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85c4b3.68ea07985c4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85c4b3.68ea07985c4b4</w:t>
      </w:r>
    </w:p>
    <w:p>
      <w:pPr>
        <w:pStyle w:val="PreformattedText"/>
        <w:bidi w:val="0"/>
        <w:spacing w:before="0" w:after="0"/>
        <w:jc w:val="left"/>
        <w:rPr/>
      </w:pPr>
      <w:r>
        <w:rPr/>
        <w:t>Content-Location: file:///C:/68ea07985c4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98589f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9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Victoria  Sloan L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844&lt;/span&gt;&lt;/p&gt;&lt;p class=3D'bio-contact'&gt;F:&lt;span&gt; 212-878-8600&lt;/span&gt;&lt;/p&gt;&lt;p class=3D'bio-contact'&gt;&lt;a href=3D'mailto:vsloan@ebglaw.com'&gt;&lt;span class=3D'bio-contact'&gt;vslo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Global financial institutions and large multinational corporations looking for a client-driven, highly experienced, and highly responsive employment lawyer to be their client partner turn to Victoria Sloan Lin.&lt;/p&gt;  &lt;p class=3D'body-text'&gt;Victoria is focused on conducting internal investigations, defending employers against lawsuits and administrative charges, and providing business-ready employment advice quickly and efficiently to support in-house legal, human resources, and employee relations departments. Clients benefit from Victoria=E2=80=99s foresight and consistency, bolstered by her regular and concise collaboration to ensure they have ready access to the knowledge required to answer inquiries from their own clients and employees.&lt;/p&gt;  &lt;p class=3D'body-text'&gt;Victoria provides advice on all aspects of employment law and helps her clients ensure compliance with new and existing laws, rules, and regulations. When clients receive employee &lt;span&gt;workplace &lt;/span&gt;complaints of inappropriate behavior, Victoria conducts &lt;span&gt;a comprehensive&lt;/span&gt; internal investigation to provide a thorough understanding of the concern and support any necessary action. As &lt;span&gt;co&lt;/span&gt;-chair of the firm=E2=80=99s Workplace Investigations practice group, she stays well-informed of developments and trends throughout the legal industry.&lt;/p&gt;  &lt;p class=3D'body-text'&gt;When litigation is unavoidable, Victoria takes the lead in vigorously defending employers in federal and state &lt;span&gt;courts&lt;/span&gt; or before arbitration tribunals, including FINRA&lt;span&gt;, JAMS,&lt;/span&gt; and AAA. She regularly handles claims involving discrimination, harassment, retaliation, failure to accommodate disabilities, breach of contract, compensation, and other employment-related issues. She also mediates employment claims that cannot be resolved without intervention and defends administrative actions, including charges filed at the Equal Employment Opportunity Commission&lt;span&gt; (EEOC),&lt;/span&gt; New York State Division of Human Rights, and New York City Commission on Human Rights.&lt;/p&gt;&lt;p class=3D'body-list-header'&gt;Experience&lt;/p&gt;&lt;ul class=3D'ul-outer'&gt;  &lt;li&gt;Investigated over 150 internal workplace complaints related to sexual harassment, sexual assault, hostile work environment, discrimination, retaliation, bullying, other inappropriate behavior, failure to accommodate, and unequal pay, with an emphasis on limiting business disruption while achieving a thorough analysis of the facts and prompt resolution.&lt;/li&gt;  &lt;li&gt;Led a team of attorneys defending a global institution in dozens of employment-related FINRA arbitrations arising out of complex business and compensation matters, including deferred compensation, bonuses, promissory notes, and defamation claims.&lt;/li&gt;  &lt;li&gt;Performed employment-related due diligence of acquisition targets on behalf of financial services and manufacturing companies.&lt;/li&gt;  &lt;li&gt;Handled arbitrations at FINRA, JAMS, and AAA, including statutory discrimination, breach of contract, and compensation-related claims.&lt;/li&gt;  &lt;li&gt;Defended employers in matters brought under Title VII of the Civil Rights Act of 1964, the New York State Human Rights Law, and New York City discrimination laws in federal and state courts.&lt;/li&gt;  &lt;li&gt;Defended employers against EEOC and local administrative charges.&lt;/li&gt;  &lt;li&gt;Conducted cross-border investigations with awareness of business and privilege considerations.&lt;/li&gt;  &lt;li&gt;Moved to compel arbitration, including a gender discrimination claim filed pursuant to the Ending Forced Arbitration of Sexual Assault and Sexual Harassment Act, presenting a question of first impression in the U.S. Court of Appeals for the Fourth Circuit.&lt;/li&gt;  &lt;li&gt;Advised employers on offer letters, as well as arbitration, confidentiality, separation, reduction-in-force, and other employment agreements.&lt;/li&gt;  &lt;li&gt;Represented a global advertising and public relations company in a lengthy New York City Commission on Human Rights investigation. Victoria negotiated appropriate interviews with the investigator and provided the out-of-state client=E2=80=99s legal team with summaries of the law and options to make informed decisions and reach a favorable pre-determination resolution.&lt;/li&gt;  &lt;li&gt;Defended a large hospital system in a whistleblower action under the New York Labor Law in New York state court against a persistent pro se plaintiff. Victoria maintained a clear strategy in the face of nearly 40 motions to demonstrate a strong defense to the judge and reach a favorable settlement.&lt;/li&gt;  &lt;li&gt;Provided workplace investigations training to human resources personnel, and presented CLE seminars on investigations and arbitration best practices.&lt;/li&gt;  &lt;/ul&gt;&lt;p class=3D'body-list-header'&gt;Recognition&lt;/p&gt;&lt;ul class=3D'ul-outer'&gt;  &lt;li&gt;&lt;em&gt;The Legal 500 United States,&lt;/em&gt; Workplace and Employment Counseling (2018)&lt;/li&gt;  &lt;li&gt;&lt;a href=3D"http://www.superlawyers.com/about/selection_process.html"&gt;&lt;em&gt;New York Metro Rising Stars&lt;/em&gt;&lt;/a&gt; (2012 to 2016)&lt;/li&gt;  &lt;li&gt;&lt;a href=3D"https://www.ebglaw.com/process-slrs"&gt;&lt;em&gt;New York Metro Super Lawyers&lt;/em&gt;&lt;/a&gt;, Employment Litigation: Defense and Business Litigation (2018 to 2024)&lt;/li&gt;  &lt;/ul&gt;&lt;p class=3D'body-list-header'&gt;Credentials&lt;/p&gt;&lt;p class=3D'subtitle-header'&gt;Education&lt;/p&gt;&lt;ul class=3D'ul-outer'&gt;  &lt;li&gt;St. John=E2=80=99s University School of Law (J.D., &lt;em&gt;cum laude&lt;/em&gt;, 2005)  &lt;ul&gt;  &lt;li&gt;&lt;em&gt;St. John=E2=80=99s Law Review, &lt;/em&gt;Articles and Notes Editor&lt;/li&gt;  &lt;/ul&gt;  &lt;/li&gt;  &lt;li&gt;Boston College (B.S., 2000)  &lt;ul&gt;  &lt;li&gt;Carroll School of Management&lt;/li&gt;  &lt;/ul&gt;  &lt;/li&gt;  &lt;/ul&gt;&lt;p class=3D'subtitle-header'&gt;Bar Admissions&lt;/p&gt;&lt;ul class=3D'ul-outer'&gt;&lt;li&gt;Connecticut&lt;/li&gt; &lt;li&gt;New York&lt;/li&gt;&lt;/ul&gt;&lt;p class=3D'subtitle-header'&gt;Court Admissions&lt;/p&gt;&lt;ul class=3D'ul-outer'&gt;&lt;li&gt;U.S. Court of Appeals for the Second Circuit&lt;/li&gt; &lt;li&gt;U.S. District Court, District of Connecticut&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litigation-business-disputes'&gt;Litigation &amp; Business Disputes&lt;/a&gt;&lt;/p&gt;&lt;p class=3D'body-nokeepwith-title'&gt;&lt;a href=3D'https://www.ebglaw.com/services/whistleblowing-and-compliance'&gt;Whistleblowing and Compliance&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avoiding-legal-illusions-crafting-effective-arbitration-agreements'&gt;Avoiding Legal Illusions: Crafting Effective Arbitration Agreements&lt;/a&gt;&lt;/p&gt;&lt;p class=3D'keepwithreset'&gt;&amp;#8203;&lt;/p&gt;&lt;p class=3D'title'&gt;&lt;a href=3D'https://www.ebglaw.com/insights/podcasts/career-pathways-attorney-victoria-sloan-lin-part-3-recognized-contributions'&gt;Career Pathways: Attorney Victoria Sloan Lin, Part 3 - Recognized Contributions&lt;/a&gt;&lt;/p&gt;&lt;p class=3D'keepwithreset'&gt;&amp;#8203;&lt;/p&gt;&lt;p class=3D'title'&gt;&lt;a href=3D'https://www.ebglaw.com/insights/podcasts/career-pathways-attorney-victoria-sloan-lin-part-2-relationships-that-drive-collaboration'&gt;Career Pathways: Attorney Victoria Sloan Lin, Part 2: Relationships That Drive Collaboration&lt;/a&gt;&lt;/p&gt;&lt;p class=3D'keepwithreset'&gt;&amp;#8203;&lt;/p&gt;&lt;p class=3D'title'&gt;&lt;a href=3D'https://www.ebglaw.com/insights/podcasts/sec-awards-17-million-to-whistleblower-an-interview-with-victoria-sloan-lin'&gt;SEC Awards $17 Million to Whistleblower: An Interview with Victoria Sloan Lin&lt;/a&gt;&lt;/p&gt;&lt;p class=3D'keepwithreset'&gt;&amp;#8203;&lt;/p&gt;&lt;p class=3D'title'&gt;&lt;a href=3D'https://www.ebglaw.com/insights/podcasts/employment-law-this-week-record-whistleblower-award-union-election-rules-wellness-program-rewards-mixed-guard-units'&gt;Employment Law This Week: Record Whistleblower Award, Union Election Rules, Wellness Program Rewards, Mixed-Guard Units&lt;/a&gt;&lt;/p&gt;&lt;p class=3D'keepwithreset'&gt;&amp;#8203;&lt;/p&gt;&lt;p class=3D'body-list-header'&gt;Insights&lt;/p&gt;&lt;p class=3D'title'&gt;&lt;a href=3D'https://www.ebglaw.com/sp_resources-blogpost-the-third-circuit-orders-another-review-in-cornelius-v-cvs-pharmacy-inc-resolution-will-wait-for-another-day-in-new-jersey-federal-court-but-not-because-of-the-efaa'&gt;The Third Circuit Orders Another Review in Cornelius v. CVS Pharmacy, Inc.=E2=80=94Resolution Will Wait for Another Day in New Jersey Federal Court, but Not Because of the EFAA&lt;/a&gt;&lt;/p&gt;&lt;p class=3D'itemdate'&gt;&lt;time datetime=3D'2025-04-10'&gt;April 10, 2025&lt;/time&gt;&lt;/p&gt;&lt;p class=3D'keepwithreset'&gt;&amp;#8203;&lt;/p&gt;&lt;p class=3D'title'&gt;&lt;a href=3D'https://www.ebglaw.com/insights/news/eighteen-epstein-becker-green-attorneys-named-to-the-2024-new-york-super-lawy</w:t>
      </w:r>
    </w:p>
    <w:p>
      <w:pPr>
        <w:pStyle w:val="PreformattedText"/>
        <w:bidi w:val="0"/>
        <w:spacing w:before="0" w:after="0"/>
        <w:jc w:val="left"/>
        <w:rPr/>
      </w:pPr>
      <w:r>
        <w:rPr/>
        <w:t>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sp_resources-blogpost-courts-stay-consistent-on-title-viis-participation-clause-but-the-eeoc-has-a-different-take'&gt;Courts Stay Consistent on Title VII=E2=80=99s Participation Clause, but the EEOC Has a Different Take&lt;/a&gt;&lt;/p&gt;&lt;p class=3D'itemdate'&gt;&lt;time datetime=3D'2024-10-24'&gt;October 24,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insights/news/fifteen-epstein-becker-green-attorneys-named-to-2021-new-york-super-lawyers-list'&gt;Fifteen Epstein Becker Green Attorneys Named to 2021 &lt;em&gt;New York Super Lawyers&lt;/em&gt; List&lt;/a&gt;&lt;/p&gt;&lt;p class=3D'itemdate'&gt;&lt;time datetime=3D'2021-09-30'&gt;September 30, 2021&lt;/time&gt;&lt;/p&gt;&lt;p class=3D'keepwithreset'&gt;&amp;#8203;&lt;/p&gt;&lt;p class=3D'title'&gt;&lt;a href=3D'https://www.ebglaw.com/insights/news/seventeen-attorneys-named-to-2020-new-york-super-lawyers-list'&gt;Seventeen Attorneys Named to 2020 &lt;em&gt;New York Super Lawyers&lt;/em&gt; List&lt;/a&gt;&lt;/p&gt;&lt;p class=3D'itemdate'&gt;&lt;time datetime=3D'2020-10-28'&gt;October 28, 2020&lt;/time&gt;&lt;/p&gt;&lt;p class=3D'keepwithreset'&gt;&amp;#8203;&lt;/p&gt;&lt;p class=3D'title'&gt;&lt;a href=3D'https://www.ebglaw.com/insights/news/nineteen-attorneys-named-to-2019-new-york-super-lawyers-and-rising-stars-lists'&gt;Nineteen Attorneys Named to 2019 &lt;em&gt; New York Super Lawyers &lt;/em&gt; and &lt;em&gt; Rising Stars &lt;/em&gt; Lists&lt;/a&gt;&lt;/p&gt;&lt;p class=3D'itemdate'&gt;&lt;time datetime=3D'2019-09-12'&gt;September 12, 2019&lt;/time&gt;&lt;/p&gt;&lt;p class=3D'keepwithreset'&gt;&amp;#8203;&lt;/p&gt;&lt;p class=3D'title'&gt;&lt;a href=3D'https://www.ebglaw.com/insights/news/twenty-one-attorneys-named-to-2018-new-york-super-lawyers-and-rising-stars-lists'&gt;Twenty-One Attorneys Named to 2018 &lt;em&gt; New York Super Lawyers &lt;/em&gt; and &lt;em&gt; Rising Stars &lt;/em&gt; Lists&lt;/a&gt;&lt;/p&gt;&lt;p class=3D'itemdate'&gt;&lt;time datetime=3D'2018-09-13'&gt;September 13, 2018&lt;/time&gt;&lt;/p&gt;&lt;p class=3D'keepwithreset'&gt;&amp;#8203;&lt;/p&gt;&lt;p class=3D'title'&gt;&lt;a href=3D'https://www.ebglaw.com/insights/news/legal-500-united-states-recognizes-epstein-becker-green-as-top-tier-recommended-law-firm-awards-additional-high-rankings'&gt;&lt;em&gt;Legal 500 United States &lt;/em&gt; Recognizes Epstein Becker Green as Top-Tier Recommended Law Firm, Awards Additional High Rankings&lt;/a&gt;&lt;/p&gt;&lt;p class=3D'itemdate'&gt;&lt;time datetime=3D'2018-07-02'&gt;July 2,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85c4b3.68ea07985c4b4</w:t>
      </w:r>
    </w:p>
    <w:p>
      <w:pPr>
        <w:pStyle w:val="PreformattedText"/>
        <w:bidi w:val="0"/>
        <w:spacing w:before="0" w:after="0"/>
        <w:jc w:val="left"/>
        <w:rPr/>
      </w:pPr>
      <w:r>
        <w:rPr/>
        <w:t>Content-Location: file:///C:/68ea07985c4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QgJAAoL/8QAVBAAAgEEAAUDAwIEAwYDAwEZAQID</w:t>
      </w:r>
    </w:p>
    <w:p>
      <w:pPr>
        <w:pStyle w:val="PreformattedText"/>
        <w:bidi w:val="0"/>
        <w:spacing w:before="0" w:after="0"/>
        <w:jc w:val="left"/>
        <w:rPr/>
      </w:pPr>
      <w:r>
        <w:rPr/>
        <w:t>BAUREgAGEyEiBzEyFCNBQlEIFVJhM2JxCRYkcoGRQ4KhJTSSorEKF1OywSbC0dLh8Bg1RGPx8nPiGV</w:t>
      </w:r>
    </w:p>
    <w:p>
      <w:pPr>
        <w:pStyle w:val="PreformattedText"/>
        <w:bidi w:val="0"/>
        <w:spacing w:before="0" w:after="0"/>
        <w:jc w:val="left"/>
        <w:rPr/>
      </w:pPr>
      <w:r>
        <w:rPr/>
        <w:t>Rkk6P/xAAcAQABBQEBAQAAAAAAAAAAAAACAAEDBAUGBwj/xABQEQACAQMBBAYFCQgCAgECAA8BAgAD</w:t>
      </w:r>
    </w:p>
    <w:p>
      <w:pPr>
        <w:pStyle w:val="PreformattedText"/>
        <w:bidi w:val="0"/>
        <w:spacing w:before="0" w:after="0"/>
        <w:jc w:val="left"/>
        <w:rPr/>
      </w:pPr>
      <w:r>
        <w:rPr/>
        <w:t>ERIhBCIxMgVBQlFS8BNhYnFygYKRkqGisbLBBhQjwtHS4eLx8jNDBxUkNGNTsxZzJQg1VIMXNkST/9</w:t>
      </w:r>
    </w:p>
    <w:p>
      <w:pPr>
        <w:pStyle w:val="PreformattedText"/>
        <w:bidi w:val="0"/>
        <w:spacing w:before="0" w:after="0"/>
        <w:jc w:val="left"/>
        <w:rPr/>
      </w:pPr>
      <w:r>
        <w:rPr/>
        <w:t>oADAMBAAIRAxEAPwD7zeTJTLyty85Oc2ihJOPcfTR5z+/YcT7T/wDhFX4jOd/ZF/S/st+zlQnVth2b</w:t>
      </w:r>
    </w:p>
    <w:p>
      <w:pPr>
        <w:pStyle w:val="PreformattedText"/>
        <w:bidi w:val="0"/>
        <w:spacing w:before="0" w:after="0"/>
        <w:jc w:val="left"/>
        <w:rPr/>
      </w:pPr>
      <w:r>
        <w:rPr/>
        <w:t>/wDMp/SSYkgd8/kDI74/vkd/b/rniCdFMZbGO/tj9/Ijvnt29/8ATPCinhnv/f8A07/v3Pt24UU937</w:t>
      </w:r>
    </w:p>
    <w:p>
      <w:pPr>
        <w:pStyle w:val="PreformattedText"/>
        <w:bidi w:val="0"/>
        <w:spacing w:before="0" w:after="0"/>
        <w:jc w:val="left"/>
        <w:rPr/>
      </w:pPr>
      <w:r>
        <w:rPr/>
        <w:t>9/YDJBP5wex74J4UUyP++cjI9/YkjB9xknhRTxGc4H5Pce4A/Ye3CikY5zKpynzFlgN7PXqCfwTSS+</w:t>
      </w:r>
    </w:p>
    <w:p>
      <w:pPr>
        <w:pStyle w:val="PreformattedText"/>
        <w:bidi w:val="0"/>
        <w:spacing w:before="0" w:after="0"/>
        <w:jc w:val="left"/>
        <w:rPr/>
      </w:pPr>
      <w:r>
        <w:rPr/>
        <w:t>/b+/EVZrUNoYdlH/AA/4mL+0Zx/Z7pw9X7rW+8hWfNP6rzAXO4OzKdq6QEEAttF4qSwwYyCnie+f28</w:t>
      </w:r>
    </w:p>
    <w:p>
      <w:pPr>
        <w:pStyle w:val="PreformattedText"/>
        <w:bidi w:val="0"/>
        <w:spacing w:before="0" w:after="0"/>
        <w:jc w:val="left"/>
        <w:rPr/>
      </w:pPr>
      <w:r>
        <w:rPr/>
        <w:t>eIf2Y//BqGuWjTm/2I/wD8R6L6v4a+fk5pr9uhqGI1BbJDZLF0TDNG5VexLDJzj4/LPHc0mayjtETo</w:t>
      </w:r>
    </w:p>
    <w:p>
      <w:pPr>
        <w:pStyle w:val="PreformattedText"/>
        <w:bidi w:val="0"/>
        <w:spacing w:before="0" w:after="0"/>
        <w:jc w:val="left"/>
        <w:rPr/>
      </w:pPr>
      <w:r>
        <w:rPr/>
        <w:t>DxKjhH22vq2VLTsr69QAqr9RQr+QIIQEt3wCBqo40aIDDvH/ABKRsO1pfyJZdndQwwCEVdRkBtSAzA</w:t>
      </w:r>
    </w:p>
    <w:p>
      <w:pPr>
        <w:pStyle w:val="PreformattedText"/>
        <w:bidi w:val="0"/>
        <w:spacing w:before="0" w:after="0"/>
        <w:jc w:val="left"/>
        <w:rPr/>
      </w:pPr>
      <w:r>
        <w:rPr/>
        <w:t>4U+R2VQue/jwq3X6rQk5gcRoZZtsYEKQWdlACqxHfOd3RhjQtsox7k7L7cZm0cDcaS/T4DHjLJosMi</w:t>
      </w:r>
    </w:p>
    <w:p>
      <w:pPr>
        <w:pStyle w:val="PreformattedText"/>
        <w:bidi w:val="0"/>
        <w:spacing w:before="0" w:after="0"/>
        <w:jc w:val="left"/>
        <w:rPr/>
      </w:pPr>
      <w:r>
        <w:rPr/>
        <w:t>ZkPkWUAjD7KAMSZGcHGR3/SOOY22wuANAJs0tbax1GAi5VyFVl2HlqP6c/qXvkn3HHOVTvMeoTXpaW</w:t>
      </w:r>
    </w:p>
    <w:p>
      <w:pPr>
        <w:pStyle w:val="PreformattedText"/>
        <w:bidi w:val="0"/>
        <w:spacing w:before="0" w:after="0"/>
        <w:jc w:val="left"/>
        <w:rPr/>
      </w:pPr>
      <w:r>
        <w:rPr/>
        <w:t>BGtuEwAOy41L5CklipUZAC+WSxBz79+Kz9o3H1ZYu3h+2GDsMk6YwQGAbwHyDAZ1+OPycftwCglrs2</w:t>
      </w:r>
    </w:p>
    <w:p>
      <w:pPr>
        <w:pStyle w:val="PreformattedText"/>
        <w:bidi w:val="0"/>
        <w:spacing w:before="0" w:after="0"/>
        <w:jc w:val="left"/>
        <w:rPr/>
      </w:pPr>
      <w:r>
        <w:rPr/>
        <w:t>PakdiciOEcdcgL3+IGB4tksGYLjvr5L/AKnj0HoMAUR3mcx0gSXvzC8GF3YEMMDIJ012CgCUEkeSgK</w:t>
      </w:r>
    </w:p>
    <w:p>
      <w:pPr>
        <w:pStyle w:val="PreformattedText"/>
        <w:bidi w:val="0"/>
        <w:spacing w:before="0" w:after="0"/>
        <w:jc w:val="left"/>
        <w:rPr/>
      </w:pPr>
      <w:r>
        <w:rPr/>
        <w:t>v47HjrUF0VQbETDtYn1xZGmMYG798qdcdM5YOiDAJ7/niVrjmMjPE+9vwgyMSJn54BZQxPTAwmNgO4</w:t>
      </w:r>
    </w:p>
    <w:p>
      <w:pPr>
        <w:pStyle w:val="PreformattedText"/>
        <w:bidi w:val="0"/>
        <w:spacing w:before="0" w:after="0"/>
        <w:jc w:val="left"/>
        <w:rPr/>
      </w:pPr>
      <w:r>
        <w:rPr/>
        <w:t>x/qDrwJsAe6GuOuMGialix+SgK2GBdv07jGdckAKpAz/AJV4rVffeGhGVjxhrhPEkkhY9nU58QP6Ew</w:t>
      </w:r>
    </w:p>
    <w:p>
      <w:pPr>
        <w:pStyle w:val="PreformattedText"/>
        <w:bidi w:val="0"/>
        <w:spacing w:before="0" w:after="0"/>
        <w:jc w:val="left"/>
        <w:rPr/>
      </w:pPr>
      <w:r>
        <w:rPr/>
        <w:t>QrHxz3xx5z03/+Evw/Sdh0db0S39mYUHI+5kHMmc7bgjscr7jpr+4/78YLkg35Ss1C1jbq64cqanud</w:t>
      </w:r>
    </w:p>
    <w:p>
      <w:pPr>
        <w:pStyle w:val="PreformattedText"/>
        <w:bidi w:val="0"/>
        <w:spacing w:before="0" w:after="0"/>
        <w:jc w:val="left"/>
        <w:rPr/>
      </w:pPr>
      <w:r>
        <w:rPr/>
        <w:t>RjOWUeaDvlkb4DG3b3GvERN7fFHbs7t4pQdlKjwKg4+aqc5zhjsWIHvgnHjw4FyCw014QO1v/wCP+I</w:t>
      </w:r>
    </w:p>
    <w:p>
      <w:pPr>
        <w:pStyle w:val="PreformattedText"/>
        <w:bidi w:val="0"/>
        <w:spacing w:before="0" w:after="0"/>
        <w:jc w:val="left"/>
        <w:rPr/>
      </w:pPr>
      <w:r>
        <w:rPr/>
        <w:t>fGqltCNAfMN+sjcklSHGMn9s/Li1JNAO4CBlBdSSFKA5ICkKAWwWIAIDgH/wC5wScwldsrC489mM9U</w:t>
      </w:r>
    </w:p>
    <w:p>
      <w:pPr>
        <w:pStyle w:val="PreformattedText"/>
        <w:bidi w:val="0"/>
        <w:spacing w:before="0" w:after="0"/>
        <w:jc w:val="left"/>
        <w:rPr/>
      </w:pPr>
      <w:r>
        <w:rPr/>
        <w:t>uYyEOCikOe8mFwd8LnEjHbJ/YDjS2TRgWuADKm06431a3yyvqtMs/ULIxZlj0BIY7MfnnGgAX+ntx2</w:t>
      </w:r>
    </w:p>
    <w:p>
      <w:pPr>
        <w:pStyle w:val="PreformattedText"/>
        <w:bidi w:val="0"/>
        <w:spacing w:before="0" w:after="0"/>
        <w:jc w:val="left"/>
        <w:rPr/>
      </w:pPr>
      <w:r>
        <w:rPr/>
        <w:t>Gz8qleH6TmKoIq1Ad3s/JGkx6mMF0JKqCzBXx3OyHtlcq3f3wG4tgkjUWMp1EUHmG9vE/4EcqNSgOA</w:t>
      </w:r>
    </w:p>
    <w:p>
      <w:pPr>
        <w:pStyle w:val="PreformattedText"/>
        <w:bidi w:val="0"/>
        <w:spacing w:before="0" w:after="0"/>
        <w:jc w:val="left"/>
        <w:rPr/>
      </w:pPr>
      <w:r>
        <w:rPr/>
        <w:t>xVcvGqAYDIT447t3PYe+ddvbXhm1Fl1iprgVZuC39cnNkBJGxC+CsyZOwJHYjTOpwjAftnjG22/Eb1</w:t>
      </w:r>
    </w:p>
    <w:p>
      <w:pPr>
        <w:pStyle w:val="PreformattedText"/>
        <w:bidi w:val="0"/>
        <w:spacing w:before="0" w:after="0"/>
        <w:jc w:val="left"/>
        <w:rPr/>
      </w:pPr>
      <w:r>
        <w:rPr/>
        <w:t>ps7FymWNagFIfLEYIKnGqjOc9+7AgZ/v8AH8cc/tIysJt7PkbhhcW/WSqMd+4UE7ABiPE9iCT31BB9</w:t>
      </w:r>
    </w:p>
    <w:p>
      <w:pPr>
        <w:pStyle w:val="PreformattedText"/>
        <w:bidi w:val="0"/>
        <w:spacing w:before="0" w:after="0"/>
        <w:jc w:val="left"/>
        <w:rPr/>
      </w:pPr>
      <w:r>
        <w:rPr/>
        <w:t>2/Hjjilwk7L7X0xkrEJLFcgIBqDk6sHxncgeG3/p7cW9nGttD58/ZINp7NidBGp0yz4ZVAGh8MbFsF</w:t>
      </w:r>
    </w:p>
    <w:p>
      <w:pPr>
        <w:pStyle w:val="PreformattedText"/>
        <w:bidi w:val="0"/>
        <w:spacing w:before="0" w:after="0"/>
        <w:jc w:val="left"/>
        <w:rPr/>
      </w:pPr>
      <w:r>
        <w:rPr/>
        <w:t>jlT2we57f09+LspkEaGZVSuNgAuR5HJYgAZlyW7LqcY4UaN1xUKuc4wG6eG7knume+MDOBntxcoG5X</w:t>
      </w:r>
    </w:p>
    <w:p>
      <w:pPr>
        <w:pStyle w:val="PreformattedText"/>
        <w:bidi w:val="0"/>
        <w:spacing w:before="0" w:after="0"/>
        <w:jc w:val="left"/>
        <w:rPr/>
      </w:pPr>
      <w:r>
        <w:rPr/>
        <w:t>1CRVLgX7pFXRg7gYAZo3CscNkZ2OffbJP9se68a6WBtaxmfV3mbuhoBaHsQdso2WAQY77BlGD5Ht+x</w:t>
      </w:r>
    </w:p>
    <w:p>
      <w:pPr>
        <w:pStyle w:val="PreformattedText"/>
        <w:bidi w:val="0"/>
        <w:spacing w:before="0" w:after="0"/>
        <w:jc w:val="left"/>
        <w:rPr/>
      </w:pPr>
      <w:r>
        <w:rPr/>
        <w:t>406O8BfzpKVa1lXq1/GCiVVcBsnY/sMt+xbuSpJHv+D/y8TZWGvN5/SVicSCT59qPdJ5yxsf7HYEjA</w:t>
      </w:r>
    </w:p>
    <w:p>
      <w:pPr>
        <w:pStyle w:val="PreformattedText"/>
        <w:bidi w:val="0"/>
        <w:spacing w:before="0" w:after="0"/>
        <w:jc w:val="left"/>
        <w:rPr/>
      </w:pPr>
      <w:r>
        <w:rPr/>
        <w:t>z23QYy+Pz+AP83DNoH7z/wAyRBk6juMsu2qViXIctgEAMRhgUK5UjBGC39j8ffjn9qN6tS44TeoKRT</w:t>
      </w:r>
    </w:p>
    <w:p>
      <w:pPr>
        <w:pStyle w:val="PreformattedText"/>
        <w:bidi w:val="0"/>
        <w:spacing w:before="0" w:after="0"/>
        <w:jc w:val="left"/>
        <w:rPr/>
      </w:pPr>
      <w:r>
        <w:rPr/>
        <w:t>AVtItqUyrLnAYMSQMNjJxtgDuWOAD+TxQq8w9wlmNLoSF7t7K7EN5sqL3Qf6Mf+uuvx4hxsbjeMUJG</w:t>
      </w:r>
    </w:p>
    <w:p>
      <w:pPr>
        <w:pStyle w:val="PreformattedText"/>
        <w:bidi w:val="0"/>
        <w:spacing w:before="0" w:after="0"/>
        <w:jc w:val="left"/>
        <w:rPr/>
      </w:pPr>
      <w:r>
        <w:rPr/>
        <w:t>QTkZkySQqt3IGw2/GoAwR+T/AMvBDW1uuKNVTGxbxDDL5AYYBJILaMDj3ByPYjx4t07AW8Mrm+vfCY</w:t>
      </w:r>
    </w:p>
    <w:p>
      <w:pPr>
        <w:pStyle w:val="PreformattedText"/>
        <w:bidi w:val="0"/>
        <w:spacing w:before="0" w:after="0"/>
        <w:jc w:val="left"/>
        <w:rPr/>
      </w:pPr>
      <w:r>
        <w:rPr/>
        <w:t>1ZpFbuGwWRS4DZByje3tkN/wBG+PFhObjK76kbvVJvblbpgNkKO7owQlcEBt3xhiT747jh6tsuH+ZK</w:t>
      </w:r>
    </w:p>
    <w:p>
      <w:pPr>
        <w:pStyle w:val="PreformattedText"/>
        <w:bidi w:val="0"/>
        <w:spacing w:before="0" w:after="0"/>
        <w:jc w:val="left"/>
        <w:rPr/>
      </w:pPr>
      <w:r>
        <w:rPr/>
        <w:t>hJVPXH+AAgA5XI/xGyQy98D+3gcA/jPlxVfmMPjHynXbGFyOx7+QOfIDIPv2/wBOIXtp3ydeA90lFM</w:t>
      </w:r>
    </w:p>
    <w:p>
      <w:pPr>
        <w:pStyle w:val="PreformattedText"/>
        <w:bidi w:val="0"/>
        <w:spacing w:before="0" w:after="0"/>
        <w:jc w:val="left"/>
        <w:rPr/>
      </w:pPr>
      <w:r>
        <w:rPr/>
        <w:t>o6eDk4BGQBg98KNSfc98n24qPe7C+MsJY2AMXKp/bKnGcE4BHbDZ9yM+3bgF0HDER44U+xw4wWPkcZ</w:t>
      </w:r>
    </w:p>
    <w:p>
      <w:pPr>
        <w:pStyle w:val="PreformattedText"/>
        <w:bidi w:val="0"/>
        <w:spacing w:before="0" w:after="0"/>
        <w:jc w:val="left"/>
        <w:rPr/>
      </w:pPr>
      <w:r>
        <w:rPr/>
        <w:t>75PsFYZXsf8AsvD3uSO6CRbTI2aO2hCE5IKhQSCG8ce2Mf3Pv27cSJbIXbESI2vpe0CmT7Zxhsk/t2</w:t>
      </w:r>
    </w:p>
    <w:p>
      <w:pPr>
        <w:pStyle w:val="PreformattedText"/>
        <w:bidi w:val="0"/>
        <w:spacing w:before="0" w:after="0"/>
        <w:jc w:val="left"/>
        <w:rPr/>
      </w:pPr>
      <w:r>
        <w:rPr/>
        <w:t>AA7f2/+94lW9ltx0jRZCR+x7YHcEkfn3x2J1HFgX074LahR1XjigwO+O+f+hHbAGCewH/fhSMakAHX</w:t>
      </w:r>
    </w:p>
    <w:p>
      <w:pPr>
        <w:pStyle w:val="PreformattedText"/>
        <w:bidi w:val="0"/>
        <w:spacing w:before="0" w:after="0"/>
        <w:jc w:val="left"/>
        <w:rPr/>
      </w:pPr>
      <w:r>
        <w:rPr/>
        <w:t>z9IiaVTk5xn/AKHbPuCT32PEqsWJ00jG/E9cTr8skELkDDEE9u2Cx+QJH/rwcaOqY1H79h3wVA9x+M</w:t>
      </w:r>
    </w:p>
    <w:p>
      <w:pPr>
        <w:pStyle w:val="PreformattedText"/>
        <w:bidi w:val="0"/>
        <w:spacing w:before="0" w:after="0"/>
        <w:jc w:val="left"/>
        <w:rPr/>
      </w:pPr>
      <w:r>
        <w:rPr/>
        <w:t>sM/wDXivFMqcn8nOAMjJJb8lsd+w4UVja9tIfH3PYNgse2uOwOT7e5yM8RvwBkiDS/XHaNft5J7jAz</w:t>
      </w:r>
    </w:p>
    <w:p>
      <w:pPr>
        <w:pStyle w:val="PreformattedText"/>
        <w:bidi w:val="0"/>
        <w:spacing w:before="0" w:after="0"/>
        <w:jc w:val="left"/>
        <w:rPr/>
      </w:pPr>
      <w:r>
        <w:rPr/>
        <w:t>7HBJyAMj8E8VX5jJIaV/K4XHyAJx2742x3HdR/8AX4GKAYE+5PgMgAZyffsfYg4z34UULmJAH5Gdtc</w:t>
      </w:r>
    </w:p>
    <w:p>
      <w:pPr>
        <w:pStyle w:val="PreformattedText"/>
        <w:bidi w:val="0"/>
        <w:spacing w:before="0" w:after="0"/>
        <w:jc w:val="left"/>
        <w:rPr/>
      </w:pPr>
      <w:r>
        <w:rPr/>
        <w:t>DvkEn89jn3/wC3BJzCKM0uSWzjt757r3OcY9imP9Pfi0hOo6ozGwMZq7GO3bA7dgcA+2c92Pvj9uLK</w:t>
      </w:r>
    </w:p>
    <w:p>
      <w:pPr>
        <w:pStyle w:val="PreformattedText"/>
        <w:bidi w:val="0"/>
        <w:spacing w:before="0" w:after="0"/>
        <w:jc w:val="left"/>
        <w:rPr/>
      </w:pPr>
      <w:r>
        <w:rPr/>
        <w:t>AEcsifjocW8/bI3UMfPGRkYPdh7NgDIHYghv9NuLi6AXOVpROjFfXITc8Fs9+3l3O2diOw7YXuO2eL</w:t>
      </w:r>
    </w:p>
    <w:p>
      <w:pPr>
        <w:pStyle w:val="PreformattedText"/>
        <w:bidi w:val="0"/>
        <w:spacing w:before="0" w:after="0"/>
        <w:jc w:val="left"/>
        <w:rPr/>
      </w:pPr>
      <w:r>
        <w:rPr/>
        <w:t>iWse+Qt6+XriWiAMrMewYnGD3ByMNhcZxnB/HA1dV4xU+Y48NJI3GiD9yvc5GwP7+3ZMf9eKIJZitt</w:t>
      </w:r>
    </w:p>
    <w:p>
      <w:pPr>
        <w:pStyle w:val="PreformattedText"/>
        <w:bidi w:val="0"/>
        <w:spacing w:before="0" w:after="0"/>
        <w:jc w:val="left"/>
        <w:rPr/>
      </w:pPr>
      <w:r>
        <w:rPr/>
        <w:t>JZJsBbltb/PsxLRjExBH47kj3xkhQpGMYH+vCqco1tr5+mPT5rFdbSXUQ8gVUdgudhnOoHj7/jP7cQ</w:t>
      </w:r>
    </w:p>
    <w:p>
      <w:pPr>
        <w:pStyle w:val="PreformattedText"/>
        <w:bidi w:val="0"/>
        <w:spacing w:before="0" w:after="0"/>
        <w:jc w:val="left"/>
        <w:rPr/>
      </w:pPr>
      <w:r>
        <w:rPr/>
        <w:t>PymWVsCL8JJl7qQMjbyGxAAOey5HsSfbP7cQwhqLnTLd4RNN7EAZOMdjnOe+Afx2/68SJxJHCAbX04</w:t>
      </w:r>
    </w:p>
    <w:p>
      <w:pPr>
        <w:pStyle w:val="PreformattedText"/>
        <w:bidi w:val="0"/>
        <w:spacing w:before="0" w:after="0"/>
        <w:jc w:val="left"/>
        <w:rPr/>
      </w:pPr>
      <w:r>
        <w:rPr/>
        <w:t>RvKguCM/t7Ef2LfnH9+LSndBJggB7hif4f4xao+3gEZJ9wMJgDHv+fbt+OFcqTu6WisLMS2nNl7/AO</w:t>
      </w:r>
    </w:p>
    <w:p>
      <w:pPr>
        <w:pStyle w:val="PreformattedText"/>
        <w:bidi w:val="0"/>
        <w:spacing w:before="0" w:after="0"/>
        <w:jc w:val="left"/>
        <w:rPr/>
      </w:pPr>
      <w:r>
        <w:rPr/>
        <w:t>1YRIq/q76+7D89yTkY7gnt24bIgAqNL+fnQHUMw42Y/V7t2JXJOH7dwAf6cnGWV+/iP7/twzDsn5v+</w:t>
      </w:r>
    </w:p>
    <w:p>
      <w:pPr>
        <w:pStyle w:val="PreformattedText"/>
        <w:bidi w:val="0"/>
        <w:spacing w:before="0" w:after="0"/>
        <w:jc w:val="left"/>
        <w:rPr/>
      </w:pPr>
      <w:r>
        <w:rPr/>
        <w:t>0kN7b26YqhPh31Jycn5ajsPYdgpHtxmbVzj3SamTgtjASEk4U5K51/TsMHBC579/xxWk1tFu27EjnY</w:t>
      </w:r>
    </w:p>
    <w:p>
      <w:pPr>
        <w:pStyle w:val="PreformattedText"/>
        <w:bidi w:val="0"/>
        <w:spacing w:before="0" w:after="0"/>
        <w:jc w:val="left"/>
        <w:rPr/>
      </w:pPr>
      <w:r>
        <w:rPr/>
        <w:t>4B7YwR+MZyD37g7fvwoNgLC+UOteBdKEDCkVEee7fv7AZPY8R1TZD65X23/wDBmUjAL/dNtLcfsRj9</w:t>
      </w:r>
    </w:p>
    <w:p>
      <w:pPr>
        <w:pStyle w:val="PreformattedText"/>
        <w:bidi w:val="0"/>
        <w:spacing w:before="0" w:after="0"/>
        <w:jc w:val="left"/>
        <w:rPr/>
      </w:pPr>
      <w:r>
        <w:rPr/>
        <w:t>OiEn37a9snPY+3+nBrwHuh0r+jS/G0cO3+uD4/8AXt2798cPJJ44P+oOD2z/AOmfbIHCinsg/uACPf</w:t>
      </w:r>
    </w:p>
    <w:p>
      <w:pPr>
        <w:pStyle w:val="PreformattedText"/>
        <w:bidi w:val="0"/>
        <w:spacing w:before="0" w:after="0"/>
        <w:jc w:val="left"/>
        <w:rPr/>
      </w:pPr>
      <w:r>
        <w:rPr/>
        <w:t>AAII9uFFPe3t39xr7ZPufc9zjhRRBdGCUU7EHxRmx7Zwudf75P/rwoFQ4ox4GN9nmEtNG+c5UE5XAP</w:t>
      </w:r>
    </w:p>
    <w:p>
      <w:pPr>
        <w:pStyle w:val="PreformattedText"/>
        <w:bidi w:val="0"/>
        <w:spacing w:before="0" w:after="0"/>
        <w:jc w:val="left"/>
        <w:rPr/>
      </w:pPr>
      <w:r>
        <w:rPr/>
        <w:t>v+cf3xj88KOpuqkd0hHqhKV5crh2O0TAjB7jUD39wNeDpi7CYnT4vsduq4nM24Qn6iRgR3kcgKSMYJ</w:t>
      </w:r>
    </w:p>
    <w:p>
      <w:pPr>
        <w:pStyle w:val="PreformattedText"/>
        <w:bidi w:val="0"/>
        <w:spacing w:before="0" w:after="0"/>
        <w:jc w:val="left"/>
        <w:rPr/>
      </w:pPr>
      <w:r>
        <w:rPr/>
        <w:t>OcqewAX2PueNZeC/Cf1lFaaikpDD2dfs+KIg5KknswHbVgBqe/YD3XvnPvwteX1wQhIJIOkmnp9Kqc</w:t>
      </w:r>
    </w:p>
    <w:p>
      <w:pPr>
        <w:pStyle w:val="PreformattedText"/>
        <w:bidi w:val="0"/>
        <w:spacing w:before="0" w:after="0"/>
        <w:jc w:val="left"/>
        <w:rPr/>
      </w:pPr>
      <w:r>
        <w:rPr/>
        <w:t>7cu4II/mECk4YKANuzZJIH7n88ZvSf8A4UJ7DTN6VAOzI2eWNWn1W7c6pW1tqaI/npr/AGOcAf8A1+</w:t>
      </w:r>
    </w:p>
    <w:p>
      <w:pPr>
        <w:pStyle w:val="PreformattedText"/>
        <w:bidi w:val="0"/>
        <w:spacing w:before="0" w:after="0"/>
        <w:jc w:val="left"/>
        <w:rPr/>
      </w:pPr>
      <w:r>
        <w:rPr/>
        <w:t>3FcG4B753dFsqVM+qLiB2Ofc5Psfx/b3Axw8kmQcZ/PfGBjI98Dse3/wCHhRTBAHsACfYdz/fOMdjw</w:t>
      </w:r>
    </w:p>
    <w:p>
      <w:pPr>
        <w:pStyle w:val="PreformattedText"/>
        <w:bidi w:val="0"/>
        <w:spacing w:before="0" w:after="0"/>
        <w:jc w:val="left"/>
        <w:rPr/>
      </w:pPr>
      <w:r>
        <w:rPr/>
        <w:t>op7v+P2wB7A+5Iyf3x78KKeUH8n9sfj/AMv9v0/68KKewe3v/b+3sST+/fhRSh/XgluVKlQQPJCcfq</w:t>
      </w:r>
    </w:p>
    <w:p>
      <w:pPr>
        <w:pStyle w:val="PreformattedText"/>
        <w:bidi w:val="0"/>
        <w:spacing w:before="0" w:after="0"/>
        <w:jc w:val="left"/>
        <w:rPr/>
      </w:pPr>
      <w:r>
        <w:rPr/>
        <w:t>9xnPfHucH24vbASK6j1zhv24XLZNhH/wCNE0Oo4g0QLEdyowDkqQSSAB3QfnPtnjt0NhpxEwByp7v6</w:t>
      </w:r>
    </w:p>
    <w:p>
      <w:pPr>
        <w:pStyle w:val="PreformattedText"/>
        <w:bidi w:val="0"/>
        <w:spacing w:before="0" w:after="0"/>
        <w:jc w:val="left"/>
        <w:rPr/>
      </w:pPr>
      <w:r>
        <w:rPr/>
        <w:t>x0jhCjAUkknB7gMT2BPfsuP/AFH+nE2Z06oaJkdeEOaLZGAALHPfAAKqO+Qfx3/B/HFHamPo2ANpco</w:t>
      </w:r>
    </w:p>
    <w:p>
      <w:pPr>
        <w:pStyle w:val="PreformattedText"/>
        <w:bidi w:val="0"/>
        <w:spacing w:before="0" w:after="0"/>
        <w:jc w:val="left"/>
        <w:rPr/>
      </w:pPr>
      <w:r>
        <w:rPr/>
        <w:t>rdwDwSR2ooz1SUADeQ1zjOM/kL7/Ht2yPLjlGZfSHq1mpgbAjjItc6FcMcJgYBUKcAn2cKfYAn9+3G</w:t>
      </w:r>
    </w:p>
    <w:p>
      <w:pPr>
        <w:pStyle w:val="PreformattedText"/>
        <w:bidi w:val="0"/>
        <w:spacing w:before="0" w:after="0"/>
        <w:jc w:val="left"/>
        <w:rPr/>
      </w:pPr>
      <w:r>
        <w:rPr/>
        <w:t>3sbEKAD1TN2pNL+GVLf6AHcaN5ErlgMu+dmJ1Hig7+2OOm2SqTY3nObTSsxFrBpr5zdaj052VV3V5m</w:t>
      </w:r>
    </w:p>
    <w:p>
      <w:pPr>
        <w:pStyle w:val="PreformattedText"/>
        <w:bidi w:val="0"/>
        <w:spacing w:before="0" w:after="0"/>
        <w:jc w:val="left"/>
        <w:rPr/>
      </w:pPr>
      <w:r>
        <w:rPr/>
        <w:t>ySfug4LHH7kfEEntx2Ow1roo9U5na6YVix3Qs1Z5miaF3Vgw/xMjAONfdkyRqrEfuB4N/y8bDG63va</w:t>
      </w:r>
    </w:p>
    <w:p>
      <w:pPr>
        <w:pStyle w:val="PreformattedText"/>
        <w:bidi w:val="0"/>
        <w:spacing w:before="0" w:after="0"/>
        <w:jc w:val="left"/>
        <w:rPr/>
      </w:pPr>
      <w:r>
        <w:rPr/>
        <w:t>Z8139QkCRKdcd+oriJXMa9P5KHC6nYN4nKnbLe3Hlv7fk+gp3GjGdz+yBPpzbu/CUS+jSlliYlnOWc</w:t>
      </w:r>
    </w:p>
    <w:p>
      <w:pPr>
        <w:pStyle w:val="PreformattedText"/>
        <w:bidi w:val="0"/>
        <w:spacing w:before="0" w:after="0"/>
        <w:jc w:val="left"/>
        <w:rPr/>
      </w:pPr>
      <w:r>
        <w:rPr/>
        <w:t>h40UhtEYE94yXUgg548lnp/cDzLAMHyqbdjgs/du6PH4hR/hFGX2PlluK8UwcSKYTHukSBR05FSSJm</w:t>
      </w:r>
    </w:p>
    <w:p>
      <w:pPr>
        <w:pStyle w:val="PreformattedText"/>
        <w:bidi w:val="0"/>
        <w:spacing w:before="0" w:after="0"/>
        <w:jc w:val="left"/>
        <w:rPr/>
      </w:pPr>
      <w:r>
        <w:rPr/>
        <w:t>aRxl/ZHwM5I8/FT34TG5FjwN45OnAKbeTBkyAAhSdFeKFzjDhyAzGQgdY5Vsr+CpIzxESRkba8vwyY</w:t>
      </w:r>
    </w:p>
    <w:p>
      <w:pPr>
        <w:pStyle w:val="PreformattedText"/>
        <w:bidi w:val="0"/>
        <w:spacing w:before="0" w:after="0"/>
        <w:jc w:val="left"/>
        <w:rPr/>
      </w:pPr>
      <w:r>
        <w:rPr/>
        <w:t>HVFIHv6sfzZQEzhT1CwY+EaqFzGgRsMoU90DvsXXspb49+Akuufnh5+2AcuqyqCEVdtwyoyI7usrLE</w:t>
      </w:r>
    </w:p>
    <w:p>
      <w:pPr>
        <w:pStyle w:val="PreformattedText"/>
        <w:bidi w:val="0"/>
        <w:spacing w:before="0" w:after="0"/>
        <w:jc w:val="left"/>
        <w:rPr/>
      </w:pPr>
      <w:r>
        <w:rPr/>
        <w:t>ACTMjHIY+X4b5cKIqp5TAsJHVWCSFZZGYAvGrkHDF03y2dtWJOO644UkhTsNw7EqjaFjCh6omijLFG</w:t>
      </w:r>
    </w:p>
    <w:p>
      <w:pPr>
        <w:pStyle w:val="PreformattedText"/>
        <w:bidi w:val="0"/>
        <w:spacing w:before="0" w:after="0"/>
        <w:jc w:val="left"/>
        <w:rPr/>
      </w:pPr>
      <w:r>
        <w:rPr/>
        <w:t>bHj27hWIB9tfLhSFyRjja7ntQiVETdpyclyjMZAFSIqdokVVwg6nTfP7NjP44XukFQMLeka57Ps/rl</w:t>
      </w:r>
    </w:p>
    <w:p>
      <w:pPr>
        <w:pStyle w:val="PreformattedText"/>
        <w:bidi w:val="0"/>
        <w:spacing w:before="0" w:after="0"/>
        <w:jc w:val="left"/>
        <w:rPr/>
      </w:pPr>
      <w:r>
        <w:rPr/>
        <w:t>DY2dQjFSxd9JC3bA9ygfJLKIuwIycN8deFI7A2JGsNQvl0KeBkYEsgcKyHO8MeAGbOw/sG7Z8uHBt1</w:t>
      </w:r>
    </w:p>
    <w:p>
      <w:pPr>
        <w:pStyle w:val="PreformattedText"/>
        <w:bidi w:val="0"/>
        <w:spacing w:before="0" w:after="0"/>
        <w:jc w:val="left"/>
        <w:rPr/>
      </w:pPr>
      <w:r>
        <w:rPr/>
        <w:t>XkacT7p5CGKxEMSkTbYjB0AIw4cnJDErk/+T+5sA3B3uWS8YpjkGpZumWjCVAKZaMOrEoBJkho+35G</w:t>
      </w:r>
    </w:p>
    <w:p>
      <w:pPr>
        <w:pStyle w:val="PreformattedText"/>
        <w:bidi w:val="0"/>
        <w:spacing w:before="0" w:after="0"/>
        <w:jc w:val="left"/>
        <w:rPr/>
      </w:pPr>
      <w:r>
        <w:rPr/>
        <w:t>AP1a8TyMaC43EgxL0+sYgQr9PfaRtjIQyEsyjJQFhggHHj5cArX4834yAkqR4YmmqQgAbD+LSKVRgz</w:t>
      </w:r>
    </w:p>
    <w:p>
      <w:pPr>
        <w:pStyle w:val="PreformattedText"/>
        <w:bidi w:val="0"/>
        <w:spacing w:before="0" w:after="0"/>
        <w:jc w:val="left"/>
        <w:rPr/>
      </w:pPr>
      <w:r>
        <w:rPr/>
        <w:t>Sq2vUMjdlXxXsxIwP34PhG9J6on/mCpKBIpBVsrGELhcAEDU/Jttu+c/sVVuFF4d/z574XPc5ATHqQ</w:t>
      </w:r>
    </w:p>
    <w:p>
      <w:pPr>
        <w:pStyle w:val="PreformattedText"/>
        <w:bidi w:val="0"/>
        <w:spacing w:before="0" w:after="0"/>
        <w:jc w:val="left"/>
        <w:rPr/>
      </w:pPr>
      <w:r>
        <w:rPr/>
        <w:t>5l6Y8SS5C7OyMB2jw+AntsnbbXh78QN28KzeL7Ina4rMc6Bg6SAK2/fuARB3w/cR4BwRt/TwWdhZRa</w:t>
      </w:r>
    </w:p>
    <w:p>
      <w:pPr>
        <w:pStyle w:val="PreformattedText"/>
        <w:bidi w:val="0"/>
        <w:spacing w:before="0" w:after="0"/>
        <w:jc w:val="left"/>
        <w:rPr/>
      </w:pPr>
      <w:r>
        <w:rPr/>
        <w:t>Ne5xK6CI/qD3dVdokJEYK7qGYAFNGYZ8lXP7H48BHIOOROovCpKhnj8kIJfyMbnZBIwZKeoLDyYn3w</w:t>
      </w:r>
    </w:p>
    <w:p>
      <w:pPr>
        <w:pStyle w:val="PreformattedText"/>
        <w:bidi w:val="0"/>
        <w:spacing w:before="0" w:after="0"/>
        <w:jc w:val="left"/>
        <w:rPr/>
      </w:pPr>
      <w:r>
        <w:rPr/>
        <w:t>cgLo3CkiKwAJ5m87sRmR5CMLl0lAiEUa6K+jhXdO20oXsqlgCVyy8R5cxHqk0Rb9VAEOWViAihkAd2</w:t>
      </w:r>
    </w:p>
    <w:p>
      <w:pPr>
        <w:pStyle w:val="PreformattedText"/>
        <w:bidi w:val="0"/>
        <w:spacing w:before="0" w:after="0"/>
        <w:jc w:val="left"/>
        <w:rPr/>
      </w:pPr>
      <w:r>
        <w:rPr/>
        <w:t>yS5Y+GzbbKc5Hiuv4qvxBOh7UmpKQ2Sncbm8+KBYuHYvEoiwFIUuUMzsqpFoO7pgdxntr8uImUEabs</w:t>
      </w:r>
    </w:p>
    <w:p>
      <w:pPr>
        <w:pStyle w:val="PreformattedText"/>
        <w:bidi w:val="0"/>
        <w:spacing w:before="0" w:after="0"/>
        <w:jc w:val="left"/>
        <w:rPr/>
      </w:pPr>
      <w:r>
        <w:rPr/>
        <w:t>sL8WUIYMxc+CPEAmpCqgR5SX6MbDzKvqM5927/jiECwA7oUKkBWSWSWRo1hJkmlMTK0ETLnqag7aqh</w:t>
      </w:r>
    </w:p>
    <w:p>
      <w:pPr>
        <w:pStyle w:val="PreformattedText"/>
        <w:bidi w:val="0"/>
        <w:spacing w:before="0" w:after="0"/>
        <w:jc w:val="left"/>
        <w:rPr/>
      </w:pPr>
      <w:r>
        <w:rPr/>
        <w:t>Ua41/A+XDxTDroJMnqRowDtHI6MgcKqNPIPFE6hwA+D/6cKNwGghJAEixlyHMZJV2AydAF8lJJbIwv</w:t>
      </w:r>
    </w:p>
    <w:p>
      <w:pPr>
        <w:pStyle w:val="PreformattedText"/>
        <w:bidi w:val="0"/>
        <w:spacing w:before="0" w:after="0"/>
        <w:jc w:val="left"/>
        <w:rPr/>
      </w:pPr>
      <w:r>
        <w:rPr/>
        <w:t>6Sre2u3ElPri1v6odoDHqWDGcKEBXMblyHik1UdoEGuo7d/lrxJG0W7FtJlVTqMqRF0GPtsYlYrriZ</w:t>
      </w:r>
    </w:p>
    <w:p>
      <w:pPr>
        <w:pStyle w:val="PreformattedText"/>
        <w:bidi w:val="0"/>
        <w:spacing w:before="0" w:after="0"/>
        <w:jc w:val="left"/>
        <w:rPr/>
      </w:pPr>
      <w:r>
        <w:rPr/>
        <w:t>FjYEmMls+y9128uFKtVuNus4/V5fp64jZHSORWjQTuxUB2LCSRnRcaqx0fX3UanHkzarxKu4xNi0jA</w:t>
      </w:r>
    </w:p>
    <w:p>
      <w:pPr>
        <w:pStyle w:val="PreformattedText"/>
        <w:bidi w:val="0"/>
        <w:spacing w:before="0" w:after="0"/>
        <w:jc w:val="left"/>
        <w:rPr/>
      </w:pPr>
      <w:r>
        <w:rPr/>
        <w:t>AOhNrQyRZDMWXOcaEr5Byw1AHT7SFGjG/YePx8uGTi5HBjBClSw6oFI5lCIoRSg2kY4C5IzIyqoLtG</w:t>
      </w:r>
    </w:p>
    <w:p>
      <w:pPr>
        <w:pStyle w:val="PreformattedText"/>
        <w:bidi w:val="0"/>
        <w:spacing w:before="0" w:after="0"/>
        <w:jc w:val="left"/>
        <w:rPr/>
      </w:pPr>
      <w:r>
        <w:rPr/>
        <w:t>Czaa7djtnPEcQbnPne873qid4kePIkURko3U0MbS5mCsIUDNqdjgP7gr+3CNr6cIQuzE5c3Md1vo8P</w:t>
      </w:r>
    </w:p>
    <w:p>
      <w:pPr>
        <w:pStyle w:val="PreformattedText"/>
        <w:bidi w:val="0"/>
        <w:spacing w:before="0" w:after="0"/>
        <w:jc w:val="left"/>
        <w:rPr/>
      </w:pPr>
      <w:r>
        <w:rPr/>
        <w:t>nKN9WN92IZdwEcnSXOzOVXWN84CqxJOccMVBtfqltAAGCjRT5P8AmR2qQDxTA6e4jaVuoRGcB5OxJC</w:t>
      </w:r>
    </w:p>
    <w:p>
      <w:pPr>
        <w:pStyle w:val="PreformattedText"/>
        <w:bidi w:val="0"/>
        <w:spacing w:before="0" w:after="0"/>
        <w:jc w:val="left"/>
        <w:rPr/>
      </w:pPr>
      <w:r>
        <w:rPr/>
        <w:t>hGXJGdvHx8eKz21ssmW9x3yH1qLhB4qNgMDcEKiFcgsPJWByFzt5FVbHsUlAXisidSuC0hfpE/cEYj</w:t>
      </w:r>
    </w:p>
    <w:p>
      <w:pPr>
        <w:pStyle w:val="PreformattedText"/>
        <w:bidi w:val="0"/>
        <w:spacing w:before="0" w:after="0"/>
        <w:jc w:val="left"/>
        <w:rPr/>
      </w:pPr>
      <w:r>
        <w:rPr/>
        <w:t>UKZm2y7rgnpajHTU9v6uIe38v6wdNN06SD1wZozI7tGzM0kmqamnlEaGHZm/xMhs6jPZl7sRxcH2/j</w:t>
      </w:r>
    </w:p>
    <w:p>
      <w:pPr>
        <w:pStyle w:val="PreformattedText"/>
        <w:bidi w:val="0"/>
        <w:spacing w:before="0" w:after="0"/>
        <w:jc w:val="left"/>
        <w:rPr/>
      </w:pPr>
      <w:r>
        <w:rPr/>
        <w:t>JJHZlVVlQkM8TdVFCx9w6aSgkOelGxC4AHdvxnvxYW1hpG4XOg89cwAoCSZxNGV7KvgUbCw6MoyA+v</w:t>
      </w:r>
    </w:p>
    <w:p>
      <w:pPr>
        <w:pStyle w:val="PreformattedText"/>
        <w:bidi w:val="0"/>
        <w:spacing w:before="0" w:after="0"/>
        <w:jc w:val="left"/>
        <w:rPr/>
      </w:pPr>
      <w:r>
        <w:rPr/>
        <w:t>sfZo9vjwUXqvrHWGJnfC9UE9YMgMaFkdVeaXJByyqNAQNiW2T5cSoNOOQkJFjaLIUIOZTmVyibMriM</w:t>
      </w:r>
    </w:p>
    <w:p>
      <w:pPr>
        <w:pStyle w:val="PreformattedText"/>
        <w:bidi w:val="0"/>
        <w:spacing w:before="0" w:after="0"/>
        <w:jc w:val="left"/>
        <w:rPr/>
      </w:pPr>
      <w:r>
        <w:rPr/>
        <w:t>wxRuCY4ywEcwkC7gHB1XC+WeJ1Gmq9UBhwAA+Xvi4oHWJV2JiJ6zmRx+hmZmIAzDsQSB2Hx/fiSUGD</w:t>
      </w:r>
    </w:p>
    <w:p>
      <w:pPr>
        <w:pStyle w:val="PreformattedText"/>
        <w:bidi w:val="0"/>
        <w:spacing w:before="0" w:after="0"/>
        <w:jc w:val="left"/>
        <w:rPr/>
      </w:pPr>
      <w:r>
        <w:rPr/>
        <w:t>Fmy5rxwGEYSAFFxiZl0E0oCqVEMkanCbkt2AwPl48KMuWuU/T29PJevyRy047n+VUOTnPtTxgdiPz3</w:t>
      </w:r>
    </w:p>
    <w:p>
      <w:pPr>
        <w:pStyle w:val="PreformattedText"/>
        <w:bidi w:val="0"/>
        <w:spacing w:before="0" w:after="0"/>
        <w:jc w:val="left"/>
        <w:rPr/>
      </w:pPr>
      <w:r>
        <w:rPr/>
        <w:t>7fjjQ2oWrv67TM/YKoan7Ffss5/wD5Kiv0LjJkR/rgD85/66nHY9v9eK862Z74/cnP74I/cf37ntwo</w:t>
      </w:r>
    </w:p>
    <w:p>
      <w:pPr>
        <w:pStyle w:val="PreformattedText"/>
        <w:bidi w:val="0"/>
        <w:spacing w:before="0" w:after="0"/>
        <w:jc w:val="left"/>
        <w:rPr/>
      </w:pPr>
      <w:r>
        <w:rPr/>
        <w:t>p7sPY9wMf6YzgA4+Jx7cKKeOP3x+CB3JH58vzwopkH2OO4/P7gDuP74zwop7t7YwcjK59x/8zhRSIc</w:t>
      </w:r>
    </w:p>
    <w:p>
      <w:pPr>
        <w:pStyle w:val="PreformattedText"/>
        <w:bidi w:val="0"/>
        <w:spacing w:before="0" w:after="0"/>
        <w:jc w:val="left"/>
        <w:rPr/>
      </w:pPr>
      <w:r>
        <w:rPr/>
        <w:t>+yCLk7mBzj/wDNlXk5/enkB/OR3PEG1f8A4Jtf/wCqf8pmD+1LFf2a6dI//lqn4T5j/VapJvFc3do3</w:t>
      </w:r>
    </w:p>
    <w:p>
      <w:pPr>
        <w:pStyle w:val="PreformattedText"/>
        <w:bidi w:val="0"/>
        <w:spacing w:before="0" w:after="0"/>
        <w:jc w:val="left"/>
        <w:rPr/>
      </w:pPr>
      <w:r>
        <w:rPr/>
        <w:t>rqwMMopYxynSRGyTtlFHbt4ngP2VGOxopGqj8Zz37Eg//op0RZtcZSccskbMjvhShDHVtnIJk8R75+</w:t>
      </w:r>
    </w:p>
    <w:p>
      <w:pPr>
        <w:pStyle w:val="PreformattedText"/>
        <w:bidi w:val="0"/>
        <w:spacing w:before="0" w:after="0"/>
        <w:jc w:val="left"/>
        <w:rPr/>
      </w:pPr>
      <w:r>
        <w:rPr/>
        <w:t>I7ntnyztx2lE2Ld950Nr3FtBeP1tdNlYnxwCMYCBVBGvsSTgqcHBGW41aFrWPMJRcY3QrpfH+2WdZN</w:t>
      </w:r>
    </w:p>
    <w:p>
      <w:pPr>
        <w:pStyle w:val="PreformattedText"/>
        <w:bidi w:val="0"/>
        <w:spacing w:before="0" w:after="0"/>
        <w:jc w:val="left"/>
        <w:rPr/>
      </w:pPr>
      <w:r>
        <w:rPr/>
        <w:t>lZQScERgOupUjHfcFRt4BdQCW/v+nh61rnvktIG4BJUrLQtuDoxKgFS/YFdwG99QB0yw0GP6l24yax</w:t>
      </w:r>
    </w:p>
    <w:p>
      <w:pPr>
        <w:pStyle w:val="PreformattedText"/>
        <w:bidi w:val="0"/>
        <w:spacing w:before="0" w:after="0"/>
        <w:jc w:val="left"/>
        <w:rPr/>
      </w:pPr>
      <w:r>
        <w:rPr/>
        <w:t>O8DvS4gNibaGWXQlumsjaDsrIuwZ0wqsXGM+Gpx29y3y45rbMb2BufzTZo2sGJ6o8IoMechTKASuxy</w:t>
      </w:r>
    </w:p>
    <w:p>
      <w:pPr>
        <w:pStyle w:val="PreformattedText"/>
        <w:bidi w:val="0"/>
        <w:spacing w:before="0" w:after="0"/>
        <w:jc w:val="left"/>
        <w:rPr/>
      </w:pPr>
      <w:r>
        <w:rPr/>
        <w:t>2XJkLY7E49h7f5eOeqaNbum1TJCkCzBQsGFbsCm3fSIEgadzhGUfEfL2wO/v+nio4Jys1tMmkttMge</w:t>
      </w:r>
    </w:p>
    <w:p>
      <w:pPr>
        <w:pStyle w:val="PreformattedText"/>
        <w:bidi w:val="0"/>
        <w:spacing w:before="0" w:after="0"/>
        <w:jc w:val="left"/>
        <w:rPr/>
      </w:pPr>
      <w:r>
        <w:rPr/>
        <w:t>qDVSFQLszDuwUAYIJLArjEhwcYPuG24FVbJbD/AK+f8xjuix1X7YuUBkTYFQqsQc4bBY58Cc9mOMMc</w:t>
      </w:r>
    </w:p>
    <w:p>
      <w:pPr>
        <w:pStyle w:val="PreformattedText"/>
        <w:bidi w:val="0"/>
        <w:spacing w:before="0" w:after="0"/>
        <w:jc w:val="left"/>
        <w:rPr/>
      </w:pPr>
      <w:r>
        <w:rPr/>
        <w:t>j9OvHf8AQDBqIA7InMdJAh8iRxaKFUnyKg4AGEkZwVXIVVY/FtT/AN11+XHYIOvrI+9OeNrHuvr+sU</w:t>
      </w:r>
    </w:p>
    <w:p>
      <w:pPr>
        <w:pStyle w:val="PreformattedText"/>
        <w:bidi w:val="0"/>
        <w:spacing w:before="0" w:after="0"/>
        <w:jc w:val="left"/>
        <w:rPr/>
      </w:pPr>
      <w:r>
        <w:rPr/>
        <w:t>KO4ztqxOpIJznI2OT3/uPc424nF8Bjxifq8MMABPiSCcEKCq9QDOQGA8m1GDjtgcQPymOAh4DUQceG</w:t>
      </w:r>
    </w:p>
    <w:p>
      <w:pPr>
        <w:pStyle w:val="PreformattedText"/>
        <w:bidi w:val="0"/>
        <w:spacing w:before="0" w:after="0"/>
        <w:jc w:val="left"/>
        <w:rPr/>
      </w:pPr>
      <w:r>
        <w:rPr/>
        <w:t>OwACMvYIuVK74KnbsMSLgn8f+biCueA7pMnE+6DdFYjKkagYAwSxRsjpqG7ttsTnxxx5v00L7VUA01</w:t>
      </w:r>
    </w:p>
    <w:p>
      <w:pPr>
        <w:pStyle w:val="PreformattedText"/>
        <w:bidi w:val="0"/>
        <w:spacing w:before="0" w:after="0"/>
        <w:jc w:val="left"/>
        <w:rPr/>
      </w:pPr>
      <w:r>
        <w:rPr/>
        <w:t>nWdHn+EumOggowSQSEKuxLHBCZZSVKFhgkkd19gG2B7cYTldLjLGa3ivvBYpRScNlguSMNgpsTjAIX</w:t>
      </w:r>
    </w:p>
    <w:p>
      <w:pPr>
        <w:pStyle w:val="PreformattedText"/>
        <w:bidi w:val="0"/>
        <w:spacing w:before="0" w:after="0"/>
        <w:jc w:val="left"/>
        <w:rPr/>
      </w:pPr>
      <w:r>
        <w:rPr/>
        <w:t>J9sAHH+biBjjdQI38PzeGhOoSNSzKc+IGwIIwwI+bAFuw7DglF7Fu+K3/wCM8/TFKEgqw7hge4cMrJ</w:t>
      </w:r>
    </w:p>
    <w:p>
      <w:pPr>
        <w:pStyle w:val="PreformattedText"/>
        <w:bidi w:val="0"/>
        <w:spacing w:before="0" w:after="0"/>
        <w:jc w:val="left"/>
        <w:rPr/>
      </w:pPr>
      <w:r>
        <w:rPr/>
        <w:t>jue5Gr9v8A6niyBugEQ7HTXhxmJlYKGzggAR6gjVT8CVX5HK/n8/HiROYSB2blZRdoy1SIsLkFk7kl</w:t>
      </w:r>
    </w:p>
    <w:p>
      <w:pPr>
        <w:pStyle w:val="PreformattedText"/>
        <w:bidi w:val="0"/>
        <w:spacing w:before="0" w:after="0"/>
        <w:jc w:val="left"/>
        <w:rPr/>
      </w:pPr>
      <w:r>
        <w:rPr/>
        <w:t>lwTk57MzEaHbbOBnGo409lLEjulHaAouSN7if6SA1akyT50LfFgCAioR5DBzjz1wAcqPlx12ykBVAG</w:t>
      </w:r>
    </w:p>
    <w:p>
      <w:pPr>
        <w:pStyle w:val="PreformattedText"/>
        <w:bidi w:val="0"/>
        <w:spacing w:before="0" w:after="0"/>
        <w:jc w:val="left"/>
        <w:rPr/>
      </w:pPr>
      <w:r>
        <w:rPr/>
        <w:t>7ac3WJ9K+sadVR9kSMlScgsxBcjbPfudiCSx7ePbi4NNL3IlMti24FxX7W8XxRxplBYFkPkML3IU4D</w:t>
      </w:r>
    </w:p>
    <w:p>
      <w:pPr>
        <w:pStyle w:val="PreformattedText"/>
        <w:bidi w:val="0"/>
        <w:spacing w:before="0" w:after="0"/>
        <w:jc w:val="left"/>
        <w:rPr/>
      </w:pPr>
      <w:r>
        <w:rPr/>
        <w:t>O6qT/mHfI/PY8Lu10/GKnYsezUYt8nu9cnFlBYqz5LEYB11fDFsKncDpLquCT+vjH2xSAbTX2O9tW1</w:t>
      </w:r>
    </w:p>
    <w:p>
      <w:pPr>
        <w:pStyle w:val="PreformattedText"/>
        <w:bidi w:val="0"/>
        <w:spacing w:before="0" w:after="0"/>
        <w:jc w:val="left"/>
        <w:rPr/>
      </w:pPr>
      <w:r>
        <w:rPr/>
        <w:t>tLGtQBA2KHOhGoYkgNkDD51YYbvnB8v9eOe2i90tNzZ7A26mH3f9ZJQN1z02bPYkt2IJbK52zkgNg/</w:t>
      </w:r>
    </w:p>
    <w:p>
      <w:pPr>
        <w:pStyle w:val="PreformattedText"/>
        <w:bidi w:val="0"/>
        <w:spacing w:before="0" w:after="0"/>
        <w:jc w:val="left"/>
        <w:rPr/>
      </w:pPr>
      <w:r>
        <w:rPr/>
        <w:t>nikQQbdcshQp48Y01ZUt3BQ4KBs9jqxGoGMsdf1Y7nH44t0AAdRpfz+kqbSQWtbVRGxo3GMIFYsO2Q</w:t>
      </w:r>
    </w:p>
    <w:p>
      <w:pPr>
        <w:pStyle w:val="PreformattedText"/>
        <w:bidi w:val="0"/>
        <w:spacing w:before="0" w:after="0"/>
        <w:jc w:val="left"/>
        <w:rPr/>
      </w:pPr>
      <w:r>
        <w:rPr/>
        <w:t>cMy5BxjGvZSx/1Xi5KkCAfFiCxGykqVZtgo98d1GSv9v8AvwooguQ1RiygjKDxwpXYYHyI3i29sY4t</w:t>
      </w:r>
    </w:p>
    <w:p>
      <w:pPr>
        <w:pStyle w:val="PreformattedText"/>
        <w:bidi w:val="0"/>
        <w:spacing w:before="0" w:after="0"/>
        <w:jc w:val="left"/>
        <w:rPr/>
      </w:pPr>
      <w:r>
        <w:rPr/>
        <w:t>7PbIW7pHUviLd4kVZPutkMBv5hjtk+Oq7Yzke3bt5eXGxTOqHS586zOcAs9uA/WKPaLxByTgYwy5Aw</w:t>
      </w:r>
    </w:p>
    <w:p>
      <w:pPr>
        <w:pStyle w:val="PreformattedText"/>
        <w:bidi w:val="0"/>
        <w:spacing w:before="0" w:after="0"/>
        <w:jc w:val="left"/>
        <w:rPr/>
      </w:pPr>
      <w:r>
        <w:rPr/>
        <w:t>CD7BQoAGex17caVLXS8obRa6XGvimI0OwI7qpPT2UksHPsDnsCSxbPFuRHq0v+kfKOPMmyjBQg7MTg</w:t>
      </w:r>
    </w:p>
    <w:p>
      <w:pPr>
        <w:pStyle w:val="PreformattedText"/>
        <w:bidi w:val="0"/>
        <w:spacing w:before="0" w:after="0"/>
        <w:jc w:val="left"/>
        <w:rPr/>
      </w:pPr>
      <w:r>
        <w:rPr/>
        <w:t>E6sGAYHZSR3Bx78QvyXyvCQWZQN7z/LLLtiMkSjUB1JYKW6gyQAdCOwxnt+3HP7VpWLDrnQbMLUgAc</w:t>
      </w:r>
    </w:p>
    <w:p>
      <w:pPr>
        <w:pStyle w:val="PreformattedText"/>
        <w:bidi w:val="0"/>
        <w:spacing w:before="0" w:after="0"/>
        <w:jc w:val="left"/>
        <w:rPr/>
      </w:pPr>
      <w:r>
        <w:rPr/>
        <w:t>fPyxbODpndcHXIPZQwGdlz2zn/AKePFGpzcLSfjGmQavn3wGY4GQD3/SR45x/pxCAoJtxigAoGB3JC</w:t>
      </w:r>
    </w:p>
    <w:p>
      <w:pPr>
        <w:pStyle w:val="PreformattedText"/>
        <w:bidi w:val="0"/>
        <w:spacing w:before="0" w:after="0"/>
        <w:jc w:val="left"/>
        <w:rPr/>
      </w:pPr>
      <w:r>
        <w:rPr/>
        <w:t>jbILfJgACM9gP2z+OCijTVoxkGGJcGQ7fkAd2OD3La4AI9j8s8WkF9G1MgfQmwhMaZdm7lRnAVRsuf</w:t>
      </w:r>
    </w:p>
    <w:p>
      <w:pPr>
        <w:pStyle w:val="PreformattedText"/>
        <w:bidi w:val="0"/>
        <w:spacing w:before="0" w:after="0"/>
        <w:jc w:val="left"/>
        <w:rPr/>
      </w:pPr>
      <w:r>
        <w:rPr/>
        <w:t>PyAGV7kgdwP6uLKXzW3GVnJu1xp5xvJtb42EACj8lhGuWIGASCGPY4HCqc7e+Spqq7uIPm8foB39gB</w:t>
      </w:r>
    </w:p>
    <w:p>
      <w:pPr>
        <w:pStyle w:val="PreformattedText"/>
        <w:bidi w:val="0"/>
        <w:spacing w:before="0" w:after="0"/>
        <w:jc w:val="left"/>
        <w:rPr/>
      </w:pPr>
      <w:r>
        <w:rPr/>
        <w:t>2AOcntjO39+/FZlxtre8Pj649U4wV9xggYfGSfdmBGewz24iqaD5ZOOGgtJNSjKZJBPiMAEliD+2Mr</w:t>
      </w:r>
    </w:p>
    <w:p>
      <w:pPr>
        <w:pStyle w:val="PreformattedText"/>
        <w:bidi w:val="0"/>
        <w:spacing w:before="0" w:after="0"/>
        <w:jc w:val="left"/>
        <w:rPr/>
      </w:pPr>
      <w:r>
        <w:rPr/>
        <w:t>2/7cVG5jJ0ICq144YOfM4JOCAdv2IP42/Of34AkcL2JEM8dBvRdTKdu3tkA49ie+QMHsfz24ZeNxwb</w:t>
      </w:r>
    </w:p>
    <w:p>
      <w:pPr>
        <w:pStyle w:val="PreformattedText"/>
        <w:bidi w:val="0"/>
        <w:spacing w:before="0" w:after="0"/>
        <w:jc w:val="left"/>
        <w:rPr/>
      </w:pPr>
      <w:r>
        <w:rPr/>
        <w:t>zvfpI3JNxbm3o6hfENgjJzqe2gx3Ud+/v+eCgXtoTy90Gig5OcA4OPY5BOykn3OP/T5cWAesGDFcfb</w:t>
      </w:r>
    </w:p>
    <w:p>
      <w:pPr>
        <w:pStyle w:val="PreformattedText"/>
        <w:bidi w:val="0"/>
        <w:spacing w:before="0" w:after="0"/>
        <w:jc w:val="left"/>
        <w:rPr/>
      </w:pPr>
      <w:r>
        <w:rPr/>
        <w:t>2yc9/+mQTn/XP+vFm1wG6jGxuoLDei9RgNjGSAQ3uwU/jB7En8Z4aBi3/kP/HyfhEsgBxgaHvgfjt7</w:t>
      </w:r>
    </w:p>
    <w:p>
      <w:pPr>
        <w:pStyle w:val="PreformattedText"/>
        <w:bidi w:val="0"/>
        <w:spacing w:before="0" w:after="0"/>
        <w:jc w:val="left"/>
        <w:rPr/>
      </w:pPr>
      <w:r>
        <w:rPr/>
        <w:t>4J9iMcSi+K4yOJlXDkkAtkZHYk5yffHYBvxwcUc0B6ajuwIKksRjP9II+Jwf/TivEQfdDEH47EeJHs</w:t>
      </w:r>
    </w:p>
    <w:p>
      <w:pPr>
        <w:pStyle w:val="PreformattedText"/>
        <w:bidi w:val="0"/>
        <w:spacing w:before="0" w:after="0"/>
        <w:jc w:val="left"/>
        <w:rPr/>
      </w:pPr>
      <w:r>
        <w:rPr/>
        <w:t>M/v8fyc/8AXhRxYAke7z53YojGe3sowRgaDuQMnP5OD/04jqDrtp8X8slUkhe6OsI7fsMEZOMYwdsE</w:t>
      </w:r>
    </w:p>
    <w:p>
      <w:pPr>
        <w:pStyle w:val="PreformattedText"/>
        <w:bidi w:val="0"/>
        <w:spacing w:before="0" w:after="0"/>
        <w:jc w:val="left"/>
        <w:rPr/>
      </w:pPr>
      <w:r>
        <w:rPr/>
        <w:t>cVX5jCgzg4/T3BwPbGe5yThcfv8AtwMUCCCwJY+xxnuD2Ayc+47cKKEzglSM9yMsR2GMAnBPcHHYcE</w:t>
      </w:r>
    </w:p>
    <w:p>
      <w:pPr>
        <w:pStyle w:val="PreformattedText"/>
        <w:bidi w:val="0"/>
        <w:spacing w:before="0" w:after="0"/>
        <w:jc w:val="left"/>
        <w:rPr/>
      </w:pPr>
      <w:r>
        <w:rPr/>
        <w:t>pswMUZ5cd9cnI+JyCQceQx8f8A8PFpL690Wtt04xorhgkAgkdsjG3YN28uxwc9/wA8WEub66Su5uSb</w:t>
      </w:r>
    </w:p>
    <w:p>
      <w:pPr>
        <w:pStyle w:val="PreformattedText"/>
        <w:bidi w:val="0"/>
        <w:spacing w:before="0" w:after="0"/>
        <w:jc w:val="left"/>
        <w:rPr/>
      </w:pPr>
      <w:r>
        <w:rPr/>
        <w:t>68f1kdn+LgfpyTn2PbJLZ9/En24trwBtpKZtc28Q8/jIPc9S+P1IMHue+RvgAHvg/v3HFune68ZC2P</w:t>
      </w:r>
    </w:p>
    <w:p>
      <w:pPr>
        <w:pStyle w:val="PreformattedText"/>
        <w:bidi w:val="0"/>
        <w:spacing w:before="0" w:after="0"/>
        <w:jc w:val="left"/>
        <w:rPr/>
      </w:pPr>
      <w:r>
        <w:rPr/>
        <w:t>aiShDNJ7nOD2UgAgFPLH4HuMcPVxsbcdYSdn5JIpMFCQD2wM7diT27L+BoD7+3GfZr+tpPugXKRPRA</w:t>
      </w:r>
    </w:p>
    <w:p>
      <w:pPr>
        <w:pStyle w:val="PreformattedText"/>
        <w:bidi w:val="0"/>
        <w:spacing w:before="0" w:after="0"/>
        <w:jc w:val="left"/>
        <w:rPr/>
      </w:pPr>
      <w:r>
        <w:rPr/>
        <w:t>GcnJBUe4I7gkFTgk9v7jvwT8B74VM72ihdPLSWUAAcMMllCkn8jPv2PcqRxXfgPfLC2uL8JJf0gHuC</w:t>
      </w:r>
    </w:p>
    <w:p>
      <w:pPr>
        <w:pStyle w:val="PreformattedText"/>
        <w:bidi w:val="0"/>
        <w:spacing w:before="0" w:after="0"/>
        <w:jc w:val="left"/>
        <w:rPr/>
      </w:pPr>
      <w:r>
        <w:rPr/>
        <w:t>O/vlvbxGB2757/APl4Bsb7sO9tVsp9+7rEs2O574wTn2yOx75Hv24JBzAiC1gRbgYg8tiQOwPbAPtj</w:t>
      </w:r>
    </w:p>
    <w:p>
      <w:pPr>
        <w:pStyle w:val="PreformattedText"/>
        <w:bidi w:val="0"/>
        <w:spacing w:before="0" w:after="0"/>
        <w:jc w:val="left"/>
        <w:rPr/>
      </w:pPr>
      <w:r>
        <w:rPr/>
        <w:t>OQf1eXfGe2eLllsNchIN5WYjRan0+oxapLR/HAIXJB8iAMnt+5HCuRwNjDGQVQEyLDXhx/miZyM52G</w:t>
      </w:r>
    </w:p>
    <w:p>
      <w:pPr>
        <w:pStyle w:val="PreformattedText"/>
        <w:bidi w:val="0"/>
        <w:spacing w:before="0" w:after="0"/>
        <w:jc w:val="left"/>
        <w:rPr/>
      </w:pPr>
      <w:r>
        <w:rPr/>
        <w:t>SBkjJGMdvYe5/9OBGQBsN3z82MLqVAvlvevL127P8AbEjHbPuRnGuCox7YAz4jPtxGzWutheOQRw4D</w:t>
      </w:r>
    </w:p>
    <w:p>
      <w:pPr>
        <w:pStyle w:val="PreformattedText"/>
        <w:bidi w:val="0"/>
        <w:spacing w:before="0" w:after="0"/>
        <w:jc w:val="left"/>
        <w:rPr/>
      </w:pPr>
      <w:r>
        <w:rPr/>
        <w:t>z58MVREatnyG2ceQ7ewYdgdvE9jxn7TzDSWKXLYtaAlPfIPcYx+SSe5AwBk98fvxVkgIY3I5olkz37</w:t>
      </w:r>
    </w:p>
    <w:p>
      <w:pPr>
        <w:pStyle w:val="PreformattedText"/>
        <w:bidi w:val="0"/>
        <w:spacing w:before="0" w:after="0"/>
        <w:jc w:val="left"/>
        <w:rPr/>
      </w:pPr>
      <w:r>
        <w:rPr/>
        <w:t>j3Kj8hh3JyfcYzwo4sdetfnfdh1sbF0oew/wDeYxkjJU5ACAj37BMn8cBUF1MqbXrs7i50tNsrWf8A</w:t>
      </w:r>
    </w:p>
    <w:p>
      <w:pPr>
        <w:pStyle w:val="PreformattedText"/>
        <w:bidi w:val="0"/>
        <w:spacing w:before="0" w:after="0"/>
        <w:jc w:val="left"/>
        <w:rPr/>
      </w:pPr>
      <w:r>
        <w:rPr/>
        <w:t>h4iT+lQQD7YH574xkcEvAe6SUr+jW/GOp/B7fnt++fbv/rrw8kmAO+SMkZPYdj/+HPCimST7gfkAH2</w:t>
      </w:r>
    </w:p>
    <w:p>
      <w:pPr>
        <w:pStyle w:val="PreformattedText"/>
        <w:bidi w:val="0"/>
        <w:spacing w:before="0" w:after="0"/>
        <w:jc w:val="left"/>
        <w:rPr/>
      </w:pPr>
      <w:r>
        <w:rPr/>
        <w:t>yM+/t7d+FFMePfOAM//Xx747ZI4UUaL64S3VRAGRA7Ae5wFbJAHvwpFXNqNU+yZG+U6gzW2nYsfifJ</w:t>
      </w:r>
    </w:p>
    <w:p>
      <w:pPr>
        <w:pStyle w:val="PreformattedText"/>
        <w:bidi w:val="0"/>
        <w:spacing w:before="0" w:after="0"/>
        <w:jc w:val="left"/>
        <w:rPr/>
      </w:pPr>
      <w:r>
        <w:rPr/>
        <w:t>/wAYcr3GPLJ/J/HBN2fcIVI3pUiPCJFvVWQiwVWM907sCSVABH4yCcfv+/BU9De+omN04x9AijW5nP</w:t>
      </w:r>
    </w:p>
    <w:p>
      <w:pPr>
        <w:pStyle w:val="PreformattedText"/>
        <w:bidi w:val="0"/>
        <w:spacing w:before="0" w:after="0"/>
        <w:jc w:val="left"/>
        <w:rPr/>
      </w:pPr>
      <w:r>
        <w:rPr/>
        <w:t>GviLNIWIBLsPIDtnYopwO/dewPtt5capFgFtyyKmL0qfwiRqVBFIWOFBckoM4ORnAyf3/+q/p4aRlN</w:t>
      </w:r>
    </w:p>
    <w:p>
      <w:pPr>
        <w:pStyle w:val="PreformattedText"/>
        <w:bidi w:val="0"/>
        <w:spacing w:before="0" w:after="0"/>
        <w:jc w:val="left"/>
        <w:rPr/>
      </w:pPr>
      <w:r>
        <w:rPr/>
        <w:t>VLXY37vZ/rJNyPJnm6wP3CrcadlA/Tlgpyh7lPbH7duKXSIvs9j1lZldLqg2S6Xtkn47s6r2Rs0cWD</w:t>
      </w:r>
    </w:p>
    <w:p>
      <w:pPr>
        <w:pStyle w:val="PreformattedText"/>
        <w:bidi w:val="0"/>
        <w:spacing w:before="0" w:after="0"/>
        <w:jc w:val="left"/>
        <w:rPr/>
      </w:pPr>
      <w:r>
        <w:rPr/>
        <w:t>7xj85x/wDgH/ptxTXgPdOz2Yg0KPwiPODkDvj9/L37j2z+/fh5PPfgdiQDkd8e/t7H3yeFFMZwDg+5</w:t>
      </w:r>
    </w:p>
    <w:p>
      <w:pPr>
        <w:pStyle w:val="PreformattedText"/>
        <w:bidi w:val="0"/>
        <w:spacing w:before="0" w:after="0"/>
        <w:jc w:val="left"/>
        <w:rPr/>
      </w:pPr>
      <w:r>
        <w:rPr/>
        <w:t>J7nv+P7D/p/bhRQXYkd89++Pb2/v7j/77hRTH+n7Ywc57dyADn3GOFFPZAyT2JwcA+/bHyHvwopQnr</w:t>
      </w:r>
    </w:p>
    <w:p>
      <w:pPr>
        <w:pStyle w:val="PreformattedText"/>
        <w:bidi w:val="0"/>
        <w:spacing w:before="0" w:after="0"/>
        <w:jc w:val="left"/>
        <w:rPr/>
      </w:pPr>
      <w:r>
        <w:rPr/>
        <w:t>mw/wB25kye+BgDt7juSc9x+Px24vbAP4wJGk4j9st+nsfqqTSGnjKL2OBtt27dz275GcZyf9eOzRgC</w:t>
      </w:r>
    </w:p>
    <w:p>
      <w:pPr>
        <w:pStyle w:val="PreformattedText"/>
        <w:bidi w:val="0"/>
        <w:spacing w:before="0" w:after="0"/>
        <w:jc w:val="left"/>
        <w:rPr/>
      </w:pPr>
      <w:r>
        <w:rPr/>
        <w:t>NNLTBC2VdMcY6xxK48g+FwAcjyVe/Y47DJ/v78GXPULWktPIA6c8MZSQB+6kDCjC9tcH9jg8Ua7BUY</w:t>
      </w:r>
    </w:p>
    <w:p>
      <w:pPr>
        <w:pStyle w:val="PreformattedText"/>
        <w:bidi w:val="0"/>
        <w:spacing w:before="0" w:after="0"/>
        <w:jc w:val="left"/>
        <w:rPr/>
      </w:pPr>
      <w:r>
        <w:rPr/>
        <w:t>WsJdorYK+mTRqkgPUJXJ7KcBirZ/5wPIk/+nj7cczcB2PXeaO6V9mMtwpSwPZm7Zyihc5cnBA7DOMA</w:t>
      </w:r>
    </w:p>
    <w:p>
      <w:pPr>
        <w:pStyle w:val="PreformattedText"/>
        <w:bidi w:val="0"/>
        <w:spacing w:before="0" w:after="0"/>
        <w:jc w:val="left"/>
        <w:rPr/>
      </w:pPr>
      <w:r>
        <w:rPr/>
        <w:t>juONTZHte/AGVKq6tcanqla3+kBBcBiup9j8QuBhQAQWJ9s+446DZnsRr582mFtlPQ2txlEcz21dZU</w:t>
      </w:r>
    </w:p>
    <w:p>
      <w:pPr>
        <w:pStyle w:val="PreformattedText"/>
        <w:bidi w:val="0"/>
        <w:spacing w:before="0" w:after="0"/>
        <w:jc w:val="left"/>
        <w:rPr/>
      </w:pPr>
      <w:r>
        <w:rPr/>
        <w:t>UKTJ1A2pGyqc4fJBIPdu59wvb+njptjrFQDewXGc3tlP1DJvPVNPufbWYjOF1LHYgJmMaDZxJITgmM</w:t>
      </w:r>
    </w:p>
    <w:p>
      <w:pPr>
        <w:pStyle w:val="PreformattedText"/>
        <w:bidi w:val="0"/>
        <w:spacing w:before="0" w:after="0"/>
        <w:jc w:val="left"/>
        <w:rPr/>
      </w:pPr>
      <w:r>
        <w:rPr/>
        <w:t>n3X2J+K546SjWFRR7P5pz7jAkEzUv1AjZom1+AfJiZmjDRFCCBnvJFgNuAM/32485/b4Z7Otjqs7X9</w:t>
      </w:r>
    </w:p>
    <w:p>
      <w:pPr>
        <w:pStyle w:val="PreformattedText"/>
        <w:bidi w:val="0"/>
        <w:spacing w:before="0" w:after="0"/>
        <w:jc w:val="left"/>
        <w:rPr/>
      </w:pPr>
      <w:r>
        <w:rPr/>
        <w:t>kSF2je7S/JKKGzjVFSIvqEEhUKFyNJsEkKTCMKWPt+P28j5PXeeoKdBrl6/P8ASJzMpBMQkKshkwmN</w:t>
      </w:r>
    </w:p>
    <w:p>
      <w:pPr>
        <w:pStyle w:val="PreformattedText"/>
        <w:bidi w:val="0"/>
        <w:spacing w:before="0" w:after="0"/>
        <w:jc w:val="left"/>
        <w:rPr/>
      </w:pPr>
      <w:r>
        <w:rPr/>
        <w:t>ULSMXYpKpILKmpLdifJe3lwBKtox5fO9HNte6ZkBcyFnp2kJR18XlZYzh3XC43fp4DZ2AK8Ax7Ibq1</w:t>
      </w:r>
    </w:p>
    <w:p>
      <w:pPr>
        <w:pStyle w:val="PreformattedText"/>
        <w:bidi w:val="0"/>
        <w:spacing w:before="0" w:after="0"/>
        <w:jc w:val="left"/>
        <w:rPr/>
      </w:pPr>
      <w:r>
        <w:rPr/>
        <w:t>gkgX77QSuxYFlV3BIWTRwiuwUxxhh8FxsCB3Xb3HfiIknibyZFDIMQL+d0/FywCsGBMcgZ3IWVSAjy</w:t>
      </w:r>
    </w:p>
    <w:p>
      <w:pPr>
        <w:pStyle w:val="PreformattedText"/>
        <w:bidi w:val="0"/>
        <w:spacing w:before="0" w:after="0"/>
        <w:jc w:val="left"/>
        <w:rPr/>
      </w:pPr>
      <w:r>
        <w:rPr/>
        <w:t>byAlJQy4aEYyqE5IXbOuvDSZFxWwv878PmzDIuGyzHUZimkxlWWQIAI9SWG3cE5bC5+PCk0LJ8pCTE</w:t>
      </w:r>
    </w:p>
    <w:p>
      <w:pPr>
        <w:pStyle w:val="PreformattedText"/>
        <w:bidi w:val="0"/>
        <w:spacing w:before="0" w:after="0"/>
        <w:jc w:val="left"/>
        <w:rPr/>
      </w:pPr>
      <w:r>
        <w:rPr/>
        <w:t>GxlDDhwykhQqhlB1I2Y5OQNtuFFMHXUq+sKop1wHkEwU+GGKDeZSVyV759uFIamZUBeO9Erqx1EuoL</w:t>
      </w:r>
    </w:p>
    <w:p>
      <w:pPr>
        <w:pStyle w:val="PreformattedText"/>
        <w:bidi w:val="0"/>
        <w:spacing w:before="0" w:after="0"/>
        <w:jc w:val="left"/>
        <w:rPr/>
      </w:pPr>
      <w:r>
        <w:rPr/>
        <w:t>Mu0eS5ZJAwaXWUkRFVCk7ZJC+IHy4UAWIu3KvL8nePV2YsiKKqqSXBjIlbRpVdmGiPqsinp6dhg7Fv</w:t>
      </w:r>
    </w:p>
    <w:p>
      <w:pPr>
        <w:pStyle w:val="PreformattedText"/>
        <w:bidi w:val="0"/>
        <w:spacing w:before="0" w:after="0"/>
        <w:jc w:val="left"/>
        <w:rPr/>
      </w:pPr>
      <w:r>
        <w:rPr/>
        <w:t>l24UrBSWIYa71/PdDDmNiyvJK+yl5Dqusa/wCGCGY6HKqGPbsrcLQ8RpGsTbQQppCkkcjLssTeIKuq</w:t>
      </w:r>
    </w:p>
    <w:p>
      <w:pPr>
        <w:pStyle w:val="PreformattedText"/>
        <w:bidi w:val="0"/>
        <w:spacing w:before="0" w:after="0"/>
        <w:jc w:val="left"/>
        <w:rPr/>
      </w:pPr>
      <w:r>
        <w:rPr/>
        <w:t>SO+CkaRxkAxFh7EkftrtxYQnU3+H4YcNVFCkkFlH+IkiqqKxXMcciY8otg3iCT4YXx4f6cb+flgEmx</w:t>
      </w:r>
    </w:p>
    <w:p>
      <w:pPr>
        <w:pStyle w:val="PreformattedText"/>
        <w:bidi w:val="0"/>
        <w:spacing w:before="0" w:after="0"/>
        <w:jc w:val="left"/>
        <w:rPr/>
      </w:pPr>
      <w:r>
        <w:rPr/>
        <w:t>s2vZ8MLiRijK4jVQrCIyMidESASkx5HZWZMDOQdvH24kHHjl+kj0K6cPD6+9Y2uwY7MQEkePxcmNFJ</w:t>
      </w:r>
    </w:p>
    <w:p>
      <w:pPr>
        <w:pStyle w:val="PreformattedText"/>
        <w:bidi w:val="0"/>
        <w:spacing w:before="0" w:after="0"/>
        <w:jc w:val="left"/>
        <w:rPr/>
      </w:pPr>
      <w:r>
        <w:rPr/>
        <w:t>VdC52O0ZUNjHbx38mHBwWvY24xDquh6jlY4yQVXEasiN5vM2QyQjdcMvkp1zwow7Vm1MMaJhlGbUSs</w:t>
      </w:r>
    </w:p>
    <w:p>
      <w:pPr>
        <w:pStyle w:val="PreformattedText"/>
        <w:bidi w:val="0"/>
        <w:spacing w:before="0" w:after="0"/>
        <w:jc w:val="left"/>
        <w:rPr/>
      </w:pPr>
      <w:r>
        <w:rPr/>
        <w:t>CQkgZmYptEI/L/AAgmyli2CzDuDrworre94nIVi8mzrugkiRkUrEIB9zvn2RVUE+/x/vwQ0KA6+fx/</w:t>
      </w:r>
    </w:p>
    <w:p>
      <w:pPr>
        <w:pStyle w:val="PreformattedText"/>
        <w:bidi w:val="0"/>
        <w:spacing w:before="0" w:after="0"/>
        <w:jc w:val="left"/>
        <w:rPr/>
      </w:pPr>
      <w:r>
        <w:rPr/>
        <w:t>xEBd7DuhEoUFKhpZcsWRWZIVUwPiRlZBqQ+Rj9h+Nm4a/cMYSg8rL/hYLRURghUmbBSXBYhWAUsYyO</w:t>
      </w:r>
    </w:p>
    <w:p>
      <w:pPr>
        <w:pStyle w:val="PreformattedText"/>
        <w:bidi w:val="0"/>
        <w:spacing w:before="0" w:after="0"/>
        <w:jc w:val="left"/>
        <w:rPr/>
      </w:pPr>
      <w:r>
        <w:rPr/>
        <w:t>7Rh/cqfy3iV4aTrwHuiSRRJGHOzOWx092ETTIwBm121nIUKf8ATiFsezHhROyl3CaNKsdQFKKrOkYC</w:t>
      </w:r>
    </w:p>
    <w:p>
      <w:pPr>
        <w:pStyle w:val="PreformattedText"/>
        <w:bidi w:val="0"/>
        <w:spacing w:before="0" w:after="0"/>
        <w:jc w:val="left"/>
        <w:rPr/>
      </w:pPr>
      <w:r>
        <w:rPr/>
        <w:t>iNiwCswbJLMOzeO2vFd7ZSyugA1tbL4ddfVCG0WYsukQTYTKzmM5wZQ4RewcoPft3/Ox4iY23baWkt</w:t>
      </w:r>
    </w:p>
    <w:p>
      <w:pPr>
        <w:pStyle w:val="PreformattedText"/>
        <w:bidi w:val="0"/>
        <w:spacing w:before="0" w:after="0"/>
        <w:jc w:val="left"/>
        <w:rPr/>
      </w:pPr>
      <w:r>
        <w:rPr/>
        <w:t>m8X2TOHbUuMHQEOYSzASNu6KGB8y2uxJAGwbvxDiCSSOMKEhkOS0bIoDscyHqyYYhQFGN4lQsdDj9W</w:t>
      </w:r>
    </w:p>
    <w:p>
      <w:pPr>
        <w:pStyle w:val="PreformattedText"/>
        <w:bidi w:val="0"/>
        <w:spacing w:before="0" w:after="0"/>
        <w:jc w:val="left"/>
        <w:rPr/>
      </w:pPr>
      <w:r>
        <w:rPr/>
        <w:t>vkF4eKeGQWEcRPlhnJYO6SA6meJe0h7rkEHb3+Q14UUBIm+qAGPRtXOwiLtFlSuWBJB2yD8cN5YI4N</w:t>
      </w:r>
    </w:p>
    <w:p>
      <w:pPr>
        <w:pStyle w:val="PreformattedText"/>
        <w:bidi w:val="0"/>
        <w:spacing w:before="0" w:after="0"/>
        <w:jc w:val="left"/>
        <w:rPr/>
      </w:pPr>
      <w:r>
        <w:rPr/>
        <w:t>Lai2rQGtYnwzwUsen0wzNMSBCgRxr2eOMggCHxVGf3P9LcSyFyGZbqbW8Vv+08EjLZwZiuR00KYViA</w:t>
      </w:r>
    </w:p>
    <w:p>
      <w:pPr>
        <w:pStyle w:val="PreformattedText"/>
        <w:bidi w:val="0"/>
        <w:spacing w:before="0" w:after="0"/>
        <w:jc w:val="left"/>
        <w:rPr/>
      </w:pPr>
      <w:r>
        <w:rPr/>
        <w:t>xjEpUEqGZffxAX88KQOci+7iR+aCRNYw6ynwJUTSRh2eUBi7urYGfLVse4/7cGxPKw0Hm0bK3UOv53</w:t>
      </w:r>
    </w:p>
    <w:p>
      <w:pPr>
        <w:pStyle w:val="PreformattedText"/>
        <w:bidi w:val="0"/>
        <w:spacing w:before="0" w:after="0"/>
        <w:jc w:val="left"/>
        <w:rPr/>
      </w:pPr>
      <w:r>
        <w:rPr/>
        <w:t>lYWy5jZ1jYSvqUC7GKMswOoOQR2ViGXuMFf6eHsbAkbvHSPCzEpYuzF1jcFHQqrLu200OR/jMMfHt8</w:t>
      </w:r>
    </w:p>
    <w:p>
      <w:pPr>
        <w:pStyle w:val="PreformattedText"/>
        <w:bidi w:val="0"/>
        <w:spacing w:before="0" w:after="0"/>
        <w:jc w:val="left"/>
        <w:rPr/>
      </w:pPr>
      <w:r>
        <w:rPr/>
        <w:t>ddWztwzC92HCCW01UfzQMiKSzGQDZ3ILIFWRGGG6ZjYrTIAcMACCy49/LgSCOMYWF/EB5Fu1GarARF</w:t>
      </w:r>
    </w:p>
    <w:p>
      <w:pPr>
        <w:pStyle w:val="PreformattedText"/>
        <w:bidi w:val="0"/>
        <w:spacing w:before="0" w:after="0"/>
        <w:jc w:val="left"/>
        <w:rPr/>
      </w:pPr>
      <w:r>
        <w:rPr/>
        <w:t>j6fUJ3MUSqHaVcEvLIFXDAL2X2xv5fpXgGIAyPZlymhAGhu1ub4ZG6nJ6iswZkp8xRMnTLOSVjEaIo</w:t>
      </w:r>
    </w:p>
    <w:p>
      <w:pPr>
        <w:pStyle w:val="PreformattedText"/>
        <w:bidi w:val="0"/>
        <w:spacing w:before="0" w:after="0"/>
        <w:jc w:val="left"/>
        <w:rPr/>
      </w:pPr>
      <w:r>
        <w:rPr/>
        <w:t>LoB+n9l8uKztfIS0pUa9YkXr1LBsFum0UiqyBcRsuciMqSvihBHfbHsvAkkC40WEALsJCq0tptLIWd</w:t>
      </w:r>
    </w:p>
    <w:p>
      <w:pPr>
        <w:pStyle w:val="PreformattedText"/>
        <w:bidi w:val="0"/>
        <w:spacing w:before="0" w:after="0"/>
        <w:jc w:val="left"/>
        <w:rPr/>
      </w:pPr>
      <w:r>
        <w:rPr/>
        <w:t>GwgjkCoiBD0jqo8MsGJwe/u3tjh/Y+37Yt4e0PtkPrpMBJlCSagkhcKdS+FjwO+cjzOP34tLewhyNy</w:t>
      </w:r>
    </w:p>
    <w:p>
      <w:pPr>
        <w:pStyle w:val="PreformattedText"/>
        <w:bidi w:val="0"/>
        <w:spacing w:before="0" w:after="0"/>
        <w:jc w:val="left"/>
        <w:rPr/>
      </w:pPr>
      <w:r>
        <w:rPr/>
        <w:t>xOQGeR9eozoHUasy7MpjVMkRqA2GJIULt+x4sJyiIm+pmYTGDsyxxLg9VmyoOyFyNNfuhlOwJIBPv7</w:t>
      </w:r>
    </w:p>
    <w:p>
      <w:pPr>
        <w:pStyle w:val="PreformattedText"/>
        <w:bidi w:val="0"/>
        <w:spacing w:before="0" w:after="0"/>
        <w:jc w:val="left"/>
        <w:rPr/>
      </w:pPr>
      <w:r>
        <w:rPr/>
        <w:t>7cOLWFuEbjcEaR0jjaMME6jdl3CaAo6xE7IwYZbRAra5Jb2124mUXABWRPfI3jmsTMpYRdNCFUlW1d</w:t>
      </w:r>
    </w:p>
    <w:p>
      <w:pPr>
        <w:pStyle w:val="PreformattedText"/>
        <w:bidi w:val="0"/>
        <w:spacing w:before="0" w:after="0"/>
        <w:jc w:val="left"/>
        <w:rPr/>
      </w:pPr>
      <w:r>
        <w:rPr/>
        <w:t>GfCtH8iQBGOxOWVvl48WEJI9UGKEAGOmJAyvnKE5cMqlEjJBwNUyM9mb/vwcpVUxbm1bxReqgGoKOj</w:t>
      </w:r>
    </w:p>
    <w:p>
      <w:pPr>
        <w:pStyle w:val="PreformattedText"/>
        <w:bidi w:val="0"/>
        <w:spacing w:before="0" w:after="0"/>
        <w:jc w:val="left"/>
        <w:rPr/>
      </w:pPr>
      <w:r>
        <w:rPr/>
        <w:t>yM6lo0BXsZCJS8hJVpQpZSFGEHk36eFBADKL4qVP1vP2z9N70om6vIHLZByRbKMH2P/gr+P2BHGhtX</w:t>
      </w:r>
    </w:p>
    <w:p>
      <w:pPr>
        <w:pStyle w:val="PreformattedText"/>
        <w:bidi w:val="0"/>
        <w:spacing w:before="0" w:after="0"/>
        <w:jc w:val="left"/>
        <w:rPr/>
      </w:pPr>
      <w:r>
        <w:rPr/>
        <w:t>/mac5/8AGdQ1P2D/AGaY9nZwv0FpY5JySM+/x/0Hvkf/ADP7cV53UDk4wMn+2B79/bhRQWQQB2/t/Y</w:t>
      </w:r>
    </w:p>
    <w:p>
      <w:pPr>
        <w:pStyle w:val="PreformattedText"/>
        <w:bidi w:val="0"/>
        <w:spacing w:before="0" w:after="0"/>
        <w:jc w:val="left"/>
        <w:rPr/>
      </w:pPr>
      <w:r>
        <w:rPr/>
        <w:t>jB75/Gf/mcKKY7+3cey/2OMDt2/wBeFFPHHdsnv7Y7Z9s/+v8A8zhRTHv7nPbAPxH/ANc+3/r/AK8K</w:t>
      </w:r>
    </w:p>
    <w:p>
      <w:pPr>
        <w:pStyle w:val="PreformattedText"/>
        <w:bidi w:val="0"/>
        <w:spacing w:before="0" w:after="0"/>
        <w:jc w:val="left"/>
        <w:rPr/>
      </w:pPr>
      <w:r>
        <w:rPr/>
        <w:t>KQH1Pl6XI9/ckgigqe4x2JiKg/8Ac8VttF9j2oewZzf7Yvj+y/TWunoWE+X71Qnc3u4o+jKl1qx9zI</w:t>
      </w:r>
    </w:p>
    <w:p>
      <w:pPr>
        <w:pStyle w:val="PreformattedText"/>
        <w:bidi w:val="0"/>
        <w:spacing w:before="0" w:after="0"/>
        <w:jc w:val="left"/>
        <w:rPr/>
      </w:pPr>
      <w:r>
        <w:rPr/>
        <w:t>2kM7ExKB3ckFc98g8Tfs6oXZEI7YmH+w4t+ynQ46/R80p+KoxNI24w7yNo+ztKuGG2Qx3ZdcKB28f1</w:t>
      </w:r>
    </w:p>
    <w:p>
      <w:pPr>
        <w:pStyle w:val="PreformattedText"/>
        <w:bidi w:val="0"/>
        <w:spacing w:before="0" w:after="0"/>
        <w:jc w:val="left"/>
        <w:rPr/>
      </w:pPr>
      <w:r>
        <w:rPr/>
        <w:t>cdTRAJII1nSsCDoNOaSi2T6GN0LMX0TfRWRTk47Z7jOoPbP6jxr0CbAa70o1jZ2tui/Z8/WlpWN8sM</w:t>
      </w:r>
    </w:p>
    <w:p>
      <w:pPr>
        <w:pStyle w:val="PreformattedText"/>
        <w:bidi w:val="0"/>
        <w:spacing w:before="0" w:after="0"/>
        <w:jc w:val="left"/>
        <w:rPr/>
      </w:pPr>
      <w:r>
        <w:rPr/>
        <w:t>7Fj7jqjOwbPdRkYGWxgDJbHD1Tl7jHpcyAnmlrWgoXCKVICZ2aNlVHONDq/fxx3B9j8V4yq/AsN6aF</w:t>
      </w:r>
    </w:p>
    <w:p>
      <w:pPr>
        <w:pStyle w:val="PreformattedText"/>
        <w:bidi w:val="0"/>
        <w:spacing w:before="0" w:after="0"/>
        <w:jc w:val="left"/>
        <w:rPr/>
      </w:pPr>
      <w:r>
        <w:rPr/>
        <w:t>Nb7t9RLIt2Y1jZnOzqxOe3UUZUgkDwy5yAfz5fjjnNsa9xjpNalyp8kfx211OCCd0yCxUoR5bk4xj2</w:t>
      </w:r>
    </w:p>
    <w:p>
      <w:pPr>
        <w:pStyle w:val="PreformattedText"/>
        <w:bidi w:val="0"/>
        <w:spacing w:before="0" w:after="0"/>
        <w:jc w:val="left"/>
        <w:rPr/>
      </w:pPr>
      <w:r>
        <w:rPr/>
        <w:t>7njm3G975tIeDAZwa99GUEbE528Rq2V8Qe+oA2/Hdu/EDEk4+LdHnsydhcEX1hi9j2Ow2JdNmUagal</w:t>
      </w:r>
    </w:p>
    <w:p>
      <w:pPr>
        <w:pStyle w:val="PreformattedText"/>
        <w:bidi w:val="0"/>
        <w:spacing w:before="0" w:after="0"/>
        <w:jc w:val="left"/>
        <w:rPr/>
      </w:pPr>
      <w:r>
        <w:rPr/>
        <w:t>iPZmKBsEe3ALcMt2DXgFbizNF8arpGgz57ODjAbUAHcq2WfJXPtnjvegABRC218/rOZ6T52164pjBb</w:t>
      </w:r>
    </w:p>
    <w:p>
      <w:pPr>
        <w:pStyle w:val="PreformattedText"/>
        <w:bidi w:val="0"/>
        <w:spacing w:before="0" w:after="0"/>
        <w:jc w:val="left"/>
        <w:rPr/>
      </w:pPr>
      <w:r>
        <w:rPr/>
        <w:t>XIP798np4IyNVwdGYZAOT48djTJKgA6D+2c+bXJbvhyAqCRhy3b2BOhYKroewDK3EoB4BtbQT2Vbz3</w:t>
      </w:r>
    </w:p>
    <w:p>
      <w:pPr>
        <w:pStyle w:val="PreformattedText"/>
        <w:bidi w:val="0"/>
        <w:spacing w:before="0" w:after="0"/>
        <w:jc w:val="left"/>
        <w:rPr/>
      </w:pPr>
      <w:r>
        <w:rPr/>
        <w:t>QxVwGCkAZ3wwBKMSS2CAOxx7fuOIzY+/tRLj8sOVSSQoUEIdjo6o59+yqMAYB9vz8u3FerwGt/Jk1O</w:t>
      </w:r>
    </w:p>
    <w:p>
      <w:pPr>
        <w:pStyle w:val="PreformattedText"/>
        <w:bidi w:val="0"/>
        <w:spacing w:before="0" w:after="0"/>
        <w:jc w:val="left"/>
        <w:rPr/>
      </w:pPr>
      <w:r>
        <w:rPr/>
        <w:t>4e48+TPMDoCvhqowvbxzkb4Az7sMf3PHnXTf8A+En3mdb0cL0VAGWggggC4C+zESZbK6nUq42TO2D5</w:t>
      </w:r>
    </w:p>
    <w:p>
      <w:pPr>
        <w:pStyle w:val="PreformattedText"/>
        <w:bidi w:val="0"/>
        <w:spacing w:before="0" w:after="0"/>
        <w:jc w:val="left"/>
        <w:rPr/>
      </w:pPr>
      <w:r>
        <w:rPr/>
        <w:t>H/l459jc2ud2a/NkO6KAM+zsc92BAXCsR37nDAFF9sA+/ERDacIOBvbsw8Ywdl7BdsrhQu+Bl89gAQ</w:t>
      </w:r>
    </w:p>
    <w:p>
      <w:pPr>
        <w:pStyle w:val="PreformattedText"/>
        <w:bidi w:val="0"/>
        <w:spacing w:before="0" w:after="0"/>
        <w:jc w:val="left"/>
        <w:rPr/>
      </w:pPr>
      <w:r>
        <w:rPr/>
        <w:t>ozn3bx4NCb4g6/Z58MckDS+JaHqrMQQM5IGOnqNVXJYrk9th3/AL8TqLC0fW4GOczMpIbtsyqG8HUa</w:t>
      </w:r>
    </w:p>
    <w:p>
      <w:pPr>
        <w:pStyle w:val="PreformattedText"/>
        <w:bidi w:val="0"/>
        <w:spacing w:before="0" w:after="0"/>
        <w:jc w:val="left"/>
        <w:rPr/>
      </w:pPr>
      <w:r>
        <w:rPr/>
        <w:t>jIIVcdkzn+5HBoQCbmRVLlgOqM1SgVCCpkJZM6jOob5HUnshzjv3yvGlst78d2Z+0BbjiSwkCrgd2Y</w:t>
      </w:r>
    </w:p>
    <w:p>
      <w:pPr>
        <w:pStyle w:val="PreformattedText"/>
        <w:bidi w:val="0"/>
        <w:spacing w:before="0" w:after="0"/>
        <w:jc w:val="left"/>
        <w:rPr/>
      </w:pPr>
      <w:r>
        <w:rPr/>
        <w:t>jfJ8skDVQTndSowc/+i8dfspNlHUROer7tZ9I0BVLFe2GYlTg4JBAOxC+JBzr/AGBXi7KVRQCEChXc</w:t>
      </w:r>
    </w:p>
    <w:p>
      <w:pPr>
        <w:pStyle w:val="PreformattedText"/>
        <w:bidi w:val="0"/>
        <w:spacing w:before="0" w:after="0"/>
        <w:jc w:val="left"/>
        <w:rPr/>
      </w:pPr>
      <w:r>
        <w:rPr/>
        <w:t>6W8P92UX0qnIJkc6su5MYA28WGmx7AA9/wA7DXgCcTfG94VMs92LWxO9/jw/FJtZQTIMHA1LYODnRi</w:t>
      </w:r>
    </w:p>
    <w:p>
      <w:pPr>
        <w:pStyle w:val="PreformattedText"/>
        <w:bidi w:val="0"/>
        <w:spacing w:before="0" w:after="0"/>
        <w:jc w:val="left"/>
        <w:rPr/>
      </w:pPr>
      <w:r>
        <w:rPr/>
        <w:t>eyr3ZBjzA7g+/GVttwpM1Nj7r9UsW1LktgMrFQ49yy59iAx8SMdiexH/Lxz1fius29n1JI4W82kqjW</w:t>
      </w:r>
    </w:p>
    <w:p>
      <w:pPr>
        <w:pStyle w:val="PreformattedText"/>
        <w:bidi w:val="0"/>
        <w:spacing w:before="0" w:after="0"/>
        <w:jc w:val="left"/>
        <w:rPr/>
      </w:pPr>
      <w:r>
        <w:rPr/>
        <w:t>Nh+o99vbyOVOApOcf9PztxRJIYkcbmWjpa2lzGqrXzbIUbEBSwz2yCdifbAbue2Txao63BOQvK20aH</w:t>
      </w:r>
    </w:p>
    <w:p>
      <w:pPr>
        <w:pStyle w:val="PreformattedText"/>
        <w:bidi w:val="0"/>
        <w:spacing w:before="0" w:after="0"/>
        <w:jc w:val="left"/>
        <w:rPr/>
      </w:pPr>
      <w:r>
        <w:rPr/>
        <w:t>jpbSNTHDOB7kkBgAcso8TuceRx3HfAXi7KUzoSAAQQykLgkENrguGLHuR2AOSPjwoo33BRoBk7thWY</w:t>
      </w:r>
    </w:p>
    <w:p>
      <w:pPr>
        <w:pStyle w:val="PreformattedText"/>
        <w:bidi w:val="0"/>
        <w:spacing w:before="0" w:after="0"/>
        <w:jc w:val="left"/>
        <w:rPr/>
      </w:pPr>
      <w:r>
        <w:rPr/>
        <w:t>oDqVXCg5PZs9+3bi5Q5/p/GBU5eNpFHjAYADYkoQpycEZbcsPdsB/fPduNemblW/1mc9smUcPO9FOq</w:t>
      </w:r>
    </w:p>
    <w:p>
      <w:pPr>
        <w:pStyle w:val="PreformattedText"/>
        <w:bidi w:val="0"/>
        <w:spacing w:before="0" w:after="0"/>
        <w:jc w:val="left"/>
        <w:rPr/>
      </w:pPr>
      <w:r>
        <w:rPr/>
        <w:t>9MBsKV9ifdwD2L5GFUbewz3/040KZJA1lCseGhuvX3LPIoVyDsHXtg4CsxO2VxnKH+2McWU6/FILXA</w:t>
      </w:r>
    </w:p>
    <w:p>
      <w:pPr>
        <w:pStyle w:val="PreformattedText"/>
        <w:bidi w:val="0"/>
        <w:spacing w:before="0" w:after="0"/>
        <w:jc w:val="left"/>
        <w:rPr/>
      </w:pPr>
      <w:r>
        <w:rPr/>
        <w:t>Cm0eaNWEikhlK4AXGzFS3fsT2AJx3yTwDX37ee6FTBDLqLefP6SzLeiiFAwOcDOB3ODlQvl3J8jk/w</w:t>
      </w:r>
    </w:p>
    <w:p>
      <w:pPr>
        <w:pStyle w:val="PreformattedText"/>
        <w:bidi w:val="0"/>
        <w:spacing w:before="0" w:after="0"/>
        <w:jc w:val="left"/>
        <w:rPr/>
      </w:pPr>
      <w:r>
        <w:rPr/>
        <w:t>BXHPbT/wCZrcJ0Wz/+EX5orqVUqe3iDggH3x45x+22uR+/FJzdvdJo3yxEd/8AU7FQSHyTnA+JIP5/</w:t>
      </w:r>
    </w:p>
    <w:p>
      <w:pPr>
        <w:pStyle w:val="PreformattedText"/>
        <w:bidi w:val="0"/>
        <w:spacing w:before="0" w:after="0"/>
        <w:jc w:val="left"/>
        <w:rPr/>
      </w:pPr>
      <w:r>
        <w:rPr/>
        <w:t>Px4DQaxQGh17ZxklACF/T8kz8iDjb8Z4XrPGKNVVGAx1wewyWQll7D4gfufc+3lxZpX3cuMgcakd8T</w:t>
      </w:r>
    </w:p>
    <w:p>
      <w:pPr>
        <w:pStyle w:val="PreformattedText"/>
        <w:bidi w:val="0"/>
        <w:spacing w:before="0" w:after="0"/>
        <w:jc w:val="left"/>
        <w:rPr/>
      </w:pPr>
      <w:r>
        <w:rPr/>
        <w:t>IpwrHAGwbIBbRcEAFVGXbK5J/fiytsheQuDgbnHxe6Ta2qRBjTGoDHDAs4A/V7gE7d/wDXhVePHq8/</w:t>
      </w:r>
    </w:p>
    <w:p>
      <w:pPr>
        <w:pStyle w:val="PreformattedText"/>
        <w:bidi w:val="0"/>
        <w:spacing w:before="0" w:after="0"/>
        <w:jc w:val="left"/>
        <w:rPr/>
      </w:pPr>
      <w:r>
        <w:rPr/>
        <w:t>RJAdF00tH2FPzpsuvZdVwCQcZO37A9z34r5b2Ucamw4x4pwxK5KkE5BIPbx7KcH37e44iqDgfDJxYj</w:t>
      </w:r>
    </w:p>
    <w:p>
      <w:pPr>
        <w:pStyle w:val="PreformattedText"/>
        <w:bidi w:val="0"/>
        <w:spacing w:before="0" w:after="0"/>
        <w:jc w:val="left"/>
        <w:rPr/>
      </w:pPr>
      <w:r>
        <w:rPr/>
        <w:t>jcGSalXxAKb/1rnG2fcgY7rk+2c8U24n3ywvC3Woi/UA9wSBqGycDAHbv+39vxjiNg1rga3/4j3PG+</w:t>
      </w:r>
    </w:p>
    <w:p>
      <w:pPr>
        <w:pStyle w:val="PreformattedText"/>
        <w:bidi w:val="0"/>
        <w:spacing w:before="0" w:after="0"/>
        <w:jc w:val="left"/>
        <w:rPr/>
      </w:pPr>
      <w:r>
        <w:rPr/>
        <w:t>sX0y4XHbXJ7ZHcZ7Ad+/tjt+e/CBFgLHJuaNa+nAtHXX7a9/0knBPuMAAHPljP8A14kAJ0EhN7m/GZ</w:t>
      </w:r>
    </w:p>
    <w:p>
      <w:pPr>
        <w:pStyle w:val="PreformattedText"/>
        <w:bidi w:val="0"/>
        <w:spacing w:before="0" w:after="0"/>
        <w:jc w:val="left"/>
        <w:rPr/>
      </w:pPr>
      <w:r>
        <w:rPr/>
        <w:t>jA/fUL7dvyNvbPYe/f9+JV4WPEREkm5iuMdwB2OckjJ7YI9sfLO3Flb4ho1iQQOMXqOw9h8Rk+XbB/</w:t>
      </w:r>
    </w:p>
    <w:p>
      <w:pPr>
        <w:pStyle w:val="PreformattedText"/>
        <w:bidi w:val="0"/>
        <w:spacing w:before="0" w:after="0"/>
        <w:jc w:val="left"/>
        <w:rPr/>
      </w:pPr>
      <w:r>
        <w:rPr/>
        <w:t>11/t/fg9/wBf2xlFxqclby0SSj3U9zkDvgn3wMDXv2/7jhx172Pq/wCZEbZEKDaEqPMnt7/9AR2yMe</w:t>
      </w:r>
    </w:p>
    <w:p>
      <w:pPr>
        <w:pStyle w:val="PreformattedText"/>
        <w:bidi w:val="0"/>
        <w:spacing w:before="0" w:after="0"/>
        <w:jc w:val="left"/>
        <w:rPr/>
      </w:pPr>
      <w:r>
        <w:rPr/>
        <w:t>x4Ps73n6IMclUFVAx3wB3b37HGPbJ/H754jbK+9H1NhMhe+NcYB7nA/fIIz+378MTqSIgCTYRQmpxn</w:t>
      </w:r>
    </w:p>
    <w:p>
      <w:pPr>
        <w:pStyle w:val="PreformattedText"/>
        <w:bidi w:val="0"/>
        <w:spacing w:before="0" w:after="0"/>
        <w:jc w:val="left"/>
        <w:rPr/>
      </w:pPr>
      <w:r>
        <w:rPr/>
        <w:t>33x2JGc+357H/wBTxG+Q4XwkwAA0FhHSEdlw3sBkZOM4yfcdzt+3FR+Yx9Tc6euGH3IUYUEnBHYk/w</w:t>
      </w:r>
    </w:p>
    <w:p>
      <w:pPr>
        <w:pStyle w:val="PreformattedText"/>
        <w:bidi w:val="0"/>
        <w:spacing w:before="0" w:after="0"/>
        <w:jc w:val="left"/>
        <w:rPr/>
      </w:pPr>
      <w:r>
        <w:rPr/>
        <w:t>BiM5H/ANfgYp4YwBgnJO7dvE4+ROO3c/gcKKEVAOmfbAPfGAF1x3Of3AA9xwScwijQ+fLtgg69h2wM</w:t>
      </w:r>
    </w:p>
    <w:p>
      <w:pPr>
        <w:pStyle w:val="PreformattedText"/>
        <w:bidi w:val="0"/>
        <w:spacing w:before="0" w:after="0"/>
        <w:jc w:val="left"/>
        <w:rPr/>
      </w:pPr>
      <w:r>
        <w:rPr/>
        <w:t>5xlcgfk/6f6cWqet7CMbcT1RorPiQSe/vjOT37Fduw9uLCDUm2kgYGxNuaRmpGFP6cL2AK4GpwSR3/</w:t>
      </w:r>
    </w:p>
    <w:p>
      <w:pPr>
        <w:pStyle w:val="PreformattedText"/>
        <w:bidi w:val="0"/>
        <w:spacing w:before="0" w:after="0"/>
        <w:jc w:val="left"/>
        <w:rPr/>
      </w:pPr>
      <w:r>
        <w:rPr/>
        <w:t>B7/wDw8W04a7wMpv1eGQu45DlfYYPYYYk4OMEdwxHv3xxcQEAN1+f1kbW17okoAOp4/kYPvkA92B99</w:t>
      </w:r>
    </w:p>
    <w:p>
      <w:pPr>
        <w:pStyle w:val="PreformattedText"/>
        <w:bidi w:val="0"/>
        <w:spacing w:before="0" w:after="0"/>
        <w:jc w:val="left"/>
        <w:rPr/>
      </w:pPr>
      <w:r>
        <w:rPr/>
        <w:t>v3/fh63KOKyOkLtxkhcKY3OCfEJsSe4HbO3ft+/7cZwutQHrvLehuCNB2svwhFEMzbftgH3DEHPfGM</w:t>
      </w:r>
    </w:p>
    <w:p>
      <w:pPr>
        <w:pStyle w:val="PreformattedText"/>
        <w:bidi w:val="0"/>
        <w:spacing w:before="0" w:after="0"/>
        <w:jc w:val="left"/>
        <w:rPr/>
      </w:pPr>
      <w:r>
        <w:rPr/>
        <w:t>qe3twVU7oNuEemN7UjzxksoRh07MCWUDXGwJ9ux7YyMf34hbgfdLSAXseAEkgxgDuQPLudca9wMYxk</w:t>
      </w:r>
    </w:p>
    <w:p>
      <w:pPr>
        <w:pStyle w:val="PreformattedText"/>
        <w:bidi w:val="0"/>
        <w:spacing w:before="0" w:after="0"/>
        <w:jc w:val="left"/>
        <w:rPr/>
      </w:pPr>
      <w:r>
        <w:rPr/>
        <w:t>Ee3txBJCVxGJtl7MRzDvkEjbLZOffuCSf3wOJk5eEhJ+2N7jLAbH2I98aD3IVe3fPvniwoIB0sZHjd</w:t>
      </w:r>
    </w:p>
    <w:p>
      <w:pPr>
        <w:pStyle w:val="PreformattedText"/>
        <w:bidi w:val="0"/>
        <w:spacing w:before="0" w:after="0"/>
        <w:jc w:val="left"/>
        <w:rPr/>
      </w:pPr>
      <w:r>
        <w:rPr/>
        <w:t>2AGntcvyRYDiNQThSoxgHAx2ye+Qf2H/l4LIEnvjg4JZm3t7e4/D92JXIBIIz8hgN3GMYyR2yct2/H</w:t>
      </w:r>
    </w:p>
    <w:p>
      <w:pPr>
        <w:pStyle w:val="PreformattedText"/>
        <w:bidi w:val="0"/>
        <w:spacing w:before="0" w:after="0"/>
        <w:jc w:val="left"/>
        <w:rPr/>
      </w:pPr>
      <w:r>
        <w:rPr/>
        <w:t>DXuDxUQhiVJsWy6z1xO579++So17g7YA1IH7a/24juVDADW2V42WtlGRiiIroAe6A99R33Gc989hnX</w:t>
      </w:r>
    </w:p>
    <w:p>
      <w:pPr>
        <w:pStyle w:val="PreformattedText"/>
        <w:bidi w:val="0"/>
        <w:spacing w:before="0" w:after="0"/>
        <w:jc w:val="left"/>
        <w:rPr/>
      </w:pPr>
      <w:r>
        <w:rPr/>
        <w:t>sOM3auce6WKdguq3hch2B7exyc5wuT8Tg+/f3/AO/FaSAk2tZTEzt3wMnAJABzkHAAz/bhRtbAXyht</w:t>
      </w:r>
    </w:p>
    <w:p>
      <w:pPr>
        <w:pStyle w:val="PreformattedText"/>
        <w:bidi w:val="0"/>
        <w:spacing w:before="0" w:after="0"/>
        <w:jc w:val="left"/>
        <w:rPr/>
      </w:pPr>
      <w:r>
        <w:rPr/>
        <w:t>qP8A7Vohnss6Fe5A/bU/2yR7/ngH5R75BtZ/gVBcY/5m19obNPESMHRcHHbIGD2x+Bjgl4D3QqRvTU</w:t>
      </w:r>
    </w:p>
    <w:p>
      <w:pPr>
        <w:pStyle w:val="PreformattedText"/>
        <w:bidi w:val="0"/>
        <w:spacing w:before="0" w:after="0"/>
        <w:jc w:val="left"/>
        <w:rPr/>
      </w:pPr>
      <w:r>
        <w:rPr/>
        <w:t>x71GB3x+2D+T+2eHkkx7e5yTkEr79vb/Q44UUz7jGc+5X8e3b3/f8A+7wooLhRSO8yPra6w59qeYj3</w:t>
      </w:r>
    </w:p>
    <w:p>
      <w:pPr>
        <w:pStyle w:val="PreformattedText"/>
        <w:bidi w:val="0"/>
        <w:spacing w:before="0" w:after="0"/>
        <w:jc w:val="left"/>
        <w:rPr/>
      </w:pPr>
      <w:r>
        <w:rPr/>
        <w:t>zkIR8vyQfxw68R75X2q37vWJAYYmQX0+qeraYe4OrTKSMggdVh2GcjH/ANfiWou6GvC2Y5bPs58SCM</w:t>
      </w:r>
    </w:p>
    <w:p>
      <w:pPr>
        <w:pStyle w:val="PreformattedText"/>
        <w:bidi w:val="0"/>
        <w:spacing w:before="0" w:after="0"/>
        <w:jc w:val="left"/>
        <w:rPr/>
      </w:pPr>
      <w:r>
        <w:rPr/>
        <w:t>/quw/kc4JwdSAR2yTk659h+e3D0lBPHL50yembFaQJ0v5/SaH1cZ2k7ADv2HfGDkMCVyT8jxoyKnwp</w:t>
      </w:r>
    </w:p>
    <w:p>
      <w:pPr>
        <w:pStyle w:val="PreformattedText"/>
        <w:bidi w:val="0"/>
        <w:spacing w:before="0" w:after="0"/>
        <w:jc w:val="left"/>
        <w:rPr/>
      </w:pPr>
      <w:r>
        <w:rPr/>
        <w:t>+4SO1VMTkYIzsO5BOMfsADk/+o4csTxjxZybtDzbY1JxivhUgAj3fPn49u3FPbwP3d9NAQ0zelkDbE</w:t>
      </w:r>
    </w:p>
    <w:p>
      <w:pPr>
        <w:pStyle w:val="PreformattedText"/>
        <w:bidi w:val="0"/>
        <w:spacing w:before="0" w:after="0"/>
        <w:jc w:val="left"/>
        <w:rPr/>
      </w:pPr>
      <w:r>
        <w:rPr/>
        <w:t>5tc5J+adVOX2zRwfj7a9sgkHPct3/5f7cUE5ROn2E32WkfVJCAc4yT79j2GB2Ht7jgpbme/wCzYz7Y</w:t>
      </w:r>
    </w:p>
    <w:p>
      <w:pPr>
        <w:pStyle w:val="PreformattedText"/>
        <w:bidi w:val="0"/>
        <w:spacing w:before="0" w:after="0"/>
        <w:jc w:val="left"/>
        <w:rPr/>
      </w:pPr>
      <w:r>
        <w:rPr/>
        <w:t>xj8/jueFFMgDHb9zn5DGTkgD8d+FFMD8n/soP4x7gD3OOFFM9vYH/rkE/wBzkkn2/wDqeFFPZwo/b8</w:t>
      </w:r>
    </w:p>
    <w:p>
      <w:pPr>
        <w:pStyle w:val="PreformattedText"/>
        <w:bidi w:val="0"/>
        <w:spacing w:before="0" w:after="0"/>
        <w:jc w:val="left"/>
        <w:rPr/>
      </w:pPr>
      <w:r>
        <w:rPr/>
        <w:t>9h/cEY7fnhRTX31vK/yCcHP+n4+WdQB7n3HF/Yb+lXXmnF/tYuQ2UW1V/8TTmFMds5J7balgFAyqn9</w:t>
      </w:r>
    </w:p>
    <w:p>
      <w:pPr>
        <w:pStyle w:val="PreformattedText"/>
        <w:bidi w:val="0"/>
        <w:spacing w:before="0" w:after="0"/>
        <w:jc w:val="left"/>
        <w:rPr/>
      </w:pPr>
      <w:r>
        <w:rPr/>
        <w:t>u2e/HWq17X4WmJpYg8YsRcDGST3BY4IGcDVSfcd/fHBZLbKMNAB1Q+RAVYkHGpBwMYJIxk5Of0/6Z4</w:t>
      </w:r>
    </w:p>
    <w:p>
      <w:pPr>
        <w:pStyle w:val="PreformattedText"/>
        <w:bidi w:val="0"/>
        <w:spacing w:before="0" w:after="0"/>
        <w:jc w:val="left"/>
        <w:rPr/>
      </w:pPr>
      <w:r>
        <w:rPr/>
        <w:t>pbS1kJLdUv0DdadjYRAqN1AM42yGyR3AwQDhfbBxj8H5cc63FviH6TVWmWUC2o86ez/wAxHXQZ2Ayc</w:t>
      </w:r>
    </w:p>
    <w:p>
      <w:pPr>
        <w:pStyle w:val="PreformattedText"/>
        <w:bidi w:val="0"/>
        <w:spacing w:before="0" w:after="0"/>
        <w:jc w:val="left"/>
        <w:rPr/>
      </w:pPr>
      <w:r>
        <w:rPr/>
        <w:t>Du2PYY9iP1J7dvfi7szHdJ4/8yrUW/Di36SvLvShi6a5V8goMBTIF2Ayfc7Mvt78blJtFN9JkV03mW</w:t>
      </w:r>
    </w:p>
    <w:p>
      <w:pPr>
        <w:pStyle w:val="PreformattedText"/>
        <w:bidi w:val="0"/>
        <w:spacing w:before="0" w:after="0"/>
        <w:jc w:val="left"/>
        <w:rPr/>
      </w:pPr>
      <w:r>
        <w:rPr/>
        <w:t>3X/wBpSPM9tWQVCtGvjFLsFBBClWBdQDnKnuAcHy43dkq2xN5z+2UQSwKzVXn20GRZGWMOxHaRfb7Z</w:t>
      </w:r>
    </w:p>
    <w:p>
      <w:pPr>
        <w:pStyle w:val="PreformattedText"/>
        <w:bidi w:val="0"/>
        <w:spacing w:before="0" w:after="0"/>
        <w:jc w:val="left"/>
        <w:rPr/>
      </w:pPr>
      <w:r>
        <w:rPr/>
        <w:t>ZSrIDhmKFfz2Cf1cdHs1cC+s5Xa03lZVOnhXhNGfUyiKAklQUl1KLsAWEiqHSTBHbdWPt3j21bjjP2</w:t>
      </w:r>
    </w:p>
    <w:p>
      <w:pPr>
        <w:pStyle w:val="PreformattedText"/>
        <w:bidi w:val="0"/>
        <w:spacing w:before="0" w:after="0"/>
        <w:jc w:val="left"/>
        <w:rPr/>
      </w:pPr>
      <w:r>
        <w:rPr/>
        <w:t>1OezhhvFZ1P7IsRXtpNd6gB5pAzLIxMgdmJ3wpAciSEaMzEKVOv/3vHk3/AOc8/JwnqaAYqR3RMx6a</w:t>
      </w:r>
    </w:p>
    <w:p>
      <w:pPr>
        <w:pStyle w:val="PreformattedText"/>
        <w:bidi w:val="0"/>
        <w:spacing w:before="0" w:after="0"/>
        <w:jc w:val="left"/>
        <w:rPr/>
      </w:pPr>
      <w:r>
        <w:rPr/>
        <w:t>6IrACZlO5j6kiSxgqZZTEwjCYwSDjy4jhwCqRgqyFgwMWQFVnwcQMOxKnGe+FGrfp4CpcWF9GEYWBG</w:t>
      </w:r>
    </w:p>
    <w:p>
      <w:pPr>
        <w:pStyle w:val="PreformattedText"/>
        <w:bidi w:val="0"/>
        <w:spacing w:before="0" w:after="0"/>
        <w:jc w:val="left"/>
        <w:rPr/>
      </w:pPr>
      <w:r>
        <w:rPr/>
        <w:t>RsPzY9XyzMjEQlGwNGEYVF36ZkcIpQPjMhZWyRksP+3EZ01uIdNgGa27cefq/TAtuGDlunuWQBVVWw</w:t>
      </w:r>
    </w:p>
    <w:p>
      <w:pPr>
        <w:pStyle w:val="PreformattedText"/>
        <w:bidi w:val="0"/>
        <w:spacing w:before="0" w:after="0"/>
        <w:jc w:val="left"/>
        <w:rPr/>
      </w:pPr>
      <w:r>
        <w:rPr/>
        <w:t>MQqCYx2jKYIJIKt8uGk6Pkbaue/+31d0KLZdW3YGMyMQAq6Ap3ZkcjqurDGuQxH+urCTa9xoJL2/k/</w:t>
      </w:r>
    </w:p>
    <w:p>
      <w:pPr>
        <w:pStyle w:val="PreformattedText"/>
        <w:bidi w:val="0"/>
        <w:spacing w:before="0" w:after="0"/>
        <w:jc w:val="left"/>
        <w:rPr/>
      </w:pPr>
      <w:r>
        <w:rPr/>
        <w:t>WCJDf+KUKqFkJw2w6jSOWVBhZCewQd1HZuCjCyreBLtIECyllDMI0jfWFtFLO0YkXbpYfywTk9x34R</w:t>
      </w:r>
    </w:p>
    <w:p>
      <w:pPr>
        <w:pStyle w:val="PreformattedText"/>
        <w:bidi w:val="0"/>
        <w:spacing w:before="0" w:after="0"/>
        <w:jc w:val="left"/>
        <w:rPr/>
      </w:pPr>
      <w:r>
        <w:rPr/>
        <w:t>HeOEiWqGDkHdv/b/ADQgjqBwGKxZCE6ZZw4kAjT8uPFiqjLMPlwpAxcuxtiG5rQ2HVlgAKNJlcuoYx</w:t>
      </w:r>
    </w:p>
    <w:p>
      <w:pPr>
        <w:pStyle w:val="PreformattedText"/>
        <w:bidi w:val="0"/>
        <w:spacing w:before="0" w:after="0"/>
        <w:jc w:val="left"/>
        <w:rPr/>
      </w:pPr>
      <w:r>
        <w:rPr/>
        <w:t>lZl0CszNnIGvtj7i/twpGALanz4YpUMDGqMEWRpEKhlCDAYKzhvF2UfuR5fLPChzGGUlhNlghXMzAg</w:t>
      </w:r>
    </w:p>
    <w:p>
      <w:pPr>
        <w:pStyle w:val="PreformattedText"/>
        <w:bidi w:val="0"/>
        <w:spacing w:before="0" w:after="0"/>
        <w:jc w:val="left"/>
        <w:rPr/>
      </w:pPr>
      <w:r>
        <w:rPr/>
        <w:t>9HK9SIn5SFmVQRjPt+3E1MngN7+WMBbQCwnii93WUNGZVZH2OyynuqpkN8G3IJ7KV8uCkbZAAE6TB1</w:t>
      </w:r>
    </w:p>
    <w:p>
      <w:pPr>
        <w:pStyle w:val="PreformattedText"/>
        <w:bidi w:val="0"/>
        <w:spacing w:before="0" w:after="0"/>
        <w:jc w:val="left"/>
        <w:rPr/>
      </w:pPr>
      <w:r>
        <w:rPr/>
        <w:t>cP4xsJAhYSIsbaCQ6vIpCl2JbZcdwf+3Eytl7xAdcdBw/NG6cuZXEg2HTyo8nCaJ3UIQArBixI7oA3</w:t>
      </w:r>
    </w:p>
    <w:p>
      <w:pPr>
        <w:pStyle w:val="PreformattedText"/>
        <w:bidi w:val="0"/>
        <w:spacing w:before="0" w:after="0"/>
        <w:jc w:val="left"/>
        <w:rPr/>
      </w:pPr>
      <w:r>
        <w:rPr/>
        <w:t>+vBRtQRbliElGZkYouuyuwfJ2Zg7dQFCsbqmuyjIbv8A0rwo3tY6+fPfMyAoI38ZhhSpABBBYYAL9u</w:t>
      </w:r>
    </w:p>
    <w:p>
      <w:pPr>
        <w:pStyle w:val="PreformattedText"/>
        <w:bidi w:val="0"/>
        <w:spacing w:before="0" w:after="0"/>
        <w:jc w:val="left"/>
        <w:rPr/>
      </w:pPr>
      <w:r>
        <w:rPr/>
        <w:t>zhiydh7N/mV1Fza9o3fqFieQqHkkUggPssigIE6QGHKEHKjxVkPiT/ANTw4U2OgspkwWyk314wCaiN</w:t>
      </w:r>
    </w:p>
    <w:p>
      <w:pPr>
        <w:pStyle w:val="PreformattedText"/>
        <w:bidi w:val="0"/>
        <w:spacing w:before="0" w:after="0"/>
        <w:jc w:val="left"/>
        <w:rPr/>
      </w:pPr>
      <w:r>
        <w:rPr/>
        <w:t>SV0lKthQRIzRg7tK2QemeoVIz2YHxb48DHGWuR1754KipHMgYM5yTKTEjNvqSSmxVGIXP4BXsPlwxI</w:t>
      </w:r>
    </w:p>
    <w:p>
      <w:pPr>
        <w:pStyle w:val="PreformattedText"/>
        <w:bidi w:val="0"/>
        <w:spacing w:before="0" w:after="0"/>
        <w:jc w:val="left"/>
        <w:rPr/>
      </w:pPr>
      <w:r>
        <w:rPr/>
        <w:t>AuYYvbUaxNKyIpVVjKhAmwJwxZtiDJk6A+6kfhdm/p4gOuvfH10HihdQnTIlcQqoKlkJGFUIem6D4k</w:t>
      </w:r>
    </w:p>
    <w:p>
      <w:pPr>
        <w:pStyle w:val="PreformattedText"/>
        <w:bidi w:val="0"/>
        <w:spacing w:before="0" w:after="0"/>
        <w:jc w:val="left"/>
        <w:rPr/>
      </w:pPr>
      <w:r>
        <w:rPr/>
        <w:t>MJGXZhsdWUfjiBiQSWOssooAKjTE+cfVCZl2dgwGVDoyMQVO7amYa/4q4PxOCCurcRPfTukujD1QiU</w:t>
      </w:r>
    </w:p>
    <w:p>
      <w:pPr>
        <w:pStyle w:val="PreformattedText"/>
        <w:bidi w:val="0"/>
        <w:spacing w:before="0" w:after="0"/>
        <w:jc w:val="left"/>
        <w:rPr/>
      </w:pPr>
      <w:r>
        <w:rPr/>
        <w:t>JtKrzK4QIvsIzIy91mcuAIdmPxP6Y9P78Rx78O4zMiBhIrKofs4jKMsBMQ8ZUyO6lAw/AONu54Uc63</w:t>
      </w:r>
    </w:p>
    <w:p>
      <w:pPr>
        <w:pStyle w:val="PreformattedText"/>
        <w:bidi w:val="0"/>
        <w:spacing w:before="0" w:after="0"/>
        <w:jc w:val="left"/>
        <w:rPr/>
      </w:pPr>
      <w:r>
        <w:rPr/>
        <w:t>11hBXZ9yRorvLq8jfY3OdQrHugCqPbA2/fhe6KZMSxAx9Vy8mpkDNHkfuF2I6QVF7diTttkrxIpHH+</w:t>
      </w:r>
    </w:p>
    <w:p>
      <w:pPr>
        <w:pStyle w:val="PreformattedText"/>
        <w:bidi w:val="0"/>
        <w:spacing w:before="0" w:after="0"/>
        <w:jc w:val="left"/>
        <w:rPr/>
      </w:pPr>
      <w:r>
        <w:rPr/>
        <w:t>WRPe627973Q9fHBIUq2q5VCqlcuXdVJGzJqoCr+V2bb34k6ifDK9RMGCht1vE3nGeZQqgI5V2KhVEp</w:t>
      </w:r>
    </w:p>
    <w:p>
      <w:pPr>
        <w:pStyle w:val="PreformattedText"/>
        <w:bidi w:val="0"/>
        <w:spacing w:before="0" w:after="0"/>
        <w:jc w:val="left"/>
        <w:rPr/>
      </w:pPr>
      <w:r>
        <w:rPr/>
        <w:t>BLMCYwwcZV2T/wCTH3/fhSJjc7p/l0XlgJBhmRZAwB8mRYnTZ1CskUI7aAYDd/3124nADJry/wBI9g</w:t>
      </w:r>
    </w:p>
    <w:p>
      <w:pPr>
        <w:pStyle w:val="PreformattedText"/>
        <w:bidi w:val="0"/>
        <w:spacing w:before="0" w:after="0"/>
        <w:jc w:val="left"/>
        <w:rPr/>
      </w:pPr>
      <w:r>
        <w:rPr/>
        <w:t>RqJll+aBWdlkVRJGCFU7AtKSGPSBIXLfv24exvT0xxjEcMQIn1ftIWWQBtYmdlYKVJ+0Y0163kzBW7</w:t>
      </w:r>
    </w:p>
    <w:p>
      <w:pPr>
        <w:pStyle w:val="PreformattedText"/>
        <w:bidi w:val="0"/>
        <w:spacing w:before="0" w:after="0"/>
        <w:jc w:val="left"/>
        <w:rPr/>
      </w:pPr>
      <w:r>
        <w:rPr/>
        <w:t>7FcfHiG625hbzp7oiyg68RE7EqqjJjKv0OkFZgAV2MWmNWbJ2k7YBb3Op4cg7x5vPNGIAvrzxqmjYK</w:t>
      </w:r>
    </w:p>
    <w:p>
      <w:pPr>
        <w:pStyle w:val="PreformattedText"/>
        <w:bidi w:val="0"/>
        <w:spacing w:before="0" w:after="0"/>
        <w:jc w:val="left"/>
        <w:rPr/>
      </w:pPr>
      <w:r>
        <w:rPr/>
        <w:t>N/FAzA75Ul2ZikqMvaRAgb/XbVvkG4CXUYYhhwbqkcqlBdXJeOMlGYKcgSuwKMAsmSupywPZc/1cU2</w:t>
      </w:r>
    </w:p>
    <w:p>
      <w:pPr>
        <w:pStyle w:val="PreformattedText"/>
        <w:bidi w:val="0"/>
        <w:spacing w:before="0" w:after="0"/>
        <w:jc w:val="left"/>
        <w:rPr/>
      </w:pPr>
      <w:r>
        <w:rPr/>
        <w:t>bmHullQrAayJXAq4Zj1C7So6o/TVFLKwSTUFcyK3cIff5HhH/wBfnuj2O7ZdRIdcSgD9xUEl0Mqgwl</w:t>
      </w:r>
    </w:p>
    <w:p>
      <w:pPr>
        <w:pStyle w:val="PreformattedText"/>
        <w:bidi w:val="0"/>
        <w:spacing w:before="0" w:after="0"/>
        <w:jc w:val="left"/>
        <w:rPr/>
      </w:pPr>
      <w:r>
        <w:rPr/>
        <w:t>omUKWMQC9djjxA74XXbPEcPQkd4kNr1GJtGVWClZZSvdtGCiKOL3EWI2BJyWOfHxba8tiAQLR4wHYD</w:t>
      </w:r>
    </w:p>
    <w:p>
      <w:pPr>
        <w:pStyle w:val="PreformattedText"/>
        <w:bidi w:val="0"/>
        <w:spacing w:before="0" w:after="0"/>
        <w:jc w:val="left"/>
        <w:rPr/>
      </w:pPr>
      <w:r>
        <w:rPr/>
        <w:t>pqhRpAG2AOjFWbwhLHKIAyqynv8A9OJkJIsDosUzGCxWaGRHBHZm2ZUwQoRCSwdcMwGRgjOOJIo4xg</w:t>
      </w:r>
    </w:p>
    <w:p>
      <w:pPr>
        <w:pStyle w:val="PreformattedText"/>
        <w:bidi w:val="0"/>
        <w:spacing w:before="0" w:after="0"/>
        <w:jc w:val="left"/>
        <w:rPr/>
      </w:pPr>
      <w:r>
        <w:rPr/>
        <w:t>/4Pi5hlSKUvhjExdzGUKgBwA/duwxjx/VxInaUyJrgE3/6xyhKsjv0tDE5jURM0iTvn7zAuCGdie+S</w:t>
      </w:r>
    </w:p>
    <w:p>
      <w:pPr>
        <w:pStyle w:val="PreformattedText"/>
        <w:bidi w:val="0"/>
        <w:spacing w:before="0" w:after="0"/>
        <w:jc w:val="left"/>
        <w:rPr/>
      </w:pPr>
      <w:r>
        <w:rPr/>
        <w:t>PFf6uLKtcWPGBHAKBHIihxmOYjTZCgdUO6LkkDGcMMHZfHseDlasSCtlxHi9/Z/ui5VAKAYJjcdPdd</w:t>
      </w:r>
    </w:p>
    <w:p>
      <w:pPr>
        <w:pStyle w:val="PreformattedText"/>
        <w:bidi w:val="0"/>
        <w:spacing w:before="0" w:after="0"/>
        <w:jc w:val="left"/>
        <w:rPr/>
      </w:pPr>
      <w:r>
        <w:rPr/>
        <w:t>yy6oWE4jJCnZc6g5znPCOgvbSQBbaM1h7Pfy+fVP0wvROYTenvL/sSLdTE9/ZimCMjtkfn340dr/8A</w:t>
      </w:r>
    </w:p>
    <w:p>
      <w:pPr>
        <w:pStyle w:val="PreformattedText"/>
        <w:bidi w:val="0"/>
        <w:spacing w:before="0" w:after="0"/>
        <w:jc w:val="left"/>
        <w:rPr/>
      </w:pPr>
      <w:r>
        <w:rPr/>
        <w:t>KTfScp/8VPl+wXQA8NPFpbB98EAd/wBh2/8ATitPQ4Ie3ck/6YPY+5JHv7cKKe1z3H4z7++cnt/Y4/</w:t>
      </w:r>
    </w:p>
    <w:p>
      <w:pPr>
        <w:pStyle w:val="PreformattedText"/>
        <w:bidi w:val="0"/>
        <w:spacing w:before="0" w:after="0"/>
        <w:jc w:val="left"/>
        <w:rPr/>
      </w:pPr>
      <w:r>
        <w:rPr/>
        <w:t>8Am8KKYOQD+R77ftg+4/Y54UU8cg9++px3GP8Al/1GOFFPY7ZJByDg5zjPbbH59uFFKy9XpDFyJfBg</w:t>
      </w:r>
    </w:p>
    <w:p>
      <w:pPr>
        <w:pStyle w:val="PreformattedText"/>
        <w:bidi w:val="0"/>
        <w:spacing w:before="0" w:after="0"/>
        <w:jc w:val="left"/>
        <w:rPr/>
      </w:pPr>
      <w:r>
        <w:rPr/>
        <w:t>ZNLNgFtcgrgdwP8AvxU2/wD/AAHae/Gct+2pA/ZjpYHrpz5a/VucpzPdyFY/8dV/PQM5FTKxCv3xht</w:t>
      </w:r>
    </w:p>
    <w:p>
      <w:pPr>
        <w:pStyle w:val="PreformattedText"/>
        <w:bidi w:val="0"/>
        <w:spacing w:before="0" w:after="0"/>
        <w:jc w:val="left"/>
        <w:rPr/>
      </w:pPr>
      <w:r>
        <w:rPr/>
        <w:t>cgg5/QOJ/2bZT0YlzopxmT+xQK/sz0QhGop/mlV0tQd21fYIANkU5wSGxHq2UAOpKnXJ46Wk1ioHG/</w:t>
      </w:r>
    </w:p>
    <w:p>
      <w:pPr>
        <w:pStyle w:val="PreformattedText"/>
        <w:bidi w:val="0"/>
        <w:spacing w:before="0" w:after="0"/>
        <w:jc w:val="left"/>
        <w:rPr/>
      </w:pPr>
      <w:r>
        <w:rPr/>
        <w:t>le+dO4B0WTO0lhNGzNG59lAVslGcOzgfhlz7E5x+njboghASeMzqwJcgct5a1jkAYMoSPIJD5GjsV9</w:t>
      </w:r>
    </w:p>
    <w:p>
      <w:pPr>
        <w:pStyle w:val="PreformattedText"/>
        <w:bidi w:val="0"/>
        <w:spacing w:before="0" w:after="0"/>
        <w:jc w:val="left"/>
        <w:rPr/>
      </w:pPr>
      <w:r>
        <w:rPr/>
        <w:t>iiklSo2OPx/wCnD1bZHvj0yCwHXbyJa1nZmlWIopXKtkSAopHkmT3IVlOSPc8Ze06AtlNCmAdL8/1Z</w:t>
      </w:r>
    </w:p>
    <w:p>
      <w:pPr>
        <w:pStyle w:val="PreformattedText"/>
        <w:bidi w:val="0"/>
        <w:spacing w:before="0" w:after="0"/>
        <w:jc w:val="left"/>
        <w:rPr/>
      </w:pPr>
      <w:r>
        <w:rPr/>
        <w:t>ZlDho8+PiQSQ7AeW2ynI81LDGcjjndr0PrtNel2bGP8AExMYBCgsqnZhhypXJGM+LZ/b8Y45yrbOwM</w:t>
      </w:r>
    </w:p>
    <w:p>
      <w:pPr>
        <w:pStyle w:val="PreformattedText"/>
        <w:bidi w:val="0"/>
        <w:spacing w:before="0" w:after="0"/>
        <w:jc w:val="left"/>
        <w:rPr/>
      </w:pPr>
      <w:r>
        <w:rPr/>
        <w:t>2aPqFtIcjDIC5XsQCvkxJbwYv+2R7Y9/Hy4qNcXB7Un0FzDwqnBPyLPnBGihSEJ1Jyy92yM4J/5eBU</w:t>
      </w:r>
    </w:p>
    <w:p>
      <w:pPr>
        <w:pStyle w:val="PreformattedText"/>
        <w:bidi w:val="0"/>
        <w:spacing w:before="0" w:after="0"/>
        <w:jc w:val="left"/>
        <w:rPr/>
      </w:pPr>
      <w:r>
        <w:rPr/>
        <w:t>8NOX7PDFu4+zHJFJjjGcHB752XYBRrsCAn/1x+rj0DoLSko6gJyvSAHpA3WTDVVQ2Dn37YDn/XB91B</w:t>
      </w:r>
    </w:p>
    <w:p>
      <w:pPr>
        <w:pStyle w:val="PreformattedText"/>
        <w:bidi w:val="0"/>
        <w:spacing w:before="0" w:after="0"/>
        <w:jc w:val="left"/>
        <w:rPr/>
      </w:pPr>
      <w:r>
        <w:rPr/>
        <w:t>P5Xtx2CEhRbSYB3iT3GKNOmVBDAEAtspONV8VOVAQY7jPueDx6u13Qf/X574eqnONm2wNdcA4GfPUg</w:t>
      </w:r>
    </w:p>
    <w:p>
      <w:pPr>
        <w:pStyle w:val="PreformattedText"/>
        <w:bidi w:val="0"/>
        <w:spacing w:before="0" w:after="0"/>
        <w:jc w:val="left"/>
        <w:rPr/>
      </w:pPr>
      <w:r>
        <w:rPr/>
        <w:t>577dx/T+ngO/SF1ZY70EoAbAEmzKzAuToNhmQN3GWJ+Rx+nivV4acNPP0/bJU4+6ZfJw2ZGyEDEKQW</w:t>
      </w:r>
    </w:p>
    <w:p>
      <w:pPr>
        <w:pStyle w:val="PreformattedText"/>
        <w:bidi w:val="0"/>
        <w:spacing w:before="0" w:after="0"/>
        <w:jc w:val="left"/>
        <w:rPr/>
      </w:pPr>
      <w:r>
        <w:rPr/>
        <w:t>Re5IOO4J/Ht47cecdNnLan+idZ0bf0QvxtBR52JIIJZidANe7dgx9iMfj8DjBe1iRa/wDSa9zvacIo</w:t>
      </w:r>
    </w:p>
    <w:p>
      <w:pPr>
        <w:pStyle w:val="PreformattedText"/>
        <w:bidi w:val="0"/>
        <w:spacing w:before="0" w:after="0"/>
        <w:jc w:val="left"/>
        <w:rPr/>
      </w:pPr>
      <w:r>
        <w:rPr/>
        <w:t>VRliO4UjuwwNSezL+ApH7/k/08RMApBXr7XtdqFD1QZ1ZgNmLBstp2YjEgHYHXX8ZJ4dObtQBlfXhD</w:t>
      </w:r>
    </w:p>
    <w:p>
      <w:pPr>
        <w:pStyle w:val="PreformattedText"/>
        <w:bidi w:val="0"/>
        <w:spacing w:before="0" w:after="0"/>
        <w:jc w:val="left"/>
        <w:rPr/>
      </w:pPr>
      <w:r>
        <w:rPr/>
        <w:t>gpA7jDZYo4B2CsSncj5Oc/2x4+PFqESBcwcqBEGPbOwX3zkABg3sCOxz3Py4dOf5P6yFyCCQDeM1Sh</w:t>
      </w:r>
    </w:p>
    <w:p>
      <w:pPr>
        <w:pStyle w:val="PreformattedText"/>
        <w:bidi w:val="0"/>
        <w:spacing w:before="0" w:after="0"/>
        <w:jc w:val="left"/>
        <w:rPr/>
      </w:pPr>
      <w:r>
        <w:rPr/>
        <w:t>12LFlAj7lmAkC58I317tg98/1ePlxp7KwBtaUtoBsCeDD+aQKvXLvk6kMoL52HixIZyw8OxP988dfs</w:t>
      </w:r>
    </w:p>
    <w:p>
      <w:pPr>
        <w:pStyle w:val="PreformattedText"/>
        <w:bidi w:val="0"/>
        <w:spacing w:before="0" w:after="0"/>
        <w:jc w:val="left"/>
        <w:rPr/>
      </w:pPr>
      <w:r>
        <w:rPr/>
        <w:t>tvRgWyHn805qvvVXN9RGhQWZ+yyKz9mb7YQYAdW1byJAz7ZH49+LspEguxZQ49d932d3+WOKxoV1dl</w:t>
      </w:r>
    </w:p>
    <w:p>
      <w:pPr>
        <w:pStyle w:val="PreformattedText"/>
        <w:bidi w:val="0"/>
        <w:spacing w:before="0" w:after="0"/>
        <w:jc w:val="left"/>
        <w:rPr/>
      </w:pPr>
      <w:r>
        <w:rPr/>
        <w:t>fAX2JAZ0cab/AJXAPln/AF4bq3rSbADA82vn34ybWZWMmCG2KgMxydt/wuuPfbJ/yrxj7buh963/AG</w:t>
      </w:r>
    </w:p>
    <w:p>
      <w:pPr>
        <w:pStyle w:val="PreformattedText"/>
        <w:bidi w:val="0"/>
        <w:spacing w:before="0" w:after="0"/>
        <w:jc w:val="left"/>
        <w:rPr/>
      </w:pPr>
      <w:r>
        <w:rPr/>
        <w:t>mjsd7acPPn6JYltDEoiqAFwGfAYtgkajuTjv7e3HPbQLDKbeztZgo7QkqjikZSrHVcBV1GMMBkA9yC</w:t>
      </w:r>
    </w:p>
    <w:p>
      <w:pPr>
        <w:pStyle w:val="PreformattedText"/>
        <w:bidi w:val="0"/>
        <w:spacing w:before="0" w:after="0"/>
        <w:jc w:val="left"/>
        <w:rPr/>
      </w:pPr>
      <w:r>
        <w:rPr/>
        <w:t>AB3wQPLikTc3taWX6tLxorApZguQdRkDyYjHie3c9l7H9/lxa2a9x3ef8yvtBF/Vb8Y26Ej3XOCSDg</w:t>
      </w:r>
    </w:p>
    <w:p>
      <w:pPr>
        <w:pStyle w:val="PreformattedText"/>
        <w:bidi w:val="0"/>
        <w:spacing w:before="0" w:after="0"/>
        <w:jc w:val="left"/>
        <w:rPr/>
      </w:pPr>
      <w:r>
        <w:rPr/>
        <w:t>t8Rs4/qYHv/wCnF2UoHTCKThcHHc9iV93AH+vYfjhwLkDviiGvG6srFiuwO4ODlhkBgVBDdz/08uLe</w:t>
      </w:r>
    </w:p>
    <w:p>
      <w:pPr>
        <w:pStyle w:val="PreformattedText"/>
        <w:bidi w:val="0"/>
        <w:spacing w:before="0" w:after="0"/>
        <w:jc w:val="left"/>
        <w:rPr/>
      </w:pPr>
      <w:r>
        <w:rPr/>
        <w:t>z94WA/Ae+RmQHxIXIGOwAVTtkkqp/Ylsj+2QeNalqaYI0mfU3SVt1CH6jokMSoUlQNidgyjsEYHQ/L</w:t>
      </w:r>
    </w:p>
    <w:p>
      <w:pPr>
        <w:pStyle w:val="PreformattedText"/>
        <w:bidi w:val="0"/>
        <w:spacing w:before="0" w:after="0"/>
        <w:jc w:val="left"/>
        <w:rPr/>
      </w:pPr>
      <w:r>
        <w:rPr/>
        <w:t>yHGjSNx75SqE2YrwmYkJC9kKMFXuSCuB3Rzj5KAuCSQf08WEtYX5pVuOoFR7Ue6MMZELKWJARiQA4I</w:t>
      </w:r>
    </w:p>
    <w:p>
      <w:pPr>
        <w:pStyle w:val="PreformattedText"/>
        <w:bidi w:val="0"/>
        <w:spacing w:before="0" w:after="0"/>
        <w:jc w:val="left"/>
        <w:rPr/>
      </w:pPr>
      <w:r>
        <w:rPr/>
        <w:t>1BB7EjY9sAnu23CYHh4f1klPRlt1SybdHrAm+E+LOpwe4AAUEd//AKxPHO7UT6Y+qdBs3IPd+hiyoj</w:t>
      </w:r>
    </w:p>
    <w:p>
      <w:pPr>
        <w:pStyle w:val="PreformattedText"/>
        <w:bidi w:val="0"/>
        <w:spacing w:before="0" w:after="0"/>
        <w:jc w:val="left"/>
        <w:rPr/>
      </w:pPr>
      <w:r>
        <w:rPr/>
        <w:t>ympGQxyAQFbHfU9hlT3P8A9TxRqgBierjJo3OpbCnbufftkHvhXUnuT7D34jI1B7ooBUBOcBu6bHxI</w:t>
      </w:r>
    </w:p>
    <w:p>
      <w:pPr>
        <w:pStyle w:val="PreformattedText"/>
        <w:bidi w:val="0"/>
        <w:spacing w:before="0" w:after="0"/>
        <w:jc w:val="left"/>
        <w:rPr/>
      </w:pPr>
      <w:r>
        <w:rPr/>
        <w:t>XbOFZiMYz7/k7cPFGyqiG2CoyjsSoBCjIKuCMYA/sTnHFmkb2udZC9r2tC44wWHmw/DModRkhSNc/M</w:t>
      </w:r>
    </w:p>
    <w:p>
      <w:pPr>
        <w:pStyle w:val="PreformattedText"/>
        <w:bidi w:val="0"/>
        <w:spacing w:before="0" w:after="0"/>
        <w:jc w:val="left"/>
        <w:rPr/>
      </w:pPr>
      <w:r>
        <w:rPr/>
        <w:t>d17H/Tiyg3lF5E4GL+6S63KqxqqKA6jHke3f3yO4yc9vwNvHh6hNwSdPP+IQACr1C0fIhgAHxAyXA7</w:t>
      </w:r>
    </w:p>
    <w:p>
      <w:pPr>
        <w:pStyle w:val="PreformattedText"/>
        <w:bidi w:val="0"/>
        <w:spacing w:before="0" w:after="0"/>
        <w:jc w:val="left"/>
        <w:rPr/>
      </w:pPr>
      <w:r>
        <w:rPr/>
        <w:t>6r7kAfnt3yffirpfhpDOmttRjHKF1wu3sMYPZNmBGcnPY47f6KeAYErpJVuVBkkp3BQBgT+5OuQWz+</w:t>
      </w:r>
    </w:p>
    <w:p>
      <w:pPr>
        <w:pStyle w:val="PreformattedText"/>
        <w:bidi w:val="0"/>
        <w:spacing w:before="0" w:after="0"/>
        <w:jc w:val="left"/>
        <w:rPr/>
      </w:pPr>
      <w:r>
        <w:rPr/>
        <w:t>c+Q98n34pVLAvY8JaACjRtYrEobByAmDnJHY+WT3UkjP7cQZkgg8TG79Iup5lAznGCuwY4APtle3c/</w:t>
      </w:r>
    </w:p>
    <w:p>
      <w:pPr>
        <w:pStyle w:val="PreformattedText"/>
        <w:bidi w:val="0"/>
        <w:spacing w:before="0" w:after="0"/>
        <w:jc w:val="left"/>
        <w:rPr/>
      </w:pPr>
      <w:r>
        <w:rPr/>
        <w:t>9eCpi9z1rENdSeqOJqG6RPvn8++oPuARkHIP/fidUDA3gEILnX6fPGFR1GxzsQowM4GDrj8dxnHEg4</w:t>
      </w:r>
    </w:p>
    <w:p>
      <w:pPr>
        <w:pStyle w:val="PreformattedText"/>
        <w:bidi w:val="0"/>
        <w:spacing w:before="0" w:after="0"/>
        <w:jc w:val="left"/>
        <w:rPr/>
      </w:pPr>
      <w:r>
        <w:rPr/>
        <w:t>A2teC62tbri+KpAx+APLOw2IJU5GP2yw/cfq4sJbEEHWCNdANYujqBjsMsRnIyDg9sgZx+R3/PBde7</w:t>
      </w:r>
    </w:p>
    <w:p>
      <w:pPr>
        <w:pStyle w:val="PreformattedText"/>
        <w:bidi w:val="0"/>
        <w:spacing w:before="0" w:after="0"/>
        <w:jc w:val="left"/>
        <w:rPr/>
      </w:pPr>
      <w:r>
        <w:rPr/>
        <w:t>eL3iJpanPcODjIJZj8fYe/8AbiUgWVeqRuoW56m/NEq1I3I98lcnv2/GMnPvhe/9uC4+uRDTqxMeEn</w:t>
      </w:r>
    </w:p>
    <w:p>
      <w:pPr>
        <w:pStyle w:val="PreformattedText"/>
        <w:bidi w:val="0"/>
        <w:spacing w:before="0" w:after="0"/>
        <w:jc w:val="left"/>
        <w:rPr/>
      </w:pPr>
      <w:r>
        <w:rPr/>
        <w:t>ynfG2vkpBJ/ZW/OT/8ziAgjjJsOvIjHex+KCE4zjKkDGvlgE57A49ux/8AXhorXIyur/yw9akA6/kg</w:t>
      </w:r>
    </w:p>
    <w:p>
      <w:pPr>
        <w:pStyle w:val="PreformattedText"/>
        <w:bidi w:val="0"/>
        <w:spacing w:before="0" w:after="0"/>
        <w:jc w:val="left"/>
        <w:rPr/>
      </w:pPr>
      <w:r>
        <w:rPr/>
        <w:t>7EHA8jqCAfz+3ETC29llrCjnFUHHYdwSSThfz76j2/b+3Fd+I90IrYA34w8zqvtgZJHvsoyA3bvnHb</w:t>
      </w:r>
    </w:p>
    <w:p>
      <w:pPr>
        <w:pStyle w:val="PreformattedText"/>
        <w:bidi w:val="0"/>
        <w:spacing w:before="0" w:after="0"/>
        <w:jc w:val="left"/>
        <w:rPr/>
      </w:pPr>
      <w:r>
        <w:rPr/>
        <w:t>gIgp1914ESrgbZye5OcMp7Y9/7fjhRipBsRrCpZgRnbA9mYjsP+37HgltcXjlcba6mNcs6/qyT75Eh</w:t>
      </w:r>
    </w:p>
    <w:p>
      <w:pPr>
        <w:pStyle w:val="PreformattedText"/>
        <w:bidi w:val="0"/>
        <w:spacing w:before="0" w:after="0"/>
        <w:jc w:val="left"/>
        <w:rPr/>
      </w:pPr>
      <w:r>
        <w:rPr/>
        <w:t>GSW/P4Axj+54tU+uDGirmGAxwfYfLH5Pcf2xjiwlwSp6pC4AOnXI5USDD51LAH8nuP2wQc/v/p/m4u</w:t>
      </w:r>
    </w:p>
    <w:p>
      <w:pPr>
        <w:pStyle w:val="PreformattedText"/>
        <w:bidi w:val="0"/>
        <w:spacing w:before="0" w:after="0"/>
        <w:jc w:val="left"/>
        <w:rPr/>
      </w:pPr>
      <w:r>
        <w:rPr/>
        <w:t>LoBaU2BvY6efD1SFXGXzIzke4xhvYeRT+5XP8ApxcpKSuXGV3YgDzpEtvZWk7FND3z3GSSB4sPc5HD</w:t>
      </w:r>
    </w:p>
    <w:p>
      <w:pPr>
        <w:pStyle w:val="PreformattedText"/>
        <w:bidi w:val="0"/>
        <w:spacing w:before="0" w:after="0"/>
        <w:jc w:val="left"/>
        <w:rPr/>
      </w:pPr>
      <w:r>
        <w:rPr/>
        <w:t>VhunTWFSUs4B1zkkZlEZOdVCkE9u4PbIP47kDjO1y4a3llV0BS5DeREdLKqzEA/kgP8A0gkahu3bBP</w:t>
      </w:r>
    </w:p>
    <w:p>
      <w:pPr>
        <w:pStyle w:val="PreformattedText"/>
        <w:bidi w:val="0"/>
        <w:spacing w:before="0" w:after="0"/>
        <w:jc w:val="left"/>
        <w:rPr/>
      </w:pPr>
      <w:r>
        <w:rPr/>
        <w:t>biSoN0E8byRUCaXyy82kst7ruhyCDhcHPY4OAM/wBxn/TirU6pKoOum7JLsNfwe2cDH5wMD2/zd+I5</w:t>
      </w:r>
    </w:p>
    <w:p>
      <w:pPr>
        <w:pStyle w:val="PreformattedText"/>
        <w:bidi w:val="0"/>
        <w:spacing w:before="0" w:after="0"/>
        <w:jc w:val="left"/>
        <w:rPr/>
      </w:pPr>
      <w:r>
        <w:rPr/>
        <w:t>KpAtunTd5YjnYDDEgg4OCwP74J/oxn2H54lXXqvrIiSSdcjG3c7g5BwTkj3X/U47e657fq4sgAKByw</w:t>
      </w:r>
    </w:p>
    <w:p>
      <w:pPr>
        <w:pStyle w:val="PreformattedText"/>
        <w:bidi w:val="0"/>
        <w:spacing w:before="0" w:after="0"/>
        <w:jc w:val="left"/>
        <w:rPr/>
      </w:pPr>
      <w:r>
        <w:rPr/>
        <w:t>AoJIuGDDhlvRcpGARr3I7++SAe2PckZOM8OBxB4Dz9EQUqrX3j53YlkOcgrrhTkE5JH7Ngdvft/pwl</w:t>
      </w:r>
    </w:p>
    <w:p>
      <w:pPr>
        <w:pStyle w:val="PreformattedText"/>
        <w:bidi w:val="0"/>
        <w:spacing w:before="0" w:after="0"/>
        <w:jc w:val="left"/>
        <w:rPr/>
      </w:pPr>
      <w:r>
        <w:rPr/>
        <w:t>N+B64F+JKbt729y9fhiN2fAGT3/IPjjHY6+4II78RuvE313fPy/8Qz1ac0VQk6An8nBIYexDYyD+k/</w:t>
      </w:r>
    </w:p>
    <w:p>
      <w:pPr>
        <w:pStyle w:val="PreformattedText"/>
        <w:bidi w:val="0"/>
        <w:spacing w:before="0" w:after="0"/>
        <w:jc w:val="left"/>
        <w:rPr/>
      </w:pPr>
      <w:r>
        <w:rPr/>
        <w:t>8A2vGdtN8/VJ05bjgYGQ98rnt3AyVz+5PtgftxVkhtYKWuNYllbt/lAC9yPZgfzjJ/ftwomOVu+HWo</w:t>
      </w:r>
    </w:p>
    <w:p>
      <w:pPr>
        <w:pStyle w:val="PreformattedText"/>
        <w:bidi w:val="0"/>
        <w:spacing w:before="0" w:after="0"/>
        <w:jc w:val="left"/>
        <w:rPr/>
      </w:pPr>
      <w:r>
        <w:rPr/>
        <w:t>gXSi9j95PiACvl2HsBsQOI6psh9crbWB+7OPUPrZTayzsDTx/wDIvuSR7YXB/wCv/pxJDpf+Nfl/Ex</w:t>
      </w:r>
    </w:p>
    <w:p>
      <w:pPr>
        <w:pStyle w:val="PreformattedText"/>
        <w:bidi w:val="0"/>
        <w:spacing w:before="0" w:after="0"/>
        <w:jc w:val="left"/>
        <w:rPr/>
      </w:pPr>
      <w:r>
        <w:rPr/>
        <w:t>/BBGQPbtj/AKj2/wBMcKSTJUH+x98j9/8A7nCinh2xkn8Yz/fPY8KKZ9v7D9j+O/8ArwopGOaG0tVY</w:t>
      </w:r>
    </w:p>
    <w:p>
      <w:pPr>
        <w:pStyle w:val="PreformattedText"/>
        <w:bidi w:val="0"/>
        <w:spacing w:before="0" w:after="0"/>
        <w:jc w:val="left"/>
        <w:rPr/>
      </w:pPr>
      <w:r>
        <w:rPr/>
        <w:t>B3/4eTI75UanOO3seHXiPfK22H/7WuLdlpVvphU9S05ByRU1C7gHHaV+w/8Arji243U9Yh7Mcti2U9</w:t>
      </w:r>
    </w:p>
    <w:p>
      <w:pPr>
        <w:pStyle w:val="PreformattedText"/>
        <w:bidi w:val="0"/>
        <w:spacing w:before="0" w:after="0"/>
        <w:jc w:val="left"/>
        <w:rPr/>
      </w:pPr>
      <w:r>
        <w:rPr/>
        <w:t>WKwv1XkAs0oJIUqCMD27+4ULgtn/0HA01AckDXdmN0w29SUDWaZTwbb+xHkqsB2LFsj3JIHZvf34vR</w:t>
      </w:r>
    </w:p>
    <w:p>
      <w:pPr>
        <w:pStyle w:val="PreformattedText"/>
        <w:bidi w:val="0"/>
        <w:spacing w:before="0" w:after="0"/>
        <w:jc w:val="left"/>
        <w:rPr/>
      </w:pPr>
      <w:r>
        <w:rPr/>
        <w:t>6drKPV5+yMNRTEkgAAksPIeH7oAQchhntj/Th9LeuTY3PC5nrBCU5lszgBStdT9zgAt1gR3AwfbvnP</w:t>
      </w:r>
    </w:p>
    <w:p>
      <w:pPr>
        <w:pStyle w:val="PreformattedText"/>
        <w:bidi w:val="0"/>
        <w:spacing w:before="0" w:after="0"/>
        <w:jc w:val="left"/>
        <w:rPr/>
      </w:pPr>
      <w:r>
        <w:rPr/>
        <w:t>FPa1P7tVuMpQ6Ups+xVgBqbfjOnXLb7UMBIwAgGQB749+xGUzn34oLyrrfSbPR4P7tTHXYSWjPucd+</w:t>
      </w:r>
    </w:p>
    <w:p>
      <w:pPr>
        <w:pStyle w:val="PreformattedText"/>
        <w:bidi w:val="0"/>
        <w:spacing w:before="0" w:after="0"/>
        <w:jc w:val="left"/>
        <w:rPr/>
      </w:pPr>
      <w:r>
        <w:rPr/>
        <w:t>wGPf8g/2/PBS9MZxk+/f919h7/8AXJ4UUx79vxnuQM5AxjJH54UUz79sY/cY7Y/JH9/bhRT3bOfc9u</w:t>
      </w:r>
    </w:p>
    <w:p>
      <w:pPr>
        <w:pStyle w:val="PreformattedText"/>
        <w:bidi w:val="0"/>
        <w:spacing w:before="0" w:after="0"/>
        <w:jc w:val="left"/>
        <w:rPr/>
      </w:pPr>
      <w:r>
        <w:rPr/>
        <w:t>4/uPcj8DhRQLHxPfGNj3+WR+x/1z34UU169aG2skqrgds+48TtnsCO47+/9+L+xaNfjOM/ag3fZwR2</w:t>
      </w:r>
    </w:p>
    <w:p>
      <w:pPr>
        <w:pStyle w:val="PreformattedText"/>
        <w:bidi w:val="0"/>
        <w:spacing w:before="0" w:after="0"/>
        <w:jc w:val="left"/>
        <w:rPr/>
      </w:pPr>
      <w:r>
        <w:rPr/>
        <w:t>r/emosYGCcFgqgDscD8sQP7k9xjjqFOgN5ispABvcRToQSRhgcakHspxkf8AN/07cELdfCBFCalVGM</w:t>
      </w:r>
    </w:p>
    <w:p>
      <w:pPr>
        <w:pStyle w:val="PreformattedText"/>
        <w:bidi w:val="0"/>
        <w:spacing w:before="0" w:after="0"/>
        <w:jc w:val="left"/>
        <w:rPr/>
      </w:pPr>
      <w:r>
        <w:rPr/>
        <w:t>bMRj5YIJIOw9hkDv8Ak8Udoe4dTwl+jwSJGjAZXGDhSO+Dt7DuoA7g54592PpWXqYzVFmpZWG7/Ni2</w:t>
      </w:r>
    </w:p>
    <w:p>
      <w:pPr>
        <w:pStyle w:val="PreformattedText"/>
        <w:bidi w:val="0"/>
        <w:spacing w:before="0" w:after="0"/>
        <w:jc w:val="left"/>
        <w:rPr/>
      </w:pPr>
      <w:r>
        <w:rPr/>
        <w:t>kSVQ8WOGwBltTswUD5Agdu57e/F3ZyVx04yGpY7xGnndkOulOWV8KC2c4BzlSvckjP5Xt+/441qTkW</w:t>
      </w:r>
    </w:p>
    <w:p>
      <w:pPr>
        <w:pStyle w:val="PreformattedText"/>
        <w:bidi w:val="0"/>
        <w:spacing w:before="0" w:after="0"/>
        <w:jc w:val="left"/>
        <w:rPr/>
      </w:pPr>
      <w:r>
        <w:rPr/>
        <w:t>HV2pm11uCQNbyqOYqEyM+qlSMFRpkK3T8dsf4ib7dv2Pvxs7LUsDcjWYm1pkQTwmtvONsJSVyyq0jg</w:t>
      </w:r>
    </w:p>
    <w:p>
      <w:pPr>
        <w:pStyle w:val="PreformattedText"/>
        <w:bidi w:val="0"/>
        <w:spacing w:before="0" w:after="0"/>
        <w:jc w:val="left"/>
        <w:rPr/>
      </w:pPr>
      <w:r>
        <w:rPr/>
        <w:t>kHDoJJD+PxG5fA8f8p426VQWuDac9tdGzBgMfPnrmjfqry/o0p1WNIsyuHUdJyWdG7jBZkP5HlnHHO</w:t>
      </w:r>
    </w:p>
    <w:p>
      <w:pPr>
        <w:pStyle w:val="PreformattedText"/>
        <w:bidi w:val="0"/>
        <w:spacing w:before="0" w:after="0"/>
        <w:jc w:val="left"/>
        <w:rPr/>
      </w:pPr>
      <w:r>
        <w:rPr/>
        <w:t>/tKy1KIB7pf/Z66bQbDr+Wai3a2NSTKGRisu69IktBO2xcxMAMqhcM/iRgt3PljjyypdWJ7N56ds9Y</w:t>
      </w:r>
    </w:p>
    <w:p>
      <w:pPr>
        <w:pStyle w:val="PreformattedText"/>
        <w:bidi w:val="0"/>
        <w:spacing w:before="0" w:after="0"/>
        <w:jc w:val="left"/>
        <w:rPr/>
      </w:pPr>
      <w:r>
        <w:rPr/>
        <w:t>ONNbnX3yMtEelGrFxC7BcxyaLLvI/wBtQx8YC8eBtkYY+RDcRljYkjLSWr6XmSkfWdk0jRljeWRAki</w:t>
      </w:r>
    </w:p>
    <w:p>
      <w:pPr>
        <w:pStyle w:val="PreformattedText"/>
        <w:bidi w:val="0"/>
        <w:spacing w:before="0" w:after="0"/>
        <w:jc w:val="left"/>
        <w:rPr/>
      </w:pPr>
      <w:r>
        <w:rPr/>
        <w:t>xFlClCWYqZ1K9+wJ/R4niJrWAPFd3/AG74r9xsYFWfDIGiAGImDYZ4RIBldWbKswHvnxP6tuI49M2a</w:t>
      </w:r>
    </w:p>
    <w:p>
      <w:pPr>
        <w:pStyle w:val="PreformattedText"/>
        <w:bidi w:val="0"/>
        <w:spacing w:before="0" w:after="0"/>
        <w:jc w:val="left"/>
        <w:rPr/>
      </w:pPr>
      <w:r>
        <w:rPr/>
        <w:t>7HH3wOxRG+5To0YEb9NpGYwbGSF5B7MzYbYKe3yPlwpZAIyZGF2K+5bd0CQ6eSvHGzKgViwcNISDq3</w:t>
      </w:r>
    </w:p>
    <w:p>
      <w:pPr>
        <w:pStyle w:val="PreformattedText"/>
        <w:bidi w:val="0"/>
        <w:spacing w:before="0" w:after="0"/>
        <w:jc w:val="left"/>
        <w:rPr/>
      </w:pPr>
      <w:r>
        <w:rPr/>
        <w:t>TUloyuy5fAUY4HNe+KqtmDG2N1HLr8kLZ9eo6aY1aRGC679MgvshXO+owh922/p4R03gLmMN4YgYgn</w:t>
      </w:r>
    </w:p>
    <w:p>
      <w:pPr>
        <w:pStyle w:val="PreformattedText"/>
        <w:bidi w:val="0"/>
        <w:spacing w:before="0" w:after="0"/>
        <w:jc w:val="left"/>
        <w:rPr/>
      </w:pPr>
      <w:r>
        <w:rPr/>
        <w:t>Ll6vyzxcdUHDMgYjeQozsAQyt01II7jvghvFuCgOxC4jdPi5r/V7Xq7phyS2vVdCqlyxYo2Sy919jE</w:t>
      </w:r>
    </w:p>
    <w:p>
      <w:pPr>
        <w:pStyle w:val="PreformattedText"/>
        <w:bidi w:val="0"/>
        <w:spacing w:before="0" w:after="0"/>
        <w:jc w:val="left"/>
        <w:rPr/>
      </w:pPr>
      <w:r>
        <w:rPr/>
        <w:t>VJXB7E+Sr+rLa9RxMgy7JQW9d/nTIBOfFmZGkYLqq7EdlPiQBtlic/1Zbh4JZgLEWMUqThhIUHZAJM</w:t>
      </w:r>
    </w:p>
    <w:p>
      <w:pPr>
        <w:pStyle w:val="PreformattedText"/>
        <w:bidi w:val="0"/>
        <w:spacing w:before="0" w:after="0"/>
        <w:jc w:val="left"/>
        <w:rPr/>
      </w:pPr>
      <w:r>
        <w:rPr/>
        <w:t>GUk5BVmzgLIFXuxGPFdflwoj/wCvz3TwVHJBeJeqxcdPMabZBByq66g6gD90ZuJEOoW1v0hjQAdcxq</w:t>
      </w:r>
    </w:p>
    <w:p>
      <w:pPr>
        <w:pStyle w:val="PreformattedText"/>
        <w:bidi w:val="0"/>
        <w:spacing w:before="0" w:after="0"/>
        <w:jc w:val="left"/>
        <w:rPr/>
      </w:pPr>
      <w:r>
        <w:rPr/>
        <w:t>isoIPaJYTHogjWQtIGmk/K7t+BnJ8uLGnb4+e6Ax15csZloZHYLLpMIkZ5EaRQ4Em24TCEBE8SGzlW</w:t>
      </w:r>
    </w:p>
    <w:p>
      <w:pPr>
        <w:pStyle w:val="PreformattedText"/>
        <w:bidi w:val="0"/>
        <w:spacing w:before="0" w:after="0"/>
        <w:jc w:val="left"/>
        <w:rPr/>
      </w:pPr>
      <w:r>
        <w:rPr/>
        <w:t>k/q4X90iN9NdbefPrjPMwIMrLqHUABQFiHTJQJ7giTz7g52+We+vEkE2J0+bE6qFGQrqEGqPK5Z3qS</w:t>
      </w:r>
    </w:p>
    <w:p>
      <w:pPr>
        <w:pStyle w:val="PreformattedText"/>
        <w:bidi w:val="0"/>
        <w:spacing w:before="0" w:after="0"/>
        <w:jc w:val="left"/>
        <w:rPr/>
      </w:pPr>
      <w:r>
        <w:rPr/>
        <w:t>uVLYUfYKn9XcFRwteEf2ctfPnvgmRVyoODI+iyAlSgyrFNR8MttkkeQ/PD66sNBEgBJ9/n8YCdGzJI</w:t>
      </w:r>
    </w:p>
    <w:p>
      <w:pPr>
        <w:pStyle w:val="PreformattedText"/>
        <w:bidi w:val="0"/>
        <w:spacing w:before="0" w:after="0"/>
        <w:jc w:val="left"/>
        <w:rPr/>
      </w:pPr>
      <w:r>
        <w:rPr/>
        <w:t>jalHxLl02VmcJIGUriXBbOD/AFL5fFeCBAN1BY+uTBsgQBjE7EyOjeDyKXQHJkVCoLE6rqX9lwW7AM</w:t>
      </w:r>
    </w:p>
    <w:p>
      <w:pPr>
        <w:pStyle w:val="PreformattedText"/>
        <w:bidi w:val="0"/>
        <w:spacing w:before="0" w:after="0"/>
        <w:jc w:val="left"/>
        <w:rPr/>
      </w:pPr>
      <w:r>
        <w:rPr/>
        <w:t>2PIdhJubnrj497a9qEvGsrFtunNERGSHZo91ckNIAPLUlsE4DBvHv5cCSALmHC4wpUCNyiF5GyQF2G</w:t>
      </w:r>
    </w:p>
    <w:p>
      <w:pPr>
        <w:pStyle w:val="PreformattedText"/>
        <w:bidi w:val="0"/>
        <w:spacing w:before="0" w:after="0"/>
        <w:jc w:val="left"/>
        <w:rPr/>
      </w:pPr>
      <w:r>
        <w:rPr/>
        <w:t>qxkTdzgFmygU5Ct/TtxCSbaNrFAPqxClTG+6MrSMpiMTqSix48ZdSrKcjOWZgVbiuxuSeqWaYF2II0</w:t>
      </w:r>
    </w:p>
    <w:p>
      <w:pPr>
        <w:pStyle w:val="PreformattedText"/>
        <w:bidi w:val="0"/>
        <w:spacing w:before="0" w:after="0"/>
        <w:jc w:val="left"/>
        <w:rPr/>
      </w:pPr>
      <w:r>
        <w:rPr/>
        <w:t>7PhhLbYLtIyENJIyRyFpY4wGOEEkYMgA9sYJHy8i3EbmymSaa7vLAP5x6TEDyUyuEULhhGqqrIG2U4</w:t>
      </w:r>
    </w:p>
    <w:p>
      <w:pPr>
        <w:pStyle w:val="PreformattedText"/>
        <w:bidi w:val="0"/>
        <w:spacing w:before="0" w:after="0"/>
        <w:jc w:val="left"/>
        <w:rPr/>
      </w:pPr>
      <w:r>
        <w:rPr/>
        <w:t>7oPLybX48RQ7g8DeEiMkhCxzvI/kGcxx9QNGdmYEK2cDJwvxwvx4Uaw09UA7suryNlVICkjYbn7SKk</w:t>
      </w:r>
    </w:p>
    <w:p>
      <w:pPr>
        <w:pStyle w:val="PreformattedText"/>
        <w:bidi w:val="0"/>
        <w:spacing w:before="0" w:after="0"/>
        <w:jc w:val="left"/>
        <w:rPr/>
      </w:pPr>
      <w:r>
        <w:rPr/>
        <w:t>a5OSzsAU7ZUK2vCjzGp2UEhmTZdlKHRXAjEYdcbB84w3sG24MC/s6efkkLjIroGxHK3a8/jzQyPKqo</w:t>
      </w:r>
    </w:p>
    <w:p>
      <w:pPr>
        <w:pStyle w:val="PreformattedText"/>
        <w:bidi w:val="0"/>
        <w:spacing w:before="0" w:after="0"/>
        <w:jc w:val="left"/>
        <w:rPr/>
      </w:pPr>
      <w:r>
        <w:rPr/>
        <w:t>SMy5V91RsdPLpGEV2QMXDrgadsr+rZuJffKz2Z9FNMDq9rtcsNXwRtensEYACNGeJGYjXAOI3MYYYP</w:t>
      </w:r>
    </w:p>
    <w:p>
      <w:pPr>
        <w:pStyle w:val="PreformattedText"/>
        <w:bidi w:val="0"/>
        <w:spacing w:before="0" w:after="0"/>
        <w:jc w:val="left"/>
        <w:rPr/>
      </w:pPr>
      <w:r>
        <w:rPr/>
        <w:t>cOFXfgwAbXBtIvrQox6AtrHrEskMcarvIiy4cFFAO+zsxfJIB2CtxIh0AtiEyt8sIaAEjVZgiPOEZQ</w:t>
      </w:r>
    </w:p>
    <w:p>
      <w:pPr>
        <w:pStyle w:val="PreformattedText"/>
        <w:bidi w:val="0"/>
        <w:spacing w:before="0" w:after="0"/>
        <w:jc w:val="left"/>
        <w:rPr/>
      </w:pPr>
      <w:r>
        <w:rPr/>
        <w:t>Tr0y5JwwYARMVOC/du/sPjwYOp16oUL6btgwtpEFEY30AhiIZdyNstIQrKcYwGz8uA3gbaX7/a7l7o</w:t>
      </w:r>
    </w:p>
    <w:p>
      <w:pPr>
        <w:pStyle w:val="PreformattedText"/>
        <w:bidi w:val="0"/>
        <w:spacing w:before="0" w:after="0"/>
        <w:jc w:val="left"/>
        <w:rPr/>
      </w:pPr>
      <w:r>
        <w:rPr/>
        <w:t>IvcX4eeXz+sSyhlRyd3QBW37RxtuOmZF1OQGBGAuMj/wA3EJAuSBov1ogEJC65XjZV5wynDktKomyW</w:t>
      </w:r>
    </w:p>
    <w:p>
      <w:pPr>
        <w:pStyle w:val="PreformattedText"/>
        <w:bidi w:val="0"/>
        <w:spacing w:before="0" w:after="0"/>
        <w:jc w:val="left"/>
        <w:rPr/>
      </w:pPr>
      <w:r>
        <w:rPr/>
        <w:t>6m0SrkAEDpqoTI9h/wAy8Ax6rXvLqKADwUX8+dZGKtUOeojlU2JB8hhSoOXYZZxhWAxjHdWbiq54KJ</w:t>
      </w:r>
    </w:p>
    <w:p>
      <w:pPr>
        <w:pStyle w:val="PreformattedText"/>
        <w:bidi w:val="0"/>
        <w:spacing w:before="0" w:after="0"/>
        <w:jc w:val="left"/>
        <w:rPr/>
      </w:pPr>
      <w:r>
        <w:rPr/>
        <w:t>OvDIdUiVfn7yqAqSElJhArFgucEROfIFe5bIYBm2bX2jFrgXtJfoxt5+SRK4hJG3WVUIjBUhYmQ6qH</w:t>
      </w:r>
    </w:p>
    <w:p>
      <w:pPr>
        <w:pStyle w:val="PreformattedText"/>
        <w:bidi w:val="0"/>
        <w:spacing w:before="0" w:after="0"/>
        <w:jc w:val="left"/>
        <w:rPr/>
      </w:pPr>
      <w:r>
        <w:rPr/>
        <w:t>cl8DpOqj2Uk58uDUXtddIrWIt5/pIZVAzhtSNVjSVcksG1z1JWZezoUaPH/0sqf34tDhbr+iPI8UJQ</w:t>
      </w:r>
    </w:p>
    <w:p>
      <w:pPr>
        <w:pStyle w:val="PreformattedText"/>
        <w:bidi w:val="0"/>
        <w:spacing w:before="0" w:after="0"/>
        <w:jc w:val="left"/>
        <w:rPr/>
      </w:pPr>
      <w:r>
        <w:rPr/>
        <w:t>q2rq7OqrE2JoZmYSdQqpACErIAVGDt314lVjothbh5WOTe9uDTMGjlAFeaOASt9omI5dyEieJe7hSW</w:t>
      </w:r>
    </w:p>
    <w:p>
      <w:pPr>
        <w:pStyle w:val="PreformattedText"/>
        <w:bidi w:val="0"/>
        <w:spacing w:before="0" w:after="0"/>
        <w:jc w:val="left"/>
        <w:rPr/>
      </w:pPr>
      <w:r>
        <w:rPr/>
        <w:t>O3bHT8m4mg6X14tHePQhJXKsIwMRxxCWNWxhmkRR4uAzeX6Tj5NkcTLY2YjWRvx43/SOEYIi13VwRp</w:t>
      </w:r>
    </w:p>
    <w:p>
      <w:pPr>
        <w:pStyle w:val="PreformattedText"/>
        <w:bidi w:val="0"/>
        <w:spacing w:before="0" w:after="0"/>
        <w:jc w:val="left"/>
        <w:rPr/>
      </w:pPr>
      <w:r>
        <w:rPr/>
        <w:t>1W7HZSTu+O0qlGX+xHkvdeJVDY24spgRdEDCQCCpcvh5GGzHdmDPv3YH8bagdv0txINAPVIKielXdY</w:t>
      </w:r>
    </w:p>
    <w:p>
      <w:pPr>
        <w:pStyle w:val="PreformattedText"/>
        <w:bidi w:val="0"/>
        <w:spacing w:before="0" w:after="0"/>
        <w:jc w:val="left"/>
        <w:rPr/>
      </w:pPr>
      <w:r>
        <w:rPr/>
        <w:t>W87sVLquSftIGBcKVTVZGTJEe2ZPJlwMajZteGLCx6h+WQ1KbBlQbx8/dn6VfoDUdbkGyDOdKGm7fk</w:t>
      </w:r>
    </w:p>
    <w:p>
      <w:pPr>
        <w:pStyle w:val="PreformattedText"/>
        <w:bidi w:val="0"/>
        <w:spacing w:before="0" w:after="0"/>
        <w:jc w:val="left"/>
        <w:rPr/>
      </w:pPr>
      <w:r>
        <w:rPr/>
        <w:t>eC9sfnvnjV2vnPv/rOG/8AiGoX/YfooHgqy8xjuc57Ag98e3v+x9+3FSenTHv+OzZHce5yD7A/DA/9</w:t>
      </w:r>
    </w:p>
    <w:p>
      <w:pPr>
        <w:pStyle w:val="PreformattedText"/>
        <w:bidi w:val="0"/>
        <w:spacing w:before="0" w:after="0"/>
        <w:jc w:val="left"/>
        <w:rPr/>
      </w:pPr>
      <w:r>
        <w:rPr/>
        <w:t>eFFPf6dv2/qPcZDADtwopkBQfHJPucdge/5/78KKeOoz7kdsexOATnGPxgHhRTGMAD8gdmwM4A9+5H</w:t>
      </w:r>
    </w:p>
    <w:p>
      <w:pPr>
        <w:pStyle w:val="PreformattedText"/>
        <w:bidi w:val="0"/>
        <w:spacing w:before="0" w:after="0"/>
        <w:jc w:val="left"/>
        <w:rPr/>
      </w:pPr>
      <w:r>
        <w:rPr/>
        <w:t>f98fvwopUHrdME5Euw99qWQdu3bGMf6H34p9IAHYtovwtOQ/btsf2X6T0yOPLPlg9V6lhzjei0yBPr</w:t>
      </w:r>
    </w:p>
    <w:p>
      <w:pPr>
        <w:pStyle w:val="PreformattedText"/>
        <w:bidi w:val="0"/>
        <w:spacing w:before="0" w:after="0"/>
        <w:jc w:val="left"/>
        <w:rPr/>
      </w:pPr>
      <w:r>
        <w:rPr/>
        <w:t>ahdCVBKfUSSOoPbTA2z376rxN+zyin0XQA4ZNKX7GIf/ANGeh8b39F/WVnRsDKOo0jMCzZjQI3UUEO</w:t>
      </w:r>
    </w:p>
    <w:p>
      <w:pPr>
        <w:pStyle w:val="PreformattedText"/>
        <w:bidi w:val="0"/>
        <w:spacing w:before="0" w:after="0"/>
        <w:jc w:val="left"/>
        <w:rPr/>
      </w:pPr>
      <w:r>
        <w:rPr/>
        <w:t>JBgAJ3+Yz/APK46GkSSB1tOme9jYHh1yfWl3LKx1BK4OzKjL0yDsrKfYDX299tduOh2fVVuJmuLVG7</w:t>
      </w:r>
    </w:p>
    <w:p>
      <w:pPr>
        <w:pStyle w:val="PreformattedText"/>
        <w:bidi w:val="0"/>
        <w:spacing w:before="0" w:after="0"/>
        <w:jc w:val="left"/>
        <w:rPr/>
      </w:pPr>
      <w:r>
        <w:rPr/>
        <w:t>7CWvYXIIYroQWxqMqQMNrgnLYcttjsVZdfzwL8vy9rzwh0eI+E/hLctBJ1+EYORqIwzagD5+2dS2AT</w:t>
      </w:r>
    </w:p>
    <w:p>
      <w:pPr>
        <w:pStyle w:val="PreformattedText"/>
        <w:bidi w:val="0"/>
        <w:spacing w:before="0" w:after="0"/>
        <w:jc w:val="left"/>
        <w:rPr/>
      </w:pPr>
      <w:r>
        <w:rPr/>
        <w:t>+G1/y8ZtZhYkS9R7OmRvyyzLcuFSPv9tZBsM7IM7aphD1FYjKlj7f6cc7tpIvY9U1aOgGskUZzGPNC</w:t>
      </w:r>
    </w:p>
    <w:p>
      <w:pPr>
        <w:pStyle w:val="PreformattedText"/>
        <w:bidi w:val="0"/>
        <w:spacing w:before="0" w:after="0"/>
        <w:jc w:val="left"/>
        <w:rPr/>
      </w:pPr>
      <w:r>
        <w:rPr/>
        <w:t>qgMHJ8ZAWBLo2SVBw2Sv+bjmqtlfWblHQa6D/XKHx4GXI1J31fyZG2YEfp8T2wAfHt/y8VX7s9L/AD</w:t>
      </w:r>
    </w:p>
    <w:p>
      <w:pPr>
        <w:pStyle w:val="PreformattedText"/>
        <w:bidi w:val="0"/>
        <w:spacing w:before="0" w:after="0"/>
        <w:jc w:val="left"/>
        <w:rPr/>
      </w:pPr>
      <w:r>
        <w:rPr/>
        <w:t>pI3xWWGKEAx/iL82ypXbDZbCNkggeOcYP/AF4emRcvYqPPhi1sbc3nv9UdxoUXJUg5ZQBlnXbZQB3C</w:t>
      </w:r>
    </w:p>
    <w:p>
      <w:pPr>
        <w:pStyle w:val="PreformattedText"/>
        <w:bidi w:val="0"/>
        <w:spacing w:before="0" w:after="0"/>
        <w:jc w:val="left"/>
        <w:rPr/>
      </w:pPr>
      <w:r>
        <w:rPr/>
        <w:t>+7fnPhx33QQ/hjXqy+Kct0hzcL6w4HCscMGK5KL3PiVGoT98D3/Pvrx2FO+KjrmBUbU27O7FK99duw</w:t>
      </w:r>
    </w:p>
    <w:p>
      <w:pPr>
        <w:pStyle w:val="PreformattedText"/>
        <w:bidi w:val="0"/>
        <w:spacing w:before="0" w:after="0"/>
        <w:jc w:val="left"/>
        <w:rPr/>
      </w:pPr>
      <w:r>
        <w:rPr/>
        <w:t>/VnDJttlXIYfdUfv8Avxagj/2ee+DOCVyuSy6tsjAgHOrZ91/tjsAOIGIINxkPFCUAaHiYNA6uBncq</w:t>
      </w:r>
    </w:p>
    <w:p>
      <w:pPr>
        <w:pStyle w:val="PreformattedText"/>
        <w:bidi w:val="0"/>
        <w:spacing w:before="0" w:after="0"/>
        <w:jc w:val="left"/>
        <w:rPr/>
      </w:pPr>
      <w:r>
        <w:rPr/>
        <w:t>WKsSSCoA3VnOSzZ9j7nitW4DW8OmSCB598O1PuJC3YPsVDb4YnRVU9l7/wCg4846buNpcLOu6M0pIe</w:t>
      </w:r>
    </w:p>
    <w:p>
      <w:pPr>
        <w:pStyle w:val="PreformattedText"/>
        <w:bidi w:val="0"/>
        <w:spacing w:before="0" w:after="0"/>
        <w:jc w:val="left"/>
        <w:rPr/>
      </w:pPr>
      <w:r>
        <w:rPr/>
        <w:t>4TCKvkuHL4fTDAHJY9mVQAMDtj+/y4wW1uBwebHWe7z+lopRe/bbAY7AZ74GoDKBkrnYd8nx4iIsdU</w:t>
      </w:r>
    </w:p>
    <w:p>
      <w:pPr>
        <w:pStyle w:val="PreformattedText"/>
        <w:bidi w:val="0"/>
        <w:spacing w:before="0" w:after="0"/>
        <w:jc w:val="left"/>
        <w:rPr/>
      </w:pPr>
      <w:r>
        <w:rPr/>
        <w:t>089UBvg8/JDRnCM4CswGdsa4VlPdAPLPY57f1cJb3B5jvf8AMkigAhRgBdycDUuVYnB1P7Y27YxxYV</w:t>
      </w:r>
    </w:p>
    <w:p>
      <w:pPr>
        <w:pStyle w:val="PreformattedText"/>
        <w:bidi w:val="0"/>
        <w:spacing w:before="0" w:after="0"/>
        <w:jc w:val="left"/>
        <w:rPr/>
      </w:pPr>
      <w:r>
        <w:rPr/>
        <w:t>sr6cI19bWh8mSGGC4ZlDKrhj2GCyjPxH5x+DwYJHCQvjbw4mMtSNlkUeSqM+S57DAI/fAz+B+ONDZO</w:t>
      </w:r>
    </w:p>
    <w:p>
      <w:pPr>
        <w:pStyle w:val="PreformattedText"/>
        <w:bidi w:val="0"/>
        <w:spacing w:before="0" w:after="0"/>
        <w:jc w:val="left"/>
        <w:rPr/>
      </w:pPr>
      <w:r>
        <w:rPr/>
        <w:t>b2pR2g3AB0xEgVch6rk6lmJbbYkI65Hsw8fAZGRgAcddstiiBWO5+E5zaFb0pvqTGghQxGdSzA5UMA</w:t>
      </w:r>
    </w:p>
    <w:p>
      <w:pPr>
        <w:pStyle w:val="PreformattedText"/>
        <w:bidi w:val="0"/>
        <w:spacing w:before="0" w:after="0"/>
        <w:jc w:val="left"/>
        <w:rPr/>
      </w:pPr>
      <w:r>
        <w:rPr/>
        <w:t>wVtlXGeyY7g+51xxfX1rYj1Ss4AI1PHl6vl7/Fu/DHGAF23LZRc+BQtkyfIsB2DEH3yQeGay2OMS7w</w:t>
      </w:r>
    </w:p>
    <w:p>
      <w:pPr>
        <w:pStyle w:val="PreformattedText"/>
        <w:bidi w:val="0"/>
        <w:spacing w:before="0" w:after="0"/>
        <w:jc w:val="left"/>
        <w:rPr/>
      </w:pPr>
      <w:r>
        <w:rPr/>
        <w:t>Aviqn639v5vFJlZ0cMRklgR05NmOVBwHAPdhp2z+NmXjI2sDFrDQCaex2trzWli2xcMvgwXtj+ps4A</w:t>
      </w:r>
    </w:p>
    <w:p>
      <w:pPr>
        <w:pStyle w:val="PreformattedText"/>
        <w:bidi w:val="0"/>
        <w:spacing w:before="0" w:after="0"/>
        <w:jc w:val="left"/>
        <w:rPr/>
      </w:pPr>
      <w:r>
        <w:rPr/>
        <w:t>wM9gSR3/PGBtAPCbNADJTbW0lmCVYYUeIRlBJxntk4GA2ue3cA8USLGxOst4+0fpjVWoWJAKg7E9sM</w:t>
      </w:r>
    </w:p>
    <w:p>
      <w:pPr>
        <w:pStyle w:val="PreformattedText"/>
        <w:bidi w:val="0"/>
        <w:spacing w:before="0" w:after="0"/>
        <w:jc w:val="left"/>
        <w:rPr/>
      </w:pPr>
      <w:r>
        <w:rPr/>
        <w:t>2GI8QxHscfnAG3FrZjra3nyZW2jXHTq4RoKBm9h4DundsdgQNvyh29u4B9/Hi7KZJPGCKKDs4BOAY8</w:t>
      </w:r>
    </w:p>
    <w:p>
      <w:pPr>
        <w:pStyle w:val="PreformattedText"/>
        <w:bidi w:val="0"/>
        <w:spacing w:before="0" w:after="0"/>
        <w:jc w:val="left"/>
        <w:rPr/>
      </w:pPr>
      <w:r>
        <w:rPr/>
        <w:t>eXlqV7hR+EIxkjPCjRDcon6RPfd9AoLDYgg4OCB2x75yfxxdoavcdmA/Ae+RqVD1FdcMVfJwSQylid</w:t>
      </w:r>
    </w:p>
    <w:p>
      <w:pPr>
        <w:pStyle w:val="PreformattedText"/>
        <w:bidi w:val="0"/>
        <w:spacing w:before="0" w:after="0"/>
        <w:jc w:val="left"/>
        <w:rPr/>
      </w:pPr>
      <w:r>
        <w:rPr/>
        <w:t>lXP4J/668alIEgDxXlCrbLTz/wAxUqEqTkk7nJfDR6k7BCQoLYxjt4nbjRp6qRleUnfEOwEypbLnJB</w:t>
      </w:r>
    </w:p>
    <w:p>
      <w:pPr>
        <w:pStyle w:val="PreformattedText"/>
        <w:bidi w:val="0"/>
        <w:spacing w:before="0" w:after="0"/>
        <w:jc w:val="left"/>
        <w:rPr/>
      </w:pPr>
      <w:r>
        <w:rPr/>
        <w:t>DjPckeJGSAwOMDsyjt37cWAFsNZWOrFjxjxQ5aRWBydj39hsO5xjtjv7jsNeHbSyjgIdLnOl9JZFuI</w:t>
      </w:r>
    </w:p>
    <w:p>
      <w:pPr>
        <w:pStyle w:val="PreformattedText"/>
        <w:bidi w:val="0"/>
        <w:spacing w:before="0" w:after="0"/>
        <w:jc w:val="left"/>
        <w:rPr/>
      </w:pPr>
      <w:r>
        <w:rPr/>
        <w:t>EEYyg2HckuGyc4cHHZvkP9eOer/+VvinQbP/AOIaXiiokTC91Px1U5BVv05J/BBz/c/HihU0YD1SUn</w:t>
      </w:r>
    </w:p>
    <w:p>
      <w:pPr>
        <w:pStyle w:val="PreformattedText"/>
        <w:bidi w:val="0"/>
        <w:spacing w:before="0" w:after="0"/>
        <w:jc w:val="left"/>
        <w:rPr/>
      </w:pPr>
      <w:r>
        <w:rPr/>
        <w:t>iTGx3BYr1MAEqSFUBQoztnHZe//c8RE6jTTz5+7Fra9jaeDhhq2VOWQkErsc5Qjv3IHv8A8vBRu8ga</w:t>
      </w:r>
    </w:p>
    <w:p>
      <w:pPr>
        <w:pStyle w:val="PreformattedText"/>
        <w:bidi w:val="0"/>
        <w:spacing w:before="0" w:after="0"/>
        <w:jc w:val="left"/>
        <w:rPr/>
      </w:pPr>
      <w:r>
        <w:rPr/>
        <w:t>xirptXZNyAAwbJAVicnfBJyfH37jPFukAQOsyKoATp1iJ4523QH2+WoY4ZyMh2J7+349scWwijUcVk</w:t>
      </w:r>
    </w:p>
    <w:p>
      <w:pPr>
        <w:pStyle w:val="PreformattedText"/>
        <w:bidi w:val="0"/>
        <w:spacing w:before="0" w:after="0"/>
        <w:jc w:val="left"/>
        <w:rPr/>
      </w:pPr>
      <w:r>
        <w:rPr/>
        <w:t>DKScdGW3zl9re5mxkvoJw0QLEKMAZ7Bf6iwBzgHC/v/l4Gq3Jf3SW9wpPd/WOQqQMkFlyQSS4AXUd1</w:t>
      </w:r>
    </w:p>
    <w:p>
      <w:pPr>
        <w:pStyle w:val="PreformattedText"/>
        <w:bidi w:val="0"/>
        <w:spacing w:before="0" w:after="0"/>
        <w:jc w:val="left"/>
        <w:rPr/>
      </w:pPr>
      <w:r>
        <w:rPr/>
        <w:t>bJ7+/uPfbiBlUKdLWkiAa3+mHxVigjuMkHtthDHnIb37jt/b+riJhoe7hJJI6etUqGLAnUkFmJzsxI</w:t>
      </w:r>
    </w:p>
    <w:p>
      <w:pPr>
        <w:pStyle w:val="PreformattedText"/>
        <w:bidi w:val="0"/>
        <w:spacing w:before="0" w:after="0"/>
        <w:jc w:val="left"/>
        <w:rPr/>
      </w:pPr>
      <w:r>
        <w:rPr/>
        <w:t>xkd8jvxn1b71uMsA7gI/LFDV2AFxk+5DMVY4GcA+4x/b+nPFY9pvPXFFUNevi3vkDOTkE9xggYxn/6</w:t>
      </w:r>
    </w:p>
    <w:p>
      <w:pPr>
        <w:pStyle w:val="PreformattedText"/>
        <w:bidi w:val="0"/>
        <w:spacing w:before="0" w:after="0"/>
        <w:jc w:val="left"/>
        <w:rPr/>
      </w:pPr>
      <w:r>
        <w:rPr/>
        <w:t>/EtMGzHjF7otev1U+Q9iMgn2/vj2GSnFgAW0B1gFgHuT1ROlwCjAOWIbGpGO4wT27tk8TooZreqC9s</w:t>
      </w:r>
    </w:p>
    <w:p>
      <w:pPr>
        <w:pStyle w:val="PreformattedText"/>
        <w:bidi w:val="0"/>
        <w:spacing w:before="0" w:after="0"/>
        <w:jc w:val="left"/>
        <w:rPr/>
      </w:pPr>
      <w:r>
        <w:rPr/>
        <w:t>tIuiuAbB3I7jJIGAcD2Ax/14srTAA0kZYLrfWOEdwGMg9m9/I5JGQuO/ucfjg7C9+swPSAMbXtEkty</w:t>
      </w:r>
    </w:p>
    <w:p>
      <w:pPr>
        <w:pStyle w:val="PreformattedText"/>
        <w:bidi w:val="0"/>
        <w:spacing w:before="0" w:after="0"/>
        <w:jc w:val="left"/>
        <w:rPr/>
      </w:pPr>
      <w:r>
        <w:rPr/>
        <w:t>UHbbvjGrEdmAw23uD/oPzwYRibW1gMbk9xiVLiFdDuMka69ycBvIny7DPvwXoxawNoicdbHKPaXFdA</w:t>
      </w:r>
    </w:p>
    <w:p>
      <w:pPr>
        <w:pStyle w:val="PreformattedText"/>
        <w:bidi w:val="0"/>
        <w:spacing w:before="0" w:after="0"/>
        <w:jc w:val="left"/>
        <w:rPr/>
      </w:pPr>
      <w:r>
        <w:rPr/>
        <w:t>HcdjkqT37fkYGT3HfiBlJIIOoj5tYi+hmf5gme5YHx9ifEHOO2Mle2f38uAKt74QbfFhyj50ULcRkD</w:t>
      </w:r>
    </w:p>
    <w:p>
      <w:pPr>
        <w:pStyle w:val="PreformattedText"/>
        <w:bidi w:val="0"/>
        <w:spacing w:before="0" w:after="0"/>
        <w:jc w:val="left"/>
        <w:rPr/>
      </w:pPr>
      <w:r>
        <w:rPr/>
        <w:t>ORgE5bOufEn27gkfjiKoODX1P+ZKSSbmOtPcBqCWzn8kE5B9+xOS2f3/ABxVfmkinJRfUefoir68MP</w:t>
      </w:r>
    </w:p>
    <w:p>
      <w:pPr>
        <w:pStyle w:val="PreformattedText"/>
        <w:bidi w:val="0"/>
        <w:spacing w:before="0" w:after="0"/>
        <w:jc w:val="left"/>
        <w:rPr/>
      </w:pPr>
      <w:r>
        <w:rPr/>
        <w:t>Mn3JP4OGPf3/fPAR9TnYa8swK0HI27MOx7knBGSGwBnt78KPjewB4dY6oVNXLrrnsSRjs2pzlSf2Hb</w:t>
      </w:r>
    </w:p>
    <w:p>
      <w:pPr>
        <w:pStyle w:val="PreformattedText"/>
        <w:bidi w:val="0"/>
        <w:spacing w:before="0" w:after="0"/>
        <w:jc w:val="left"/>
        <w:rPr/>
      </w:pPr>
      <w:r>
        <w:rPr/>
        <w:t>3x78EnMILA23d4eLxRnatLE+SkHOGGCAB5EsB3zgcXUUgA9bSLh6o31lcGGrFfx32GBkY/8ANge44n</w:t>
      </w:r>
    </w:p>
    <w:p>
      <w:pPr>
        <w:pStyle w:val="PreformattedText"/>
        <w:bidi w:val="0"/>
        <w:spacing w:before="0" w:after="0"/>
        <w:jc w:val="left"/>
        <w:rPr/>
      </w:pPr>
      <w:r>
        <w:rPr/>
        <w:t>pBiw7oFTiumPnjGCetOrHtqAQdTgewyp2HtjvxdVb8RKDPxBGind+Hs+1ILca7Ehw3YllBTPb898Dt</w:t>
      </w:r>
    </w:p>
    <w:p>
      <w:pPr>
        <w:pStyle w:val="PreformattedText"/>
        <w:bidi w:val="0"/>
        <w:spacing w:before="0" w:after="0"/>
        <w:jc w:val="left"/>
        <w:rPr/>
      </w:pPr>
      <w:r>
        <w:rPr/>
        <w:t>lf3/AAvF+mNB6xKtRluq9cT26uUSAA5wzY8fYg+2T2Ax7fvw1ddwm2sKk+8QDYqV8/LJS9btHkkksV</w:t>
      </w:r>
    </w:p>
    <w:p>
      <w:pPr>
        <w:pStyle w:val="PreformattedText"/>
        <w:bidi w:val="0"/>
        <w:spacing w:before="0" w:after="0"/>
        <w:jc w:val="left"/>
        <w:rPr/>
      </w:pPr>
      <w:r>
        <w:rPr/>
        <w:t>1IwMkDxAGQGGPxxmYL3TRuxsfRk5e0sbKKuBnJZwpLEnsxHfAA75/HyxwToQp9cjpsH5gb9+9vf5k0</w:t>
      </w:r>
    </w:p>
    <w:p>
      <w:pPr>
        <w:pStyle w:val="PreformattedText"/>
        <w:bidi w:val="0"/>
        <w:spacing w:before="0" w:after="0"/>
        <w:jc w:val="left"/>
        <w:rPr/>
      </w:pPr>
      <w:r>
        <w:rPr/>
        <w:t>t9YOoO5OcBe5B75Udwe2M8V5aSwNsr3kpWp8Rk9yBkk7fL2wF9l9v7nHERB48A0e9lItiPp8/OiWoq</w:t>
      </w:r>
    </w:p>
    <w:p>
      <w:pPr>
        <w:pStyle w:val="PreformattedText"/>
        <w:bidi w:val="0"/>
        <w:spacing w:before="0" w:after="0"/>
        <w:jc w:val="left"/>
        <w:rPr/>
      </w:pPr>
      <w:r>
        <w:rPr/>
        <w:t>CT7/uc9iBkDUn28fz+/wDVwa+tbEeqQEqTfS8QCU7BexA7/jLHuD/YZBAHFqOVOtlB880c0kJTbtjA</w:t>
      </w:r>
    </w:p>
    <w:p>
      <w:pPr>
        <w:pStyle w:val="PreformattedText"/>
        <w:bidi w:val="0"/>
        <w:spacing w:before="0" w:after="0"/>
        <w:jc w:val="left"/>
        <w:rPr/>
      </w:pPr>
      <w:r>
        <w:rPr/>
        <w:t>JznAH7Y7f/iOHsb265GX3iTpj5VsW/SFOygfgYx2JJIY/n/Tv+/6uGtrePa4YufeD/Njy90TlgSf1Z</w:t>
      </w:r>
    </w:p>
    <w:p>
      <w:pPr>
        <w:pStyle w:val="PreformattedText"/>
        <w:bidi w:val="0"/>
        <w:spacing w:before="0" w:after="0"/>
        <w:jc w:val="left"/>
        <w:rPr/>
      </w:pPr>
      <w:r>
        <w:rPr/>
        <w:t>J2GBggDHY/1D88JvfpaEGIRSBwiuEHX3H5yzZ2AAx2A9sn/r34yNpO8FJvpJ0G7oIByTjuexIBHlsS</w:t>
      </w:r>
    </w:p>
    <w:p>
      <w:pPr>
        <w:pStyle w:val="PreformattedText"/>
        <w:bidi w:val="0"/>
        <w:spacing w:before="0" w:after="0"/>
        <w:jc w:val="left"/>
        <w:rPr/>
      </w:pPr>
      <w:r>
        <w:rPr/>
        <w:t>Mk9/bOPb9jxWkmptZdUiZu+cEADBAz3yO+c5OTnhR7kLie0flh9tObpRhWH+MpAUDLHbvg/kkZ78R1</w:t>
      </w:r>
    </w:p>
    <w:p>
      <w:pPr>
        <w:pStyle w:val="PreformattedText"/>
        <w:bidi w:val="0"/>
        <w:spacing w:before="0" w:after="0"/>
        <w:jc w:val="left"/>
        <w:rPr/>
      </w:pPr>
      <w:r>
        <w:rPr/>
        <w:t>eUe8SrtX/gq33f+02ps7ZgjwRgIACe3fBPtn2H7/vwYFgB3Q6RvTUyRBsgAA/jB/cexPY9uHkkEc/6</w:t>
      </w:r>
    </w:p>
    <w:p>
      <w:pPr>
        <w:pStyle w:val="PreformattedText"/>
        <w:bidi w:val="0"/>
        <w:spacing w:before="0" w:after="0"/>
        <w:jc w:val="left"/>
        <w:rPr/>
      </w:pPr>
      <w:r>
        <w:rPr/>
        <w:t>59sewI/c/kZ4UU9gHPbBz+RnPf8Av+OFFPA5JGSf/TH4Pce/vwopEebGAtNaf/8AHkGAew8H7ZH7kd</w:t>
      </w:r>
    </w:p>
    <w:p>
      <w:pPr>
        <w:pStyle w:val="PreformattedText"/>
        <w:bidi w:val="0"/>
        <w:spacing w:before="0" w:after="0"/>
        <w:jc w:val="left"/>
        <w:rPr/>
      </w:pPr>
      <w:r>
        <w:rPr/>
        <w:t>zw68R75T6Q/wDwOv8ACfwMpz0lnzbJlB8hW1JA7nA6jAEY7NgcWjrTRrSbY7no/ZCRpiv3Yd6ryYtM</w:t>
      </w:r>
    </w:p>
    <w:p>
      <w:pPr>
        <w:pStyle w:val="PreformattedText"/>
        <w:bidi w:val="0"/>
        <w:spacing w:before="0" w:after="0"/>
        <w:jc w:val="left"/>
        <w:rPr/>
      </w:pPr>
      <w:r>
        <w:rPr/>
        <w:t>wIAB91IJOcjJwGx7ex4emd4DiDMbpXWpSGXXNUMKwOCe2BnA7AZPcgeRGO3FyIWOh4RBLTZ2KknP5B</w:t>
      </w:r>
    </w:p>
    <w:p>
      <w:pPr>
        <w:pStyle w:val="PreformattedText"/>
        <w:bidi w:val="0"/>
        <w:spacing w:before="0" w:after="0"/>
        <w:jc w:val="left"/>
        <w:rPr/>
      </w:pPr>
      <w:r>
        <w:rPr/>
        <w:t>Hb+5HfBxnP5AHClgHQAbo88YntEBW+2xgMBauE6/jHUBypPsB/p3xxX2zTZ6g89crbdc7JVHwzo3yu</w:t>
      </w:r>
    </w:p>
    <w:p>
      <w:pPr>
        <w:pStyle w:val="PreformattedText"/>
        <w:bidi w:val="0"/>
        <w:spacing w:before="0" w:after="0"/>
        <w:jc w:val="left"/>
        <w:rPr/>
      </w:pPr>
      <w:r>
        <w:rPr/>
        <w:t>f+Cp+/iUBHfBPYYz+2SP9M8Zq2xFpp7Bf93S/Gw/CTNceJ/BByDjt279vxwUuwR7kYIHuD2/P9v2PC</w:t>
      </w:r>
    </w:p>
    <w:p>
      <w:pPr>
        <w:pStyle w:val="PreformattedText"/>
        <w:bidi w:val="0"/>
        <w:spacing w:before="0" w:after="0"/>
        <w:jc w:val="left"/>
        <w:rPr/>
      </w:pPr>
      <w:r>
        <w:rPr/>
        <w:t>imCDnGDg5II7d8579v7DB4UU8Pwdf9cd+2TgY/HfhRTOMkj+3c4/JIP78KKFy/EkEA9yD2PsMDufbP</w:t>
      </w:r>
    </w:p>
    <w:p>
      <w:pPr>
        <w:pStyle w:val="PreformattedText"/>
        <w:bidi w:val="0"/>
        <w:spacing w:before="0" w:after="0"/>
        <w:jc w:val="left"/>
        <w:rPr/>
      </w:pPr>
      <w:r>
        <w:rPr/>
        <w:t>Cimu3rIS1qlwMYU5wS37EEKfyO/fjQ2M2I9U4z9pQWqbP7/wmqqKRrkkhQGGNf39+/c5J75/p46Okc</w:t>
      </w:r>
    </w:p>
    <w:p>
      <w:pPr>
        <w:pStyle w:val="PreformattedText"/>
        <w:bidi w:val="0"/>
        <w:spacing w:before="0" w:after="0"/>
        <w:jc w:val="left"/>
        <w:rPr/>
      </w:pPr>
      <w:r>
        <w:rPr/>
        <w:t>gSODTNZSQovvLDtf75bGAoJUkfkHPdT/biWAqHrbeYcvs+yeWYZsA5UDsM6+PZR3BGezfjA4ztqICk</w:t>
      </w:r>
    </w:p>
    <w:p>
      <w:pPr>
        <w:pStyle w:val="PreformattedText"/>
        <w:bidi w:val="0"/>
        <w:spacing w:before="0" w:after="0"/>
        <w:jc w:val="left"/>
        <w:rPr/>
      </w:pPr>
      <w:r>
        <w:rPr/>
        <w:t>A5Wlmne4vxmRGGHf+kHXHYqe42Y9/kP+nGA98mbtTQQ8psd3XqjZVYDEnYKR7gkAjLeQAIz39h7Z4v</w:t>
      </w:r>
    </w:p>
    <w:p>
      <w:pPr>
        <w:pStyle w:val="PreformattedText"/>
        <w:bidi w:val="0"/>
        <w:spacing w:before="0" w:after="0"/>
        <w:jc w:val="left"/>
        <w:rPr/>
      </w:pPr>
      <w:r>
        <w:rPr/>
        <w:t>UC2AxOsiqN2vfI9WKuGwFJzkkkDxQYYKB7Ht+3Y8aVNtVvxaVqlgAZXt5pw3VwSo/QVLZyV8AMY0c5</w:t>
      </w:r>
    </w:p>
    <w:p>
      <w:pPr>
        <w:pStyle w:val="PreformattedText"/>
        <w:bidi w:val="0"/>
        <w:spacing w:before="0" w:after="0"/>
        <w:jc w:val="left"/>
        <w:rPr/>
      </w:pPr>
      <w:r>
        <w:rPr/>
        <w:t>z/8AN78aNB9B3zKq0xdw28POMovmi2MS7KNG3GGyAFKlwBqw/PkR/dcca9KsVsb6dn2ph7RTezgc3L</w:t>
      </w:r>
    </w:p>
    <w:p>
      <w:pPr>
        <w:pStyle w:val="PreformattedText"/>
        <w:bidi w:val="0"/>
        <w:spacing w:before="0" w:after="0"/>
        <w:jc w:val="left"/>
        <w:rPr/>
      </w:pPr>
      <w:r>
        <w:rPr/>
        <w:t>/1mpPqLYBOsuUB3JYp0VaMuRqA7E4YEo3bsfLjnv2grXpSfoakBXNhhiP9ZqDzryusKSOkTxuWLOVA</w:t>
      </w:r>
    </w:p>
    <w:p>
      <w:pPr>
        <w:pStyle w:val="PreformattedText"/>
        <w:bidi w:val="0"/>
        <w:spacing w:before="0" w:after="0"/>
        <w:jc w:val="left"/>
        <w:rPr/>
      </w:pPr>
      <w:r>
        <w:rPr/>
        <w:t>YJH8GjkUqCrgMuO3fVl1zx582pezef8AM7CnVam4F9Jr5W0T0s7K/TH3BjXKCQqS3TLOFAyT7t+Gwv</w:t>
      </w:r>
    </w:p>
    <w:p>
      <w:pPr>
        <w:pStyle w:val="PreformattedText"/>
        <w:bidi w:val="0"/>
        <w:spacing w:before="0" w:after="0"/>
        <w:jc w:val="left"/>
        <w:rPr/>
      </w:pPr>
      <w:r>
        <w:rPr/>
        <w:t>biq5GR1/pNpKyOLjhG9+yssayFNnIgXBjBVnCxRE4D4OdS2O+3sNW4Am5ueuPYtzC1oUQvVlyIycAu</w:t>
      </w:r>
    </w:p>
    <w:p>
      <w:pPr>
        <w:pStyle w:val="PreformattedText"/>
        <w:bidi w:val="0"/>
        <w:spacing w:before="0" w:after="0"/>
        <w:jc w:val="left"/>
        <w:rPr/>
      </w:pPr>
      <w:r>
        <w:rPr/>
        <w:t>rKjjqJ/isGU+Lfc/GSuuAp24Ei4seuSI2DX5vw7oU+QzFk2Uqi+zeQ3Krlckocj2AB1Vv8vCJsLydA</w:t>
      </w:r>
    </w:p>
    <w:p>
      <w:pPr>
        <w:pStyle w:val="PreformattedText"/>
        <w:bidi w:val="0"/>
        <w:spacing w:before="0" w:after="0"/>
        <w:jc w:val="left"/>
        <w:rPr/>
      </w:pPr>
      <w:r>
        <w:rPr/>
        <w:t>cVUMVC/DvTyElioTdEYdRShZ+k2VUuQNWk6rqWGMar78Rud4KdBDHivprxa8xMEYMxyuur/JGiMivk</w:t>
      </w:r>
    </w:p>
    <w:p>
      <w:pPr>
        <w:pStyle w:val="PreformattedText"/>
        <w:bidi w:val="0"/>
        <w:spacing w:before="0" w:after="0"/>
        <w:jc w:val="left"/>
        <w:rPr/>
      </w:pPr>
      <w:r>
        <w:rPr/>
        <w:t>M0cfdFLFgWzkahQOHLa34fmiJ0ZyLNT7/wAvwtxmC0WqAEoyxoXznLMWIRmBHxxI+oGM/nXguUC3Bj</w:t>
      </w:r>
    </w:p>
    <w:p>
      <w:pPr>
        <w:pStyle w:val="PreformattedText"/>
        <w:bidi w:val="0"/>
        <w:spacing w:before="0" w:after="0"/>
        <w:jc w:val="left"/>
        <w:rPr/>
      </w:pPr>
      <w:r>
        <w:rPr/>
        <w:t>IDUzVQVN13t3+XzywuVWik9kL6TDzI3lVAGJfQ6lmY5bGcBW+R4KQ31uBlr/SKNCp23DlowYkIV43X</w:t>
      </w:r>
    </w:p>
    <w:p>
      <w:pPr>
        <w:pStyle w:val="PreformattedText"/>
        <w:bidi w:val="0"/>
        <w:spacing w:before="0" w:after="0"/>
        <w:jc w:val="left"/>
        <w:rPr/>
      </w:pPr>
      <w:r>
        <w:rPr/>
        <w:t>uzM6x4E0mxZAxIwqnttjhRxrZhzRQVxGiYTpPHD1WYOvZGwVV2P3k7sSpGAv/ThQafXAOkZOkYZoxK</w:t>
      </w:r>
    </w:p>
    <w:p>
      <w:pPr>
        <w:pStyle w:val="PreformattedText"/>
        <w:bidi w:val="0"/>
        <w:spacing w:before="0" w:after="0"/>
        <w:jc w:val="left"/>
        <w:rPr/>
      </w:pPr>
      <w:r>
        <w:rPr/>
        <w:t>gijKfeaIFhIHVwSxaPURjODr799uJgNFB0YefvQri28RvQ4qOoVC66PGTCVOwPULZA/rJYswycey/H</w:t>
      </w:r>
    </w:p>
    <w:p>
      <w:pPr>
        <w:pStyle w:val="PreformattedText"/>
        <w:bidi w:val="0"/>
        <w:spacing w:before="0" w:after="0"/>
        <w:jc w:val="left"/>
        <w:rPr/>
      </w:pPr>
      <w:r>
        <w:rPr/>
        <w:t>ibK405vP6RyL29UIjMqSESYDMJFJMjbzKz917DzUFFLA4IH78EvLx/xICS176BvKxtmPVcRhdU8VCA</w:t>
      </w:r>
    </w:p>
    <w:p>
      <w:pPr>
        <w:pStyle w:val="PreformattedText"/>
        <w:bidi w:val="0"/>
        <w:spacing w:before="0" w:after="0"/>
        <w:jc w:val="left"/>
        <w:rPr/>
      </w:pPr>
      <w:r>
        <w:rPr/>
        <w:t>nzU40JBXyAlOP3Pj34KKEgNqQI0AXD93MiyLGhOxwdmQB+2ewDYbyHDgA8TaBbQH3QnUqDK6DttGGl</w:t>
      </w:r>
    </w:p>
    <w:p>
      <w:pPr>
        <w:pStyle w:val="PreformattedText"/>
        <w:bidi w:val="0"/>
        <w:spacing w:before="0" w:after="0"/>
        <w:jc w:val="left"/>
        <w:rPr/>
      </w:pPr>
      <w:r>
        <w:rPr/>
        <w:t>ZgSR5FthnRcvgKykllHDqANL6jxQhukADSEA6M7KxiYts0ruvTYIuC7MAT1SG7r2zt/pw3dfhDQBcy</w:t>
      </w:r>
    </w:p>
    <w:p>
      <w:pPr>
        <w:pStyle w:val="PreformattedText"/>
        <w:bidi w:val="0"/>
        <w:spacing w:before="0" w:after="0"/>
        <w:jc w:val="left"/>
        <w:rPr/>
      </w:pPr>
      <w:r>
        <w:rPr/>
        <w:t>eqAkaBFZMAwquAUz19HydirIAjalwoJPjqo+XDQ72AN8IAMNj0kwfJ1XIIYgKgYmNfFlQsvf2Zl/Tw</w:t>
      </w:r>
    </w:p>
    <w:p>
      <w:pPr>
        <w:pStyle w:val="PreformattedText"/>
        <w:bidi w:val="0"/>
        <w:spacing w:before="0" w:after="0"/>
        <w:jc w:val="left"/>
        <w:rPr/>
      </w:pPr>
      <w:r>
        <w:rPr/>
        <w:t>LGwOtiYQ1vc+e6Bc7KxWJzGJFjQyR+bOWC7bpnJGWHtgFvHCttxG2itvXJEfq9cIfKqVRIyn+E2i66</w:t>
      </w:r>
    </w:p>
    <w:p>
      <w:pPr>
        <w:pStyle w:val="PreformattedText"/>
        <w:bidi w:val="0"/>
        <w:spacing w:before="0" w:after="0"/>
        <w:jc w:val="left"/>
        <w:rPr/>
      </w:pPr>
      <w:r>
        <w:rPr/>
        <w:t>hdWMhjl21bHkwA9+2eKsmRgtsj1Kvsr6sfxLQlmRlOUI1jJR42UpJCSViUBiMIzHPuT+AWI4A2YgE6</w:t>
      </w:r>
    </w:p>
    <w:p>
      <w:pPr>
        <w:pStyle w:val="PreformattedText"/>
        <w:bidi w:val="0"/>
        <w:spacing w:before="0" w:after="0"/>
        <w:jc w:val="left"/>
        <w:rPr/>
      </w:pPr>
      <w:r>
        <w:rPr/>
        <w:t>efyyzrf1QkEdRumZVeNm8VDt1WMTABw2FTZSxUjyXxC/vxFrYgG14tBc8JghTnqStjKs4fwZiCSVUd</w:t>
      </w:r>
    </w:p>
    <w:p>
      <w:pPr>
        <w:pStyle w:val="PreformattedText"/>
        <w:bidi w:val="0"/>
        <w:spacing w:before="0" w:after="0"/>
        <w:jc w:val="left"/>
        <w:rPr/>
      </w:pPr>
      <w:r>
        <w:rPr/>
        <w:t>w4AGQufFl2bhRdZBGkwdWWGQqERFQhgFEgTqkoQseQUZWbOe+fxtw9hYm+seBUkSuAi56epVQrHQOy</w:t>
      </w:r>
    </w:p>
    <w:p>
      <w:pPr>
        <w:pStyle w:val="PreformattedText"/>
        <w:bidi w:val="0"/>
        <w:spacing w:before="0" w:after="0"/>
        <w:jc w:val="left"/>
        <w:rPr/>
      </w:pPr>
      <w:r>
        <w:rPr/>
        <w:t>BpdWw7kAnAAI+RyvEwC218iQOQWViuR5e/6BBRxs6sryZcOhRQJTq0fkDHJkaRFl8jj9PZfY8OB1AS</w:t>
      </w:r>
    </w:p>
    <w:p>
      <w:pPr>
        <w:pStyle w:val="PreformattedText"/>
        <w:bidi w:val="0"/>
        <w:spacing w:before="0" w:after="0"/>
        <w:jc w:val="left"/>
        <w:rPr/>
      </w:pPr>
      <w:r>
        <w:rPr/>
        <w:t>sxOTX+sP7v0hkZV1ysCTxs5lnaJ22cJGSGROxwkgUjuPl5jbiXEkC3Hst/tGAA4CB0aM7xsS8rlSi9</w:t>
      </w:r>
    </w:p>
    <w:p>
      <w:pPr>
        <w:pStyle w:val="PreformattedText"/>
        <w:bidi w:val="0"/>
        <w:spacing w:before="0" w:after="0"/>
        <w:jc w:val="left"/>
        <w:rPr/>
      </w:pPr>
      <w:r>
        <w:rPr/>
        <w:t>o3jGMrN4jJVmYHDYz37LxKLDEx5kKu4SRjqwCFgfN3UeEaKo2OqFVKggZYM7ePDngd20YEEX6oS8ZC</w:t>
      </w:r>
    </w:p>
    <w:p>
      <w:pPr>
        <w:pStyle w:val="PreformattedText"/>
        <w:bidi w:val="0"/>
        <w:spacing w:before="0" w:after="0"/>
        <w:jc w:val="left"/>
        <w:rPr/>
      </w:pPr>
      <w:r>
        <w:rPr/>
        <w:t>qjqCdWmkTVnXWVCkY1C/bkU74B7ttttwJCsTfRl8/TEbEERNKpcao4LzA9VWZZVYIYnbqMSoJXGFX4</w:t>
      </w:r>
    </w:p>
    <w:p>
      <w:pPr>
        <w:pStyle w:val="PreformattedText"/>
        <w:bidi w:val="0"/>
        <w:spacing w:before="0" w:after="0"/>
        <w:jc w:val="left"/>
        <w:rPr/>
      </w:pPr>
      <w:r>
        <w:rPr/>
        <w:t>gt/rxBay8de6NbrtvRnrEDMwRA7s4wylXKFeps0UgOcDyOAcH4cRsCVNuMuU2W1geX8vVI1NIp2ILa</w:t>
      </w:r>
    </w:p>
    <w:p>
      <w:pPr>
        <w:pStyle w:val="PreformattedText"/>
        <w:bidi w:val="0"/>
        <w:spacing w:before="0" w:after="0"/>
        <w:jc w:val="left"/>
        <w:rPr/>
      </w:pPr>
      <w:r>
        <w:rPr/>
        <w:t>yAKZFKqpCMdyUwSoH4YYIwQo8eK7C4tLCmxvIdcC+wO4bOE1OMSBHzJA8jDDIVHtgHVdWb4rxCQAbW</w:t>
      </w:r>
    </w:p>
    <w:p>
      <w:pPr>
        <w:pStyle w:val="PreformattedText"/>
        <w:bidi w:val="0"/>
        <w:spacing w:before="0" w:after="0"/>
        <w:jc w:val="left"/>
        <w:rPr/>
      </w:pPr>
      <w:r>
        <w:rPr/>
        <w:t>FvO7CBKm9s5EK+SMsXChB1EcF8SSMg6jLqoXDSL5Er7+XbbgyLYgDekmJNhezSI1YIeXaNkyjMHm3W</w:t>
      </w:r>
    </w:p>
    <w:p>
      <w:pPr>
        <w:pStyle w:val="PreformattedText"/>
        <w:bidi w:val="0"/>
        <w:spacing w:before="0" w:after="0"/>
        <w:jc w:val="left"/>
        <w:rPr/>
      </w:pPr>
      <w:r>
        <w:rPr/>
        <w:t>RYxhWICKCyhQp/BZVVQ3y4sqVtZd6FiQBciR1wjyTOVJDICdBHI0koYP4jGISBHnvqAza7A7cToTe1</w:t>
      </w:r>
    </w:p>
    <w:p>
      <w:pPr>
        <w:pStyle w:val="PreformattedText"/>
        <w:bidi w:val="0"/>
        <w:spacing w:before="0" w:after="0"/>
        <w:jc w:val="left"/>
        <w:rPr/>
      </w:pPr>
      <w:r>
        <w:rPr/>
        <w:t>9IMUQMgk6hILs4Vo1VxJIzAoFXthHMfzLdvHxY68SxrgDUx1iEZKqI2JCnrKzgsmBhQ0qr28R8iAdt</w:t>
      </w:r>
    </w:p>
    <w:p>
      <w:pPr>
        <w:pStyle w:val="PreformattedText"/>
        <w:bidi w:val="0"/>
        <w:spacing w:before="0" w:after="0"/>
        <w:jc w:val="left"/>
        <w:rPr/>
      </w:pPr>
      <w:r>
        <w:rPr/>
        <w:t>RxMnKJE53vdFcfzxorNHiP4Yi6igt5sWPbpFckAHyVe23EiX0VeEGLQxZQHVpNBHvh95JZSRtE0bDA</w:t>
      </w:r>
    </w:p>
    <w:p>
      <w:pPr>
        <w:pStyle w:val="PreformattedText"/>
        <w:bidi w:val="0"/>
        <w:spacing w:before="0" w:after="0"/>
        <w:jc w:val="left"/>
        <w:rPr/>
      </w:pPr>
      <w:r>
        <w:rPr/>
        <w:t>UAsBk5Yfq7cSg2sCdTImU77ZlRZu763/AGiwRMS/3hPhX1OVUA4JLhj7sA3b+/8Am4B7ad8phntcE2</w:t>
      </w:r>
    </w:p>
    <w:p>
      <w:pPr>
        <w:pStyle w:val="PreformattedText"/>
        <w:bidi w:val="0"/>
        <w:spacing w:before="0" w:after="0"/>
        <w:jc w:val="left"/>
        <w:rPr/>
      </w:pPr>
      <w:r>
        <w:rPr/>
        <w:t>+Jp+kb/DnUh+R7MhyD9FB7e4JQEnHcr3/78bG183yzz/8A+GnJ/Y7YqYucRNkT3A7/ALj85bHt2x/f</w:t>
      </w:r>
    </w:p>
    <w:p>
      <w:pPr>
        <w:pStyle w:val="PreformattedText"/>
        <w:bidi w:val="0"/>
        <w:spacing w:before="0" w:after="0"/>
        <w:jc w:val="left"/>
        <w:rPr/>
      </w:pPr>
      <w:r>
        <w:rPr/>
        <w:t>/wBeKc9Znh+3cYPbsM/3U57Z/wDx/bhRTw9wfySDn+2SD/68KKYGAT+4P7EqMkn3/Jx/68KKZyWzj9</w:t>
      </w:r>
    </w:p>
    <w:p>
      <w:pPr>
        <w:pStyle w:val="PreformattedText"/>
        <w:bidi w:val="0"/>
        <w:spacing w:before="0" w:after="0"/>
        <w:jc w:val="left"/>
        <w:rPr/>
      </w:pPr>
      <w:r>
        <w:rPr/>
        <w:t>v75I/6dj/+HhRQQ/cdz+ex7gHH5PvwopRnrzMY+Srkv5MEnbvqcD8989yTxS6RAOxbQD3Tjf28bH9m</w:t>
      </w:r>
    </w:p>
    <w:p>
      <w:pPr>
        <w:pStyle w:val="PreformattedText"/>
        <w:bidi w:val="0"/>
        <w:spacing w:before="0" w:after="0"/>
        <w:jc w:val="left"/>
        <w:rPr/>
      </w:pPr>
      <w:r>
        <w:rPr/>
        <w:t>9stzWnys+q9Sv++V8QhQPrpoz7BSVmkcqmVIVyuckjt8f83E/QoC9F7OCdDlB/YlSP2Y6HY2y9F9uT</w:t>
      </w:r>
    </w:p>
    <w:p>
      <w:pPr>
        <w:pStyle w:val="PreformattedText"/>
        <w:bidi w:val="0"/>
        <w:spacing w:before="0" w:after="0"/>
        <w:jc w:val="left"/>
        <w:rPr/>
      </w:pPr>
      <w:r>
        <w:rPr/>
        <w:t>Suqec9Y4LYKLohyZyhKlN1YZ2yvYjsdckY78dBTYFtJ0LqRfIBRb/s0sC0ToXUt9xmwqqsYUHYEs/U</w:t>
      </w:r>
    </w:p>
    <w:p>
      <w:pPr>
        <w:pStyle w:val="PreformattedText"/>
        <w:bidi w:val="0"/>
        <w:spacing w:before="0" w:after="0"/>
        <w:jc w:val="left"/>
        <w:rPr/>
      </w:pPr>
      <w:r>
        <w:rPr/>
        <w:t>GNEXHdf2bbG3HQ0bhFJtwWZTG71Ld8t3l5SHJXCABAGZ0KyhSvfVsB/FSM4GR3bhVCBxMKiQHA4NaW</w:t>
      </w:r>
    </w:p>
    <w:p>
      <w:pPr>
        <w:pStyle w:val="PreformattedText"/>
        <w:bidi w:val="0"/>
        <w:spacing w:before="0" w:after="0"/>
        <w:jc w:val="left"/>
        <w:rPr/>
      </w:pPr>
      <w:r>
        <w:rPr/>
        <w:t>9aNJChZAqBjqdQHyAB7hiqkkewP+n78Zdcmx188Zo0VBsDoPO7LStzIsSqMsCnuU3Psx6akdicHBGS</w:t>
      </w:r>
    </w:p>
    <w:p>
      <w:pPr>
        <w:pStyle w:val="PreformattedText"/>
        <w:bidi w:val="0"/>
        <w:spacing w:before="0" w:after="0"/>
        <w:jc w:val="left"/>
        <w:rPr/>
      </w:pPr>
      <w:r>
        <w:rPr/>
        <w:t>A39PHObYC1+7qmrS0t65IIDiMlg2rEdiFJTPfpgA92ChdgPYfkg8c9XO9pv4zWpXNmsFEVDYMGTGX2</w:t>
      </w:r>
    </w:p>
    <w:p>
      <w:pPr>
        <w:pStyle w:val="PreformattedText"/>
        <w:bidi w:val="0"/>
        <w:spacing w:before="0" w:after="0"/>
        <w:jc w:val="left"/>
        <w:rPr/>
      </w:pPr>
      <w:r>
        <w:rPr/>
        <w:t>1zuhbXLEkEgbBNif8Al8eKRbJiLaSyGBNhFAUYPbsV2XIy22crlmwAGUdycAa/q4kpNe/UIxJNseuO</w:t>
      </w:r>
    </w:p>
    <w:p>
      <w:pPr>
        <w:pStyle w:val="PreformattedText"/>
        <w:bidi w:val="0"/>
        <w:spacing w:before="0" w:after="0"/>
        <w:jc w:val="left"/>
        <w:rPr/>
      </w:pPr>
      <w:r>
        <w:rPr/>
        <w:t>MakKmo1RxmNgQuu7DyGR8ezYAGP247noHdpheAYbs5fpG5Jb1xRGQdsMdhJlWUEMGVSFZg/dlOO65z</w:t>
      </w:r>
    </w:p>
    <w:p>
      <w:pPr>
        <w:pStyle w:val="PreformattedText"/>
        <w:bidi w:val="0"/>
        <w:spacing w:before="0" w:after="0"/>
        <w:jc w:val="left"/>
        <w:rPr/>
      </w:pPr>
      <w:r>
        <w:rPr/>
        <w:t>heOzodn3f1nPm9xblitRkZJChsnxH6j7574VcZyD7beXEptwPDKRqwUHTWGMgO2WdwMgAYyQAAARnC</w:t>
      </w:r>
    </w:p>
    <w:p>
      <w:pPr>
        <w:pStyle w:val="PreformattedText"/>
        <w:bidi w:val="0"/>
        <w:spacing w:before="0" w:after="0"/>
        <w:jc w:val="left"/>
        <w:rPr/>
      </w:pPr>
      <w:r>
        <w:rPr/>
        <w:t>sS2D+x9uIzcdV5IOCeeowUWm+hUHJOZASx1bGEKrgt3/ACeIK19fk8/TDpWybv8AP+YKUf5sZA1J1X</w:t>
      </w:r>
    </w:p>
    <w:p>
      <w:pPr>
        <w:pStyle w:val="PreformattedText"/>
        <w:bidi w:val="0"/>
        <w:spacing w:before="0" w:after="0"/>
        <w:jc w:val="left"/>
        <w:rPr/>
      </w:pPr>
      <w:r>
        <w:rPr/>
        <w:t>KocFMggscDvg9jx5z05ptTGdb0af4K99oPsupJ8u2VbbC4GGIAGSOmexJOdeMJybgKdZs2sDjxigFQ</w:t>
      </w:r>
    </w:p>
    <w:p>
      <w:pPr>
        <w:pStyle w:val="PreformattedText"/>
        <w:bidi w:val="0"/>
        <w:spacing w:before="0" w:after="0"/>
        <w:jc w:val="left"/>
        <w:rPr/>
      </w:pPr>
      <w:r>
        <w:rPr/>
        <w:t>Rpkk9wc6kHQPqB2IQnbt7KeIWyxytzR4pRu7KVHl2Ukd/wCokFgCFGP9cePCAvYDdLRRVrsezAEAhs</w:t>
      </w:r>
    </w:p>
    <w:p>
      <w:pPr>
        <w:pStyle w:val="PreformattedText"/>
        <w:bidi w:val="0"/>
        <w:spacing w:before="0" w:after="0"/>
        <w:jc w:val="left"/>
        <w:rPr/>
      </w:pPr>
      <w:r>
        <w:rPr/>
        <w:t>LiMqcZKYHiTle57nixoo7hBOmoF9YbIhVFIDqW8iRr4x58jkN2BxkD3/68ONQD3wSRg9hr2oy1Qzse</w:t>
      </w:r>
    </w:p>
    <w:p>
      <w:pPr>
        <w:pStyle w:val="PreformattedText"/>
        <w:bidi w:val="0"/>
        <w:spacing w:before="0" w:after="0"/>
        <w:jc w:val="left"/>
        <w:rPr/>
      </w:pPr>
      <w:r>
        <w:rPr/>
        <w:t>2DsVyOx8gpdgASAv+nfHGlsx114zO2nLTha0g1eV6kqhScGRfEFl1DHxI7ho9V98/wCnHWbJyIeUTn</w:t>
      </w:r>
    </w:p>
    <w:p>
      <w:pPr>
        <w:pStyle w:val="PreformattedText"/>
        <w:bidi w:val="0"/>
        <w:spacing w:before="0" w:after="0"/>
        <w:jc w:val="left"/>
        <w:rPr/>
      </w:pPr>
      <w:r>
        <w:rPr/>
        <w:t>dpyFU63jOww4YebMwDOw9/cKp9gAMt2x/m40dPkX+kqOjM1wDnu/N9oN4vZ7UcabOACVbKnVx/h7Kz</w:t>
      </w:r>
    </w:p>
    <w:p>
      <w:pPr>
        <w:pStyle w:val="PreformattedText"/>
        <w:bidi w:val="0"/>
        <w:spacing w:before="0" w:after="0"/>
        <w:jc w:val="left"/>
        <w:rPr/>
      </w:pPr>
      <w:r>
        <w:rPr/>
        <w:t>KTj9YP8Ab2JHAVOqGnC4IZPO98sl1p/x+/go2XQ4Ry4xgIAMdPbue+COMzaf/EfePxl7YuJA6x5tLI</w:t>
      </w:r>
    </w:p>
    <w:p>
      <w:pPr>
        <w:pStyle w:val="PreformattedText"/>
        <w:bidi w:val="0"/>
        <w:spacing w:before="0" w:after="0"/>
        <w:jc w:val="left"/>
        <w:rPr/>
      </w:pPr>
      <w:r>
        <w:rPr/>
        <w:t>tyAlckAtr3JKqxACliq/gD88c9tF7CwuZubPzDhw8+ffJZEuUC51bUFm1ySPfscYP5OD+P6uKBFjY9</w:t>
      </w:r>
    </w:p>
    <w:p>
      <w:pPr>
        <w:pStyle w:val="PreformattedText"/>
        <w:bidi w:val="0"/>
        <w:spacing w:before="0" w:after="0"/>
        <w:jc w:val="left"/>
        <w:rPr/>
      </w:pPr>
      <w:r>
        <w:rPr/>
        <w:t>UtFdVFtBGisKeQxhRlh2I03bv5BfyD+e3fi1s4GXHjjINpbRfd+MaNlAcsWXL5YNhTsMgGIjGpI9++</w:t>
      </w:r>
    </w:p>
    <w:p>
      <w:pPr>
        <w:pStyle w:val="PreformattedText"/>
        <w:bidi w:val="0"/>
        <w:spacing w:before="0" w:after="0"/>
        <w:jc w:val="left"/>
        <w:rPr/>
      </w:pPr>
      <w:r>
        <w:rPr/>
        <w:t>O3F2UdOrhBBx7HQEdl0ByUjIBHv7jH5xwoo13KRVDfkqRsRr1VTuw0O2SS3bGeLuz3yt1tI3Fxw65F</w:t>
      </w:r>
    </w:p>
    <w:p>
      <w:pPr>
        <w:pStyle w:val="PreformattedText"/>
        <w:bidi w:val="0"/>
        <w:spacing w:before="0" w:after="0"/>
        <w:jc w:val="left"/>
        <w:rPr/>
      </w:pPr>
      <w:r>
        <w:rPr/>
        <w:t>WqCrElttcM+ANQucS4CfLA9x+T/l41aYIKgefJlKsFysvHr/AO0WrKgjbU7bA5B8ixLb5U5yEx3x2/</w:t>
      </w:r>
    </w:p>
    <w:p>
      <w:pPr>
        <w:pStyle w:val="PreformattedText"/>
        <w:bidi w:val="0"/>
        <w:spacing w:before="0" w:after="0"/>
        <w:jc w:val="left"/>
        <w:rPr/>
      </w:pPr>
      <w:r>
        <w:rPr/>
        <w:t>8AteNKktwNNZnVrm9z1wKTBSGByQdsdyyMFK5RWOB2D9ySeJsG7pDF9NUxrIpI2fOHUHPYDbYL+PId</w:t>
      </w:r>
    </w:p>
    <w:p>
      <w:pPr>
        <w:pStyle w:val="PreformattedText"/>
        <w:bidi w:val="0"/>
        <w:spacing w:before="0" w:after="0"/>
        <w:jc w:val="left"/>
        <w:rPr/>
      </w:pPr>
      <w:r>
        <w:rPr/>
        <w:t>8f8Abh2U4HJoVMgMvcJYdDU/aVdwMKpBHdSXGQuzH2I7D9teMCsP4r36jedDRNqSa9UFV1hwwdlJ76</w:t>
      </w:r>
    </w:p>
    <w:p>
      <w:pPr>
        <w:pStyle w:val="PreformattedText"/>
        <w:bidi w:val="0"/>
        <w:spacing w:before="0" w:after="0"/>
        <w:jc w:val="left"/>
        <w:rPr/>
      </w:pPr>
      <w:r>
        <w:rPr/>
        <w:t>gY2A1DAtns0f7fjyXijWFiOqTEm9+uNpqlC7bqCQCF7LjGcqQB2yT2J/f9+KuG6BwIjXA48In+tHbR</w:t>
      </w:r>
    </w:p>
    <w:p>
      <w:pPr>
        <w:pStyle w:val="PreformattedText"/>
        <w:bidi w:val="0"/>
        <w:spacing w:before="0" w:after="0"/>
        <w:jc w:val="left"/>
        <w:rPr/>
      </w:pPr>
      <w:r>
        <w:rPr/>
        <w:t>lYAajViShzgE7d9iW9xnPEnrijDW1yiQjIUkuSPImQqWGAf0ksMcaOzqLDHhbz+EgqsFcHWwiWOvYM</w:t>
      </w:r>
    </w:p>
    <w:p>
      <w:pPr>
        <w:pStyle w:val="PreformattedText"/>
        <w:bidi w:val="0"/>
        <w:spacing w:before="0" w:after="0"/>
        <w:jc w:val="left"/>
        <w:rPr/>
      </w:pPr>
      <w:r>
        <w:rPr/>
        <w:t>oLECRhJ2Cs4CDAyc4CYQDHbi2EJuTKvpTkptvfWPXu+ezJRbrhsgywYMNdcHpx5HY4bsSS2O/t+niK</w:t>
      </w:r>
    </w:p>
    <w:p>
      <w:pPr>
        <w:pStyle w:val="PreformattedText"/>
        <w:bidi w:val="0"/>
        <w:spacing w:before="0" w:after="0"/>
        <w:jc w:val="left"/>
        <w:rPr/>
      </w:pPr>
      <w:r>
        <w:rPr/>
        <w:t>qhsO+3n6JJTOYNtfV3fDHBa8lcbAEkEEjC4U6kMPwcDsPbx4rG1zcarJTqCOowYuAHkM+5LYK7HuWU</w:t>
      </w:r>
    </w:p>
    <w:p>
      <w:pPr>
        <w:pStyle w:val="PreformattedText"/>
        <w:bidi w:val="0"/>
        <w:spacing w:before="0" w:after="0"/>
        <w:jc w:val="left"/>
        <w:rPr/>
      </w:pPr>
      <w:r>
        <w:rPr/>
        <w:t>d/zg9/xjiMqRxkyPcWNrx+guR6bFn/AEoScjVs4OFQEZIzjI988Z9QjMgXxv54yyuml9VgjdgSGyxJ</w:t>
      </w:r>
    </w:p>
    <w:p>
      <w:pPr>
        <w:pStyle w:val="PreformattedText"/>
        <w:bidi w:val="0"/>
        <w:spacing w:before="0" w:after="0"/>
        <w:jc w:val="left"/>
        <w:rPr/>
      </w:pPr>
      <w:r>
        <w:rPr/>
        <w:t>wMbKddfIn2yMHAz3x8uKxvvC2m9/rHg4ruFwN+3xJJIDEsdSSmcLn3PBUxxN7gxXHE8Isa7gRgliyn</w:t>
      </w:r>
    </w:p>
    <w:p>
      <w:pPr>
        <w:pStyle w:val="PreformattedText"/>
        <w:bidi w:val="0"/>
        <w:spacing w:before="0" w:after="0"/>
        <w:jc w:val="left"/>
        <w:rPr/>
      </w:pPr>
      <w:r>
        <w:rPr/>
        <w:t>UZBzuSSSe+BgMPf8ji4o0AGsiLa5K3NEZvKhgQ6nyIAXsDnOBgH45Hbi0i2C6iRMwUaxZHeBgBnXY+</w:t>
      </w:r>
    </w:p>
    <w:p>
      <w:pPr>
        <w:pStyle w:val="PreformattedText"/>
        <w:bidi w:val="0"/>
        <w:spacing w:before="0" w:after="0"/>
        <w:jc w:val="left"/>
        <w:rPr/>
      </w:pPr>
      <w:r>
        <w:rPr/>
        <w:t>X7hl7bn9iCSuSff48WEDFg1vPnqkORyFyFi5byoXvIMHVlIHkW75KDB7ZLf24shGIFl0kbVlBKgG/i</w:t>
      </w:r>
    </w:p>
    <w:p>
      <w:pPr>
        <w:pStyle w:val="PreformattedText"/>
        <w:bidi w:val="0"/>
        <w:spacing w:before="0" w:after="0"/>
        <w:jc w:val="left"/>
        <w:rPr/>
      </w:pPr>
      <w:r>
        <w:rPr/>
        <w:t>EQS3lc4DAKc7duxPcf217/ALfvxIKWRJvImrtY6C1vPnjCY74N1CvgAjUYzsO/9Jye7e/5HBmjYarB</w:t>
      </w:r>
    </w:p>
    <w:p>
      <w:pPr>
        <w:pStyle w:val="PreformattedText"/>
        <w:bidi w:val="0"/>
        <w:spacing w:before="0" w:after="0"/>
        <w:jc w:val="left"/>
        <w:rPr/>
      </w:pPr>
      <w:r>
        <w:rPr/>
        <w:t>aqzAAgbsfYr1hVAdfHuO4xqMe/tkgH8kcUmptckCT+kB1sLnz87zeHLetmGGAyFy+e5QkDJHfuCf9O</w:t>
      </w:r>
    </w:p>
    <w:p>
      <w:pPr>
        <w:pStyle w:val="PreformattedText"/>
        <w:bidi w:val="0"/>
        <w:spacing w:before="0" w:after="0"/>
        <w:jc w:val="left"/>
        <w:rPr/>
      </w:pPr>
      <w:r>
        <w:rPr/>
        <w:t>AKNqCsQYMdOFvo90UpeO+A2BsVGrHAHvjv7j9/34hZLg34Wk6MbkWyLR7p7uNFbYYIBIb5Lj32H57f</w:t>
      </w:r>
    </w:p>
    <w:p>
      <w:pPr>
        <w:pStyle w:val="PreformattedText"/>
        <w:bidi w:val="0"/>
        <w:spacing w:before="0" w:after="0"/>
        <w:jc w:val="left"/>
        <w:rPr/>
      </w:pPr>
      <w:r>
        <w:rPr/>
        <w:t>/N4z3FmIk68BdtPP4xR/N1yDuCOzL+7nOCMYwe3/AK8BDDDh2bTLXcYPcjJ98sPc+wIPi3b9hgnhRZ</w:t>
      </w:r>
    </w:p>
    <w:p>
      <w:pPr>
        <w:pStyle w:val="PreformattedText"/>
        <w:bidi w:val="0"/>
        <w:spacing w:before="0" w:after="0"/>
        <w:jc w:val="left"/>
        <w:rPr/>
      </w:pPr>
      <w:r>
        <w:rPr/>
        <w:t>AAEXy3e19aAnuo1yJCw7dwCMnH6gPfGf8Av8uCXmEFnuLW4xke6qGbz7HAB7jAJOe+cfn/APDxoAMc</w:t>
      </w:r>
    </w:p>
    <w:p>
      <w:pPr>
        <w:pStyle w:val="PreformattedText"/>
        <w:bidi w:val="0"/>
        <w:spacing w:before="0" w:after="0"/>
        <w:jc w:val="left"/>
        <w:rPr/>
      </w:pPr>
      <w:r>
        <w:rPr/>
        <w:t>SRpImq23QdRG2uugcAZ7ZZiB2Z8dwFJwQTjGRgZbi5s6NlYi+Uq7Q5K24CMU95XpSAtj3I7gAL7qSo</w:t>
      </w:r>
    </w:p>
    <w:p>
      <w:pPr>
        <w:pStyle w:val="PreformattedText"/>
        <w:bidi w:val="0"/>
        <w:spacing w:before="0" w:after="0"/>
        <w:jc w:val="left"/>
        <w:rPr/>
      </w:pPr>
      <w:r>
        <w:rPr/>
        <w:t>znucDP5401om4JOso5gag6yv7jeR1WG5KFTlVYqTk40b3yMnGfxnbjQp0DYeLz7pRq1cmOmQhVvu/3</w:t>
      </w:r>
    </w:p>
    <w:p>
      <w:pPr>
        <w:pStyle w:val="PreformattedText"/>
        <w:bidi w:val="0"/>
        <w:spacing w:before="0" w:after="0"/>
        <w:jc w:val="left"/>
        <w:rPr/>
      </w:pPr>
      <w:r>
        <w:rPr/>
        <w:t>/KQhdlyDgYIGVIxkllAbGT327cDXpAIdI+z1D6Szcsl5uyCE4Y6+y5z7dsEf9B79uMk0yW5dZprVde</w:t>
      </w:r>
    </w:p>
    <w:p>
      <w:pPr>
        <w:pStyle w:val="PreformattedText"/>
        <w:bidi w:val="0"/>
        <w:spacing w:before="0" w:after="0"/>
        <w:jc w:val="left"/>
        <w:rPr/>
      </w:pPr>
      <w:r>
        <w:rPr/>
        <w:t>BiWiuO074JbuAAqjG2SRv+4Oe/54VRWtwxklE2fXXISb224eabEZGQFzlhhiMjPv24ostjccJaBxN7</w:t>
      </w:r>
    </w:p>
    <w:p>
      <w:pPr>
        <w:pStyle w:val="PreformattedText"/>
        <w:bidi w:val="0"/>
        <w:spacing w:before="0" w:after="0"/>
        <w:jc w:val="left"/>
        <w:rPr/>
      </w:pPr>
      <w:r>
        <w:rPr/>
        <w:t>aGTGOsIUakDIzjGoUDGNSf7n8988QqOZYmIN2B1bs+6BlqiSckdynsTknsCATjHfiQKWNhBhSz4Ovc</w:t>
      </w:r>
    </w:p>
    <w:p>
      <w:pPr>
        <w:pStyle w:val="PreformattedText"/>
        <w:bidi w:val="0"/>
        <w:spacing w:before="0" w:after="0"/>
        <w:jc w:val="left"/>
        <w:rPr/>
      </w:pPr>
      <w:r>
        <w:rPr/>
        <w:t>nDFc5HbOSp/AJ749868W1XgxMhqVbgrYqR5+rHiOYMgAZj2z45HbI9gfYgnt/y8CQ2VjxgM3pCDfL5</w:t>
      </w:r>
    </w:p>
    <w:p>
      <w:pPr>
        <w:pStyle w:val="PreformattedText"/>
        <w:bidi w:val="0"/>
        <w:spacing w:before="0" w:after="0"/>
        <w:jc w:val="left"/>
        <w:rPr/>
      </w:pPr>
      <w:r>
        <w:rPr/>
        <w:t>syG8u/YdipI7kE+5/fgYlIJXO1u/tQOcEbBgQTtqQRgn3I/Yn2/t24ZrFWFuMnI3gVORJyPwt2v7Ys</w:t>
      </w:r>
    </w:p>
    <w:p>
      <w:pPr>
        <w:pStyle w:val="PreformattedText"/>
        <w:bidi w:val="0"/>
        <w:spacing w:before="0" w:after="0"/>
        <w:jc w:val="left"/>
        <w:rPr/>
      </w:pPr>
      <w:r>
        <w:rPr/>
        <w:t>hzoAP3JI/SxQfuf2A9uMnaRZhbgJZp2sL8IGXfOQe2oyD3AB75XH9/z7cVpKCVO6NPOMTuG7EjxB/K</w:t>
      </w:r>
    </w:p>
    <w:p>
      <w:pPr>
        <w:pStyle w:val="PreformattedText"/>
        <w:bidi w:val="0"/>
        <w:spacing w:before="0" w:after="0"/>
        <w:jc w:val="left"/>
        <w:rPr/>
      </w:pPr>
      <w:r>
        <w:rPr/>
        <w:t>jAOG1x+5/wC/y78KOXLtYEEN1xRaBi6Uh75MuApHbCke4/BI/bHAOAVN5T20A0jbdyK/mm1FmYGGL+</w:t>
      </w:r>
    </w:p>
    <w:p>
      <w:pPr>
        <w:pStyle w:val="PreformattedText"/>
        <w:bidi w:val="0"/>
        <w:spacing w:before="0" w:after="0"/>
        <w:jc w:val="left"/>
        <w:rPr/>
      </w:pPr>
      <w:r>
        <w:rPr/>
        <w:t>yjOP2AwPxnB4O1tOFodL/xr8v4mSRRgAZJ7d++T+ce/tg/+p4Ukgvc9/3yP7DH7j2yf9eFFPYOD75z</w:t>
      </w:r>
    </w:p>
    <w:p>
      <w:pPr>
        <w:pStyle w:val="PreformattedText"/>
        <w:bidi w:val="0"/>
        <w:spacing w:before="0" w:after="0"/>
        <w:jc w:val="left"/>
        <w:rPr/>
      </w:pPr>
      <w:r>
        <w:rPr/>
        <w:t>+/f3/B/A4UU975wds/jP49u37cKKQzm4gWqsI8gYHB769gpGf3/PDi9xbjKe3/8A4JW90oz0jm/4eu</w:t>
      </w:r>
    </w:p>
    <w:p>
      <w:pPr>
        <w:pStyle w:val="PreformattedText"/>
        <w:bidi w:val="0"/>
        <w:spacing w:before="0" w:after="0"/>
        <w:jc w:val="left"/>
        <w:rPr/>
      </w:pPr>
      <w:r>
        <w:rPr/>
        <w:t>iOcpcKhexPYGRiMZAA/P8Afi4yr6NSDoLSXYQT0bsx1i31XfNvcL2BTs22NcYyf7H24eiN6/yTG6VJ</w:t>
      </w:r>
    </w:p>
    <w:p>
      <w:pPr>
        <w:pStyle w:val="PreformattedText"/>
        <w:bidi w:val="0"/>
        <w:spacing w:before="0" w:after="0"/>
        <w:jc w:val="left"/>
        <w:rPr/>
      </w:pPr>
      <w:r>
        <w:rPr/>
        <w:t>9NTB4TV5fIkg4B+Q74AJ9xrjI4t2N7dcNVuSDxinprIvuGAwD7KcJ75H5yce3DSUEk3JN/P0wqgpiL</w:t>
      </w:r>
    </w:p>
    <w:p>
      <w:pPr>
        <w:pStyle w:val="PreformattedText"/>
        <w:bidi w:val="0"/>
        <w:spacing w:before="0" w:after="0"/>
        <w:jc w:val="left"/>
        <w:rPr/>
      </w:pPr>
      <w:r>
        <w:rPr/>
        <w:t>tRMRkrUxdskqGLe4Ocjt2P744r7WB6CoBwkG1jLZ3AB1xm+/Kzf8HA2FYiNMrnByAMgn8D/wC7xnDg</w:t>
      </w:r>
    </w:p>
    <w:p>
      <w:pPr>
        <w:pStyle w:val="PreformattedText"/>
        <w:bidi w:val="0"/>
        <w:spacing w:before="0" w:after="0"/>
        <w:jc w:val="left"/>
        <w:rPr/>
      </w:pPr>
      <w:r>
        <w:rPr/>
        <w:t>LTR2EWo0wdDaTxSTj39u49sYBwM8PL0EP+3fH4O3YnOf+v8A6cKKB/JA27/jIH/4jH/fhRQS9hjOfb</w:t>
      </w:r>
    </w:p>
    <w:p>
      <w:pPr>
        <w:pStyle w:val="PreformattedText"/>
        <w:bidi w:val="0"/>
        <w:spacing w:before="0" w:after="0"/>
        <w:jc w:val="left"/>
        <w:rPr/>
      </w:pPr>
      <w:r>
        <w:rPr/>
        <w:t>t2Hvjv/wCvCimPz+ct2z7EAH9/Y8KKETnCt+MjXGOx7Y79u2Rwoprr6vt/7NfIJ12xgjH79x37Z/8A</w:t>
      </w:r>
    </w:p>
    <w:p>
      <w:pPr>
        <w:pStyle w:val="PreformattedText"/>
        <w:bidi w:val="0"/>
        <w:spacing w:before="0" w:after="0"/>
        <w:jc w:val="left"/>
        <w:rPr/>
      </w:pPr>
      <w:r>
        <w:rPr/>
        <w:t>mcaGx8w06px37Qm9ahr57U1gAIXYYGqhtwoz2ODlcdhk/txv0jqt+LXmewFjrpMM6t3BAJOwzsCCpy</w:t>
      </w:r>
    </w:p>
    <w:p>
      <w:pPr>
        <w:pStyle w:val="PreformattedText"/>
        <w:bidi w:val="0"/>
        <w:spacing w:before="0" w:after="0"/>
        <w:jc w:val="left"/>
        <w:rPr/>
      </w:pPr>
      <w:r>
        <w:rPr/>
        <w:t>ygD2Y/kHiZziCCTwkZFN94cb7vzZ4nJyc5IwWJAOWIYYP9/wB/24ztoNwff+EnQEsLQaD8Z+Xf9yWb</w:t>
      </w:r>
    </w:p>
    <w:p>
      <w:pPr>
        <w:pStyle w:val="PreformattedText"/>
        <w:bidi w:val="0"/>
        <w:spacing w:before="0" w:after="0"/>
        <w:jc w:val="left"/>
        <w:rPr/>
      </w:pPr>
      <w:r>
        <w:rPr/>
        <w:t>PcDH7fv+eMNuZl6zL0b6vUk9yPcdgfLB9jjuO3fI4tbOSVF+WRubhe6R6d/fuVOTsTj2ye2QPz498Z</w:t>
      </w:r>
    </w:p>
    <w:p>
      <w:pPr>
        <w:pStyle w:val="PreformattedText"/>
        <w:bidi w:val="0"/>
        <w:spacing w:before="0" w:after="0"/>
        <w:jc w:val="left"/>
        <w:rPr/>
      </w:pPr>
      <w:r>
        <w:rPr/>
        <w:t>PGklyEbhIKhJVbSJXWNXVhkgtjXXv49wMZ7P5dznt34vUGN1PU0o1wLC54CVLfbbusnZWbz2XDDOHG</w:t>
      </w:r>
    </w:p>
    <w:p>
      <w:pPr>
        <w:pStyle w:val="PreformattedText"/>
        <w:bidi w:val="0"/>
        <w:spacing w:before="0" w:after="0"/>
        <w:jc w:val="left"/>
        <w:rPr/>
      </w:pPr>
      <w:r>
        <w:rPr/>
        <w:t>CfcYyff8cXRWsLWmTUpXuRvX5llB802VppGB8w7yZVxHncDVAZFH20yQM49vLO3GH02b07CWejafoq</w:t>
      </w:r>
    </w:p>
    <w:p>
      <w:pPr>
        <w:pStyle w:val="PreformattedText"/>
        <w:bidi w:val="0"/>
        <w:spacing w:before="0" w:after="0"/>
        <w:jc w:val="left"/>
        <w:rPr/>
      </w:pPr>
      <w:r>
        <w:rPr/>
        <w:t>rN1zXfnTlAGnnBAYx9RlTsykAMzYcJiRlbGPfIbPy78cU2hYHjabTWxFuE0r5w5aNNUSOkbhWkUq2h</w:t>
      </w:r>
    </w:p>
    <w:p>
      <w:pPr>
        <w:pStyle w:val="PreformattedText"/>
        <w:bidi w:val="0"/>
        <w:spacing w:before="0" w:after="0"/>
        <w:jc w:val="left"/>
        <w:rPr/>
      </w:pPr>
      <w:r>
        <w:rPr/>
        <w:t>MbzIHWVyygjpmNiCGPuq8UyLDXjLuyVSN1joxlRVMTBtpJChLLtEhDKwR9UdV2GjE69z7f8ALwM14l</w:t>
      </w:r>
    </w:p>
    <w:p>
      <w:pPr>
        <w:pStyle w:val="PreformattedText"/>
        <w:bidi w:val="0"/>
        <w:spacing w:before="0" w:after="0"/>
        <w:jc w:val="left"/>
        <w:rPr/>
      </w:pPr>
      <w:r>
        <w:rPr/>
        <w:t>+2YVy5BMoSFWUsHA823fAyxwCqhs5XZvjwoPE2tYr5MJXcIWyH6rFSQoO5wWVXT2UhT2xrgt7/AC4F</w:t>
      </w:r>
    </w:p>
    <w:p>
      <w:pPr>
        <w:pStyle w:val="PreformattedText"/>
        <w:bidi w:val="0"/>
        <w:spacing w:before="0" w:after="0"/>
        <w:jc w:val="left"/>
        <w:rPr/>
      </w:pPr>
      <w:r>
        <w:rPr/>
        <w:t>ieC80kV8cixxXlxVfrFe7H70DIohZwXcmSfqDpah3+2hUEg7SOJBgEhRr8v8wEkWsu9bl8/lli4Jsx</w:t>
      </w:r>
    </w:p>
    <w:p>
      <w:pPr>
        <w:pStyle w:val="PreformattedText"/>
        <w:bidi w:val="0"/>
        <w:spacing w:before="0" w:after="0"/>
        <w:jc w:val="left"/>
        <w:rPr/>
      </w:pPr>
      <w:r>
        <w:rPr/>
        <w:t>0/lx7Xhv2ZhokVsMyJI7GRVZVDSqQWclYiQZOoV7AAjgg1zurlftLIahSxVQLIfrf5mc6ugTqdgmqy</w:t>
      </w:r>
    </w:p>
    <w:p>
      <w:pPr>
        <w:pStyle w:val="PreformattedText"/>
        <w:bidi w:val="0"/>
        <w:spacing w:before="0" w:after="0"/>
        <w:jc w:val="left"/>
        <w:rPr/>
      </w:pPr>
      <w:r>
        <w:rPr/>
        <w:t>P2BVvOYOzEnsWGVG2O36eDkBJOpOeUJl6qs50jePEhhPUiZ5TGSEYqThcAt2bXCr47bcMARxOUfRR6</w:t>
      </w:r>
    </w:p>
    <w:p>
      <w:pPr>
        <w:pStyle w:val="PreformattedText"/>
        <w:bidi w:val="0"/>
        <w:spacing w:before="0" w:after="0"/>
        <w:jc w:val="left"/>
        <w:rPr/>
      </w:pPr>
      <w:r>
        <w:rPr/>
        <w:t>opgjTVwAOygRxBViLjsBqZDsqbZwCcA7YB24eD7f2fZFQfeQu0hkm2M2WcqheM4BcIAyyZ7ZPiM+Rx</w:t>
      </w:r>
    </w:p>
    <w:p>
      <w:pPr>
        <w:pStyle w:val="PreformattedText"/>
        <w:bidi w:val="0"/>
        <w:spacing w:before="0" w:after="0"/>
        <w:jc w:val="left"/>
        <w:rPr/>
      </w:pPr>
      <w:r>
        <w:rPr/>
        <w:t>twoLN1E9ZmEVGVGVgGdWDK8vjkbhtJgPmqtgEeHl+/EqMb2t1efkj3Btc9f5ZkENGqa/aCtsobDsdh</w:t>
      </w:r>
    </w:p>
    <w:p>
      <w:pPr>
        <w:pStyle w:val="PreformattedText"/>
        <w:bidi w:val="0"/>
        <w:spacing w:before="0" w:after="0"/>
        <w:jc w:val="left"/>
        <w:rPr/>
      </w:pPr>
      <w:r>
        <w:rPr/>
        <w:t>IHG4G6EBT3KkniXqN9MILsG4k7p4cv2wKMVWRW3dArbZDp1C+WkU7tqACFwG7eLKnDqpBW8G1gQTzR</w:t>
      </w:r>
    </w:p>
    <w:p>
      <w:pPr>
        <w:pStyle w:val="PreformattedText"/>
        <w:bidi w:val="0"/>
        <w:spacing w:before="0" w:after="0"/>
        <w:jc w:val="left"/>
        <w:rPr/>
      </w:pPr>
      <w:r>
        <w:rPr/>
        <w:t>snBiJWR1YOzBTFG4MjYBdliZ8BdQvZsMx17DHEoBNh1wP/znn5OERxx7L3jkcNLu+ZCuFBOiIGUYKq</w:t>
      </w:r>
    </w:p>
    <w:p>
      <w:pPr>
        <w:pStyle w:val="PreformattedText"/>
        <w:bidi w:val="0"/>
        <w:spacing w:before="0" w:after="0"/>
        <w:jc w:val="left"/>
        <w:rPr/>
      </w:pPr>
      <w:r>
        <w:rPr/>
        <w:t>0ZxjyKtwu/S4tHNrhgu75/CeSQFEMcrCTXbcLq3YBQztk6HQbDsQc+LNwo2fLr74nU6ANIIpS0xClT</w:t>
      </w:r>
    </w:p>
    <w:p>
      <w:pPr>
        <w:pStyle w:val="PreformattedText"/>
        <w:bidi w:val="0"/>
        <w:spacing w:before="0" w:after="0"/>
        <w:jc w:val="left"/>
        <w:rPr/>
      </w:pPr>
      <w:r>
        <w:rPr/>
        <w:t>h3QsHjdSqZlUnOhADD9XDi+thzGTKUbUgWHnhAlZFkyQVyGEgZTohLiM7oW2IKhWXufH/wAy8NEpvb</w:t>
      </w:r>
    </w:p>
    <w:p>
      <w:pPr>
        <w:pStyle w:val="PreformattedText"/>
        <w:bidi w:val="0"/>
        <w:spacing w:before="0" w:after="0"/>
        <w:jc w:val="left"/>
        <w:rPr/>
      </w:pPr>
      <w:r>
        <w:rPr/>
        <w:t>W//aFFmcqEGVG8cZAUvMTJl5SEAJjBXDA++3AkWOWVpNCWMXU7BY99dX6j9MLCDttAG8j2Viwxj9Pt</w:t>
      </w:r>
    </w:p>
    <w:p>
      <w:pPr>
        <w:pStyle w:val="PreformattedText"/>
        <w:bidi w:val="0"/>
        <w:spacing w:before="0" w:after="0"/>
        <w:jc w:val="left"/>
        <w:rPr/>
      </w:pPr>
      <w:r>
        <w:rPr/>
        <w:t>xCx7JbmihTvIV6mUCheqsyAaSA/bYushy3iuRsNR/VtxATck98JFuxB47re1kP0hZZYnSIoY0lbYK4</w:t>
      </w:r>
    </w:p>
    <w:p>
      <w:pPr>
        <w:pStyle w:val="PreformattedText"/>
        <w:bidi w:val="0"/>
        <w:spacing w:before="0" w:after="0"/>
        <w:jc w:val="left"/>
        <w:rPr/>
      </w:pPr>
      <w:r>
        <w:rPr/>
        <w:t>YtlgG6sQlACiQFSydwAvbHfiFuNywtLSWxAPYiciExahYuoy5iEYfExQlGUspw7BSxGT2VdFXx4CHc</w:t>
      </w:r>
    </w:p>
    <w:p>
      <w:pPr>
        <w:pStyle w:val="PreformattedText"/>
        <w:bidi w:val="0"/>
        <w:spacing w:before="0" w:after="0"/>
        <w:jc w:val="left"/>
        <w:rPr/>
      </w:pPr>
      <w:r>
        <w:rPr/>
        <w:t>d4gVjkRGfZU3IbuupVkBQ9LCn9CM2xGo278LhFpf1iZ12EeC+ZVzOGcK8kjL2zFkbEqdgVx3+PDrbe</w:t>
      </w:r>
    </w:p>
    <w:p>
      <w:pPr>
        <w:pStyle w:val="PreformattedText"/>
        <w:bidi w:val="0"/>
        <w:spacing w:before="0" w:after="0"/>
        <w:jc w:val="left"/>
        <w:rPr/>
      </w:pPr>
      <w:r>
        <w:rPr/>
        <w:t>JO7HmUjQydgA4AdnUyEAqq9VISEAaTIyxz3Ksm3E8hbHiW5fs9fnsw/wA5MeLMjK+RnouxBKktM4Oo</w:t>
      </w:r>
    </w:p>
    <w:p>
      <w:pPr>
        <w:pStyle w:val="PreformattedText"/>
        <w:bidi w:val="0"/>
        <w:spacing w:before="0" w:after="0"/>
        <w:jc w:val="left"/>
        <w:rPr/>
      </w:pPr>
      <w:r>
        <w:rPr/>
        <w:t>/wAMkYzjx4UqEaswIxu3m08CdVhPkGGZlcpr4EELCYydEDrjtgkL3GvE6FioHKPF/WIWsLcJggMylK</w:t>
      </w:r>
    </w:p>
    <w:p>
      <w:pPr>
        <w:pStyle w:val="PreformattedText"/>
        <w:bidi w:val="0"/>
        <w:spacing w:before="0" w:after="0"/>
        <w:jc w:val="left"/>
        <w:rPr/>
      </w:pPr>
      <w:r>
        <w:rPr/>
        <w:t>Z9pGijMkIAOQrPFtE7ZZcnP5Y/06jiQHd9a/rFcXt1zLrlh/iOdzlfiiCUEs5DjIJkChlznDN48Kxt</w:t>
      </w:r>
    </w:p>
    <w:p>
      <w:pPr>
        <w:pStyle w:val="PreformattedText"/>
        <w:bidi w:val="0"/>
        <w:spacing w:before="0" w:after="0"/>
        <w:jc w:val="left"/>
        <w:rPr/>
      </w:pPr>
      <w:r>
        <w:rPr/>
        <w:t>jbW94ri9usRPl86qkgSQEnRgQUWHWUHV1aTuVUK3uMnxC8Rk6jQX5vDEb2NuMRMVwY1Uokse0Q8hsy</w:t>
      </w:r>
    </w:p>
    <w:p>
      <w:pPr>
        <w:pStyle w:val="PreformattedText"/>
        <w:bidi w:val="0"/>
        <w:spacing w:before="0" w:after="0"/>
        <w:jc w:val="left"/>
        <w:rPr/>
      </w:pPr>
      <w:r>
        <w:rPr/>
        <w:t>HCMgcH7vUCMAucbAHy24jcNe7cY1rm54DhGe4qpRWJKRhhsdlXWRtm7xCMGNy2y57d/dscQvbGXKIZ</w:t>
      </w:r>
    </w:p>
    <w:p>
      <w:pPr>
        <w:pStyle w:val="PreformattedText"/>
        <w:bidi w:val="0"/>
        <w:spacing w:before="0" w:after="0"/>
        <w:jc w:val="left"/>
        <w:rPr/>
      </w:pPr>
      <w:r>
        <w:rPr/>
        <w:t>VAK4/r8UjVS+EqG8EgJjdiYsbNgLJ09ASrAqh8jgMuqnHEDab3WJZS1/XIdcZXb7qwsO6o6zyBJGVm</w:t>
      </w:r>
    </w:p>
    <w:p>
      <w:pPr>
        <w:pStyle w:val="PreformattedText"/>
        <w:bidi w:val="0"/>
        <w:spacing w:before="0" w:after="0"/>
        <w:jc w:val="left"/>
        <w:rPr/>
      </w:pPr>
      <w:r>
        <w:rPr/>
        <w:t>2MgdDqiqqqdj2KN/VxFoGJHL9sdb3GXdpIpWgau7AsIyDhnYoSXYBCyLnYoNw/k2G1/wA3BpwHv/ST</w:t>
      </w:r>
    </w:p>
    <w:p>
      <w:pPr>
        <w:pStyle w:val="PreformattedText"/>
        <w:bidi w:val="0"/>
        <w:spacing w:before="0" w:after="0"/>
        <w:jc w:val="left"/>
        <w:rPr/>
      </w:pPr>
      <w:r>
        <w:rPr/>
        <w:t>5HK54t2l9nzvSI1TsWCA/dbAB3cr0i6qVkUABjjtkHHf5bcTpYAW4WibgSW1/mjDKYmcGKU9CVC24D</w:t>
      </w:r>
    </w:p>
    <w:p>
      <w:pPr>
        <w:pStyle w:val="PreformattedText"/>
        <w:bidi w:val="0"/>
        <w:spacing w:before="0" w:after="0"/>
        <w:jc w:val="left"/>
        <w:rPr/>
      </w:pPr>
      <w:r>
        <w:rPr/>
        <w:t>uznfX6cSFRlyVZdT+P6vfiUaWx0gdV7zNJJ1JJF+3JG7tIXRGVowmY8o5GHxJ7ovfCsf1cTi4tc6xi</w:t>
      </w:r>
    </w:p>
    <w:p>
      <w:pPr>
        <w:pStyle w:val="PreformattedText"/>
        <w:bidi w:val="0"/>
        <w:spacing w:before="0" w:after="0"/>
        <w:jc w:val="left"/>
        <w:rPr/>
      </w:pPr>
      <w:r>
        <w:rPr/>
        <w:t>QOu0dolTp+Tl131MkaAE9UsNhEpJJXHYNnxbt8QeJFC2udZG+pAGpjnGgY9NdULzdzsFZ1AJUdELhR</w:t>
      </w:r>
    </w:p>
    <w:p>
      <w:pPr>
        <w:pStyle w:val="PreformattedText"/>
        <w:bidi w:val="0"/>
        <w:spacing w:before="0" w:after="0"/>
        <w:jc w:val="left"/>
        <w:rPr/>
      </w:pPr>
      <w:r>
        <w:rPr/>
        <w:t>0ts4z3bPfsvEwHBbX1ECKUAGgRX3lcKhTVmhbGpgLg6jxZWQlSTt7Hybg8tNRxy0X4tP0kBO84Zja9</w:t>
      </w:r>
    </w:p>
    <w:p>
      <w:pPr>
        <w:pStyle w:val="PreformattedText"/>
        <w:bidi w:val="0"/>
        <w:spacing w:before="0" w:after="0"/>
        <w:jc w:val="left"/>
        <w:rPr/>
      </w:pPr>
      <w:r>
        <w:rPr/>
        <w:t>vkZf6xXrklSyuGkQBVYiMjXQdJiAE+TBgD7jZhtxGeJvxkSBWyDjHEecvKz9Gv8AhpqgeUrOpIA+gp</w:t>
      </w:r>
    </w:p>
    <w:p>
      <w:pPr>
        <w:pStyle w:val="PreformattedText"/>
        <w:bidi w:val="0"/>
        <w:spacing w:before="0" w:after="0"/>
        <w:jc w:val="left"/>
        <w:rPr/>
      </w:pPr>
      <w:r>
        <w:rPr/>
        <w:t>85z8RH2Hf2YE/9+N/a+NT3zzH/AOGnv+zGyr3J/MZtf7g+4J7kfuOxwP27DihPYp72x3wTqO57YPfH</w:t>
      </w:r>
    </w:p>
    <w:p>
      <w:pPr>
        <w:pStyle w:val="PreformattedText"/>
        <w:bidi w:val="0"/>
        <w:spacing w:before="0" w:after="0"/>
        <w:jc w:val="left"/>
        <w:rPr/>
      </w:pPr>
      <w:r>
        <w:rPr/>
        <w:t>9jwop4EAHH4wc+x9/wBh3IPCingPxj+/7HPsR/8AFwop7A7jPfOB2/6Z7g/vwop44BHtjAPfOD+x9v</w:t>
      </w:r>
    </w:p>
    <w:p>
      <w:pPr>
        <w:pStyle w:val="PreformattedText"/>
        <w:bidi w:val="0"/>
        <w:spacing w:before="0" w:after="0"/>
        <w:jc w:val="left"/>
        <w:rPr/>
      </w:pPr>
      <w:r>
        <w:rPr/>
        <w:t>fP44UU14/iBqAvKVwXPj0JDqTknHYHUe4x+3fij0l/+CVD1Th/2/P/AOwdoBOlp8qXqxOG545lClcL</w:t>
      </w:r>
    </w:p>
    <w:p>
      <w:pPr>
        <w:pStyle w:val="PreformattedText"/>
        <w:bidi w:val="0"/>
        <w:spacing w:before="0" w:after="0"/>
        <w:jc w:val="left"/>
        <w:rPr/>
      </w:pPr>
      <w:r>
        <w:rPr/>
        <w:t>cp0KZ6n1OHkADx5HbVsZBJzxN0R//Ddn9YP5pb/YwW/Zjoo9Rp/3SDUU2Z0GnfsqKzHI1dUUvkEliD</w:t>
      </w:r>
    </w:p>
    <w:p>
      <w:pPr>
        <w:pStyle w:val="PreformattedText"/>
        <w:bidi w:val="0"/>
        <w:spacing w:before="0" w:after="0"/>
        <w:jc w:val="left"/>
        <w:rPr/>
      </w:pPr>
      <w:r>
        <w:rPr/>
        <w:t>gA9l1+R43NmOTgH5Zv1uXz6pYlokGyYA6Z+TI5DKqsBlARkMTtkn3CjGvHUUtEW2lphubuRjpeXNYm</w:t>
      </w:r>
    </w:p>
    <w:p>
      <w:pPr>
        <w:pStyle w:val="PreformattedText"/>
        <w:bidi w:val="0"/>
        <w:spacing w:before="0" w:after="0"/>
        <w:jc w:val="left"/>
        <w:rPr/>
      </w:pPr>
      <w:r>
        <w:rPr/>
        <w:t>Vm1CgHKsGLt1CFAeNlHcDI7kE4y3EdXVQ0mpWbLvH4y3LKpIjGdV7vlcFXYjaUlm7tFnbt7kp/y8Zd</w:t>
      </w:r>
    </w:p>
    <w:p>
      <w:pPr>
        <w:pStyle w:val="PreformattedText"/>
        <w:bidi w:val="0"/>
        <w:spacing w:before="0" w:after="0"/>
        <w:jc w:val="left"/>
        <w:rPr/>
      </w:pPr>
      <w:r>
        <w:rPr/>
        <w:t>c2BN9f7pfogEqNcpatuZ0jWTdGwrMjMSqjxwGwT4ZbswIP445/a+JBBmrTANiAOEklOwABYuSUIZmG</w:t>
      </w:r>
    </w:p>
    <w:p>
      <w:pPr>
        <w:pStyle w:val="PreformattedText"/>
        <w:bidi w:val="0"/>
        <w:spacing w:before="0" w:after="0"/>
        <w:jc w:val="left"/>
        <w:rPr/>
      </w:pPr>
      <w:r>
        <w:rPr/>
        <w:t>SvUGuugGEHdgPzn/ADcc9W1ZhNekbi1s8gsPUuylj8lKqvjlGdcR/LOVzgjv78UmAB4DhJ35TFcZVS</w:t>
      </w:r>
    </w:p>
    <w:p>
      <w:pPr>
        <w:pStyle w:val="PreformattedText"/>
        <w:bidi w:val="0"/>
        <w:spacing w:before="0" w:after="0"/>
        <w:jc w:val="left"/>
        <w:rPr/>
      </w:pPr>
      <w:r>
        <w:rPr/>
        <w:t>NgVPdsnvkAjb99iBr3P4H6eCTVwL/3QV5TbmjrHvpHsCfHYgndCqHJMYLg4A7YOO3Hd9CXFMA93nGc</w:t>
      </w:r>
    </w:p>
    <w:p>
      <w:pPr>
        <w:pStyle w:val="PreformattedText"/>
        <w:bidi w:val="0"/>
        <w:spacing w:before="0" w:after="0"/>
        <w:jc w:val="left"/>
        <w:rPr/>
      </w:pPr>
      <w:r>
        <w:rPr/>
        <w:t>z0ljkce+GIhbKrnVC5XOABthgEAOfY5AH4Y8djR1UWW6+qYD8W9xihdSRjHinkJCrAF+4BAwF2Pbv/</w:t>
      </w:r>
    </w:p>
    <w:p>
      <w:pPr>
        <w:pStyle w:val="PreformattedText"/>
        <w:bidi w:val="0"/>
        <w:spacing w:before="0" w:after="0"/>
        <w:jc w:val="left"/>
        <w:rPr/>
      </w:pPr>
      <w:r>
        <w:rPr/>
        <w:t>zNxOxC6E80DjkpbWHe7NlvkDsSSVZF8VbK99f79++vAai0LFe6ZQg9ycImpDIhQjGCAucFkx+PcD/X</w:t>
      </w:r>
    </w:p>
    <w:p>
      <w:pPr>
        <w:pStyle w:val="PreformattedText"/>
        <w:bidi w:val="0"/>
        <w:spacing w:before="0" w:after="0"/>
        <w:jc w:val="left"/>
        <w:rPr/>
      </w:pPr>
      <w:r>
        <w:rPr/>
        <w:t>ivWvr3aefphrzC/CGEkAhSNfYE/EYIw+pBKtjHt28uPO+nL/ALw3ffdnX9G/+NfPXBR6n3ODhThvfA</w:t>
      </w:r>
    </w:p>
    <w:p>
      <w:pPr>
        <w:pStyle w:val="PreformattedText"/>
        <w:bidi w:val="0"/>
        <w:spacing w:before="0" w:after="0"/>
        <w:jc w:val="left"/>
        <w:rPr/>
      </w:pPr>
      <w:r>
        <w:rPr/>
        <w:t>yAHGO2T/qMcc/UK4kGa5tY34RVEWBIVQde4wCSWJ2PkBlhj3x7ePyXiOoxKJfliJ0JGsUK4IY/b75H</w:t>
      </w:r>
    </w:p>
    <w:p>
      <w:pPr>
        <w:pStyle w:val="PreformattedText"/>
        <w:bidi w:val="0"/>
        <w:spacing w:before="0" w:after="0"/>
        <w:jc w:val="left"/>
        <w:rPr/>
      </w:pPr>
      <w:r>
        <w:rPr/>
        <w:t>eQk/5gyle4GO+v5X+/CsMjbdx8XNHihSpDZYKGBaNticknucdiO+O/c9/iOJrrj7MUzPKVjXsRnxIB</w:t>
      </w:r>
    </w:p>
    <w:p>
      <w:pPr>
        <w:pStyle w:val="PreformattedText"/>
        <w:bidi w:val="0"/>
        <w:spacing w:before="0" w:after="0"/>
        <w:jc w:val="left"/>
        <w:rPr/>
      </w:pPr>
      <w:r>
        <w:rPr/>
        <w:t>GAq+7nPcYPt+D78Gtr3J0kTrcaCM09QAD8tE7D2Ab/AOmtjv2GPzge/wDbjR2Yb176yjX1tddFEhFe</w:t>
      </w:r>
    </w:p>
    <w:p>
      <w:pPr>
        <w:pStyle w:val="PreformattedText"/>
        <w:bidi w:val="0"/>
        <w:spacing w:before="0" w:after="0"/>
        <w:jc w:val="left"/>
        <w:rPr/>
      </w:pPr>
      <w:r>
        <w:rPr/>
        <w:t>56kgV42Ax8m1jUNqWDJ+Br7/AL7ePHWbJyrcFZzu1W9JqdIxtJ90kKzKWZGCsSCwyI8Mfjhgde+CF/</w:t>
      </w:r>
    </w:p>
    <w:p>
      <w:pPr>
        <w:pStyle w:val="PreformattedText"/>
        <w:bidi w:val="0"/>
        <w:spacing w:before="0" w:after="0"/>
        <w:jc w:val="left"/>
        <w:rPr/>
      </w:pPr>
      <w:r>
        <w:rPr/>
        <w:t>zcaA4J56jKLBS4uDZjvfy/NbxRVBNq5DsQGJQajpp4lVIyT9rA7Y/82OH4aDqhchJdzZju+fx7Ml1p</w:t>
      </w:r>
    </w:p>
    <w:p>
      <w:pPr>
        <w:pStyle w:val="PreformattedText"/>
        <w:bidi w:val="0"/>
        <w:spacing w:before="0" w:after="0"/>
        <w:jc w:val="left"/>
        <w:rPr/>
      </w:pPr>
      <w:r>
        <w:rPr/>
        <w:t>qj1XVuxQkK+B4IVICEAnLsozt7Z/5uMrbAArWNt2aOx2OWlsZYVsriWA6gGhXVcewIICOceSnK5x3G</w:t>
      </w:r>
    </w:p>
    <w:p>
      <w:pPr>
        <w:pStyle w:val="PreformattedText"/>
        <w:bidi w:val="0"/>
        <w:spacing w:before="0" w:after="0"/>
        <w:jc w:val="left"/>
        <w:rPr/>
      </w:pPr>
      <w:r>
        <w:rPr/>
        <w:t>vy457aQLAcQZu7ON/wkD/tJYldgFWJGGwCPIMAM57e/l+eKJW+uW765cFjckZCMtdWgscHXuxMYIbq</w:t>
      </w:r>
    </w:p>
    <w:p>
      <w:pPr>
        <w:pStyle w:val="PreformattedText"/>
        <w:bidi w:val="0"/>
        <w:spacing w:before="0" w:after="0"/>
        <w:jc w:val="left"/>
        <w:rPr/>
      </w:pPr>
      <w:r>
        <w:rPr/>
        <w:t>gdwgUnIPjk44tbMBrbXzaVdpWwXv3ozmtViwDKSNuzMR8XBcDJOdW7HGcDi3KIuLaWMx9aBuBIT3Ul</w:t>
      </w:r>
    </w:p>
    <w:p>
      <w:pPr>
        <w:pStyle w:val="PreformattedText"/>
        <w:bidi w:val="0"/>
        <w:spacing w:before="0" w:after="0"/>
        <w:jc w:val="left"/>
        <w:rPr/>
      </w:pPr>
      <w:r>
        <w:rPr/>
        <w:t>VOFYjAG2B3J/b8jhwCTYC5jRnulYDqBqq9MlFGFwUPke2ckdx34v7PbIeK8jqdUh8lahYEsAQWJHvH</w:t>
      </w:r>
    </w:p>
    <w:p>
      <w:pPr>
        <w:pStyle w:val="PreformattedText"/>
        <w:bidi w:val="0"/>
        <w:spacing w:before="0" w:after="0"/>
        <w:jc w:val="left"/>
        <w:rPr/>
      </w:pPr>
      <w:r>
        <w:rPr/>
        <w:t>nbHiwY6Kyk+/txs0kG7ftSg9S4tbRT5+dF6V2UUllGBjAHwyMbbe4ONewGfLy406S2GmszqzbxvwWA</w:t>
      </w:r>
    </w:p>
    <w:p>
      <w:pPr>
        <w:pStyle w:val="PreformattedText"/>
        <w:bidi w:val="0"/>
        <w:spacing w:before="0" w:after="0"/>
        <w:jc w:val="left"/>
        <w:rPr/>
      </w:pPr>
      <w:r>
        <w:rPr/>
        <w:t>SvKsFyNgG75BIUnbPie7nDf/u8WMcgdNPP3ZXNQa4nIxbBWeSlSynOGY4JBdfEore+cn2yO/78MUBD</w:t>
      </w:r>
    </w:p>
    <w:p>
      <w:pPr>
        <w:pStyle w:val="PreformattedText"/>
        <w:bidi w:val="0"/>
        <w:spacing w:before="0" w:after="0"/>
        <w:jc w:val="left"/>
        <w:rPr/>
      </w:pPr>
      <w:r>
        <w:rPr/>
        <w:t>C9zGFRSRri0nVDcVMSKpOMdidogMDODkkg/kdvfbjD2hLVGJHXOgoVKZpoL4mZra8KQc7AqMjxBAAG</w:t>
      </w:r>
    </w:p>
    <w:p>
      <w:pPr>
        <w:pStyle w:val="PreformattedText"/>
        <w:bidi w:val="0"/>
        <w:spacing w:before="0" w:after="0"/>
        <w:jc w:val="left"/>
        <w:rPr/>
      </w:pPr>
      <w:r>
        <w:rPr/>
        <w:t>uexHsPz4+X44za1PiL6S2rXsp49UaZbh+kEhs9sFSFDAfsM6tga59jxShRE11CkkSpspxnLAqpwO+Q</w:t>
      </w:r>
    </w:p>
    <w:p>
      <w:pPr>
        <w:pStyle w:val="PreformattedText"/>
        <w:bidi w:val="0"/>
        <w:spacing w:before="0" w:after="0"/>
        <w:jc w:val="left"/>
        <w:rPr/>
      </w:pPr>
      <w:r>
        <w:rPr/>
        <w:t>fIjvge3/AF4MJfiDaDca+zGKruQeUl5FTJcZ2ZQB3wVUL2bbUDjW2dNBpYzPrvdr9axvF1APzIywbZ</w:t>
      </w:r>
    </w:p>
    <w:p>
      <w:pPr>
        <w:pStyle w:val="PreformattedText"/>
        <w:bidi w:val="0"/>
        <w:spacing w:before="0" w:after="0"/>
        <w:jc w:val="left"/>
        <w:rPr/>
      </w:pPr>
      <w:r>
        <w:rPr/>
        <w:t>WBG/xPfBAIGuc++3GiEOotaVi/Ag3vxkot90AjQ7e4z4NgoQduq+3icAr+e+3FerTNrHhJFfTjzCKj</w:t>
      </w:r>
    </w:p>
    <w:p>
      <w:pPr>
        <w:pStyle w:val="PreformattedText"/>
        <w:bidi w:val="0"/>
        <w:spacing w:before="0" w:after="0"/>
        <w:jc w:val="left"/>
        <w:rPr/>
      </w:pPr>
      <w:r>
        <w:rPr/>
        <w:t>dwXAEi4GcAhds4Gx1zjKqy/3AXiv6EhbgY5ST0zDidIJbsCcsykjIHljLDHdmzjyA9jkDXiCrTtcdU</w:t>
      </w:r>
    </w:p>
    <w:p>
      <w:pPr>
        <w:pStyle w:val="PreformattedText"/>
        <w:bidi w:val="0"/>
        <w:spacing w:before="0" w:after="0"/>
        <w:jc w:val="left"/>
        <w:rPr/>
      </w:pPr>
      <w:r>
        <w:rPr/>
        <w:t>mSqGsSbnzvR2S7+Gpl2kRRhQwGwDfJhj4K3uP7duMZzd2I75pI9gQTMSXkxqS0yqf2DgEO/wAgoP4I</w:t>
      </w:r>
    </w:p>
    <w:p>
      <w:pPr>
        <w:pStyle w:val="PreformattedText"/>
        <w:bidi w:val="0"/>
        <w:spacing w:before="0" w:after="0"/>
        <w:jc w:val="left"/>
        <w:rPr/>
      </w:pPr>
      <w:r>
        <w:rPr/>
        <w:t>7fuR7cQsWvujmhZ2sTulonN+CDYnBySx2JUlSAW7DyX8dh3PCBbJrjTrglhbxRXHzCMa75ZyfYgLox</w:t>
      </w:r>
    </w:p>
    <w:p>
      <w:pPr>
        <w:pStyle w:val="PreformattedText"/>
        <w:bidi w:val="0"/>
        <w:spacing w:before="0" w:after="0"/>
        <w:jc w:val="left"/>
        <w:rPr/>
      </w:pPr>
      <w:r>
        <w:rPr/>
        <w:t>Xp5PsuSPbtg5HFugSGAt/iQsbAmJXvqL/4pYKcsC58WwxzgL8QVGfwNuL6U2LC3GVWqrqb5GYh5h7E</w:t>
      </w:r>
    </w:p>
    <w:p>
      <w:pPr>
        <w:pStyle w:val="PreformattedText"/>
        <w:bidi w:val="0"/>
        <w:spacing w:before="0" w:after="0"/>
        <w:jc w:val="left"/>
        <w:rPr/>
      </w:pPr>
      <w:r>
        <w:rPr/>
        <w:t>mRiobY9x2C+37YUFyRn3PF6lT7r2JlarWDaHgPO9Fqcx9xhiwQ4IDZ/LHL6sNP340FQW1lJtpUaA5D</w:t>
      </w:r>
    </w:p>
    <w:p>
      <w:pPr>
        <w:pStyle w:val="PreformattedText"/>
        <w:bidi w:val="0"/>
        <w:spacing w:before="0" w:after="0"/>
        <w:jc w:val="left"/>
        <w:rPr/>
      </w:pPr>
      <w:r>
        <w:rPr/>
        <w:t>7IVNfQSfISKWUqX+IG2dmOO65wMe/9uJRSDWsOPvkRrrfSw+dC4L8xdfJf8xZiHJ7kagZychcA47L/</w:t>
      </w:r>
    </w:p>
    <w:p>
      <w:pPr>
        <w:pStyle w:val="PreformattedText"/>
        <w:bidi w:val="0"/>
        <w:spacing w:before="0" w:after="0"/>
        <w:jc w:val="left"/>
        <w:rPr/>
      </w:pPr>
      <w:r>
        <w:rPr/>
        <w:t>ANODNLEW4ERCtroReOw5gBHlIMN2PkB2Gf2xgl/+vFNqOuksrWXTWxhyX9MhlyATo42AZW98ZJ7rj9</w:t>
      </w:r>
    </w:p>
    <w:p>
      <w:pPr>
        <w:pStyle w:val="PreformattedText"/>
        <w:bidi w:val="0"/>
        <w:spacing w:before="0" w:after="0"/>
        <w:jc w:val="left"/>
        <w:rPr/>
      </w:pPr>
      <w:r>
        <w:rPr/>
        <w:t>u+eIGpG511+GSCoDYjr8MXRX85VWcfIsA59gcaE65Ck5wf9eKtSkwXICTpWOWrat598f47/wCGGYMe</w:t>
      </w:r>
    </w:p>
    <w:p>
      <w:pPr>
        <w:pStyle w:val="PreformattedText"/>
        <w:bidi w:val="0"/>
        <w:spacing w:before="0" w:after="0"/>
        <w:jc w:val="left"/>
        <w:rPr/>
      </w:pPr>
      <w:r>
        <w:rPr/>
        <w:t>+QzgY/ZQOxBwG75I+PGPWABPfNEEEAzI5hUn/EY9gg1cA7EHuD3GAD3/AGPEEeCW/gH5DAB9j5AfH3</w:t>
      </w:r>
    </w:p>
    <w:p>
      <w:pPr>
        <w:pStyle w:val="PreformattedText"/>
        <w:bidi w:val="0"/>
        <w:spacing w:before="0" w:after="0"/>
        <w:jc w:val="left"/>
        <w:rPr/>
      </w:pPr>
      <w:r>
        <w:rPr/>
        <w:t>z3TBU59+FFDHvmVAEgyDrsvfIIPZu41c4BJ9u/y4kQEcF5oiesmMz30Bz5KMOe2xJIA7qFZe4by754</w:t>
      </w:r>
    </w:p>
    <w:p>
      <w:pPr>
        <w:pStyle w:val="PreformattedText"/>
        <w:bidi w:val="0"/>
        <w:spacing w:before="0" w:after="0"/>
        <w:jc w:val="left"/>
        <w:rPr/>
      </w:pPr>
      <w:r>
        <w:rPr/>
        <w:t>1aAvbvlSpUCtcDLWNdTfQyq5kIK5BJfJxsFPYDsMt7+3GrQpG9wBeUKlawub+GMM17Vw46qk9P2ZRs</w:t>
      </w:r>
    </w:p>
    <w:p>
      <w:pPr>
        <w:pStyle w:val="PreformattedText"/>
        <w:bidi w:val="0"/>
        <w:spacing w:before="0" w:after="0"/>
        <w:jc w:val="left"/>
        <w:rPr/>
      </w:pPr>
      <w:r>
        <w:rPr/>
        <w:t>BnwBGe/YeP768alOi2QNjjeZ71+Knh583EgVffGV5MMSFwVUk6kEkkqcdh+PySW42E2ckDSZtXaACb</w:t>
      </w:r>
    </w:p>
    <w:p>
      <w:pPr>
        <w:pStyle w:val="PreformattedText"/>
        <w:bidi w:val="0"/>
        <w:spacing w:before="0" w:after="0"/>
        <w:jc w:val="left"/>
        <w:rPr/>
      </w:pPr>
      <w:r>
        <w:rPr/>
        <w:t>nEnWBt94y4JdtR2KBtu35wxOexK7Y9uItppEU20+WSUaykgZZj70mEd5DRalww7KxDgaoQNF3b3xhj</w:t>
      </w:r>
    </w:p>
    <w:p>
      <w:pPr>
        <w:pStyle w:val="PreformattedText"/>
        <w:bidi w:val="0"/>
        <w:spacing w:before="0" w:after="0"/>
        <w:jc w:val="left"/>
        <w:rPr/>
      </w:pPr>
      <w:r>
        <w:rPr/>
        <w:t>+/GAQb8TNpXDKBpDaC65myCOz+IVgo7HBz76jXvk98t24GooZdRJkYcct68nlquQMgGoAU/qJBAGBs</w:t>
      </w:r>
    </w:p>
    <w:p>
      <w:pPr>
        <w:pStyle w:val="PreformattedText"/>
        <w:bidi w:val="0"/>
        <w:spacing w:before="0" w:after="0"/>
        <w:jc w:val="left"/>
        <w:rPr/>
      </w:pPr>
      <w:r>
        <w:rPr/>
        <w:t>FPu2OMt1IuOuW1rjUONPFLBgrlbGDsB2IUkEBcEggnOQDxXkgN+/ehz1YI7NspwAwOwwSPYkZB9u/w</w:t>
      </w:r>
    </w:p>
    <w:p>
      <w:pPr>
        <w:pStyle w:val="PreformattedText"/>
        <w:bidi w:val="0"/>
        <w:spacing w:before="0" w:after="0"/>
        <w:jc w:val="left"/>
        <w:rPr/>
      </w:pPr>
      <w:r>
        <w:rPr/>
        <w:t>C3EtIaC3H+kGoxVMh2oZDOeoAM9wVI2JyB2C59hhsjPfi6FNteC/pKZsSbcJIYpwFDFh+MZGoDqO4z</w:t>
      </w:r>
    </w:p>
    <w:p>
      <w:pPr>
        <w:pStyle w:val="PreformattedText"/>
        <w:bidi w:val="0"/>
        <w:spacing w:before="0" w:after="0"/>
        <w:jc w:val="left"/>
        <w:rPr/>
      </w:pPr>
      <w:r>
        <w:rPr/>
        <w:t>+3bt/ccAyknh87zxjrjrlFCtkdgcZJHl2wACuP2X/wCb8eI3BBvHXwtwh4BZcDHcZBUfnvnI/UpH5/</w:t>
      </w:r>
    </w:p>
    <w:p>
      <w:pPr>
        <w:pStyle w:val="PreformattedText"/>
        <w:bidi w:val="0"/>
        <w:spacing w:before="0" w:after="0"/>
        <w:jc w:val="left"/>
        <w:rPr/>
      </w:pPr>
      <w:r>
        <w:rPr/>
        <w:t>vxG2hLW1lpDkgbrX5t/wDWL4eyDJwAT2PfP4/b9z/14ydq5x7paUHEEzDso1AJzhic+2AcAD9icZ4r</w:t>
      </w:r>
    </w:p>
    <w:p>
      <w:pPr>
        <w:pStyle w:val="PreformattedText"/>
        <w:bidi w:val="0"/>
        <w:spacing w:before="0" w:after="0"/>
        <w:jc w:val="left"/>
        <w:rPr/>
      </w:pPr>
      <w:r>
        <w:rPr/>
        <w:t>Qha+vCJ5VwGIyc48SSTnuex9s9ux/GOFJ9cT2j53YqsoLXWlHviU6nI7A/umfjk/68C/KZS2y/oiCM</w:t>
      </w:r>
    </w:p>
    <w:p>
      <w:pPr>
        <w:pStyle w:val="PreformattedText"/>
        <w:bidi w:val="0"/>
        <w:spacing w:before="0" w:after="0"/>
        <w:jc w:val="left"/>
        <w:rPr/>
      </w:pPr>
      <w:r>
        <w:rPr/>
        <w:t>NR/wATaazd4ELe4VO4IHuO5IAOB+3BQqfIvukkU/3xhe/4x3yT+eFDg/bA798e3b2wP+g9uFFPAE98</w:t>
      </w:r>
    </w:p>
    <w:p>
      <w:pPr>
        <w:pStyle w:val="PreformattedText"/>
        <w:bidi w:val="0"/>
        <w:spacing w:before="0" w:after="0"/>
        <w:jc w:val="left"/>
        <w:rPr/>
      </w:pPr>
      <w:r>
        <w:rPr/>
        <w:t>gkZxj4jhRTx9h749se39hn+3CikL5tXa11eoUnosDn3yc5OD7duHXiPfKe3f/g1X4TNdfSep0qrnTk</w:t>
      </w:r>
    </w:p>
    <w:p>
      <w:pPr>
        <w:pStyle w:val="PreformattedText"/>
        <w:bidi w:val="0"/>
        <w:spacing w:before="0" w:after="0"/>
        <w:jc w:val="left"/>
        <w:rPr/>
      </w:pPr>
      <w:r>
        <w:rPr/>
        <w:t>kEXCX9yzeTYBA/J40CL0deFpJ0YQ3RlMdax+9VDm3sPI+5OSMew9xnvn88R0QS4tMXpHTaaV9df7Zr</w:t>
      </w:r>
    </w:p>
    <w:p>
      <w:pPr>
        <w:pStyle w:val="PreformattedText"/>
        <w:bidi w:val="0"/>
        <w:spacing w:before="0" w:after="0"/>
        <w:jc w:val="left"/>
        <w:rPr/>
      </w:pPr>
      <w:r>
        <w:rPr/>
        <w:t>QuRkg47kDYZXt2KjH4x+eLckuwNyNTFsS4bGG2LDvjGGUYPb/QcK5Go4iShuoA90X0UKivpGGQOvHk</w:t>
      </w:r>
    </w:p>
    <w:p>
      <w:pPr>
        <w:pStyle w:val="PreformattedText"/>
        <w:bidi w:val="0"/>
        <w:spacing w:before="0" w:after="0"/>
        <w:jc w:val="left"/>
        <w:rPr/>
      </w:pPr>
      <w:r>
        <w:rPr/>
        <w:t>r3KsrHUE5/04grf+JvefxMjrWNJxflE3U5UYtRU2FONF7/AJwFA7/nOeM1eA900diuKS69UsKM+K9/</w:t>
      </w:r>
    </w:p>
    <w:p>
      <w:pPr>
        <w:pStyle w:val="PreformattedText"/>
        <w:bidi w:val="0"/>
        <w:spacing w:before="0" w:after="0"/>
        <w:jc w:val="left"/>
        <w:rPr/>
      </w:pPr>
      <w:r>
        <w:rPr/>
        <w:t>yMY7HtgYP+XBxw8uQwj3AH747n847g/t39uFFPHsfcD+o/t3/Oc4GPbhRTGAO3Y9+5Pc5JPb/XhRT3</w:t>
      </w:r>
    </w:p>
    <w:p>
      <w:pPr>
        <w:pStyle w:val="PreformattedText"/>
        <w:bidi w:val="0"/>
        <w:spacing w:before="0" w:after="0"/>
        <w:jc w:val="left"/>
        <w:rPr/>
      </w:pPr>
      <w:r>
        <w:rPr/>
        <w:t>757d/2HbJyDn8jPCiiSqYhML7YI/t3z3/179+FFe2t7TW71cl/4BlCqNs9nye2M7eHf88aeyCxB8M4</w:t>
      </w:r>
    </w:p>
    <w:p>
      <w:pPr>
        <w:pStyle w:val="PreformattedText"/>
        <w:bidi w:val="0"/>
        <w:spacing w:before="0" w:after="0"/>
        <w:jc w:val="left"/>
        <w:rPr/>
      </w:pPr>
      <w:r>
        <w:rPr/>
        <w:t>rp0lq9Md7TWyM+KqCxD9gw/pzjDZ+Q/fjcFrC3CVJgjvgqM7ZA21UkNgYY51ALY/vw5a51OsA6m5Gv</w:t>
      </w:r>
    </w:p>
    <w:p>
      <w:pPr>
        <w:pStyle w:val="PreformattedText"/>
        <w:bidi w:val="0"/>
        <w:spacing w:before="0" w:after="0"/>
        <w:jc w:val="left"/>
        <w:rPr/>
      </w:pPr>
      <w:r>
        <w:rPr/>
        <w:t>3Zgdy3YHt7EFckkghSfbue5PvrxR2g6EHrktPjqLGGgeLjsewHft74z+RkA/68YrczL1mX0txPn1xr</w:t>
      </w:r>
    </w:p>
    <w:p>
      <w:pPr>
        <w:pStyle w:val="PreformattedText"/>
        <w:bidi w:val="0"/>
        <w:spacing w:before="0" w:after="0"/>
        <w:jc w:val="left"/>
        <w:rPr/>
      </w:pPr>
      <w:r>
        <w:rPr/>
        <w:t>qtg2APcYwcjsfbIJyqkj/rxY2fl0NxIql727owVSFizDLfg9vLY98e2dcjt2/wDVuNCk2mPf+sgfgP</w:t>
      </w:r>
    </w:p>
    <w:p>
      <w:pPr>
        <w:pStyle w:val="PreformattedText"/>
        <w:bidi w:val="0"/>
        <w:spacing w:before="0" w:after="0"/>
        <w:jc w:val="left"/>
        <w:rPr/>
      </w:pPr>
      <w:r>
        <w:rPr/>
        <w:t>fI9VI0i6OACrZQqrAqwzrkL39h3X34t0yANT3Su65i0hN0pWkRmIXtgElDiLJJTMgz2Az/APH34nDE</w:t>
      </w:r>
    </w:p>
    <w:p>
      <w:pPr>
        <w:pStyle w:val="PreformattedText"/>
        <w:bidi w:val="0"/>
        <w:spacing w:before="0" w:after="0"/>
        <w:jc w:val="left"/>
        <w:rPr/>
      </w:pPr>
      <w:r>
        <w:rPr/>
        <w:t>cJTallkRzW8MrG8WYSszNGvkHJJGoKscZ2IIft3wO434yekqgZBpxlnY6WrMODSr+a+WDUUz+Ds6RO</w:t>
      </w:r>
    </w:p>
    <w:p>
      <w:pPr>
        <w:pStyle w:val="PreformattedText"/>
        <w:bidi w:val="0"/>
        <w:spacing w:before="0" w:after="0"/>
        <w:jc w:val="left"/>
        <w:rPr/>
      </w:pPr>
      <w:r>
        <w:rPr/>
        <w:t>CnhG/hj4kjWN9VXvkdl45GoCagYnrl+pii4qNWmmHqDyY//EtGjpsmEOWRTIxAD527yKjMP83y4hYW</w:t>
      </w:r>
    </w:p>
    <w:p>
      <w:pPr>
        <w:pStyle w:val="PreformattedText"/>
        <w:bidi w:val="0"/>
        <w:spacing w:before="0" w:after="0"/>
        <w:jc w:val="left"/>
        <w:rPr/>
      </w:pPr>
      <w:r>
        <w:rPr/>
        <w:t>Yi27I2OLBlXHGad8x2Z6GonVEVFzIqxxjUMynp7Fl8ewLEknZmXZV4hZSD6pr0KwqKAea8g88Od1WT</w:t>
      </w:r>
    </w:p>
    <w:p>
      <w:pPr>
        <w:pStyle w:val="PreformattedText"/>
        <w:bidi w:val="0"/>
        <w:spacing w:before="0" w:after="0"/>
        <w:jc w:val="left"/>
        <w:rPr/>
      </w:pPr>
      <w:r>
        <w:rPr/>
        <w:t>LN2WNo2BwD5NG2T5FSvfsSW8m4GWtFHqiPbAKw5Q5VNpVwCIXYhZdl+4pA2JGR5at3XuBIF73u0cWt</w:t>
      </w:r>
    </w:p>
    <w:p>
      <w:pPr>
        <w:pStyle w:val="PreformattedText"/>
        <w:bidi w:val="0"/>
        <w:spacing w:before="0" w:after="0"/>
        <w:jc w:val="left"/>
        <w:rPr/>
      </w:pPr>
      <w:r>
        <w:rPr/>
        <w:t>u83m0CxzkEIHCuAy7YG6hwxIIDasF1UYLajuduFdCMraxyXBOXFubz/LCnCHpPlxsrSHDDsIiBGp0A</w:t>
      </w:r>
    </w:p>
    <w:p>
      <w:pPr>
        <w:pStyle w:val="PreformattedText"/>
        <w:bidi w:val="0"/>
        <w:spacing w:before="0" w:after="0"/>
        <w:jc w:val="left"/>
        <w:rPr/>
      </w:pPr>
      <w:r>
        <w:rPr/>
        <w:t>xKHLAqO3l3+PEfG4vb4fijE3UGw8MNIdAoZz1NCXhC7u0bYYIGHi0G5XOPZm4k5iDrZvK/pB4EqFsZ</w:t>
      </w:r>
    </w:p>
    <w:p>
      <w:pPr>
        <w:pStyle w:val="PreformattedText"/>
        <w:bidi w:val="0"/>
        <w:spacing w:before="0" w:after="0"/>
        <w:jc w:val="left"/>
        <w:rPr/>
      </w:pPr>
      <w:r>
        <w:rPr/>
        <w:t>7BOzCYAle8MLKVZWCu0rvIMlseOoxgFjwcfdy9qGxLski41RZFZCZSrq7qI2U7ggkKCxwT3+LDhRg1</w:t>
      </w:r>
    </w:p>
    <w:p>
      <w:pPr>
        <w:pStyle w:val="PreformattedText"/>
        <w:bidi w:val="0"/>
        <w:spacing w:before="0" w:after="0"/>
        <w:jc w:val="left"/>
        <w:rPr/>
      </w:pPr>
      <w:r>
        <w:rPr/>
        <w:t>lyY8YqLSBDltcPIwl6a9Nc9PJwvkUJX3yVH6/HbhSItc2Un+6YlaMEO6+DEHZmJVg5DdOYKmomLLsC</w:t>
      </w:r>
    </w:p>
    <w:p>
      <w:pPr>
        <w:pStyle w:val="PreformattedText"/>
        <w:bidi w:val="0"/>
        <w:spacing w:before="0" w:after="0"/>
        <w:jc w:val="left"/>
        <w:rPr/>
      </w:pPr>
      <w:r>
        <w:rPr/>
        <w:t>pA8vLZfY1sDxgDibEY3+bvTB2ZVy5dOoVVASI3mCqzRFWz1yA3YZxhV8dW4nAIC33xHXh1fJPaKwMj</w:t>
      </w:r>
    </w:p>
    <w:p>
      <w:pPr>
        <w:pStyle w:val="PreformattedText"/>
        <w:bidi w:val="0"/>
        <w:spacing w:before="0" w:after="0"/>
        <w:jc w:val="left"/>
        <w:rPr/>
      </w:pPr>
      <w:r>
        <w:rPr/>
        <w:t>MNmEfUkYSNs66h1DPgxBIjgkL7+3x4Ln9Vom7PvERSyRg7IoVVIE0sbdVt5AY0Ib49nXXU+W2vl+ni</w:t>
      </w:r>
    </w:p>
    <w:p>
      <w:pPr>
        <w:pStyle w:val="PreformattedText"/>
        <w:bidi w:val="0"/>
        <w:spacing w:before="0" w:after="0"/>
        <w:jc w:val="left"/>
        <w:rPr/>
      </w:pPr>
      <w:r>
        <w:rPr/>
        <w:t>SAnE+6NpSRjtUSRvHGTll8ol2JVxKFwXTIXY+++NfHg9FC99t6FZVxB4zPm6lQNnQ9NGiQ7LCct2J8</w:t>
      </w:r>
    </w:p>
    <w:p>
      <w:pPr>
        <w:pStyle w:val="PreformattedText"/>
        <w:bidi w:val="0"/>
        <w:spacing w:before="0" w:after="0"/>
        <w:jc w:val="left"/>
        <w:rPr/>
      </w:pPr>
      <w:r>
        <w:rPr/>
        <w:t>umV1y3dcsvDnGxtw68o+56vsibCkdhFlgJGKRgo+WYdR1OcqFXCsviNW8ca8R8H7/wjXIOhF4mcOsj</w:t>
      </w:r>
    </w:p>
    <w:p>
      <w:pPr>
        <w:pStyle w:val="PreformattedText"/>
        <w:bidi w:val="0"/>
        <w:spacing w:before="0" w:after="0"/>
        <w:jc w:val="left"/>
        <w:rPr/>
      </w:pPr>
      <w:r>
        <w:rPr/>
        <w:t>7RO2zB0yy4dCqa64wZ3Pj8fFdv34UmszG/f3bsHIAH0QrErA7KpdWDYQgN0ycM7DIUfLDfLB4F+UyQ</w:t>
      </w:r>
    </w:p>
    <w:p>
      <w:pPr>
        <w:pStyle w:val="PreformattedText"/>
        <w:bidi w:val="0"/>
        <w:spacing w:before="0" w:after="0"/>
        <w:jc w:val="left"/>
        <w:rPr/>
      </w:pPr>
      <w:r>
        <w:rPr/>
        <w:t>aaWsBExXLTMX01kUFFARlDFFxu4y/kvljuu3l2PEbEge7z/wBY8L6ZV5HKozao6IUMm6svbD5LKFYK</w:t>
      </w:r>
    </w:p>
    <w:p>
      <w:pPr>
        <w:pStyle w:val="PreformattedText"/>
        <w:bidi w:val="0"/>
        <w:spacing w:before="0" w:after="0"/>
        <w:jc w:val="left"/>
        <w:rPr/>
      </w:pPr>
      <w:r>
        <w:rPr/>
        <w:t>GcqFA4qxgQGFziL71olK9yXkfsG8kdWdGdgztIWHZcYGozsVXVeIWFm1FheWUIYu9ja277vPvmSxkk</w:t>
      </w:r>
    </w:p>
    <w:p>
      <w:pPr>
        <w:pStyle w:val="PreformattedText"/>
        <w:bidi w:val="0"/>
        <w:spacing w:before="0" w:after="0"/>
        <w:jc w:val="left"/>
        <w:rPr/>
      </w:pPr>
      <w:r>
        <w:rPr/>
        <w:t>D6RyrIrMgDg94yoJ6be823kX/Ttr/bgZYgMkvHFCGcMQ8skkYEzMRo0cKkallB7N2UKfJuFFMs5GQc</w:t>
      </w:r>
    </w:p>
    <w:p>
      <w:pPr>
        <w:pStyle w:val="PreformattedText"/>
        <w:bidi w:val="0"/>
        <w:spacing w:before="0" w:after="0"/>
        <w:jc w:val="left"/>
        <w:rPr/>
      </w:pPr>
      <w:r>
        <w:rPr/>
        <w:t>yMZFDRuQOgcf4quqnWE9NfyBluFxOgjcBqYHpxSRsryBkURjs+A0uxcpGV7U69TXTOSW2U8TgggEcJ</w:t>
      </w:r>
    </w:p>
    <w:p>
      <w:pPr>
        <w:pStyle w:val="PreformattedText"/>
        <w:bidi w:val="0"/>
        <w:spacing w:before="0" w:after="0"/>
        <w:jc w:val="left"/>
        <w:rPr/>
      </w:pPr>
      <w:r>
        <w:rPr/>
        <w:t>G6khgu6e18PXFJLu6gkBmR0kXVFLRKSi7MSRtoXyMbZ8v6eHlE2uQN4Ew3MYMRVFVI0ZRG3ijOYiG6</w:t>
      </w:r>
    </w:p>
    <w:p>
      <w:pPr>
        <w:pStyle w:val="PreformattedText"/>
        <w:bidi w:val="0"/>
        <w:spacing w:before="0" w:after="0"/>
        <w:jc w:val="left"/>
        <w:rPr/>
      </w:pPr>
      <w:r>
        <w:rPr/>
        <w:t>gc+DBfbHdtu3EyHVRfmyhAg8DCi4KnUOjkMp1iDyNOxMg23OI1XRQvvjZlbxOOJd61r73d/n/MeeZZ</w:t>
      </w:r>
    </w:p>
    <w:p>
      <w:pPr>
        <w:pStyle w:val="PreformattedText"/>
        <w:bidi w:val="0"/>
        <w:spacing w:before="0" w:after="0"/>
        <w:jc w:val="left"/>
        <w:rPr/>
      </w:pPr>
      <w:r>
        <w:rPr/>
        <w:t>ThWBTyVyV0aIMyZHdR5rk5wMecfyC+PCK6Fr3ihUqjdz5FiyyFcMHnAA1KtsVRWYKDjuVzrxG1731u</w:t>
      </w:r>
    </w:p>
    <w:p>
      <w:pPr>
        <w:pStyle w:val="PreformattedText"/>
        <w:bidi w:val="0"/>
        <w:spacing w:before="0" w:after="0"/>
        <w:jc w:val="left"/>
        <w:rPr/>
      </w:pPr>
      <w:r>
        <w:rPr/>
        <w:t>vN5/NFEFTrJEBliyEGTdEOJCzJlWikASPJVV/t+duAfitxpAuAQbELGaqbfqFVKyCESSxyDfbpSKED</w:t>
      </w:r>
    </w:p>
    <w:p>
      <w:pPr>
        <w:pStyle w:val="PreformattedText"/>
        <w:bidi w:val="0"/>
        <w:spacing w:before="0" w:after="0"/>
        <w:jc w:val="left"/>
        <w:rPr/>
      </w:pPr>
      <w:r>
        <w:rPr/>
        <w:t>O4GBhs5z4K2w78Qvyn1y5TO6NQyr1yLVLqFVeo7Ju+WUIpkUjBMRH+I6EYLfIBT8uKrZb3h/4lldDf</w:t>
      </w:r>
    </w:p>
    <w:p>
      <w:pPr>
        <w:pStyle w:val="PreformattedText"/>
        <w:bidi w:val="0"/>
        <w:spacing w:before="0" w:after="0"/>
        <w:jc w:val="left"/>
        <w:rPr/>
      </w:pPr>
      <w:r>
        <w:rPr/>
        <w:t>G8itcxaSoDBdJQXEraKBGVUqsmoHVAAbO2Cw1924DruRq30yUDgLaiRCqZekieSq76K2NyXTMa6KSG</w:t>
      </w:r>
    </w:p>
    <w:p>
      <w:pPr>
        <w:pStyle w:val="PreformattedText"/>
        <w:bidi w:val="0"/>
        <w:spacing w:before="0" w:after="0"/>
        <w:jc w:val="left"/>
        <w:rPr/>
      </w:pPr>
      <w:r>
        <w:rPr/>
        <w:t>3EYUHtgFteCW5N+MNbEOFG8vikSrFi3kRUSFQpiL0zgxqIG2lZVAbduozEYO4YnZdccT0wCA18oQub</w:t>
      </w:r>
    </w:p>
    <w:p>
      <w:pPr>
        <w:pStyle w:val="PreformattedText"/>
        <w:bidi w:val="0"/>
        <w:spacing w:before="0" w:after="0"/>
        <w:jc w:val="left"/>
        <w:rPr/>
      </w:pPr>
      <w:r>
        <w:rPr/>
        <w:t>5cfPVI/UK0ZJREfKvGodSSqsw0EQkI80Vmw/YgDufLienqdOP8sDE3FwdIYiAFe6qGdV6AXEkerLGZ</w:t>
      </w:r>
    </w:p>
    <w:p>
      <w:pPr>
        <w:pStyle w:val="PreformattedText"/>
        <w:bidi w:val="0"/>
        <w:spacing w:before="0" w:after="0"/>
        <w:jc w:val="left"/>
        <w:rPr/>
      </w:pPr>
      <w:r>
        <w:rPr/>
        <w:t>mQHBlYnBx207/ItxPBN+oXjtAqCCPUnI1YJuqLTRO5PjE5yse65ByWw2AvfiRLWtfUyN73t1RxVF7B</w:t>
      </w:r>
    </w:p>
    <w:p>
      <w:pPr>
        <w:pStyle w:val="PreformattedText"/>
        <w:bidi w:val="0"/>
        <w:spacing w:before="0" w:after="0"/>
        <w:jc w:val="left"/>
        <w:rPr/>
      </w:pPr>
      <w:r>
        <w:rPr/>
        <w:t>ljjEmzs7MylWQAxd+26My9tdTmTVuDF7C/GBFKqCAxCI5RGkCuyjOCCHbOXTDLpjLA/IY4NGAt3/AG</w:t>
      </w:r>
    </w:p>
    <w:p>
      <w:pPr>
        <w:pStyle w:val="PreformattedText"/>
        <w:bidi w:val="0"/>
        <w:spacing w:before="0" w:after="0"/>
        <w:jc w:val="left"/>
        <w:rPr/>
      </w:pPr>
      <w:r>
        <w:rPr/>
        <w:t>yJrZKHUlL6d1+zvev7IrjVUJjbRWjd/FVygHTyOkv4dtsgggk+J27cDITSqsXOlmPf+afoj/w01P8A</w:t>
      </w:r>
    </w:p>
    <w:p>
      <w:pPr>
        <w:pStyle w:val="PreformattedText"/>
        <w:bidi w:val="0"/>
        <w:spacing w:before="0" w:after="0"/>
        <w:jc w:val="left"/>
        <w:rPr/>
      </w:pPr>
      <w:r>
        <w:rPr/>
        <w:t>9jdnUny+jgGQexOikbAn+/8A6546XbBcVPfPJ/8A4ZbHoDZ0v1N5/SboIdlBHYH/AEGDj8/2xt/24y</w:t>
      </w:r>
    </w:p>
    <w:p>
      <w:pPr>
        <w:pStyle w:val="PreformattedText"/>
        <w:bidi w:val="0"/>
        <w:spacing w:before="0" w:after="0"/>
        <w:jc w:val="left"/>
        <w:rPr/>
      </w:pPr>
      <w:r>
        <w:rPr/>
        <w:t>p7XB5wPx7nHb4nA7AftnhRTGR/oQRg+/8Ab/oM9+FFPd/xk9+3f/QnsPzn/wDHPCimT+B29vkoIx75</w:t>
      </w:r>
    </w:p>
    <w:p>
      <w:pPr>
        <w:pStyle w:val="PreformattedText"/>
        <w:bidi w:val="0"/>
        <w:spacing w:before="0" w:after="0"/>
        <w:jc w:val="left"/>
        <w:rPr/>
      </w:pPr>
      <w:r>
        <w:rPr/>
        <w:t>9j/Y8KKYbIGffC5z+2D2wR/0/wC/Cimr/wDENUf/AGMVy7EAQT4KjB2C/jsPYZ4odJnLYaw67GcL+3</w:t>
      </w:r>
    </w:p>
    <w:p>
      <w:pPr>
        <w:pStyle w:val="PreformattedText"/>
        <w:bidi w:val="0"/>
        <w:spacing w:before="0" w:after="0"/>
        <w:jc w:val="left"/>
        <w:rPr/>
      </w:pPr>
      <w:r>
        <w:rPr/>
        <w:t>uvRFVfEpnyoeq8/S9Q+Z1EgEgv9xZIixYuCQN8EL2K7DP4OuGbvxJ0Yw/+m7ARulk/UgzS/ZAW/Zno</w:t>
      </w:r>
    </w:p>
    <w:p>
      <w:pPr>
        <w:pStyle w:val="PreformattedText"/>
        <w:bidi w:val="0"/>
        <w:spacing w:before="0" w:after="0"/>
        <w:jc w:val="left"/>
        <w:rPr/>
      </w:pPr>
      <w:r>
        <w:rPr/>
        <w:t>m3BKQ/GRK3ysrKdp2Yx9Nm1X2yQUcdtZACwBPue+zZ43dkv6QXm5tFsWB65ZdmeMsrk7MwjEiDDAhD</w:t>
      </w:r>
    </w:p>
    <w:p>
      <w:pPr>
        <w:pStyle w:val="PreformattedText"/>
        <w:bidi w:val="0"/>
        <w:spacing w:before="0" w:after="0"/>
        <w:jc w:val="left"/>
        <w:rPr/>
      </w:pPr>
      <w:r>
        <w:rPr/>
        <w:t>lcsoIkIZvx/rx1VIgoovrMFgQ7G9tZdVhIjwnUBAXCkdih7EgxnuoHkUP5z/l7R1jfK3H9byWjcFie</w:t>
      </w:r>
    </w:p>
    <w:p>
      <w:pPr>
        <w:pStyle w:val="PreformattedText"/>
        <w:bidi w:val="0"/>
        <w:spacing w:before="0" w:after="0"/>
        <w:jc w:val="left"/>
        <w:rPr/>
      </w:pPr>
      <w:r>
        <w:rPr/>
        <w:t>60tmyyf4WVbIcfFE6qgN3RjnIhXbb+w9snjKrg72uk0tm0I898tagbCq/urDYs43RnDdmGe53JXx/J</w:t>
      </w:r>
    </w:p>
    <w:p>
      <w:pPr>
        <w:pStyle w:val="PreformattedText"/>
        <w:bidi w:val="0"/>
        <w:spacing w:before="0" w:after="0"/>
        <w:jc w:val="left"/>
        <w:rPr/>
      </w:pPr>
      <w:r>
        <w:rPr/>
        <w:t>T9Pvxg7SL5aamaaX0ubGSeI5HdxqQdmAOF/T2Jx3AVhj3BXjnKoDNxM2KKkAZHmEWRqAF8QrYJ1QiS</w:t>
      </w:r>
    </w:p>
    <w:p>
      <w:pPr>
        <w:pStyle w:val="PreformattedText"/>
        <w:bidi w:val="0"/>
        <w:spacing w:before="0" w:after="0"/>
        <w:jc w:val="left"/>
        <w:rPr/>
      </w:pPr>
      <w:r>
        <w:rPr/>
        <w:t>PBzknth1AOFx34pNfI3axkrKxYEGHoRsAoy2Cc+wxt9tG2Pku3uewHf5cOpt2euOvw4x3Q5VSwTchl</w:t>
      </w:r>
    </w:p>
    <w:p>
      <w:pPr>
        <w:pStyle w:val="PreformattedText"/>
        <w:bidi w:val="0"/>
        <w:spacing w:before="0" w:after="0"/>
        <w:jc w:val="left"/>
        <w:rPr/>
      </w:pPr>
      <w:r>
        <w:rPr/>
        <w:t>/ygHUZT28Q3Ye4HHfdCA+jF+NvOM5fpKwZgOF4OOTsM/IeWwbx2jyvVYE5c91KjOPxx19G2I10HnGY</w:t>
      </w:r>
    </w:p>
    <w:p>
      <w:pPr>
        <w:pStyle w:val="PreformattedText"/>
        <w:bidi w:val="0"/>
        <w:spacing w:before="0" w:after="0"/>
        <w:jc w:val="left"/>
        <w:rPr/>
      </w:pPr>
      <w:r>
        <w:rPr/>
        <w:t>NTmOhihWUk4YjLHsrL03B12Zl/U2PwO2DxYK7p0zMj9j7ftg2kCRE4wQ2vuWG4BLA69xkf8AwnxxwF</w:t>
      </w:r>
    </w:p>
    <w:p>
      <w:pPr>
        <w:pStyle w:val="PreformattedText"/>
        <w:bidi w:val="0"/>
        <w:spacing w:before="0" w:after="0"/>
        <w:jc w:val="left"/>
        <w:rPr/>
      </w:pPr>
      <w:r>
        <w:rPr/>
        <w:t>ib27Xn5sfd015IJJhlQ/ky48VOyFSdirB2wjZJPb37q3ENVdCe+SLzr7j+kxJUdgM51JwAwwqu4OG1</w:t>
      </w:r>
    </w:p>
    <w:p>
      <w:pPr>
        <w:pStyle w:val="PreformattedText"/>
        <w:bidi w:val="0"/>
        <w:spacing w:before="0" w:after="0"/>
        <w:jc w:val="left"/>
        <w:rPr/>
      </w:pPr>
      <w:r>
        <w:rPr/>
        <w:t>Hxxt29z8j7ced9Pf/hWvGdZ0WC1MA80BHVKfckkeIIyCVBw+4zjPbGf07cc62NtLTaNrG/CGLVkLnx</w:t>
      </w:r>
    </w:p>
    <w:p>
      <w:pPr>
        <w:pStyle w:val="PreformattedText"/>
        <w:bidi w:val="0"/>
        <w:spacing w:before="0" w:after="0"/>
        <w:jc w:val="left"/>
        <w:rPr/>
      </w:pPr>
      <w:r>
        <w:rPr/>
        <w:t>HiwOo1yHLYAfHbtr3XvxA7A6X0vGByvpuw9KtQQSRJnCk+PiBkb6rge4Yj98cDlvXbjFiw6mhgrQA6</w:t>
      </w:r>
    </w:p>
    <w:p>
      <w:pPr>
        <w:pStyle w:val="PreformattedText"/>
        <w:bidi w:val="0"/>
        <w:spacing w:before="0" w:after="0"/>
        <w:jc w:val="left"/>
        <w:rPr/>
      </w:pPr>
      <w:r>
        <w:rPr/>
        <w:t>swYjGGUg5GG7tnso1GO3vrxZUaDg0cAEarYQmSrAjLlhlFP3ZGGi9/6iM/nseyr8eJVF2EZ+Uxllrc</w:t>
      </w:r>
    </w:p>
    <w:p>
      <w:pPr>
        <w:pStyle w:val="PreformattedText"/>
        <w:bidi w:val="0"/>
        <w:spacing w:before="0" w:after="0"/>
        <w:jc w:val="left"/>
        <w:rPr/>
      </w:pPr>
      <w:r>
        <w:rPr/>
        <w:t>xvhsnLsqlQnkcBwAv6Ai9x+ONXZ1AKkCZtZyCwByVezj5ykGuNdGZ22ZWXLEBfZlQAhJcfLY9/c4x/</w:t>
      </w:r>
    </w:p>
    <w:p>
      <w:pPr>
        <w:pStyle w:val="PreformattedText"/>
        <w:bidi w:val="0"/>
        <w:spacing w:before="0" w:after="0"/>
        <w:jc w:val="left"/>
        <w:rPr/>
      </w:pPr>
      <w:r>
        <w:rPr/>
        <w:t>Vx12xKTSA7vO7Of2tsXYkXsOzGGSuUs7FjgoNUV1wMA6MZCSHXAcFfca/wBXGkqAWFtZjklnLLfe+7</w:t>
      </w:r>
    </w:p>
    <w:p>
      <w:pPr>
        <w:pStyle w:val="PreformattedText"/>
        <w:bidi w:val="0"/>
        <w:spacing w:before="0" w:after="0"/>
        <w:jc w:val="left"/>
        <w:rPr/>
      </w:pPr>
      <w:r>
        <w:rPr/>
        <w:t>BrcUMbGTyVig2c+MoYJoxckYIKsMds/E/q4RQdQ5e6FkSRneoOHn1yS2q5KXXDAKqhTu2j9hq0h/Gw</w:t>
      </w:r>
    </w:p>
    <w:p>
      <w:pPr>
        <w:pStyle w:val="PreformattedText"/>
        <w:bidi w:val="0"/>
        <w:spacing w:before="0" w:after="0"/>
        <w:jc w:val="left"/>
        <w:rPr/>
      </w:pPr>
      <w:r>
        <w:rPr/>
        <w:t>/wCw/ftxl7chCcf7Zr7ExZiy7gYSwLfdUyDvopbAOoLOB5bN5Erk9yB7j+/HL1wQAO6b1Ai62OKtJM</w:t>
      </w:r>
    </w:p>
    <w:p>
      <w:pPr>
        <w:pStyle w:val="PreformattedText"/>
        <w:bidi w:val="0"/>
        <w:spacing w:before="0" w:after="0"/>
        <w:jc w:val="left"/>
        <w:rPr/>
      </w:pPr>
      <w:r>
        <w:rPr/>
        <w:t>tyBRCrN3DKQuUUKVGcbZIAAxn8cZ+RPE2EuxmrLocgbAhlYgAhXXyABYlhga++STxc2e92vx/zK20k</w:t>
      </w:r>
    </w:p>
    <w:p>
      <w:pPr>
        <w:pStyle w:val="PreformattedText"/>
        <w:bidi w:val="0"/>
        <w:spacing w:before="0" w:after="0"/>
        <w:jc w:val="left"/>
        <w:rPr/>
      </w:pPr>
      <w:r>
        <w:rPr/>
        <w:t>AqDwAby0anu6gxksWUltwCFYE+OQQB32x+w40FFgJQiZ7urkq8hXBJUAYIyGCuSe+RsMjvnyP5GsoR</w:t>
      </w:r>
    </w:p>
    <w:p>
      <w:pPr>
        <w:pStyle w:val="PreformattedText"/>
        <w:bidi w:val="0"/>
        <w:spacing w:before="0" w:after="0"/>
        <w:jc w:val="left"/>
        <w:rPr/>
      </w:pPr>
      <w:r>
        <w:rPr/>
        <w:t>rcLC8AuOrjGG63gCNNXwXJX5htwcjKEDCqc9sjP9XF3ZKYyPcsrV6hwsTIlLeCoVldThgqqq6MQAMY</w:t>
      </w:r>
    </w:p>
    <w:p>
      <w:pPr>
        <w:pStyle w:val="PreformattedText"/>
        <w:bidi w:val="0"/>
        <w:spacing w:before="0" w:after="0"/>
        <w:jc w:val="left"/>
        <w:rPr/>
      </w:pPr>
      <w:r>
        <w:rPr/>
        <w:t>z3GPb3xqf83G9SpjgDxmXVqAWF8WEcf5qEQq74QruXPdiHIBlJUAexAGR7Y/p406VINzC8zXqXYljx</w:t>
      </w:r>
    </w:p>
    <w:p>
      <w:pPr>
        <w:pStyle w:val="PreformattedText"/>
        <w:bidi w:val="0"/>
        <w:spacing w:before="0" w:after="0"/>
        <w:jc w:val="left"/>
        <w:rPr/>
      </w:pPr>
      <w:r>
        <w:rPr/>
        <w:t>7Pm8KW7YYESBSEJ1Iyq4xglgSSGUYY/j+riyKVuFpB6bW/qiuC6jqBVcjy8QGZCjEAtsp+K5Pj3Ax2</w:t>
      </w:r>
    </w:p>
    <w:p>
      <w:pPr>
        <w:pStyle w:val="PreformattedText"/>
        <w:bidi w:val="0"/>
        <w:spacing w:before="0" w:after="0"/>
        <w:jc w:val="left"/>
        <w:rPr/>
      </w:pPr>
      <w:r>
        <w:rPr/>
        <w:t>4Zk01GhEdarZAG29y/3fyyc0V7UxqokZpEwWYEFCFGnck/bYt7sPYf68c/WTeY46TdpPdKdzY25pir</w:t>
      </w:r>
    </w:p>
    <w:p>
      <w:pPr>
        <w:pStyle w:val="PreformattedText"/>
        <w:bidi w:val="0"/>
        <w:spacing w:before="0" w:after="0"/>
        <w:jc w:val="left"/>
        <w:rPr/>
      </w:pPr>
      <w:r>
        <w:rPr/>
        <w:t>voUsrElSMFjgRbMuBsc47k9/3xxnVqZVb9cuU6h4O0Ypr+iZWNshUAJL53UHAIydl9/cfqHGf6MZiW</w:t>
      </w:r>
    </w:p>
    <w:p>
      <w:pPr>
        <w:pStyle w:val="PreformattedText"/>
        <w:bidi w:val="0"/>
        <w:spacing w:before="0" w:after="0"/>
        <w:jc w:val="left"/>
        <w:rPr/>
      </w:pPr>
      <w:r>
        <w:rPr/>
        <w:t>c2A04iNLcyI/ZHZMLuCrAFgcqQxfOgDDIJH/AMnvxYWidGvpK7bRbU6EeKNVRfYFVtXAAwVYsTjyLE</w:t>
      </w:r>
    </w:p>
    <w:p>
      <w:pPr>
        <w:pStyle w:val="PreformattedText"/>
        <w:bidi w:val="0"/>
        <w:spacing w:before="0" w:after="0"/>
        <w:jc w:val="left"/>
        <w:rPr/>
      </w:pPr>
      <w:r>
        <w:rPr/>
        <w:t>bIxEbnGx9+6/txrUKbCxKzPrVAMyDp58+uN5vqsy/cLFSTsG1CpjKqBsAy4/GCTtttxoBCFNhrKb1d</w:t>
      </w:r>
    </w:p>
    <w:p>
      <w:pPr>
        <w:pStyle w:val="PreformattedText"/>
        <w:bidi w:val="0"/>
        <w:spacing w:before="0" w:after="0"/>
        <w:jc w:val="left"/>
        <w:rPr/>
      </w:pPr>
      <w:r>
        <w:rPr/>
        <w:t>4BjcySUV7jWBVeVWAOCQ76Fh2Ync5jAz229x7e3EFRLltNZJTrACxOQ6uuGfzxG1HX3Yfp1Yq+BqD7</w:t>
      </w:r>
    </w:p>
    <w:p>
      <w:pPr>
        <w:pStyle w:val="PreformattedText"/>
        <w:bidi w:val="0"/>
        <w:spacing w:before="0" w:after="0"/>
        <w:jc w:val="left"/>
        <w:rPr/>
      </w:pPr>
      <w:r>
        <w:rPr/>
        <w:t>/PAyv5IU7cRGnxt1wxXXXdP+sNS8oJAUfKKxVnlbuxYbLlRkEZGB/b38uKO0EhWUakiWaVQZIwOS/0</w:t>
      </w:r>
    </w:p>
    <w:p>
      <w:pPr>
        <w:pStyle w:val="PreformattedText"/>
        <w:bidi w:val="0"/>
        <w:spacing w:before="0" w:after="0"/>
        <w:jc w:val="left"/>
        <w:rPr/>
      </w:pPr>
      <w:r>
        <w:rPr/>
        <w:t>ju98AUMJVGwGozjIKggDPxTAbJycjt2451xZyovxmyjZDJTpEMnMQDFWlj7ks0bsApwhALYz27dvxn</w:t>
      </w:r>
    </w:p>
    <w:p>
      <w:pPr>
        <w:pStyle w:val="PreformattedText"/>
        <w:bidi w:val="0"/>
        <w:spacing w:before="0" w:after="0"/>
        <w:jc w:val="left"/>
        <w:rPr/>
      </w:pPr>
      <w:r>
        <w:rPr/>
        <w:t>24hZiDYdUeIH5k0Pk6KXwoUnQF22KDUDLZ8QF7e3fhZagk7vnjFCV5ojTZTLkBjGMNGVAGeypkEnHU</w:t>
      </w:r>
    </w:p>
    <w:p>
      <w:pPr>
        <w:pStyle w:val="PreformattedText"/>
        <w:bidi w:val="0"/>
        <w:spacing w:before="0" w:after="0"/>
        <w:jc w:val="left"/>
        <w:rPr/>
      </w:pPr>
      <w:r>
        <w:rPr/>
        <w:t>P478WqH/AJVkFZioPdaJpObUMZyzKwJZTuCACQFQoCCW1/K4B/p7d97ZqeYuRMWvWxIN9PsiYc2xhi</w:t>
      </w:r>
    </w:p>
    <w:p>
      <w:pPr>
        <w:pStyle w:val="PreformattedText"/>
        <w:bidi w:val="0"/>
        <w:spacing w:before="0" w:after="0"/>
        <w:jc w:val="left"/>
        <w:rPr/>
      </w:pPr>
      <w:r>
        <w:rPr/>
        <w:t>HkcZf/ABHZVjhx8zge5IK9/wAZ40UpDw6ylUrg6k6fdgjzcmCDIcsxVhuDuuNsFlPgcnv3x/TxZSkb</w:t>
      </w:r>
    </w:p>
    <w:p>
      <w:pPr>
        <w:pStyle w:val="PreformattedText"/>
        <w:bidi w:val="0"/>
        <w:spacing w:before="0" w:after="0"/>
        <w:jc w:val="left"/>
        <w:rPr/>
      </w:pPr>
      <w:r>
        <w:rPr/>
        <w:t>cNbyq9YcQQ33Vi6HmuGdTmVTGNBsSw2YABgBgZw3b89jxqJs5FtLaSsdsQFhc6+d2ZPM6xlgJFJyWc</w:t>
      </w:r>
    </w:p>
    <w:p>
      <w:pPr>
        <w:pStyle w:val="PreformattedText"/>
        <w:bidi w:val="0"/>
        <w:spacing w:before="0" w:after="0"/>
        <w:jc w:val="left"/>
        <w:rPr/>
      </w:pPr>
      <w:r>
        <w:rPr/>
        <w:t>lidck5VU7Hv7KDn+ntwR2fIi5IEAbb3j70MTm1DnSQ4fAdB3YOuAGUknBA/t7txVfZOBK8OuTLtik6</w:t>
      </w:r>
    </w:p>
    <w:p>
      <w:pPr>
        <w:pStyle w:val="PreformattedText"/>
        <w:bidi w:val="0"/>
        <w:spacing w:before="0" w:after="0"/>
        <w:jc w:val="left"/>
        <w:rPr/>
      </w:pPr>
      <w:r>
        <w:rPr/>
        <w:t>nEiK4ebBgeYzG4DFMMFkU5IbJXBJGT39s/jio1HHqNpNT2gG2tx3x8puaotBl48lXchctqA3kUZyQe</w:t>
      </w:r>
    </w:p>
    <w:p>
      <w:pPr>
        <w:pStyle w:val="PreformattedText"/>
        <w:bidi w:val="0"/>
        <w:spacing w:before="0" w:after="0"/>
        <w:jc w:val="left"/>
        <w:rPr/>
      </w:pPr>
      <w:r>
        <w:rPr/>
        <w:t>57fsf8vGRtikHhpNXZqwKLfTTy0cP974dkHXEhzgDsQ+o8CwGNh5fuD+/GHWUAMZq0qilQpJY+fsgf</w:t>
      </w:r>
    </w:p>
    <w:p>
      <w:pPr>
        <w:pStyle w:val="PreformattedText"/>
        <w:bidi w:val="0"/>
        <w:spacing w:before="0" w:after="0"/>
        <w:jc w:val="left"/>
        <w:rPr/>
      </w:pPr>
      <w:r>
        <w:rPr/>
        <w:t>9802ALjALOGdlB2XA6oTOGQFv2xhfzxSJAFzLIqcARrDhzfGACk5k110XcKHBK912JBBz2/Hbhg6kX</w:t>
      </w:r>
    </w:p>
    <w:p>
      <w:pPr>
        <w:pStyle w:val="PreformattedText"/>
        <w:bidi w:val="0"/>
        <w:spacing w:before="0" w:after="0"/>
        <w:jc w:val="left"/>
        <w:rPr/>
      </w:pPr>
      <w:r>
        <w:rPr/>
        <w:t>vHDAEjq74I83KxYNJkDAJdgPiCvlgZBDakg8WqBZ2O6LLInqYg5GJJ+aUKqevlnBk8XVVVo9U1Oe6g</w:t>
      </w:r>
    </w:p>
    <w:p>
      <w:pPr>
        <w:pStyle w:val="PreformattedText"/>
        <w:bidi w:val="0"/>
        <w:spacing w:before="0" w:after="0"/>
        <w:jc w:val="left"/>
        <w:rPr/>
      </w:pPr>
      <w:r>
        <w:rPr/>
        <w:t>g4/cHjotm2YsAeuZNbaVAN7/AFvN41Tc1qyaLJ00U6fMjG/Yxgg4GCGIP77fq43Nm2Q6G1z58/8AMz</w:t>
      </w:r>
    </w:p>
    <w:p>
      <w:pPr>
        <w:pStyle w:val="PreformattedText"/>
        <w:bidi w:val="0"/>
        <w:spacing w:before="0" w:after="0"/>
        <w:jc w:val="left"/>
        <w:rPr/>
      </w:pPr>
      <w:r>
        <w:rPr/>
        <w:t>K+2LbFrfJxjDWczoGJD7LhtSMjuRshBbsr4ByT/wCXXjbobHUPEYtMfadsA5WFrefdIZV8xK8mN1Aa</w:t>
      </w:r>
    </w:p>
    <w:p>
      <w:pPr>
        <w:pStyle w:val="PreformattedText"/>
        <w:bidi w:val="0"/>
        <w:spacing w:before="0" w:after="0"/>
        <w:jc w:val="left"/>
        <w:rPr/>
      </w:pPr>
      <w:r>
        <w:rPr/>
        <w:t>TqFc7gqAAQcDIOO/YYJXjXp7MVUaa2tvTJfaiW4hMopob/HFK5eQmN2XWQ52lUjuNR3RwQqj9v1cVd</w:t>
      </w:r>
    </w:p>
    <w:p>
      <w:pPr>
        <w:pStyle w:val="PreformattedText"/>
        <w:bidi w:val="0"/>
        <w:spacing w:before="0" w:after="0"/>
        <w:jc w:val="left"/>
        <w:rPr/>
      </w:pPr>
      <w:r>
        <w:rPr/>
        <w:t>r2V2S4ThJaO1AMAzBRfmktpuYA4X7iq3d4yW2ygLAZxk5JHf8Atxy1agVZrcJ0lGvkijqtH2gvWh2w</w:t>
      </w:r>
    </w:p>
    <w:p>
      <w:pPr>
        <w:pStyle w:val="PreformattedText"/>
        <w:bidi w:val="0"/>
        <w:spacing w:before="0" w:after="0"/>
        <w:jc w:val="left"/>
        <w:rPr/>
      </w:pPr>
      <w:r>
        <w:rPr/>
        <w:t>pUlgwyoyr4Y5GMbd+xz78V6tPvMu06xOlrSwbPeEhiapmlWCGKLqySyMMRQIp2csfj/ockll4y6wJv</w:t>
      </w:r>
    </w:p>
    <w:p>
      <w:pPr>
        <w:pStyle w:val="PreformattedText"/>
        <w:bidi w:val="0"/>
        <w:spacing w:before="0" w:after="0"/>
        <w:jc w:val="left"/>
        <w:rPr/>
      </w:pPr>
      <w:r>
        <w:rPr/>
        <w:t>3LNKm4IXrzjRL/ABCenyS3e1WXm/lW68yWKlpaivslNfKSvuVuWp22e40NBKWgMUCM7psZSfBU3VuM</w:t>
      </w:r>
    </w:p>
    <w:p>
      <w:pPr>
        <w:pStyle w:val="PreformattedText"/>
        <w:bidi w:val="0"/>
        <w:spacing w:before="0" w:after="0"/>
        <w:jc w:val="left"/>
        <w:rPr/>
      </w:pPr>
      <w:r>
        <w:rPr/>
        <w:t>p69IF1FRWZRvL3fFLqbNWIVjTZVY7rW0+aZC+fP4sfRf0btlTcPWf1q5V5XrytLcYeXDNTV3M72+eK</w:t>
      </w:r>
    </w:p>
    <w:p>
      <w:pPr>
        <w:pStyle w:val="PreformattedText"/>
        <w:bidi w:val="0"/>
        <w:spacing w:before="0" w:after="0"/>
        <w:jc w:val="left"/>
        <w:rPr/>
      </w:pPr>
      <w:r>
        <w:rPr/>
        <w:t>OeKjoeULCrVEdbIJIQhqpMqJNpGTzUMdv2XZrNtO0LTyxNuv6g3spNS6P2raiP3bZ2rgbt+wvzzu/V</w:t>
      </w:r>
    </w:p>
    <w:p>
      <w:pPr>
        <w:pStyle w:val="PreformattedText"/>
        <w:bidi w:val="0"/>
        <w:spacing w:before="0" w:after="0"/>
        <w:jc w:val="left"/>
        <w:rPr/>
      </w:pPr>
      <w:r>
        <w:rPr/>
        <w:t>mv3On+19/hC5NtFTcZb/AHySopBSJS2m/C08r1te9wCNTyyUclzmn+kWGTeZunGAFIQu2A0db9p+iq</w:t>
      </w:r>
    </w:p>
    <w:p>
      <w:pPr>
        <w:pStyle w:val="PreformattedText"/>
        <w:bidi w:val="0"/>
        <w:spacing w:before="0" w:after="0"/>
        <w:jc w:val="left"/>
        <w:rPr/>
      </w:pPr>
      <w:r>
        <w:rPr/>
        <w:t>NM3qG9uU4r5xl2j+zXStRwAqqvWdW3fq/Vmlvqp/8APCPpxZYqCm9J+TqO51TzRfX1XONJfo6WGkWJ</w:t>
      </w:r>
    </w:p>
    <w:p>
      <w:pPr>
        <w:pStyle w:val="PreformattedText"/>
        <w:bidi w:val="0"/>
        <w:spacing w:before="0" w:after="0"/>
        <w:jc w:val="left"/>
        <w:rPr/>
      </w:pPr>
      <w:r>
        <w:rPr/>
        <w:t>zULQrQKgq6gyLGEO6xJthnLLxgbX+2mz0v8A8GpCofav+k2dn/Y2sxb94r4j1W3vrSgOYf8A54b5yq</w:t>
      </w:r>
    </w:p>
    <w:p>
      <w:pPr>
        <w:pStyle w:val="PreformattedText"/>
        <w:bidi w:val="0"/>
        <w:spacing w:before="0" w:after="0"/>
        <w:jc w:val="left"/>
        <w:rPr/>
      </w:pPr>
      <w:r>
        <w:rPr/>
        <w:t>bVTXCx2qwWW9mSraXlqLl6lrrWJIwfoE/n9XWmWS3SIWFVF0DPC7I8UniRxmP+29VlDU6arU8Nmx+t</w:t>
      </w:r>
    </w:p>
    <w:p>
      <w:pPr>
        <w:pStyle w:val="PreformattedText"/>
        <w:bidi w:val="0"/>
        <w:spacing w:before="0" w:after="0"/>
        <w:jc w:val="left"/>
        <w:rPr/>
      </w:pPr>
      <w:r>
        <w:rPr/>
        <w:t>3eLrl6n+x1AMVq1CyeK+99XxeHqjbyv/APPFfqggvUHMXpTa5bjdEij5WlivVJHS2qpWKbtcIKu3OZ</w:t>
      </w:r>
    </w:p>
    <w:p>
      <w:pPr>
        <w:pStyle w:val="PreformattedText"/>
        <w:bidi w:val="0"/>
        <w:spacing w:before="0" w:after="0"/>
        <w:jc w:val="left"/>
        <w:rPr/>
      </w:pPr>
      <w:r>
        <w:rPr/>
        <w:t>6clo3VEmBOq9V0+PEX/wCm1cI5egGNt3Hs/wCsnP7IbNuBdrKj2v8AH2ywLZ/88c8zUEF3obp6K2ut</w:t>
      </w:r>
    </w:p>
    <w:p>
      <w:pPr>
        <w:pStyle w:val="PreformattedText"/>
        <w:bidi w:val="0"/>
        <w:spacing w:before="0" w:after="0"/>
        <w:jc w:val="left"/>
        <w:rPr/>
      </w:pPr>
      <w:r>
        <w:rPr/>
        <w:t>qGkiblm6S3mzUoi/4ZHraTmenURCZ1qgxp3ohH1Y5MO26hzAf2wFUEnZter/AG/xHb9kkUjHawum9/</w:t>
      </w:r>
    </w:p>
    <w:p>
      <w:pPr>
        <w:pStyle w:val="PreformattedText"/>
        <w:bidi w:val="0"/>
        <w:spacing w:before="0" w:after="0"/>
        <w:jc w:val="left"/>
        <w:rPr/>
      </w:pPr>
      <w:r>
        <w:rPr/>
        <w:t>rLu5Y/+eMfTq9UVHNdfRqloXhSCmvrTczVdLIlwkP3ai1UtGlaptQRcASydfb5IqcEP2ro3AbZTbtH</w:t>
      </w:r>
    </w:p>
    <w:p>
      <w:pPr>
        <w:pStyle w:val="PreformattedText"/>
        <w:bidi w:val="0"/>
        <w:spacing w:before="0" w:after="0"/>
        <w:jc w:val="left"/>
        <w:rPr/>
      </w:pPr>
      <w:r>
        <w:rPr/>
        <w:t>e/tkR/ZKrvFdpyHwj9WmzfIX+28/hE5saWLmGe/emNziqaeKsF0udNdOWqpahY9a21XahSR44miLFh</w:t>
      </w:r>
    </w:p>
    <w:p>
      <w:pPr>
        <w:pStyle w:val="PreformattedText"/>
        <w:bidi w:val="0"/>
        <w:spacing w:before="0" w:after="0"/>
        <w:jc w:val="left"/>
        <w:rPr/>
      </w:pPr>
      <w:r>
        <w:rPr/>
        <w:t>NSqqsushRmzxapftN0bUyyc0ceOXL8kq1f2a6SpkFLVh7PN85Z0J9P/wCLL0Q9R4afmH0q9evSXmmK</w:t>
      </w:r>
    </w:p>
    <w:p>
      <w:pPr>
        <w:pStyle w:val="PreformattedText"/>
        <w:bidi w:val="0"/>
        <w:spacing w:before="0" w:after="0"/>
        <w:jc w:val="left"/>
        <w:rPr/>
      </w:pPr>
      <w:r>
        <w:rPr/>
        <w:t>kievktlx5jobNWzRwFTPTVKTSk0jGIt030BLsmdl40xt+zV0VqG1JU+drMHbtg2qkhSvslSmcvDftb</w:t>
      </w:r>
    </w:p>
    <w:p>
      <w:pPr>
        <w:pStyle w:val="PreformattedText"/>
        <w:bidi w:val="0"/>
        <w:spacing w:before="0" w:after="0"/>
        <w:jc w:val="left"/>
        <w:rPr/>
      </w:pPr>
      <w:r>
        <w:rPr/>
        <w:t>s3zsnrXyrFZqC8XeK5W+1VBpY5LvT0iXiyU09YwhWnNzs086xmGYhZeqqEbZ8lG3Fn062DMCVbr7P0</w:t>
      </w:r>
    </w:p>
    <w:p>
      <w:pPr>
        <w:pStyle w:val="PreformattedText"/>
        <w:bidi w:val="0"/>
        <w:spacing w:before="0" w:after="0"/>
        <w:jc w:val="left"/>
        <w:rPr/>
      </w:pPr>
      <w:r>
        <w:rPr/>
        <w:t>rIU2dxcKQzeHtfRLxs97tF+oUuViudvvVCzsgq7XWQVtP1EOJYhLBIQsyN2ZCQw+LKPxMGDC6m4gMr</w:t>
      </w:r>
    </w:p>
    <w:p>
      <w:pPr>
        <w:pStyle w:val="PreformattedText"/>
        <w:bidi w:val="0"/>
        <w:spacing w:before="0" w:after="0"/>
        <w:jc w:val="left"/>
        <w:rPr/>
      </w:pPr>
      <w:r>
        <w:rPr/>
        <w:t>KbMCpjz+2R8ux798AE/gDh4093/Ax+3+nY+2PbPvwooFuw76gZ/JwB/wCg/P8A83hRSG80Ya3VQJLB</w:t>
      </w:r>
    </w:p>
    <w:p>
      <w:pPr>
        <w:pStyle w:val="PreformattedText"/>
        <w:bidi w:val="0"/>
        <w:spacing w:before="0" w:after="0"/>
        <w:jc w:val="left"/>
        <w:rPr/>
      </w:pPr>
      <w:r>
        <w:rPr/>
        <w:t>omGPbuAcjv7gcOvEe+VNtXLZqw6sWmrHpxU9DmS7QZw318rAdx3Oxzn+nA/H44011pAHhaN0Ib7C6G</w:t>
      </w:r>
    </w:p>
    <w:p>
      <w:pPr>
        <w:pStyle w:val="PreformattedText"/>
        <w:bidi w:val="0"/>
        <w:spacing w:before="0" w:after="0"/>
        <w:jc w:val="left"/>
        <w:rPr/>
      </w:pPr>
      <w:r>
        <w:rPr/>
        <w:t>3DKTb1RbegGMEkYUexyVUgg+w/P7DiOkMWIvraZnSKf/dUgOv/AJmuYXIABbGDg5AOB7lfyP8AX88W</w:t>
      </w:r>
    </w:p>
    <w:p>
      <w:pPr>
        <w:pStyle w:val="PreformattedText"/>
        <w:bidi w:val="0"/>
        <w:spacing w:before="0" w:after="0"/>
        <w:jc w:val="left"/>
        <w:rPr/>
      </w:pPr>
      <w:r>
        <w:rPr/>
        <w:t>IWVsSrRTEMEAE98EgA4x8Qc5GTg9uFCU2tc6N58+uO9uXFZSL47GVO4GPc5yMjvj9zxVrW9G/hjVL+</w:t>
      </w:r>
    </w:p>
    <w:p>
      <w:pPr>
        <w:pStyle w:val="PreformattedText"/>
        <w:bidi w:val="0"/>
        <w:spacing w:before="0" w:after="0"/>
        <w:jc w:val="left"/>
        <w:rPr/>
      </w:pPr>
      <w:r>
        <w:rPr/>
        <w:t>icDjb8s3G5Ub/goNv2QA579wMf6DPvxQHBdOrz59Uv7H/40sTdv6SxIfiPjn/0b/U6nBx/34eXYf8A</w:t>
      </w:r>
    </w:p>
    <w:p>
      <w:pPr>
        <w:pStyle w:val="PreformattedText"/>
        <w:bidi w:val="0"/>
        <w:spacing w:before="0" w:after="0"/>
        <w:jc w:val="left"/>
        <w:rPr/>
      </w:pPr>
      <w:r>
        <w:rPr/>
        <w:t>j9hgjHf89gMkcKKYz7dxkAg4ycdh3/uPbhRTPYD9yBn39v7A/jt/8zhRTHbHY9j/AKkYOMfnt2PCij</w:t>
      </w:r>
    </w:p>
    <w:p>
      <w:pPr>
        <w:pStyle w:val="PreformattedText"/>
        <w:bidi w:val="0"/>
        <w:spacing w:before="0" w:after="0"/>
        <w:jc w:val="left"/>
        <w:rPr/>
      </w:pPr>
      <w:r>
        <w:rPr/>
        <w:t>dXNhCMgEL+5AHvnP8AfhRjw4Xmr3rDMI6Jm2PzA2I7n3PYD5f6fvxrbILuoUaThunH/wDuaYLaZYzX</w:t>
      </w:r>
    </w:p>
    <w:p>
      <w:pPr>
        <w:pStyle w:val="PreformattedText"/>
        <w:bidi w:val="0"/>
        <w:spacing w:before="0" w:after="0"/>
        <w:jc w:val="left"/>
        <w:rPr/>
      </w:pPr>
      <w:r>
        <w:rPr/>
        <w:t>WhqRJGBkNjAALdwSf3HfAP59v08bLWtvcJACDwN45lQ2PEbEj5YyT+pQV7e23vwJbHQLaEATwF4ERk</w:t>
      </w:r>
    </w:p>
    <w:p>
      <w:pPr>
        <w:pStyle w:val="PreformattedText"/>
        <w:bidi w:val="0"/>
        <w:spacing w:before="0" w:after="0"/>
        <w:jc w:val="left"/>
        <w:rPr/>
      </w:pPr>
      <w:r>
        <w:rPr/>
        <w:t>ZOpOCT3wNScD2/+H/TjP2jQC/dJ6a2I74oSMKTkKuASDjYdyOwAHcn9uMcsbkAcJcVDYs53bdX5fnR</w:t>
      </w:r>
    </w:p>
    <w:p>
      <w:pPr>
        <w:pStyle w:val="PreformattedText"/>
        <w:bidi w:val="0"/>
        <w:spacing w:before="0" w:after="0"/>
        <w:jc w:val="left"/>
        <w:rPr/>
      </w:pPr>
      <w:r>
        <w:rPr/>
        <w:t>qqoxuey5OCdvkCcE9zkAd/Y+3fixQPDXTekNQXY7uI+0RmmjBBwo1OQCwyDrr5dyewx/rnvxdUjLXr</w:t>
      </w:r>
    </w:p>
    <w:p>
      <w:pPr>
        <w:pStyle w:val="PreformattedText"/>
        <w:bidi w:val="0"/>
        <w:spacing w:before="0" w:after="0"/>
        <w:jc w:val="left"/>
        <w:rPr/>
      </w:pPr>
      <w:r>
        <w:rPr/>
        <w:t>lXj7OMj9ZTnGVAOVz7nucAE7+/Yjsf7NxcpuDqeAkcY6iAtjGAwVl1By/cDVVVh3/6+w4kLCxsLCKR</w:t>
      </w:r>
    </w:p>
    <w:p>
      <w:pPr>
        <w:pStyle w:val="PreformattedText"/>
        <w:bidi w:val="0"/>
        <w:spacing w:before="0" w:after="0"/>
        <w:jc w:val="left"/>
        <w:rPr/>
      </w:pPr>
      <w:r>
        <w:rPr/>
        <w:t>O4W5JW7qQoIT2OGJyzkqqkAllwAO3bvxmbaclb2f+JPs621UaGRK62UNAdYiMhsnZRs2GBQ74LADsQ</w:t>
      </w:r>
    </w:p>
    <w:p>
      <w:pPr>
        <w:pStyle w:val="PreformattedText"/>
        <w:bidi w:val="0"/>
        <w:spacing w:before="0" w:after="0"/>
        <w:jc w:val="left"/>
        <w:rPr/>
      </w:pPr>
      <w:r>
        <w:rPr/>
        <w:t>Mf83HOVLZnQy3UpGmdSL8f5ZrTz3yiCk7wwlz09Yyy9TEvjkSAe5ILYODk8VKrAaEXHn7vfKzEG5PZ</w:t>
      </w:r>
    </w:p>
    <w:p>
      <w:pPr>
        <w:pStyle w:val="PreformattedText"/>
        <w:bidi w:val="0"/>
        <w:spacing w:before="0" w:after="0"/>
        <w:jc w:val="left"/>
        <w:rPr/>
      </w:pPr>
      <w:r>
        <w:rPr/>
        <w:t>6ppB6hclshqnESx6g6IzsRGVPVUI2cr7oQcbZ/txHUJYWHC0Ckzqbg6TWK82V6WaQgOg2dpTkmHIdY</w:t>
      </w:r>
    </w:p>
    <w:p>
      <w:pPr>
        <w:pStyle w:val="PreformattedText"/>
        <w:bidi w:val="0"/>
        <w:spacing w:before="0" w:after="0"/>
        <w:jc w:val="left"/>
        <w:rPr/>
      </w:pPr>
      <w:r>
        <w:rPr/>
        <w:t>37EgtE2cx4wc/I5biuwINjvzYo1PSKDcLI4aOQs5IM0RkCl1J6xCuB0OwyrDGxIXxH5LNwLFbaDXxS</w:t>
      </w:r>
    </w:p>
    <w:p>
      <w:pPr>
        <w:pStyle w:val="PreformattedText"/>
        <w:bidi w:val="0"/>
        <w:spacing w:before="0" w:after="0"/>
        <w:jc w:val="left"/>
        <w:rPr/>
      </w:pPr>
      <w:r>
        <w:rPr/>
        <w:t>z1b1oQ1OQHcgMTkFWyGWZl7yFlIEkfdSo9128uCF7XCgHz54xhlwviJkU+seoV42ZQVkdFIZA4Du2R</w:t>
      </w:r>
    </w:p>
    <w:p>
      <w:pPr>
        <w:pStyle w:val="PreformattedText"/>
        <w:bidi w:val="0"/>
        <w:spacing w:before="0" w:after="0"/>
        <w:jc w:val="left"/>
        <w:rPr/>
      </w:pPr>
      <w:r>
        <w:rPr/>
        <w:t>gMi6dsZz5fq4Y+7X+WOrNjje6zzwhITqejKNweomISpwjQB18gDmViUB/Svjw4xy3T59UeEyU0hIZW</w:t>
      </w:r>
    </w:p>
    <w:p>
      <w:pPr>
        <w:pStyle w:val="PreformattedText"/>
        <w:bidi w:val="0"/>
        <w:spacing w:before="0" w:after="0"/>
        <w:jc w:val="left"/>
        <w:rPr/>
      </w:pPr>
      <w:r>
        <w:rPr/>
        <w:t>kjiC6yKygsG+KyFipARGycYwBsvy4OKHxQySupxiVYtGxmMrMNHPTVyflGmckgYb92HC1a1hh9sgYj</w:t>
      </w:r>
    </w:p>
    <w:p>
      <w:pPr>
        <w:pStyle w:val="PreformattedText"/>
        <w:bidi w:val="0"/>
        <w:spacing w:before="0" w:after="0"/>
        <w:jc w:val="left"/>
        <w:rPr/>
      </w:pPr>
      <w:r>
        <w:rPr/>
        <w:t>quxhwi+yp1ZwHjVjGQ8jFo0y07gnQpFtsgIBHke68L3wHKsBg1/Z8UyEAyPtLrl1UIZYQUzkdIA6Rs</w:t>
      </w:r>
    </w:p>
    <w:p>
      <w:pPr>
        <w:pStyle w:val="PreformattedText"/>
        <w:bidi w:val="0"/>
        <w:spacing w:before="0" w:after="0"/>
        <w:jc w:val="left"/>
        <w:rPr/>
      </w:pPr>
      <w:r>
        <w:rPr/>
        <w:t>pUKT/V8vLHBAgdQYQCwxII3u+YFO2HgjLdLGmWTKwhABLERr/iAlskeR/qwvE0MMCCeFpk0xyq6vIp</w:t>
      </w:r>
    </w:p>
    <w:p>
      <w:pPr>
        <w:pStyle w:val="PreformattedText"/>
        <w:bidi w:val="0"/>
        <w:spacing w:before="0" w:after="0"/>
        <w:jc w:val="left"/>
        <w:rPr/>
      </w:pPr>
      <w:r>
        <w:rPr/>
        <w:t>OsSg5ARyCeozDsryr3cjxGf1cTK2XvERxtrwjTUwSKWjTRY9yG2OqY7KsKSHGIwSwUnsfFuCg473q4</w:t>
      </w:r>
    </w:p>
    <w:p>
      <w:pPr>
        <w:pStyle w:val="PreformattedText"/>
        <w:bidi w:val="0"/>
        <w:spacing w:before="0" w:after="0"/>
        <w:jc w:val="left"/>
        <w:rPr/>
      </w:pPr>
      <w:r>
        <w:rPr/>
        <w:t>xNJCA6uz7skY0TBj9/tmRkUkTqp1Zc/0tgHtwY3TcEMF9Xn9I5YhteUwsLhQ2/ZY3V+m6nKxyDfUkA</w:t>
      </w:r>
    </w:p>
    <w:p>
      <w:pPr>
        <w:pStyle w:val="PreformattedText"/>
        <w:bidi w:val="0"/>
        <w:spacing w:before="0" w:after="0"/>
        <w:jc w:val="left"/>
        <w:rPr/>
      </w:pPr>
      <w:r>
        <w:rPr/>
        <w:t>yRkK2cfhu/DDjopv58rFxG6n4QH057Y22BLLDHsY0TpsRHEXHYdM6n99e44Y6C1tRHZsfeYneAqFkD</w:t>
      </w:r>
    </w:p>
    <w:p>
      <w:pPr>
        <w:pStyle w:val="PreformattedText"/>
        <w:bidi w:val="0"/>
        <w:spacing w:before="0" w:after="0"/>
        <w:jc w:val="left"/>
        <w:rPr/>
      </w:pPr>
      <w:r>
        <w:rPr/>
        <w:t>PhkRQzorJlXBMiyKSSVAycDAK+S9+G4x1cgt2lhX0skYj7vuJPOTBJfcHWYMCNmGyNsvsW1xq3APe2</w:t>
      </w:r>
    </w:p>
    <w:p>
      <w:pPr>
        <w:pStyle w:val="PreformattedText"/>
        <w:bidi w:val="0"/>
        <w:spacing w:before="0" w:after="0"/>
        <w:jc w:val="left"/>
        <w:rPr/>
      </w:pPr>
      <w:r>
        <w:rPr/>
        <w:t>nDrkuYN8SIX0XZHTH3Imj3JI6pwCWkWQjIUqFB7DUP5f1cRWuNeBkkThpNVYLLKjnR1VRsseWHSkbv</w:t>
      </w:r>
    </w:p>
    <w:p>
      <w:pPr>
        <w:pStyle w:val="PreformattedText"/>
        <w:bidi w:val="0"/>
        <w:spacing w:before="0" w:after="0"/>
        <w:jc w:val="left"/>
        <w:rPr/>
      </w:pPr>
      <w:r>
        <w:rPr/>
        <w:t>llAxsPFh+rivIxjkL8PPhiVy5AzGVZcFhGqyYAYJGzmPudFKlSfcDVvxxC/GXEN1bJBiObHz5WZJlY</w:t>
      </w:r>
    </w:p>
    <w:p>
      <w:pPr>
        <w:pStyle w:val="PreformattedText"/>
        <w:bidi w:val="0"/>
        <w:spacing w:before="0" w:after="0"/>
        <w:jc w:val="left"/>
        <w:rPr/>
      </w:pPr>
      <w:r>
        <w:rPr/>
        <w:t>iURocoSJInUlJAWDxuGIEZVe5wRnbVv08DJhjaykW+mJwAkTdN8pH9lBh3Cs4LbAtlm7tkZPbTVf24</w:t>
      </w:r>
    </w:p>
    <w:p>
      <w:pPr>
        <w:pStyle w:val="PreformattedText"/>
        <w:bidi w:val="0"/>
        <w:spacing w:before="0" w:after="0"/>
        <w:jc w:val="left"/>
        <w:rPr/>
      </w:pPr>
      <w:r>
        <w:rPr/>
        <w:t>UKCeOTKuGVo3YH7hEcQZkGyyoxyjhj3JwWx8eHUjdW3L+aRlsbkteZjK6xtEzoXjA+KRKJU8jGo6ZW</w:t>
      </w:r>
    </w:p>
    <w:p>
      <w:pPr>
        <w:pStyle w:val="PreformattedText"/>
        <w:bidi w:val="0"/>
        <w:spacing w:before="0" w:after="0"/>
        <w:jc w:val="left"/>
        <w:rPr/>
      </w:pPr>
      <w:r>
        <w:rPr/>
        <w:t>TsWLjCtr5Btu/Ei6FQOFpG1qdyRzfb8VteH6RWIQwd8yEMq6gKFZTl3ZAzkCRXwSxYEE9tl4OU7dVz</w:t>
      </w:r>
    </w:p>
    <w:p>
      <w:pPr>
        <w:pStyle w:val="PreformattedText"/>
        <w:bidi w:val="0"/>
        <w:spacing w:before="0" w:after="0"/>
        <w:jc w:val="left"/>
        <w:rPr/>
      </w:pPr>
      <w:r>
        <w:rPr/>
        <w:t>b3QfTin6jKFUuNSuSxYJpJE+VK6KPEYGP0jiRDbQjT8PPvtHHO3u/pBO3bplUkdCQsZ7mN5FDOjqhy</w:t>
      </w:r>
    </w:p>
    <w:p>
      <w:pPr>
        <w:pStyle w:val="PreformattedText"/>
        <w:bidi w:val="0"/>
        <w:spacing w:before="0" w:after="0"/>
        <w:jc w:val="left"/>
        <w:rPr/>
      </w:pPr>
      <w:r>
        <w:rPr/>
        <w:t>ASCSwbuXH9XEyntDi8OEaoFkCSu7RSNgZI6THXqE6g7AyjX2GOG4aA6RQtlYhT044jC8ZUFjsrNmOR</w:t>
      </w:r>
    </w:p>
    <w:p>
      <w:pPr>
        <w:pStyle w:val="PreformattedText"/>
        <w:bidi w:val="0"/>
        <w:spacing w:before="0" w:after="0"/>
        <w:jc w:val="left"/>
        <w:rPr/>
      </w:pPr>
      <w:r>
        <w:rPr/>
        <w:t>Uk/8Us/TwvYts2NdeHN7rYgRe+Ial5nMvULeUchKEqhcKpR9FU5IDkEN8sf06rxDUGtxywGvkMeP6R</w:t>
      </w:r>
    </w:p>
    <w:p>
      <w:pPr>
        <w:pStyle w:val="PreformattedText"/>
        <w:bidi w:val="0"/>
        <w:spacing w:before="0" w:after="0"/>
        <w:jc w:val="left"/>
        <w:rPr/>
      </w:pPr>
      <w:r>
        <w:rPr/>
        <w:t>grUBJQefUBdIuq7K1S6BI1VdcB9QwZW8QOK9Q6Wyxl2k5ZQSMT+kjVYncbZbIw0vcBSiuxURr7MGwS</w:t>
      </w:r>
    </w:p>
    <w:p>
      <w:pPr>
        <w:pStyle w:val="PreformattedText"/>
        <w:bidi w:val="0"/>
        <w:spacing w:before="0" w:after="0"/>
        <w:jc w:val="left"/>
        <w:rPr/>
      </w:pPr>
      <w:r>
        <w:rPr/>
        <w:t>6kZ99RrxXqdUshSRcndkNrtXJZyqL5uWkxHHGqsETQspy4Kr4nI2b4leK+8R1gEyRSAQesyL3CPGWz</w:t>
      </w:r>
    </w:p>
    <w:p>
      <w:pPr>
        <w:pStyle w:val="PreformattedText"/>
        <w:bidi w:val="0"/>
        <w:spacing w:before="0" w:after="0"/>
        <w:jc w:val="left"/>
        <w:rPr/>
      </w:pPr>
      <w:r>
        <w:rPr/>
        <w:t>GsjPIx3UHYgBmkyMlj2yQB2dvHxXiVRYEjS0kUnPXgw+HlkUqRl8asxbCq4KqNYwgDTMPJJyQxyDjG</w:t>
      </w:r>
    </w:p>
    <w:p>
      <w:pPr>
        <w:pStyle w:val="PreformattedText"/>
        <w:bidi w:val="0"/>
        <w:spacing w:before="0" w:after="0"/>
        <w:jc w:val="left"/>
        <w:rPr/>
      </w:pPr>
      <w:r>
        <w:rPr/>
        <w:t>P7ji1T4aHdEdgSQOBu0joOrRhmCqdS0ksTJJrOp1zGpwWH9SjIfy11biZLd3MfP+YFjcgcYbAApBY4</w:t>
      </w:r>
    </w:p>
    <w:p>
      <w:pPr>
        <w:pStyle w:val="PreformattedText"/>
        <w:bidi w:val="0"/>
        <w:spacing w:before="0" w:after="0"/>
        <w:jc w:val="left"/>
        <w:rPr/>
      </w:pPr>
      <w:r>
        <w:rPr/>
        <w:t>XOidjqofKxxiMNsq5OR3ADM2223aUE66X1jR4piE6bCMh9WTJXuwABb6gMgVNZe41BCjsfbian1yJ7</w:t>
      </w:r>
    </w:p>
    <w:p>
      <w:pPr>
        <w:pStyle w:val="PreformattedText"/>
        <w:bidi w:val="0"/>
        <w:spacing w:before="0" w:after="0"/>
        <w:jc w:val="left"/>
        <w:rPr/>
      </w:pPr>
      <w:r>
        <w:rPr/>
        <w:t>39UXohKmV8rHp91x3EiNlnQAnJ81jUn38hhV4IHUg6GRk2BPdFLIwMakjquo8UVWEYAyqKrnBwuMs2</w:t>
      </w:r>
    </w:p>
    <w:p>
      <w:pPr>
        <w:pStyle w:val="PreformattedText"/>
        <w:bidi w:val="0"/>
        <w:spacing w:before="0" w:after="0"/>
        <w:jc w:val="left"/>
        <w:rPr/>
      </w:pPr>
      <w:r>
        <w:rPr/>
        <w:t>PH3DcFe4A6pBVFgXIGN/l99+9eqKl2UBAUZFUBWRXeQBFEi7zPgbd8+2B2/bXhSNqjcSWQe1/L837x</w:t>
      </w:r>
    </w:p>
    <w:p>
      <w:pPr>
        <w:pStyle w:val="PreformattedText"/>
        <w:bidi w:val="0"/>
        <w:spacing w:before="0" w:after="0"/>
        <w:jc w:val="left"/>
        <w:rPr/>
      </w:pPr>
      <w:r>
        <w:rPr/>
        <w:t>n6EX8N1Xry/Y8YGaOBQ3YL/hpkD/AC57j/TjqNpH/lBnkH/w+1uhdlHHm/NN76ZtokPYZA/uAMdx7d</w:t>
      </w:r>
    </w:p>
    <w:p>
      <w:pPr>
        <w:pStyle w:val="PreformattedText"/>
        <w:bidi w:val="0"/>
        <w:spacing w:before="0" w:after="0"/>
        <w:jc w:val="left"/>
        <w:rPr/>
      </w:pPr>
      <w:r>
        <w:rPr/>
        <w:t>+Mee5xR+PbAyM5Hvg9if7jA4UUwRgK3f8APtgE++OFFMjOT7D274IwTgY/1/8AvuFFPH2/Huf9B7YP</w:t>
      </w:r>
    </w:p>
    <w:p>
      <w:pPr>
        <w:pStyle w:val="PreformattedText"/>
        <w:bidi w:val="0"/>
        <w:spacing w:before="0" w:after="0"/>
        <w:jc w:val="left"/>
        <w:rPr/>
      </w:pPr>
      <w:r>
        <w:rPr/>
        <w:t>b37f/N4UULlbRSTt2zr2yc59iP7/AL+3Cimof8QtTvy/cVyQopqrJHvhUySvt3/cn88UulFtsVS53X</w:t>
      </w:r>
    </w:p>
    <w:p>
      <w:pPr>
        <w:pStyle w:val="PreformattedText"/>
        <w:bidi w:val="0"/>
        <w:spacing w:before="0" w:after="0"/>
        <w:jc w:val="left"/>
        <w:rPr/>
      </w:pPr>
      <w:r>
        <w:rPr/>
        <w:t>E4L9uj/wDszaV1BxP5Z8qfq1UtJ6jc4yFgxS9TxshAw46pUq8jd/EP2CgEFtWbHA9Fk/8A07YgTcqr</w:t>
      </w:r>
    </w:p>
    <w:p>
      <w:pPr>
        <w:pStyle w:val="PreformattedText"/>
        <w:bidi w:val="0"/>
        <w:spacing w:before="0" w:after="0"/>
        <w:jc w:val="left"/>
        <w:rPr/>
      </w:pPr>
      <w:r>
        <w:rPr/>
        <w:t>fmmx+yAt+zXQ6g/+r9ZHrezq5UMAWVCzDqOCSChVWJOzKuwL+wK+PG/spIK8GmxtAyVjflvLMsk41X</w:t>
      </w:r>
    </w:p>
    <w:p>
      <w:pPr>
        <w:pStyle w:val="PreformattedText"/>
        <w:bidi w:val="0"/>
        <w:spacing w:before="0" w:after="0"/>
        <w:jc w:val="left"/>
        <w:rPr/>
      </w:pPr>
      <w:r>
        <w:rPr/>
        <w:t>AJHSwFdCD5lVZGYa6OurHUAb668dXRtgLcJi1AodvWcpdlilQIoIxmJOpjJBBkDASb47B1x+49u/AV</w:t>
      </w:r>
    </w:p>
    <w:p>
      <w:pPr>
        <w:pStyle w:val="PreformattedText"/>
        <w:bidi w:val="0"/>
        <w:spacing w:before="0" w:after="0"/>
        <w:jc w:val="left"/>
        <w:rPr/>
      </w:pPr>
      <w:r>
        <w:rPr/>
        <w:t>bcMrWEOipAZuq8uGyzKel8NlYpkM2AxViWBXIVDhRkggH8fjjKr8D7lmjRvcWte3nz7paVulDKpVhg</w:t>
      </w:r>
    </w:p>
    <w:p>
      <w:pPr>
        <w:pStyle w:val="PreformattedText"/>
        <w:bidi w:val="0"/>
        <w:spacing w:before="0" w:after="0"/>
        <w:jc w:val="left"/>
        <w:rPr/>
      </w:pPr>
      <w:r>
        <w:rPr/>
        <w:t>gBATho1yWBbA8lztj+yZX34wNp7Xh88ZqKOBA0vJJT1WyZVhriQIWUAEggsCSeyg984Pfxbjn64IY8</w:t>
      </w:r>
    </w:p>
    <w:p>
      <w:pPr>
        <w:pStyle w:val="PreformattedText"/>
        <w:bidi w:val="0"/>
        <w:spacing w:before="0" w:after="0"/>
        <w:jc w:val="left"/>
        <w:rPr/>
      </w:pPr>
      <w:r>
        <w:rPr/>
        <w:t>L3mxRJKE2085RYJ10LF8PgAjVgQFUMhCAk7kFRn2HFF78RuiSHnX3f1mVmRGC57KUVFIGwD+bNs57n</w:t>
      </w:r>
    </w:p>
    <w:p>
      <w:pPr>
        <w:pStyle w:val="PreformattedText"/>
        <w:bidi w:val="0"/>
        <w:spacing w:before="0" w:after="0"/>
        <w:jc w:val="left"/>
        <w:rPr/>
      </w:pPr>
      <w:r>
        <w:rPr/>
        <w:t>Y479jr/Vw40dSbLfq/WOLk3K2jmKn7YyTlS22wUsSpxIdDk6lD3A/q78d70Fc0h+s5rpLR2utyx8/L</w:t>
      </w:r>
    </w:p>
    <w:p>
      <w:pPr>
        <w:pStyle w:val="PreformattedText"/>
        <w:bidi w:val="0"/>
        <w:spacing w:before="0" w:after="0"/>
        <w:jc w:val="left"/>
        <w:rPr/>
      </w:pPr>
      <w:r>
        <w:rPr/>
        <w:t>3w9Zu5bZUCk9uoMOvuyrn9OR/fPxzx2lFLUyBpec27akk9cUrV4JVwA58o8eOzZBydskR4PYA/8Arx</w:t>
      </w:r>
    </w:p>
    <w:p>
      <w:pPr>
        <w:pStyle w:val="PreformattedText"/>
        <w:bidi w:val="0"/>
        <w:spacing w:before="0" w:after="0"/>
        <w:jc w:val="left"/>
        <w:rPr/>
      </w:pPr>
      <w:r>
        <w:rPr/>
        <w:t>OQSLDjI93L2YT9XjuHRThSdMxhWHv3A8v379+GxF+XTz1Q/wC6FCrUHdypXsF74ZxnDEafpJH5/J/p</w:t>
      </w:r>
    </w:p>
    <w:p>
      <w:pPr>
        <w:pStyle w:val="PreformattedText"/>
        <w:bidi w:val="0"/>
        <w:spacing w:before="0" w:after="0"/>
        <w:jc w:val="left"/>
        <w:rPr/>
      </w:pPr>
      <w:r>
        <w:rPr/>
        <w:t>78Q1EuGIHMIaWyUA46xLPXKgIJOcv2OxAL+wfHs2SMEAg8ebdOrjtb9Y/wAidl0ZvUktr5/xC/5iOy</w:t>
      </w:r>
    </w:p>
    <w:p>
      <w:pPr>
        <w:pStyle w:val="PreformattedText"/>
        <w:bidi w:val="0"/>
        <w:spacing w:before="0" w:after="0"/>
        <w:jc w:val="left"/>
        <w:rPr/>
      </w:pPr>
      <w:r>
        <w:rPr/>
        <w:t>OyqzOCY9htqg+WfY41/OM7Z/HHPEAjeE14FbmxGilC65dtlx2D9sM5wuSPY57jgCpNtRFr1cYZ/MQC</w:t>
      </w:r>
    </w:p>
    <w:p>
      <w:pPr>
        <w:pStyle w:val="PreformattedText"/>
        <w:bidi w:val="0"/>
        <w:spacing w:before="0" w:after="0"/>
        <w:jc w:val="left"/>
        <w:rPr/>
      </w:pPr>
      <w:r>
        <w:rPr/>
        <w:t>0hIAIHmWKJIS67KCCe+GU4x2K6/HgUBuLXVYNy2OpmRcQgk+5vqWLKOxDlcg5BI1UqR2JH7dzxPCgZ</w:t>
      </w:r>
    </w:p>
    <w:p>
      <w:pPr>
        <w:pStyle w:val="PreformattedText"/>
        <w:bidi w:val="0"/>
        <w:spacing w:before="0" w:after="0"/>
        <w:jc w:val="left"/>
        <w:rPr/>
      </w:pPr>
      <w:r>
        <w:rPr/>
        <w:t>a8L1OoVchG2UYRTvkoPMYwD7/nb8cGnE+6RO2uNvPkxinuGU8mI0BfYBQzBgBsXUga7nHuO/yHG1sq</w:t>
      </w:r>
    </w:p>
    <w:p>
      <w:pPr>
        <w:pStyle w:val="PreformattedText"/>
        <w:bidi w:val="0"/>
        <w:spacing w:before="0" w:after="0"/>
        <w:jc w:val="left"/>
        <w:rPr/>
      </w:pPr>
      <w:r>
        <w:rPr/>
        <w:t>CwsdLzLquSzC2kr+uuqiWREbpncuFLYCAllG+Qck4Z8d8b9vlx2exUv4ak72U5rbnBqsAeuMRuJLAl</w:t>
      </w:r>
    </w:p>
    <w:p>
      <w:pPr>
        <w:pStyle w:val="PreformattedText"/>
        <w:bidi w:val="0"/>
        <w:spacing w:before="0" w:after="0"/>
        <w:jc w:val="left"/>
        <w:rPr/>
      </w:pPr>
      <w:r>
        <w:rPr/>
        <w:t>iCUw6s2xLtgnpocKQ3Y/g5XjS9H2QbfjM30x0NrCAF0JLEPkuADGdWIjLBtsscLgrkY9htw/oiNSMY</w:t>
      </w:r>
    </w:p>
    <w:p>
      <w:pPr>
        <w:pStyle w:val="PreformattedText"/>
        <w:bidi w:val="0"/>
        <w:spacing w:before="0" w:after="0"/>
        <w:jc w:val="left"/>
        <w:rPr/>
      </w:pPr>
      <w:r>
        <w:rPr/>
        <w:t>3pSHJ8+f6R/t12dJ9AVOxLkEsFjOQN2kPlIgJbI7AEL+OMzbqSmlc8VmhsdbfsO1JxR3tVJEcm2dWO</w:t>
      </w:r>
    </w:p>
    <w:p>
      <w:pPr>
        <w:pStyle w:val="PreformattedText"/>
        <w:bidi w:val="0"/>
        <w:spacing w:before="0" w:after="0"/>
        <w:jc w:val="left"/>
        <w:rPr/>
      </w:pPr>
      <w:r>
        <w:rPr/>
        <w:t>8ZO5TI27YAXb+/c8cdtSG5va86Si5uGEk63pVGpkKFcaMzZLE5JjZABs5z2P4/UrcZgXnW/dNIuq+r</w:t>
      </w:r>
    </w:p>
    <w:p>
      <w:pPr>
        <w:pStyle w:val="PreformattedText"/>
        <w:bidi w:val="0"/>
        <w:spacing w:before="0" w:after="0"/>
        <w:jc w:val="left"/>
        <w:rPr/>
      </w:pPr>
      <w:r>
        <w:rPr/>
        <w:t>S8Zaq8KSSWwiBcYLYcuThCQT+T3JGMr24uULra0p1WDFiBu/b59UYKq/RrsjM6kKm67spTxGHclRqC</w:t>
      </w:r>
    </w:p>
    <w:p>
      <w:pPr>
        <w:pStyle w:val="PreformattedText"/>
        <w:bidi w:val="0"/>
        <w:spacing w:before="0" w:after="0"/>
        <w:jc w:val="left"/>
        <w:rPr/>
      </w:pPr>
      <w:r>
        <w:rPr/>
        <w:t>QuVz3xsflxr0ULDLS8zqtQIceAiB+YnBLB90bwwSRg5ADSBGPTUkdsY2XHFoUg2vCV2qtu264x3C/5</w:t>
      </w:r>
    </w:p>
    <w:p>
      <w:pPr>
        <w:pStyle w:val="PreformattedText"/>
        <w:bidi w:val="0"/>
        <w:spacing w:before="0" w:after="0"/>
        <w:jc w:val="left"/>
        <w:rPr/>
      </w:pPr>
      <w:r>
        <w:rPr/>
        <w:t>ViZskqoZUKa91JByR4ICFwQQM8Xtlp8N3llStWAuScv19mRYX3Z8ZAXqDUNIQxUlW2jaTDe4bJ7Abc</w:t>
      </w:r>
    </w:p>
    <w:p>
      <w:pPr>
        <w:pStyle w:val="PreformattedText"/>
        <w:bidi w:val="0"/>
        <w:spacing w:before="0" w:after="0"/>
        <w:jc w:val="left"/>
        <w:rPr/>
      </w:pPr>
      <w:r>
        <w:rPr/>
        <w:t>b2zU7kLbVZkV6o48B5/LHGS8lFOHbAYAnuWdO4A8u5RV9x+/ftxr06WQB7MyK1YHrLDz5EQm9sjyM0</w:t>
      </w:r>
    </w:p>
    <w:p>
      <w:pPr>
        <w:pStyle w:val="PreformattedText"/>
        <w:bidi w:val="0"/>
        <w:spacing w:before="0" w:after="0"/>
        <w:jc w:val="left"/>
        <w:rPr/>
      </w:pPr>
      <w:r>
        <w:rPr/>
        <w:t>ipl1AJK7BSGkjVB7hSyMMd/fX9XFpaBtcDSVjWPEgKfaaHwX8dSNlYOQysIyHRQSN0GT2OSe/vkLwn</w:t>
      </w:r>
    </w:p>
    <w:p>
      <w:pPr>
        <w:pStyle w:val="PreformattedText"/>
        <w:bidi w:val="0"/>
        <w:spacing w:before="0" w:after="0"/>
        <w:jc w:val="left"/>
        <w:rPr/>
      </w:pPr>
      <w:r>
        <w:rPr/>
        <w:t>oEI2mMOnWLELcWU6yc0/MPSjVBMmDGh17nuDhMALlQHDA5x8s8c1XonJj1XnRU9oCooDmE1HMQKYWT</w:t>
      </w:r>
    </w:p>
    <w:p>
      <w:pPr>
        <w:pStyle w:val="PreformattedText"/>
        <w:bidi w:val="0"/>
        <w:spacing w:before="0" w:after="0"/>
        <w:jc w:val="left"/>
        <w:rPr/>
      </w:pPr>
      <w:r>
        <w:rPr/>
        <w:t>DMxDd2MYUhmUoPZkBLdlyw8jlV4zNopYoSNDLlKuCATuk/LlIrXcz7A7uOorKWKP4qyocsB7hNtVBP</w:t>
      </w:r>
    </w:p>
    <w:p>
      <w:pPr>
        <w:pStyle w:val="PreformattedText"/>
        <w:bidi w:val="0"/>
        <w:spacing w:before="0" w:after="0"/>
        <w:jc w:val="left"/>
        <w:rPr/>
      </w:pPr>
      <w:r>
        <w:rPr/>
        <w:t>8AV24x1XG+t7y41YHid09lZHZeZsDxlHk3iNclsgKzkKfu5YsGBxgLxoUV4HzpM+rXa/HAr2o3/wC8</w:t>
      </w:r>
    </w:p>
    <w:p>
      <w:pPr>
        <w:pStyle w:val="PreformattedText"/>
        <w:bidi w:val="0"/>
        <w:spacing w:before="0" w:after="0"/>
        <w:jc w:val="left"/>
        <w:rPr/>
      </w:pPr>
      <w:r>
        <w:rPr/>
        <w:t>wV2RJAphIjfzJxIrFdYmxgeBzjuMN7jXjVoozWIHCZj1woYE6+eaGpzEjapu2xIXVWBCrqzMGDZxGN</w:t>
      </w:r>
    </w:p>
    <w:p>
      <w:pPr>
        <w:pStyle w:val="PreformattedText"/>
        <w:bidi w:val="0"/>
        <w:spacing w:before="0" w:after="0"/>
        <w:jc w:val="left"/>
        <w:rPr/>
      </w:pPr>
      <w:r>
        <w:rPr/>
        <w:t>lBK5YZ8eNOns7WF1lX95W5IJBjjHzQpgDfUZdl6TgO7ktG2PuAjIUZVVYghg3Ats+vDS0OnXLC4Y3H</w:t>
      </w:r>
    </w:p>
    <w:p>
      <w:pPr>
        <w:pStyle w:val="PreformattedText"/>
        <w:bidi w:val="0"/>
        <w:spacing w:before="0" w:after="0"/>
        <w:jc w:val="left"/>
        <w:rPr/>
      </w:pPr>
      <w:r>
        <w:rPr/>
        <w:t>VPNzVvjpzlT2JchVKIzFXXxJ1kA2OcDAH+biBqQHFdHlkVCTpe380GvNQKsBKh1z4BiJJQxCgkkHD5</w:t>
      </w:r>
    </w:p>
    <w:p>
      <w:pPr>
        <w:pStyle w:val="PreformattedText"/>
        <w:bidi w:val="0"/>
        <w:spacing w:before="0" w:after="0"/>
        <w:jc w:val="left"/>
        <w:rPr/>
      </w:pPr>
      <w:r>
        <w:rPr/>
        <w:t>GT2AHdvfXjNr07q4trLdFiGUqD57UNk5ulALGQ+P4yxwQCiKFHcgH9u2f6uOY2wKHsvfN/Zg+N76N9</w:t>
      </w:r>
    </w:p>
    <w:p>
      <w:pPr>
        <w:pStyle w:val="PreformattedText"/>
        <w:bidi w:val="0"/>
        <w:spacing w:before="0" w:after="0"/>
        <w:jc w:val="left"/>
        <w:rPr/>
      </w:pPr>
      <w:r>
        <w:rPr/>
        <w:t>WNb80ylRhncBSEIxso9sySOPAEn27A7cZrA5EDjLkJfmOpcyuZApVwSAzaZYAfcA7kZC5B9tshl4dV</w:t>
      </w:r>
    </w:p>
    <w:p>
      <w:pPr>
        <w:pStyle w:val="PreformattedText"/>
        <w:bidi w:val="0"/>
        <w:spacing w:before="0" w:after="0"/>
        <w:jc w:val="left"/>
        <w:rPr/>
      </w:pPr>
      <w:r>
        <w:rPr/>
        <w:t>ByBEUCt7qm6xEkjIhSRTGqgBiPdtj9xFYgkdwQ2ctxe2RQah05ZXrjcud7viKW6VEmSjqzEM5CyMAZ</w:t>
      </w:r>
    </w:p>
    <w:p>
      <w:pPr>
        <w:pStyle w:val="PreformattedText"/>
        <w:bidi w:val="0"/>
        <w:spacing w:before="0" w:after="0"/>
        <w:jc w:val="left"/>
        <w:rPr/>
      </w:pPr>
      <w:r>
        <w:rPr/>
        <w:t>EPdSu+AgPn2xk8dfs1NMRpZZz+0jVr93nGeju0ysWjlBOAZC7liSBhgpBJkXqe4AOuf/ADca9Oigtp</w:t>
      </w:r>
    </w:p>
    <w:p>
      <w:pPr>
        <w:pStyle w:val="PreformattedText"/>
        <w:bidi w:val="0"/>
        <w:spacing w:before="0" w:after="0"/>
        <w:jc w:val="left"/>
        <w:rPr/>
      </w:pPr>
      <w:r>
        <w:rPr/>
        <w:t>yzPr9XnvmFu0y6gyELIWYqxVztgsyMyFt/Ztv8vlxcpU1LDvlOt/4vl/pFkN4nJIErEag6HLYQ5wkK</w:t>
      </w:r>
    </w:p>
    <w:p>
      <w:pPr>
        <w:pStyle w:val="PreformattedText"/>
        <w:bidi w:val="0"/>
        <w:spacing w:before="0" w:after="0"/>
        <w:jc w:val="left"/>
        <w:rPr/>
      </w:pPr>
      <w:r>
        <w:rPr/>
        <w:t>5BRg+zdsEFvzxp06IK6iZ5Gr34iKReaggM0rFwCjgvgbeyIY07nscgHGTttwb0VGVlFpHTxYBhvH6P</w:t>
      </w:r>
    </w:p>
    <w:p>
      <w:pPr>
        <w:pStyle w:val="PreformattedText"/>
        <w:bidi w:val="0"/>
        <w:spacing w:before="0" w:after="0"/>
        <w:jc w:val="left"/>
        <w:rPr/>
      </w:pPr>
      <w:r>
        <w:rPr/>
        <w:t>LQl7vLsApXcLKuu2AFi7N3D4ADn9+2xz7DipUp2XgLyekvaJsBD4r9L3O7SsDHJIfIeOgZwpdcSsM+</w:t>
      </w:r>
    </w:p>
    <w:p>
      <w:pPr>
        <w:pStyle w:val="PreformattedText"/>
        <w:bidi w:val="0"/>
        <w:spacing w:before="0" w:after="0"/>
        <w:jc w:val="left"/>
        <w:rPr/>
      </w:pPr>
      <w:r>
        <w:rPr/>
        <w:t>/vj/AJuKNWkraEaS7RAs1jl58++LP946pASs4KEZVCQuqt74VskAJq2ewz77cY207KhU3E0KLEENlp</w:t>
      </w:r>
    </w:p>
    <w:p>
      <w:pPr>
        <w:pStyle w:val="PreformattedText"/>
        <w:bidi w:val="0"/>
        <w:spacing w:before="0" w:after="0"/>
        <w:jc w:val="left"/>
        <w:rPr/>
      </w:pPr>
      <w:r>
        <w:rPr/>
        <w:t>eYPMlWQJDIShBXctjSQKfNKdmGp1VSMk5/p447bLq2I4To9npBlzBygBzPVLiOOQbCJGDBVUK+3lvn</w:t>
      </w:r>
    </w:p>
    <w:p>
      <w:pPr>
        <w:pStyle w:val="PreformattedText"/>
        <w:bidi w:val="0"/>
        <w:spacing w:before="0" w:after="0"/>
        <w:jc w:val="left"/>
        <w:rPr/>
      </w:pPr>
      <w:r>
        <w:rPr/>
        <w:t>vqAOx7qW/wA3GY6glu+0uejO7rfvh3+9NQMfcOJcLhzjyOVeJwGwFyoOM9y3j24iFPgRe0IUxfU6Q5</w:t>
      </w:r>
    </w:p>
    <w:p>
      <w:pPr>
        <w:pStyle w:val="PreformattedText"/>
        <w:bidi w:val="0"/>
        <w:spacing w:before="0" w:after="0"/>
        <w:jc w:val="left"/>
        <w:rPr/>
      </w:pPr>
      <w:r>
        <w:rPr/>
        <w:t>eaq1ti5Ya4UqsgxFoApDM3c5YrnIyP7gcXNnLq41sJDUoBgSTY2hh5rqCkTKPFvkzd3Dqdh0tPdiQw</w:t>
      </w:r>
    </w:p>
    <w:p>
      <w:pPr>
        <w:pStyle w:val="PreformattedText"/>
        <w:bidi w:val="0"/>
        <w:spacing w:before="0" w:after="0"/>
        <w:jc w:val="left"/>
        <w:rPr/>
      </w:pPr>
      <w:r>
        <w:rPr/>
        <w:t>xk/1e3HcbAhqJTsQ3i8+flnK7XSKFgzdUQy8y1ACq6vGpBLokiyAZc7ttgZXvnHsM8dhsGyAkdnGcx</w:t>
      </w:r>
    </w:p>
    <w:p>
      <w:pPr>
        <w:pStyle w:val="PreformattedText"/>
        <w:bidi w:val="0"/>
        <w:spacing w:before="0" w:after="0"/>
        <w:jc w:val="left"/>
        <w:rPr/>
      </w:pPr>
      <w:r>
        <w:rPr/>
        <w:t>ttRwObIRtm5jmIA+8dgHVdgXwezlMqB1CuhJ7EL246OjsgsO4TBrVnGivq0j8nMbLOzhpFDKAGDAFi</w:t>
      </w:r>
    </w:p>
    <w:p>
      <w:pPr>
        <w:pStyle w:val="PreformattedText"/>
        <w:bidi w:val="0"/>
        <w:spacing w:before="0" w:after="0"/>
        <w:jc w:val="left"/>
        <w:rPr/>
      </w:pPr>
      <w:r>
        <w:rPr/>
        <w:t>SfFFC5QHJBJz340F2K4sTkJRavUHAlguscaO9yzuvkyjbJKuF77ZjAZgdOw74/q4o7ZQFJG68h5+yT</w:t>
      </w:r>
    </w:p>
    <w:p>
      <w:pPr>
        <w:pStyle w:val="PreformattedText"/>
        <w:bidi w:val="0"/>
        <w:spacing w:before="0" w:after="0"/>
        <w:jc w:val="left"/>
        <w:rPr/>
      </w:pPr>
      <w:r>
        <w:rPr/>
        <w:t>bLVqvUF3NhGfmP1o5d5Kp7pHWV6T3e3QUNRLaIZIJquOmqano/UNAkpkjiXL7np/JVUbM3HBdJV6Oz</w:t>
      </w:r>
    </w:p>
    <w:p>
      <w:pPr>
        <w:pStyle w:val="PreformattedText"/>
        <w:bidi w:val="0"/>
        <w:spacing w:before="0" w:after="0"/>
        <w:jc w:val="left"/>
        <w:rPr/>
      </w:pPr>
      <w:r>
        <w:rPr/>
        <w:t>PUyqDOmFLKObFvVO66I2baNpWgVQtSq7t+zu+1F1t9e7PzLYrLW8j3qjqJecKi4WPlyS9UU9BPS3i3</w:t>
      </w:r>
    </w:p>
    <w:p>
      <w:pPr>
        <w:pStyle w:val="PreformattedText"/>
        <w:bidi w:val="0"/>
        <w:spacing w:before="0" w:after="0"/>
        <w:jc w:val="left"/>
        <w:rPr/>
      </w:pPr>
      <w:r>
        <w:rPr/>
        <w:t>fVzXWsu9LKo6MFDRW+olenJWSQtC7iON9jlV9qp1qFOps1TL94yCZDeyGWeS9VlDHvm5T2StSr1KW0</w:t>
      </w:r>
    </w:p>
    <w:p>
      <w:pPr>
        <w:pStyle w:val="PreformattedText"/>
        <w:bidi w:val="0"/>
        <w:spacing w:before="0" w:after="0"/>
        <w:jc w:val="left"/>
        <w:rPr/>
      </w:pPr>
      <w:r>
        <w:rPr/>
        <w:t>oV/d8WexuuLWsobtXyt4flmt38Zn8dXJfotyrcOTbHV8u89+q10tFBHS/UVtLd7Vai8U9W1fdqC21K</w:t>
      </w:r>
    </w:p>
    <w:p>
      <w:pPr>
        <w:pStyle w:val="PreformattedText"/>
        <w:bidi w:val="0"/>
        <w:spacing w:before="0" w:after="0"/>
        <w:jc w:val="left"/>
        <w:rPr/>
      </w:pPr>
      <w:r>
        <w:rPr/>
        <w:t>09MFlpI0mjmkXU3BFjil1yOS6c6X2fYkakrLU2lgOXe+kLOs6B6H2jayK1RGp7OjHs2y+EtPns9U/4</w:t>
      </w:r>
    </w:p>
    <w:p>
      <w:pPr>
        <w:pStyle w:val="PreformattedText"/>
        <w:bidi w:val="0"/>
        <w:spacing w:before="0" w:after="0"/>
        <w:jc w:val="left"/>
        <w:rPr/>
      </w:pPr>
      <w:r>
        <w:rPr/>
        <w:t>wfW31Ou1BzLfLhyryNc6FaehitvpnSU3INgqaRWlMcl4oLHAi8yVCtMyi41ss9QiK0UPSRm2872rpO</w:t>
      </w:r>
    </w:p>
    <w:p>
      <w:pPr>
        <w:pStyle w:val="PreformattedText"/>
        <w:bidi w:val="0"/>
        <w:spacing w:before="0" w:after="0"/>
        <w:jc w:val="left"/>
        <w:rPr/>
      </w:pPr>
      <w:r>
        <w:rPr/>
        <w:t>vtDKwApMum4th85V5viM9B2TovZtnXCxqBvG2bfJlyr7Imq97vE16u9RdOa+bq+/19TNILlWTVd2vt</w:t>
      </w:r>
    </w:p>
    <w:p>
      <w:pPr>
        <w:pStyle w:val="PreformattedText"/>
        <w:bidi w:val="0"/>
        <w:spacing w:before="0" w:after="0"/>
        <w:jc w:val="left"/>
        <w:rPr/>
      </w:pPr>
      <w:r>
        <w:rPr/>
        <w:t>WqvJ1aqSorq+Vfqk6WxVCQAJB469+MWrUqVW3qt39Z3pr00SmFCqFTwqOWI0qKOmmlNooKVlkMk9PN</w:t>
      </w:r>
    </w:p>
    <w:p>
      <w:pPr>
        <w:pStyle w:val="PreformattedText"/>
        <w:bidi w:val="0"/>
        <w:spacing w:before="0" w:after="0"/>
        <w:jc w:val="left"/>
        <w:rPr/>
      </w:pPr>
      <w:r>
        <w:rPr/>
        <w:t>WNSSXCNJJR0WZiuTG3j4KYwDGqp5LxVaoNVdNZaFwLq2QjHLU30TTGooLWvWXu7VNnaoZSgVnalmkm</w:t>
      </w:r>
    </w:p>
    <w:p>
      <w:pPr>
        <w:pStyle w:val="PreformattedText"/>
        <w:bidi w:val="0"/>
        <w:spacing w:before="0" w:after="0"/>
        <w:jc w:val="left"/>
        <w:rPr/>
      </w:pPr>
      <w:r>
        <w:rPr/>
        <w:t>ngXP5xsG8cbcQtu3uhvGJybiD4vphtNX3qGJ0apsMcdWyjMC2c1FPHTuEYyRzMqzDOwYbqcNkBuKpO</w:t>
      </w:r>
    </w:p>
    <w:p>
      <w:pPr>
        <w:pStyle w:val="PreformattedText"/>
        <w:bidi w:val="0"/>
        <w:spacing w:before="0" w:after="0"/>
        <w:jc w:val="left"/>
        <w:rPr/>
      </w:pPr>
      <w:r>
        <w:rPr/>
        <w:t>9crr1NJQN244R9t1zvbbUsEdoqqXorPHT1F0go6eFF62oqqVKVljpnZseLq3lsze3CNUEiy4mIU78R</w:t>
      </w:r>
    </w:p>
    <w:p>
      <w:pPr>
        <w:pStyle w:val="PreformattedText"/>
        <w:bidi w:val="0"/>
        <w:spacing w:before="0" w:after="0"/>
        <w:jc w:val="left"/>
        <w:rPr/>
      </w:pPr>
      <w:r>
        <w:rPr/>
        <w:t>kPfGK5XWs7pdKGyLWIYTTyg3OGGJwXGEq6O3rC667aO2xCnv8uJVydbqbn5IDFVNinn5InW6WSr+mB</w:t>
      </w:r>
    </w:p>
    <w:p>
      <w:pPr>
        <w:pStyle w:val="PreformattedText"/>
        <w:bidi w:val="0"/>
        <w:spacing w:before="0" w:after="0"/>
        <w:jc w:val="left"/>
        <w:rPr/>
      </w:pPr>
      <w:r>
        <w:rPr/>
        <w:t>kjhmgbptJHebbUQFXVur9G9XTmQQEghwxXVv6OAxfK/pRbujqFNrA28UcJZFjVVQSMtPH9SskcL18A</w:t>
      </w:r>
    </w:p>
    <w:p>
      <w:pPr>
        <w:pStyle w:val="PreformattedText"/>
        <w:bidi w:val="0"/>
        <w:spacing w:before="0" w:after="0"/>
        <w:jc w:val="left"/>
        <w:rPr/>
      </w:pPr>
      <w:r>
        <w:rPr/>
        <w:t>WRQpeXoQx/bBGraq2cLtvrswtnoCQ0nUAC+OMRQXcI3XpquqpambQGsoa+SiqaaVJPMRRU8kTR51X3</w:t>
      </w:r>
    </w:p>
    <w:p>
      <w:pPr>
        <w:pStyle w:val="PreformattedText"/>
        <w:bidi w:val="0"/>
        <w:spacing w:before="0" w:after="0"/>
        <w:jc w:val="left"/>
        <w:rPr/>
      </w:pPr>
      <w:r>
        <w:rPr/>
        <w:t>HbX24cC7XG6Vji5FrCzTZX0h/io/id9Gppaz0p9b/VLllmaKrWhpuYrvULLVoGijq6y21s7w1LRr3j</w:t>
      </w:r>
    </w:p>
    <w:p>
      <w:pPr>
        <w:pStyle w:val="PreformattedText"/>
        <w:bidi w:val="0"/>
        <w:spacing w:before="0" w:after="0"/>
        <w:jc w:val="left"/>
        <w:rPr/>
      </w:pPr>
      <w:r>
        <w:rPr/>
        <w:t>cBmT5qu3E1DbtqoEmhtLKO67ESvW2HZawArbKlT5q5Y/JOp/ob/t2v4vfTJ2qOfqWi5sr9IoJ+crXH</w:t>
      </w:r>
    </w:p>
    <w:p>
      <w:pPr>
        <w:pStyle w:val="PreformattedText"/>
        <w:bidi w:val="0"/>
        <w:spacing w:before="0" w:after="0"/>
        <w:jc w:val="left"/>
        <w:rPr/>
      </w:pPr>
      <w:r>
        <w:rPr/>
        <w:t>bLHf6yOli1Sa5UkFrSl5hdagRyVH10DyzLviRSeNjZ/wBoNtpD+IRUbxcG+d1NMmt+zmwVxaneiO5t</w:t>
      </w:r>
    </w:p>
    <w:p>
      <w:pPr>
        <w:pStyle w:val="PreformattedText"/>
        <w:bidi w:val="0"/>
        <w:spacing w:before="0" w:after="0"/>
        <w:jc w:val="left"/>
        <w:rPr/>
      </w:pPr>
      <w:r>
        <w:rPr/>
        <w:t>R8naX5s7I/wof/PI/LvN7T2r+KHkK08hQ01QJabnDktbjeGrbIiIBU3DlySUAXskSSPFSSmMxx/YR3</w:t>
      </w:r>
    </w:p>
    <w:p>
      <w:pPr>
        <w:pStyle w:val="PreformattedText"/>
        <w:bidi w:val="0"/>
        <w:spacing w:before="0" w:after="0"/>
        <w:jc w:val="left"/>
        <w:rPr/>
      </w:pPr>
      <w:r>
        <w:rPr/>
        <w:t>8BsbH+1KOSu2UxR9pcjp8Pf7jMXbf2PdBnsNQ1suybLve/u9/1p9E/on/FN/D5/ERZ6K8ejfq9yX6g</w:t>
      </w:r>
    </w:p>
    <w:p>
      <w:pPr>
        <w:pStyle w:val="PreformattedText"/>
        <w:bidi w:val="0"/>
        <w:spacing w:before="0" w:after="0"/>
        <w:jc w:val="left"/>
        <w:rPr/>
      </w:pPr>
      <w:r>
        <w:rPr/>
        <w:t>Q1lFS1whs9xSC4rFVjMSz2atKVVJLsrKY3TdWXU/jjptm23ZdrUNs+0LWHqP6TlNp2HbNjYptOzvRI</w:t>
      </w:r>
    </w:p>
    <w:p>
      <w:pPr>
        <w:pStyle w:val="PreformattedText"/>
        <w:bidi w:val="0"/>
        <w:spacing w:before="0" w:after="0"/>
        <w:jc w:val="left"/>
        <w:rPr/>
      </w:pPr>
      <w:r>
        <w:rPr/>
        <w:t>8Q/XhL6eUakhgcMdv3Vh2KsB7HGO39+LcqSvuba1IqCqBYdoWBJ7YB7ZJI/GOF65V2w2oVCeFpqNyb</w:t>
      </w:r>
    </w:p>
    <w:p>
      <w:pPr>
        <w:pStyle w:val="PreformattedText"/>
        <w:bidi w:val="0"/>
        <w:spacing w:before="0" w:after="0"/>
        <w:jc w:val="left"/>
        <w:rPr/>
      </w:pPr>
      <w:r>
        <w:rPr/>
        <w:t>cEXnKs1fIetZlPcFzswbBGO4P/33GrSH8IL14yLoYY0WHUy/1lj+odeslMsfy8SR27D2DZXPtn/1PE</w:t>
      </w:r>
    </w:p>
    <w:p>
      <w:pPr>
        <w:pStyle w:val="PreformattedText"/>
        <w:bidi w:val="0"/>
        <w:spacing w:before="0" w:after="0"/>
        <w:jc w:val="left"/>
        <w:rPr/>
      </w:pPr>
      <w:r>
        <w:rPr/>
        <w:t>agipbqYSjtjZ7VTUdkSkey47+/fsD3wT3II7jP7fnieBDYV+IIBH47jGAMge/fBHf/AE4ZuB90kQCx</w:t>
      </w:r>
    </w:p>
    <w:p>
      <w:pPr>
        <w:pStyle w:val="PreformattedText"/>
        <w:bidi w:val="0"/>
        <w:spacing w:before="0" w:after="0"/>
        <w:jc w:val="left"/>
        <w:rPr/>
      </w:pPr>
      <w:r>
        <w:rPr/>
        <w:t>NtRHe3rmqp/bHUT4+IAByB75C9+39uK9cbhX1R3tg3dabf8AKpzRwnYEBEUkHBAwCe2MH/5nFDqXS2</w:t>
      </w:r>
    </w:p>
    <w:p>
      <w:pPr>
        <w:pStyle w:val="PreformattedText"/>
        <w:bidi w:val="0"/>
        <w:spacing w:before="0" w:after="0"/>
        <w:jc w:val="left"/>
        <w:rPr/>
      </w:pPr>
      <w:r>
        <w:rPr/>
        <w:t>nnz6pd2Q3RbG8sWAeOMjHbsc9h7nA/HbhS9FXt+T3B9znv7/6fvwop7tgH9/cDvkkDtj9+FFMe/sCp</w:t>
      </w:r>
    </w:p>
    <w:p>
      <w:pPr>
        <w:pStyle w:val="PreformattedText"/>
        <w:bidi w:val="0"/>
        <w:spacing w:before="0" w:after="0"/>
        <w:jc w:val="left"/>
        <w:rPr/>
      </w:pPr>
      <w:r>
        <w:rPr/>
        <w:t>/PYd/wB/+3CiniQQc9u5BwPfGcDJHv7cKKNNbjRjjJGxwcnOQRk5Htj9+CTmEY3sbcZqb63SBaBiza</w:t>
      </w:r>
    </w:p>
    <w:p>
      <w:pPr>
        <w:pStyle w:val="PreformattedText"/>
        <w:bidi w:val="0"/>
        <w:spacing w:before="0" w:after="0"/>
        <w:jc w:val="left"/>
        <w:rPr/>
      </w:pPr>
      <w:r>
        <w:rPr/>
        <w:t>9wASScMwbGCP8A5n9uNfYhqDfrnn/Tlv32kOXeE1us1VsoDsMeIwAviuuQDgj2buf78a7oOA0ECm2f</w:t>
      </w:r>
    </w:p>
    <w:p>
      <w:pPr>
        <w:pStyle w:val="PreformattedText"/>
        <w:bidi w:val="0"/>
        <w:spacing w:before="0" w:after="0"/>
        <w:jc w:val="left"/>
        <w:rPr/>
      </w:pPr>
      <w:r>
        <w:rPr/>
        <w:t>McbHyJNoVDqBuCMDBXPZs4K5OMEDU5/I4qsRqG7Euqouth8MWdHsT791wxOyj8jPft7f9uKlch0a0k</w:t>
      </w:r>
    </w:p>
    <w:p>
      <w:pPr>
        <w:pStyle w:val="PreformattedText"/>
        <w:bidi w:val="0"/>
        <w:spacing w:before="0" w:after="0"/>
        <w:jc w:val="left"/>
        <w:rPr/>
      </w:pPr>
      <w:r>
        <w:rPr/>
        <w:t>RWJJPdFKRAZGFO/kcdyCR+GP5xtjjHe97TQRVVQFXERprKfLEqG/Az2xrnOGDHyfiem1lBvliZVrg5</w:t>
      </w:r>
    </w:p>
    <w:p>
      <w:pPr>
        <w:pStyle w:val="PreformattedText"/>
        <w:bidi w:val="0"/>
        <w:spacing w:before="0" w:after="0"/>
        <w:jc w:val="left"/>
        <w:rPr/>
      </w:pPr>
      <w:r>
        <w:rPr/>
        <w:t>tobtGaaE5KnA7nspJIBByCO+SD/34vKb2NpSZdbk8v6RqqIQVKn4sNSGxjAOcDXuCSfz7cTK9rHGwk</w:t>
      </w:r>
    </w:p>
    <w:p>
      <w:pPr>
        <w:pStyle w:val="PreformattedText"/>
        <w:bidi w:val="0"/>
        <w:spacing w:before="0" w:after="0"/>
        <w:jc w:val="left"/>
        <w:rPr/>
      </w:pPr>
      <w:r>
        <w:rPr/>
        <w:t>Otgeoxhno8HOCSVbJbBPkScKMfk4//ABxxJ6UY8dYSrkDrqIz1FIhOdTkjsuCTj31D99Rnv/fjN2tt</w:t>
      </w:r>
    </w:p>
    <w:p>
      <w:pPr>
        <w:pStyle w:val="PreformattedText"/>
        <w:bidi w:val="0"/>
        <w:spacing w:before="0" w:after="0"/>
        <w:jc w:val="left"/>
        <w:rPr/>
      </w:pPr>
      <w:r>
        <w:rPr/>
        <w:t>0mXdl5x39f0RquNuRojlAScgYPfYgEADv2/v/bXjErG7mXmQEFb4q3GU/wAx2ONg6SJ8QydoyZASSF</w:t>
      </w:r>
    </w:p>
    <w:p>
      <w:pPr>
        <w:pStyle w:val="PreformattedText"/>
        <w:bidi w:val="0"/>
        <w:spacing w:before="0" w:after="0"/>
        <w:jc w:val="left"/>
        <w:rPr/>
      </w:pPr>
      <w:r>
        <w:rPr/>
        <w:t>JJHc4PjjIwOIHUOCvVM2pTN78rH6GmqvPXKUZEzGn8vmxePxYoylFjUHHU1DZx5Y4GmLKNNZE6FR4s</w:t>
      </w:r>
    </w:p>
    <w:p>
      <w:pPr>
        <w:pStyle w:val="PreformattedText"/>
        <w:bidi w:val="0"/>
        <w:spacing w:before="0" w:after="0"/>
        <w:jc w:val="left"/>
        <w:rPr/>
      </w:pPr>
      <w:r>
        <w:rPr/>
        <w:t>ppjztyjJC9UDGdcu7MmUhC+LK7Fh4OjFWHfPjq3FesF17TDl8/ek2zuw0J0MpSstUscrxhWaQblwSi</w:t>
      </w:r>
    </w:p>
    <w:p>
      <w:pPr>
        <w:pStyle w:val="PreformattedText"/>
        <w:bidi w:val="0"/>
        <w:spacing w:before="0" w:after="0"/>
        <w:jc w:val="left"/>
        <w:rPr/>
      </w:pPr>
      <w:r>
        <w:rPr/>
        <w:t>IGKEqZW/Wxbv3JU/ELnioRY2mtSa9wRaNgoNFQIpd1iTqNgrGoXJJcDu4DD9skMvjwgeOvVJp5rd5q</w:t>
      </w:r>
    </w:p>
    <w:p>
      <w:pPr>
        <w:pStyle w:val="PreformattedText"/>
        <w:bidi w:val="0"/>
        <w:spacing w:before="0" w:after="0"/>
        <w:jc w:val="left"/>
        <w:rPr/>
      </w:pPr>
      <w:r>
        <w:rPr/>
        <w:t>p2VJOm4jCaurANIF077ZfbAwT+ls8IG19NfwjAAcIA0Sanph2LDKsq7SRyAq5RWIyVLH8dv/ADcNc3</w:t>
      </w:r>
    </w:p>
    <w:p>
      <w:pPr>
        <w:pStyle w:val="PreformattedText"/>
        <w:bidi w:val="0"/>
        <w:spacing w:before="0" w:after="0"/>
        <w:jc w:val="left"/>
        <w:rPr/>
      </w:pPr>
      <w:r>
        <w:rPr/>
        <w:t>vfWLq3rQqWlwuGOCWROwJ8Q69XpyKRhSgYHI7ny78Fl3jKPw9Uz9MpyY484LIAM5ILAGIqoxkEeR75</w:t>
      </w:r>
    </w:p>
    <w:p>
      <w:pPr>
        <w:pStyle w:val="PreformattedText"/>
        <w:bidi w:val="0"/>
        <w:spacing w:before="0" w:after="0"/>
        <w:jc w:val="left"/>
        <w:rPr/>
      </w:pPr>
      <w:r>
        <w:rPr/>
        <w:t>H57cGhNx3N92QDIXN8sj5WBemdFlG4jUqJJJIS04Kag7eAIkcFSAex1bVv1cELW04CA6tYsTie6E/S</w:t>
      </w:r>
    </w:p>
    <w:p>
      <w:pPr>
        <w:pStyle w:val="PreformattedText"/>
        <w:bidi w:val="0"/>
        <w:spacing w:before="0" w:after="0"/>
        <w:jc w:val="left"/>
        <w:rPr/>
      </w:pPr>
      <w:r>
        <w:rPr/>
        <w:t>GMACN5ElClZI0DHdiHnjOH8H6fbPfJbx+PDyGKFpzqkgJZA2gCDpuBIu7Oxyds4UEZyPLbx4t3yCnG</w:t>
      </w:r>
    </w:p>
    <w:p>
      <w:pPr>
        <w:pStyle w:val="PreformattedText"/>
        <w:bidi w:val="0"/>
        <w:spacing w:before="0" w:after="0"/>
        <w:jc w:val="left"/>
        <w:rPr/>
      </w:pPr>
      <w:r>
        <w:rPr/>
        <w:t>8kF7M3aEHFSxlumEKEeSFfIyMwPdHUjpAMe4OMHZv34e/wD+L8/RJIglow3TGnaR5tHw3UfQBfKU9k</w:t>
      </w:r>
    </w:p>
    <w:p>
      <w:pPr>
        <w:pStyle w:val="PreformattedText"/>
        <w:bidi w:val="0"/>
        <w:spacing w:before="0" w:after="0"/>
        <w:jc w:val="left"/>
        <w:rPr/>
      </w:pPr>
      <w:r>
        <w:rPr/>
        <w:t>hBOSAoJDfLXgwbgHvkW8xIvpE7UDJIQibDDICYi5bdV0Qp775LFCAvbh4rkPa2Qb7v/MJ+iYFMrtEx</w:t>
      </w:r>
    </w:p>
    <w:p>
      <w:pPr>
        <w:pStyle w:val="PreformattedText"/>
        <w:bidi w:val="0"/>
        <w:spacing w:before="0" w:after="0"/>
        <w:jc w:val="left"/>
        <w:rPr/>
      </w:pPr>
      <w:r>
        <w:rPr/>
        <w:t>YRDOXjPkAFZFBMw8Q2TkHX5Lw9ze99Y5JAvprE728kiUqCuYxh9t9BselMwQBfNu+AAfZv1cNFZV3h</w:t>
      </w:r>
    </w:p>
    <w:p>
      <w:pPr>
        <w:pStyle w:val="PreformattedText"/>
        <w:bidi w:val="0"/>
        <w:spacing w:before="0" w:after="0"/>
        <w:jc w:val="left"/>
        <w:rPr/>
      </w:pPr>
      <w:r>
        <w:rPr/>
        <w:t>wMIahZOsdZGSWIIMqVaCMECQ5iAQqviCPYDs3iOEdQR3xb2V8fPvieWhKhtIg2oRsq22qahcK6sfIK</w:t>
      </w:r>
    </w:p>
    <w:p>
      <w:pPr>
        <w:pStyle w:val="PreformattedText"/>
        <w:bidi w:val="0"/>
        <w:spacing w:before="0" w:after="0"/>
        <w:jc w:val="left"/>
        <w:rPr/>
      </w:pPr>
      <w:r>
        <w:rPr/>
        <w:t>Mle4HZf6eI2YhvdJFIvdlgJKCSUPGqNGqNlIOmgikXHUUYUgxwkiRguMkZ/5eIKhuL95hngtzrG56B</w:t>
      </w:r>
    </w:p>
    <w:p>
      <w:pPr>
        <w:pStyle w:val="PreformattedText"/>
        <w:bidi w:val="0"/>
        <w:spacing w:before="0" w:after="0"/>
        <w:jc w:val="left"/>
        <w:rPr/>
      </w:pPr>
      <w:r>
        <w:rPr/>
        <w:t>26ko2RNU+4rMyyBs6xbR4BjI7gdiF1ydl4hJA1Mf8A/Oefk4QEtICNimrMUGmSCFMeDllxkeXf47L8</w:t>
      </w:r>
    </w:p>
    <w:p>
      <w:pPr>
        <w:pStyle w:val="PreformattedText"/>
        <w:bidi w:val="0"/>
        <w:spacing w:before="0" w:after="0"/>
        <w:jc w:val="left"/>
        <w:rPr/>
      </w:pPr>
      <w:r>
        <w:rPr/>
        <w:t>fJc8RPzGTI2TICm6v9IH+Xp5BwpBRkeJQiaBQUhjCDPTDBu2xIJ7v48DLOighQN0+f8ArCDTtKhZ41</w:t>
      </w:r>
    </w:p>
    <w:p>
      <w:pPr>
        <w:pStyle w:val="PreformattedText"/>
        <w:bidi w:val="0"/>
        <w:spacing w:before="0" w:after="0"/>
        <w:jc w:val="left"/>
        <w:rPr/>
      </w:pPr>
      <w:r>
        <w:rPr/>
        <w:t>j7iCNvIMs0ZSXC9TsI0z3wCCzdscMeHC8l4eqeakkaaJCQpzGJGkESncKVjkBYEl867M4JwNQ2vDyJ</w:t>
      </w:r>
    </w:p>
    <w:p>
      <w:pPr>
        <w:pStyle w:val="PreformattedText"/>
        <w:bidi w:val="0"/>
        <w:spacing w:before="0" w:after="0"/>
        <w:jc w:val="left"/>
        <w:rPr/>
      </w:pPr>
      <w:r>
        <w:rPr/>
        <w:t>gQVJIYeHFvx74WKOPQ6uHkkbV4wZEnkSMFwG6mAIzMuB+EXXg1bEeuQOwqE3XHH2opWnxGAyqBJr1t</w:t>
      </w:r>
    </w:p>
    <w:p>
      <w:pPr>
        <w:pStyle w:val="PreformattedText"/>
        <w:bidi w:val="0"/>
        <w:spacing w:before="0" w:after="0"/>
        <w:jc w:val="left"/>
        <w:rPr/>
      </w:pPr>
      <w:r>
        <w:rPr/>
        <w:t>NJo41ByI2AXJiLFiP8vEsg0t2r/Lf+kNNDH0jMWSNAQ7F1YSjLrrHHoQFVmZf069s+TcGLnQDXzaPv</w:t>
      </w:r>
    </w:p>
    <w:p>
      <w:pPr>
        <w:pStyle w:val="PreformattedText"/>
        <w:bidi w:val="0"/>
        <w:spacing w:before="0" w:after="0"/>
        <w:jc w:val="left"/>
        <w:rPr/>
      </w:pPr>
      <w:r>
        <w:rPr/>
        <w:t>+r7YJKZ06joDH0em2GjlDMhl01KsMbfn/KF2Y/EcSZAi18cfPrj7tvVCZKNkIyrRYDyZxtEzRuspZg</w:t>
      </w:r>
    </w:p>
    <w:p>
      <w:pPr>
        <w:pStyle w:val="PreformattedText"/>
        <w:bidi w:val="0"/>
        <w:spacing w:before="0" w:after="0"/>
        <w:jc w:val="left"/>
        <w:rPr/>
      </w:pPr>
      <w:r>
        <w:rPr/>
        <w:t>CC0bhl8VOxC+3B3DfIIx1v7mhTUfyExMpkGXLRuiQqw3jaEKPJBlcEFs/FtSvDaYvfteTAtw0xufP+</w:t>
      </w:r>
    </w:p>
    <w:p>
      <w:pPr>
        <w:pStyle w:val="PreformattedText"/>
        <w:bidi w:val="0"/>
        <w:spacing w:before="0" w:after="0"/>
        <w:jc w:val="left"/>
        <w:rPr/>
      </w:pPr>
      <w:r>
        <w:rPr/>
        <w:t>I3zQBRIY10RVbC6CUB+43lidfEfkEDJ9mHEBcte/XHyDEAiR6qozJg4WNyVBZlYlXmDIgRtcORtlsg</w:t>
      </w:r>
    </w:p>
    <w:p>
      <w:pPr>
        <w:pStyle w:val="PreformattedText"/>
        <w:bidi w:val="0"/>
        <w:spacing w:before="0" w:after="0"/>
        <w:jc w:val="left"/>
        <w:rPr/>
      </w:pPr>
      <w:r>
        <w:rPr/>
        <w:t>EN+NeIKgBANry7TsAbXx99/m+uRqaERxyorNGdk6hRDiWTtE6yZG0DsRkEEj+riBzYnXq8/ZLQW4B7</w:t>
      </w:r>
    </w:p>
    <w:p>
      <w:pPr>
        <w:pStyle w:val="PreformattedText"/>
        <w:bidi w:val="0"/>
        <w:spacing w:before="0" w:after="0"/>
        <w:jc w:val="left"/>
        <w:rPr/>
      </w:pPr>
      <w:r>
        <w:rPr/>
        <w:t>5Dq+jTDLo6xMQEjeMhwQ7MEMjdie7ZXvnXVteILpdmEkQgEWOvLIpcKKUpmKIhhGxZc+RQeTpCxxsp</w:t>
      </w:r>
    </w:p>
    <w:p>
      <w:pPr>
        <w:pStyle w:val="PreformattedText"/>
        <w:bidi w:val="0"/>
        <w:spacing w:before="0" w:after="0"/>
        <w:jc w:val="left"/>
        <w:rPr/>
      </w:pPr>
      <w:r>
        <w:rPr/>
        <w:t>U48sAcSqAwNjrDUgXQne+Hl+dIhXUzN10WQmRl0OBJkxanxj1ODLuW9yAen7n48WaV7a8dIbabwOp8</w:t>
      </w:r>
    </w:p>
    <w:p>
      <w:pPr>
        <w:pStyle w:val="PreformattedText"/>
        <w:bidi w:val="0"/>
        <w:spacing w:before="0" w:after="0"/>
        <w:jc w:val="left"/>
        <w:rPr/>
      </w:pPr>
      <w:r>
        <w:rPr/>
        <w:t>/pGGogGJEjy8eoVCFJiZiPJezHoKHChmBGT/AEjiYNfQkcJFrcG8UQUmC0ZJ3jj0QqB+oMCm2SC6sN</w:t>
      </w:r>
    </w:p>
    <w:p>
      <w:pPr>
        <w:pStyle w:val="PreformattedText"/>
        <w:bidi w:val="0"/>
        <w:spacing w:before="0" w:after="0"/>
        <w:jc w:val="left"/>
        <w:rPr/>
      </w:pPr>
      <w:r>
        <w:rPr/>
        <w:t>gmpOP6uJgANBFHKGk26aZMbr08yJIPubKShAYkRsCO/j7r5cSoRw6zK5sxYEdccTSNuXfqtIrpupK9</w:t>
      </w:r>
    </w:p>
    <w:p>
      <w:pPr>
        <w:pStyle w:val="PreformattedText"/>
        <w:bidi w:val="0"/>
        <w:spacing w:before="0" w:after="0"/>
        <w:jc w:val="left"/>
        <w:rPr/>
      </w:pPr>
      <w:r>
        <w:rPr/>
        <w:t>GNHjDiGIR+IYMR+7HYqvlxJBuAcRx6v9obHAI4yyibdmYyAQsuwYBCCDkuQ57anHjq37cKVKhZ3IAB</w:t>
      </w:r>
    </w:p>
    <w:p>
      <w:pPr>
        <w:pStyle w:val="PreformattedText"/>
        <w:bidi w:val="0"/>
        <w:spacing w:before="0" w:after="0"/>
        <w:jc w:val="left"/>
        <w:rPr/>
      </w:pPr>
      <w:r>
        <w:rPr/>
        <w:t>K+H/aL0pVMZXc4lUpmSRhIGLOCpRcj3ViCRkBeF74ygrl/ExPnEaz77f4daof7v2RlO4NLTnuQuzdG</w:t>
      </w:r>
    </w:p>
    <w:p>
      <w:pPr>
        <w:pStyle w:val="PreformattedText"/>
        <w:bidi w:val="0"/>
        <w:spacing w:before="0" w:after="0"/>
        <w:jc w:val="left"/>
        <w:rPr/>
      </w:pPr>
      <w:r>
        <w:rPr/>
        <w:t>MrgZIUjJ/wBccdVXBye41Yzxz/4lNuiaIB7TfTkZ0HtcoemiJIYMidsdh7+/uSfx+3GMdCZ7wvAe6O</w:t>
      </w:r>
    </w:p>
    <w:p>
      <w:pPr>
        <w:pStyle w:val="PreformattedText"/>
        <w:bidi w:val="0"/>
        <w:spacing w:before="0" w:after="0"/>
        <w:jc w:val="left"/>
        <w:rPr/>
      </w:pPr>
      <w:r>
        <w:rPr/>
        <w:t>g7/kkf6DA7j+/sPyOGjzPywe+D+c/v4jtjH/73CimO3x/dT5Z7DBP5x7E8KKeBAJz2/Ygdu3YnhRRJ</w:t>
      </w:r>
    </w:p>
    <w:p>
      <w:pPr>
        <w:pStyle w:val="PreformattedText"/>
        <w:bidi w:val="0"/>
        <w:spacing w:before="0" w:after="0"/>
        <w:jc w:val="left"/>
        <w:rPr/>
      </w:pPr>
      <w:r>
        <w:rPr/>
        <w:t>WuFif9LAE47d19j5Z/P/ANbhRTS/1/nEliuwJxinqzgDOB0s7MCcFe/FXpXH90YW1xbzlOA/be//AN</w:t>
      </w:r>
    </w:p>
    <w:p>
      <w:pPr>
        <w:pStyle w:val="PreformattedText"/>
        <w:bidi w:val="0"/>
        <w:spacing w:before="0" w:after="0"/>
        <w:jc w:val="left"/>
        <w:rPr/>
      </w:pPr>
      <w:r>
        <w:rPr/>
        <w:t>P2gg6YmfKf6o1MkvqHzSsqq8qcwVzoPBFMbykOJMfNCqZZSf08B0aLdH7IPZm/+y4VP2f6LxFh6If5</w:t>
      </w:r>
    </w:p>
    <w:p>
      <w:pPr>
        <w:pStyle w:val="PreformattedText"/>
        <w:bidi w:val="0"/>
        <w:spacing w:before="0" w:after="0"/>
        <w:jc w:val="left"/>
        <w:rPr/>
      </w:pPr>
      <w:r>
        <w:rPr/>
        <w:t>jFQ1ciSECQMElQEsyq9MSyqSqKo2BBVsENnXbjc2UMGXvv8A1mvWxCtjy2+KWfZJzCVDtKikY6ruMs</w:t>
      </w:r>
    </w:p>
    <w:p>
      <w:pPr>
        <w:pStyle w:val="PreformattedText"/>
        <w:bidi w:val="0"/>
        <w:spacing w:before="0" w:after="0"/>
        <w:jc w:val="left"/>
        <w:rPr/>
      </w:pPr>
      <w:r>
        <w:rPr/>
        <w:t>WTMbq2CZVJEhx/m7fp46uhbAWmBU49VvP2y4rHXLGIkXpkllHsWIVcsWkyAWGVAIPt79+Aq6301k6C</w:t>
      </w:r>
    </w:p>
    <w:p>
      <w:pPr>
        <w:pStyle w:val="PreformattedText"/>
        <w:bidi w:val="0"/>
        <w:spacing w:before="0" w:after="0"/>
        <w:jc w:val="left"/>
        <w:rPr/>
      </w:pPr>
      <w:r>
        <w:rPr/>
        <w:t>ygA8d6WnbLiU1dGIC4GdtwCfLVmI8lUbAn9mDcZ1ZLaEcJfpaVLco1WWfQXnEShJXDh8DZg2Ayqfcj</w:t>
      </w:r>
    </w:p>
    <w:p>
      <w:pPr>
        <w:pStyle w:val="PreformattedText"/>
        <w:bidi w:val="0"/>
        <w:spacing w:before="0" w:after="0"/>
        <w:jc w:val="left"/>
        <w:rPr/>
      </w:pPr>
      <w:r>
        <w:rPr/>
        <w:t>DIFONj/Txg7UoViSNJo08d0X1j/FeEAX7kbnxVSzt7LnYncjAD98YGx+XHN1RvWIm7S5B56hFQvKks</w:t>
      </w:r>
    </w:p>
    <w:p>
      <w:pPr>
        <w:pStyle w:val="PreformattedText"/>
        <w:bidi w:val="0"/>
        <w:spacing w:before="0" w:after="0"/>
        <w:jc w:val="left"/>
        <w:rPr/>
      </w:pPr>
      <w:r>
        <w:rPr/>
        <w:t>/wBs4AdWV+7tkBmclhkhioPf/m4pnIC9yx8MsKUFwwCht5WnheIzlRgqWV1kJyC7dyjKcBFGyjuex4</w:t>
      </w:r>
    </w:p>
    <w:p>
      <w:pPr>
        <w:pStyle w:val="PreformattedText"/>
        <w:bidi w:val="0"/>
        <w:spacing w:before="0" w:after="0"/>
        <w:jc w:val="left"/>
        <w:rPr/>
      </w:pPr>
      <w:r>
        <w:rPr/>
        <w:t>JVAOnHtQWJIJxOP04x0juxVY+6qVLE4Og7MFYgHOc5Xsf6ePQ/2dpfwluMcvP+JyPS1SzuRvC//EWp</w:t>
      </w:r>
    </w:p>
    <w:p>
      <w:pPr>
        <w:pStyle w:val="PreformattedText"/>
        <w:bidi w:val="0"/>
        <w:spacing w:before="0" w:after="0"/>
        <w:jc w:val="left"/>
        <w:rPr/>
      </w:pPr>
      <w:r>
        <w:rPr/>
        <w:t>dS4xlAqgro+dUbONBgk5I7/sD2/Vx3KUhoQNbTmaj2y3oP8Am3vkAAJswbzHkAGVMHsx92/YnPEuB7</w:t>
      </w:r>
    </w:p>
    <w:p>
      <w:pPr>
        <w:pStyle w:val="PreformattedText"/>
        <w:bidi w:val="0"/>
        <w:spacing w:before="0" w:after="0"/>
        <w:jc w:val="left"/>
        <w:rPr/>
      </w:pPr>
      <w:r>
        <w:rPr/>
        <w:t>4GY3he8DLdgFIaRiVwB5gMmEz3KZy+ewP5DcL0THRlNo2ZHE6RCbwofXqIh174Ykr01yCowSr5/f5f</w:t>
      </w:r>
    </w:p>
    <w:p>
      <w:pPr>
        <w:pStyle w:val="PreformattedText"/>
        <w:bidi w:val="0"/>
        <w:spacing w:before="0" w:after="0"/>
        <w:jc w:val="left"/>
        <w:rPr/>
      </w:pPr>
      <w:r>
        <w:rPr/>
        <w:t>1NrxHUpZAgiTCtw1sY3z3oALl1OyOg+RCgAnZP8AJ+Sxxtntx5X+0K//AHxVp2fRDBqAK6xG18Dq7q</w:t>
      </w:r>
    </w:p>
    <w:p>
      <w:pPr>
        <w:pStyle w:val="PreformattedText"/>
        <w:bidi w:val="0"/>
        <w:spacing w:before="0" w:after="0"/>
        <w:jc w:val="left"/>
        <w:rPr/>
      </w:pPr>
      <w:r>
        <w:rPr/>
        <w:t>wdWiXAZ9hoq5BJ91LZY4/+p45uxtqMZuDSwJgFvyZLA4QgsXJ8SRg+SyZbbIwP7rw1tQdLx4E8wxkE</w:t>
      </w:r>
    </w:p>
    <w:p>
      <w:pPr>
        <w:pStyle w:val="PreformattedText"/>
        <w:bidi w:val="0"/>
        <w:spacing w:before="0" w:after="0"/>
        <w:jc w:val="left"/>
        <w:rPr/>
      </w:pPr>
      <w:r>
        <w:rPr/>
        <w:t>KWYgsyktsiF+xZM+/jsGX8fp4IG+oigm5gQEqZgFGqpqFcFlwGkDdgOxUNnJX/zcGq2uxXWRtcggcP</w:t>
      </w:r>
    </w:p>
    <w:p>
      <w:pPr>
        <w:pStyle w:val="PreformattedText"/>
        <w:bidi w:val="0"/>
        <w:spacing w:before="0" w:after="0"/>
        <w:jc w:val="left"/>
        <w:rPr/>
      </w:pPr>
      <w:r>
        <w:rPr/>
        <w:t>PnKEz30aJs7MTjDMDoEyFK5H6thgfkBe/95lFzaQ6i5Jyx82jPUcwKBK0YX5SiTYsywgsjKjjbV3JH</w:t>
      </w:r>
    </w:p>
    <w:p>
      <w:pPr>
        <w:pStyle w:val="PreformattedText"/>
        <w:bidi w:val="0"/>
        <w:spacing w:before="0" w:after="0"/>
        <w:jc w:val="left"/>
        <w:rPr/>
      </w:pPr>
      <w:r>
        <w:rPr/>
        <w:t>bt/5W42tmTIpx/umVWcEMQcRaQa4XzaUnqYz4AqRqj7FxpI3xIP5HbLf5eO52BP4YHWZyO3VTnvcf5</w:t>
      </w:r>
    </w:p>
    <w:p>
      <w:pPr>
        <w:pStyle w:val="PreformattedText"/>
        <w:bidi w:val="0"/>
        <w:spacing w:before="0" w:after="0"/>
        <w:jc w:val="left"/>
        <w:rPr/>
      </w:pPr>
      <w:r>
        <w:rPr/>
        <w:t>pHJb0uRvIx2ZyekQRp4gtjsQ7Ov5yR8eNdaNxwCj5JlNXRWXi0JN+jGWJaL3bQKGkRsgBm7HC6j/TD</w:t>
      </w:r>
    </w:p>
    <w:p>
      <w:pPr>
        <w:pStyle w:val="PreformattedText"/>
        <w:bidi w:val="0"/>
        <w:spacing w:before="0" w:after="0"/>
        <w:jc w:val="left"/>
        <w:rPr/>
      </w:pPr>
      <w:r>
        <w:rPr/>
        <w:t>cP6IlbHh9kZdoXrBJjtb78IifJSowUyTlVbLNIuT5Qrk5JOP6eMnpGkGS3W01NhqH0gbmB8/V8UmtH</w:t>
      </w:r>
    </w:p>
    <w:p>
      <w:pPr>
        <w:pStyle w:val="PreformattedText"/>
        <w:bidi w:val="0"/>
        <w:spacing w:before="0" w:after="0"/>
        <w:jc w:val="left"/>
        <w:rPr/>
      </w:pPr>
      <w:r>
        <w:rPr/>
        <w:t>f0Ew+4oK6ukhYarGThiwRtUXJ7E57sOOG2wW6uP9066hY3649PzKihtnRmCjG0iiUhhqpCjH6WYHHc</w:t>
      </w:r>
    </w:p>
    <w:p>
      <w:pPr>
        <w:pStyle w:val="PreformattedText"/>
        <w:bidi w:val="0"/>
        <w:spacing w:before="0" w:after="0"/>
        <w:jc w:val="left"/>
        <w:rPr/>
      </w:pPr>
      <w:r>
        <w:rPr/>
        <w:t>HvxQxAbK8sg2BW3tRtq+Y42JQHRVBwMjJKBiq+Z1ZSRjuQQce/E9Hjy9ciqHSxGgkZqOYS00rNKGUd</w:t>
      </w:r>
    </w:p>
    <w:p>
      <w:pPr>
        <w:pStyle w:val="PreformattedText"/>
        <w:bidi w:val="0"/>
        <w:spacing w:before="0" w:after="0"/>
        <w:jc w:val="left"/>
        <w:rPr/>
      </w:pPr>
      <w:r>
        <w:rPr/>
        <w:t>ySoGH0Our/AKF8WHf5cblEAqABjoZjVqjBiL5at590aDzIUUNlg+S2QQx1lZgMqSAgJHvg4xxfSipA</w:t>
      </w:r>
    </w:p>
    <w:p>
      <w:pPr>
        <w:pStyle w:val="PreformattedText"/>
        <w:bidi w:val="0"/>
        <w:spacing w:before="0" w:after="0"/>
        <w:jc w:val="left"/>
        <w:rPr/>
      </w:pPr>
      <w:r>
        <w:rPr/>
        <w:t>JbKU3qWDN1/0/T+aM1dzKraq0mzY8jnC9gWVC5yWUabewA/83GhSp42sJQq1WJLE6+eWNKX8B5NCrs</w:t>
      </w:r>
    </w:p>
    <w:p>
      <w:pPr>
        <w:pStyle w:val="PreformattedText"/>
        <w:bidi w:val="0"/>
        <w:spacing w:before="0" w:after="0"/>
        <w:jc w:val="left"/>
        <w:rPr/>
      </w:pPr>
      <w:r>
        <w:rPr/>
        <w:t>qkvtqGGWGMFjh+wyf243NipkkWEytqrAIeNuaK5b+knjuqqrs3k+7aga5MiAqpB17ZwB7+XHQUdkIG</w:t>
      </w:r>
    </w:p>
    <w:p>
      <w:pPr>
        <w:pStyle w:val="PreformattedText"/>
        <w:bidi w:val="0"/>
        <w:spacing w:before="0" w:after="0"/>
        <w:jc w:val="left"/>
        <w:rPr/>
      </w:pPr>
      <w:r>
        <w:rPr/>
        <w:t>qgzCq7QSRYm0Qfz5GO5KsoyrbsSERioGwX5fc9sf/J4tihbS8gNUk+KLIb8F1MjYQzJlSzEZfIyMgs</w:t>
      </w:r>
    </w:p>
    <w:p>
      <w:pPr>
        <w:pStyle w:val="PreformattedText"/>
        <w:bidi w:val="0"/>
        <w:spacing w:before="0" w:after="0"/>
        <w:jc w:val="left"/>
        <w:rPr/>
      </w:pPr>
      <w:r>
        <w:rPr/>
        <w:t>8eBrjt2bYNwFSgcTja9pJTq3Zb8CZKV5hEaalggAOBklsgF+l2LHDD3xjAXy45yvs5JNxr58+ROho1</w:t>
      </w:r>
    </w:p>
    <w:p>
      <w:pPr>
        <w:pStyle w:val="PreformattedText"/>
        <w:bidi w:val="0"/>
        <w:spacing w:before="0" w:after="0"/>
        <w:jc w:val="left"/>
        <w:rPr/>
      </w:pPr>
      <w:r>
        <w:rPr/>
        <w:t>BibnRRpG65cyqiD7rYO2pjJARQSCCuAQB7HHdgyrtxg9JUsKdrEFpp7ISWFjyyHzcySKOz5lKghlOo</w:t>
      </w:r>
    </w:p>
    <w:p>
      <w:pPr>
        <w:pStyle w:val="PreformattedText"/>
        <w:bidi w:val="0"/>
        <w:spacing w:before="0" w:after="0"/>
        <w:jc w:val="left"/>
        <w:rPr/>
      </w:pPr>
      <w:r>
        <w:rPr/>
        <w:t>SQ7PkxE5AOvbv7fjjEWiWIudJpRme9zFgVbRO52chmDTsW0Q5GwyNlP4HGhSVRbvlGqrXYEat58+uI</w:t>
      </w:r>
    </w:p>
    <w:p>
      <w:pPr>
        <w:pStyle w:val="PreformattedText"/>
        <w:bidi w:val="0"/>
        <w:spacing w:before="0" w:after="0"/>
        <w:jc w:val="left"/>
        <w:rPr/>
      </w:pPr>
      <w:r>
        <w:rPr/>
        <w:t>EuM3lsc7Ox0JZHzE+WdSCS5J/VgDy/zcbWxgM1rCZu0ggEfD832f9othuM79y8vTLESMjgsd9ttQxw</w:t>
      </w:r>
    </w:p>
    <w:p>
      <w:pPr>
        <w:pStyle w:val="PreformattedText"/>
        <w:bidi w:val="0"/>
        <w:spacing w:before="0" w:after="0"/>
        <w:jc w:val="left"/>
        <w:rPr/>
      </w:pPr>
      <w:r>
        <w:rPr/>
        <w:t>q5AwUJ/UCccbKUxY6TMZ94AHRTH6nrpGUq7MGdOm0cZCjQex2Jwxxqcf5T8jxBVQcBwWXaPWw4N5WK</w:t>
      </w:r>
    </w:p>
    <w:p>
      <w:pPr>
        <w:pStyle w:val="PreformattedText"/>
        <w:bidi w:val="0"/>
        <w:spacing w:before="0" w:after="0"/>
        <w:jc w:val="left"/>
        <w:rPr/>
      </w:pPr>
      <w:r>
        <w:rPr/>
        <w:t>I6pgdQwZ3R9UDZLAn7YXtlvbt74wdvbilVBs3fL6W9GbeqDiqW2cCRzHsTIUcF3JAk7le+NdQPbYbL</w:t>
      </w:r>
    </w:p>
    <w:p>
      <w:pPr>
        <w:pStyle w:val="PreformattedText"/>
        <w:bidi w:val="0"/>
        <w:spacing w:before="0" w:after="0"/>
        <w:jc w:val="left"/>
        <w:rPr/>
      </w:pPr>
      <w:r>
        <w:rPr/>
        <w:t>5cZe0DQ6GzS9s4W9MaEw+WrYxqCxSQqqOiv2kbJPSAbBjk1GfH/txx21gelJ650Wzm9MW4RO1WTsyl</w:t>
      </w:r>
    </w:p>
    <w:p>
      <w:pPr>
        <w:pStyle w:val="PreformattedText"/>
        <w:bidi w:val="0"/>
        <w:spacing w:before="0" w:after="0"/>
        <w:jc w:val="left"/>
        <w:rPr/>
      </w:pPr>
      <w:r>
        <w:rPr/>
        <w:t>FMZDMscgViW8lcrnLaFf2BUt48UWK3vcXSTzAriCykjGGDKqhkUIwbVtvnszMT38zw6sbgERRRHWmR</w:t>
      </w:r>
    </w:p>
    <w:p>
      <w:pPr>
        <w:pStyle w:val="PreformattedText"/>
        <w:bidi w:val="0"/>
        <w:spacing w:before="0" w:after="0"/>
        <w:jc w:val="left"/>
        <w:rPr/>
      </w:pPr>
      <w:r>
        <w:rPr/>
        <w:t>DsHCagRlm21XxGOmwBxr2H4yy/H24u7Gf4ouNJDX/8TTBrCyqqZBydQFAC5Y7aFgMvgr75XO3547bZ</w:t>
      </w:r>
    </w:p>
    <w:p>
      <w:pPr>
        <w:pStyle w:val="PreformattedText"/>
        <w:bidi w:val="0"/>
        <w:spacing w:before="0" w:after="0"/>
        <w:jc w:val="left"/>
        <w:rPr/>
      </w:pPr>
      <w:r>
        <w:rPr/>
        <w:t>Bkotp7M5zaBqwI3YA1ZPRYMWbLO5dFTpsWYZVlXEjOFx+MeXGugOI0lNgSSbaQH1rBlkBYYkICEJkF</w:t>
      </w:r>
    </w:p>
    <w:p>
      <w:pPr>
        <w:pStyle w:val="PreformattedText"/>
        <w:bidi w:val="0"/>
        <w:spacing w:before="0" w:after="0"/>
        <w:jc w:val="left"/>
        <w:rPr/>
      </w:pPr>
      <w:r>
        <w:rPr/>
        <w:t>mYAeBIk791PbILA8W6V7g2182lOtqgJ7O9HD6rGjuw1SRWHkgAIbIkJzsVKt3Gf08bNJLixF5k1GA1</w:t>
      </w:r>
    </w:p>
    <w:p>
      <w:pPr>
        <w:pStyle w:val="PreformattedText"/>
        <w:bidi w:val="0"/>
        <w:spacing w:before="0" w:after="0"/>
        <w:jc w:val="left"/>
        <w:rPr/>
      </w:pPr>
      <w:r>
        <w:rPr/>
        <w:t>PBv1hxqu7SMFbA1EYbViFZWzKGHmNdv27t/5eDqUgoFheRUmxbHqt2fV2vlid6sjwWR0yPHqYk7bsS</w:t>
      </w:r>
    </w:p>
    <w:p>
      <w:pPr>
        <w:pStyle w:val="PreformattedText"/>
        <w:bidi w:val="0"/>
        <w:spacing w:before="0" w:after="0"/>
        <w:jc w:val="left"/>
        <w:rPr/>
      </w:pPr>
      <w:r>
        <w:rPr/>
        <w:t>Ae2Bkk49z/AFHjOqoNTb4pcRjqO1wg46zHm4KaSSYCzZVYz2YE/rBHltn+r/TinUU6gDSWqLC4U8W5</w:t>
      </w:r>
    </w:p>
    <w:p>
      <w:pPr>
        <w:pStyle w:val="PreformattedText"/>
        <w:bidi w:val="0"/>
        <w:spacing w:before="0" w:after="0"/>
        <w:jc w:val="left"/>
        <w:rPr/>
      </w:pPr>
      <w:r>
        <w:rPr/>
        <w:t>fimDWhdm390ZkxgOpBXVFYfJen5d8Dy/5l4z66XQta8u0mtZCCDfz7oVNXuNmbzIyUSRTKAFAOzKGG</w:t>
      </w:r>
    </w:p>
    <w:p>
      <w:pPr>
        <w:pStyle w:val="PreformattedText"/>
        <w:bidi w:val="0"/>
        <w:spacing w:before="0" w:after="0"/>
        <w:jc w:val="left"/>
        <w:rPr/>
      </w:pPr>
      <w:r>
        <w:rPr/>
        <w:t>+Sy4wML29+PPekL+na5uZ1+yD+ECeMJ+rdfuFwyoFfY4LM0i5j1RiOps/uD2HyO3GfoPllsAk2EGLk</w:t>
      </w:r>
    </w:p>
    <w:p>
      <w:pPr>
        <w:pStyle w:val="PreformattedText"/>
        <w:bidi w:val="0"/>
        <w:spacing w:before="0" w:after="0"/>
        <w:jc w:val="left"/>
        <w:rPr/>
      </w:pPr>
      <w:r>
        <w:rPr/>
        <w:t>ylSrttICoDuHBZMAbqcAqvbC9u+w24AtdRbtRpmK5uZFTs0bsGdiXDMwLayMrj/HKrknuBrjienzrG</w:t>
      </w:r>
    </w:p>
    <w:p>
      <w:pPr>
        <w:pStyle w:val="PreformattedText"/>
        <w:bidi w:val="0"/>
        <w:spacing w:before="0" w:after="0"/>
        <w:jc w:val="left"/>
        <w:rPr/>
      </w:pPr>
      <w:r>
        <w:rPr/>
        <w:t>Ybp00jnHcWVMks2WwhH491yASdZD7EgDx7cegdFgikhI3pyW3gmo4EO+rQ7hTjTVmJIXpHUZUqwIiY</w:t>
      </w:r>
    </w:p>
    <w:p>
      <w:pPr>
        <w:pStyle w:val="PreformattedText"/>
        <w:bidi w:val="0"/>
        <w:spacing w:before="0" w:after="0"/>
        <w:jc w:val="left"/>
        <w:rPr/>
      </w:pPr>
      <w:r>
        <w:rPr/>
        <w:t>hm1IyOwH78d10dTHAA5TkNtvcXN7/REktRHiV3bAyBI+NwVkbCtNGDnIbXuuM9thx09CmQBec3Xa4N</w:t>
      </w:r>
    </w:p>
    <w:p>
      <w:pPr>
        <w:pStyle w:val="PreformattedText"/>
        <w:bidi w:val="0"/>
        <w:spacing w:before="0" w:after="0"/>
        <w:jc w:val="left"/>
        <w:rPr/>
      </w:pPr>
      <w:r>
        <w:rPr/>
        <w:t>uzIdfb7ZuWqV7vfrjQ2+ijCqKqvmp6eECR1CrCJmG0oduyp3z/AJuJdp2jZ9joGvtNZNnorbedsf8A</w:t>
      </w:r>
    </w:p>
    <w:p>
      <w:pPr>
        <w:pStyle w:val="PreformattedText"/>
        <w:bidi w:val="0"/>
        <w:spacing w:before="0" w:after="0"/>
        <w:jc w:val="left"/>
        <w:rPr/>
      </w:pPr>
      <w:r>
        <w:rPr/>
        <w:t>t7tZFs9Cvte0Js2zUHrVamW6iluXxY/mmpPNf8YnIdPUV1u5a5ve1VVmrLotSy0MRF5ttDN9O8Nqrr</w:t>
      </w:r>
    </w:p>
    <w:p>
      <w:pPr>
        <w:pStyle w:val="PreformattedText"/>
        <w:bidi w:val="0"/>
        <w:spacing w:before="0" w:after="0"/>
        <w:jc w:val="left"/>
        <w:rPr/>
      </w:pPr>
      <w:r>
        <w:rPr/>
        <w:t>ifpUq5q4NGks5GnkVGNePMem/246Oq+lp7JtRpts7uDYDfCNj/AA3ZsLse03LPRuiP2G6RR6dXadjF</w:t>
      </w:r>
    </w:p>
    <w:p>
      <w:pPr>
        <w:pStyle w:val="PreformattedText"/>
        <w:bidi w:val="0"/>
        <w:spacing w:before="0" w:after="0"/>
        <w:jc w:val="left"/>
        <w:rPr/>
      </w:pPr>
      <w:r>
        <w:rPr/>
        <w:t>ZdqVCuRN6ZcX30UZ2A6l5poVJ/FjylDeK3mOalvdVDd66G7Vluaroqm5y0VM/UqIKa719OVo4oLsKe</w:t>
      </w:r>
    </w:p>
    <w:p>
      <w:pPr>
        <w:pStyle w:val="PreformattedText"/>
        <w:bidi w:val="0"/>
        <w:spacing w:before="0" w:after="0"/>
        <w:jc w:val="left"/>
        <w:rPr/>
      </w:pPr>
      <w:r>
        <w:rPr/>
        <w:t>qjSWCZNo36TdI9vJa/7S7MdpqVxTqVBUKsy7unaxDsu7vb3A73LpPVaH7L7SuzrQepSommMQ2JxPZu</w:t>
      </w:r>
    </w:p>
    <w:p>
      <w:pPr>
        <w:pStyle w:val="PreformattedText"/>
        <w:bidi w:val="0"/>
        <w:spacing w:before="0" w:after="0"/>
        <w:jc w:val="left"/>
        <w:rPr/>
      </w:pPr>
      <w:r>
        <w:rPr/>
        <w:t>yK3dccy6cd6Ux6pfxm853Cy3Kx+jlur+RFu9xqLnfbxZr2Lne6uGekit9ZLe7zUwmitK1UkbTVCUaL</w:t>
      </w:r>
    </w:p>
    <w:p>
      <w:pPr>
        <w:pStyle w:val="PreformattedText"/>
        <w:bidi w:val="0"/>
        <w:spacing w:before="0" w:after="0"/>
        <w:jc w:val="left"/>
        <w:rPr/>
      </w:pPr>
      <w:r>
        <w:rPr/>
        <w:t>LOfs7mJlTjK239pKtVHp7Kv7ilRmZmVru+7i2W7iuXFrceW82Nj/Z+hQKvtDjbqlMYhccUXe3WXtac</w:t>
      </w:r>
    </w:p>
    <w:p>
      <w:pPr>
        <w:pStyle w:val="PreformattedText"/>
        <w:bidi w:val="0"/>
        <w:spacing w:before="0" w:after="0"/>
        <w:jc w:val="left"/>
        <w:rPr/>
      </w:pPr>
      <w:r>
        <w:rPr/>
        <w:t>q3ZvFzTQ2vtUEDSXHm+/SmruW9YY6I0kzGpk+FTfrjV1RWkiYssjDpu7BtiA3HJ16huWJy986WnScg</w:t>
      </w:r>
    </w:p>
    <w:p>
      <w:pPr>
        <w:pStyle w:val="PreformattedText"/>
        <w:bidi w:val="0"/>
        <w:spacing w:before="0" w:after="0"/>
        <w:jc w:val="left"/>
        <w:rPr/>
      </w:pPr>
      <w:r>
        <w:rPr/>
        <w:t>AnEfDITV360pWq1xmNXR06YDxX8VBkERIxb1OgipjINhnBXbXRuKbVgzF8yo8MsU0wsCch3xZbueKe</w:t>
      </w:r>
    </w:p>
    <w:p>
      <w:pPr>
        <w:pStyle w:val="PreformattedText"/>
        <w:bidi w:val="0"/>
        <w:spacing w:before="0" w:after="0"/>
        <w:jc w:val="left"/>
        <w:rPr/>
      </w:pPr>
      <w:r>
        <w:rPr/>
        <w:t>iWpkoLfZ7fS19LJb/pvqDdawGuliNRVEU8Lyu/QjZG0Chup2Ya7cUKz0zdgppuvK15MhVTY8ref+Iy</w:t>
      </w:r>
    </w:p>
    <w:p>
      <w:pPr>
        <w:pStyle w:val="PreformattedText"/>
        <w:bidi w:val="0"/>
        <w:spacing w:before="0" w:after="0"/>
        <w:jc w:val="left"/>
        <w:rPr/>
      </w:pPr>
      <w:r>
        <w:rPr/>
        <w:t>XLmNq2mW3R8sXmImq65lmiuSLsCZI0iEyoyJgHSLKMFZt/NtuIgtR1BJ9J5647PSBNlKn15SNfzK80</w:t>
      </w:r>
    </w:p>
    <w:p>
      <w:pPr>
        <w:pStyle w:val="PreformattedText"/>
        <w:bidi w:val="0"/>
        <w:spacing w:before="0" w:after="0"/>
        <w:jc w:val="left"/>
        <w:rPr/>
      </w:pPr>
      <w:r>
        <w:rPr/>
        <w:t>s4t1Zys5MsiK73HlysjaWRtFo0hrFqisy6rGY9pHdyzePx4Z6iopV6gYr2Yy2LCyFco5U9Q9VJLT/w</w:t>
      </w:r>
    </w:p>
    <w:p>
      <w:pPr>
        <w:pStyle w:val="PreformattedText"/>
        <w:bidi w:val="0"/>
        <w:spacing w:before="0" w:after="0"/>
        <w:jc w:val="left"/>
        <w:rPr/>
      </w:pPr>
      <w:r>
        <w:rPr/>
        <w:t>C69repaQubRW3aktGtQp6adCmvMSJTyHRg0Zfy9078QrTRhkp0k5qJcLY/dko+lmtFDAt85Vn5X/mt</w:t>
      </w:r>
    </w:p>
    <w:p>
      <w:pPr>
        <w:pStyle w:val="PreformattedText"/>
        <w:bidi w:val="0"/>
        <w:spacing w:before="0" w:after="0"/>
        <w:jc w:val="left"/>
        <w:rPr/>
      </w:pPr>
      <w:r>
        <w:rPr/>
        <w:t>YvSWqguj0dXFEvUepW40qtBVQo8iprDvkso29+Beg9wwGRUbvnzxhiqhGNyog5IXrep9DW0tlijZEh</w:t>
      </w:r>
    </w:p>
    <w:p>
      <w:pPr>
        <w:pStyle w:val="PreformattedText"/>
        <w:bidi w:val="0"/>
        <w:spacing w:before="0" w:after="0"/>
        <w:jc w:val="left"/>
        <w:rPr/>
      </w:pPr>
      <w:r>
        <w:rPr/>
        <w:t>rKB+c6Ri7jRDJNFTVNPCxkHdOlEWZcdl4YI+ZvumHdjYqwYefZmH5UvMIxLzFTQwTQw1BWWSDSulYl</w:t>
      </w:r>
    </w:p>
    <w:p>
      <w:pPr>
        <w:pStyle w:val="PreformattedText"/>
        <w:bidi w:val="0"/>
        <w:spacing w:before="0" w:after="0"/>
        <w:jc w:val="left"/>
        <w:rPr/>
      </w:pPr>
      <w:r>
        <w:rPr/>
        <w:t>HqIUuNBQyitXGJkZWjcMCu3vwQyBxFPjBa5sSwt5+GJF5f5ioqmGjp5VvckxllWijqLdSzRwKxx1DU</w:t>
      </w:r>
    </w:p>
    <w:p>
      <w:pPr>
        <w:pStyle w:val="PreformattedText"/>
        <w:bidi w:val="0"/>
        <w:spacing w:before="0" w:after="0"/>
        <w:jc w:val="left"/>
        <w:rPr/>
      </w:pPr>
      <w:r>
        <w:rPr/>
        <w:t>1SpGuAxWLZi48k9uCUC12GItDGK6X1Mc0gnkQvebBcunBC0X1z8vz70UZdZIXmULJ148dkm1j2H63A</w:t>
      </w:r>
    </w:p>
    <w:p>
      <w:pPr>
        <w:pStyle w:val="PreformattedText"/>
        <w:bidi w:val="0"/>
        <w:spacing w:before="0" w:after="0"/>
        <w:jc w:val="left"/>
        <w:rPr/>
      </w:pPr>
      <w:r>
        <w:rPr/>
        <w:t>4AWtpwhYgnhcyacu8u2a5UctVZOY6mhdHWNKd6ipRhKoLSSqk0jIksTrl4wQGjk8ctqvDg7uQFsYfo</w:t>
      </w:r>
    </w:p>
    <w:p>
      <w:pPr>
        <w:pStyle w:val="PreformattedText"/>
        <w:bidi w:val="0"/>
        <w:spacing w:before="0" w:after="0"/>
        <w:jc w:val="left"/>
        <w:rPr/>
      </w:pPr>
      <w:r>
        <w:rPr/>
        <w:t>30sRvSTU63y3Rw0N0L1ULzJHFcJzKryzgZWSgBhMsK/SlnX7IC+0iHXfgSy2tlvRze4DJrHGkSgkKz</w:t>
      </w:r>
    </w:p>
    <w:p>
      <w:pPr>
        <w:pStyle w:val="PreformattedText"/>
        <w:bidi w:val="0"/>
        <w:spacing w:before="0" w:after="0"/>
        <w:jc w:val="left"/>
        <w:rPr/>
      </w:pPr>
      <w:r>
        <w:rPr/>
        <w:t>2+rloqpGeOe21MkUVRKQSqGGupyFiiCnOJUTsxV1PjhiHAJdgF9W99kcAXuhufak+5H5m535LuFJdu</w:t>
      </w:r>
    </w:p>
    <w:p>
      <w:pPr>
        <w:pStyle w:val="PreformattedText"/>
        <w:bidi w:val="0"/>
        <w:spacing w:before="0" w:after="0"/>
        <w:jc w:val="left"/>
        <w:rPr/>
      </w:pPr>
      <w:r>
        <w:rPr/>
        <w:t>RubbnYaiKWORJbLcqux1k0kbFgYqqheKOeRZkyu5IPy34kSo9O7I5pN4huxmRaq4VEWsvhYTu3/CD/</w:t>
      </w:r>
    </w:p>
    <w:p>
      <w:pPr>
        <w:pStyle w:val="PreformattedText"/>
        <w:bidi w:val="0"/>
        <w:spacing w:before="0" w:after="0"/>
        <w:jc w:val="left"/>
        <w:rPr/>
      </w:pPr>
      <w:r>
        <w:rPr/>
        <w:t>ALdb+KP0Sr7Typ670UnrvyAlFS0tJBWVFJZee7NRUzKr1dLfzCwv5WEaywVMjlxGNJon8jv7B+0u2b</w:t>
      </w:r>
    </w:p>
    <w:p>
      <w:pPr>
        <w:pStyle w:val="PreformattedText"/>
        <w:bidi w:val="0"/>
        <w:spacing w:before="0" w:after="0"/>
        <w:jc w:val="left"/>
        <w:rPr/>
      </w:pPr>
      <w:r>
        <w:rPr/>
        <w:t>KQm1f/AHVBfmuP7urjOc6R/ZTYNrDVNk/+yr/Sh+Ts/JPol9MP9pP/AAw/xP8AKlvqfTr1HsFDzXdI</w:t>
      </w:r>
    </w:p>
    <w:p>
      <w:pPr>
        <w:pStyle w:val="PreformattedText"/>
        <w:bidi w:val="0"/>
        <w:spacing w:before="0" w:after="0"/>
        <w:jc w:val="left"/>
        <w:rPr/>
      </w:pPr>
      <w:r>
        <w:rPr/>
        <w:t>JVqPTfmuvh5c53t1WAxNIltu3TW75VVw9I8oU/1Dy47jYeluj9uw9DXXNuwxs6/Ju3+bPM+neg+k9h</w:t>
      </w:r>
    </w:p>
    <w:p>
      <w:pPr>
        <w:pStyle w:val="PreformattedText"/>
        <w:bidi w:val="0"/>
        <w:spacing w:before="0" w:after="0"/>
        <w:jc w:val="left"/>
        <w:rPr/>
      </w:pPr>
      <w:r>
        <w:rPr/>
        <w:t>WoKuzM1PqdBdLe9crfOlh+n1WZb5JVOkiSdV2dHAYoA5IG4JyPyCPEj48dMjBVYX7OMzNm/g0nGW6q</w:t>
      </w:r>
    </w:p>
    <w:p>
      <w:pPr>
        <w:pStyle w:val="PreformattedText"/>
        <w:bidi w:val="0"/>
        <w:spacing w:before="0" w:after="0"/>
        <w:jc w:val="left"/>
        <w:rPr/>
      </w:pPr>
      <w:r>
        <w:rPr/>
        <w:t>4/Vk35ruBq6wgZ1UHBznPv7Ef2/78JV1v6pnsAaj1C2TNIgygdvx2yTgyAHuMA98/wDb34KDD4x3Uf</w:t>
      </w:r>
    </w:p>
    <w:p>
      <w:pPr>
        <w:pStyle w:val="PreformattedText"/>
        <w:bidi w:val="0"/>
        <w:spacing w:before="0" w:after="0"/>
        <w:jc w:val="left"/>
        <w:rPr/>
      </w:pPr>
      <w:r>
        <w:rPr/>
        <w:t>jxPcj2HcZ/JbJ/HtwzcD7pIpW4ssd7en/G0/ds9aPscliF/GG9wPz78V6oBpOvHWE/KZt3yxhaOD3O</w:t>
      </w:r>
    </w:p>
    <w:p>
      <w:pPr>
        <w:pStyle w:val="PreformattedText"/>
        <w:bidi w:val="0"/>
        <w:spacing w:before="0" w:after="0"/>
        <w:jc w:val="left"/>
        <w:rPr/>
      </w:pPr>
      <w:r>
        <w:rPr/>
        <w:t>UTOfYqB7f9sf9eKFscR3iXdk5VJFjLBhbtg9s+xBAypAJ8c/vwpdivIIA/BA9v7e4wPbtwopnAIBH7</w:t>
      </w:r>
    </w:p>
    <w:p>
      <w:pPr>
        <w:pStyle w:val="PreformattedText"/>
        <w:bidi w:val="0"/>
        <w:spacing w:before="0" w:after="0"/>
        <w:jc w:val="left"/>
        <w:rPr/>
      </w:pPr>
      <w:r>
        <w:rPr/>
        <w:t>5H/U5Pt+ffhRT2QPYZ/wCUdv8A9vCigWPv75zjA/b2BPb278KKMte41OSAe/f37Y/J/wCnvwScwimp</w:t>
      </w:r>
    </w:p>
    <w:p>
      <w:pPr>
        <w:pStyle w:val="PreformattedText"/>
        <w:bidi w:val="0"/>
        <w:spacing w:before="0" w:after="0"/>
        <w:jc w:val="left"/>
        <w:rPr/>
      </w:pPr>
      <w:r>
        <w:rPr/>
        <w:t>HroSbW7H9DBsD2HvgkfnDe/bsONrYQQyjrvPO/2guNtouDpmJqvZqkDQ5OdgDlQVBJ7AMBnBBx/bjb</w:t>
      </w:r>
    </w:p>
    <w:p>
      <w:pPr>
        <w:pStyle w:val="PreformattedText"/>
        <w:bidi w:val="0"/>
        <w:spacing w:before="0" w:after="0"/>
        <w:jc w:val="left"/>
        <w:rPr/>
      </w:pPr>
      <w:r>
        <w:rPr/>
        <w:t>dbggyKkbMe5vNvP4S0rbKDrtqcjUrnPbH4x2zjAJ/6cZtcaZr1zSo6hQxvjJTHCGUYUEDY47lcAdjk</w:t>
      </w:r>
    </w:p>
    <w:p>
      <w:pPr>
        <w:pStyle w:val="PreformattedText"/>
        <w:bidi w:val="0"/>
        <w:spacing w:before="0" w:after="0"/>
        <w:jc w:val="left"/>
        <w:rPr/>
      </w:pPr>
      <w:r>
        <w:rPr/>
        <w:t>+3t7cZ9Q2UzRp07Wcqb+fxhyxHB7EgDbK647+42wewOuO3Ga1jk19BLGI105d32Y01UADNlCxYgvgA</w:t>
      </w:r>
    </w:p>
    <w:p>
      <w:pPr>
        <w:pStyle w:val="PreformattedText"/>
        <w:bidi w:val="0"/>
        <w:spacing w:before="0" w:after="0"/>
        <w:jc w:val="left"/>
        <w:rPr/>
      </w:pPr>
      <w:r>
        <w:rPr/>
        <w:t>7EHAH9s4x2/PElFrj2ZWrrqD224xlqI8kk5BBxkfIqMg98DY47f/J4u0yMB14yi4GhHDrjNNkZVV8g</w:t>
      </w:r>
    </w:p>
    <w:p>
      <w:pPr>
        <w:pStyle w:val="PreformattedText"/>
        <w:bidi w:val="0"/>
        <w:spacing w:before="0" w:after="0"/>
        <w:jc w:val="left"/>
        <w:rPr/>
      </w:pPr>
      <w:r>
        <w:rPr/>
        <w:t>CAuP1Z2PsAM4PEycwkZvbQXMap4wcMgZgHOTkHUtjZcEjDZ/7cOwxUDvjxtaFs4JIbbIB9iAchWUA4</w:t>
      </w:r>
    </w:p>
    <w:p>
      <w:pPr>
        <w:pStyle w:val="PreformattedText"/>
        <w:bidi w:val="0"/>
        <w:spacing w:before="0" w:after="0"/>
        <w:jc w:val="left"/>
        <w:rPr/>
      </w:pPr>
      <w:r>
        <w:rPr/>
        <w:t>wm3/XtxQ2m5IA6pa2cbwBPywuopFVGUAgZ9gv2wcnOWHv3IyPbvxlVlA15uqXdDY90gV4tgkSTsrBR</w:t>
      </w:r>
    </w:p>
    <w:p>
      <w:pPr>
        <w:pStyle w:val="PreformattedText"/>
        <w:bidi w:val="0"/>
        <w:spacing w:before="0" w:after="0"/>
        <w:jc w:val="left"/>
        <w:rPr/>
      </w:pPr>
      <w:r>
        <w:rPr/>
        <w:t>lgwKOE9sqPZlA/HYkcQSCrcAVOtfPKeMpHmjl5KiOT7QcBSAjgju5wGD58QVbGMY/V78AxsMrayoVu</w:t>
      </w:r>
    </w:p>
    <w:p>
      <w:pPr>
        <w:pStyle w:val="PreformattedText"/>
        <w:bidi w:val="0"/>
        <w:spacing w:before="0" w:after="0"/>
        <w:jc w:val="left"/>
        <w:rPr/>
      </w:pPr>
      <w:r>
        <w:rPr/>
        <w:t>GF9GmpnO/J4UTgxDKu25kTqLqylSGIAJQx/AjPdduKTE1GOmJvISAl9LTU3mXl8Qu8iwBgGwM/ZHSb</w:t>
      </w:r>
    </w:p>
    <w:p>
      <w:pPr>
        <w:pStyle w:val="PreformattedText"/>
        <w:bidi w:val="0"/>
        <w:spacing w:before="0" w:after="0"/>
        <w:jc w:val="left"/>
        <w:rPr/>
      </w:pPr>
      <w:r>
        <w:rPr/>
        <w:t>OiOR3GoRCCe3b5cRObm3dNPZ62QIPn5sgD0bKp6qohQNoAqqqliCjiRlyJNzk9sE+LYXvwEvQJpAGU</w:t>
      </w:r>
    </w:p>
    <w:p>
      <w:pPr>
        <w:pStyle w:val="PreformattedText"/>
        <w:bidi w:val="0"/>
        <w:spacing w:before="0" w:after="0"/>
        <w:jc w:val="left"/>
        <w:rPr/>
      </w:pPr>
      <w:r>
        <w:rPr/>
        <w:t>hdQcM6khi41D4OGwCCcg5Pk37cKKJ3t5YA5IYLqyNIIwTjxconctqDkN7Hx4UUJnhiOSSYWLYbaTfM</w:t>
      </w:r>
    </w:p>
    <w:p>
      <w:pPr>
        <w:pStyle w:val="PreformattedText"/>
        <w:bidi w:val="0"/>
        <w:spacing w:before="0" w:after="0"/>
        <w:jc w:val="left"/>
        <w:rPr/>
      </w:pPr>
      <w:r>
        <w:rPr/>
        <w:t>JGrhwV+OwwNAGx8WXhRgQeBiRaKJEQlhHvGAnTkljkklww8IlO0SNlsAgn47cK/HXSBfmb5IBqXYJJ</w:t>
      </w:r>
    </w:p>
    <w:p>
      <w:pPr>
        <w:pStyle w:val="PreformattedText"/>
        <w:bidi w:val="0"/>
        <w:spacing w:before="0" w:after="0"/>
        <w:jc w:val="left"/>
        <w:rPr/>
      </w:pPr>
      <w:r>
        <w:rPr/>
        <w:t>IHkLZzquhMgfYrKSAAir7beJ+TcGHIN4LBWtc4lZ6Kk0cDP046ZcTu/VMUsYMmSzKFclPHt/zLxKCD</w:t>
      </w:r>
    </w:p>
    <w:p>
      <w:pPr>
        <w:pStyle w:val="PreformattedText"/>
        <w:bidi w:val="0"/>
        <w:spacing w:before="0" w:after="0"/>
        <w:jc w:val="left"/>
        <w:rPr/>
      </w:pPr>
      <w:r>
        <w:rPr/>
        <w:t>r1Su/MYdJTqq9RodQygsQuXkkZgdkfBI2RVBA7jbuvxbg1JDWvrrGDEcDFBowEYhUlCMZdSIwy/kK4</w:t>
      </w:r>
    </w:p>
    <w:p>
      <w:pPr>
        <w:pStyle w:val="PreformattedText"/>
        <w:bidi w:val="0"/>
        <w:spacing w:before="0" w:after="0"/>
        <w:jc w:val="left"/>
        <w:rPr/>
      </w:pPr>
      <w:r>
        <w:rPr/>
        <w:t>VvBhvkA/LbY6huLA3jxzWS6MPVE9VRdIHcK4XVihUCV0YLjsB5psPLsAQvl48ODygH3woU1Gyu0bRl</w:t>
      </w:r>
    </w:p>
    <w:p>
      <w:pPr>
        <w:pStyle w:val="PreformattedText"/>
        <w:bidi w:val="0"/>
        <w:spacing w:before="0" w:after="0"/>
        <w:jc w:val="left"/>
        <w:rPr/>
      </w:pPr>
      <w:r>
        <w:rPr/>
        <w:t>IyqzpOh3dV0IWIIHyyFmzgDILf08Fc6dvWBgO8wl6BAGGSBroWIwyRsuGyCvierr/h4wfE+3BRm6sv</w:t>
      </w:r>
    </w:p>
    <w:p>
      <w:pPr>
        <w:pStyle w:val="PreformattedText"/>
        <w:bidi w:val="0"/>
        <w:spacing w:before="0" w:after="0"/>
        <w:jc w:val="left"/>
        <w:rPr/>
      </w:pPr>
      <w:r>
        <w:rPr/>
        <w:t>s/zEb0QLH7aglu2NcOqZI6mX+53Ehb3wWH6uGuL264vR+uIvoVZgRl1EpbpIRMUEatrKwJIZT7Ae+f</w:t>
      </w:r>
    </w:p>
    <w:p>
      <w:pPr>
        <w:pStyle w:val="PreformattedText"/>
        <w:bidi w:val="0"/>
        <w:spacing w:before="0" w:after="0"/>
        <w:jc w:val="left"/>
        <w:rPr/>
      </w:pPr>
      <w:r>
        <w:rPr/>
        <w:t>L9I4BtO1vCJsflic0SqyyqijMurRJIEXpaklQnYMxmGc4ALe7cN1WG8PwkoUlcrZDw9qee3FkiyCz9</w:t>
      </w:r>
    </w:p>
    <w:p>
      <w:pPr>
        <w:pStyle w:val="PreformattedText"/>
        <w:bidi w:val="0"/>
        <w:spacing w:before="0" w:after="0"/>
        <w:jc w:val="left"/>
        <w:rPr/>
      </w:pPr>
      <w:r>
        <w:rPr/>
        <w:t>3dFEbYBBJjMiqMyqwUfsQzcQVDdr+qHYAkji8TSW92MspaMCJJGBYMjtkCLZUVdWGu6k5z38RsOImP</w:t>
      </w:r>
    </w:p>
    <w:p>
      <w:pPr>
        <w:pStyle w:val="PreformattedText"/>
        <w:bidi w:val="0"/>
        <w:spacing w:before="0" w:after="0"/>
        <w:jc w:val="left"/>
        <w:rPr/>
      </w:pPr>
      <w:r>
        <w:rPr/>
        <w:t>VYkR8bMLcInFFGGJkDLqisQAyxyFjqNwxGCfgoJOdfkuvFfTjLiKVASxt7u1fzaFtQqoPY6FDKQAft</w:t>
      </w:r>
    </w:p>
    <w:p>
      <w:pPr>
        <w:pStyle w:val="PreformattedText"/>
        <w:bidi w:val="0"/>
        <w:spacing w:before="0" w:after="0"/>
        <w:jc w:val="left"/>
        <w:rPr/>
      </w:pPr>
      <w:r>
        <w:rPr/>
        <w:t>IyKCEZeyuXf3yc/Hy4eSZ7xBOkJajKvIuhkliWAPsBC4Uo2V1bI21K/wBPmq8MOJ1+SLUi98YV9Iw1</w:t>
      </w:r>
    </w:p>
    <w:p>
      <w:pPr>
        <w:pStyle w:val="PreformattedText"/>
        <w:bidi w:val="0"/>
        <w:spacing w:before="0" w:after="0"/>
        <w:jc w:val="left"/>
        <w:rPr/>
      </w:pPr>
      <w:r>
        <w:rPr/>
        <w:t>mK5yI1Kqqlo9gzASOB5yZDDt7fq/HDxP1EdmZS3SdUt0y6kMoDqisztqzFWDYiUqFHY58Sv9XCGnA6</w:t>
      </w:r>
    </w:p>
    <w:p>
      <w:pPr>
        <w:pStyle w:val="PreformattedText"/>
        <w:bidi w:val="0"/>
        <w:spacing w:before="0" w:after="0"/>
        <w:jc w:val="left"/>
        <w:rPr/>
      </w:pPr>
      <w:r>
        <w:rPr/>
        <w:t>iV6qnIkLkrb3/aKRb+rG0To5ZnUJHHglnAGSwOWKkDVc5wI/JdeJQeA468PPn9IMCSNMR4urXlhrUR</w:t>
      </w:r>
    </w:p>
    <w:p>
      <w:pPr>
        <w:pStyle w:val="PreformattedText"/>
        <w:bidi w:val="0"/>
        <w:spacing w:before="0" w:after="0"/>
        <w:jc w:val="left"/>
        <w:rPr/>
      </w:pPr>
      <w:r>
        <w:rPr/>
        <w:t>CxhklyqxpIRhdIzLp1X7ArKragkdl14MHrEHl1wt8sB9A0kjRZldn2EiBmQK2e7urdhEzeJbsWPfVv</w:t>
      </w:r>
    </w:p>
    <w:p>
      <w:pPr>
        <w:pStyle w:val="PreformattedText"/>
        <w:bidi w:val="0"/>
        <w:spacing w:before="0" w:after="0"/>
        <w:jc w:val="left"/>
        <w:rPr/>
      </w:pPr>
      <w:r>
        <w:rPr/>
        <w:t>FeHtoDfjFYLqxuYJrczxoVdY0LKFVkMkUisCilwfjqFxuB+lfi3jw5djxMcXOpNlhMlCoDFIlDRuqL</w:t>
      </w:r>
    </w:p>
    <w:p>
      <w:pPr>
        <w:pStyle w:val="PreformattedText"/>
        <w:bidi w:val="0"/>
        <w:spacing w:before="0" w:after="0"/>
        <w:jc w:val="left"/>
        <w:rPr/>
      </w:pPr>
      <w:r>
        <w:rPr/>
        <w:t>Hl+siSxlW0JJUKyjLMGx7duHLNc6x97Ju6NM9EihoelIHh2d2MbAsvcZ2kJGwI1yOzH4rwEax19r/M</w:t>
      </w:r>
    </w:p>
    <w:p>
      <w:pPr>
        <w:pStyle w:val="PreformattedText"/>
        <w:bidi w:val="0"/>
        <w:spacing w:before="0" w:after="0"/>
        <w:jc w:val="left"/>
        <w:rPr/>
      </w:pPr>
      <w:r>
        <w:rPr/>
        <w:t>Yaqkl1d2i3iWR0KhWfuUAQooIKYB7lcgBT5cQsbk90u0gQqqRcv93z+aRart+GlBkTIBCP5BTErGIo</w:t>
      </w:r>
    </w:p>
    <w:p>
      <w:pPr>
        <w:pStyle w:val="PreformattedText"/>
        <w:bidi w:val="0"/>
        <w:spacing w:before="0" w:after="0"/>
        <w:jc w:val="left"/>
        <w:rPr/>
      </w:pPr>
      <w:r>
        <w:rPr/>
        <w:t>4zgxZ7qe2ddvzxC1iCpOIH4SypOg55Ea+hRekFQoVDSJGupk2dGWQhZCxGwCgt7NxXqdUlA4ACRWot</w:t>
      </w:r>
    </w:p>
    <w:p>
      <w:pPr>
        <w:pStyle w:val="PreformattedText"/>
        <w:bidi w:val="0"/>
        <w:spacing w:before="0" w:after="0"/>
        <w:jc w:val="left"/>
        <w:rPr/>
      </w:pPr>
      <w:r>
        <w:rPr/>
        <w:t>yyiVjAHgcaNqnkQ5Dy0zHsM6th175/T28uHRrOBfd8/wCZLZihUyJ3ChOjpHATARq6IEDfMKjTKR3U</w:t>
      </w:r>
    </w:p>
    <w:p>
      <w:pPr>
        <w:pStyle w:val="PreformattedText"/>
        <w:bidi w:val="0"/>
        <w:spacing w:before="0" w:after="0"/>
        <w:jc w:val="left"/>
        <w:rPr/>
      </w:pPr>
      <w:r>
        <w:rPr/>
        <w:t>HbC52bv8uLSEcx65BawudS3nejL9C67NEFn3xIjBcmYxgBdw2Mrs2VUkHK9/HiyDaxtCnobe3hFGsK</w:t>
      </w:r>
    </w:p>
    <w:p>
      <w:pPr>
        <w:pStyle w:val="PreformattedText"/>
        <w:bidi w:val="0"/>
        <w:spacing w:before="0" w:after="0"/>
        <w:jc w:val="left"/>
        <w:rPr/>
      </w:pPr>
      <w:r>
        <w:rPr/>
        <w:t>AuxBUpqi/FUYABmUKzZK/Fm98eXEytlpbWMTYE3jnBaiQysjSiIrq2dNWcHMaqgyH+QZTgASBvFTxI</w:t>
      </w:r>
    </w:p>
    <w:p>
      <w:pPr>
        <w:pStyle w:val="PreformattedText"/>
        <w:bidi w:val="0"/>
        <w:spacing w:before="0" w:after="0"/>
        <w:jc w:val="left"/>
        <w:rPr/>
      </w:pPr>
      <w:r>
        <w:rPr/>
        <w:t>rWOvCV7kNYi0WrbMxRKI3C9ukjRqqRyK4UyyEP8AbdCzaOQcBl2zwYa2vrkVQsyNjx7ooWgdmlOFDt</w:t>
      </w:r>
    </w:p>
    <w:p>
      <w:pPr>
        <w:pStyle w:val="PreformattedText"/>
        <w:bidi w:val="0"/>
        <w:spacing w:before="0" w:after="0"/>
        <w:jc w:val="left"/>
        <w:rPr/>
      </w:pPr>
      <w:r>
        <w:rPr/>
        <w:t>hcgzGOQKv2mcHDNJg/gBT+nyPBXFr30lazG4x1Xdt2vih30GQ7RwoCqqqBVALaIrsop8AhSO4QkYx5</w:t>
      </w:r>
    </w:p>
    <w:p>
      <w:pPr>
        <w:pStyle w:val="PreformattedText"/>
        <w:bidi w:val="0"/>
        <w:spacing w:before="0" w:after="0"/>
        <w:jc w:val="left"/>
        <w:rPr/>
      </w:pPr>
      <w:r>
        <w:rPr/>
        <w:t>eXyEuBw1jWuRpcz7pf4eanHLdgdSCjUVIR2IGppovf8AvnueOyr/APkcW1Uzxr/4tIXoukAMd8/mM6</w:t>
      </w:r>
    </w:p>
    <w:p>
      <w:pPr>
        <w:pStyle w:val="PreformattedText"/>
        <w:bidi w:val="0"/>
        <w:spacing w:before="0" w:after="0"/>
        <w:jc w:val="left"/>
        <w:rPr/>
      </w:pPr>
      <w:r>
        <w:rPr/>
        <w:t>L8vTdSigOcgKowT3zgD8HyxntxiVRi5E96Q3RT6pJgR+R/qQe+O/8A6Y4jhzI7ZGe5wf3I/OT7cKKe</w:t>
      </w:r>
    </w:p>
    <w:p>
      <w:pPr>
        <w:pStyle w:val="PreformattedText"/>
        <w:bidi w:val="0"/>
        <w:spacing w:before="0" w:after="0"/>
        <w:jc w:val="left"/>
        <w:rPr/>
      </w:pPr>
      <w:r>
        <w:rPr/>
        <w:t>GMfuQTgg4/Yfn2JJxwop7t3/AOuP27gnBP7Z9uFFGa6SBIXyQAB2/wBRk6jPfOR/pjhRTSP13qA9lu</w:t>
      </w:r>
    </w:p>
    <w:p>
      <w:pPr>
        <w:pStyle w:val="PreformattedText"/>
        <w:bidi w:val="0"/>
        <w:spacing w:before="0" w:after="0"/>
        <w:jc w:val="left"/>
        <w:rPr/>
      </w:pPr>
      <w:r>
        <w:rPr/>
        <w:t>mf1U9V7gnuYWPsO+M5zxF0kg/dmv3NPPv20AbYdovvbv8ALPlJ9SaxW9QubHKq+19r1kAzh3jmdjpN</w:t>
      </w:r>
    </w:p>
    <w:p>
      <w:pPr>
        <w:pStyle w:val="PreformattedText"/>
        <w:bidi w:val="0"/>
        <w:spacing w:before="0" w:after="0"/>
        <w:jc w:val="left"/>
        <w:rPr/>
      </w:pPr>
      <w:r>
        <w:rPr/>
        <w:t>hTI2Cwx2GF19vJo+j1tsWxqd7c/Vp0X7M6fs90UDe/olkct1dlt2lAjUkFwoZ1kViVRZUQl3yygZ+L</w:t>
      </w:r>
    </w:p>
    <w:p>
      <w:pPr>
        <w:pStyle w:val="PreformattedText"/>
        <w:bidi w:val="0"/>
        <w:spacing w:before="0" w:after="0"/>
        <w:jc w:val="left"/>
        <w:rPr/>
      </w:pPr>
      <w:r>
        <w:rPr/>
        <w:t>KpHbjb2Rbst91ZqbSQEIAtaWPabiqtHD3GB0dopeqx3yWEhONkBHtgElu+vbjqaPIPeZhVOdzo1pal</w:t>
      </w:r>
    </w:p>
    <w:p>
      <w:pPr>
        <w:pStyle w:val="PreformattedText"/>
        <w:bidi w:val="0"/>
        <w:spacing w:before="0" w:after="0"/>
        <w:jc w:val="left"/>
        <w:rPr/>
      </w:pPr>
      <w:r>
        <w:rPr/>
        <w:t>ovAGN2EQAVOnkfDHiA+rAg+QxjK7bMfxwTU9NBJFccD1SwqC89o4wFj1+3Jlyy74I3VTH5Jgr7YJ8u</w:t>
      </w:r>
    </w:p>
    <w:p>
      <w:pPr>
        <w:pStyle w:val="PreformattedText"/>
        <w:bidi w:val="0"/>
        <w:spacing w:before="0" w:after="0"/>
        <w:jc w:val="left"/>
        <w:rPr/>
      </w:pPr>
      <w:r>
        <w:rPr/>
        <w:t>KtVQVJ8MtK+gAO8vLLDoL+THkszdIhnCspVtxqoUL2GCufyQAo45fbFsxtwM16RJAubn+6OScwQNlG</w:t>
      </w:r>
    </w:p>
    <w:p>
      <w:pPr>
        <w:pStyle w:val="PreformattedText"/>
        <w:bidi w:val="0"/>
        <w:spacing w:before="0" w:after="0"/>
        <w:jc w:val="left"/>
        <w:rPr/>
      </w:pPr>
      <w:r>
        <w:rPr/>
        <w:t>mUGIyMRICWO+QGVznJD+x/ceXHP1kKt7LTYo1FK+tPP1ZgcyKF+5OuTsjKWQSKyYMivqNXkDBc9s5P</w:t>
      </w:r>
    </w:p>
    <w:p>
      <w:pPr>
        <w:pStyle w:val="PreformattedText"/>
        <w:bidi w:val="0"/>
        <w:spacing w:before="0" w:after="0"/>
        <w:jc w:val="left"/>
        <w:rPr/>
      </w:pPr>
      <w:r>
        <w:rPr/>
        <w:t>8A5uKbKMjppLHpBqA1jPDmQl+zh8ZlL9ide56uCSE7/jBGdu3x4Gy3BPMsIsBxMkcXMC6L9xJC6ofL</w:t>
      </w:r>
    </w:p>
    <w:p>
      <w:pPr>
        <w:pStyle w:val="PreformattedText"/>
        <w:bidi w:val="0"/>
        <w:spacing w:before="0" w:after="0"/>
        <w:jc w:val="left"/>
        <w:rPr/>
      </w:pPr>
      <w:r>
        <w:rPr/>
        <w:t>OD1BkMW9gGUqfL9/bZePVf2c2f8A+1okjI26pwvS9UenZQdFLRxjvuQFZu6kHAJKLquD9xSCUyexxn</w:t>
      </w:r>
    </w:p>
    <w:p>
      <w:pPr>
        <w:pStyle w:val="PreformattedText"/>
        <w:bidi w:val="0"/>
        <w:spacing w:before="0" w:after="0"/>
        <w:jc w:val="left"/>
        <w:rPr/>
      </w:pPr>
      <w:r>
        <w:rPr/>
        <w:t>K8d7R2QlRpYzlau0EEkHHXzpFScxIrbNMuiq7FlRssQQyoSwOsiuV74/TrxY/ddLgEGQnaDe4cuxiK</w:t>
      </w:r>
    </w:p>
    <w:p>
      <w:pPr>
        <w:pStyle w:val="PreformattedText"/>
        <w:bidi w:val="0"/>
        <w:spacing w:before="0" w:after="0"/>
        <w:jc w:val="left"/>
        <w:rPr/>
      </w:pPr>
      <w:r>
        <w:rPr/>
        <w:t>W/pGr6Op6PuysXVZQwXbKgNgktjuTjy4cbKbnTSAdovozHxRDJzEoLt1FSXUsFI0Xpu+C7hSSy+yjv</w:t>
      </w:r>
    </w:p>
    <w:p>
      <w:pPr>
        <w:pStyle w:val="PreformattedText"/>
        <w:bidi w:val="0"/>
        <w:spacing w:before="0" w:after="0"/>
        <w:jc w:val="left"/>
        <w:rPr/>
      </w:pPr>
      <w:r>
        <w:rPr/>
        <w:t>ny8ceXEVbZiFOI6pIm0G6gMbX869mRyr5nZCR1+5ZTpuyKrF9lVH9xnOMfuvxbjxP9p6ZTpKupOU9H</w:t>
      </w:r>
    </w:p>
    <w:p>
      <w:pPr>
        <w:pStyle w:val="PreformattedText"/>
        <w:bidi w:val="0"/>
        <w:spacing w:before="0" w:after="0"/>
        <w:jc w:val="left"/>
        <w:rPr/>
      </w:pPr>
      <w:r>
        <w:rPr/>
        <w:t>6GcHZEsOqNb81IHjRpNSwZgPIsJDnQqACAD7Zx3HlxzLXItbc8+eM2/SHjc3+75vC35tjDKOqGMTdM</w:t>
      </w:r>
    </w:p>
    <w:p>
      <w:pPr>
        <w:pStyle w:val="PreformattedText"/>
        <w:bidi w:val="0"/>
        <w:spacing w:before="0" w:after="0"/>
        <w:jc w:val="left"/>
        <w:rPr/>
      </w:pPr>
      <w:r>
        <w:rPr/>
        <w:t>suNsMzF8Z937sW91IX+3DG4BNo4qG97WHvhMnNqGQATxsoLBoi2isR3MyKuPip7Bfyq8IBgQF0tHar</w:t>
      </w:r>
    </w:p>
    <w:p>
      <w:pPr>
        <w:pStyle w:val="PreformattedText"/>
        <w:bidi w:val="0"/>
        <w:spacing w:before="0" w:after="0"/>
        <w:jc w:val="left"/>
        <w:rPr/>
      </w:pPr>
      <w:r>
        <w:rPr/>
        <w:t>YcNYA836uSJsZlKtkspaQA+RUDbrrH7L7lV4sceHXIKjgZZHSEy84dREJnTUAkMznDMCwWQqWCjZQu</w:t>
      </w:r>
    </w:p>
    <w:p>
      <w:pPr>
        <w:pStyle w:val="PreformattedText"/>
        <w:bidi w:val="0"/>
        <w:spacing w:before="0" w:after="0"/>
        <w:jc w:val="left"/>
        <w:rPr/>
      </w:pPr>
      <w:r>
        <w:rPr/>
        <w:t>QMfFv1cT0kN7gyCpWGONsQPKxrqOaY+nhqtUkJ2SQCSMOBnCqT+rIYgsMrx0Ow0myUhch4Zk7U6hGQ</w:t>
      </w:r>
    </w:p>
    <w:p>
      <w:pPr>
        <w:pStyle w:val="PreformattedText"/>
        <w:bidi w:val="0"/>
        <w:spacing w:before="0" w:after="0"/>
        <w:jc w:val="left"/>
        <w:rPr/>
      </w:pPr>
      <w:r>
        <w:rPr/>
        <w:t>ti0idRzLDISTUII13jxFjJ8gceWCxHuMe4k/HHd7DSYJy805Dbq6lrdfD9IyTcwZZwzp1AzrIVwoWS</w:t>
      </w:r>
    </w:p>
    <w:p>
      <w:pPr>
        <w:pStyle w:val="PreformattedText"/>
        <w:bidi w:val="0"/>
        <w:spacing w:before="0" w:after="0"/>
        <w:jc w:val="left"/>
        <w:rPr/>
      </w:pPr>
      <w:r>
        <w:rPr/>
        <w:t>Rtgm6jJiPiT3AyueNlKVwLcJimoQTjoIRJzDmQKsy5Zjs64GoChNJB2zIcrr+G/b88GaJAJINo3pWH</w:t>
      </w:r>
    </w:p>
    <w:p>
      <w:pPr>
        <w:pStyle w:val="PreformattedText"/>
        <w:bidi w:val="0"/>
        <w:spacing w:before="0" w:after="0"/>
        <w:jc w:val="left"/>
        <w:rPr/>
      </w:pPr>
      <w:r>
        <w:rPr/>
        <w:t>cI40fNHSkZizBVIaVTlVjXQBWZmfJUscFQPby4yOkqP8C51M1OjawWpoNL/RHuk5pEeZZJMBHlfwm2</w:t>
      </w:r>
    </w:p>
    <w:p>
      <w:pPr>
        <w:pStyle w:val="PreformattedText"/>
        <w:bidi w:val="0"/>
        <w:spacing w:before="0" w:after="0"/>
        <w:jc w:val="left"/>
        <w:rPr/>
      </w:pPr>
      <w:r>
        <w:rPr/>
        <w:t>3ZU8UDKMBVVv75/wDh4872wZMwA0WdvsptTAJsbxS3O8YYZm22XCsGY6ggYEgYbI/5wvZh7/FeM/0f</w:t>
      </w:r>
    </w:p>
    <w:p>
      <w:pPr>
        <w:pStyle w:val="PreformattedText"/>
        <w:bidi w:val="0"/>
        <w:spacing w:before="0" w:after="0"/>
        <w:jc w:val="left"/>
        <w:rPr/>
      </w:pPr>
      <w:r>
        <w:rPr/>
        <w:t>rlmNNRzxmIydaN9gF1JAVW2bpqiFsfHX3yc68XaFI5re62kFV9w4nWN0nOm+mszDZnAKssjMq9233H</w:t>
      </w:r>
    </w:p>
    <w:p>
      <w:pPr>
        <w:pStyle w:val="PreformattedText"/>
        <w:bidi w:val="0"/>
        <w:spacing w:before="0" w:after="0"/>
        <w:jc w:val="left"/>
        <w:rPr/>
      </w:pPr>
      <w:r>
        <w:rPr/>
        <w:t>2l6jdmOe8bf1cbVCiO6ZVRtSceW/y+fkjZNzY2GHVbMhAUR+BfpnWRjsx1UENkAk5406VIC2vLKFQh</w:t>
      </w:r>
    </w:p>
    <w:p>
      <w:pPr>
        <w:pStyle w:val="PreformattedText"/>
        <w:bidi w:val="0"/>
        <w:spacing w:before="0" w:after="0"/>
        <w:jc w:val="left"/>
        <w:rPr/>
      </w:pPr>
      <w:r>
        <w:rPr/>
        <w:t>nLKbjT/rGes5nYkupz1FMbvkksSw/PcJHjv2IA/V8uL1Fct3zuyi3Am0SU3MbNJCgkV0BZh7kSsRiQ</w:t>
      </w:r>
    </w:p>
    <w:p>
      <w:pPr>
        <w:pStyle w:val="PreformattedText"/>
        <w:bidi w:val="0"/>
        <w:spacing w:before="0" w:after="0"/>
        <w:jc w:val="left"/>
        <w:rPr/>
      </w:pPr>
      <w:r>
        <w:rPr/>
        <w:t>N3B1CEH8kD98cb+wKGqUh1XmPt9wjknLTd/pHWO8ySqd22jWISO4D6kE5WTYkYDBcAe5wO3HXJRFgL</w:t>
      </w:r>
    </w:p>
    <w:p>
      <w:pPr>
        <w:pStyle w:val="PreformattedText"/>
        <w:bidi w:val="0"/>
        <w:spacing w:before="0" w:after="0"/>
        <w:jc w:val="left"/>
        <w:rPr/>
      </w:pPr>
      <w:r>
        <w:rPr/>
        <w:t>Tm2c690Xi7F1UqxXdgVcHVcMGXLeRy2/j3AxxIaIHFfwghzxB4xdFcpgVCvlkyArABi4CgwmX/wnCf</w:t>
      </w:r>
    </w:p>
    <w:p>
      <w:pPr>
        <w:pStyle w:val="PreformattedText"/>
        <w:bidi w:val="0"/>
        <w:spacing w:before="0" w:after="0"/>
        <w:jc w:val="left"/>
        <w:rPr/>
      </w:pPr>
      <w:r>
        <w:rPr/>
        <w:t>8Afbx4hqUwLkDSWKJOjNvhT2o9R3TEY1V/IKI1D4RyTiQEbZAHsW/Xt/zcYm0UDkyjlvN2g4wUhcoz</w:t>
      </w:r>
    </w:p>
    <w:p>
      <w:pPr>
        <w:pStyle w:val="PreformattedText"/>
        <w:bidi w:val="0"/>
        <w:spacing w:before="0" w:after="0"/>
        <w:jc w:val="left"/>
        <w:rPr/>
      </w:pPr>
      <w:r>
        <w:rPr/>
        <w:t>195UQuZC5VXI6YjBZMJ9rUh8MhHsynwA45PpQEAEtbX6Z0mxEMTZdbSLPd49kZXKSAGN2lZpGGNljk</w:t>
      </w:r>
    </w:p>
    <w:p>
      <w:pPr>
        <w:pStyle w:val="PreformattedText"/>
        <w:bidi w:val="0"/>
        <w:spacing w:before="0" w:after="0"/>
        <w:jc w:val="left"/>
        <w:rPr/>
      </w:pPr>
      <w:r>
        <w:rPr/>
        <w:t>6ZBGcHAxlzttxi4qNbX+2aX8PzeFpdYy7uSmCdCiqWzn5SqNhhAhXGSAp/5uJqZtwI4ytWWwyz17K/</w:t>
      </w:r>
    </w:p>
    <w:p>
      <w:pPr>
        <w:pStyle w:val="PreformattedText"/>
        <w:bidi w:val="0"/>
        <w:spacing w:before="0" w:after="0"/>
        <w:jc w:val="left"/>
        <w:rPr/>
      </w:pPr>
      <w:r>
        <w:rPr/>
        <w:t>pD4rkmoXZ1YZIQlzoF2AKzAAEAhSSuRn98bcbvR4JOR10mLthIBPVFcVchZ2LtIY+oXk2ZsMVAI2A1</w:t>
      </w:r>
    </w:p>
    <w:p>
      <w:pPr>
        <w:pStyle w:val="PreformattedText"/>
        <w:bidi w:val="0"/>
        <w:spacing w:before="0" w:after="0"/>
        <w:jc w:val="left"/>
        <w:rPr/>
      </w:pPr>
      <w:r>
        <w:rPr/>
        <w:t>1Y7dxlR+pf26CmhUE9fndmSBbK41eSKjungke8gLbLoWGE2wvjrgIEGpGT+rx+PlSrpqTbevL2ym4K</w:t>
      </w:r>
    </w:p>
    <w:p>
      <w:pPr>
        <w:pStyle w:val="PreformattedText"/>
        <w:bidi w:val="0"/>
        <w:spacing w:before="0" w:after="0"/>
        <w:jc w:val="left"/>
        <w:rPr/>
      </w:pPr>
      <w:r>
        <w:rPr/>
        <w:t>26opN01LPtnwJYjY9vgQiH9LAMffI/Txn1Be2lxNCmbjeOhg/wCaKsrSMQY10B8m3w3moBzgN27MO3</w:t>
      </w:r>
    </w:p>
    <w:p>
      <w:pPr>
        <w:pStyle w:val="PreformattedText"/>
        <w:bidi w:val="0"/>
        <w:spacing w:before="0" w:after="0"/>
        <w:jc w:val="left"/>
        <w:rPr/>
      </w:pPr>
      <w:r>
        <w:rPr/>
        <w:t>l+NeMraVsG+mXdntlTtxtMTXdFEchlAUyFirqOqEDEkuUIKsQ3eUDB27FvbjittIFU3N50uzgmmLCJ</w:t>
      </w:r>
    </w:p>
    <w:p>
      <w:pPr>
        <w:pStyle w:val="PreformattedText"/>
        <w:bidi w:val="0"/>
        <w:spacing w:before="0" w:after="0"/>
        <w:jc w:val="left"/>
        <w:rPr/>
      </w:pPr>
      <w:r>
        <w:rPr/>
        <w:t>v5uhBPdDIGbQujYkckZcr3CdMZBBzkd/1cZpJJuZaCjq7JhgvzAlhJGuU0MgwBiPurku3t37j8DhXY</w:t>
      </w:r>
    </w:p>
    <w:p>
      <w:pPr>
        <w:pStyle w:val="PreformattedText"/>
        <w:bidi w:val="0"/>
        <w:spacing w:before="0" w:after="0"/>
        <w:jc w:val="left"/>
        <w:rPr/>
      </w:pPr>
      <w:r>
        <w:rPr/>
        <w:t>G4OkIgEWh0d5UA7EI6KHCrG3T0G5kDMrZk2JUqQPZuy/jjS2OxqKSczK1XRXAghdQfYkogXdCMAMw7</w:t>
      </w:r>
    </w:p>
    <w:p>
      <w:pPr>
        <w:pStyle w:val="PreformattedText"/>
        <w:bidi w:val="0"/>
        <w:spacing w:before="0" w:after="0"/>
        <w:jc w:val="left"/>
        <w:rPr/>
      </w:pPr>
      <w:r>
        <w:rPr/>
        <w:t>ocgEZkOdj768d3sSWCkahgs5raSCSL71/uwx7iERn27spmZSqo2CUG+EzkaD8dsrtxrqoOt/omeSdP</w:t>
      </w:r>
    </w:p>
    <w:p>
      <w:pPr>
        <w:pStyle w:val="PreformattedText"/>
        <w:bidi w:val="0"/>
        <w:spacing w:before="0" w:after="0"/>
        <w:jc w:val="left"/>
        <w:rPr/>
      </w:pPr>
      <w:r>
        <w:rPr/>
        <w:t>ZghdO58hlRukijyKDsXBBz+WyPweNCioJAI10lGvxHdlFMdzIOwKZk6I6mcK4OxaWRu+ocMwxjI/q4</w:t>
      </w:r>
    </w:p>
    <w:p>
      <w:pPr>
        <w:pStyle w:val="PreformattedText"/>
        <w:bidi w:val="0"/>
        <w:spacing w:before="0" w:after="0"/>
        <w:jc w:val="left"/>
        <w:rPr/>
      </w:pPr>
      <w:r>
        <w:rPr/>
        <w:t>2aNIWDdcx6zalbdcVi4rjLM4IPuchVJz1EO2ArEEjPfH54NkJBBGkhVrFWBxMAbkmW8QmsIw0mHYRK</w:t>
      </w:r>
    </w:p>
    <w:p>
      <w:pPr>
        <w:pStyle w:val="PreformattedText"/>
        <w:bidi w:val="0"/>
        <w:spacing w:before="0" w:after="0"/>
        <w:jc w:val="left"/>
        <w:rPr/>
      </w:pPr>
      <w:r>
        <w:rPr/>
        <w:t>yg53UnxUqoAz27/txQqUje3dL6MNGOoeea4xgwBGJLsc9TAwZD/hoE7vJ5KFAwB+W78U6lI6jj56pO</w:t>
      </w:r>
    </w:p>
    <w:p>
      <w:pPr>
        <w:pStyle w:val="PreformattedText"/>
        <w:bidi w:val="0"/>
        <w:spacing w:before="0" w:after="0"/>
        <w:jc w:val="left"/>
        <w:rPr/>
      </w:pPr>
      <w:r>
        <w:rPr/>
        <w:t>jWYG3G0Kku5JEbuGZ4mJ2GCiDPjlffvrk/k/278ZlZAFPtZTTpauGvr7PLEVRdSqqikBirswQglPMY</w:t>
      </w:r>
    </w:p>
    <w:p>
      <w:pPr>
        <w:pStyle w:val="PreformattedText"/>
        <w:bidi w:val="0"/>
        <w:spacing w:before="0" w:after="0"/>
        <w:jc w:val="left"/>
        <w:rPr/>
      </w:pPr>
      <w:r>
        <w:rPr/>
        <w:t>GEziMkqWPfGf7cebdKWG0tpiBOw2O/oRcxMLtGxjGy6S7MHSRS7gRHZCpHxIGc98a8Y/pDcXOMvBbB</w:t>
      </w:r>
    </w:p>
    <w:p>
      <w:pPr>
        <w:pStyle w:val="PreformattedText"/>
        <w:bidi w:val="0"/>
        <w:spacing w:before="0" w:after="0"/>
        <w:jc w:val="left"/>
        <w:rPr/>
      </w:pPr>
      <w:r>
        <w:rPr/>
        <w:t>ie6CF2JBzKkhcBGRFBVjnqE98FEIXuSwPiccCWsACdI6r1kazMV1T/w3Bdyq5Zi++7FC7BvLYNt5DG</w:t>
      </w:r>
    </w:p>
    <w:p>
      <w:pPr>
        <w:pStyle w:val="PreformattedText"/>
        <w:bidi w:val="0"/>
        <w:spacing w:before="0" w:after="0"/>
        <w:jc w:val="left"/>
        <w:rPr/>
      </w:pPr>
      <w:r>
        <w:rPr/>
        <w:t>df1bcT02yI11vAfQjuAj3FXhVHmxQI6hgcksqj2jU4z29x27d+PSOi1Io0/bE5Db9Xc25YfLd6alpZ</w:t>
      </w:r>
    </w:p>
    <w:p>
      <w:pPr>
        <w:pStyle w:val="PreformattedText"/>
        <w:bidi w:val="0"/>
        <w:spacing w:before="0" w:after="0"/>
        <w:jc w:val="left"/>
        <w:rPr/>
      </w:pPr>
      <w:r>
        <w:rPr/>
        <w:t>Kyrqoqelp4jJLUzuIoaeONtWaWR2C9M5yNjk8d70diimpUcU6a8WbRV9okzjttQ1GWnSU1HblUcW+F</w:t>
      </w:r>
    </w:p>
    <w:p>
      <w:pPr>
        <w:pStyle w:val="PreformattedText"/>
        <w:bidi w:val="0"/>
        <w:spacing w:before="0" w:after="0"/>
        <w:jc w:val="left"/>
        <w:rPr/>
      </w:pPr>
      <w:r>
        <w:rPr/>
        <w:t>fdNKPWn+NDlzlGC/2LkiWG932nlNtWopBBU0FLNLvGlXNXPULCzGcMscUQkcBcuyhuOQ/ab/5Q2Dor</w:t>
      </w:r>
    </w:p>
    <w:p>
      <w:pPr>
        <w:pStyle w:val="PreformattedText"/>
        <w:bidi w:val="0"/>
        <w:spacing w:before="0" w:after="0"/>
        <w:jc w:val="left"/>
        <w:rPr/>
      </w:pPr>
      <w:r>
        <w:rPr/>
        <w:t>942Loq22bbTyS41QW7bPfFvZC5N4p1f7O/8Axvt3Shobb0oDsux1BnZsVdsuVMOb4ma3qnMTm3nrmL</w:t>
      </w:r>
    </w:p>
    <w:p>
      <w:pPr>
        <w:pStyle w:val="PreformattedText"/>
        <w:bidi w:val="0"/>
        <w:spacing w:before="0" w:after="0"/>
        <w:jc w:val="left"/>
        <w:rPr/>
      </w:pPr>
      <w:r>
        <w:rPr/>
        <w:t>nqr5g5ku12bnB6uiqvp7dVXy1M3LtbJCqNV2S1UzstJLE6yKFwzS+JOG48K2/9ouk+ldrq7Rte0NUa</w:t>
      </w:r>
    </w:p>
    <w:p>
      <w:pPr>
        <w:pStyle w:val="PreformattedText"/>
        <w:bidi w:val="0"/>
        <w:spacing w:before="0" w:after="0"/>
        <w:jc w:val="left"/>
        <w:rPr/>
      </w:pPr>
      <w:r>
        <w:rPr/>
        <w:t>oclXUpT6txeA9qe27B+z3R3RmyU9n2SiFWiFuVsrvj4zzN85pRE9oiWKEUFBsKSgpayufZXmtdRCqy</w:t>
      </w:r>
    </w:p>
    <w:p>
      <w:pPr>
        <w:pStyle w:val="PreformattedText"/>
        <w:bidi w:val="0"/>
        <w:spacing w:before="0" w:after="0"/>
        <w:jc w:val="left"/>
        <w:rPr/>
      </w:pPr>
      <w:r>
        <w:rPr/>
        <w:t>x2+ppJZXqHuco6cgWJCjNMNj5ariHAcVM2LNoRZQw/LKyvfMPLdZca6g5a5blMZeNa+C4oZal0qXQ1</w:t>
      </w:r>
    </w:p>
    <w:p>
      <w:pPr>
        <w:pStyle w:val="PreformattedText"/>
        <w:bidi w:val="0"/>
        <w:spacing w:before="0" w:after="0"/>
        <w:jc w:val="left"/>
        <w:rPr/>
      </w:pPr>
      <w:r>
        <w:rPr/>
        <w:t>El8np44oaZjUT1XSpYVPRgZcsysZOJEDLdic16l7vZ9qQvgwAXdy8XX75U1+SVquClunqfJRUUVQtD</w:t>
      </w:r>
    </w:p>
    <w:p>
      <w:pPr>
        <w:pStyle w:val="PreformattedText"/>
        <w:bidi w:val="0"/>
        <w:spacing w:before="0" w:after="0"/>
        <w:jc w:val="left"/>
        <w:rPr/>
      </w:pPr>
      <w:r>
        <w:rPr/>
        <w:t>TWvliyVld9DTx4WGnt8tdcordLcAgwxijfXDu2zEbQVWAJuwy6+uHTRzjYiy9ev/EZqrlKmqHaaj5a</w:t>
      </w:r>
    </w:p>
    <w:p>
      <w:pPr>
        <w:pStyle w:val="PreformattedText"/>
        <w:bidi w:val="0"/>
        <w:spacing w:before="0" w:after="0"/>
        <w:jc w:val="left"/>
        <w:rPr/>
      </w:pPr>
      <w:r>
        <w:rPr/>
        <w:t>5tu1EhUU9xuirTU9vDAtW1cj1QWkjmYpnqktldW8ddOMl6z8GqhtZdVS3XkIyw01lpqiVPr4pJ1YfW</w:t>
      </w:r>
    </w:p>
    <w:p>
      <w:pPr>
        <w:pStyle w:val="PreformattedText"/>
        <w:bidi w:val="0"/>
        <w:spacing w:before="0" w:after="0"/>
        <w:jc w:val="left"/>
        <w:rPr/>
      </w:pPr>
      <w:r>
        <w:rPr/>
        <w:t>UdDUUdfUdHXxioeukCtOMHKREpJr/iYPFV6j2J0UeIyQAHdU2MkNku/LPLFSa63NVRdWRgJqtuWreI</w:t>
      </w:r>
    </w:p>
    <w:p>
      <w:pPr>
        <w:pStyle w:val="PreformattedText"/>
        <w:bidi w:val="0"/>
        <w:spacing w:before="0" w:after="0"/>
        <w:jc w:val="left"/>
        <w:rPr/>
      </w:pPr>
      <w:r>
        <w:rPr/>
        <w:t>KpY1CzySrT1B3VC/Rw5Cy4eQNpwD2qpgX5T65IAqbxOZ+bjGK6878nyV1fULX813iSdKh6arfmuzVk</w:t>
      </w:r>
    </w:p>
    <w:p>
      <w:pPr>
        <w:pStyle w:val="PreformattedText"/>
        <w:bidi w:val="0"/>
        <w:spacing w:before="0" w:after="0"/>
        <w:jc w:val="left"/>
        <w:rPr/>
      </w:pPr>
      <w:r>
        <w:rPr/>
        <w:t>KTP05KgVRmscW4aRmV5RvuMhcYY8MQATeqxx5VUYwb53u35Wusjo5wkaCSisdZdqRzCs09JTVtrpKJ</w:t>
      </w:r>
    </w:p>
    <w:p>
      <w:pPr>
        <w:pStyle w:val="PreformattedText"/>
        <w:bidi w:val="0"/>
        <w:spacing w:before="0" w:after="0"/>
        <w:jc w:val="left"/>
        <w:rPr/>
      </w:pPr>
      <w:r>
        <w:rPr/>
        <w:t>oYztvXIJ9ZwgOKeRVbA22XvxA5BObINe1zMZKAAu45+zGPVn5kZI/pLkKiekJFQyPFbZamB1Zeiaue</w:t>
      </w:r>
    </w:p>
    <w:p>
      <w:pPr>
        <w:pStyle w:val="PreformattedText"/>
        <w:bidi w:val="0"/>
        <w:spacing w:before="0" w:after="0"/>
        <w:jc w:val="left"/>
        <w:rPr/>
      </w:pPr>
      <w:r>
        <w:rPr/>
        <w:t>ZFMkayNIyJsqvqPy/ii4dtBvKISEjRjoZPGYn6OiquW1gpWqmKLTUVZYKoLVIs0c7XKw1dbQyKVCuc</w:t>
      </w:r>
    </w:p>
    <w:p>
      <w:pPr>
        <w:pStyle w:val="PreformattedText"/>
        <w:bidi w:val="0"/>
        <w:spacing w:before="0" w:after="0"/>
        <w:jc w:val="left"/>
        <w:rPr/>
      </w:pPr>
      <w:r>
        <w:rPr/>
        <w:t>04KmRte+/EP7xUZgrVCVUeLd+2TGjTGuOPwi34aSweXrN6W3e8RRyX/mzk56iSW2XensVytnOEaI8B</w:t>
      </w:r>
    </w:p>
    <w:p>
      <w:pPr>
        <w:pStyle w:val="PreformattedText"/>
        <w:bidi w:val="0"/>
        <w:spacing w:before="0" w:after="0"/>
        <w:jc w:val="left"/>
        <w:rPr/>
      </w:pPr>
      <w:r>
        <w:rPr/>
        <w:t>FRcqjliSWOqkoWlOHiSnaSZGV8xaFVls7FmNQYqvaXHL50SU6e4Eb0ZY8vN872YrruW4LZJFR8veoP</w:t>
      </w:r>
    </w:p>
    <w:p>
      <w:pPr>
        <w:pStyle w:val="PreformattedText"/>
        <w:bidi w:val="0"/>
        <w:spacing w:before="0" w:after="0"/>
        <w:jc w:val="left"/>
        <w:rPr/>
      </w:pPr>
      <w:r>
        <w:rPr/>
        <w:t>KVzR3WnV/p79ybzbU0lKjkUdTy/zRTGmjqJocdKTpyozR4ibTvxGKzsgLoFI61Oa/Fl+ZZIaBQgK6t</w:t>
      </w:r>
    </w:p>
    <w:p>
      <w:pPr>
        <w:pStyle w:val="PreformattedText"/>
        <w:bidi w:val="0"/>
        <w:spacing w:before="0" w:after="0"/>
        <w:jc w:val="left"/>
        <w:rPr/>
      </w:pPr>
      <w:r>
        <w:rPr/>
        <w:t>p8J+q0QQctcwcrQi5Ut4rTabhs9RUcwcv0dbS1FOz/AFLR1tfZ4JYHYOZVQ1FPAsfZg48eCXaKbXVw</w:t>
      </w:r>
    </w:p>
    <w:p>
      <w:pPr>
        <w:pStyle w:val="PreformattedText"/>
        <w:bidi w:val="0"/>
        <w:spacing w:before="0" w:after="0"/>
        <w:jc w:val="left"/>
        <w:rPr/>
      </w:pPr>
      <w:r>
        <w:rPr/>
        <w:t>G9zY70Xo3AJAOHtfrHK13bm2pkqOZH5R5W5htFNFBRzXCjrJofoBvJr9JU2epWajn1kj0NNKkaHKuq</w:t>
      </w:r>
    </w:p>
    <w:p>
      <w:pPr>
        <w:pStyle w:val="PreformattedText"/>
        <w:bidi w:val="0"/>
        <w:spacing w:before="0" w:after="0"/>
        <w:jc w:val="left"/>
        <w:rPr/>
      </w:pPr>
      <w:r>
        <w:rPr/>
        <w:t>cMKtEBFLtTbu6vneKDapqxpZKe0vZ/pJbc7dy5fKCFkfma2c2zU0Eg5a5ttVNzBaRSzTHEto52sNbS</w:t>
      </w:r>
    </w:p>
    <w:p>
      <w:pPr>
        <w:pStyle w:val="PreformattedText"/>
        <w:bidi w:val="0"/>
        <w:spacing w:before="0" w:after="0"/>
        <w:jc w:val="left"/>
        <w:rPr/>
      </w:pPr>
      <w:r>
        <w:rPr/>
        <w:t>3WqhfC5FWJpaXYoOrjPBtVrMV9EtOpQvxUlH+VN4fVxvDFKlulHdavc2o+aeP08sc0Kw296WW43Dl2</w:t>
      </w:r>
    </w:p>
    <w:p>
      <w:pPr>
        <w:pStyle w:val="PreformattedText"/>
        <w:bidi w:val="0"/>
        <w:spacing w:before="0" w:after="0"/>
        <w:jc w:val="left"/>
        <w:rPr/>
      </w:pPr>
      <w:r>
        <w:rPr/>
        <w:t>KFha6i8c2Wet5s9M6G6yaymmXninoqer5PmZFxAa5HEMrKBVZbyYtQ/eF2dHT94qC602YCqR2io7Sx</w:t>
      </w:r>
    </w:p>
    <w:p>
      <w:pPr>
        <w:pStyle w:val="PreformattedText"/>
        <w:bidi w:val="0"/>
        <w:spacing w:before="0" w:after="0"/>
        <w:jc w:val="left"/>
        <w:rPr/>
      </w:pPr>
      <w:r>
        <w:rPr/>
        <w:t>z6bBma9lNsiNxT8XZ+dCJOW7u1JBdZuVIeZrQxSnjvvLVZUcwKHLAxmC8WhRULNhGYJUxSd/YsOCuE</w:t>
      </w:r>
    </w:p>
    <w:p>
      <w:pPr>
        <w:pStyle w:val="PreformattedText"/>
        <w:bidi w:val="0"/>
        <w:spacing w:before="0" w:after="0"/>
        <w:jc w:val="left"/>
        <w:rPr/>
      </w:pPr>
      <w:r>
        <w:rPr/>
        <w:t>zB/h379350HmAYKcWPHm+8sb4ltGR/LqqtrnkkzJa7w1Va7mssByv/ALSp6ZIerCJBszGnlVe7qRtx</w:t>
      </w:r>
    </w:p>
    <w:p>
      <w:pPr>
        <w:pStyle w:val="PreformattedText"/>
        <w:bidi w:val="0"/>
        <w:spacing w:before="0" w:after="0"/>
        <w:jc w:val="left"/>
        <w:rPr/>
      </w:pPr>
      <w:r>
        <w:rPr/>
        <w:t>IRZcgdLRxYXAvb7fp84ye2mK/AQpU0rXWYmVZOVrvVU00r06EvEkNcAJayYIjLHN0jHKvgk2w4hapT</w:t>
      </w:r>
    </w:p>
    <w:p>
      <w:pPr>
        <w:pStyle w:val="PreformattedText"/>
        <w:bidi w:val="0"/>
        <w:spacing w:before="0" w:after="0"/>
        <w:jc w:val="left"/>
        <w:rPr/>
      </w:pPr>
      <w:r>
        <w:rPr/>
        <w:t>IyzxFuK9/ukyq98ccj4Wj8jKlUy0UMiinjSpijkqZqCqoG0eWlEF2WVZ6GsR1Uxrqsg8g0bY7jZ1Oj</w:t>
      </w:r>
    </w:p>
    <w:p>
      <w:pPr>
        <w:pStyle w:val="PreformattedText"/>
        <w:bidi w:val="0"/>
        <w:spacing w:before="0" w:after="0"/>
        <w:jc w:val="left"/>
        <w:rPr/>
      </w:pPr>
      <w:r>
        <w:rPr/>
        <w:t>G69Y/Nuwtxrgrow5W/mnRv8Ahw/2nn8Q3oXV2u13Hmir515boTR09Py96jdKWr/l8UGEoLPzTQvrVM</w:t>
      </w:r>
    </w:p>
    <w:p>
      <w:pPr>
        <w:pStyle w:val="PreformattedText"/>
        <w:bidi w:val="0"/>
        <w:spacing w:before="0" w:after="0"/>
        <w:jc w:val="left"/>
        <w:rPr/>
      </w:pPr>
      <w:r>
        <w:rPr/>
        <w:t>oVRHFKI3fy2RSVI6LYP2n6W6PxD1P36iRyPxt8XV96c70l+yXRHSQqYU/3GsxvdOs+sct/dafRH/Dv</w:t>
      </w:r>
    </w:p>
    <w:p>
      <w:pPr>
        <w:pStyle w:val="PreformattedText"/>
        <w:bidi w:val="0"/>
        <w:spacing w:before="0" w:after="0"/>
        <w:jc w:val="left"/>
        <w:rPr/>
      </w:pPr>
      <w:r>
        <w:rPr/>
        <w:t>/H96LfxB09qopbzS8l88XW0rdY+U+YJ0t81fBHIIK6qtFTVsIqqCnqnVJl6omh7bxLkbejdFftF0d0</w:t>
      </w:r>
    </w:p>
    <w:p>
      <w:pPr>
        <w:pStyle w:val="PreformattedText"/>
        <w:bidi w:val="0"/>
        <w:spacing w:before="0" w:after="0"/>
        <w:jc w:val="left"/>
        <w:rPr/>
      </w:pPr>
      <w:r>
        <w:rPr/>
        <w:t>mEphxs+0sP/E5s3tW7JHzp5d0v+y3SPRbVHNM7Rsym3pUGS+rMcyn5vzpu6AjhZAySo6qQ4bZWBOAw</w:t>
      </w:r>
    </w:p>
    <w:p>
      <w:pPr>
        <w:pStyle w:val="PreformattedText"/>
        <w:bidi w:val="0"/>
        <w:spacing w:before="0" w:after="0"/>
        <w:jc w:val="left"/>
        <w:rPr/>
      </w:pPr>
      <w:r>
        <w:rPr/>
        <w:t>ZDgj85HbHG9OZI4+f+sPjBBBABPs2c5KjKnJHbHx9vxwx4HW0IcwsLBI824YqKckFdZlYe35bJwD+5</w:t>
      </w:r>
    </w:p>
    <w:p>
      <w:pPr>
        <w:pStyle w:val="PreformattedText"/>
        <w:bidi w:val="0"/>
        <w:spacing w:before="0" w:after="0"/>
        <w:jc w:val="left"/>
        <w:rPr/>
      </w:pPr>
      <w:r>
        <w:rPr/>
        <w:t>PEFXkLw7AhxbqM2o5Xqf8AhIRkdlT3zg58QB/qM/8A1PGfpZbd0t7Lyobef8SxaeUYx7k57H9sDxOP</w:t>
      </w:r>
    </w:p>
    <w:p>
      <w:pPr>
        <w:pStyle w:val="PreformattedText"/>
        <w:bidi w:val="0"/>
        <w:spacing w:before="0" w:after="0"/>
        <w:jc w:val="left"/>
        <w:rPr/>
      </w:pPr>
      <w:r>
        <w:rPr/>
        <w:t>z2/HDkWJHdLscVOfwc9sE9gfYAjB7478NFBk+4yMnuT+w985/Jx7f6cKKYGF/wCvtjt2z74/H9uFFC</w:t>
      </w:r>
    </w:p>
    <w:p>
      <w:pPr>
        <w:pStyle w:val="PreformattedText"/>
        <w:bidi w:val="0"/>
        <w:spacing w:before="0" w:after="0"/>
        <w:jc w:val="left"/>
        <w:rPr/>
      </w:pPr>
      <w:r>
        <w:rPr/>
        <w:t>ZHwPcDPYDvjPde/wDbtwopHbhOAhOT7Fc5GMEDOSTgj/73iRBxMjcggm/LNSvW+riNtkjLYY/298ZG</w:t>
      </w:r>
    </w:p>
    <w:p>
      <w:pPr>
        <w:pStyle w:val="PreformattedText"/>
        <w:bidi w:val="0"/>
        <w:spacing w:before="0" w:after="0"/>
        <w:jc w:val="left"/>
        <w:rPr/>
      </w:pPr>
      <w:r>
        <w:rPr/>
        <w:t>OxySfL+3G1sIPpKemQnn/TxDbTRCg55L+PamplslEbDL9sBuzkkdtV7AZYD9vc442pDTcq2p0/ulpW</w:t>
      </w:r>
    </w:p>
    <w:p>
      <w:pPr>
        <w:pStyle w:val="PreformattedText"/>
        <w:bidi w:val="0"/>
        <w:spacing w:before="0" w:after="0"/>
        <w:jc w:val="left"/>
        <w:rPr/>
      </w:pPr>
      <w:r>
        <w:rPr/>
        <w:t>qqz0yCe3TG47BsH4qfYDb/AK+XFGstgRfITSom2nVLEopOpH+M98hR+O2MEZP4wf8A4fzxi191h6xN</w:t>
      </w:r>
    </w:p>
    <w:p>
      <w:pPr>
        <w:pStyle w:val="PreformattedText"/>
        <w:bidi w:val="0"/>
        <w:spacing w:before="0" w:after="0"/>
        <w:jc w:val="left"/>
        <w:rPr/>
      </w:pPr>
      <w:r>
        <w:rPr/>
        <w:t>aifSBbnXl0/mjmiZJ8sZ7glArISP9fbu3FBiSdZa4C1rRqrEyW1U5AAGOwJPY4A91/P7/q4mpcxx4e</w:t>
      </w:r>
    </w:p>
    <w:p>
      <w:pPr>
        <w:pStyle w:val="PreformattedText"/>
        <w:bidi w:val="0"/>
        <w:spacing w:before="0" w:after="0"/>
        <w:jc w:val="left"/>
        <w:rPr/>
      </w:pPr>
      <w:r>
        <w:rPr/>
        <w:t>byvXUnIa33Ru+eEj1UpyBhW7kAe4GO2wU4z7Nnv/m4t0e375ntvBrDJu6MdWp8j8gGbsFz74U/P2/f</w:t>
      </w:r>
    </w:p>
    <w:p>
      <w:pPr>
        <w:pStyle w:val="PreformattedText"/>
        <w:bidi w:val="0"/>
        <w:spacing w:before="0" w:after="0"/>
        <w:jc w:val="left"/>
        <w:rPr/>
      </w:pPr>
      <w:r>
        <w:rPr/>
        <w:t>iaV7m9+uNT6nORqQQ+Qe7EjGCMdx8c/34e5ta+kGynW14leLB2UjBwSUB2IP5BP/AJv744pbT1+e6X</w:t>
      </w:r>
    </w:p>
    <w:p>
      <w:pPr>
        <w:pStyle w:val="PreformattedText"/>
        <w:bidi w:val="0"/>
        <w:spacing w:before="0" w:after="0"/>
        <w:jc w:val="left"/>
        <w:rPr/>
      </w:pPr>
      <w:r>
        <w:rPr/>
        <w:t>NmIyFz4sYe8RKKDn3Ubdgpxs2WQjyyT+PfjMqY2fKXpHLlTAhy2Dns36woPfBYgDuSMD8D88V7G1+o</w:t>
      </w:r>
    </w:p>
    <w:p>
      <w:pPr>
        <w:pStyle w:val="PreformattedText"/>
        <w:bidi w:val="0"/>
        <w:spacing w:before="0" w:after="0"/>
        <w:jc w:val="left"/>
        <w:rPr/>
      </w:pPr>
      <w:r>
        <w:rPr/>
        <w:t>wbAgXFpWl7tmcKqDtls+TMpYEsfwS2QoAPvt4jiPEMuJFhIWG+QhGXs+FfsvKA5x5bWWGVnjYMA2gY</w:t>
      </w:r>
    </w:p>
    <w:p>
      <w:pPr>
        <w:pStyle w:val="PreformattedText"/>
        <w:bidi w:val="0"/>
        <w:spacing w:before="0" w:after="0"/>
        <w:jc w:val="left"/>
        <w:rPr/>
      </w:pPr>
      <w:r>
        <w:rPr/>
        <w:t>My7kguUMZwD31Gfz8fLiJksCb5CVaqAkjwnyJqLzryyVkctHCHjDZVolf5EERKARsVYEZORj9PlxVq</w:t>
      </w:r>
    </w:p>
    <w:p>
      <w:pPr>
        <w:pStyle w:val="PreformattedText"/>
        <w:bidi w:val="0"/>
        <w:spacing w:before="0" w:after="0"/>
        <w:jc w:val="left"/>
        <w:rPr/>
      </w:pPr>
      <w:r>
        <w:rPr/>
        <w:t>glh4bQEvSYE701wvtrkpDkK58WwVZidgSFEnuvkTjuPbx24hmrRrCot74lfuyMsCnTgYMrF0kUyHKq</w:t>
      </w:r>
    </w:p>
    <w:p>
      <w:pPr>
        <w:pStyle w:val="PreformattedText"/>
        <w:bidi w:val="0"/>
        <w:spacing w:before="0" w:after="0"/>
        <w:jc w:val="left"/>
        <w:rPr/>
      </w:pPr>
      <w:r>
        <w:rPr/>
        <w:t>CNhEXXtkuzHXOBrqOFLEAz7Z8lDk7qWClERgrDzOT1XPvk7H5DGvCiiKrCkjdZlmIIdVIJHT7GLJOJ</w:t>
      </w:r>
    </w:p>
    <w:p>
      <w:pPr>
        <w:pStyle w:val="PreformattedText"/>
        <w:bidi w:val="0"/>
        <w:spacing w:before="0" w:after="0"/>
        <w:jc w:val="left"/>
        <w:rPr/>
      </w:pPr>
      <w:r>
        <w:rPr/>
        <w:t>FCMwDZ9m/q4UUICu3kQqzBNQSVV2jdhopkyVCadxggsviv8AlUjJOvDdhsWQrglOnsS6nLIEEBbaRC</w:t>
      </w:r>
    </w:p>
    <w:p>
      <w:pPr>
        <w:pStyle w:val="PreformattedText"/>
        <w:bidi w:val="0"/>
        <w:spacing w:before="0" w:after="0"/>
        <w:jc w:val="left"/>
        <w:rPr/>
      </w:pPr>
      <w:r>
        <w:rPr/>
        <w:t>SVUFJAQewHy/TwagAjLjAAAHE/F7vPLC1IUKU2ILA+aKwkDB2RsHsqBdSDnA+PvxL7oD2HA635u1/t</w:t>
      </w:r>
    </w:p>
    <w:p>
      <w:pPr>
        <w:pStyle w:val="PreformattedText"/>
        <w:bidi w:val="0"/>
        <w:spacing w:before="0" w:after="0"/>
        <w:jc w:val="left"/>
        <w:rPr/>
      </w:pPr>
      <w:r>
        <w:rPr/>
        <w:t>FDIwTqgMhK46uPuHCqEMSK+Wcn9JwBr5cIC+gkRsCZmMYxIxLL1H6gZwASihhsdMncElsDtrj8LxZX</w:t>
      </w:r>
    </w:p>
    <w:p>
      <w:pPr>
        <w:pStyle w:val="PreformattedText"/>
        <w:bidi w:val="0"/>
        <w:spacing w:before="0" w:after="0"/>
        <w:jc w:val="left"/>
        <w:rPr/>
      </w:pPr>
      <w:r>
        <w:rPr/>
        <w:t>sgcLeWkgFioymCBIuGZA7jbqSBmBCq4PQZm16Qkb9XsPjwYBbm4Q4UY8ruCqEa6BgCgKLtIFWRsBTj</w:t>
      </w:r>
    </w:p>
    <w:p>
      <w:pPr>
        <w:pStyle w:val="PreformattedText"/>
        <w:bidi w:val="0"/>
        <w:spacing w:before="0" w:after="0"/>
        <w:jc w:val="left"/>
        <w:rPr/>
      </w:pPr>
      <w:r>
        <w:rPr/>
        <w:t>Awctr7jh9NMhvGDceP8ACe06erxksUUsA8gL5LGRSHGWbuMHOD5YVeCuBbW0Hd+b+v4xHPENi2YDGo</w:t>
      </w:r>
    </w:p>
    <w:p>
      <w:pPr>
        <w:pStyle w:val="PreformattedText"/>
        <w:bidi w:val="0"/>
        <w:spacing w:before="0" w:after="0"/>
        <w:jc w:val="left"/>
        <w:rPr/>
      </w:pPr>
      <w:r>
        <w:rPr/>
        <w:t>EpjcNFt3ztD2yF0P4OSV8uHkkKkCFpHZXlWOR2lAbpviRNlBKMA8nYBm7Ko2PAt6ubqgL2r8f0iHEb</w:t>
      </w:r>
    </w:p>
    <w:p>
      <w:pPr>
        <w:pStyle w:val="PreformattedText"/>
        <w:bidi w:val="0"/>
        <w:spacing w:before="0" w:after="0"/>
        <w:jc w:val="left"/>
        <w:rPr/>
      </w:pPr>
      <w:r>
        <w:rPr/>
        <w:t>+wiA1RVD+GrFQxiaUr9zC+3tk+LZYcANebgknVjZbWtu+fneKeaNWyCUwcoHIYSPEEBkkdVdR1tmxl</w:t>
      </w:r>
    </w:p>
    <w:p>
      <w:pPr>
        <w:pStyle w:val="PreformattedText"/>
        <w:bidi w:val="0"/>
        <w:spacing w:before="0" w:after="0"/>
        <w:jc w:val="left"/>
        <w:rPr/>
      </w:pPr>
      <w:r>
        <w:rPr/>
        <w:t>O4C4X34rtYnQ5C0c86+7+sRuoIkk0hwwUAMGaFNHQB+mzedQ4Da+XfYs3tjiJri2J3u6OApIbrMKdA</w:t>
      </w:r>
    </w:p>
    <w:p>
      <w:pPr>
        <w:pStyle w:val="PreformattedText"/>
        <w:bidi w:val="0"/>
        <w:spacing w:before="0" w:after="0"/>
        <w:jc w:val="left"/>
        <w:rPr/>
      </w:pPr>
      <w:r>
        <w:rPr/>
        <w:t>ZZhIf8LVWjVlUqGHWLhTjqe0mFx7f5eIZaRmZWuwYaHLlhJgR0XtEzlN02IiC4BbGsoAWQj/AKZ/UW</w:t>
      </w:r>
    </w:p>
    <w:p>
      <w:pPr>
        <w:pStyle w:val="PreformattedText"/>
        <w:bidi w:val="0"/>
        <w:spacing w:before="0" w:after="0"/>
        <w:jc w:val="left"/>
        <w:rPr/>
      </w:pPr>
      <w:r>
        <w:rPr/>
        <w:t>4UlGigMfvfVgXj8yzy9xhRIHBXzA6RLYywAHdWyf1cKHMLHHFEQV1USsxDMekddmjInByElJ8u4+Pk</w:t>
      </w:r>
    </w:p>
    <w:p>
      <w:pPr>
        <w:pStyle w:val="PreformattedText"/>
        <w:bidi w:val="0"/>
        <w:spacing w:before="0" w:after="0"/>
        <w:jc w:val="left"/>
        <w:rPr/>
      </w:pPr>
      <w:r>
        <w:rPr/>
        <w:t>p14UVgOAtMdNmkRyHJwjRbAmNzMCAiJH4wnsyr7/APLtwwHXbUyOx4Julev83/aKhCpRPwJJGLOThZ</w:t>
      </w:r>
    </w:p>
    <w:p>
      <w:pPr>
        <w:pStyle w:val="PreformattedText"/>
        <w:bidi w:val="0"/>
        <w:spacing w:before="0" w:after="0"/>
        <w:jc w:val="left"/>
        <w:rPr/>
      </w:pPr>
      <w:r>
        <w:rPr/>
        <w:t>XjOOnGdd94xt+3dv6ccSAP1n4pE4UWU7qAcccm+H/aKOmMOQoUzROG6igskeBEVbUYZQQ2W77M3xHy</w:t>
      </w:r>
    </w:p>
    <w:p>
      <w:pPr>
        <w:pStyle w:val="PreformattedText"/>
        <w:bidi w:val="0"/>
        <w:spacing w:before="0" w:after="0"/>
        <w:jc w:val="left"/>
        <w:rPr/>
      </w:pPr>
      <w:r>
        <w:rPr/>
        <w:t>4lA6hItLWucfHb7trctt2ZMaiNmXZFJi8QmpldiNZMsSAcqwyfjt48KRHmJHD6sAYl1UlDLs2ZEdXV</w:t>
      </w:r>
    </w:p>
    <w:p>
      <w:pPr>
        <w:pStyle w:val="PreformattedText"/>
        <w:bidi w:val="0"/>
        <w:spacing w:before="0" w:after="0"/>
        <w:jc w:val="left"/>
        <w:rPr/>
      </w:pPr>
      <w:r>
        <w:rPr/>
        <w:t>njId1DhH7r2bY9sMu2OFELMCcf8xFKkToFC9dpV6TRMHOFZ8eHbKRqI8hvyO3jwo3x/J5EQ1CromyK</w:t>
      </w:r>
    </w:p>
    <w:p>
      <w:pPr>
        <w:pStyle w:val="PreformattedText"/>
        <w:bidi w:val="0"/>
        <w:spacing w:before="0" w:after="0"/>
        <w:jc w:val="left"/>
        <w:rPr/>
      </w:pPr>
      <w:r>
        <w:rPr/>
        <w:t>Y0EiyOqakOFZIVIY4RApyDg4LfLhibAmOLG26NZHauGMjpmFTIsaOHJYK41bMbGPuqhSw79irKP08Q</w:t>
      </w:r>
    </w:p>
    <w:p>
      <w:pPr>
        <w:pStyle w:val="PreformattedText"/>
        <w:bidi w:val="0"/>
        <w:spacing w:before="0" w:after="0"/>
        <w:jc w:val="left"/>
        <w:rPr/>
      </w:pPr>
      <w:r>
        <w:rPr/>
        <w:t>S9TN0VstJH6yFW76hg3R2+KlD0yqqia99SGDDuCV9wx4CpbBpOvXfl65Dq+nGSojREMbFHSMoxkUh3</w:t>
      </w:r>
    </w:p>
    <w:p>
      <w:pPr>
        <w:pStyle w:val="PreformattedText"/>
        <w:bidi w:val="0"/>
        <w:spacing w:before="0" w:after="0"/>
        <w:jc w:val="left"/>
        <w:rPr/>
      </w:pPr>
      <w:r>
        <w:rPr/>
        <w:t>3dCPwjeGf75PFbXq3VkoLDfB1+yReugLB2cHUSK5VQ6rnKx7PGP/AAwxwpP4Xv8A1cPcB1Y8LSYE7v</w:t>
      </w:r>
    </w:p>
    <w:p>
      <w:pPr>
        <w:pStyle w:val="PreformattedText"/>
        <w:bidi w:val="0"/>
        <w:spacing w:before="0" w:after="0"/>
        <w:jc w:val="left"/>
        <w:rPr/>
      </w:pPr>
      <w:r>
        <w:rPr/>
        <w:t>UGHn60jFVTrhj1CVi1cssSPI26kxRlmyFwEkwoyRjbx24l8OPGRtnck/3RhenUyBEUCMvIdApdtGLA</w:t>
      </w:r>
    </w:p>
    <w:p>
      <w:pPr>
        <w:pStyle w:val="PreformattedText"/>
        <w:bidi w:val="0"/>
        <w:spacing w:before="0" w:after="0"/>
        <w:jc w:val="left"/>
        <w:rPr/>
      </w:pPr>
      <w:r>
        <w:rPr/>
        <w:t>NI7OQWZjg4wAq+XlxZRiSATr+n9YIPDXWGQRp0ftoHfVkRfYNGrYKN7YYylSCfbp+W3EinQEaRGxBv</w:t>
      </w:r>
    </w:p>
    <w:p>
      <w:pPr>
        <w:pStyle w:val="PreformattedText"/>
        <w:bidi w:val="0"/>
        <w:spacing w:before="0" w:after="0"/>
        <w:jc w:val="left"/>
        <w:rPr/>
      </w:pPr>
      <w:r>
        <w:rPr/>
        <w:t>wjxBCjBD1SpHZ5unmN/wDw37NgKwYgMQcfHiwDcA98qtYOARrFsdLtlen4jsC5WWINoWkQy/Fwrd8s</w:t>
      </w:r>
    </w:p>
    <w:p>
      <w:pPr>
        <w:pStyle w:val="PreformattedText"/>
        <w:bidi w:val="0"/>
        <w:spacing w:before="0" w:after="0"/>
        <w:jc w:val="left"/>
        <w:rPr/>
      </w:pPr>
      <w:r>
        <w:rPr/>
        <w:t>RkcPBseN74/pFMVMS3YhFRyNt02UHyO6dzGwxkE57Kq+PD629UByFIYHF/0+GKDSws1RmH7hUCI5bd</w:t>
      </w:r>
    </w:p>
    <w:p>
      <w:pPr>
        <w:pStyle w:val="PreformattedText"/>
        <w:bidi w:val="0"/>
        <w:spacing w:before="0" w:after="0"/>
        <w:jc w:val="left"/>
        <w:rPr/>
      </w:pPr>
      <w:r>
        <w:rPr/>
        <w:t>QxVY0TbuEzscsNgGPx8OGkZU4nMDhu/wA3+s+1H+HyoP8Auvy8zMGb6CiZiPZnNOg2x+CWB7Dtx29c</w:t>
      </w:r>
    </w:p>
    <w:p>
      <w:pPr>
        <w:pStyle w:val="PreformattedText"/>
        <w:bidi w:val="0"/>
        <w:spacing w:before="0" w:after="0"/>
        <w:jc w:val="left"/>
        <w:rPr/>
      </w:pPr>
      <w:r>
        <w:rPr/>
        <w:t>fxax7j+M8U/+MbDo6kA2iufzfhOjHKFQJaKH99VHj3BGASQM9hk8ZG0Cziw0nvVAk01JlgKAcYIAI7</w:t>
      </w:r>
    </w:p>
    <w:p>
      <w:pPr>
        <w:pStyle w:val="PreformattedText"/>
        <w:bidi w:val="0"/>
        <w:spacing w:before="0" w:after="0"/>
        <w:jc w:val="left"/>
        <w:rPr/>
      </w:pPr>
      <w:r>
        <w:rPr/>
        <w:t>f2B7agH2/04ryWZAIBHfHt75OewyM+/cf+vCimex/HcAD3Abt+3bhRTBwB7nsMN2H4OM/j8/8Apwop</w:t>
      </w:r>
    </w:p>
    <w:p>
      <w:pPr>
        <w:pStyle w:val="PreformattedText"/>
        <w:bidi w:val="0"/>
        <w:spacing w:before="0" w:after="0"/>
        <w:jc w:val="left"/>
        <w:rPr/>
      </w:pPr>
      <w:r>
        <w:rPr/>
        <w:t>Fr9KFp5WJAypz+y+/wCfx/8AM78Eouyj1xm4H3TRj1vqA9muuWAzDUdgcnvCzA7Y9s+/FXpS42ZiOF</w:t>
      </w:r>
    </w:p>
    <w:p>
      <w:pPr>
        <w:pStyle w:val="PreformattedText"/>
        <w:bidi w:val="0"/>
        <w:spacing w:before="0" w:after="0"/>
        <w:jc w:val="left"/>
        <w:rPr/>
      </w:pPr>
      <w:r>
        <w:rPr/>
        <w:t>mnAftebbFtJPC0+Tn1Qrf/ALOuamUIJBfKtuzPgytVPGzITgxgqPIHyA2x78F0bkdh2Mnjj+Zp0f7N</w:t>
      </w:r>
    </w:p>
    <w:p>
      <w:pPr>
        <w:pStyle w:val="PreformattedText"/>
        <w:bidi w:val="0"/>
        <w:spacing w:before="0" w:after="0"/>
        <w:jc w:val="left"/>
        <w:rPr/>
      </w:pPr>
      <w:r>
        <w:rPr/>
        <w:t>qU6C6NU8VpCRu3V2XjUhVRZHRpE0QqWyrFEJXLYz4kYA146HYlu9MGXK7A6DmEndsuKjUyMhADJF4A</w:t>
      </w:r>
    </w:p>
    <w:p>
      <w:pPr>
        <w:pStyle w:val="PreformattedText"/>
        <w:bidi w:val="0"/>
        <w:spacing w:before="0" w:after="0"/>
        <w:jc w:val="left"/>
        <w:rPr/>
      </w:pPr>
      <w:r>
        <w:rPr/>
        <w:t>gyN47uyjLSEBDkdg39SjjpaKgKOoLMOow1NjvGT23XYO0TRg4cnbYF2llVQAV3YAN00ycjCjXx8u9k</w:t>
      </w:r>
    </w:p>
    <w:p>
      <w:pPr>
        <w:pStyle w:val="PreformattedText"/>
        <w:bidi w:val="0"/>
        <w:spacing w:before="0" w:after="0"/>
        <w:jc w:val="left"/>
        <w:rPr/>
      </w:pPr>
      <w:r>
        <w:rPr/>
        <w:t>gjiIAcHRhjJrR33BiWaUiMoY45myEZQPi2NdGC+xGcn/AC8UatPmAGktU6t7Xbqksp+ZdNX6okOQW2</w:t>
      </w:r>
    </w:p>
    <w:p>
      <w:pPr>
        <w:pStyle w:val="PreformattedText"/>
        <w:bidi w:val="0"/>
        <w:spacing w:before="0" w:after="0"/>
        <w:jc w:val="left"/>
        <w:rPr/>
      </w:pPr>
      <w:r>
        <w:rPr/>
        <w:t>O2YwQsWPECRS357DjA2nZy2Wk1aNYLp1T0/NYRGTqjIYe5Vwgb333KgBlDDuSR8sDjnNqo4trrNWi5</w:t>
      </w:r>
    </w:p>
    <w:p>
      <w:pPr>
        <w:pStyle w:val="PreformattedText"/>
        <w:bidi w:val="0"/>
        <w:spacing w:before="0" w:after="0"/>
        <w:jc w:val="left"/>
        <w:rPr/>
      </w:pPr>
      <w:r>
        <w:rPr/>
        <w:t>sSptE784REKrSmVFj0Yu4OGLFSxMAySQNQexyuxP6uM5hxEtrUG7e9/F54Qv/fGLddXEPbUBiMBiwy</w:t>
      </w:r>
    </w:p>
    <w:p>
      <w:pPr>
        <w:pStyle w:val="PreformattedText"/>
        <w:bidi w:val="0"/>
        <w:spacing w:before="0" w:after="0"/>
        <w:jc w:val="left"/>
        <w:rPr/>
      </w:pPr>
      <w:r>
        <w:rPr/>
        <w:t>dQ20gLLsexXxVuIRTYsO6SF1AJ5j5+7JpSc0rJGjPMCzIUXUkaNn2kQHywFbBIOM58duPaf2Yo57HQ</w:t>
      </w:r>
    </w:p>
    <w:p>
      <w:pPr>
        <w:pStyle w:val="PreformattedText"/>
        <w:bidi w:val="0"/>
        <w:spacing w:before="0" w:after="0"/>
        <w:jc w:val="left"/>
        <w:rPr/>
      </w:pPr>
      <w:r>
        <w:rPr/>
        <w:t>7Wnu/wCZ5v03tOFeuVOl47Q8yeKZkGmDI0XUIUoMEK2/s4B2P476/I8ej0NmugJWcVW2wXIJ0vyxWO</w:t>
      </w:r>
    </w:p>
    <w:p>
      <w:pPr>
        <w:pStyle w:val="PreformattedText"/>
        <w:bidi w:val="0"/>
        <w:spacing w:before="0" w:after="0"/>
        <w:jc w:val="left"/>
        <w:rPr/>
      </w:pPr>
      <w:r>
        <w:rPr/>
        <w:t>ZEKJrUqg6ZZUBU9UIS5K5bPTJ/V3xrr/VxZGy+yPkkA2pTzEfTEU3MiFAnXwyICcli0cSnIcH9SbFV</w:t>
      </w:r>
    </w:p>
    <w:p>
      <w:pPr>
        <w:pStyle w:val="PreformattedText"/>
        <w:bidi w:val="0"/>
        <w:spacing w:before="0" w:after="0"/>
        <w:jc w:val="left"/>
        <w:rPr/>
      </w:pPr>
      <w:r>
        <w:rPr/>
        <w:t>/qAzwX7qB2cRGO1jTfF19d/IjW/M7iNlaSLI2yc7OFZdlJAJLyDXJI/C44r1dkOJAW4kybWBicuP1Z</w:t>
      </w:r>
    </w:p>
    <w:p>
      <w:pPr>
        <w:pStyle w:val="PreformattedText"/>
        <w:bidi w:val="0"/>
        <w:spacing w:before="0" w:after="0"/>
        <w:jc w:val="left"/>
        <w:rPr/>
      </w:pPr>
      <w:r>
        <w:rPr/>
        <w:t>X965vEM2ryME1JkkQZCBg6qZEJJYsSwBUEAN378fPf7X0jS6YrKRaetfs7XWr0fSbRisi8nPCKDidF</w:t>
      </w:r>
    </w:p>
    <w:p>
      <w:pPr>
        <w:pStyle w:val="PreformattedText"/>
        <w:bidi w:val="0"/>
        <w:spacing w:before="0" w:after="0"/>
        <w:jc w:val="left"/>
        <w:rPr/>
      </w:pPr>
      <w:r>
        <w:rPr/>
        <w:t>jZSVfaURSsrhQjO5yHJ9vbJVWXbjk1BGRI1M6MuBY3FvP4QB58XVmqJCQIwhRXVH8SASH38mJCkk+2</w:t>
      </w:r>
    </w:p>
    <w:p>
      <w:pPr>
        <w:pStyle w:val="PreformattedText"/>
        <w:bidi w:val="0"/>
        <w:spacing w:before="0" w:after="0"/>
        <w:jc w:val="left"/>
        <w:rPr/>
      </w:pPr>
      <w:r>
        <w:rPr/>
        <w:t>p24Yrve0fyxZqOv+2JJefFVgDOFVpA2QyyMgVAIjlvIKzMwGFyF2Op4dR6ubeiaoq2sebu7MKPqBGS</w:t>
      </w:r>
    </w:p>
    <w:p>
      <w:pPr>
        <w:pStyle w:val="PreformattedText"/>
        <w:bidi w:val="0"/>
        <w:spacing w:before="0" w:after="0"/>
        <w:jc w:val="left"/>
        <w:rPr/>
      </w:pPr>
      <w:r>
        <w:rPr/>
        <w:t>rGbPSdkZw5zMyg4kRlOWVSdWBwSH4lVsb365WiR+flbKPIqkK265KsWyrCMSAnpgB+x7fnjQoEXBx0</w:t>
      </w:r>
    </w:p>
    <w:p>
      <w:pPr>
        <w:pStyle w:val="PreformattedText"/>
        <w:bidi w:val="0"/>
        <w:spacing w:before="0" w:after="0"/>
        <w:jc w:val="left"/>
        <w:rPr/>
      </w:pPr>
      <w:r>
        <w:rPr/>
        <w:t>8+e+V3uMrnUQ+XnclN+p0pAoAVj1mAZDuAFX9K9iPkdgwbHHXdHbNkgY6mc7ttazso3g0bP96N2Zg5</w:t>
      </w:r>
    </w:p>
    <w:p>
      <w:pPr>
        <w:pStyle w:val="PreformattedText"/>
        <w:bidi w:val="0"/>
        <w:spacing w:before="0" w:after="0"/>
        <w:jc w:val="left"/>
        <w:rPr/>
      </w:pPr>
      <w:r>
        <w:rPr/>
        <w:t>w0kax+Sr01fOvbXIYvsR39hqw8eO62HZ29HTFurenI7ZUJqVMiLX/wCqxC/MT9i5CMJCAkmsxAjLYL</w:t>
      </w:r>
    </w:p>
    <w:p>
      <w:pPr>
        <w:pStyle w:val="PreformattedText"/>
        <w:bidi w:val="0"/>
        <w:spacing w:before="0" w:after="0"/>
        <w:jc w:val="left"/>
        <w:rPr/>
      </w:pPr>
      <w:r>
        <w:rPr/>
        <w:t>qAcgnsTjUFuNtKGmNuMy6lQ1N5uHdCn5gk2CqYgA0yzL0WzGwOxXqkkAFdsfk/24P93FuAvBya5qE7</w:t>
      </w:r>
    </w:p>
    <w:p>
      <w:pPr>
        <w:pStyle w:val="PreformattedText"/>
        <w:bidi w:val="0"/>
        <w:spacing w:before="0" w:after="0"/>
        <w:jc w:val="left"/>
        <w:rPr/>
      </w:pPr>
      <w:r>
        <w:rPr/>
        <w:t>3fzTycySJqn+ImFKM4YaDOwmwpC7jX98A6q3GR0jQU0mFtGDTS2CqxqqSdVI+dC05pnaRwzuqR7Fu6</w:t>
      </w:r>
    </w:p>
    <w:p>
      <w:pPr>
        <w:pStyle w:val="PreformattedText"/>
        <w:bidi w:val="0"/>
        <w:spacing w:before="0" w:after="0"/>
        <w:jc w:val="left"/>
        <w:rPr/>
      </w:pPr>
      <w:r>
        <w:rPr/>
        <w:t>5AXYB9dhqpY9z7HPY8eX7ciqWtvTv9iYspv2hPSc1uHkRaiXVhgNHIJBuFDLI5XZkHx1OSFH/m4xyN</w:t>
      </w:r>
    </w:p>
    <w:p>
      <w:pPr>
        <w:pStyle w:val="PreformattedText"/>
        <w:bidi w:val="0"/>
        <w:spacing w:before="0" w:after="0"/>
        <w:jc w:val="left"/>
        <w:rPr/>
      </w:pPr>
      <w:r>
        <w:rPr/>
        <w:t>SOWaejAEiJ15lPUYNNMhKMSg1YLKmrSQxdtJMM3+p+Xy4ubNq4FzIay7hJAik39wArMX8slupGM7Aa</w:t>
      </w:r>
    </w:p>
    <w:p>
      <w:pPr>
        <w:pStyle w:val="PreformattedText"/>
        <w:bidi w:val="0"/>
        <w:spacing w:before="0" w:after="0"/>
        <w:jc w:val="left"/>
        <w:rPr/>
      </w:pPr>
      <w:r>
        <w:rPr/>
        <w:t>ylEBLsH/VjsV/zcdLsqbomHtBtuqNOuGNfVMihQ5aWTQxs6OjSArmUakJ5MMZBAJX/AOLTSmd0ldfP</w:t>
      </w:r>
    </w:p>
    <w:p>
      <w:pPr>
        <w:pStyle w:val="PreformattedText"/>
        <w:bidi w:val="0"/>
        <w:spacing w:before="0" w:after="0"/>
        <w:jc w:val="left"/>
        <w:rPr/>
      </w:pPr>
      <w:r>
        <w:rPr/>
        <w:t>CZ7vkTbhE9XeesvS2aPIkRixYBgqZYFUTCRZ2A9sa8Wkp6+uQllxNtSYfSXcNrIGjaRpFUNF4KqIB0</w:t>
      </w:r>
    </w:p>
    <w:p>
      <w:pPr>
        <w:pStyle w:val="PreformattedText"/>
        <w:bidi w:val="0"/>
        <w:spacing w:before="0" w:after="0"/>
        <w:jc w:val="left"/>
        <w:rPr/>
      </w:pPr>
      <w:r>
        <w:rPr/>
        <w:t>2ZSOzphu4/q43ejKR9NTNsypmF0hVsjrfJWH2ee1JFHdCpLBwzr5lAWZVYkrkooBzuVI17IFYcdwlP</w:t>
      </w:r>
    </w:p>
    <w:p>
      <w:pPr>
        <w:pStyle w:val="PreformattedText"/>
        <w:bidi w:val="0"/>
        <w:spacing w:before="0" w:after="0"/>
        <w:jc w:val="left"/>
        <w:rPr/>
      </w:pPr>
      <w:r>
        <w:rPr/>
        <w:t>dA1tOTaprlcLj2vP3YvFzJIPUUM5BLaM0ZVR5Kq5HuwyfYE6lTtwZpi4udLRLUN+q3nj/rFpuauvgo</w:t>
      </w:r>
    </w:p>
    <w:p>
      <w:pPr>
        <w:pStyle w:val="PreformattedText"/>
        <w:bidi w:val="0"/>
        <w:spacing w:before="0" w:after="0"/>
        <w:jc w:val="left"/>
        <w:rPr/>
      </w:pPr>
      <w:r>
        <w:rPr/>
        <w:t>AV1bp9XeReoFKK7M53DRjsSe3t/fivUpEH1/jLdOqCNBpFRvOMK0hHUVgckxlQCxjAiyRjQYABHcZ7</w:t>
      </w:r>
    </w:p>
    <w:p>
      <w:pPr>
        <w:pStyle w:val="PreformattedText"/>
        <w:bidi w:val="0"/>
        <w:spacing w:before="0" w:after="0"/>
        <w:jc w:val="left"/>
        <w:rPr/>
      </w:pPr>
      <w:r>
        <w:rPr/>
        <w:t>54yK9IZaC816FUKOOmnn50ZrzfouiN2aONVbqKi+Ub9grDR/FSTgMBgY/p44vpxLGmBxM6rot7lhe/</w:t>
      </w:r>
    </w:p>
    <w:p>
      <w:pPr>
        <w:pStyle w:val="PreformattedText"/>
        <w:bidi w:val="0"/>
        <w:spacing w:before="0" w:after="0"/>
        <w:jc w:val="left"/>
        <w:rPr/>
      </w:pPr>
      <w:r>
        <w:rPr/>
        <w:t>8Abjy/NkPe9oGcPKGcGNmfcrIOi+wYPrhlDN5FQCP0txzYQkgdmbBYqCw4QYvyupcSIQxwRuQC8niw</w:t>
      </w:r>
    </w:p>
    <w:p>
      <w:pPr>
        <w:pStyle w:val="PreformattedText"/>
        <w:bidi w:val="0"/>
        <w:spacing w:before="0" w:after="0"/>
        <w:jc w:val="left"/>
        <w:rPr/>
      </w:pPr>
      <w:r>
        <w:rPr/>
        <w:t>wvZhuF0Y4BHyXidAwY4jSUncu9wNLfd89cX015ZkPUZwcj2QAYVyAuxOVJG2M+Oq5bjpei6bFb21Mx</w:t>
      </w:r>
    </w:p>
    <w:p>
      <w:pPr>
        <w:pStyle w:val="PreformattedText"/>
        <w:bidi w:val="0"/>
        <w:spacing w:before="0" w:after="0"/>
        <w:jc w:val="left"/>
        <w:rPr/>
      </w:pPr>
      <w:r>
        <w:rPr/>
        <w:t>ukHGVgdI+U91V4zsVeYzLISpcqyyIUVQMjEQA7e2xyuvHQBbKN60yadUMSBuDs+uP0F0kjhVZSQWyp</w:t>
      </w:r>
    </w:p>
    <w:p>
      <w:pPr>
        <w:pStyle w:val="PreformattedText"/>
        <w:bidi w:val="0"/>
        <w:spacing w:before="0" w:after="0"/>
        <w:jc w:val="left"/>
        <w:rPr/>
      </w:pPr>
      <w:r>
        <w:rPr/>
        <w:t>fdRlVyNA7d/FGXuuOKFdQW4aS9RcrazYmKDeAGGpAkAK9TeQFoypxLKDkFCpxjPkeM9qZFxxaaKPpk</w:t>
      </w:r>
    </w:p>
    <w:p>
      <w:pPr>
        <w:pStyle w:val="PreformattedText"/>
        <w:bidi w:val="0"/>
        <w:spacing w:before="0" w:after="0"/>
        <w:jc w:val="left"/>
        <w:rPr/>
      </w:pPr>
      <w:r>
        <w:rPr/>
        <w:t>tmy7MRteRojGaMKvlmQ7bnwDKHHi0gjKjBJC92XjL2ynoSN3SXNnqXItv6xvrb8VDKWOCrRNIChR+3</w:t>
      </w:r>
    </w:p>
    <w:p>
      <w:pPr>
        <w:pStyle w:val="PreformattedText"/>
        <w:bidi w:val="0"/>
        <w:spacing w:before="0" w:after="0"/>
        <w:jc w:val="left"/>
        <w:rPr/>
      </w:pPr>
      <w:r>
        <w:rPr/>
        <w:t>iwaQ+J2ZlAx09h/Vjjz3b9K1QWyF/JnW7MR6ND1WiQcwkEq8p6rKcdlVo4gcGoYqSXIkXGAM+Pftxm</w:t>
      </w:r>
    </w:p>
    <w:p>
      <w:pPr>
        <w:pStyle w:val="PreformattedText"/>
        <w:bidi w:val="0"/>
        <w:spacing w:before="0" w:after="0"/>
        <w:jc w:val="left"/>
        <w:rPr/>
      </w:pPr>
      <w:r>
        <w:rPr/>
        <w:t>hhdrnWW+63CYPMSHLISCY42LNqgjkBI3bqk4bX3XsG22/pHDlt241iimDmAb9NJSrhMOGJUbggq0Yk</w:t>
      </w:r>
    </w:p>
    <w:p>
      <w:pPr>
        <w:pStyle w:val="PreformattedText"/>
        <w:bidi w:val="0"/>
        <w:spacing w:before="0" w:after="0"/>
        <w:jc w:val="left"/>
        <w:rPr/>
      </w:pPr>
      <w:r>
        <w:rPr/>
        <w:t>XKRKFQjUkEsuuQeNLo7fr01U4GVtptgzEaWjsl68NC4ZQcHZSwQOVLNE+BiTqBT3/GdePS9mQimine</w:t>
      </w:r>
    </w:p>
    <w:p>
      <w:pPr>
        <w:pStyle w:val="PreformattedText"/>
        <w:bidi w:val="0"/>
        <w:spacing w:before="0" w:after="0"/>
        <w:jc w:val="left"/>
        <w:rPr/>
      </w:pPr>
      <w:r>
        <w:rPr/>
        <w:t>M5Cu92ZuXWHC9aKHMr6ln3Rdm6kinBVWyCVK+Ka4GG1bjQSnaxN1lRm5hbWC/nQXy6qAYQz6vkrGyl</w:t>
      </w:r>
    </w:p>
    <w:p>
      <w:pPr>
        <w:pStyle w:val="PreformattedText"/>
        <w:bidi w:val="0"/>
        <w:spacing w:before="0" w:after="0"/>
        <w:jc w:val="left"/>
        <w:rPr/>
      </w:pPr>
      <w:r>
        <w:rPr/>
        <w:t>QyfmTUFVwASQWY+3F+gtmXhM6tVyvYaa28Uc6e7M7MvTJCqn+X7eR5Y27H4657j8rx0VGmQomDVqAM</w:t>
      </w:r>
    </w:p>
    <w:p>
      <w:pPr>
        <w:pStyle w:val="PreformattedText"/>
        <w:bidi w:val="0"/>
        <w:spacing w:before="0" w:after="0"/>
        <w:jc w:val="left"/>
        <w:rPr/>
      </w:pPr>
      <w:r>
        <w:rPr/>
        <w:t>d4LFT3UJ1MFnJdu/aSQklUXqjbBbJQZIwFXy4d6IFzbSMrjgp/zCBdgV12KBSPMsF6shXDS6g9mAPb</w:t>
      </w:r>
    </w:p>
    <w:p>
      <w:pPr>
        <w:pStyle w:val="PreformattedText"/>
        <w:bidi w:val="0"/>
        <w:spacing w:before="0" w:after="0"/>
        <w:jc w:val="left"/>
        <w:rPr/>
      </w:pPr>
      <w:r>
        <w:rPr/>
        <w:t>vkjx4ouujAy3SqEDRSxYQUt5UyZZ2IACqpYMzaYZEcRZ/V2JB7j311bijVWw3TLiGwN+Aid7vrkh2b</w:t>
      </w:r>
    </w:p>
    <w:p>
      <w:pPr>
        <w:pStyle w:val="PreformattedText"/>
        <w:bidi w:val="0"/>
        <w:spacing w:before="0" w:after="0"/>
        <w:jc w:val="left"/>
        <w:rPr/>
      </w:pPr>
      <w:r>
        <w:rPr/>
        <w:t>C/ZYuuGUfMyAAFRucBQSpC7f1cZm0iyuQBvDzlNHZ3GSofZ+tGGpvsayRmMqQXKl9sDTptllUEAhmX</w:t>
      </w:r>
    </w:p>
    <w:p>
      <w:pPr>
        <w:pStyle w:val="PreformattedText"/>
        <w:bidi w:val="0"/>
        <w:spacing w:before="0" w:after="0"/>
        <w:jc w:val="left"/>
        <w:rPr/>
      </w:pPr>
      <w:r>
        <w:rPr/>
        <w:t>ALHJP448q6VIO11ConebDf0NLXWN/wDPSI2IdQyRquGkyZDGRJh2ziLEUiEd8H/zcY0v2A4C08nMKI</w:t>
      </w:r>
    </w:p>
    <w:p>
      <w:pPr>
        <w:pStyle w:val="PreformattedText"/>
        <w:bidi w:val="0"/>
        <w:spacing w:before="0" w:after="0"/>
        <w:jc w:val="left"/>
        <w:rPr/>
      </w:pPr>
      <w:r>
        <w:rPr/>
        <w:t>N2qC++hSPqf4r5KCFsLjpg6thv9NtdeB48G/Axr62tFVNzDs2hIViQFwy9mLZ8GY5YhiSBgZLeJ7cW</w:t>
      </w:r>
    </w:p>
    <w:p>
      <w:pPr>
        <w:pStyle w:val="PreformattedText"/>
        <w:bidi w:val="0"/>
        <w:spacing w:before="0" w:after="0"/>
        <w:jc w:val="left"/>
        <w:rPr/>
      </w:pPr>
      <w:r>
        <w:rPr/>
        <w:t>NnXlU98jcWGXZUSB+pH8RnJ/pjEkFW73fmOoaGGisdsCGSSWWWKJWrpnmVaBFMilmbsNNvL48dfW/a</w:t>
      </w:r>
    </w:p>
    <w:p>
      <w:pPr>
        <w:pStyle w:val="PreformattedText"/>
        <w:bidi w:val="0"/>
        <w:spacing w:before="0" w:after="0"/>
        <w:jc w:val="left"/>
        <w:rPr/>
      </w:pPr>
      <w:r>
        <w:rPr/>
        <w:t>Do7oXZlaq3ptrx3aa9fxeGZWzdAbf0zVf0SjZ9lvY1H6l9S9ppz59SfWP1L9XLrNar1zNFbLVWVNYt</w:t>
      </w:r>
    </w:p>
    <w:p>
      <w:pPr>
        <w:pStyle w:val="PreformattedText"/>
        <w:bidi w:val="0"/>
        <w:spacing w:before="0" w:after="0"/>
        <w:jc w:val="left"/>
        <w:rPr/>
      </w:pPr>
      <w:r>
        <w:rPr/>
        <w:t>t5dsErxWqhoacyxmSpn6SC612QpkbLRoY8hgrcecdO/tZ0100Wp1q5o7Mh3aCMyIuXLljq/vM9G6H/</w:t>
      </w:r>
    </w:p>
    <w:p>
      <w:pPr>
        <w:pStyle w:val="PreformattedText"/>
        <w:bidi w:val="0"/>
        <w:spacing w:before="0" w:after="0"/>
        <w:jc w:val="left"/>
        <w:rPr/>
      </w:pPr>
      <w:r>
        <w:rPr/>
        <w:t>ZbojoYI1GgKm09dZ1V3+Z1J7llIXu1crcs0lzuVyu1RX1cFVT/AMzBqYrdbqFpqZY6R73deX4quWxx</w:t>
      </w:r>
    </w:p>
    <w:p>
      <w:pPr>
        <w:pStyle w:val="PreformattedText"/>
        <w:bidi w:val="0"/>
        <w:spacing w:before="0" w:after="0"/>
        <w:jc w:val="left"/>
        <w:rPr/>
      </w:pPr>
      <w:r>
        <w:rPr/>
        <w:t>S1bqjzyQSwDyXOXxxzC5NuMwVvDjll7uWdKoAyY7w9rT5eu0g91lpae6Q2G+8qxWWgjqOldOY6O+vz</w:t>
      </w:r>
    </w:p>
    <w:p>
      <w:pPr>
        <w:pStyle w:val="PreformattedText"/>
        <w:bidi w:val="0"/>
        <w:spacing w:before="0" w:after="0"/>
        <w:jc w:val="left"/>
        <w:rPr/>
      </w:pPr>
      <w:r>
        <w:rPr/>
        <w:t>JaaWhltr3FKmGopFCiCo6McdFOoRw1cvSPi3Doi3JpZX4qrbsjqEAGnqtN+ZuPn2ZRnOHqXTSVVTRr</w:t>
      </w:r>
    </w:p>
    <w:p>
      <w:pPr>
        <w:pStyle w:val="PreformattedText"/>
        <w:bidi w:val="0"/>
        <w:spacing w:before="0" w:after="0"/>
        <w:jc w:val="left"/>
        <w:rPr/>
      </w:pPr>
      <w:r>
        <w:rPr/>
        <w:t>PPNfag04lsMFNNzDNFJVwRRNaIKOiSWasrKRhiMCTWDsrjdWxMFqLZzqvi9qQ1HxwRhrb3yCuvMkM1</w:t>
      </w:r>
    </w:p>
    <w:p>
      <w:pPr>
        <w:pStyle w:val="PreformattedText"/>
        <w:bidi w:val="0"/>
        <w:spacing w:before="0" w:after="0"/>
        <w:jc w:val="left"/>
        <w:rPr/>
      </w:pPr>
      <w:r>
        <w:rPr/>
        <w:t>FauYaE8tCP6uY8jQzwXjnREqFjeqqbjZ6NmisTNTas9VcnjMOrFEZ9FANUYLquni5Y9NS1hjpb53xY</w:t>
      </w:r>
    </w:p>
    <w:p>
      <w:pPr>
        <w:pStyle w:val="PreformattedText"/>
        <w:bidi w:val="0"/>
        <w:spacing w:before="0" w:after="0"/>
        <w:jc w:val="left"/>
        <w:rPr/>
      </w:pPr>
      <w:r>
        <w:rPr/>
        <w:t>/rGe484WeySUstgp7PRES1CUVxdaS61tOUTQVUv0dXLU1VYzHKyvJHGCvijcUsUYZE6edZKLpYr5+K</w:t>
      </w:r>
    </w:p>
    <w:p>
      <w:pPr>
        <w:pStyle w:val="PreformattedText"/>
        <w:bidi w:val="0"/>
        <w:spacing w:before="0" w:after="0"/>
        <w:jc w:val="left"/>
        <w:rPr/>
      </w:pPr>
      <w:r>
        <w:rPr/>
        <w:t>Qa783NzAklx5guNZfp3jkEtVWc0XOoFFSwoqkx2Kmg+mpcbL45DYbBDfJa1WwZSBkjezJUyYXJ1+KQ</w:t>
      </w:r>
    </w:p>
    <w:p>
      <w:pPr>
        <w:pStyle w:val="PreformattedText"/>
        <w:bidi w:val="0"/>
        <w:spacing w:before="0" w:after="0"/>
        <w:jc w:val="left"/>
        <w:rPr/>
      </w:pPr>
      <w:r>
        <w:rPr/>
        <w:t>Wbmbl6PaagvV9klMJp7hbKG701nqTgsEaFKaFql4XDbMqksV2Px4jKNT1FuO6fD380IA3N2vjzLlPU</w:t>
      </w:r>
    </w:p>
    <w:p>
      <w:pPr>
        <w:pStyle w:val="PreformattedText"/>
        <w:bidi w:val="0"/>
        <w:spacing w:before="0" w:after="0"/>
        <w:jc w:val="left"/>
        <w:rPr/>
      </w:pPr>
      <w:r>
        <w:rPr/>
        <w:t>fMHK0dM9R1bhba2ZMRVNLznf5qwthRlrZX2iRpoi6MzrGysdgPjxXqo5ICU+Ha3fzSRfRi9zr8X+sD</w:t>
      </w:r>
    </w:p>
    <w:p>
      <w:pPr>
        <w:pStyle w:val="PreformattedText"/>
        <w:bidi w:val="0"/>
        <w:spacing w:before="0" w:after="0"/>
        <w:jc w:val="left"/>
        <w:rPr/>
      </w:pPr>
      <w:r>
        <w:rPr/>
        <w:t>N6g8uQQCNeYbjVXCaHSoeWa7708UUiO/Q/mVoEfRdzll6cgGQP1cCux7QTym3ySQ1KGgyUG3nqiBL7</w:t>
      </w:r>
    </w:p>
    <w:p>
      <w:pPr>
        <w:pStyle w:val="PreformattedText"/>
        <w:bidi w:val="0"/>
        <w:spacing w:before="0" w:after="0"/>
        <w:jc w:val="left"/>
        <w:rPr/>
      </w:pPr>
      <w:r>
        <w:rPr/>
        <w:t>y7cp4a1OcLA8ryx22poLvU2imqsVBBhaKnqrfSCYLINZGEg02Xv34S7NUAY+iZvmxgyXDCoG7PFcZZ</w:t>
      </w:r>
    </w:p>
    <w:p>
      <w:pPr>
        <w:pStyle w:val="PreformattedText"/>
        <w:bidi w:val="0"/>
        <w:spacing w:before="0" w:after="0"/>
        <w:jc w:val="left"/>
        <w:rPr/>
      </w:pPr>
      <w:r>
        <w:rPr/>
        <w:t>dPy9fJ6aW4WyhtD05mnozcpYa6ntbyRGTqRy3anWqpKdc7AZqAGOrIvFQ7rkFST7paxNs7efi+2SWz</w:t>
      </w:r>
    </w:p>
    <w:p>
      <w:pPr>
        <w:pStyle w:val="PreformattedText"/>
        <w:bidi w:val="0"/>
        <w:spacing w:before="0" w:after="0"/>
        <w:jc w:val="left"/>
        <w:rPr/>
      </w:pPr>
      <w:r>
        <w:rPr/>
        <w:t>XNbKjUl1s1tp6rqpHPcLRzCKSeCdyY5jcBOiw3iheJdQ6SB02yn7cDgG0ByW+9kuX/ABJBfjcqW6/P</w:t>
      </w:r>
    </w:p>
    <w:p>
      <w:pPr>
        <w:pStyle w:val="PreformattedText"/>
        <w:bidi w:val="0"/>
        <w:spacing w:before="0" w:after="0"/>
        <w:jc w:val="left"/>
        <w:rPr/>
      </w:pPr>
      <w:r>
        <w:rPr/>
        <w:t>MIO/UPKtfc/+BuUtJQ1lDJXR01ZT1NXbqiWGb6dpqxZo0qxXQt0sSQs66tth04FzVW+I3V3dIS004A</w:t>
      </w:r>
    </w:p>
    <w:p>
      <w:pPr>
        <w:pStyle w:val="PreformattedText"/>
        <w:bidi w:val="0"/>
        <w:spacing w:before="0" w:after="0"/>
        <w:jc w:val="left"/>
        <w:rPr/>
      </w:pPr>
      <w:r>
        <w:rPr/>
        <w:t>6/ZJLaLlc1jYVJv9vgMEVBS3ayVdm555cqZVTWKtrLBfYAXptD2pop6eZOo2g3XXiIGioWyD0hPaEk</w:t>
      </w:r>
    </w:p>
    <w:p>
      <w:pPr>
        <w:pStyle w:val="PreformattedText"/>
        <w:bidi w:val="0"/>
        <w:spacing w:before="0" w:after="0"/>
        <w:jc w:val="left"/>
        <w:rPr/>
      </w:pPr>
      <w:r>
        <w:rPr/>
        <w:t>tUZtBihHst5/NJRyzztDbK2eCsttDzDRWqpWlF35cNVSP0pCpirLnybdZzUwRSuGCR0m7ou6MxVVbh</w:t>
      </w:r>
    </w:p>
    <w:p>
      <w:pPr>
        <w:pStyle w:val="PreformattedText"/>
        <w:bidi w:val="0"/>
        <w:spacing w:before="0" w:after="0"/>
        <w:jc w:val="left"/>
        <w:rPr/>
      </w:pPr>
      <w:r>
        <w:rPr/>
        <w:t>FFK3U623pIjBSqlS3w731lk7htvppzlWRNyxcpuUb/ADq9OlTbKsUplrC5apa5WuuWGqp4IttGDLWR</w:t>
      </w:r>
    </w:p>
    <w:p>
      <w:pPr>
        <w:pStyle w:val="PreformattedText"/>
        <w:bidi w:val="0"/>
        <w:spacing w:before="0" w:after="0"/>
        <w:jc w:val="left"/>
        <w:rPr/>
      </w:pPr>
      <w:r>
        <w:rPr/>
        <w:t>dOMrlPFeKoLU7hh6Rr8v+f8AiThF0wIVm/N7StvL96K6rlKoipbfBzLy/Q+o1upqhz/NuT6u4W7mFE</w:t>
      </w:r>
    </w:p>
    <w:p>
      <w:pPr>
        <w:pStyle w:val="PreformattedText"/>
        <w:bidi w:val="0"/>
        <w:spacing w:before="0" w:after="0"/>
        <w:jc w:val="left"/>
        <w:rPr/>
      </w:pPr>
      <w:r>
        <w:rPr/>
        <w:t>QSAxMsLI9LE0cSlJRH0yC2PJsMabQ4ZSL0xflaC9EMu8A2Pg8/pC+Sr3fOX7lHQcrepF/sFLVSSRS8</w:t>
      </w:r>
    </w:p>
    <w:p>
      <w:pPr>
        <w:pStyle w:val="PreformattedText"/>
        <w:bidi w:val="0"/>
        <w:spacing w:before="0" w:after="0"/>
        <w:jc w:val="left"/>
        <w:rPr/>
      </w:pPr>
      <w:r>
        <w:rPr/>
        <w:t>tX00ldWxUvXV7dTV8tz0p71HE8ce31SvHHrtHKj5Xi2706pVn2anUqKdKlluN3HQ8Vy9nmkaCtTBCV</w:t>
      </w:r>
    </w:p>
    <w:p>
      <w:pPr>
        <w:pStyle w:val="PreformattedText"/>
        <w:bidi w:val="0"/>
        <w:spacing w:before="0" w:after="0"/>
        <w:jc w:val="left"/>
        <w:rPr/>
      </w:pPr>
      <w:r>
        <w:rPr/>
        <w:t>DhblP3cu/H2ssY7w85fyrmWuZ7fV8r8zCpQyV/LFbbuVqq8BHDi4yctUDCk5hklqFj2aKKZmHmFkXx</w:t>
      </w:r>
    </w:p>
    <w:p>
      <w:pPr>
        <w:pStyle w:val="PreformattedText"/>
        <w:bidi w:val="0"/>
        <w:spacing w:before="0" w:after="0"/>
        <w:jc w:val="left"/>
        <w:rPr/>
      </w:pPr>
      <w:r>
        <w:rPr/>
        <w:t>4VB6eqUCalFTiyvdvkDHexkea74ZTTqd4svzsV3Y83q7SXV5eZVstC3M9DeKGS6XnkeSv5L5vs7tGD</w:t>
      </w:r>
    </w:p>
    <w:p>
      <w:pPr>
        <w:pStyle w:val="PreformattedText"/>
        <w:bidi w:val="0"/>
        <w:spacing w:before="0" w:after="0"/>
        <w:jc w:val="left"/>
        <w:rPr/>
      </w:pPr>
      <w:r>
        <w:rPr/>
        <w:t>Ld6jlyrqnoL5MaQr1oz9FPIJNzTvFJxdD7Oi61PQop7W8nuy7Ps80YZhi9IZMvgyVsrbxxbT4uX4ZJ</w:t>
      </w:r>
    </w:p>
    <w:p>
      <w:pPr>
        <w:pStyle w:val="PreformattedText"/>
        <w:bidi w:val="0"/>
        <w:spacing w:before="0" w:after="0"/>
        <w:jc w:val="left"/>
        <w:rPr/>
      </w:pPr>
      <w:r>
        <w:rPr/>
        <w:t>qHmy0c0SrBZblaKvmW22yKkez36yV9DHV0kMST0txt/L9bFDdeSrqGaoknmtm9vcszrH0nwa7UqS5m</w:t>
      </w:r>
    </w:p>
    <w:p>
      <w:pPr>
        <w:pStyle w:val="PreformattedText"/>
        <w:bidi w:val="0"/>
        <w:spacing w:before="0" w:after="0"/>
        <w:jc w:val="left"/>
        <w:rPr/>
      </w:pPr>
      <w:r>
        <w:rPr/>
        <w:t>2VJjukN1+/lPztZZDGoAVN6ijeGLbvzeYfN3YloOY+dLFVV1rudLb+Z1paiGeu5B5uMXMEdVbEL1Dz</w:t>
      </w:r>
    </w:p>
    <w:p>
      <w:pPr>
        <w:pStyle w:val="PreformattedText"/>
        <w:bidi w:val="0"/>
        <w:spacing w:before="0" w:after="0"/>
        <w:jc w:val="left"/>
        <w:rPr/>
      </w:pPr>
      <w:r>
        <w:rPr/>
        <w:t>8nc6WxVrsOjM5V3mlo3bzhWFWUN/DKqVBpgjR03fpU7sZQ4LKy+k9l9foI3v7YiuNXQwQz3W1NURcr</w:t>
      </w:r>
    </w:p>
    <w:p>
      <w:pPr>
        <w:pStyle w:val="PreformattedText"/>
        <w:bidi w:val="0"/>
        <w:spacing w:before="0" w:after="0"/>
        <w:jc w:val="left"/>
        <w:rPr/>
      </w:pPr>
      <w:r>
        <w:rPr/>
        <w:t>pKsNTRXsUFXV8s18xSWlp71RwThprU0xxFXIBDKu2rRSIYmXpAxAYG1uZu18P80WAF2p3RPy/F/d2o</w:t>
      </w:r>
    </w:p>
    <w:p>
      <w:pPr>
        <w:pStyle w:val="PreformattedText"/>
        <w:bidi w:val="0"/>
        <w:spacing w:before="0" w:after="0"/>
        <w:jc w:val="left"/>
        <w:rPr/>
      </w:pPr>
      <w:r>
        <w:rPr/>
        <w:t>92u91FFNSF5Ku1J9ar0NzoqtnpUmnxIq0N7KqaR5c4SnrBH1B4CRk11gIZWvSbfX63n2lkt1Nlcbvn</w:t>
      </w:r>
    </w:p>
    <w:p>
      <w:pPr>
        <w:pStyle w:val="PreformattedText"/>
        <w:bidi w:val="0"/>
        <w:spacing w:before="0" w:after="0"/>
        <w:jc w:val="left"/>
        <w:rPr/>
      </w:pPr>
      <w:r>
        <w:rPr/>
        <w:t>zi07Wfwgf7SnmP02houQvVe718ljoUpEp79NQ1VbLDHLpDE9xt3Ud4cjp7OpAxGZf1eXYdBftjX2XH</w:t>
      </w:r>
    </w:p>
    <w:p>
      <w:pPr>
        <w:pStyle w:val="PreformattedText"/>
        <w:bidi w:val="0"/>
        <w:spacing w:before="0" w:after="0"/>
        <w:jc w:val="left"/>
        <w:rPr/>
      </w:pPr>
      <w:r>
        <w:rPr/>
        <w:t>Ztub0lA8G5iJxP7QfsPQ21n2no9RT2htWTgG+Hw/DPoa9JvWjkv1cslJeuWbpQVdPVQmankp62Gppa</w:t>
      </w:r>
    </w:p>
    <w:p>
      <w:pPr>
        <w:pStyle w:val="PreformattedText"/>
        <w:bidi w:val="0"/>
        <w:spacing w:before="0" w:after="0"/>
        <w:jc w:val="left"/>
        <w:rPr/>
      </w:pPr>
      <w:r>
        <w:rPr/>
        <w:t>6BBrJUUEsLHZd+5hc9VAylxx6fsu3bNt1IV9nqCorb3GeSbZ0ftfR9ZqO1UirU/ZxMvKkUiZXUZA0L</w:t>
      </w:r>
    </w:p>
    <w:p>
      <w:pPr>
        <w:pStyle w:val="PreformattedText"/>
        <w:bidi w:val="0"/>
        <w:spacing w:before="0" w:after="0"/>
        <w:jc w:val="left"/>
        <w:rPr/>
      </w:pPr>
      <w:r>
        <w:rPr/>
        <w:t>ase/5ABOcMQOJapyTu8iQUgGYqeBBl9cqXNBFGuRkADuQSO/c4x3Pbiiqm4U9mSUz6N2Vjyy3KOqV1</w:t>
      </w:r>
    </w:p>
    <w:p>
      <w:pPr>
        <w:pStyle w:val="PreformattedText"/>
        <w:bidi w:val="0"/>
        <w:spacing w:before="0" w:after="0"/>
        <w:jc w:val="left"/>
        <w:rPr/>
      </w:pPr>
      <w:r>
        <w:rPr/>
        <w:t>HcDAIx+xHfPb2IPfh2B5gN2XlNx649xTDHcg+xwPfvjuO/fOeAhRQHB7nPf+wwCR/p+OFFMGT8E6n3</w:t>
      </w:r>
    </w:p>
    <w:p>
      <w:pPr>
        <w:pStyle w:val="PreformattedText"/>
        <w:bidi w:val="0"/>
        <w:spacing w:before="0" w:after="0"/>
        <w:jc w:val="left"/>
        <w:rPr/>
      </w:pPr>
      <w:r>
        <w:rPr/>
        <w:t>znvkdz2P+nCijfPOArEnY5HxwTkj37j+o8KKQe+XFYonJIVRjPkPb9s/gAfn+/Fykmo7pR2pwqmx/w</w:t>
      </w:r>
    </w:p>
    <w:p>
      <w:pPr>
        <w:pStyle w:val="PreformattedText"/>
        <w:bidi w:val="0"/>
        <w:spacing w:before="0" w:after="0"/>
        <w:jc w:val="left"/>
        <w:rPr/>
      </w:pPr>
      <w:r>
        <w:rPr/>
        <w:t>Comk3q9eHq6j6UOoOdhqRJrhz274yCv/1S8bWxUwGD9S/mnD7XettRe27TF5SFOuGL5YL3PbIIfP4/</w:t>
      </w:r>
    </w:p>
    <w:p>
      <w:pPr>
        <w:pStyle w:val="PreformattedText"/>
        <w:bidi w:val="0"/>
        <w:spacing w:before="0" w:after="0"/>
        <w:jc w:val="left"/>
        <w:rPr/>
      </w:pPr>
      <w:r>
        <w:rPr/>
        <w:t>v/b2Gf240pXHAjHKTS0VfwLEn2Xucscft5Y275HbPFauLX1mhs7WCAdoLLQtNVlQpDYx2HbJIUDP7O</w:t>
      </w:r>
    </w:p>
    <w:p>
      <w:pPr>
        <w:pStyle w:val="PreformattedText"/>
        <w:bidi w:val="0"/>
        <w:spacing w:before="0" w:after="0"/>
        <w:jc w:val="left"/>
        <w:rPr/>
      </w:pPr>
      <w:r>
        <w:rPr/>
        <w:t>MY4w9pW6kniZsbLUJI9ZX+2TGF2Zfx8Rn4vtj44I+Iz78ZT2LWA1HxTQJviojdVxeTajyUE4HYnII+</w:t>
      </w:r>
    </w:p>
    <w:p>
      <w:pPr>
        <w:pStyle w:val="PreformattedText"/>
        <w:bidi w:val="0"/>
        <w:spacing w:before="0" w:after="0"/>
        <w:jc w:val="left"/>
        <w:rPr/>
      </w:pPr>
      <w:r>
        <w:rPr/>
        <w:t>QIB8uLNNrggnSQVgOK8ZHatSR+O+TowxrnvuQuPclsZxxOhAYEtcTObRrkY5dmR6o92JyV+QDEDuPF</w:t>
      </w:r>
    </w:p>
    <w:p>
      <w:pPr>
        <w:pStyle w:val="PreformattedText"/>
        <w:bidi w:val="0"/>
        <w:spacing w:before="0" w:after="0"/>
        <w:jc w:val="left"/>
        <w:rPr/>
      </w:pPr>
      <w:r>
        <w:rPr/>
        <w:t>cEDOx/9deLUqkgcOEaJAe7N5tgHOCoBHu4wfLA/wC3DEkAniYoWrKWXP4yCB3xnHjjHbP/AH4oVCrG</w:t>
      </w:r>
    </w:p>
    <w:p>
      <w:pPr>
        <w:pStyle w:val="PreformattedText"/>
        <w:bidi w:val="0"/>
        <w:spacing w:before="0" w:after="0"/>
        <w:jc w:val="left"/>
        <w:rPr/>
      </w:pPr>
      <w:r>
        <w:rPr/>
        <w:t>0soWSxB1EWOilS3Y4wNiwIUY8csfYY/tj/pxSrA7xvpLqNmhJG7eNtVGGXywTjByoBBX4rrnt37fv+</w:t>
      </w:r>
    </w:p>
    <w:p>
      <w:pPr>
        <w:pStyle w:val="PreformattedText"/>
        <w:bidi w:val="0"/>
        <w:spacing w:before="0" w:after="0"/>
        <w:jc w:val="left"/>
        <w:rPr/>
      </w:pPr>
      <w:r>
        <w:rPr/>
        <w:t>V7cVib63usK+luqQ640SsHHcdsYByWLdwCv6hnPAxSqb9Z1bYldgpfuFO+XXDNrk5QZXUe3l5cRtbU</w:t>
      </w:r>
    </w:p>
    <w:p>
      <w:pPr>
        <w:pStyle w:val="PreformattedText"/>
        <w:bidi w:val="0"/>
        <w:spacing w:before="0" w:after="0"/>
        <w:jc w:val="left"/>
        <w:rPr/>
      </w:pPr>
      <w:r>
        <w:rPr/>
        <w:t>BdZBUTIXHxfFNbuc+WgUlIi7nJVcKSw1zqSVIJGuBgDB78QG5U3HCVpqNzjy2YXcFdM7I7oAAi5EiK</w:t>
      </w:r>
    </w:p>
    <w:p>
      <w:pPr>
        <w:pStyle w:val="PreformattedText"/>
        <w:bidi w:val="0"/>
        <w:spacing w:before="0" w:after="0"/>
        <w:jc w:val="left"/>
        <w:rPr/>
      </w:pPr>
      <w:r>
        <w:rPr/>
        <w:t>hUA4Lt8u6kFm4qlCAfVBp1GpNrwHnL5JQtbA8TzoOoVQyFEdG+4MmIKAwC4yW/Bxqx4CaytkoPaYRp</w:t>
      </w:r>
    </w:p>
    <w:p>
      <w:pPr>
        <w:pStyle w:val="PreformattedText"/>
        <w:bidi w:val="0"/>
        <w:spacing w:before="0" w:after="0"/>
        <w:jc w:val="left"/>
        <w:rPr/>
      </w:pPr>
      <w:r>
        <w:rPr/>
        <w:t>kk0QgoxIUptqpTO2GYv+klO2cjOvChZdfZ74jq5CNGjDOhkWNlJ2OkjKCo7bBFk7sCMEEn/LwoLcws</w:t>
      </w:r>
    </w:p>
    <w:p>
      <w:pPr>
        <w:pStyle w:val="PreformattedText"/>
        <w:bidi w:val="0"/>
        <w:spacing w:before="0" w:after="0"/>
        <w:jc w:val="left"/>
        <w:rPr/>
      </w:pPr>
      <w:r>
        <w:rPr/>
        <w:t>NYSgBLq8hUBhGSUEu0MRY7FgB4sy5XthR7Ltwo+g1Og880UCQksoyhXVo1yTIynybsANhsPEHPZR/m</w:t>
      </w:r>
    </w:p>
    <w:p>
      <w:pPr>
        <w:pStyle w:val="PreformattedText"/>
        <w:bidi w:val="0"/>
        <w:spacing w:before="0" w:after="0"/>
        <w:jc w:val="left"/>
        <w:rPr/>
      </w:pPr>
      <w:r>
        <w:rPr/>
        <w:t>4JdTYnSQu4sbAWgUZDGxkzLvN0Y4w7N1A+ACMrgsdMkd1B2OPxxML2AJ4SM8Pmj8YoLIzr05HVW6gV</w:t>
      </w:r>
    </w:p>
    <w:p>
      <w:pPr>
        <w:pStyle w:val="PreformattedText"/>
        <w:bidi w:val="0"/>
        <w:spacing w:before="0" w:after="0"/>
        <w:jc w:val="left"/>
        <w:rPr/>
      </w:pPr>
      <w:r>
        <w:rPr/>
        <w:t>SVGqxuDpGDGShMuuPYkZ4JRcgHhBAJNhMxbspKuPg56iokrs4OXLiM4dlYLgr7+Q/fiwt+JFvP5Yap</w:t>
      </w:r>
    </w:p>
    <w:p>
      <w:pPr>
        <w:pStyle w:val="PreformattedText"/>
        <w:bidi w:val="0"/>
        <w:spacing w:before="0" w:after="0"/>
        <w:jc w:val="left"/>
        <w:rPr/>
      </w:pPr>
      <w:r>
        <w:rPr/>
        <w:t>1kQuVlkCyE5EkSrrkFw8p6cchb9Kglff28uJpJCpJGCu+qHqBEjIAMPTjOZEQq3bBLHOB3/PvwJ6tL</w:t>
      </w:r>
    </w:p>
    <w:p>
      <w:pPr>
        <w:pStyle w:val="PreformattedText"/>
        <w:bidi w:val="0"/>
        <w:spacing w:before="0" w:after="0"/>
        <w:jc w:val="left"/>
        <w:rPr/>
      </w:pPr>
      <w:r>
        <w:rPr/>
        <w:t>G/kxQCSKXLjGkhUSCQsJD1GfO4bssvT27nAUyK3BQe38n6wlpdCXYwB5fOIBSJgVOoDk5y5XsCQAFX</w:t>
      </w:r>
    </w:p>
    <w:p>
      <w:pPr>
        <w:pStyle w:val="PreformattedText"/>
        <w:bidi w:val="0"/>
        <w:spacing w:before="0" w:after="0"/>
        <w:jc w:val="left"/>
        <w:rPr/>
      </w:pPr>
      <w:r>
        <w:rPr/>
        <w:t>bhQolMmJJGky4eRlVERGIEiqfAouCAA2zHAJ4Fjob8TAHO3u/pCesCGwAyyM6urDCCJTkYRhnRZArB</w:t>
      </w:r>
    </w:p>
    <w:p>
      <w:pPr>
        <w:pStyle w:val="PreformattedText"/>
        <w:bidi w:val="0"/>
        <w:spacing w:before="0" w:after="0"/>
        <w:jc w:val="left"/>
        <w:rPr/>
      </w:pPr>
      <w:r>
        <w:rPr/>
        <w:t>vbZuIxysJKrX0J1bzwhUjUrjGBvumWZH3cxHZUXYqGlI9gCRq223x4hdSNbaLpJFBtZomZyqsWdQ7N</w:t>
      </w:r>
    </w:p>
    <w:p>
      <w:pPr>
        <w:pStyle w:val="PreformattedText"/>
        <w:bidi w:val="0"/>
        <w:spacing w:before="0" w:after="0"/>
        <w:jc w:val="left"/>
        <w:rPr/>
      </w:pPr>
      <w:r>
        <w:rPr/>
        <w:t>gMzNIFBlJaYE5VY1z4qCCCdtSvELGym0Q4gZawhZYmdInKsmWQEybopmDFgsgGFAUqx9lzj8cQyanu</w:t>
      </w:r>
    </w:p>
    <w:p>
      <w:pPr>
        <w:pStyle w:val="PreformattedText"/>
        <w:bidi w:val="0"/>
        <w:spacing w:before="0" w:after="0"/>
        <w:jc w:val="left"/>
        <w:rPr/>
      </w:pPr>
      <w:r>
        <w:rPr/>
        <w:t>kaC9sj/j2hCCXcyqA8i7upeSQHPQI6jQgnWUZZtm9jt4Z4YgHQy0tsRYaQ0uQR4jWZWMO4Vt3cBHxK</w:t>
      </w:r>
    </w:p>
    <w:p>
      <w:pPr>
        <w:pStyle w:val="PreformattedText"/>
        <w:bidi w:val="0"/>
        <w:spacing w:before="0" w:after="0"/>
        <w:jc w:val="left"/>
        <w:rPr/>
      </w:pPr>
      <w:r>
        <w:rPr/>
        <w:t>jdnIVsDAP9WobhG1x3+bxxfrhGiRs0cmHMXTJCeepfuHMbDswUtgjOu2y8PHhrSMJGiYCREAZUZA3T</w:t>
      </w:r>
    </w:p>
    <w:p>
      <w:pPr>
        <w:pStyle w:val="PreformattedText"/>
        <w:bidi w:val="0"/>
        <w:spacing w:before="0" w:after="0"/>
        <w:jc w:val="left"/>
        <w:rPr/>
      </w:pPr>
      <w:r>
        <w:rPr/>
        <w:t>2AbqFoxlmTH98/JflwrX043kbHeGjfJy6xSHiVSgZtmRmjMmsfn5NiJdT1ixBXYkH8fleDVrZC5sYD</w:t>
      </w:r>
    </w:p>
    <w:p>
      <w:pPr>
        <w:pStyle w:val="PreformattedText"/>
        <w:bidi w:val="0"/>
        <w:spacing w:before="0" w:after="0"/>
        <w:jc w:val="left"/>
        <w:rPr/>
      </w:pPr>
      <w:r>
        <w:rPr/>
        <w:t>KXU6/d5fFu639UN6jMqyIVjZ9VdJBguVcJuMMOlGc4x+e/jxINQCRYyroLgNl81vPqggy6sfPLiVWE</w:t>
      </w:r>
    </w:p>
    <w:p>
      <w:pPr>
        <w:pStyle w:val="PreformattedText"/>
        <w:bidi w:val="0"/>
        <w:spacing w:before="0" w:after="0"/>
        <w:jc w:val="left"/>
        <w:rPr/>
      </w:pPr>
      <w:r>
        <w:rPr/>
        <w:t>bvJEM4EKtqp3A0Urg58v8Am4eNbQ2Ol8rf1mGkChcgKxKhnJ1EjM4jMhOCFUD3UdjnvrrnhQf/AM55</w:t>
      </w:r>
    </w:p>
    <w:p>
      <w:pPr>
        <w:pStyle w:val="PreformattedText"/>
        <w:bidi w:val="0"/>
        <w:spacing w:before="0" w:after="0"/>
        <w:jc w:val="left"/>
        <w:rPr/>
      </w:pPr>
      <w:r>
        <w:rPr/>
        <w:t>+ThCWYlAjSyIwEo3jXSQEOdlQFcuAg7t7kY1BHCit/8AjPP0xvrHGgLa5kdlOF3bVcJGjdvIHC4C5w</w:t>
      </w:r>
    </w:p>
    <w:p>
      <w:pPr>
        <w:pStyle w:val="PreformattedText"/>
        <w:bidi w:val="0"/>
        <w:spacing w:before="0" w:after="0"/>
        <w:jc w:val="left"/>
        <w:rPr/>
      </w:pPr>
      <w:r>
        <w:rPr/>
        <w:t>e/APYC3fCXjwDFeqMNW0j7lWVAVKEU+AdlLvq2+WLBVKv2ywZsHPEUt0gANL2b8PakZqnib7mPYhXc</w:t>
      </w:r>
    </w:p>
    <w:p>
      <w:pPr>
        <w:pStyle w:val="PreformattedText"/>
        <w:bidi w:val="0"/>
        <w:spacing w:before="0" w:after="0"/>
        <w:jc w:val="left"/>
        <w:rPr/>
      </w:pPr>
      <w:r>
        <w:rPr/>
        <w:t>iTpAFS0+qSHJjY65zgr5MG2biNrWYcfN/sllVv6gJEqtXAMSYaNlJhBUszxsXwg2Gsuvlls4x28mzx</w:t>
      </w:r>
    </w:p>
    <w:p>
      <w:pPr>
        <w:pStyle w:val="PreformattedText"/>
        <w:bidi w:val="0"/>
        <w:spacing w:before="0" w:after="0"/>
        <w:jc w:val="left"/>
        <w:rPr/>
      </w:pPr>
      <w:r>
        <w:rPr/>
        <w:t>X/ALpLYDgNRInUtIRnYvMvirRyEMULDrSLt4FArt29gV7Dh1tx6l5oarrc428UjFYqrhEkJlIaMlsv</w:t>
      </w:r>
    </w:p>
    <w:p>
      <w:pPr>
        <w:pStyle w:val="PreformattedText"/>
        <w:bidi w:val="0"/>
        <w:spacing w:before="0" w:after="0"/>
        <w:jc w:val="left"/>
        <w:rPr/>
      </w:pPr>
      <w:r>
        <w:rPr/>
        <w:t>C5wvTkYlCI5Q/fI+XEwvcZXt64mKgMqgr4o2EgSgsVPSk8zGOnKVK7OrrkYiLM2Fx2Hx9+JEyy3cfk</w:t>
      </w:r>
    </w:p>
    <w:p>
      <w:pPr>
        <w:pStyle w:val="PreformattedText"/>
        <w:bidi w:val="0"/>
        <w:spacing w:before="0" w:after="0"/>
        <w:jc w:val="left"/>
        <w:rPr/>
      </w:pPr>
      <w:r>
        <w:rPr/>
        <w:t>gAi+I6p5WLtiNzJOEjDOoPVDRsVAjYoFCbMoOWChfJuLAIIBHCPHiEu7Ki7oZIkCBGSIgiUszKz5AT</w:t>
      </w:r>
    </w:p>
    <w:p>
      <w:pPr>
        <w:pStyle w:val="PreformattedText"/>
        <w:bidi w:val="0"/>
        <w:spacing w:before="0" w:after="0"/>
        <w:jc w:val="left"/>
        <w:rPr/>
      </w:pPr>
      <w:r>
        <w:rPr/>
        <w:t>LSZUAFtsq3Eqi54WsMZVfJeqLVwCiIiLC8KrqSQp6RA8pCe0gKqNe7EN451PEkjYkHRrxUjdUwqYyJ</w:t>
      </w:r>
    </w:p>
    <w:p>
      <w:pPr>
        <w:pStyle w:val="PreformattedText"/>
        <w:bidi w:val="0"/>
        <w:spacing w:before="0" w:after="0"/>
        <w:jc w:val="left"/>
        <w:rPr/>
      </w:pPr>
      <w:r>
        <w:rPr/>
        <w:t>JGV5HGgVIk7vFGG9pFVe57rrjYZ4IjHEyL/wAhexyFt32YtT76uukkocl8OEy/deisyBgWUgKRjJz5</w:t>
      </w:r>
    </w:p>
    <w:p>
      <w:pPr>
        <w:pStyle w:val="PreformattedText"/>
        <w:bidi w:val="0"/>
        <w:spacing w:before="0" w:after="0"/>
        <w:jc w:val="left"/>
        <w:rPr/>
      </w:pPr>
      <w:r>
        <w:rPr/>
        <w:t>fHhbuPtSIknmPKZ9kH8PE+3KXLjZ7fyy3Y/UVAplXGR7n47d+x47faBapU72M8Y/+N7p0eR1h3/NOj</w:t>
      </w:r>
    </w:p>
    <w:p>
      <w:pPr>
        <w:pStyle w:val="PreformattedText"/>
        <w:bidi w:val="0"/>
        <w:spacing w:before="0" w:after="0"/>
        <w:jc w:val="left"/>
        <w:rPr/>
      </w:pPr>
      <w:r>
        <w:rPr/>
        <w:t>HI1QGpIlz3WNcn2IIJx2/IH/c8ZO1C9u7yJ7ts1/Rrc30lswElR3G2oBAGO59/7gZ9uKksw7JOB3P5</w:t>
      </w:r>
    </w:p>
    <w:p>
      <w:pPr>
        <w:pStyle w:val="PreformattedText"/>
        <w:bidi w:val="0"/>
        <w:spacing w:before="0" w:after="0"/>
        <w:jc w:val="left"/>
        <w:rPr/>
      </w:pPr>
      <w:r>
        <w:rPr/>
        <w:t>/Y5/+5wopn8jI7k9hk9gP9Px/wDc4UULkIC4OMYyff2BPcZ/YkcKKQLmWZlp5cM2p2wW8f6u5H49uw</w:t>
      </w:r>
    </w:p>
    <w:p>
      <w:pPr>
        <w:pStyle w:val="PreformattedText"/>
        <w:bidi w:val="0"/>
        <w:spacing w:before="0" w:after="0"/>
        <w:jc w:val="left"/>
        <w:rPr/>
      </w:pPr>
      <w:r>
        <w:rPr/>
        <w:t>/+LiSmLtBY2B1sTNF/WqoP8pufsfsyE+xLJ0n3IUf27f8A1PFTpm52Kpjxs39J59+11v3OvfdFmnyS</w:t>
      </w:r>
    </w:p>
    <w:p>
      <w:pPr>
        <w:pStyle w:val="PreformattedText"/>
        <w:bidi w:val="0"/>
        <w:spacing w:before="0" w:after="0"/>
        <w:jc w:val="left"/>
        <w:rPr/>
      </w:pPr>
      <w:r>
        <w:rPr/>
        <w:t>eqVcU525qbKvG3MFcAi5jRw88qu7AsWYqOxX/mb9PBdGMW6O2N7cw/mnUdCWPRHR5/8AxSflkZt1aG</w:t>
      </w:r>
    </w:p>
    <w:p>
      <w:pPr>
        <w:pStyle w:val="PreformattedText"/>
        <w:bidi w:val="0"/>
        <w:spacing w:before="0" w:after="0"/>
        <w:jc w:val="left"/>
        <w:rPr/>
      </w:pPr>
      <w:r>
        <w:rPr/>
        <w:t>ijDqJAFIGCNH1C7AGY9jkqF7/t8uOm6PXNlJGkl2p2XNssZMKe5KkyIp6hVFG6yaBpdyWiyVyyLu2W</w:t>
      </w:r>
    </w:p>
    <w:p>
      <w:pPr>
        <w:pStyle w:val="PreformattedText"/>
        <w:bidi w:val="0"/>
        <w:spacing w:before="0" w:after="0"/>
        <w:jc w:val="left"/>
        <w:rPr/>
      </w:pPr>
      <w:r>
        <w:rPr/>
        <w:t>A7lT5fI8dTSp30vMCo98ie+SSjuwjAVpg5Co3TVQzoQV1XcHMj7d87eZX9XFjAgE2sBBFRTdbcfPn8</w:t>
      </w:r>
    </w:p>
    <w:p>
      <w:pPr>
        <w:pStyle w:val="PreformattedText"/>
        <w:bidi w:val="0"/>
        <w:spacing w:before="0" w:after="0"/>
        <w:jc w:val="left"/>
        <w:rPr/>
      </w:pPr>
      <w:r>
        <w:rPr/>
        <w:t>JIKa/hF/VE5xGEdSCHc920U+QZjkdsDb3+XFarS4m+QhUqgGvXeOC8yBQVlmLKS/dQ/XIjBUD8dgA3</w:t>
      </w:r>
    </w:p>
    <w:p>
      <w:pPr>
        <w:pStyle w:val="PreformattedText"/>
        <w:bidi w:val="0"/>
        <w:spacing w:before="0" w:after="0"/>
        <w:jc w:val="left"/>
        <w:rPr/>
      </w:pPr>
      <w:r>
        <w:rPr/>
        <w:t>b28f7cUKlC9zjLiVwN1myEaLnzjGr6mpdi3bbp+YiWMglFcjYANnb89TX9uOU6WRaT2PGbmw1BUVrH</w:t>
      </w:r>
    </w:p>
    <w:p>
      <w:pPr>
        <w:pStyle w:val="PreformattedText"/>
        <w:bidi w:val="0"/>
        <w:spacing w:before="0" w:after="0"/>
        <w:jc w:val="left"/>
        <w:rPr/>
      </w:pPr>
      <w:r>
        <w:rPr/>
        <w:t>dkafnjpKrGULuZEkdAeokaEas3SYjokHBYAsfb5ccxNEVRYkKVxETjnVUYYlC/cUoC5yHACFo5AcNm</w:t>
      </w:r>
    </w:p>
    <w:p>
      <w:pPr>
        <w:pStyle w:val="PreformattedText"/>
        <w:bidi w:val="0"/>
        <w:spacing w:before="0" w:after="0"/>
        <w:jc w:val="left"/>
        <w:rPr/>
      </w:pPr>
      <w:r>
        <w:rPr/>
        <w:t>PAXIJA4cC5AhM+hF9RLctfNaSU8UpqNtYxk6FUeNNXbQMcpjXUtjBPfxbj6D/ZHZg2x7O1rjBZ5J03</w:t>
      </w:r>
    </w:p>
    <w:p>
      <w:pPr>
        <w:pStyle w:val="PreformattedText"/>
        <w:bidi w:val="0"/>
        <w:spacing w:before="0" w:after="0"/>
        <w:jc w:val="left"/>
        <w:rPr/>
      </w:pPr>
      <w:r>
        <w:rPr/>
        <w:t>tGO0Vl5d4ySxczMWUbk7AGRT9qMPKVMcsjnu6BSufyePUKGws1NDjo04StttnaHf71YkDCUygMwVSR</w:t>
      </w:r>
    </w:p>
    <w:p>
      <w:pPr>
        <w:pStyle w:val="PreformattedText"/>
        <w:bidi w:val="0"/>
        <w:spacing w:before="0" w:after="0"/>
        <w:jc w:val="left"/>
        <w:rPr/>
      </w:pPr>
      <w:r>
        <w:rPr/>
        <w:t>4Ko8sMB3THscEgbY/PFldh6rXkB2xiLqdbRFPzW2FxLk9ZXVpGZsoGyhd3ACp2yOxyBwX7iBxS0E7W</w:t>
      </w:r>
    </w:p>
    <w:p>
      <w:pPr>
        <w:pStyle w:val="PreformattedText"/>
        <w:bidi w:val="0"/>
        <w:spacing w:before="0" w:after="0"/>
        <w:jc w:val="left"/>
        <w:rPr/>
      </w:pPr>
      <w:r>
        <w:rPr/>
        <w:t>TpfSM8/M5JB3ZSTKyvlwoOflIjHIAHw7n5HirX2PFTpzSSjtOTaG5tKd5y5wkiYqzkIAdSC5ldhKSW</w:t>
      </w:r>
    </w:p>
    <w:p>
      <w:pPr>
        <w:pStyle w:val="PreformattedText"/>
        <w:bidi w:val="0"/>
        <w:spacing w:before="0" w:after="0"/>
        <w:jc w:val="left"/>
        <w:rPr/>
      </w:pPr>
      <w:r>
        <w:rPr/>
        <w:t>xGwDAgSagD27+7cfNn7e7N6LpFr9o83fPZ/2RrZbGwDWJ+7KxfnqUqsJndoywUyBySGcYIkVPF+7qF</w:t>
      </w:r>
    </w:p>
    <w:p>
      <w:pPr>
        <w:pStyle w:val="PreformattedText"/>
        <w:bidi w:val="0"/>
        <w:spacing w:before="0" w:after="0"/>
        <w:jc w:val="left"/>
        <w:rPr/>
      </w:pPr>
      <w:r>
        <w:rPr/>
        <w:t>UDOV2/S3Hn+JOVuqdor3PDhCpOdJiCGmZ2QbyL1HJJlyqCGFFUiVmVTs2QT38l4WDd0K97G3NPPzXK</w:t>
      </w:r>
    </w:p>
    <w:p>
      <w:pPr>
        <w:pStyle w:val="PreformattedText"/>
        <w:bidi w:val="0"/>
        <w:spacing w:before="0" w:after="0"/>
        <w:jc w:val="left"/>
        <w:rPr/>
      </w:pPr>
      <w:r>
        <w:rPr/>
        <w:t>xymrvnqhZD5oyNhFc75ZQGYkYHfZflw5XxNFAHmuWUMu24ALN0mAVn31LABl2VScZIwD7j9XEsUUU3</w:t>
      </w:r>
    </w:p>
    <w:p>
      <w:pPr>
        <w:pStyle w:val="PreformattedText"/>
        <w:bidi w:val="0"/>
        <w:spacing w:before="0" w:after="0"/>
        <w:jc w:val="left"/>
        <w:rPr/>
      </w:pPr>
      <w:r>
        <w:rPr/>
        <w:t>NBbLPKHCyMEV3KrvGiKymQLqV2La+wIDDy4vbKu8pIyJ+2Vq17P3+bR+gvzKigFMEBkfXbZ8bHLbFt</w:t>
      </w:r>
    </w:p>
    <w:p>
      <w:pPr>
        <w:pStyle w:val="PreformattedText"/>
        <w:bidi w:val="0"/>
        <w:spacing w:before="0" w:after="0"/>
        <w:jc w:val="left"/>
        <w:rPr/>
      </w:pPr>
      <w:r>
        <w:rPr/>
        <w:t>NH1GcqO2vHfdHJanTHWxE5Da3vVdiY4xXYsm0RlGHKs7svcHOVEOQIikhbVv2bvtx33R9FML42M5Hb</w:t>
      </w:r>
    </w:p>
    <w:p>
      <w:pPr>
        <w:pStyle w:val="PreformattedText"/>
        <w:bidi w:val="0"/>
        <w:spacing w:before="0" w:after="0"/>
        <w:jc w:val="left"/>
        <w:rPr/>
      </w:pPr>
      <w:r>
        <w:rPr/>
        <w:t>KgDlbjHsxRHdsPFlzFG/UyyjCIc9UOFVQGUlcnBOx78amHG/DzyzLJ8XH+kUrd3ZI3klGH3ctKxwwL</w:t>
      </w:r>
    </w:p>
    <w:p>
      <w:pPr>
        <w:pStyle w:val="PreformattedText"/>
        <w:bidi w:val="0"/>
        <w:spacing w:before="0" w:after="0"/>
        <w:jc w:val="left"/>
        <w:rPr/>
      </w:pPr>
      <w:r>
        <w:rPr/>
        <w:t>ZKiJGwAzeykZXbbhymuo1hE2BMTteC6S6yrGpVMASCXqyZIcLlcZ2HmfYfjvxk9J0j6NraDvmjsNRQ</w:t>
      </w:r>
    </w:p>
    <w:p>
      <w:pPr>
        <w:pStyle w:val="PreformattedText"/>
        <w:bidi w:val="0"/>
        <w:spacing w:before="0" w:after="0"/>
        <w:jc w:val="left"/>
        <w:rPr/>
      </w:pPr>
      <w:r>
        <w:rPr/>
        <w:t>4J5ozHmBUnMjM8WAd0yEjiJAOjFfnDg+zHA2+PHk+2qDWq3F8TPRNkLClRIIb/AG/CIJeZgGVjIMx6</w:t>
      </w:r>
    </w:p>
    <w:p>
      <w:pPr>
        <w:pStyle w:val="PreformattedText"/>
        <w:bidi w:val="0"/>
        <w:spacing w:before="0" w:after="0"/>
        <w:jc w:val="left"/>
        <w:rPr/>
      </w:pPr>
      <w:r>
        <w:rPr/>
        <w:t>gIqnSRG2cI7IuBu/jGfb+rCjjGZQX075rqbDXhDE5mBeSONwMu7fTs5Mmq7MBE3cAEeJYNltf0r5cX</w:t>
      </w:r>
    </w:p>
    <w:p>
      <w:pPr>
        <w:pStyle w:val="PreformattedText"/>
        <w:bidi w:val="0"/>
        <w:spacing w:before="0" w:after="0"/>
        <w:jc w:val="left"/>
        <w:rPr/>
      </w:pPr>
      <w:r>
        <w:rPr/>
        <w:t>dlC5XHG8rVmsmumR+rHODmViVIcOdCQylCpLkDqBxgSoqBhjBxszbdxx1Oy0yEQY5CYO0OciF48t4o</w:t>
      </w:r>
    </w:p>
    <w:p>
      <w:pPr>
        <w:pStyle w:val="PreformattedText"/>
        <w:bidi w:val="0"/>
        <w:spacing w:before="0" w:after="0"/>
        <w:jc w:val="left"/>
        <w:rPr/>
      </w:pPr>
      <w:r>
        <w:rPr/>
        <w:t>F/YgRDcLHGJI1UghV3zGvlhUTvkZUkFfzxqJT0FhisoO9iRbTtQ2e/BFZVlYKVSMMhfMjdi0LO7HV3</w:t>
      </w:r>
    </w:p>
    <w:p>
      <w:pPr>
        <w:pStyle w:val="PreformattedText"/>
        <w:bidi w:val="0"/>
        <w:spacing w:before="0" w:after="0"/>
        <w:jc w:val="left"/>
        <w:rPr/>
      </w:pPr>
      <w:r>
        <w:rPr/>
        <w:t>VwG7ZXPjxaRAQNJUqOoBUczfZ/2jjaruR0wzBMlUfOX0dwRG0XclVCnGwyrd9sNx0vQlK9WwHnsmc1</w:t>
      </w:r>
    </w:p>
    <w:p>
      <w:pPr>
        <w:pStyle w:val="PreformattedText"/>
        <w:bidi w:val="0"/>
        <w:spacing w:before="0" w:after="0"/>
        <w:jc w:val="left"/>
        <w:rPr/>
      </w:pPr>
      <w:r>
        <w:rPr/>
        <w:t>0vVxQ2Pw93GSxbscL5O+soQlWJIxgOAEGo7nJI7EsduOzWmbcNR9E5L94QsSF1PnHGLIbsyqNiNHdU</w:t>
      </w:r>
    </w:p>
    <w:p>
      <w:pPr>
        <w:pStyle w:val="PreformattedText"/>
        <w:bidi w:val="0"/>
        <w:spacing w:before="0" w:after="0"/>
        <w:jc w:val="left"/>
        <w:rPr/>
      </w:pPr>
      <w:r>
        <w:rPr/>
        <w:t>dQGSKMFQUR3YnMhC4JXAOn4Xh2p2F+AkiVVJWylX+z63tRYt1EnTUSIo1fUgN2YKVCMwUY1B7jGfLv</w:t>
      </w:r>
    </w:p>
    <w:p>
      <w:pPr>
        <w:pStyle w:val="PreformattedText"/>
        <w:bidi w:val="0"/>
        <w:spacing w:before="0" w:after="0"/>
        <w:jc w:val="left"/>
        <w:rPr/>
      </w:pPr>
      <w:r>
        <w:rPr/>
        <w:t>48QtTBGouLSyj4kEnVYbJeBqB1UOxjyhw2AFYtFgsMM+rfEAY/p4xtpplX1Wa+zVbhT1+fOMjF7v4j</w:t>
      </w:r>
    </w:p>
    <w:p>
      <w:pPr>
        <w:pStyle w:val="PreformattedText"/>
        <w:bidi w:val="0"/>
        <w:spacing w:before="0" w:after="0"/>
        <w:jc w:val="left"/>
        <w:rPr/>
      </w:pPr>
      <w:r>
        <w:rPr/>
        <w:t>hMqyKFyqgHYZTbPSKodumrjse/c+Ta8cF04N4Hqv5E7Doyputfmt834d6QWTmFAwVn2UySscqAH1y0</w:t>
      </w:r>
    </w:p>
    <w:p>
      <w:pPr>
        <w:pStyle w:val="PreformattedText"/>
        <w:bidi w:val="0"/>
        <w:spacing w:before="0" w:after="0"/>
        <w:jc w:val="left"/>
        <w:rPr/>
      </w:pPr>
      <w:r>
        <w:rPr/>
        <w:t>qKzYKkMyjOAA3Ycc8AAdRjf1TX9Iy6ZH+3/EOivoIy0xVdQZFQnRGyqELEuOozBlUgEnB2H54NAOvj</w:t>
      </w:r>
    </w:p>
    <w:p>
      <w:pPr>
        <w:pStyle w:val="PreformattedText"/>
        <w:bidi w:val="0"/>
        <w:spacing w:before="0" w:after="0"/>
        <w:jc w:val="left"/>
        <w:rPr/>
      </w:pPr>
      <w:r>
        <w:rPr/>
        <w:t>AL9bNy8v2SR2+9SGIxs77s8RcuwZCzqEMbSN7AxagL3AXVvlnjr+hlDUyLZCc10q6+lQm3qkkguRfx</w:t>
      </w:r>
    </w:p>
    <w:p>
      <w:pPr>
        <w:pStyle w:val="PreformattedText"/>
        <w:bidi w:val="0"/>
        <w:spacing w:before="0" w:after="0"/>
        <w:jc w:val="left"/>
        <w:rPr/>
      </w:pPr>
      <w:r>
        <w:rPr/>
        <w:t>JlXDEswIBYIMskmGP/EJIvgSB3/bbjeKaajmmUrhtCMDHWO7DGpcgsBiVyuZCjOgRArkA6BQfbIZtv</w:t>
      </w:r>
    </w:p>
    <w:p>
      <w:pPr>
        <w:pStyle w:val="PreformattedText"/>
        <w:bidi w:val="0"/>
        <w:spacing w:before="0" w:after="0"/>
        <w:jc w:val="left"/>
        <w:rPr/>
      </w:pPr>
      <w:r>
        <w:rPr/>
        <w:t>xxSq0zaxW9hL1KtfdYb/2FZn+b7RtGJGaR1Dt3LBwdjtuexbAZQowQvGfVpEAdQl6lVxNxwhEt8Lq5</w:t>
      </w:r>
    </w:p>
    <w:p>
      <w:pPr>
        <w:pStyle w:val="PreformattedText"/>
        <w:bidi w:val="0"/>
        <w:spacing w:before="0" w:after="0"/>
        <w:jc w:val="left"/>
        <w:rPr/>
      </w:pPr>
      <w:r>
        <w:rPr/>
        <w:t>MpBVSFjCEKwyqF5I0AChdnG3y/H6eMra6d0cEcomnRrbykNj/WRK4cwmGdUdioEcXUDFW2+RUKhIL/</w:t>
      </w:r>
    </w:p>
    <w:p>
      <w:pPr>
        <w:pStyle w:val="PreformattedText"/>
        <w:bidi w:val="0"/>
        <w:spacing w:before="0" w:after="0"/>
        <w:jc w:val="left"/>
        <w:rPr/>
      </w:pPr>
      <w:r>
        <w:rPr/>
        <w:t>b7AD3C7Hv348t6VJpbW6Mt8fOU7bYSHoKw7UZ4+ZOrGoEgA2LZYrFUspfCyujIQiH2GpPZcnUtxjlz</w:t>
      </w:r>
    </w:p>
    <w:p>
      <w:pPr>
        <w:pStyle w:val="PreformattedText"/>
        <w:bidi w:val="0"/>
        <w:spacing w:before="0" w:after="0"/>
        <w:jc w:val="left"/>
        <w:rPr/>
      </w:pPr>
      <w:r>
        <w:rPr/>
        <w:t>1rLw6ieDQ0cyxsGVHVcJI8qqHLSTIhH3H/SVUqM/E/1cSQYtt/MTvOAXj2aKMPIr7q66oYAu64GVHY</w:t>
      </w:r>
    </w:p>
    <w:p>
      <w:pPr>
        <w:pStyle w:val="PreformattedText"/>
        <w:bidi w:val="0"/>
        <w:spacing w:before="0" w:after="0"/>
        <w:jc w:val="left"/>
        <w:rPr/>
      </w:pPr>
      <w:r>
        <w:rPr/>
        <w:t>K3ieNbokltppE98qbWbUXIbjJVTX4yMNZwyDZTJ27EHwVF+KHOwJJ7n249W2QXRLHKcRXcLkSQpGUV</w:t>
      </w:r>
    </w:p>
    <w:p>
      <w:pPr>
        <w:pStyle w:val="PreformattedText"/>
        <w:bidi w:val="0"/>
        <w:spacing w:before="0" w:after="0"/>
        <w:jc w:val="left"/>
        <w:rPr/>
      </w:pPr>
      <w:r>
        <w:rPr/>
        <w:t>m84IVZcZEYQZZ9OqxMirFnITVZO65IZuNVKTX4dUymcka8VENW8qXeIyIY1VijLJhFVSHRQ2SY3yMF</w:t>
      </w:r>
    </w:p>
    <w:p>
      <w:pPr>
        <w:pStyle w:val="PreformattedText"/>
        <w:bidi w:val="0"/>
        <w:spacing w:before="0" w:after="0"/>
        <w:jc w:val="left"/>
        <w:rPr/>
      </w:pPr>
      <w:r>
        <w:rPr/>
        <w:t>f6uLtGiMrGVqtWyswOOMfaW7FlKBimwIUZClWIARtkPcZP7eOueOo2ek3o101ac9XrJTfxRwF6jZHK</w:t>
      </w:r>
    </w:p>
    <w:p>
      <w:pPr>
        <w:pStyle w:val="PreformattedText"/>
        <w:bidi w:val="0"/>
        <w:spacing w:before="0" w:after="0"/>
        <w:jc w:val="left"/>
        <w:rPr/>
      </w:pPr>
      <w:r>
        <w:rPr/>
        <w:t>yErGjJIFYksyjVtiZMkbDvrgn34mqUDYll3ZHT2iz73n/WNUl2VSFz4vIQurMCkipnCqFBb7ZYOT2P</w:t>
      </w:r>
    </w:p>
    <w:p>
      <w:pPr>
        <w:pStyle w:val="PreformattedText"/>
        <w:bidi w:val="0"/>
        <w:spacing w:before="0" w:after="0"/>
        <w:jc w:val="left"/>
        <w:rPr/>
      </w:pPr>
      <w:r>
        <w:rPr/>
        <w:t>GPXpEMTbdvNSjUGOsG19jj6oDhGPUkEmwZQoOGyBnabIIOB+FXHjxQelkMraS5TqBhqMbRva9hUbAy</w:t>
      </w:r>
    </w:p>
    <w:p>
      <w:pPr>
        <w:pStyle w:val="PreformattedText"/>
        <w:bidi w:val="0"/>
        <w:spacing w:before="0" w:after="0"/>
        <w:jc w:val="left"/>
        <w:rPr/>
      </w:pPr>
      <w:r>
        <w:rPr/>
        <w:t>p18Ds5kTOipJ+pnDlcfpPGZXpbjaf0lyjVIdSDIVdeY2idUklO+TrDGqBgpJ+Qk16OCFIz312/SePH</w:t>
      </w:r>
    </w:p>
    <w:p>
      <w:pPr>
        <w:pStyle w:val="PreformattedText"/>
        <w:bidi w:val="0"/>
        <w:spacing w:before="0" w:after="0"/>
        <w:jc w:val="left"/>
        <w:rPr/>
      </w:pPr>
      <w:r>
        <w:rPr/>
        <w:t>OmlZdrrK1hrwHVvT0bo45bPSIjO/My5L7xPKWDrGcnCvGQGlRj/hLINQoOTtluMUuAbWuJpxJX860V</w:t>
      </w:r>
    </w:p>
    <w:p>
      <w:pPr>
        <w:pStyle w:val="PreformattedText"/>
        <w:bidi w:val="0"/>
        <w:spacing w:before="0" w:after="0"/>
        <w:jc w:val="left"/>
        <w:rPr/>
      </w:pPr>
      <w:r>
        <w:rPr/>
        <w:t>mpKu53SpgoKGiR56urq6hBTxK+A0NRlvfxRQBk58U8m4BqmClnAxXma+7CRHqMtNASzcqzTT1T/i+q</w:t>
      </w:r>
    </w:p>
    <w:p>
      <w:pPr>
        <w:pStyle w:val="PreformattedText"/>
        <w:bidi w:val="0"/>
        <w:spacing w:before="0" w:after="0"/>
        <w:jc w:val="left"/>
        <w:rPr/>
      </w:pPr>
      <w:r>
        <w:rPr/>
        <w:t>6lxy36eOaOGoFU1zvMmsNbT21EKvPTHyko9mGwLLs6L4Mnvxl7R0wwBTZT8/8AtnQ7F0EikVdrAcjX</w:t>
      </w:r>
    </w:p>
    <w:p>
      <w:pPr>
        <w:pStyle w:val="PreformattedText"/>
        <w:bidi w:val="0"/>
        <w:spacing w:before="0" w:after="0"/>
        <w:jc w:val="left"/>
        <w:rPr/>
      </w:pPr>
      <w:r>
        <w:rPr/>
        <w:t>Ds/O8XwzUyktXO/MFd/MqG3VnOVbfY3uz84XK6Q0nLBtschVbi11r6gK7RSqqSTNMiUbK0QVpSGOM1</w:t>
      </w:r>
    </w:p>
    <w:p>
      <w:pPr>
        <w:pStyle w:val="PreformattedText"/>
        <w:bidi w:val="0"/>
        <w:spacing w:before="0" w:after="0"/>
        <w:jc w:val="left"/>
        <w:rPr/>
      </w:pPr>
      <w:r>
        <w:rPr/>
        <w:t>Woxao7Mx7TNdmynRoq0wEo0wVXwruL/L/STXmXlq7w8s8sUtuv3I5eKGO3ZfmhLxe+ZLj/ADmvlulN</w:t>
      </w:r>
    </w:p>
    <w:p>
      <w:pPr>
        <w:pStyle w:val="PreformattedText"/>
        <w:bidi w:val="0"/>
        <w:spacing w:before="0" w:after="0"/>
        <w:jc w:val="left"/>
        <w:rPr/>
      </w:pPr>
      <w:r>
        <w:rPr/>
        <w:t>VUtFUywJy5FVTwmB3mlV2VEqXGp0NKiZsrqfSUxvt1a8PXlj/bDqJVFJTTsQ3i3Wv2ltly/jK2u0tV</w:t>
      </w:r>
    </w:p>
    <w:p>
      <w:pPr>
        <w:pStyle w:val="PreformattedText"/>
        <w:bidi w:val="0"/>
        <w:spacing w:before="0" w:after="0"/>
        <w:jc w:val="left"/>
        <w:rPr/>
      </w:pPr>
      <w:r>
        <w:rPr/>
        <w:t>YL1YaybnaisQrLbbYK2zXnlOaa2rT09TUxXdZlmhlFyo1ulBHKio0wgM3guujAA61CwSlkV7WWN/dB</w:t>
      </w:r>
    </w:p>
    <w:p>
      <w:pPr>
        <w:pStyle w:val="PreformattedText"/>
        <w:bidi w:val="0"/>
        <w:spacing w:before="0" w:after="0"/>
        <w:jc w:val="left"/>
        <w:rPr/>
      </w:pPr>
      <w:r>
        <w:rPr/>
        <w:t>BqjFme2Q3lx3V9ne5hKz5huM9y5coIJ4KWm5jNxn+kvVnkNDbK3lZYDL/L1t8lQi1RFweOqhkYYhi6</w:t>
      </w:r>
    </w:p>
    <w:p>
      <w:pPr>
        <w:pStyle w:val="PreformattedText"/>
        <w:bidi w:val="0"/>
        <w:spacing w:before="0" w:after="0"/>
        <w:jc w:val="left"/>
        <w:rPr/>
      </w:pPr>
      <w:r>
        <w:rPr/>
        <w:t>ju8XScNLSYXe67wEZw6hT2W+2VfTV9ByjZa+pkuT2G11bfStc7Ijm7cwHLVbycsVMrpUVk8rSt/wAX</w:t>
      </w:r>
    </w:p>
    <w:p>
      <w:pPr>
        <w:pStyle w:val="PreformattedText"/>
        <w:bidi w:val="0"/>
        <w:spacing w:before="0" w:after="0"/>
        <w:jc w:val="left"/>
        <w:rPr/>
      </w:pPr>
      <w:r>
        <w:rPr/>
        <w:t>pBb0GpeoK5DOrNZlU4hpFYizSlb76gVtS0lDy5y1TctUBqv5l9bUyrV3etlNQsxnv90q+nBdbjJLGh</w:t>
      </w:r>
    </w:p>
    <w:p>
      <w:pPr>
        <w:pStyle w:val="PreformattedText"/>
        <w:bidi w:val="0"/>
        <w:spacing w:before="0" w:after="0"/>
        <w:jc w:val="left"/>
        <w:rPr/>
      </w:pPr>
      <w:r>
        <w:rPr/>
        <w:t>qStLJC3+Gg0XiFyos5GTLzZdr5sIMMQousr+ot/ON8uJqH5meGe5hp5JbNS1EtU6yjBMCpSUtLSBhk</w:t>
      </w:r>
    </w:p>
    <w:p>
      <w:pPr>
        <w:pStyle w:val="PreformattedText"/>
        <w:bidi w:val="0"/>
        <w:spacing w:before="0" w:after="0"/>
        <w:jc w:val="left"/>
        <w:rPr/>
      </w:pPr>
      <w:r>
        <w:rPr/>
        <w:t>AoUjIIyMcUTVohWZaeWvLyiSWqtotTFfdl/rDYORuWbXLCtynvdd9PO0tZT1MtBFPJFLEWV5hT3oCp</w:t>
      </w:r>
    </w:p>
    <w:p>
      <w:pPr>
        <w:pStyle w:val="PreformattedText"/>
        <w:bidi w:val="0"/>
        <w:spacing w:before="0" w:after="0"/>
        <w:jc w:val="left"/>
        <w:rPr/>
      </w:pPr>
      <w:r>
        <w:rPr/>
        <w:t>kEuxKYxjVmX9PA+krVVLhRR/FY60sGA3mxOXnForqOWrFU1EaW3l9ly08tJEvMNssQKRAFmqpaqrcV</w:t>
      </w:r>
    </w:p>
    <w:p>
      <w:pPr>
        <w:pStyle w:val="PreformattedText"/>
        <w:bidi w:val="0"/>
        <w:spacing w:before="0" w:after="0"/>
        <w:jc w:val="left"/>
        <w:rPr/>
      </w:pPr>
      <w:r>
        <w:rPr/>
        <w:t>E5DKFLsATkas3FM1KmWtY4/DeWFphT/4yxHtW/N574KitVXTQtUS2O42145zT5SKC7wxyRnbKSxSNE</w:t>
      </w:r>
    </w:p>
    <w:p>
      <w:pPr>
        <w:pStyle w:val="PreformattedText"/>
        <w:bidi w:val="0"/>
        <w:spacing w:before="0" w:after="0"/>
        <w:jc w:val="left"/>
        <w:rPr/>
      </w:pPr>
      <w:r>
        <w:rPr/>
        <w:t>zEv8UGG91b9PAO5LHGoKifRDWnYkmmVb6fPywIFQ1Sz1dNZqpYVRene7RXU8mXBL9Z4m0hfUnVsAjX</w:t>
      </w:r>
    </w:p>
    <w:p>
      <w:pPr>
        <w:pStyle w:val="PreformattedText"/>
        <w:bidi w:val="0"/>
        <w:spacing w:before="0" w:after="0"/>
        <w:jc w:val="left"/>
        <w:rPr/>
      </w:pPr>
      <w:r>
        <w:rPr/>
        <w:t>I14BmUrbJ1PsmHiO1TVgviDQ2OitoEv1XIHL15hniVHa2X2ojqNE+Mhi+pR3jB8mjK+/k3EbNUtYbW</w:t>
      </w:r>
    </w:p>
    <w:p>
      <w:pPr>
        <w:pStyle w:val="PreformattedText"/>
        <w:bidi w:val="0"/>
        <w:spacing w:before="0" w:after="0"/>
        <w:jc w:val="left"/>
        <w:rPr/>
      </w:pPr>
      <w:r>
        <w:rPr/>
        <w:t>6m+m7DxpWJNAMD3H+6S/lCt5GopanVOYOV6qejkeWC1XKWzStJApWORJqqWOOVio7oWLnp+LfpZVBt</w:t>
      </w:r>
    </w:p>
    <w:p>
      <w:pPr>
        <w:pStyle w:val="PreformattedText"/>
        <w:bidi w:val="0"/>
        <w:spacing w:before="0" w:after="0"/>
        <w:jc w:val="left"/>
        <w:rPr/>
      </w:pPr>
      <w:r>
        <w:rPr/>
        <w:t>IU7wbTr1WS0xQYaOynw3tLUsd1mWkSWels18tIkeCGoudxXlvmKndlVm15go45TWqEdWBqoKuA7eJX</w:t>
      </w:r>
    </w:p>
    <w:p>
      <w:pPr>
        <w:pStyle w:val="PreformattedText"/>
        <w:bidi w:val="0"/>
        <w:spacing w:before="0" w:after="0"/>
        <w:jc w:val="left"/>
        <w:rPr/>
      </w:pPr>
      <w:r>
        <w:rPr/>
        <w:t>y1rkhSQym7DqXL7JZRTxD6H63n60kJrLO9NEYb+9K5rohSpe47Rc7fQk/bqit7sg2lRoxlwKSPA1ck</w:t>
      </w:r>
    </w:p>
    <w:p>
      <w:pPr>
        <w:pStyle w:val="PreformattedText"/>
        <w:bidi w:val="0"/>
        <w:spacing w:before="0" w:after="0"/>
        <w:jc w:val="left"/>
        <w:rPr/>
      </w:pPr>
      <w:r>
        <w:rPr/>
        <w:t>vsvFOqHYqQNbfC3yrLVPSwO8Pm/iP7ZN6ayHlyVa97QlUaaKOtlmsVa9bSyUTyJvUxVdCqxVtJ05d4</w:t>
      </w:r>
    </w:p>
    <w:p>
      <w:pPr>
        <w:pStyle w:val="PreformattedText"/>
        <w:bidi w:val="0"/>
        <w:spacing w:before="0" w:after="0"/>
        <w:jc w:val="left"/>
        <w:rPr/>
      </w:pPr>
      <w:r>
        <w:rPr/>
        <w:t>JgEeGXWKZEYPxAtRm3W3QO/wAQlj0Yvlhe3zt3+b4o6i0WG60tzjq7lAJbqIJKee/0QS50ooqk1FHI</w:t>
      </w:r>
    </w:p>
    <w:p>
      <w:pPr>
        <w:pStyle w:val="PreformattedText"/>
        <w:bidi w:val="0"/>
        <w:spacing w:before="0" w:after="0"/>
        <w:jc w:val="left"/>
        <w:rPr/>
      </w:pPr>
      <w:r>
        <w:rPr/>
        <w:t>L3aYFkg2WSrSRZIZkyzKfxqLCxV1517v7euSqAQV4Bvp+n/tJHS8r3Cy2419RPSXDl+P6eSkuUNXTV</w:t>
      </w:r>
    </w:p>
    <w:p>
      <w:pPr>
        <w:pStyle w:val="PreformattedText"/>
        <w:bidi w:val="0"/>
        <w:spacing w:before="0" w:after="0"/>
        <w:jc w:val="left"/>
        <w:rPr/>
      </w:pPr>
      <w:r>
        <w:rPr/>
        <w:t>lHG7hoklqb/bhPFQ1HkpCVtNTNIdVdCNiG9IWLYDFrNx8/hBekAAx4X5vD87X72MfaTmnme0VEUVyt</w:t>
      </w:r>
    </w:p>
    <w:p>
      <w:pPr>
        <w:pStyle w:val="PreformattedText"/>
        <w:bidi w:val="0"/>
        <w:spacing w:before="0" w:after="0"/>
        <w:jc w:val="left"/>
        <w:rPr/>
      </w:pPr>
      <w:r>
        <w:rPr/>
        <w:t>t25ks8wphBWcvRUlr53thLrKqw0jsae+RROQypaq5ZAWKtRsGK8A7qAt2KNfe7j/AK++SqHAAYZfm/</w:t>
      </w:r>
    </w:p>
    <w:p>
      <w:pPr>
        <w:pStyle w:val="PreformattedText"/>
        <w:bidi w:val="0"/>
        <w:spacing w:before="0" w:after="0"/>
        <w:jc w:val="left"/>
        <w:rPr/>
      </w:pPr>
      <w:r>
        <w:rPr/>
        <w:t>o3qUfVkssvItr9SLhdk5WvD8y1tLT/AF9ZaXsk1rvHL9bTRzSyVFw5Gqlprzypckl7TVdvE9JPM3We</w:t>
      </w:r>
    </w:p>
    <w:p>
      <w:pPr>
        <w:pStyle w:val="PreformattedText"/>
        <w:bidi w:val="0"/>
        <w:spacing w:before="0" w:after="0"/>
        <w:jc w:val="left"/>
        <w:rPr/>
      </w:pPr>
      <w:r>
        <w:rPr/>
        <w:t>HY4ZM7It2G7e2nLj8XA/LjGVAzbr5Fd7l5W9a8V9bLp2sYwXG33/AJceK28z8uSXO1U1XLbxUXsw1E</w:t>
      </w:r>
    </w:p>
    <w:p>
      <w:pPr>
        <w:pStyle w:val="PreformattedText"/>
        <w:bidi w:val="0"/>
        <w:spacing w:before="0" w:after="0"/>
        <w:jc w:val="left"/>
        <w:rPr/>
      </w:pPr>
      <w:r>
        <w:rPr/>
        <w:t>1C+NZqU3aNehUTrUIsghljobgzKBH3XVpaNVWsadXIry27vWv/ACsjelncPTx+L+7xfVaSS31FPRid</w:t>
      </w:r>
    </w:p>
    <w:p>
      <w:pPr>
        <w:pStyle w:val="PreformattedText"/>
        <w:bidi w:val="0"/>
        <w:spacing w:before="0" w:after="0"/>
        <w:jc w:val="left"/>
        <w:rPr/>
      </w:pPr>
      <w:r>
        <w:rPr/>
        <w:t>rdcZubpBTzTzWXnieZbvQ0dR0opI+VObqRYqqvO/3KWjrYWanlh+zP8Ape3Uq08GNSniGtZl/mHD50</w:t>
      </w:r>
    </w:p>
    <w:p>
      <w:pPr>
        <w:pStyle w:val="PreformattedText"/>
        <w:bidi w:val="0"/>
        <w:spacing w:before="0" w:after="0"/>
        <w:jc w:val="left"/>
        <w:rPr/>
      </w:pPr>
      <w:r>
        <w:rPr/>
        <w:t>iWi4NlOTe1zfNb8A0lVP6W8i+t9dQ73jmWXnSooqySjt91+kqOZZqu2dJjaqhRVUstZWR01PK0b0D0</w:t>
      </w:r>
    </w:p>
    <w:p>
      <w:pPr>
        <w:pStyle w:val="PreformattedText"/>
        <w:bidi w:val="0"/>
        <w:spacing w:before="0" w:after="0"/>
        <w:jc w:val="left"/>
        <w:rPr/>
      </w:pPr>
      <w:r>
        <w:rPr/>
        <w:t>NxeKbfR3GpBq77HQY+jzp1MccFuvzuaw9bbqw0pNtFXLM+l7XZP8t8bdnFo3PyZ6r+nnLtHfuZqaPn</w:t>
      </w:r>
    </w:p>
    <w:p>
      <w:pPr>
        <w:pStyle w:val="PreformattedText"/>
        <w:bidi w:val="0"/>
        <w:spacing w:before="0" w:after="0"/>
        <w:jc w:val="left"/>
        <w:rPr/>
      </w:pPr>
      <w:r>
        <w:rPr/>
        <w:t>L09gmq+XKa6zzxR8x8uVs201XyxzNzrJRNTxFKgrDT0fNUVJWI8iRUN2m6r8UlrUqlXOmHpvUGW9qj</w:t>
      </w:r>
    </w:p>
    <w:p>
      <w:pPr>
        <w:pStyle w:val="PreformattedText"/>
        <w:bidi w:val="0"/>
        <w:spacing w:before="0" w:after="0"/>
        <w:jc w:val="left"/>
        <w:rPr/>
      </w:pPr>
      <w:r>
        <w:rPr/>
        <w:t>nvRcvye9hLjCoFUVgrUjuh+B+F2xxv6nsR1ND+V7JRc0UsN95D5mt97FEbhTzW+70p5Z575bEolpJ7</w:t>
      </w:r>
    </w:p>
    <w:p>
      <w:pPr>
        <w:pStyle w:val="PreformattedText"/>
        <w:bidi w:val="0"/>
        <w:spacing w:before="0" w:after="0"/>
        <w:jc w:val="left"/>
        <w:rPr/>
      </w:pPr>
      <w:r>
        <w:rPr/>
        <w:t>TXWuv6n+8FnKrjqQyVlK5Cw9bq6gy/vyX/AHfaaJXIcV3g30cp+LExhsjhfT0KvpEXj1MPm9pfaFxH</w:t>
      </w:r>
    </w:p>
    <w:p>
      <w:pPr>
        <w:pStyle w:val="PreformattedText"/>
        <w:bidi w:val="0"/>
        <w:spacing w:before="0" w:after="0"/>
        <w:jc w:val="left"/>
        <w:rPr/>
      </w:pPr>
      <w:r>
        <w:rPr/>
        <w:t>Gmo6IRUNPQXB+W+ZooGgokht8FdZLnM7ySmWt5erYxRT20GToVlrYoNJFmp+nJvHxIpZizFRUoW3hl</w:t>
      </w:r>
    </w:p>
    <w:p>
      <w:pPr>
        <w:pStyle w:val="PreformattedText"/>
        <w:bidi w:val="0"/>
        <w:spacing w:before="0" w:after="0"/>
        <w:jc w:val="left"/>
        <w:rPr/>
      </w:pPr>
      <w:r>
        <w:rPr/>
        <w:t>vL85dfc0iAVfR7/o3f1fytp71+dzR6pDduVYaBObbRBYrTdFins/MCPcJOSZZ3maKngsN+Gajk8u7S</w:t>
      </w:r>
    </w:p>
    <w:p>
      <w:pPr>
        <w:pStyle w:val="PreformattedText"/>
        <w:bidi w:val="0"/>
        <w:spacing w:before="0" w:after="0"/>
        <w:jc w:val="left"/>
        <w:rPr/>
      </w:pPr>
      <w:r>
        <w:rPr/>
        <w:t>KaK5PNRReKJJHDjWtmlaspovv08lZe18q9fxLrJ1DJZai+jVtQ3Y+a3Y+E7s2l9DvWzm70e5mzyRzJ</w:t>
      </w:r>
    </w:p>
    <w:p>
      <w:pPr>
        <w:pStyle w:val="PreformattedText"/>
        <w:bidi w:val="0"/>
        <w:spacing w:before="0" w:after="0"/>
        <w:jc w:val="left"/>
        <w:rPr/>
      </w:pPr>
      <w:r>
        <w:rPr/>
        <w:t>eOVblQ1lPPfeX55ery/eU6bSFaq2GQ061FRTmMirpNd1xLBNnXNzYOldv6JqpW2aqWo3uUy0I7Xu/M</w:t>
      </w:r>
    </w:p>
    <w:p>
      <w:pPr>
        <w:pStyle w:val="PreformattedText"/>
        <w:bidi w:val="0"/>
        <w:spacing w:before="0" w:after="0"/>
        <w:jc w:val="left"/>
        <w:rPr/>
      </w:pPr>
      <w:r>
        <w:rPr/>
        <w:t>JW6Q6I2Dpek9Da6Q9ON0PbeU9W91r6uVuzPou/hb/wBoJyH6hfy/lPmarmt/M8tLFWfyWtDyXSjh1U</w:t>
      </w:r>
    </w:p>
    <w:p>
      <w:pPr>
        <w:pStyle w:val="PreformattedText"/>
        <w:bidi w:val="0"/>
        <w:spacing w:before="0" w:after="0"/>
        <w:jc w:val="left"/>
        <w:rPr/>
      </w:pPr>
      <w:r>
        <w:rPr/>
        <w:t>1clDcI2aK/2+GQs3/h1cSf4kTarx6x0V+1ex9IU1RmxqMOvj7St4sZ490t+xvSHRj1KqJlR15eVh2T</w:t>
      </w:r>
    </w:p>
    <w:p>
      <w:pPr>
        <w:pStyle w:val="PreformattedText"/>
        <w:bidi w:val="0"/>
        <w:spacing w:before="0" w:after="0"/>
        <w:jc w:val="left"/>
        <w:rPr/>
      </w:pPr>
      <w:r>
        <w:rPr/>
        <w:t>7M6xWC90s0EVfbauGsoZirRT077wOpX3B7d8e4IBB/HHQlsiSpyDTkKtAgsWHo3X63n2pdNl5gR0UF</w:t>
      </w:r>
    </w:p>
    <w:p>
      <w:pPr>
        <w:pStyle w:val="PreformattedText"/>
        <w:bidi w:val="0"/>
        <w:spacing w:before="0" w:after="0"/>
        <w:jc w:val="left"/>
        <w:rPr/>
      </w:pPr>
      <w:r>
        <w:rPr/>
        <w:t>yCvuAy5AIxhhjP78OG3rnVbeWgI+NgxxKiT6muCOFbce2cg5B8R5Zx3HDNrcrx0llagYD1x2Sq7j27</w:t>
      </w:r>
    </w:p>
    <w:p>
      <w:pPr>
        <w:pStyle w:val="PreformattedText"/>
        <w:bidi w:val="0"/>
        <w:spacing w:before="0" w:after="0"/>
        <w:jc w:val="left"/>
        <w:rPr/>
      </w:pPr>
      <w:r>
        <w:rPr/>
        <w:t>D2OO5/t29/7/AN+BFibE2hgg8DAS1aqPFskEnPb8DBUbHv8A/M4aIkDiZGrjdoYlIaUHUA5z2JJ9sf</w:t>
      </w:r>
    </w:p>
    <w:p>
      <w:pPr>
        <w:pStyle w:val="PreformattedText"/>
        <w:bidi w:val="0"/>
        <w:spacing w:before="0" w:after="0"/>
        <w:jc w:val="left"/>
        <w:rPr/>
      </w:pPr>
      <w:r>
        <w:rPr/>
        <w:t>v/ANODVsbnG8hqVQtwTpKI5050hp43VWZmwwUAjKnOoyOxK4Hv34u7MC5IUX8/4mFtdepWLoh4zVK/</w:t>
      </w:r>
    </w:p>
    <w:p>
      <w:pPr>
        <w:pStyle w:val="PreformattedText"/>
        <w:bidi w:val="0"/>
        <w:spacing w:before="0" w:after="0"/>
        <w:jc w:val="left"/>
        <w:rPr/>
      </w:pPr>
      <w:r>
        <w:rPr/>
        <w:t>VU10q3qHDYUnUZw2ux1JOOxz+PyF43qChLDrmO9MhiebxSMyRatlh4jOQGyR+5bt8Sze4OTxZyBvY3</w:t>
      </w:r>
    </w:p>
    <w:p>
      <w:pPr>
        <w:pStyle w:val="PreformattedText"/>
        <w:bidi w:val="0"/>
        <w:spacing w:before="0" w:after="0"/>
        <w:jc w:val="left"/>
        <w:rPr/>
      </w:pPr>
      <w:r>
        <w:rPr/>
        <w:t>Mh9GpK2Gi/b2YqopGiePGQSSVK4BOM+BwMd/btg8BUUOpI4EQlUIN3hzSxbPWkhe4XGceX5Jy2oz7Z</w:t>
      </w:r>
    </w:p>
    <w:p>
      <w:pPr>
        <w:pStyle w:val="PreformattedText"/>
        <w:bidi w:val="0"/>
        <w:spacing w:before="0" w:after="0"/>
        <w:jc w:val="left"/>
        <w:rPr/>
      </w:pPr>
      <w:r>
        <w:rPr/>
        <w:t>7e3GLtS4hgTlpNTZnudO7zaWDR1inABDD3ALeRxn84wBn/uOMcqHKluuawuba6PFMkiyA4ZhgHGACf</w:t>
      </w:r>
    </w:p>
    <w:p>
      <w:pPr>
        <w:pStyle w:val="PreformattedText"/>
        <w:bidi w:val="0"/>
        <w:spacing w:before="0" w:after="0"/>
        <w:jc w:val="left"/>
        <w:rPr/>
      </w:pPr>
      <w:r>
        <w:rPr/>
        <w:t>bGcDALD+3vw4JBFxov6waikrjzhYw1id3PsT7DOQ2uO4z2A/7YK8W6Zvj5+bMyqtqg9uRupYdwMFMk</w:t>
      </w:r>
    </w:p>
    <w:p>
      <w:pPr>
        <w:pStyle w:val="PreformattedText"/>
        <w:bidi w:val="0"/>
        <w:spacing w:before="0" w:after="0"/>
        <w:jc w:val="left"/>
        <w:rPr/>
      </w:pPr>
      <w:r>
        <w:rPr/>
        <w:t>HI9sDtkn5E59/wAcWpTYAEgbwjLKV29/cgiMYx7djkd3BPY8BUvjpEvEe+J42Gyk4IHcn2AIOTj/AC</w:t>
      </w:r>
    </w:p>
    <w:p>
      <w:pPr>
        <w:pStyle w:val="PreformattedText"/>
        <w:bidi w:val="0"/>
        <w:spacing w:before="0" w:after="0"/>
        <w:jc w:val="left"/>
        <w:rPr/>
      </w:pPr>
      <w:r>
        <w:rPr/>
        <w:t>5/1OF4oOL8FvLC3uNdY8Eo0aEBQw77ZPlk4GA2MY/GR34gqNe3hEs0RbTlK3+XLhpEE6KCc9ydd9sK</w:t>
      </w:r>
    </w:p>
    <w:p>
      <w:pPr>
        <w:pStyle w:val="PreformattedText"/>
        <w:bidi w:val="0"/>
        <w:spacing w:before="0" w:after="0"/>
        <w:jc w:val="left"/>
        <w:rPr/>
      </w:pPr>
      <w:r>
        <w:rPr/>
        <w:t>wx2DE4wcj2/+HiricuPA7smjTVQqdgEUYUliAM9iFGQe4GPz7YHAYtrpFIDd6IOHGcnYtIrADsQQT7</w:t>
      </w:r>
    </w:p>
    <w:p>
      <w:pPr>
        <w:pStyle w:val="PreformattedText"/>
        <w:bidi w:val="0"/>
        <w:spacing w:before="0" w:after="0"/>
        <w:jc w:val="left"/>
        <w:rPr/>
      </w:pPr>
      <w:r>
        <w:rPr/>
        <w:t>4KHOP3/J4raqfXAN8W8Vv6ymuZLQJUkEi52YIpPcqwBXdm76gD37ZyeE4Nr9Xsyh2d75Zq9zpy+o64</w:t>
      </w:r>
    </w:p>
    <w:p>
      <w:pPr>
        <w:pStyle w:val="PreformattedText"/>
        <w:bidi w:val="0"/>
        <w:spacing w:before="0" w:after="0"/>
        <w:jc w:val="left"/>
        <w:rPr/>
      </w:pPr>
      <w:r>
        <w:rPr/>
        <w:t>jiXd1YHV0DMkbEEgMMue/wAh3w39PEFRL8BoZCW1YjqmonOdq+nl2WJlTzkp3LvJnEYkdggxiTT4gA</w:t>
      </w:r>
    </w:p>
    <w:p>
      <w:pPr>
        <w:pStyle w:val="PreformattedText"/>
        <w:bidi w:val="0"/>
        <w:spacing w:before="0" w:after="0"/>
        <w:jc w:val="left"/>
        <w:rPr/>
      </w:pPr>
      <w:r>
        <w:rPr/>
        <w:t>NhV77cQMlhf1y7QqaY5aHl/tlPzzPFK6s7jUh5SXMfwIZC2V1lYe5XODt8l14CWlezG50iCerSSRJI</w:t>
      </w:r>
    </w:p>
    <w:p>
      <w:pPr>
        <w:pStyle w:val="PreformattedText"/>
        <w:bidi w:val="0"/>
        <w:spacing w:before="0" w:after="0"/>
        <w:jc w:val="left"/>
        <w:rPr/>
      </w:pPr>
      <w:r>
        <w:rPr/>
        <w:t>8q6iTE8Lj7YyVlZCpzIwDKQO4/SNuFF6S9gBiOuJ/qVHiBlWZVUkNGsYUkHRS3aV2x7g5/y8PbW3LB</w:t>
      </w:r>
    </w:p>
    <w:p>
      <w:pPr>
        <w:pStyle w:val="PreformattedText"/>
        <w:bidi w:val="0"/>
        <w:spacing w:before="0" w:after="0"/>
        <w:jc w:val="left"/>
        <w:rPr/>
      </w:pPr>
      <w:r>
        <w:rPr/>
        <w:t>DHq3B3xSZ1+1hnlkVw0m2yyLIy9mhwRsCgAkIwc/HXiRARe41gMb2JbKA6gG0eSzhQqrhEVgSSSnv3</w:t>
      </w:r>
    </w:p>
    <w:p>
      <w:pPr>
        <w:pStyle w:val="PreformattedText"/>
        <w:bidi w:val="0"/>
        <w:spacing w:before="0" w:after="0"/>
        <w:jc w:val="left"/>
        <w:rPr/>
      </w:pPr>
      <w:r>
        <w:rPr/>
        <w:t>DH985Xs3Eg7ibCNc2tfSGCZ1yoP2wqNLjL7HuNNjjqzds6/nY7e3DqLnhcRooiq8kgmVQjxhenkAn2</w:t>
      </w:r>
    </w:p>
    <w:p>
      <w:pPr>
        <w:pStyle w:val="PreformattedText"/>
        <w:bidi w:val="0"/>
        <w:spacing w:before="0" w:after="0"/>
        <w:jc w:val="left"/>
        <w:rPr/>
      </w:pPr>
      <w:r>
        <w:rPr/>
        <w:t>jGxxgeTZUAJn+ry4sC1ltzXkuQtza+eqJ5ZwuyxsCpJLOSEjk3UB13ZsqS+xC4wrL2biQKOtbfbHzX</w:t>
      </w:r>
    </w:p>
    <w:p>
      <w:pPr>
        <w:pStyle w:val="PreformattedText"/>
        <w:bidi w:val="0"/>
        <w:spacing w:before="0" w:after="0"/>
        <w:jc w:val="left"/>
        <w:rPr/>
      </w:pPr>
      <w:r>
        <w:rPr/>
        <w:t>vgBJFnJGQelGhckq0UQC94lAz90hWX8fLy4KFPNMSrqZCx2Z3ZlRYpMsiEYZgWTAUdhnPC67RQh6lV</w:t>
      </w:r>
    </w:p>
    <w:p>
      <w:pPr>
        <w:pStyle w:val="PreformattedText"/>
        <w:bidi w:val="0"/>
        <w:spacing w:before="0" w:after="0"/>
        <w:jc w:val="left"/>
        <w:rPr/>
      </w:pPr>
      <w:r>
        <w:rPr/>
        <w:t>jJjAViWkyH7CaNgpWeVs6j8EkkAePDG3A9cjy5re+I2kbcYweoGbxMQRi+fF2GDudmA7MPFW9uG0XI</w:t>
      </w:r>
    </w:p>
    <w:p>
      <w:pPr>
        <w:pStyle w:val="PreformattedText"/>
        <w:bidi w:val="0"/>
        <w:spacing w:before="0" w:after="0"/>
        <w:jc w:val="left"/>
        <w:rPr/>
      </w:pPr>
      <w:r>
        <w:rPr/>
        <w:t>98JfXzdcAJEK/NJEDNEAEcFBHksCWx4sUyWzkMv9JHAtcsFjhtSeUtCHm2QnZiGBVJFPdUUFmlwwYk</w:t>
      </w:r>
    </w:p>
    <w:p>
      <w:pPr>
        <w:pStyle w:val="PreformattedText"/>
        <w:bidi w:val="0"/>
        <w:spacing w:before="0" w:after="0"/>
        <w:jc w:val="left"/>
        <w:rPr/>
      </w:pPr>
      <w:r>
        <w:rPr/>
        <w:t>qfY/nuAAq7cV3uDe/NDB0HZNvP/MTvUSLG8qahYhGx6nylV/BiN11Zyh7gdz+n48Rk8SYX/wCc8/Jw</w:t>
      </w:r>
    </w:p>
    <w:p>
      <w:pPr>
        <w:pStyle w:val="PreformattedText"/>
        <w:bidi w:val="0"/>
        <w:spacing w:before="0" w:after="0"/>
        <w:jc w:val="left"/>
        <w:rPr/>
      </w:pPr>
      <w:r>
        <w:rPr/>
        <w:t>he8QdysUihg+mRrI5dgdkhwA8WV28u3l8vxxAePHKSZMVJy08+cflhX1EsZHxZNiJGQRuAQ4kOEjJM</w:t>
      </w:r>
    </w:p>
    <w:p>
      <w:pPr>
        <w:pStyle w:val="PreformattedText"/>
        <w:bidi w:val="0"/>
        <w:spacing w:before="0" w:after="0"/>
        <w:jc w:val="left"/>
        <w:rPr/>
      </w:pPr>
      <w:r>
        <w:rPr/>
        <w:t>QIbsACAF/V24aT02JAUcN7j9n/ABChMVZWTvK2qlY/KQRkF06kXYFAfdh2Hy+PDHgbQzUQbhbBpjqd</w:t>
      </w:r>
    </w:p>
    <w:p>
      <w:pPr>
        <w:pStyle w:val="PreformattedText"/>
        <w:bidi w:val="0"/>
        <w:spacing w:before="0" w:after="0"/>
        <w:jc w:val="left"/>
        <w:rPr/>
      </w:pPr>
      <w:r>
        <w:rPr/>
        <w:t>iGly+RFtEp3QHxCpp3lRcsAwBw0iq3jqeHjl1AHAed1fnNDQ4Gqgx98uHkRzNqza5AXHkuWDr2zwgC</w:t>
      </w:r>
    </w:p>
    <w:p>
      <w:pPr>
        <w:pStyle w:val="PreformattedText"/>
        <w:bidi w:val="0"/>
        <w:spacing w:before="0" w:after="0"/>
        <w:jc w:val="left"/>
        <w:rPr/>
      </w:pPr>
      <w:r>
        <w:rPr/>
        <w:t>eoxnCtjcrf2opMjR6AggrGXEBaMgqzooOWyFDP7j8K2WOeJVQW1GshDcaQBso45bxx13ffDop4ssUy</w:t>
      </w:r>
    </w:p>
    <w:p>
      <w:pPr>
        <w:pStyle w:val="PreformattedText"/>
        <w:bidi w:val="0"/>
        <w:spacing w:before="0" w:after="0"/>
        <w:jc w:val="left"/>
        <w:rPr/>
      </w:pPr>
      <w:r>
        <w:rPr/>
        <w:t>vQJURhSXeVCDHlDkg+eQ3xwv+vBwA5Bupa1vneuGLINCsSN00dm+4+z7M+rqAc6KHZioJ1Gre3CjMb</w:t>
      </w:r>
    </w:p>
    <w:p>
      <w:pPr>
        <w:pStyle w:val="PreformattedText"/>
        <w:bidi w:val="0"/>
        <w:spacing w:before="0" w:after="0"/>
        <w:jc w:val="left"/>
        <w:rPr/>
      </w:pPr>
      <w:r>
        <w:rPr/>
        <w:t>lmubtb4oCSZ11aNE+1DhmeN0Cq0hiWMByeoC4UYXOex+PlwoC+JuMSPIqZxIQ3TV/J5I5XCOdCzsco</w:t>
      </w:r>
    </w:p>
    <w:p>
      <w:pPr>
        <w:pStyle w:val="PreformattedText"/>
        <w:bidi w:val="0"/>
        <w:spacing w:before="0" w:after="0"/>
        <w:jc w:val="left"/>
        <w:rPr/>
      </w:pPr>
      <w:r>
        <w:rPr/>
        <w:t>CFkCHscdthwo1jfC273/AGxBVSkF1Zt9m0A1dpBIVJ1XUKIxjuex2+KttwjoCe6SSP1MqEqEBkBZkG</w:t>
      </w:r>
    </w:p>
    <w:p>
      <w:pPr>
        <w:pStyle w:val="PreformattedText"/>
        <w:bidi w:val="0"/>
        <w:spacing w:before="0" w:after="0"/>
        <w:jc w:val="left"/>
        <w:rPr/>
      </w:pPr>
      <w:r>
        <w:rPr/>
        <w:t>OxJBKhdtcR+2cd2yx/V24r8Jbp6jT2ZHqmbKswCuI4pcGSRgqKqgnRlBBYIMYYjtnPlxGwuRY6mTrw</w:t>
      </w:r>
    </w:p>
    <w:p>
      <w:pPr>
        <w:pStyle w:val="PreformattedText"/>
        <w:bidi w:val="0"/>
        <w:spacing w:before="0" w:after="0"/>
        <w:jc w:val="left"/>
        <w:rPr/>
      </w:pPr>
      <w:r>
        <w:rPr/>
        <w:t>xHXIpVMBHIqqwSQbIpZlWQMAdiC5CphMgjsW1/14hVbCwOpkl+u+7aQ+eVmUSOX1OrTGZVWQKZD0o2</w:t>
      </w:r>
    </w:p>
    <w:p>
      <w:pPr>
        <w:pStyle w:val="PreformattedText"/>
        <w:bidi w:val="0"/>
        <w:spacing w:before="0" w:after="0"/>
        <w:jc w:val="left"/>
        <w:rPr/>
      </w:pPr>
      <w:r>
        <w:rPr/>
        <w:t>CsTFMqh84GuFX+/BgWNj5+L2Y4cjIjgIxVMpTVCzbqHX7SF4GMshIkLRkAsoHnjBHxXx24njNqLlrG</w:t>
      </w:r>
    </w:p>
    <w:p>
      <w:pPr>
        <w:pStyle w:val="PreformattedText"/>
        <w:bidi w:val="0"/>
        <w:spacing w:before="0" w:after="0"/>
        <w:jc w:val="left"/>
        <w:rPr/>
      </w:pPr>
      <w:r>
        <w:rPr/>
        <w:t>MEsyOJGeONgPYM+QEiUJH9wqCiqCwzlj/wDCvAAkMDraK7eH7Yak6Exo8mrEkEBtEjXVNWJTJePJUM</w:t>
      </w:r>
    </w:p>
    <w:p>
      <w:pPr>
        <w:pStyle w:val="PreformattedText"/>
        <w:bidi w:val="0"/>
        <w:spacing w:before="0" w:after="0"/>
        <w:jc w:val="left"/>
        <w:rPr/>
      </w:pPr>
      <w:r>
        <w:rPr/>
        <w:t>ds5k2/txaHDjeOTYE90dYmGe4Yo6xys/jGWlDMqSQRlAFJQNlTkMI+JFFxYGxlVrXABxP5YujlWNGK</w:t>
      </w:r>
    </w:p>
    <w:p>
      <w:pPr>
        <w:pStyle w:val="PreformattedText"/>
        <w:bidi w:val="0"/>
        <w:spacing w:before="0" w:after="0"/>
        <w:jc w:val="left"/>
        <w:rPr/>
      </w:pPr>
      <w:r>
        <w:rPr/>
        <w:t>tlyw1lb5uy5Eiq22IGMZbzXuvk3EsHIeAefkjvRrLVtGkaAqpbpssuFQKcKz5Zt1bOO+Nm/6cEF3sS</w:t>
      </w:r>
    </w:p>
    <w:p>
      <w:pPr>
        <w:pStyle w:val="PreformattedText"/>
        <w:bidi w:val="0"/>
        <w:spacing w:before="0" w:after="0"/>
        <w:jc w:val="left"/>
        <w:rPr/>
      </w:pPr>
      <w:r>
        <w:rPr/>
        <w:t>ZWZhxtjkOaW7ypyNU1ojmnh3WM/YDjd43ALyxvqvd0DZUkkANjBKng92+OMru5ZsU3Z9Wn8O05Xk3l</w:t>
      </w:r>
    </w:p>
    <w:p>
      <w:pPr>
        <w:pStyle w:val="PreformattedText"/>
        <w:bidi w:val="0"/>
        <w:spacing w:before="0" w:after="0"/>
        <w:jc w:val="left"/>
        <w:rPr/>
      </w:pPr>
      <w:r>
        <w:rPr/>
        <w:t>jLA/+zaA+JOSeiufEHspY5wfy3Ha7VrUqN6549/8dXTYSDx9I/4nWdFuQ6hujFr3xldiQGz3IGPcjv</w:t>
      </w:r>
    </w:p>
    <w:p>
      <w:pPr>
        <w:pStyle w:val="PreformattedText"/>
        <w:bidi w:val="0"/>
        <w:spacing w:before="0" w:after="0"/>
        <w:jc w:val="left"/>
        <w:rPr/>
      </w:pPr>
      <w:r>
        <w:rPr/>
        <w:t>8A/J4zNoW4Ok9z2M3Qe/zlLvpJMqvfOcZyPz2xjvnUYH/3OKEuRdnKn+/Y4Jx3/wDuAY4UUyO3scDt</w:t>
      </w:r>
    </w:p>
    <w:p>
      <w:pPr>
        <w:pStyle w:val="PreformattedText"/>
        <w:bidi w:val="0"/>
        <w:spacing w:before="0" w:after="0"/>
        <w:jc w:val="left"/>
        <w:rPr/>
      </w:pPr>
      <w:r>
        <w:rPr/>
        <w:t>3PfIBI75/PbtwoojqHAVs4OM5A9yO/8Ab2/twopWHNU+ImX8BGPuQQQfwfYdznPFigOJkbngJor60V</w:t>
      </w:r>
    </w:p>
    <w:p>
      <w:pPr>
        <w:pStyle w:val="PreformattedText"/>
        <w:bidi w:val="0"/>
        <w:spacing w:before="0" w:after="0"/>
        <w:jc w:val="left"/>
        <w:rPr/>
      </w:pPr>
      <w:r>
        <w:rPr/>
        <w:t>ANmuY9x0HJONc5jkAYgd8ZHf8Afir0rY7M/dZp5/8AtaL7FtC37PNPka9T6knnLmzUEk3iuCEts7MK</w:t>
      </w:r>
    </w:p>
    <w:p>
      <w:pPr>
        <w:pStyle w:val="PreformattedText"/>
        <w:bidi w:val="0"/>
        <w:spacing w:before="0" w:after="0"/>
        <w:jc w:val="left"/>
        <w:rPr/>
      </w:pPr>
      <w:r>
        <w:rPr/>
        <w:t>qVd3LR4RlDMwI9gGX5d+B6MQjYdnGp5vzTqOgzbofow91FJG6KZvI9aRut0kkB16bMgIGg7YIByf3L</w:t>
      </w:r>
    </w:p>
    <w:p>
      <w:pPr>
        <w:pStyle w:val="PreformattedText"/>
        <w:bidi w:val="0"/>
        <w:spacing w:before="0" w:after="0"/>
        <w:jc w:val="left"/>
        <w:rPr/>
      </w:pPr>
      <w:r>
        <w:rPr/>
        <w:t>fqxx13R6XYXOnCLbGYBgBoseo60oVbYCPRlUnJZcEoxfUAHOGDAt2DL+rjrKNKwHdMKoTyjdyjvHeS</w:t>
      </w:r>
    </w:p>
    <w:p>
      <w:pPr>
        <w:pStyle w:val="PreformattedText"/>
        <w:bidi w:val="0"/>
        <w:spacing w:before="0" w:after="0"/>
        <w:jc w:val="left"/>
        <w:rPr/>
      </w:pPr>
      <w:r>
        <w:rPr/>
        <w:t>GVGIwWULJhSdFLmaNMeI1/Dt2I8VHE3o/XIGPfdhMtfxHEzbgsdCpBf5KxIik7kKoJG2O2HH6mxwxp</w:t>
      </w:r>
    </w:p>
    <w:p>
      <w:pPr>
        <w:pStyle w:val="PreformattedText"/>
        <w:bidi w:val="0"/>
        <w:spacing w:before="0" w:after="0"/>
        <w:jc w:val="left"/>
        <w:rPr/>
      </w:pPr>
      <w:r>
        <w:rPr/>
        <w:t>eoCA1QK1iSvtRA/MAwGaV26rRgxhnZjIW2UZX8ouw7djt38uK9WkBc21jpUYjQFQvD2pX175tkVZIy</w:t>
      </w:r>
    </w:p>
    <w:p>
      <w:pPr>
        <w:pStyle w:val="PreformattedText"/>
        <w:bidi w:val="0"/>
        <w:spacing w:before="0" w:after="0"/>
        <w:jc w:val="left"/>
        <w:rPr/>
      </w:pPr>
      <w:r>
        <w:rPr/>
        <w:t>xVi5ZC8jBgiM7GQIBlpQQqqG7Elv0heOA6bBNRkK9f3Z1XRX/juCSLYt9aQ2fnKY4+9rEdsYQySt2z</w:t>
      </w:r>
    </w:p>
    <w:p>
      <w:pPr>
        <w:pStyle w:val="PreformattedText"/>
        <w:bidi w:val="0"/>
        <w:spacing w:before="0" w:after="0"/>
        <w:jc w:val="left"/>
        <w:rPr/>
      </w:pPr>
      <w:r>
        <w:rPr/>
        <w:t>kHIBk22AOAFPlqzd+OdaiDqDNnUHQ4mJU5xlSpicygKjd/I6yltFITKHOCAWdRsV/y8JaZAAjXvre8</w:t>
      </w:r>
    </w:p>
    <w:p>
      <w:pPr>
        <w:pStyle w:val="PreformattedText"/>
        <w:bidi w:val="0"/>
        <w:spacing w:before="0" w:after="0"/>
        <w:jc w:val="left"/>
        <w:rPr/>
      </w:pPr>
      <w:r>
        <w:rPr/>
        <w:t>2E5Zv7yW6neMoPeUqSATKRqYtgQRlgcr7A+RXj6S/YOl6TovZjpfEZee+eJftVWNPbdqHVkZPKa9My</w:t>
      </w:r>
    </w:p>
    <w:p>
      <w:pPr>
        <w:pStyle w:val="PreformattedText"/>
        <w:bidi w:val="0"/>
        <w:spacing w:before="0" w:after="0"/>
        <w:jc w:val="left"/>
        <w:rPr/>
      </w:pPr>
      <w:r>
        <w:rPr/>
        <w:t>IvdnLIxDLsyhm2WHs3xYr74JJ2+I9vXKFC1K38vGecV9of+Ib45HT2u/1nGOIvPt1X2Gcl9xgYIxG8</w:t>
      </w:r>
    </w:p>
    <w:p>
      <w:pPr>
        <w:pStyle w:val="PreformattedText"/>
        <w:bidi w:val="0"/>
        <w:spacing w:before="0" w:after="0"/>
        <w:jc w:val="left"/>
        <w:rPr/>
      </w:pPr>
      <w:r>
        <w:rPr/>
        <w:t>YAJONSv4wv78WBs+mi6efOshO1LpoWMJqr3qAZGY9VPHcFZpdnAZNmHdQya6L2wo8s8MdnsCLG0VLa</w:t>
      </w:r>
    </w:p>
    <w:p>
      <w:pPr>
        <w:pStyle w:val="PreformattedText"/>
        <w:bidi w:val="0"/>
        <w:spacing w:before="0" w:after="0"/>
        <w:jc w:val="left"/>
        <w:rPr/>
      </w:pPr>
      <w:r>
        <w:rPr/>
        <w:t>LuFJ3eqMlRd3VncyCU6qWD95GbLKrlQfbXZWx8R8teKW0UdCLBhL1Cvy2JvKK9QrweqseT0pY3c7zB</w:t>
      </w:r>
    </w:p>
    <w:p>
      <w:pPr>
        <w:pStyle w:val="PreformattedText"/>
        <w:bidi w:val="0"/>
        <w:spacing w:before="0" w:after="0"/>
        <w:jc w:val="left"/>
        <w:rPr/>
      </w:pPr>
      <w:r>
        <w:rPr/>
        <w:t>WfSUkIHDgImyZ1yMjxyw4+Yv/klMekgouqW6+ae4fsO2Wz1Lnet+nGVK3MLdRSHG7Hp52Mia642IK6</w:t>
      </w:r>
    </w:p>
    <w:p>
      <w:pPr>
        <w:pStyle w:val="PreformattedText"/>
        <w:bidi w:val="0"/>
        <w:spacing w:before="0" w:after="0"/>
        <w:jc w:val="left"/>
        <w:rPr/>
      </w:pPr>
      <w:r>
        <w:rPr/>
        <w:t>iHUKA/YqPbjzKd8liwBGjed6Z/3idUmgaTMRkXLakOk2y6ImO7wsgbBB/HsrcA3Lpwk3GAXmTGQC0u</w:t>
      </w:r>
    </w:p>
    <w:p>
      <w:pPr>
        <w:pStyle w:val="PreformattedText"/>
        <w:bidi w:val="0"/>
        <w:spacing w:before="0" w:after="0"/>
        <w:jc w:val="left"/>
        <w:rPr/>
      </w:pPr>
      <w:r>
        <w:rPr/>
        <w:t>GY9QBdpYiXXBkV8u2RlRk9l8vJeG+D5fJihh5kdJOorNE8wZA0Z1VdlCygKvYxgIoIA7HXyxwQazYg</w:t>
      </w:r>
    </w:p>
    <w:p>
      <w:pPr>
        <w:pStyle w:val="PreformattedText"/>
        <w:bidi w:val="0"/>
        <w:spacing w:before="0" w:after="0"/>
        <w:jc w:val="left"/>
        <w:rPr/>
      </w:pPr>
      <w:r>
        <w:rPr/>
        <w:t>cIxIGpiui5hCOxbxIj8Rnqa7NoMv3C+IUgYI+TMeL2ykZLl1/mleqSFJB+d/rJpS8wviIFlUQRxqIZ</w:t>
      </w:r>
    </w:p>
    <w:p>
      <w:pPr>
        <w:pStyle w:val="PreformattedText"/>
        <w:bidi w:val="0"/>
        <w:spacing w:before="0" w:after="0"/>
        <w:jc w:val="left"/>
        <w:rPr/>
      </w:pPr>
      <w:r>
        <w:rPr/>
        <w:t>SJzFKuozIY+0sJQ49wMMpGDx6F0a11ojlCjr8U47bSMqvaJLayUUt3ZkJkfx/wANVZxrhtpABJ8kOG</w:t>
      </w:r>
    </w:p>
    <w:p>
      <w:pPr>
        <w:pStyle w:val="PreformattedText"/>
        <w:bidi w:val="0"/>
        <w:spacing w:before="0" w:after="0"/>
        <w:jc w:val="left"/>
        <w:rPr/>
      </w:pPr>
      <w:r>
        <w:rPr/>
        <w:t>YEMTj+rPbj0ro6mTSQsNOz+k4TbKv8Vj3COAu65w0xDmPCu+PgcKsfTJwmqqewwdfl3241hSsLnUTP</w:t>
      </w:r>
    </w:p>
    <w:p>
      <w:pPr>
        <w:pStyle w:val="PreformattedText"/>
        <w:bidi w:val="0"/>
        <w:spacing w:before="0" w:after="0"/>
        <w:jc w:val="left"/>
        <w:rPr/>
      </w:pPr>
      <w:r>
        <w:rPr/>
        <w:t>9MpxOWrfNgXuq4wABqXDsZQqzBsluoAD021Che4ChddmbgTSYaFQwiFVCxGfCF1N32VUMuYyV0jbZA</w:t>
      </w:r>
    </w:p>
    <w:p>
      <w:pPr>
        <w:pStyle w:val="PreformattedText"/>
        <w:bidi w:val="0"/>
        <w:spacing w:before="0" w:after="0"/>
        <w:jc w:val="left"/>
        <w:rPr/>
      </w:pPr>
      <w:r>
        <w:rPr/>
        <w:t>CEwUPj4MU188nb5Lj24ytvpA0TrpL+yVMai9/nekTqb8TLWZ1SJS8bMBjpgIfbeQB2OPcgnLL7+I48</w:t>
      </w:r>
    </w:p>
    <w:p>
      <w:pPr>
        <w:pStyle w:val="PreformattedText"/>
        <w:bidi w:val="0"/>
        <w:spacing w:before="0" w:after="0"/>
        <w:jc w:val="left"/>
        <w:rPr/>
      </w:pPr>
      <w:r>
        <w:rPr/>
        <w:t>g6VQjaNoJAVbz0jo6p/Bo65vZZDpuY5IqiXVlI3CM7MWl6eexYocHs2BkL2ZuOXdiGJ9c6JbNYEarH</w:t>
      </w:r>
    </w:p>
    <w:p>
      <w:pPr>
        <w:pStyle w:val="PreformattedText"/>
        <w:bidi w:val="0"/>
        <w:spacing w:before="0" w:after="0"/>
        <w:jc w:val="left"/>
        <w:rPr/>
      </w:pPr>
      <w:r>
        <w:rPr/>
        <w:t>i3cwvJIpRkL5JjZiRkqhCsVU6tJg40JwB29uNTo0s9RVtk1+1KG1sFpnK/a3ZIYL2oEZaXpM4ZJFRl</w:t>
      </w:r>
    </w:p>
    <w:p>
      <w:pPr>
        <w:pStyle w:val="PreformattedText"/>
        <w:bidi w:val="0"/>
        <w:spacing w:before="0" w:after="0"/>
        <w:jc w:val="left"/>
        <w:rPr/>
      </w:pPr>
      <w:r>
        <w:rPr/>
        <w:t>IGpUsqlsCJCGjBOAW+A47bZUA1vrOaqVG1CjSLf559rSMqCXJZVcLo2d0wUXLAg5IPuV/bXjRResjS</w:t>
      </w:r>
    </w:p>
    <w:p>
      <w:pPr>
        <w:pStyle w:val="PreformattedText"/>
        <w:bidi w:val="0"/>
        <w:spacing w:before="0" w:after="0"/>
        <w:jc w:val="left"/>
        <w:rPr/>
      </w:pPr>
      <w:r>
        <w:rPr/>
        <w:t>UnqgMRf8YcLzK2VMiAh0VkwjAqx2BaR3ATB8w3uA3yb24sKpNgF5PP3pUqVVuxtx+78Uk9lumSNZem</w:t>
      </w:r>
    </w:p>
    <w:p>
      <w:pPr>
        <w:pStyle w:val="PreformattedText"/>
        <w:bidi w:val="0"/>
        <w:spacing w:before="0" w:after="0"/>
        <w:jc w:val="left"/>
        <w:rPr/>
      </w:pPr>
      <w:r>
        <w:rPr/>
        <w:t>TtGTnLOibMuAHwAQdjkAEd+Ov6BpDO9sWtOQ6br4oFyyEmTXV9UilciEGPsjsVTKhYSQuCELls4OBr</w:t>
      </w:r>
    </w:p>
    <w:p>
      <w:pPr>
        <w:pStyle w:val="PreformattedText"/>
        <w:bidi w:val="0"/>
        <w:spacing w:before="0" w:after="0"/>
        <w:jc w:val="left"/>
        <w:rPr/>
      </w:pPr>
      <w:r>
        <w:rPr/>
        <w:t>5cdn6NfiNpyzPqNNweeqKae7FHZy8a+UbBy0kkinUhGQBsasobJIGDg8MaQPrhrUFiQfR4xdHdsKis</w:t>
      </w:r>
    </w:p>
    <w:p>
      <w:pPr>
        <w:pStyle w:val="PreformattedText"/>
        <w:bidi w:val="0"/>
        <w:spacing w:before="0" w:after="0"/>
        <w:jc w:val="left"/>
        <w:rPr/>
      </w:pPr>
      <w:r>
        <w:rPr/>
        <w:t>/kfYps7DDbMsjakewAIOD5e7K3ENSiMRoZbWuwcBjzef8xLU3ZispLAI5EhKxhThVZ0w5c5j+WB2J2</w:t>
      </w:r>
    </w:p>
    <w:p>
      <w:pPr>
        <w:pStyle w:val="PreformattedText"/>
        <w:bidi w:val="0"/>
        <w:spacing w:before="0" w:after="0"/>
        <w:jc w:val="left"/>
        <w:rPr/>
      </w:pPr>
      <w:r>
        <w:rPr/>
        <w:t>K8Yu3UzgdNFm3sLWca5EiRS93lUhEyyYfDBGx0wXXIjOGBxhtsgBgdv6uPPunqYCh7agzr+jnY7ui4</w:t>
      </w:r>
    </w:p>
    <w:p>
      <w:pPr>
        <w:pStyle w:val="PreformattedText"/>
        <w:bidi w:val="0"/>
        <w:spacing w:before="0" w:after="0"/>
        <w:jc w:val="left"/>
        <w:rPr/>
      </w:pPr>
      <w:r>
        <w:rPr/>
        <w:t>+d2Vk9+C1BIll3kaM9QttqMhSylvZUaRfIdiW7/5eSC6jW7TXzcCx3rxUl5YFiCrtEekil1SGKRx92</w:t>
      </w:r>
    </w:p>
    <w:p>
      <w:pPr>
        <w:pStyle w:val="PreformattedText"/>
        <w:bidi w:val="0"/>
        <w:spacing w:before="0" w:after="0"/>
        <w:jc w:val="left"/>
        <w:rPr/>
      </w:pPr>
      <w:r>
        <w:rPr/>
        <w:t>SI526hXbBHbyX/AJeJVU8R1QM2G8eEmtnuySIqxscAsT5hWeRZMtg5xEgUgqHH6W/S3Hb9BqBR9oTm</w:t>
      </w:r>
    </w:p>
    <w:p>
      <w:pPr>
        <w:pStyle w:val="PreformattedText"/>
        <w:bidi w:val="0"/>
        <w:spacing w:before="0" w:after="0"/>
        <w:jc w:val="left"/>
        <w:rPr/>
      </w:pPr>
      <w:r>
        <w:rPr/>
        <w:t>ekah9LY6rJnT3VzCjiRIstI8aOwBJyVKykfAiIqfyPHv78bzJ2TM4OOvSLGu7BSoY4BaQGNcERBYwu</w:t>
      </w:r>
    </w:p>
    <w:p>
      <w:pPr>
        <w:pStyle w:val="PreformattedText"/>
        <w:bidi w:val="0"/>
        <w:spacing w:before="0" w:after="0"/>
        <w:jc w:val="left"/>
        <w:rPr/>
      </w:pPr>
      <w:r>
        <w:rPr/>
        <w:t>GHxGyt+5O3jqF4rOgZdRr92WEcmwJ1icXXZZFZy0bqM65YjcBY4VU93lJGNhjujf8ANxRrU9CDwl2j</w:t>
      </w:r>
    </w:p>
    <w:p>
      <w:pPr>
        <w:pStyle w:val="PreformattedText"/>
        <w:bidi w:val="0"/>
        <w:spacing w:before="0" w:after="0"/>
        <w:jc w:val="left"/>
        <w:rPr/>
      </w:pPr>
      <w:r>
        <w:rPr/>
        <w:t>VZmKltVETSXmQqG6of8ASQz7xhgzuYwEGwVlRQBnY+THjHrqSNOM06Di6+1zSvL5filRoPGRnkOpkY</w:t>
      </w:r>
    </w:p>
    <w:p>
      <w:pPr>
        <w:pStyle w:val="PreformattedText"/>
        <w:bidi w:val="0"/>
        <w:spacing w:before="0" w:after="0"/>
        <w:jc w:val="left"/>
        <w:rPr/>
      </w:pPr>
      <w:r>
        <w:rPr/>
        <w:t>qGdywh6hU9OLDoIyxH6tvbjybp0Y7bWRlOV8v8T0LoxstlpnIMbRhHMTN1FmJYECQ9N3j1wVWVWLg/</w:t>
      </w:r>
    </w:p>
    <w:p>
      <w:pPr>
        <w:pStyle w:val="PreformattedText"/>
        <w:bidi w:val="0"/>
        <w:spacing w:before="0" w:after="0"/>
        <w:jc w:val="left"/>
        <w:rPr/>
      </w:pPr>
      <w:r>
        <w:rPr/>
        <w:t>qZS2NixYa8YrY9qaMyvMzR4AqUTYFgyFi7dJyeoZQx1ymvyGCQ36e3DWswA6+MUdrXf1aSMdUKpdEf</w:t>
      </w:r>
    </w:p>
    <w:p>
      <w:pPr>
        <w:pStyle w:val="PreformattedText"/>
        <w:bidi w:val="0"/>
        <w:spacing w:before="0" w:after="0"/>
        <w:jc w:val="left"/>
        <w:rPr/>
      </w:pPr>
      <w:r>
        <w:rPr/>
        <w:t>sy07F2YqQoYiKUgqRg5Hw+PG10QCdrog8L+fPulDb2PoKpGuknNPfo/L5lHHTj11JLoyh4yynGg0JB</w:t>
      </w:r>
    </w:p>
    <w:p>
      <w:pPr>
        <w:pStyle w:val="PreformattedText"/>
        <w:bidi w:val="0"/>
        <w:spacing w:before="0" w:after="0"/>
        <w:jc w:val="left"/>
        <w:rPr/>
      </w:pPr>
      <w:r>
        <w:rPr/>
        <w:t>IyD/AJePYNkUYLYaN5+rPP8AaWu+NuWOEN4OEG46gRzL3RXIWQiNeq6hVdQexX3/AG241Ep9fWfKzO</w:t>
      </w:r>
    </w:p>
    <w:p>
      <w:pPr>
        <w:pStyle w:val="PreformattedText"/>
        <w:bidi w:val="0"/>
        <w:spacing w:before="0" w:after="0"/>
        <w:jc w:val="left"/>
        <w:rPr/>
      </w:pPr>
      <w:r>
        <w:rPr/>
        <w:t>J4kmDivvmiKNCSzatoIx2woLLnuZTn89224u0adreJjKtardTcYj70llNeWxnQjwGz9UMSwwG+2Bgn</w:t>
      </w:r>
    </w:p>
    <w:p>
      <w:pPr>
        <w:pStyle w:val="PreformattedText"/>
        <w:bidi w:val="0"/>
        <w:spacing w:before="0" w:after="0"/>
        <w:jc w:val="left"/>
        <w:rPr/>
      </w:pPr>
      <w:r>
        <w:rPr/>
        <w:t>R9R3/T+r247TZaN6d7G047ado3yLjjHFrw8YlLuMjsDJKI/8PUIwULhCo1yMYHkWzxPUoAITaQU9oL</w:t>
      </w:r>
    </w:p>
    <w:p>
      <w:pPr>
        <w:pStyle w:val="PreformattedText"/>
        <w:bidi w:val="0"/>
        <w:spacing w:before="0" w:after="0"/>
        <w:jc w:val="left"/>
        <w:rPr/>
      </w:pPr>
      <w:r>
        <w:rPr/>
        <w:t>MASOMY5b02R9wnMgO8aliVD4U6yDCxknxOCPx8m457aU3zYTf2aqQqld3swg3jdSpqNDmRnMLZJaPb</w:t>
      </w:r>
    </w:p>
    <w:p>
      <w:pPr>
        <w:pStyle w:val="PreformattedText"/>
        <w:bidi w:val="0"/>
        <w:spacing w:before="0" w:after="0"/>
        <w:jc w:val="left"/>
        <w:rPr/>
      </w:pPr>
      <w:r>
        <w:rPr/>
        <w:t>YxFRhtdWyp7/AOvGc9OxJI0l5XIHesa5b2GBUynsMMARskZQa6GM4JK6rjyfZl+LcUNpphqTd5Eu0a</w:t>
      </w:r>
    </w:p>
    <w:p>
      <w:pPr>
        <w:pStyle w:val="PreformattedText"/>
        <w:bidi w:val="0"/>
        <w:spacing w:before="0" w:after="0"/>
        <w:jc w:val="left"/>
        <w:rPr/>
      </w:pPr>
      <w:r>
        <w:rPr/>
        <w:t>pDC3aK735ZXN7vxgkeNHJQAKRKxC7KGZgxY/biZR+dsHXDe/HiP7RIKfSFQWNrT03oZy+xUy3G7cJU</w:t>
      </w:r>
    </w:p>
    <w:p>
      <w:pPr>
        <w:pStyle w:val="PreformattedText"/>
        <w:bidi w:val="0"/>
        <w:spacing w:before="0" w:after="0"/>
        <w:jc w:val="left"/>
        <w:rPr/>
      </w:pPr>
      <w:r>
        <w:rPr/>
        <w:t>PPHrPy16e236/mKvjjqqpVeitiTRvca2GNcbRKqlYqMOF2lYagjVN3ZV45SvtdLZkLViL9letvPnWd</w:t>
      </w:r>
    </w:p>
    <w:p>
      <w:pPr>
        <w:pStyle w:val="PreformattedText"/>
        <w:bidi w:val="0"/>
        <w:spacing w:before="0" w:after="0"/>
        <w:jc w:val="left"/>
        <w:rPr/>
      </w:pPr>
      <w:r>
        <w:rPr/>
        <w:t>PsewV9tfGiuFO+87cq/wB3zf6TRnnn1ov3qZVT1F1nYUtL/LqXk/kGgeaKjrq+tmaqq7nzFV9maKGl</w:t>
      </w:r>
    </w:p>
    <w:p>
      <w:pPr>
        <w:pStyle w:val="PreformattedText"/>
        <w:bidi w:val="0"/>
        <w:spacing w:before="0" w:after="0"/>
        <w:jc w:val="left"/>
        <w:rPr/>
      </w:pPr>
      <w:r>
        <w:rPr/>
        <w:t>pt37lwsiwoEeQ8cttnSVXaWVRu0VPATtdg6N2bY0vTHpK/ibr/tWOPKvLldOhmq7fSXa+1NySBKdXp</w:t>
      </w:r>
    </w:p>
    <w:p>
      <w:pPr>
        <w:pStyle w:val="PreformattedText"/>
        <w:bidi w:val="0"/>
        <w:spacing w:before="0" w:after="0"/>
        <w:jc w:val="left"/>
        <w:rPr/>
      </w:pPr>
      <w:r>
        <w:rPr/>
        <w:t>v5NDXNWg2832raOaKokJqN4LZRfUzmTR5vgUVqCo7Y1BdOzLFQEE27R+957M2tp7Q0lvvXIl0utDWV</w:t>
      </w:r>
    </w:p>
    <w:p>
      <w:pPr>
        <w:pStyle w:val="PreformattedText"/>
        <w:bidi w:val="0"/>
        <w:spacing w:before="0" w:after="0"/>
        <w:jc w:val="left"/>
        <w:rPr/>
      </w:pPr>
      <w:r>
        <w:rPr/>
        <w:t>YqKNKO6czTWy2U1t5mp6JY6uyxWyiQsnLlag6NZFNUbNW0NHcFhjjyvFhf8Axmotvm5b363+bH30Z6</w:t>
      </w:r>
    </w:p>
    <w:p>
      <w:pPr>
        <w:pStyle w:val="PreformattedText"/>
        <w:bidi w:val="0"/>
        <w:spacing w:before="0" w:after="0"/>
        <w:jc w:val="left"/>
        <w:rPr/>
      </w:pPr>
      <w:r>
        <w:rPr/>
        <w:t>Tcb7193e/t/XFpX8vJ3NaQ1Vkulq5g5fqKFZWt38o5Hpb7ZrtPNTRipstZbU6tTbpXSJamOqheWFZa</w:t>
      </w:r>
    </w:p>
    <w:p>
      <w:pPr>
        <w:pStyle w:val="PreformattedText"/>
        <w:bidi w:val="0"/>
        <w:spacing w:before="0" w:after="0"/>
        <w:jc w:val="left"/>
        <w:rPr/>
      </w:pPr>
      <w:r>
        <w:rPr/>
        <w:t>d2liRJN2jWtQDMqlc+L5NjvQ8KhYsQcAOtcv+vsyjvULl2pk5QWlquVr3BcLXHR3Fk/mlREnNttviP</w:t>
      </w:r>
    </w:p>
    <w:p>
      <w:pPr>
        <w:pStyle w:val="PreformattedText"/>
        <w:bidi w:val="0"/>
        <w:spacing w:before="0" w:after="0"/>
        <w:jc w:val="left"/>
        <w:rPr/>
      </w:pPr>
      <w:r>
        <w:rPr/>
        <w:t>bqnm+1/wA0gMdPLBdYKWOajttTHDG53qaHEqvwdQBFAUc33fhkfPqQfDjlzZdr5PDw9ma33GjNJy5e</w:t>
      </w:r>
    </w:p>
    <w:p>
      <w:pPr>
        <w:pStyle w:val="PreformattedText"/>
        <w:bidi w:val="0"/>
        <w:spacing w:before="0" w:after="0"/>
        <w:jc w:val="left"/>
        <w:rPr/>
      </w:pPr>
      <w:r>
        <w:rPr/>
        <w:t>am61cENNRyxWVK4o9ZXikqLhUXa825KLAjqp6aOjmUl8R/8AFLHUr0lSIghYcOqCSdN7RZSvMvMsMR</w:t>
      </w:r>
    </w:p>
    <w:p>
      <w:pPr>
        <w:pStyle w:val="PreformattedText"/>
        <w:bidi w:val="0"/>
        <w:spacing w:before="0" w:after="0"/>
        <w:jc w:val="left"/>
        <w:rPr/>
      </w:pPr>
      <w:r>
        <w:rPr/>
        <w:t>qJq6lkpEpbMsNHQ2yGGv5pltNbFHNRxXfmKrgaGzRF2zKIIDUOF1iWJVQA3scQbf0kZNjfrYSq7hzH</w:t>
      </w:r>
    </w:p>
    <w:p>
      <w:pPr>
        <w:pStyle w:val="PreformattedText"/>
        <w:bidi w:val="0"/>
        <w:spacing w:before="0" w:after="0"/>
        <w:jc w:val="left"/>
        <w:rPr/>
      </w:pPr>
      <w:r>
        <w:rPr/>
        <w:t>zTJaKGy2LlmioFVX638rpmp6oSVUBEg5h5qrpWqLjckjdQQZ4YVTyWHPuRNC2Lm+Pa8XySA+lAHo1y</w:t>
      </w:r>
    </w:p>
    <w:p>
      <w:pPr>
        <w:pStyle w:val="PreformattedText"/>
        <w:bidi w:val="0"/>
        <w:spacing w:before="0" w:after="0"/>
        <w:jc w:val="left"/>
        <w:rPr/>
      </w:pPr>
      <w:r>
        <w:rPr/>
        <w:t>LeeMgVRT3qqYQXO+z1IhVA1Cp6dNA0I1EEUiszyADxBOEI2IXB4qF9nW/oqSqPzfyyQCqRk9Qt5+mL</w:t>
      </w:r>
    </w:p>
    <w:p>
      <w:pPr>
        <w:pStyle w:val="PreformattedText"/>
        <w:bidi w:val="0"/>
        <w:spacing w:before="0" w:after="0"/>
        <w:jc w:val="left"/>
        <w:rPr/>
      </w:pPr>
      <w:r>
        <w:rPr/>
        <w:t>7VYqtAZpKR3oUqiZI4a+qpHklwSBNK1M4jiHy2H6Q2cHiGpURhctc/Jf5JKGIO6bj50VGls0cUsUPL</w:t>
      </w:r>
    </w:p>
    <w:p>
      <w:pPr>
        <w:pStyle w:val="PreformattedText"/>
        <w:bidi w:val="0"/>
        <w:spacing w:before="0" w:after="0"/>
        <w:jc w:val="left"/>
        <w:rPr/>
      </w:pPr>
      <w:r>
        <w:rPr/>
        <w:t>lE8iJtS3ajqa65rDcGnR3aqkro51lp1gMiKkQTDsHz+nhsrgXOLjstb+WOFJJHMPlP0xygor9JJHV0</w:t>
      </w:r>
    </w:p>
    <w:p>
      <w:pPr>
        <w:pStyle w:val="PreformattedText"/>
        <w:bidi w:val="0"/>
        <w:spacing w:before="0" w:after="0"/>
        <w:jc w:val="left"/>
        <w:rPr/>
      </w:pPr>
      <w:r>
        <w:rPr/>
        <w:t>lBDFEistRJTWioxOq4BQrI69dHOoYRjGdvjxAzUSDlx+KWESuQCguOuPFHRV0MUs8tru3TlAmllpKG</w:t>
      </w:r>
    </w:p>
    <w:p>
      <w:pPr>
        <w:pStyle w:val="PreformattedText"/>
        <w:bidi w:val="0"/>
        <w:spacing w:before="0" w:after="0"/>
        <w:jc w:val="left"/>
        <w:rPr/>
      </w:pPr>
      <w:r>
        <w:rPr/>
        <w:t>riqVYNgyLDHWus0iq2AJFwFXVf6eK16QOjrLIFQqWKnTuWKUprtTRK1NM1azSdM0twtlVQy6SMHd6y</w:t>
      </w:r>
    </w:p>
    <w:p>
      <w:pPr>
        <w:pStyle w:val="PreformattedText"/>
        <w:bidi w:val="0"/>
        <w:spacing w:before="0" w:after="0"/>
        <w:jc w:val="left"/>
        <w:rPr/>
      </w:pPr>
      <w:r>
        <w:rPr/>
        <w:t>KASJMyqOzd18SuQwbgSdnapya96n6LRFKgQ66e1kv1o+0tRzPLG8q2rl65UkcSpIi1VHQTywvIdTRS</w:t>
      </w:r>
    </w:p>
    <w:p>
      <w:pPr>
        <w:pStyle w:val="PreformattedText"/>
        <w:bidi w:val="0"/>
        <w:spacing w:before="0" w:after="0"/>
        <w:jc w:val="left"/>
        <w:rPr/>
      </w:pPr>
      <w:r>
        <w:rPr/>
        <w:t>/URyyMpHliOQZ23XiLCjdirNlDV2JGaZL7PNHBqmmiQzV9gufLBgJb6sK1xtcuxZmSZbc8EkqlirA9</w:t>
      </w:r>
    </w:p>
    <w:p>
      <w:pPr>
        <w:pStyle w:val="PreformattedText"/>
        <w:bidi w:val="0"/>
        <w:spacing w:before="0" w:after="0"/>
        <w:jc w:val="left"/>
        <w:rPr/>
      </w:pPr>
      <w:r>
        <w:rPr/>
        <w:t>J8H+oLwD2NwjZD2pYQ8Sd3z9aTHl3mJJqoWCiit11NSH0SJLbVI0JhLuJLNfBRl5ShbBEYmIbVCSqt</w:t>
      </w:r>
    </w:p>
    <w:p>
      <w:pPr>
        <w:pStyle w:val="PreformattedText"/>
        <w:bidi w:val="0"/>
        <w:spacing w:before="0" w:after="0"/>
        <w:jc w:val="left"/>
        <w:rPr/>
      </w:pPr>
      <w:r>
        <w:rPr/>
        <w:t>xCUAuXBvaWKZuQFa0mvJ90vFv1o+XK6ooa6lrJqn6aylobm0CkoIq3l++YN1tyyPgFVnCp8CvFeoVY</w:t>
      </w:r>
    </w:p>
    <w:p>
      <w:pPr>
        <w:pStyle w:val="PreformattedText"/>
        <w:bidi w:val="0"/>
        <w:spacing w:before="0" w:after="0"/>
        <w:jc w:val="left"/>
        <w:rPr/>
      </w:pPr>
      <w:r>
        <w:rPr/>
        <w:t>BXAtJaHpFcsjm/nstLntVxpb3WUdZUXmXk/mKeoeFpZrdtYLnUKFBomtl0j6dpq2c1BmiM300mw6HR</w:t>
      </w:r>
    </w:p>
    <w:p>
      <w:pPr>
        <w:pStyle w:val="PreformattedText"/>
        <w:bidi w:val="0"/>
        <w:spacing w:before="0" w:after="0"/>
        <w:jc w:val="left"/>
        <w:rPr/>
      </w:pPr>
      <w:r>
        <w:rPr/>
        <w:t>du9dscigXKw8/JLqP15Yt+Pn6sk00175RqzfJ7BcXt9OQlTzVyfHcqOgplenWV47tBbozUWuNnbIjq</w:t>
      </w:r>
    </w:p>
    <w:p>
      <w:pPr>
        <w:pStyle w:val="PreformattedText"/>
        <w:bidi w:val="0"/>
        <w:spacing w:before="0" w:after="0"/>
        <w:jc w:val="left"/>
        <w:rPr/>
      </w:pPr>
      <w:r>
        <w:rPr/>
        <w:t>4ZaMjPT8TsouALIgLOw4Nbz9EkWpbedMR3732+H4TuyR264095SOrprnFfaK5lWh/krUNNLIqh6gyV</w:t>
      </w:r>
    </w:p>
    <w:p>
      <w:pPr>
        <w:pStyle w:val="PreformattedText"/>
        <w:bidi w:val="0"/>
        <w:spacing w:before="0" w:after="0"/>
        <w:jc w:val="left"/>
        <w:rPr/>
      </w:pPr>
      <w:r>
        <w:rPr/>
        <w:t>9MIfoK+XB0cz01BOA2RUs+p4rlbkX3WX5f+v0mWUt1byt4eb+36VHxSdNZZa+Shr7dJc7/AFtlmM1v</w:t>
      </w:r>
    </w:p>
    <w:p>
      <w:pPr>
        <w:pStyle w:val="PreformattedText"/>
        <w:bidi w:val="0"/>
        <w:spacing w:before="0" w:after="0"/>
        <w:jc w:val="left"/>
        <w:rPr/>
      </w:pPr>
      <w:r>
        <w:rPr/>
        <w:t>rqarqbfzlYkIbQWXmJJpbry5CqdQFGe9WljGq9KmZg3ABxT1YYhjY+E+8cGy+aYT0hUsyAsafKetfn</w:t>
      </w:r>
    </w:p>
    <w:p>
      <w:pPr>
        <w:pStyle w:val="PreformattedText"/>
        <w:bidi w:val="0"/>
        <w:spacing w:before="0" w:after="0"/>
        <w:jc w:val="left"/>
        <w:rPr/>
      </w:pPr>
      <w:r>
        <w:rPr/>
        <w:t>cVX1b490taLnWFNKC/Vd555pqmmt1DW1XMNjtMPq3y7Y6cKtxgvNJQSLS+tvLitJUB56WSO4UoVJKe</w:t>
      </w:r>
    </w:p>
    <w:p>
      <w:pPr>
        <w:pStyle w:val="PreformattedText"/>
        <w:bidi w:val="0"/>
        <w:spacing w:before="0" w:after="0"/>
        <w:jc w:val="left"/>
        <w:rPr/>
      </w:pPr>
      <w:r>
        <w:rPr/>
        <w:t>GN114Cpk6CrRVKbA8BcI1+Vhf/xt9nfJKagEpXJqZBd7FcwvtAf+QfDqOzFFX6VWCqNtu1pWWan5jp</w:t>
      </w:r>
    </w:p>
    <w:p>
      <w:pPr>
        <w:pStyle w:val="PreformattedText"/>
        <w:bidi w:val="0"/>
        <w:spacing w:before="0" w:after="0"/>
        <w:jc w:val="left"/>
        <w:rPr/>
      </w:pPr>
      <w:r>
        <w:rPr/>
        <w:t>0q7PFa7nST2uvNJDCtXDZ6u+q8BrZWhhf+W1MtLc423hEW67KNKtUqUylVwtSmd/Ibw7r4+z2tRGOz</w:t>
      </w:r>
    </w:p>
    <w:p>
      <w:pPr>
        <w:pStyle w:val="PreformattedText"/>
        <w:bidi w:val="0"/>
        <w:spacing w:before="0" w:after="0"/>
        <w:jc w:val="left"/>
        <w:rPr/>
      </w:pPr>
      <w:r>
        <w:rPr/>
        <w:t>+jIsPSJU4YnIHxWLafI2Lxpr+VeWOdRtT/zKO7RhWpTSU72/nm1z2wMaSssNVLUdVDTPEfqbZVSvMy</w:t>
      </w:r>
    </w:p>
    <w:p>
      <w:pPr>
        <w:pStyle w:val="PreformattedText"/>
        <w:bidi w:val="0"/>
        <w:spacing w:before="0" w:after="0"/>
        <w:jc w:val="left"/>
        <w:rPr/>
      </w:pPr>
      <w:r>
        <w:rPr/>
        <w:t>wl6CvSbWFplq7XsIAoVA1Nre5vVj6/F9ZZGyUtoFwSr+7f08Pw+BtfCS2kdeVvWvmTkiqJ9T6m+1Zu</w:t>
      </w:r>
    </w:p>
    <w:p>
      <w:pPr>
        <w:pStyle w:val="PreformattedText"/>
        <w:bidi w:val="0"/>
        <w:spacing w:before="0" w:after="0"/>
        <w:jc w:val="left"/>
        <w:rPr/>
      </w:pPr>
      <w:r>
        <w:rPr/>
        <w:t>0DUkHqxaylbdrrQKjNQWf1Hsdaoo/VblSpqVVTNchFeqJJD0q6VQIuFtJobXSApUxSq0Wyw4Jl2mS3</w:t>
      </w:r>
    </w:p>
    <w:p>
      <w:pPr>
        <w:pStyle w:val="PreformattedText"/>
        <w:bidi w:val="0"/>
        <w:spacing w:before="0" w:after="0"/>
        <w:jc w:val="left"/>
        <w:rPr/>
      </w:pPr>
      <w:r>
        <w:rPr/>
        <w:t>/jf2hut3STZy9MuK7FvSADPmyXmXJTzr8VivfHLnP0i5O5+loubPTWj5b9Oqk131fL/PfLvMXMN69D</w:t>
      </w:r>
    </w:p>
    <w:p>
      <w:pPr>
        <w:pStyle w:val="PreformattedText"/>
        <w:bidi w:val="0"/>
        <w:spacing w:before="0" w:after="0"/>
        <w:jc w:val="left"/>
        <w:rPr/>
      </w:pPr>
      <w:r>
        <w:rPr/>
        <w:t>L9cDrIKKaatpY630s5xlikkLUnSp5WNKJpqOsgJlMFOtWR/RODXCjlxX0qL334VAvfve9YqmziiQyE</w:t>
      </w:r>
    </w:p>
    <w:p>
      <w:pPr>
        <w:pStyle w:val="PreformattedText"/>
        <w:bidi w:val="0"/>
        <w:spacing w:before="0" w:after="0"/>
        <w:jc w:val="left"/>
        <w:rPr/>
      </w:pPr>
      <w:r>
        <w:rPr/>
        <w:t>Uy28u/nSbLqyxypv6vussg1u9VJbFd6bkn1o5av1LDdLclXytU0sdsngv9WJZqap5qsN3oo5KatqBN</w:t>
      </w:r>
    </w:p>
    <w:p>
      <w:pPr>
        <w:pStyle w:val="PreformattedText"/>
        <w:bidi w:val="0"/>
        <w:spacing w:before="0" w:after="0"/>
        <w:jc w:val="left"/>
        <w:rPr/>
      </w:pPr>
      <w:r>
        <w:rPr/>
        <w:t>FIfqKF/joldbW91sLs7Uw1TZXV6o5+bT1MOv4W+QxfvCVsU2pGouV3FIGvZyB5W96/OWWlabdeuWLc</w:t>
      </w:r>
    </w:p>
    <w:p>
      <w:pPr>
        <w:pStyle w:val="PreformattedText"/>
        <w:bidi w:val="0"/>
        <w:spacing w:before="0" w:after="0"/>
        <w:jc w:val="left"/>
        <w:rPr/>
      </w:pPr>
      <w:r>
        <w:rPr/>
        <w:t>vMPJ3Of+8/Jd2qqCaptlfBR8w2SCaQiqniuVnmilFuqAsM0ZrKVIqWVFaOaOB3bivVZKzej2mn6OsA</w:t>
      </w:r>
    </w:p>
    <w:p>
      <w:pPr>
        <w:pStyle w:val="PreformattedText"/>
        <w:bidi w:val="0"/>
        <w:spacing w:before="0" w:after="0"/>
        <w:jc w:val="left"/>
        <w:rPr/>
      </w:pPr>
      <w:r>
        <w:rPr/>
        <w:t>28l0PzT/ACtvC/XLdNKlJLpUFShdWtZT793s/ENPEoie23yx8v2KKyc78sy2vl+uu0simmEt8WyymW</w:t>
      </w:r>
    </w:p>
    <w:p>
      <w:pPr>
        <w:pStyle w:val="PreformattedText"/>
        <w:bidi w:val="0"/>
        <w:spacing w:before="0" w:after="0"/>
        <w:jc w:val="left"/>
        <w:rPr/>
      </w:pPr>
      <w:r>
        <w:rPr/>
        <w:t>ZJeYvTu5zQx1tpsgjq446yxzNVxUqr1qVei0YIij6XaA1CqzbWqY3LYhxxtVHAnudcfajBlWkVqJjR</w:t>
      </w:r>
    </w:p>
    <w:p>
      <w:pPr>
        <w:pStyle w:val="PreformattedText"/>
        <w:bidi w:val="0"/>
        <w:spacing w:before="0" w:after="0"/>
        <w:jc w:val="left"/>
        <w:rPr/>
      </w:pPr>
      <w:r>
        <w:rPr/>
        <w:t>y+Ir7SNzY+JNQvVuyU2aqpaWe2w0nMBVbZWpeeXOZKB3oeaqCNnSmN65XuBlNLc6KN2jarXcwzqzpM</w:t>
      </w:r>
    </w:p>
    <w:p>
      <w:pPr>
        <w:pStyle w:val="PreformattedText"/>
        <w:bidi w:val="0"/>
        <w:spacing w:before="0" w:after="0"/>
        <w:jc w:val="left"/>
        <w:rPr/>
      </w:pPr>
      <w:r>
        <w:rPr/>
        <w:t>kMjBeJ6P7xRf06XWqvMMtL83LzKfDID6GvTNCqPSUW6+0oO7p1Mvi6mnbb+DL/AGkkvKDWr0//AIha</w:t>
      </w:r>
    </w:p>
    <w:p>
      <w:pPr>
        <w:pStyle w:val="PreformattedText"/>
        <w:bidi w:val="0"/>
        <w:spacing w:before="0" w:after="0"/>
        <w:jc w:val="left"/>
        <w:rPr/>
      </w:pPr>
      <w:r>
        <w:rPr/>
        <w:t>ilp4KyuqrdR+p6NNSWOpq4Wjjo4rzSVcCtRS1cA/xQWiFTGV6q7onHo/7O/tYtdv3Tbh6OrpiT1+/w</w:t>
      </w:r>
    </w:p>
    <w:p>
      <w:pPr>
        <w:pStyle w:val="PreformattedText"/>
        <w:bidi w:val="0"/>
        <w:spacing w:before="0" w:after="0"/>
        <w:jc w:val="left"/>
        <w:rPr/>
      </w:pPr>
      <w:r>
        <w:rPr/>
        <w:t>DrPMP2n/Y1qaHatg/iJ2k/plrj7P1Z3+5e5jtvMFBT3nly701xt1UkU1PVUNRHURNHMgkR9omOoZSu</w:t>
      </w:r>
    </w:p>
    <w:p>
      <w:pPr>
        <w:pStyle w:val="PreformattedText"/>
        <w:bidi w:val="0"/>
        <w:spacing w:before="0" w:after="0"/>
        <w:jc w:val="left"/>
        <w:rPr/>
      </w:pPr>
      <w:r>
        <w:rPr/>
        <w:t>PbI49AVqVRMlIZfPn4Z5dW2coxStTKsvf+WTCn5iutNqVmRjqMhi2e/fOy4/bv8A6cEASNDosqnZ+t</w:t>
      </w:r>
    </w:p>
    <w:p>
      <w:pPr>
        <w:pStyle w:val="PreformattedText"/>
        <w:bidi w:val="0"/>
        <w:spacing w:before="0" w:after="0"/>
        <w:jc w:val="left"/>
        <w:rPr/>
      </w:pPr>
      <w:r>
        <w:rPr/>
        <w:t>KhX7Y6rzte1XGIiSfyWB7f1Bj2zn/5PAmm2t2PzY3oa3D953PdCZucr26kEw9+5YBmzgnOQPiR+Bw6</w:t>
      </w:r>
    </w:p>
    <w:p>
      <w:pPr>
        <w:pStyle w:val="PreformattedText"/>
        <w:bidi w:val="0"/>
        <w:spacing w:before="0" w:after="0"/>
        <w:jc w:val="left"/>
        <w:rPr/>
      </w:pPr>
      <w:r>
        <w:rPr/>
        <w:t>pftER/Q1DzVjIpcr5dapWDSqA+BsB7gHuvdu57/9OJFpWvk2sIbMFbectK1u1M8xkNQzuxyQR3bvju</w:t>
      </w:r>
    </w:p>
    <w:p>
      <w:pPr>
        <w:pStyle w:val="PreformattedText"/>
        <w:bidi w:val="0"/>
        <w:spacing w:before="0" w:after="0"/>
        <w:jc w:val="left"/>
        <w:rPr/>
      </w:pPr>
      <w:r>
        <w:rPr/>
        <w:t>TkgHt/9bjToWULbSVqtIAOtsR+nxSBVlMUcjUYGcgdwcAgn8dhxrI2Sg31mRVpNr4pGahBnxB8Ow7n</w:t>
      </w:r>
    </w:p>
    <w:p>
      <w:pPr>
        <w:pStyle w:val="PreformattedText"/>
        <w:bidi w:val="0"/>
        <w:spacing w:before="0" w:after="0"/>
        <w:jc w:val="left"/>
        <w:rPr/>
      </w:pPr>
      <w:r>
        <w:rPr/>
        <w:t>JyM5JP4P6TwZJUBuoGUWUgiw0MQK2HwT8WJwDgZI1AOQCP8AXhM173PNI7i4HWY/W24BNQSoy3Y7Bm</w:t>
      </w:r>
    </w:p>
    <w:p>
      <w:pPr>
        <w:pStyle w:val="PreformattedText"/>
        <w:bidi w:val="0"/>
        <w:spacing w:before="0" w:after="0"/>
        <w:jc w:val="left"/>
        <w:rPr/>
      </w:pPr>
      <w:r>
        <w:rPr/>
        <w:t>wCRkHt4eRx+RnijtShlNuP90tbO+PA6EydW+45x3JX8nPsewwAT7dhj9+MArvleF5uKzsl+sfOkjgr</w:t>
      </w:r>
    </w:p>
    <w:p>
      <w:pPr>
        <w:pStyle w:val="PreformattedText"/>
        <w:bidi w:val="0"/>
        <w:spacing w:before="0" w:after="0"/>
        <w:jc w:val="left"/>
        <w:rPr/>
      </w:pPr>
      <w:r>
        <w:rPr/>
        <w:t>kbJJwCf1NltceKkDuCC344MKCARpaRs5tvHSYqXDjsAQUYk5OQD2XJ9jk+/EgtcX4SGqmQuOKyMVbr</w:t>
      </w:r>
    </w:p>
    <w:p>
      <w:pPr>
        <w:pStyle w:val="PreformattedText"/>
        <w:bidi w:val="0"/>
        <w:spacing w:before="0" w:after="0"/>
        <w:jc w:val="left"/>
        <w:rPr/>
      </w:pPr>
      <w:r>
        <w:rPr/>
        <w:t>sQcH8Ag+OQvkMFux74z+3/AMPF0G4vM5+YxhlcsRh8nJyOwQN+xz3K+3b3zwFQi1ibRJzCJ0Y9QB5D</w:t>
      </w:r>
    </w:p>
    <w:p>
      <w:pPr>
        <w:pStyle w:val="PreformattedText"/>
        <w:bidi w:val="0"/>
        <w:spacing w:before="0" w:after="0"/>
        <w:jc w:val="left"/>
        <w:rPr/>
      </w:pPr>
      <w:r>
        <w:rPr/>
        <w:t>hchtcDyY9kCrk7Z7Z/bjNqEEbupk0fUB0CkE9m7qAT27FiGPkude3ED8R7papLukm6tqv+f5YVNGSC</w:t>
      </w:r>
    </w:p>
    <w:p>
      <w:pPr>
        <w:pStyle w:val="PreformattedText"/>
        <w:bidi w:val="0"/>
        <w:spacing w:before="0" w:after="0"/>
        <w:jc w:val="left"/>
        <w:rPr/>
      </w:pPr>
      <w:r>
        <w:rPr/>
        <w:t>xBwFYbADxAyDkEnZCP39uAay5MBbxSYA2GmvXG2YArjHdsA7fkrnXzP6ce344Z1WwJOvq5YpG7nR7L</w:t>
      </w:r>
    </w:p>
    <w:p>
      <w:pPr>
        <w:pStyle w:val="PreformattedText"/>
        <w:bidi w:val="0"/>
        <w:spacing w:before="0" w:after="0"/>
        <w:jc w:val="left"/>
        <w:rPr/>
      </w:pPr>
      <w:r>
        <w:rPr/>
        <w:t>jXI9lYsAT5fAkNggf37H9XFcqMieIMBvCvGVterdsrnpsSylCxGyknvnH47n49gT+rhiRqDpKr0Sov</w:t>
      </w:r>
    </w:p>
    <w:p>
      <w:pPr>
        <w:pStyle w:val="PreformattedText"/>
        <w:bidi w:val="0"/>
        <w:spacing w:before="0" w:after="0"/>
        <w:jc w:val="left"/>
        <w:rPr/>
      </w:pPr>
      <w:r>
        <w:rPr/>
        <w:t>fT72UobmuxtPFPmMrK43BKELIqDCoQANGH59hg9vLbiuVYZa6mVjS1yvkZqFz5y9lnXQsrGaRVbxlM</w:t>
      </w:r>
    </w:p>
    <w:p>
      <w:pPr>
        <w:pStyle w:val="PreformattedText"/>
        <w:bidi w:val="0"/>
        <w:spacing w:before="0" w:after="0"/>
        <w:jc w:val="left"/>
        <w:rPr/>
      </w:pPr>
      <w:r>
        <w:rPr/>
        <w:t>zqW2BTusmQwIHsPfiNyCvD/WR3IcgD601D5ooJqSZ10Zwju2d1UdBuxXZlyrFumCDj+rvxVl+nWzNm</w:t>
      </w:r>
    </w:p>
    <w:p>
      <w:pPr>
        <w:pStyle w:val="PreformattedText"/>
        <w:bidi w:val="0"/>
        <w:spacing w:before="0" w:after="0"/>
        <w:jc w:val="left"/>
        <w:rPr/>
      </w:pPr>
      <w:r>
        <w:rPr/>
        <w:t>W5lePVk9VZopAkiyoiqoWQbMm0bdsKAFwc9lGPiOJMAba6QwesGZWsjkLSxEtHHqxRWUKU0CqFJBIK</w:t>
      </w:r>
    </w:p>
    <w:p>
      <w:pPr>
        <w:pStyle w:val="PreformattedText"/>
        <w:bidi w:val="0"/>
        <w:spacing w:before="0" w:after="0"/>
        <w:jc w:val="left"/>
        <w:rPr/>
      </w:pPr>
      <w:r>
        <w:rPr/>
        <w:t>lgPyHOrZ4cKvHRmiB6xBmVl9ncAtnVgySNHoiyOXBAWQMMEdx5M36uDiudRfXzxhyVaO4wI1iBcF5G</w:t>
      </w:r>
    </w:p>
    <w:p>
      <w:pPr>
        <w:pStyle w:val="PreformattedText"/>
        <w:bidi w:val="0"/>
        <w:spacing w:before="0" w:after="0"/>
        <w:jc w:val="left"/>
        <w:rPr/>
      </w:pPr>
      <w:r>
        <w:rPr/>
        <w:t>UrGOxBUIuWY64B/SP1cTKuOt9YJcgEgaKA2v3l+bPR1QRYQqpkeWu2dF3JlkiDgh20GMdgS3duJQAC</w:t>
      </w:r>
    </w:p>
    <w:p>
      <w:pPr>
        <w:pStyle w:val="PreformattedText"/>
        <w:bidi w:val="0"/>
        <w:spacing w:before="0" w:after="0"/>
        <w:jc w:val="left"/>
        <w:rPr/>
      </w:pPr>
      <w:r>
        <w:rPr/>
        <w:t>Db+6GGRjbPVe9cfkh61SDcEOyklPA6SOAAYwXKkJ22yAMZ7514IKbc2sH0wZrWOLDd8W750iKe4FZW</w:t>
      </w:r>
    </w:p>
    <w:p>
      <w:pPr>
        <w:pStyle w:val="PreformattedText"/>
        <w:bidi w:val="0"/>
        <w:spacing w:before="0" w:after="0"/>
        <w:jc w:val="left"/>
        <w:rPr/>
      </w:pPr>
      <w:r>
        <w:rPr/>
        <w:t>dvPV0C5DSL0ZFCKhiKds7ZJxk6/wB+DkYrjHUFjCTXkISzuVhYtMDiNkHsOn7No7EguCcH2XhRNWJs</w:t>
      </w:r>
    </w:p>
    <w:p>
      <w:pPr>
        <w:pStyle w:val="PreformattedText"/>
        <w:bidi w:val="0"/>
        <w:spacing w:before="0" w:after="0"/>
        <w:jc w:val="left"/>
        <w:rPr/>
      </w:pPr>
      <w:r>
        <w:rPr/>
        <w:t>wAXHK3+3swr+ZgkSLGShABD9YnVj4yHudGIY/wCbZvdW8uHAvYcLx80x4m7HIsOb3+72YWbmgdCgaV</w:t>
      </w:r>
    </w:p>
    <w:p>
      <w:pPr>
        <w:pStyle w:val="PreformattedText"/>
        <w:bidi w:val="0"/>
        <w:spacing w:before="0" w:after="0"/>
        <w:jc w:val="left"/>
        <w:rPr/>
      </w:pPr>
      <w:r>
        <w:rPr/>
        <w:t>CxkcL8ijIqN4P2ddj2B+IXbhWPcY5rcAQaZ+HLKJ/q2k3jYZYq0RaQP1GVwGA6a51RVOFwASzNn24a</w:t>
      </w:r>
    </w:p>
    <w:p>
      <w:pPr>
        <w:pStyle w:val="PreformattedText"/>
        <w:bidi w:val="0"/>
        <w:spacing w:before="0" w:after="0"/>
        <w:jc w:val="left"/>
        <w:rPr/>
      </w:pPr>
      <w:r>
        <w:rPr/>
        <w:t>TXGWFtfLf9YWK128BnB1x4zEMNQrCXsCSRgYA7KvERULqTeEDlluzLVehIKoCqIoZ3aPL7bviMdguq</w:t>
      </w:r>
    </w:p>
    <w:p>
      <w:pPr>
        <w:pStyle w:val="PreformattedText"/>
        <w:bidi w:val="0"/>
        <w:spacing w:before="0" w:after="0"/>
        <w:jc w:val="left"/>
        <w:rPr/>
      </w:pPr>
      <w:r>
        <w:rPr/>
        <w:t>sNe2Cn+Y8RVQOKnl7MZtbkcViGS5KiSvuroI4ncyAPouPtISFY7aFe3Zs9y2F4gbgfdDpsSQl9LQIr</w:t>
      </w:r>
    </w:p>
    <w:p>
      <w:pPr>
        <w:pStyle w:val="PreformattedText"/>
        <w:bidi w:val="0"/>
        <w:spacing w:before="0" w:after="0"/>
        <w:jc w:val="left"/>
        <w:rPr/>
      </w:pPr>
      <w:r>
        <w:rPr/>
        <w:t>XWTWR2bqOW1UuQ3YqFUFvtMoOMZCt5Z4jKtc39/+ZNly7vGFi4yFpJIQMhgMqhVI+iWiER7BQxXYnu</w:t>
      </w:r>
    </w:p>
    <w:p>
      <w:pPr>
        <w:pStyle w:val="PreformattedText"/>
        <w:bidi w:val="0"/>
        <w:spacing w:before="0" w:after="0"/>
        <w:jc w:val="left"/>
        <w:rPr/>
      </w:pPr>
      <w:r>
        <w:rPr/>
        <w:t>RhvcePAR7gdfLCIqx5FWMu5ZI3kyFKt0lkEoi1IyiFw2oJ8h8vE8Pix6osjva5G2OsNFeAxCuVYjcM</w:t>
      </w:r>
    </w:p>
    <w:p>
      <w:pPr>
        <w:pStyle w:val="PreformattedText"/>
        <w:bidi w:val="0"/>
        <w:spacing w:before="0" w:after="0"/>
        <w:jc w:val="left"/>
        <w:rPr/>
      </w:pPr>
      <w:r>
        <w:rPr/>
        <w:t>ytiJ2YY38cttsPEAABdj78Pg3ujli17k2+tPLXYLqjIREVqN2wxKSHL9QJk522Zgv+VW4kwtcBrRM+</w:t>
      </w:r>
    </w:p>
    <w:p>
      <w:pPr>
        <w:pStyle w:val="PreformattedText"/>
        <w:bidi w:val="0"/>
        <w:spacing w:before="0" w:after="0"/>
        <w:jc w:val="left"/>
        <w:rPr/>
      </w:pPr>
      <w:r>
        <w:rPr/>
        <w:t>Vtwefw9qKoaqF9owWjDlY3AysxGgMQCkkAupyQSQQwHy24cC1vPy+fogFr3LnIxULnIyllCtKSdiAB</w:t>
      </w:r>
    </w:p>
    <w:p>
      <w:pPr>
        <w:pStyle w:val="PreformattedText"/>
        <w:bidi w:val="0"/>
        <w:spacing w:before="0" w:after="0"/>
        <w:jc w:val="left"/>
        <w:rPr/>
      </w:pPr>
      <w:r>
        <w:rPr/>
        <w:t>KuEEX22XHSdFAwFBztwWJte2kc6G9yhg1rWkUlVDAQjTqDQKsTAaGJT3LN37dye524Vj3GPc2tbegX</w:t>
      </w:r>
    </w:p>
    <w:p>
      <w:pPr>
        <w:pStyle w:val="PreformattedText"/>
        <w:bidi w:val="0"/>
        <w:spacing w:before="0" w:after="0"/>
        <w:jc w:val="left"/>
        <w:rPr/>
      </w:pPr>
      <w:r>
        <w:rPr/>
        <w:t>rFcrJ5HqlVkyNZAhCnZImGVy+q9u4OW+PDQR/7PPfCjWmQg516h1RS240yUBdUy31AC4dc4ZWzle/C</w:t>
      </w:r>
    </w:p>
    <w:p>
      <w:pPr>
        <w:pStyle w:val="PreformattedText"/>
        <w:bidi w:val="0"/>
        <w:spacing w:before="0" w:after="0"/>
        <w:jc w:val="left"/>
        <w:rPr/>
      </w:pPr>
      <w:r>
        <w:rPr/>
        <w:t>it/+M8/TG6Wth1BkLKXQBFQjqKyEQrE2xwy+ba98L3y3twxFwQeuK+7bHSMlTWskPUkXYMVIIbPsqh</w:t>
      </w:r>
    </w:p>
    <w:p>
      <w:pPr>
        <w:pStyle w:val="PreformattedText"/>
        <w:bidi w:val="0"/>
        <w:spacing w:before="0" w:after="0"/>
        <w:jc w:val="left"/>
        <w:rPr/>
      </w:pPr>
      <w:r>
        <w:rPr/>
        <w:t>lEx7QkKsYJwwb9Py4hINvVeT03JqakWsFy+GRyqryu2r+RBEbgsQI2fEn2mOS4c9icOSrbdvHgSbAn</w:t>
      </w:r>
    </w:p>
    <w:p>
      <w:pPr>
        <w:pStyle w:val="PreformattedText"/>
        <w:bidi w:val="0"/>
        <w:spacing w:before="0" w:after="0"/>
        <w:jc w:val="left"/>
        <w:rPr/>
      </w:pPr>
      <w:r>
        <w:rPr/>
        <w:t>uly+l9VtIhW1yskqFCIe7LJPKxkhZDtLM5yMjZvio1Ud+IDbTUMDJ97H2pF66pKAPgqBFKWIcoXkbu</w:t>
      </w:r>
    </w:p>
    <w:p>
      <w:pPr>
        <w:pStyle w:val="PreformattedText"/>
        <w:bidi w:val="0"/>
        <w:spacing w:before="0" w:after="0"/>
        <w:jc w:val="left"/>
        <w:rPr/>
      </w:pPr>
      <w:r>
        <w:rPr/>
        <w:t>FR4x57RDLDLZOuP6eHB0IA5rQpEaquLIrhBBuVkOScAKAQqSKMbkDPdc6/twa9my+fP9JH6T1RpNyQ</w:t>
      </w:r>
    </w:p>
    <w:p>
      <w:pPr>
        <w:pStyle w:val="PreformattedText"/>
        <w:bidi w:val="0"/>
        <w:spacing w:before="0" w:after="0"/>
        <w:jc w:val="left"/>
        <w:rPr/>
      </w:pPr>
      <w:r>
        <w:rPr/>
        <w:t>lUlLiRBJMSXYpHHJIG1MY7av4tg92VvFV4lVTk2mv+JJFkVaXVQkZ3LAuWKgK3UTZXMikqSgYZX5DV</w:t>
      </w:r>
    </w:p>
    <w:p>
      <w:pPr>
        <w:pStyle w:val="PreformattedText"/>
        <w:bidi w:val="0"/>
        <w:spacing w:before="0" w:after="0"/>
        <w:jc w:val="left"/>
        <w:rPr/>
      </w:pPr>
      <w:r>
        <w:rPr/>
        <w:t>B/VxMBwuNRGZsQdY7JWIzRRkvqkjl5D1HMaErlIo2/RqfIE9thr5cTJjYW4ym3FvcP0kptlBNcjTdK</w:t>
      </w:r>
    </w:p>
    <w:p>
      <w:pPr>
        <w:pStyle w:val="PreformattedText"/>
        <w:bidi w:val="0"/>
        <w:spacing w:before="0" w:after="0"/>
        <w:jc w:val="left"/>
        <w:rPr/>
      </w:pPr>
      <w:r>
        <w:rPr/>
        <w:t>CWZvqUTcJrHGrzARgsclAV8WYZ7+Kt5cSBSNcdJXepiW1GPfNi+SORCGSSqhQapqcjSYoC79KQJ3Ea</w:t>
      </w:r>
    </w:p>
    <w:p>
      <w:pPr>
        <w:pStyle w:val="PreformattedText"/>
        <w:bidi w:val="0"/>
        <w:spacing w:before="0" w:after="0"/>
        <w:jc w:val="left"/>
        <w:rPr/>
      </w:pPr>
      <w:r>
        <w:rPr/>
        <w:t>E9yfkUHlsvB/8A5zz8nCVDnUYgbqibL2KyU0SRtHAiKCWYx5x0YTjuMYJLDxJJJ/VwzOLEW0l2hRws</w:t>
      </w:r>
    </w:p>
    <w:p>
      <w:pPr>
        <w:pStyle w:val="PreformattedText"/>
        <w:bidi w:val="0"/>
        <w:spacing w:before="0" w:after="0"/>
        <w:jc w:val="left"/>
        <w:rPr/>
      </w:pPr>
      <w:r>
        <w:rPr/>
        <w:t>2Otp3k/hxnH+5XLJxqVtdvLb/IkxKQy4JJBBz/q3Hb7Qb1Gy0yni3/x+Cux1eF1qP+diJ0T5CqcRoN</w:t>
      </w:r>
    </w:p>
    <w:p>
      <w:pPr>
        <w:pStyle w:val="PreformattedText"/>
        <w:bidi w:val="0"/>
        <w:spacing w:before="0" w:after="0"/>
        <w:jc w:val="left"/>
        <w:rPr/>
      </w:pPr>
      <w:r>
        <w:rPr/>
        <w:t>vY9h2yQG9h/wB+KFUXWe2bIR6MHW3nyZsBQSsyD+3ljGcEj2A/Pdf+nGaRYkd00I8BiV9ie+fwM/2/</w:t>
      </w:r>
    </w:p>
    <w:p>
      <w:pPr>
        <w:pStyle w:val="PreformattedText"/>
        <w:bidi w:val="0"/>
        <w:spacing w:before="0" w:after="0"/>
        <w:jc w:val="left"/>
        <w:rPr/>
      </w:pPr>
      <w:r>
        <w:rPr/>
        <w:t>v/6cNFMs2B3yffGfZv74/H9+FFG6rkAU57dyfb8jB75/B/8Am8KKU7zZOdZc5zknGRlf83/f/wCbxb</w:t>
      </w:r>
    </w:p>
    <w:p>
      <w:pPr>
        <w:pStyle w:val="PreformattedText"/>
        <w:bidi w:val="0"/>
        <w:spacing w:before="0" w:after="0"/>
        <w:jc w:val="left"/>
        <w:rPr/>
      </w:pPr>
      <w:r>
        <w:rPr/>
        <w:t>pcmvHzaC/KZo360TN/JrngYP0k/n+B9t2XBz3OD24z+mSf3ZiDOA/af/8ABamm7afJJ6jSs/OF/QBW</w:t>
      </w:r>
    </w:p>
    <w:p>
      <w:pPr>
        <w:pStyle w:val="PreformattedText"/>
        <w:bidi w:val="0"/>
        <w:spacing w:before="0" w:after="0"/>
        <w:jc w:val="left"/>
        <w:rPr/>
      </w:pPr>
      <w:r>
        <w:rPr/>
        <w:t>Mt8uCJMHUAqal8gjbPVBDAtnBGVHE/RdhsVAL1jKdP0Lp0T0eTwWkn+JEqFs51Z0EZ1kKPLgmPaTWO</w:t>
      </w:r>
    </w:p>
    <w:p>
      <w:pPr>
        <w:pStyle w:val="PreformattedText"/>
        <w:bidi w:val="0"/>
        <w:spacing w:before="0" w:after="0"/>
        <w:jc w:val="left"/>
        <w:rPr/>
      </w:pPr>
      <w:r>
        <w:rPr/>
        <w:t>QdiGPkR2Lar+njsOiur3yHbgBoTllHOFyiHzAGqssZx0gGyWR9shp2OT3zg7N8uOppAgW6piOLMR3L</w:t>
      </w:r>
    </w:p>
    <w:p>
      <w:pPr>
        <w:pStyle w:val="PreformattedText"/>
        <w:bidi w:val="0"/>
        <w:spacing w:before="0" w:after="0"/>
        <w:jc w:val="left"/>
        <w:rPr/>
      </w:pPr>
      <w:r>
        <w:rPr/>
        <w:t>APJMqqikNg5mwftuAdushKnUFSuQRthtuLCHW3fI2YYsQSv8390aZpHUKCwTXqsQo3M6ZCBo5GB10Y</w:t>
      </w:r>
    </w:p>
    <w:p>
      <w:pPr>
        <w:pStyle w:val="PreformattedText"/>
        <w:bidi w:val="0"/>
        <w:spacing w:before="0" w:after="0"/>
        <w:jc w:val="left"/>
        <w:rPr/>
      </w:pPr>
      <w:r>
        <w:rPr/>
        <w:t>tqB3Yv3VccHgvdK+j5EDNVFsvk7Xf6oxVVfOWconUDJ99jIsCjbp6nTYEkZXGuANtj3XipWvrdcshJ</w:t>
      </w:r>
    </w:p>
    <w:p>
      <w:pPr>
        <w:pStyle w:val="PreformattedText"/>
        <w:bidi w:val="0"/>
        <w:spacing w:before="0" w:after="0"/>
        <w:jc w:val="left"/>
        <w:rPr/>
      </w:pPr>
      <w:r>
        <w:rPr/>
        <w:t>kTRVYBTbd5vK+1Kv5huMo6sjJKwSTBO8YZjEFOJGBIeUIfj7uPPjzzpsXrEnj92dZ0WCKWlreqQyav</w:t>
      </w:r>
    </w:p>
    <w:p>
      <w:pPr>
        <w:pStyle w:val="PreformattedText"/>
        <w:bidi w:val="0"/>
        <w:spacing w:before="0" w:after="0"/>
        <w:jc w:val="left"/>
        <w:rPr/>
      </w:pPr>
      <w:r>
        <w:rPr/>
        <w:t>njjbLo6Z6vTXaOYeB0ePc+YYvGS6jyC9tdW4wStgDfjNWIY7lJHODIOoY5IRLEsUhMe26hxEOzRMdQ</w:t>
      </w:r>
    </w:p>
    <w:p>
      <w:pPr>
        <w:pStyle w:val="PreformattedText"/>
        <w:bidi w:val="0"/>
        <w:spacing w:before="0" w:after="0"/>
        <w:jc w:val="left"/>
        <w:rPr/>
      </w:pPr>
      <w:r>
        <w:rPr/>
        <w:t>CDlfItrwPfFNl+SrlPJQIjY3McTo2SipprJo3iNT0WU5yWYePjx9If8Ax0xfo6gAOYfVnh37XoE22u</w:t>
      </w:r>
    </w:p>
    <w:p>
      <w:pPr>
        <w:pStyle w:val="PreformattedText"/>
        <w:bidi w:val="0"/>
        <w:spacing w:before="0" w:after="0"/>
        <w:jc w:val="left"/>
        <w:rPr/>
      </w:pPr>
      <w:r>
        <w:rPr/>
        <w:t>L8reT590tqmq8oHJXXwdFIf6hi7YxGcYjxhcEnYDy178e17OCaa2nl20XFbl4j6df0jnHVsHVn2ICM</w:t>
      </w:r>
    </w:p>
    <w:p>
      <w:pPr>
        <w:pStyle w:val="PreformattedText"/>
        <w:bidi w:val="0"/>
        <w:spacing w:before="0" w:after="0"/>
        <w:jc w:val="left"/>
        <w:rPr/>
      </w:pPr>
      <w:r>
        <w:rPr/>
        <w:t>SB2kKx51kAYd5gW1Yk9h3HEpTiDp+bz7MhieqrSqIyYeMlu7nplkRm6gQHurZIAz7Fux4YKATaL8JH</w:t>
      </w:r>
    </w:p>
    <w:p>
      <w:pPr>
        <w:pStyle w:val="PreformattedText"/>
        <w:bidi w:val="0"/>
        <w:spacing w:before="0" w:after="0"/>
        <w:jc w:val="left"/>
        <w:rPr/>
      </w:pPr>
      <w:r>
        <w:rPr/>
        <w:t>KmvYbxs3isZJMpVwkgj8GVFZgSF2/1Lf8AXjOr6mx4TXoqFAxHL53vPumuvqfdcF0UEDEWftg9hs4T</w:t>
      </w:r>
    </w:p>
    <w:p>
      <w:pPr>
        <w:pStyle w:val="PreformattedText"/>
        <w:bidi w:val="0"/>
        <w:spacing w:before="0" w:after="0"/>
        <w:jc w:val="left"/>
        <w:rPr/>
      </w:pPr>
      <w:r>
        <w:rPr/>
        <w:t>xAByNu+w/U2O3Hy//wDJgH/1BrCwvPcf2EQeiLZasN6Ukt7k2jaQSFGA8esrrGMEhXR1XyyMgd8Bdm</w:t>
      </w:r>
    </w:p>
    <w:p>
      <w:pPr>
        <w:pStyle w:val="PreformattedText"/>
        <w:bidi w:val="0"/>
        <w:spacing w:before="0" w:after="0"/>
        <w:jc w:val="left"/>
        <w:rPr/>
      </w:pPr>
      <w:r>
        <w:rPr/>
        <w:t>8uPKCgF16p6OFA4CFrenRwkryQh4etnqt0mQOgGHX/ABJO+Cfca/HXgbPqCY8Ja/suI1bqsirhsh1Z</w:t>
      </w:r>
    </w:p>
    <w:p>
      <w:pPr>
        <w:pStyle w:val="PreformattedText"/>
        <w:bidi w:val="0"/>
        <w:spacing w:before="0" w:after="0"/>
        <w:jc w:val="left"/>
        <w:rPr/>
      </w:pPr>
      <w:r>
        <w:rPr/>
        <w:t>cloXwhXBfRjntn44+TcOMt6/yRQwXwPCekwMZCsGBw8mzawr3z02Rg24PchPjw2OmOUUX0PMTyygRS</w:t>
      </w:r>
    </w:p>
    <w:p>
      <w:pPr>
        <w:pStyle w:val="PreformattedText"/>
        <w:bidi w:val="0"/>
        <w:spacing w:before="0" w:after="0"/>
        <w:jc w:val="left"/>
        <w:rPr/>
      </w:pPr>
      <w:r>
        <w:rPr/>
        <w:t>w6MPNHPdXlkZV1LEM5Q9yVPbbOvFugpV1F7m8gqrZSRLCoLyZkjaBxlhEPkNWj8kk8VwRqySEMf/pY</w:t>
      </w:r>
    </w:p>
    <w:p>
      <w:pPr>
        <w:pStyle w:val="PreformattedText"/>
        <w:bidi w:val="0"/>
        <w:spacing w:before="0" w:after="0"/>
        <w:jc w:val="left"/>
        <w:rPr/>
      </w:pPr>
      <w:r>
        <w:rPr/>
        <w:t>Da+WPRui1DLRKrkW9qcR0gWRqmYxKmTm33Rih3Z2ZVVNXDDMIdQ564UdGIyMpBU5Y/8ATj1PokZUAe</w:t>
      </w:r>
    </w:p>
    <w:p>
      <w:pPr>
        <w:pStyle w:val="PreformattedText"/>
        <w:bidi w:val="0"/>
        <w:spacing w:before="0" w:after="0"/>
        <w:jc w:val="left"/>
        <w:rPr/>
      </w:pPr>
      <w:r>
        <w:rPr/>
        <w:t>2o8meedJEiobai/NHs1ZOryBivUQNMZGm6hJJYOwAJYE9iO7DXPlxu4L3TMv1+P7OqZNcEyqsQV6bI</w:t>
      </w:r>
    </w:p>
    <w:p>
      <w:pPr>
        <w:pStyle w:val="PreformattedText"/>
        <w:bidi w:val="0"/>
        <w:spacing w:before="0" w:after="0"/>
        <w:jc w:val="left"/>
        <w:rPr/>
      </w:pPr>
      <w:r>
        <w:rPr/>
        <w:t>+4ypR8BZVH+IoI7bE6t5f34YoLGw1iBBGN4iqbrKY3y4Sf3Z3LM6O5yknT2wjjVsA9jt8uMrpJCKFS</w:t>
      </w:r>
    </w:p>
    <w:p>
      <w:pPr>
        <w:pStyle w:val="PreformattedText"/>
        <w:bidi w:val="0"/>
        <w:spacing w:before="0" w:after="0"/>
        <w:jc w:val="left"/>
        <w:rPr/>
      </w:pPr>
      <w:r>
        <w:rPr/>
        <w:t>1i5EvbE49KuXLfllc3S8lfNzJ9xlaMGZHDTHz3Vw/dnZQR8jhcDXXjxTppQKjEjQnm/X6J6j0ZkaYV</w:t>
      </w:r>
    </w:p>
    <w:p>
      <w:pPr>
        <w:pStyle w:val="PreformattedText"/>
        <w:bidi w:val="0"/>
        <w:spacing w:before="0" w:after="0"/>
        <w:jc w:val="left"/>
        <w:rPr/>
      </w:pPr>
      <w:r>
        <w:rPr/>
        <w:t>R57pA6q/hKjWR2fZZHMIQnGM7TnZRkkkAg4x+lfLjlH5j3TqAjWBkgs973mXYqELRyRgsoX4jEbqg8</w:t>
      </w:r>
    </w:p>
    <w:p>
      <w:pPr>
        <w:pStyle w:val="PreformattedText"/>
        <w:bidi w:val="0"/>
        <w:spacing w:before="0" w:after="0"/>
        <w:jc w:val="left"/>
        <w:rPr/>
      </w:pPr>
      <w:r>
        <w:rPr/>
        <w:t>GyydzjVS35HGr0Rb94W/fMzpIMtI2te380mNPdpXhlMmsiSMI93ZZVUswLRyuR9zvrgZP+bGvHe0FN</w:t>
      </w:r>
    </w:p>
    <w:p>
      <w:pPr>
        <w:pStyle w:val="PreformattedText"/>
        <w:bidi w:val="0"/>
        <w:spacing w:before="0" w:after="0"/>
        <w:jc w:val="left"/>
        <w:rPr/>
      </w:pPr>
      <w:r>
        <w:rPr/>
        <w:t>rHSctUvwHMv22it7uT1G6wwukaSKyTSgJnSJUUY8SNA2f8v6duLypzdUoceOscae77FQX26kZaTxRo</w:t>
      </w:r>
    </w:p>
    <w:p>
      <w:pPr>
        <w:pStyle w:val="PreformattedText"/>
        <w:bidi w:val="0"/>
        <w:spacing w:before="0" w:after="0"/>
        <w:jc w:val="left"/>
        <w:rPr/>
      </w:pPr>
      <w:r>
        <w:rPr/>
        <w:t>wGJKLknspYKxw3iR24tUqakqOtpTrcznr8+cpN7Dc3YqA5y2BIDHmPfcqQpPdYy+owM4Ks3+bjtf2f</w:t>
      </w:r>
    </w:p>
    <w:p>
      <w:pPr>
        <w:pStyle w:val="PreformattedText"/>
        <w:bidi w:val="0"/>
        <w:spacing w:before="0" w:after="0"/>
        <w:jc w:val="left"/>
        <w:rPr/>
      </w:pPr>
      <w:r>
        <w:rPr/>
        <w:t>QqxPVOL6b0YX6zJpLcUQpprIoeVFFOWYOytqUyVBYkjt469mZtuOxFOw4azmPTODqRb+aKI65jlWJi</w:t>
      </w:r>
    </w:p>
    <w:p>
      <w:pPr>
        <w:pStyle w:val="PreformattedText"/>
        <w:bidi w:val="0"/>
        <w:spacing w:before="0" w:after="0"/>
        <w:jc w:val="left"/>
        <w:rPr/>
      </w:pPr>
      <w:r>
        <w:rPr/>
        <w:t>GoIKKSSzDZwAwwoXGWGPYlh/TwJHEGSqxYEmLVuLDqBypUuq1CIwiJwfsMWBCw5K5XsQOGZOItvSZK</w:t>
      </w:r>
    </w:p>
    <w:p>
      <w:pPr>
        <w:pStyle w:val="PreformattedText"/>
        <w:bidi w:val="0"/>
        <w:spacing w:before="0" w:after="0"/>
        <w:jc w:val="left"/>
        <w:rPr/>
      </w:pPr>
      <w:r>
        <w:rPr/>
        <w:t>hU+pjGmpueobaZgPJcmPzGO05aNu7ggNgnA8mbjA6SWyup3Z0XRzMbDq7X8okLvt6eOCJQpGh6ciYA</w:t>
      </w:r>
    </w:p>
    <w:p>
      <w:pPr>
        <w:pStyle w:val="PreformattedText"/>
        <w:bidi w:val="0"/>
        <w:spacing w:before="0" w:after="0"/>
        <w:jc w:val="left"/>
        <w:rPr/>
      </w:pPr>
      <w:r>
        <w:rPr/>
        <w:t>ysRkdiXUgCM5jA75B/PduPO+nQTSRQMhedh0cwzY31tKva6MJHSFnwXJMTOqKCjlx05M6oWzkA9mK4</w:t>
      </w:r>
    </w:p>
    <w:p>
      <w:pPr>
        <w:pStyle w:val="PreformattedText"/>
        <w:bidi w:val="0"/>
        <w:spacing w:before="0" w:after="0"/>
        <w:jc w:val="left"/>
        <w:rPr/>
      </w:pPr>
      <w:r>
        <w:rPr/>
        <w:t>45Eqp1tN9QLA21gqa8sSy9VSRCZMsBlQGO7uYyAmIlUY74PsqtwSKCdDa8CoMALDRfXLMsF2d0AR4l</w:t>
      </w:r>
    </w:p>
    <w:p>
      <w:pPr>
        <w:pStyle w:val="PreformattedText"/>
        <w:bidi w:val="0"/>
        <w:spacing w:before="0" w:after="0"/>
        <w:jc w:val="left"/>
        <w:rPr/>
      </w:pPr>
      <w:r>
        <w:rPr/>
        <w:t>RRFG27LGxx3dsLkvC3285G3l38V47zoBb0TjwsPPtTkukzaucuP+ZYNLWB4xurdtyW2KMWOTA7oFwY</w:t>
      </w:r>
    </w:p>
    <w:p>
      <w:pPr>
        <w:pStyle w:val="PreformattedText"/>
        <w:bidi w:val="0"/>
        <w:spacing w:before="0" w:after="0"/>
        <w:jc w:val="left"/>
        <w:rPr/>
      </w:pPr>
      <w:r>
        <w:rPr/>
        <w:t>+oFYdht48dAaOPAiZ4f8IOrubJGS0mui7oJX6ekmMJkZGrEnBB/fI8eKtVLaWtLKMLAka9fq+GIP5r</w:t>
      </w:r>
    </w:p>
    <w:p>
      <w:pPr>
        <w:pStyle w:val="PreformattedText"/>
        <w:bidi w:val="0"/>
        <w:spacing w:before="0" w:after="0"/>
        <w:jc w:val="left"/>
        <w:rPr/>
      </w:pPr>
      <w:r>
        <w:rPr/>
        <w:t>gBQy+BfyBIVpAQFctjbX8YIB/V+vipWTEZW0H3pcpMylTccdYlnr9IDJHJkJGhaOONem5LNqqg4Mcq</w:t>
      </w:r>
    </w:p>
    <w:p>
      <w:pPr>
        <w:pStyle w:val="PreformattedText"/>
        <w:bidi w:val="0"/>
        <w:spacing w:before="0" w:after="0"/>
        <w:jc w:val="left"/>
        <w:rPr/>
      </w:pPr>
      <w:r>
        <w:rPr/>
        <w:t>t7BTnG2e+w4ya9LdqadX0zTpNZgL45H6JVHMt5k+pP8AxjEMs+sZXpgkhcxsGYsW1bsQfHZv1ceL9P</w:t>
      </w:r>
    </w:p>
    <w:p>
      <w:pPr>
        <w:pStyle w:val="PreformattedText"/>
        <w:bidi w:val="0"/>
        <w:spacing w:before="0" w:after="0"/>
        <w:jc w:val="left"/>
        <w:rPr/>
      </w:pPr>
      <w:r>
        <w:rPr/>
        <w:t>i231bnS/0T0bonEbJSsulsff7Uj0d+aVmIbTJGsJkZeooOJZFVfkCh92AUZ8uMaasKN9kfClo8pENk</w:t>
      </w:r>
    </w:p>
    <w:p>
      <w:pPr>
        <w:pStyle w:val="PreformattedText"/>
        <w:bidi w:val="0"/>
        <w:spacing w:before="0" w:after="0"/>
        <w:jc w:val="left"/>
        <w:rPr/>
      </w:pPr>
      <w:r>
        <w:rPr/>
        <w:t>gOrYTLRtHooXIUsAGOR/y8KKPVovjxzjWYFQgeLpurSKGKn4SEaAMWyx7nOWb241uhyy7VS1sG8Mz9</w:t>
      </w:r>
    </w:p>
    <w:p>
      <w:pPr>
        <w:pStyle w:val="PreformattedText"/>
        <w:bidi w:val="0"/>
        <w:spacing w:before="0" w:after="0"/>
        <w:jc w:val="left"/>
        <w:rPr/>
      </w:pPr>
      <w:r>
        <w:rPr/>
        <w:t>vUts9XhLMp7xnuoVwQWDuJGdS4JAmbU7EsrBSPbX/Nx7TsSg00uvV5vPN9puKrgnrjhHd3lbxJky66</w:t>
      </w:r>
    </w:p>
    <w:p>
      <w:pPr>
        <w:pStyle w:val="PreformattedText"/>
        <w:bidi w:val="0"/>
        <w:spacing w:before="0" w:after="0"/>
        <w:jc w:val="left"/>
        <w:rPr/>
      </w:pPr>
      <w:r>
        <w:rPr/>
        <w:t>qx0jVFbqBmhL4GGOCQWwP83bjXpoTrwvM+o6tu2yg4LlEs4UMXJKoTNKsUkUeNU2VFPuvbsQQrLny4</w:t>
      </w:r>
    </w:p>
    <w:p>
      <w:pPr>
        <w:pStyle w:val="PreformattedText"/>
        <w:bidi w:val="0"/>
        <w:spacing w:before="0" w:after="0"/>
        <w:jc w:val="left"/>
        <w:rPr/>
      </w:pPr>
      <w:r>
        <w:rPr/>
        <w:t>uUUuyLaU6pxVtOoyc0N3bpIiuoUurBdFBbGdy5Y6lFC59wSuvY8d5sdMNRpzg9qYCs5Pf2fpjm9wkj</w:t>
      </w:r>
    </w:p>
    <w:p>
      <w:pPr>
        <w:pStyle w:val="PreformattedText"/>
        <w:bidi w:val="0"/>
        <w:spacing w:before="0" w:after="0"/>
        <w:jc w:val="left"/>
        <w:rPr/>
      </w:pPr>
      <w:r>
        <w:rPr/>
        <w:t>h26u6OumuCzF5GK9NTgaxFQ2NRgDiy9EYmwvIEqISGB3r/WkZnuzdZj1u5wNlICFVGCjFmyqdtiG7H</w:t>
      </w:r>
    </w:p>
    <w:p>
      <w:pPr>
        <w:pStyle w:val="PreformattedText"/>
        <w:bidi w:val="0"/>
        <w:spacing w:before="0" w:after="0"/>
        <w:jc w:val="left"/>
        <w:rPr/>
      </w:pPr>
      <w:r>
        <w:rPr/>
        <w:t>/pnjmdspD0rWGs6nYSHpAX+T+aIqq8sC5DydQqu0q9NMu7Fg6CPxcMy5BBX4+Xvrxm1KWpuNZp0zuk</w:t>
      </w:r>
    </w:p>
    <w:p>
      <w:pPr>
        <w:pStyle w:val="PreformattedText"/>
        <w:bidi w:val="0"/>
        <w:spacing w:before="0" w:after="0"/>
        <w:jc w:val="left"/>
        <w:rPr/>
      </w:pPr>
      <w:r>
        <w:rPr/>
        <w:t>EA3jVPdOmC43CphnVmIjyysVcE+5DNsSBgn+2vFKrSsjEiw9fCWabWYC+M079XfXWKzVctg5Pjt9/w</w:t>
      </w:r>
    </w:p>
    <w:p>
      <w:pPr>
        <w:pStyle w:val="PreformattedText"/>
        <w:bidi w:val="0"/>
        <w:spacing w:before="0" w:after="0"/>
        <w:jc w:val="left"/>
        <w:rPr/>
      </w:pPr>
      <w:r>
        <w:rPr/>
        <w:t>CZZpp6eWc1DPY7BPGiSyPeK0EkyxozMlOoO4j8u668fNv7ZdNbLT6R2mhszrWq09Cy6hfZY9bL4Vnu</w:t>
      </w:r>
    </w:p>
    <w:p>
      <w:pPr>
        <w:pStyle w:val="PreformattedText"/>
        <w:bidi w:val="0"/>
        <w:spacing w:before="0" w:after="0"/>
        <w:jc w:val="left"/>
        <w:rPr/>
      </w:pPr>
      <w:r>
        <w:rPr/>
        <w:t>f7Jfs/tO0bDQr7arbPs1XgG3XdfZXsq3iPN1TSC7XCou1y/mNbVVF/r6mZZ7xdLgxavudcjk0kVptI</w:t>
      </w:r>
    </w:p>
    <w:p>
      <w:pPr>
        <w:pStyle w:val="PreformattedText"/>
        <w:bidi w:val="0"/>
        <w:spacing w:before="0" w:after="0"/>
        <w:jc w:val="left"/>
        <w:rPr/>
      </w:pPr>
      <w:r>
        <w:rPr/>
        <w:t>fW3wwwn/hqI5WGJevU6u+o8trbRWr1Gq1XLFvoE9Np0qNCmlKlTCrS8+frNJFyxbuZqulkSlppxS3i</w:t>
      </w:r>
    </w:p>
    <w:p>
      <w:pPr>
        <w:pStyle w:val="PreformattedText"/>
        <w:bidi w:val="0"/>
        <w:spacing w:before="0" w:after="0"/>
        <w:jc w:val="left"/>
        <w:rPr/>
      </w:pPr>
      <w:r>
        <w:rPr/>
        <w:t>okqU1FNU3Sop4EeBmjlkjjNvhdzr01dFxC9RKPFdgWqGVgRrJAtwSOM2W5evtFyxIeW6iyXDmO7fTw</w:t>
      </w:r>
    </w:p>
    <w:p>
      <w:pPr>
        <w:pStyle w:val="PreformattedText"/>
        <w:bidi w:val="0"/>
        <w:spacing w:before="0" w:after="0"/>
        <w:jc w:val="left"/>
        <w:rPr/>
      </w:pPr>
      <w:r>
        <w:rPr/>
        <w:t>282PkG4wWqxWSrloUppRzLz/SK0VPczAJBWrasvDFUuk9ek8p10lGNIF3FML1sv3VXxSO6hipQsW8P</w:t>
      </w:r>
    </w:p>
    <w:p>
      <w:pPr>
        <w:pStyle w:val="PreformattedText"/>
        <w:bidi w:val="0"/>
        <w:spacing w:before="0" w:after="0"/>
        <w:jc w:val="left"/>
        <w:rPr/>
      </w:pPr>
      <w:r>
        <w:rPr/>
        <w:t>8x1+XH6Y73W9+oFjMlDQc3+nnpZS1FJSLTQenHKUFTV2ullk6U0NTe+Y3q7p/NuiGzVyVsKuDmF8ji</w:t>
      </w:r>
    </w:p>
    <w:p>
      <w:pPr>
        <w:pStyle w:val="PreformattedText"/>
        <w:bidi w:val="0"/>
        <w:spacing w:before="0" w:after="0"/>
        <w:jc w:val="left"/>
        <w:rPr/>
      </w:pPr>
      <w:r>
        <w:rPr/>
        <w:t>yzkhyKWI7yeY+LTd+7BGdFtVXK3dyr87JvnRoq77fqujpLfc+d/UXmS4UKyig50r77bbLf7JZ2D1NZ</w:t>
      </w:r>
    </w:p>
    <w:p>
      <w:pPr>
        <w:pStyle w:val="PreformattedText"/>
        <w:bidi w:val="0"/>
        <w:spacing w:before="0" w:after="0"/>
        <w:jc w:val="left"/>
        <w:rPr/>
      </w:pPr>
      <w:r>
        <w:rPr/>
        <w:t>y9UVNDJUm68mh9Z4FrYHq4G20l+mlki4hPpQCyBVKjuyB9pu4/DJDUZmwao1/q/3XXtb28sYLjU18k</w:t>
      </w:r>
    </w:p>
    <w:p>
      <w:pPr>
        <w:pStyle w:val="PreformattedText"/>
        <w:bidi w:val="0"/>
        <w:spacing w:before="0" w:after="0"/>
        <w:jc w:val="left"/>
        <w:rPr/>
      </w:pPr>
      <w:r>
        <w:rPr/>
        <w:t>FznnvvMVzttbDVV9XY7tcKavWG40UM0dNzlb46U9OkuD0QYVkIipaGvpJklERmhTiI1HIJZshbs/h5</w:t>
      </w:r>
    </w:p>
    <w:p>
      <w:pPr>
        <w:pStyle w:val="PreformattedText"/>
        <w:bidi w:val="0"/>
        <w:spacing w:before="0" w:after="0"/>
        <w:jc w:val="left"/>
        <w:rPr/>
      </w:pPr>
      <w:r>
        <w:rPr/>
        <w:t>uZIesDhxb+7zjfhxmsF+rkq+XhTyR/X1tVU10tsuMk7fRTQz0lHbxV0UIXesiZKWaRjIAtXJVLnGnF</w:t>
      </w:r>
    </w:p>
    <w:p>
      <w:pPr>
        <w:pStyle w:val="PreformattedText"/>
        <w:bidi w:val="0"/>
        <w:spacing w:before="0" w:after="0"/>
        <w:jc w:val="left"/>
        <w:rPr/>
      </w:pPr>
      <w:r>
        <w:rPr/>
        <w:t>imwxYk8w7XH/tK1UZBtNL80qSrohNVVNTLcbVZy9SJ/wCTmoS51M89NIGWCWGjhmNrRZR1XRyxXx6R</w:t>
      </w:r>
    </w:p>
    <w:p>
      <w:pPr>
        <w:pStyle w:val="PreformattedText"/>
        <w:bidi w:val="0"/>
        <w:spacing w:before="0" w:after="0"/>
        <w:jc w:val="left"/>
        <w:rPr/>
      </w:pPr>
      <w:r>
        <w:rPr/>
        <w:t>DKBxVq1CrBQmQHn5YvRKy3zBP2xJJZrFMjNJb2uIjqZK2Wtudwe3yu0sUayxlKa21jpTHClVYqzBWc</w:t>
      </w:r>
    </w:p>
    <w:p>
      <w:pPr>
        <w:pStyle w:val="PreformattedText"/>
        <w:bidi w:val="0"/>
        <w:spacing w:before="0" w:after="0"/>
        <w:jc w:val="left"/>
        <w:rPr/>
      </w:pPr>
      <w:r>
        <w:rPr/>
        <w:t>6+/EJf0gGhUn2o2KrbXQ+fXFLwVRSCkoGtHKtKkkc0VFaLRfb/AHWolUBKWoqa+oOFkZjkqFXUN/hr</w:t>
      </w:r>
    </w:p>
    <w:p>
      <w:pPr>
        <w:pStyle w:val="PreformattedText"/>
        <w:bidi w:val="0"/>
        <w:spacing w:before="0" w:after="0"/>
        <w:jc w:val="left"/>
        <w:rPr/>
      </w:pPr>
      <w:r>
        <w:rPr/>
        <w:t>24gdLoD/AOTHmZiPyyQEB91Tb53NAVV1relNZrtzLenqZnCu8EXSoIqcl1nt+9RTr1K057shJHsrtx</w:t>
      </w:r>
    </w:p>
    <w:p>
      <w:pPr>
        <w:pStyle w:val="PreformattedText"/>
        <w:bidi w:val="0"/>
        <w:spacing w:before="0" w:after="0"/>
        <w:jc w:val="left"/>
        <w:rPr/>
      </w:pPr>
      <w:r>
        <w:rPr/>
        <w:t>HlQAAFl0k6BwQCRe8jAt8dPWLTU12qK0RKJdqiRaSjXWOR2haKjucQqJFUA5Yqdl1CNxGWUq2+LiTJ</w:t>
      </w:r>
    </w:p>
    <w:p>
      <w:pPr>
        <w:pStyle w:val="PreformattedText"/>
        <w:bidi w:val="0"/>
        <w:spacing w:before="0" w:after="0"/>
        <w:jc w:val="left"/>
        <w:rPr/>
      </w:pPr>
      <w:r>
        <w:rPr/>
        <w:t>lkFjzPZqZKemr6i9xQyyBjQRJb+YIyomfVy1RS10wpjgSahQS+RnxbPFUZksLyYa6kcPf/LFNLQ2Ko</w:t>
      </w:r>
    </w:p>
    <w:p>
      <w:pPr>
        <w:pStyle w:val="PreformattedText"/>
        <w:bidi w:val="0"/>
        <w:spacing w:before="0" w:after="0"/>
        <w:jc w:val="left"/>
        <w:rPr/>
      </w:pPr>
      <w:r>
        <w:rPr/>
        <w:t>FfK73a4zZ+wY7rRWZIRFGnTkrHvvLrPLMJ9nKpKI2Tt5Hh6gqCwFTE/DeOupbz+kfKpeSKNoUrKzmG</w:t>
      </w:r>
    </w:p>
    <w:p>
      <w:pPr>
        <w:pStyle w:val="PreformattedText"/>
        <w:bidi w:val="0"/>
        <w:spacing w:before="0" w:after="0"/>
        <w:jc w:val="left"/>
        <w:rPr/>
      </w:pPr>
      <w:r>
        <w:rPr/>
        <w:t>yXGQq9LVFLBfLaGjjDvF1LDcYHIPkSyxIxDagEcV19MMjmKn2Y+fXJ29E2IBKkxj6fLFZFNEl8uEks</w:t>
      </w:r>
    </w:p>
    <w:p>
      <w:pPr>
        <w:pStyle w:val="PreformattedText"/>
        <w:bidi w:val="0"/>
        <w:spacing w:before="0" w:after="0"/>
        <w:jc w:val="left"/>
        <w:rPr/>
      </w:pPr>
      <w:r>
        <w:rPr/>
        <w:t>DiSOae0VFXYwJJmaNpqOrglekmwoLjDoVbOVYcGr1VYkAY2+dCxRrg/wCP1jzZC6tUVFvmoqotIDLD</w:t>
      </w:r>
    </w:p>
    <w:p>
      <w:pPr>
        <w:pStyle w:val="PreformattedText"/>
        <w:bidi w:val="0"/>
        <w:spacing w:before="0" w:after="0"/>
        <w:jc w:val="left"/>
        <w:rPr/>
      </w:pPr>
      <w:r>
        <w:rPr/>
        <w:t>ytdpqOrnTBGf5WKs00igKB0mpGwWx8u3AVGdSuRv8XLFSpq17L6o+1dottQ5hrKCOtqK6FhJaubrRQ</w:t>
      </w:r>
    </w:p>
    <w:p>
      <w:pPr>
        <w:pStyle w:val="PreformattedText"/>
        <w:bidi w:val="0"/>
        <w:spacing w:before="0" w:after="0"/>
        <w:jc w:val="left"/>
        <w:rPr/>
      </w:pPr>
      <w:r>
        <w:rPr/>
        <w:t>xtEc7QG3SUUdJNBVg67Ep5nUp/Twi4Vbk7vesI7OWOOnzoBbJPQusC0NVZenAjwUs07cz8t1ikBsPR</w:t>
      </w:r>
    </w:p>
    <w:p>
      <w:pPr>
        <w:pStyle w:val="PreformattedText"/>
        <w:bidi w:val="0"/>
        <w:spacing w:before="0" w:after="0"/>
        <w:jc w:val="left"/>
        <w:rPr/>
      </w:pPr>
      <w:r>
        <w:rPr/>
        <w:t>3iEVFBG7k79JwV18X8eFmpBU2cH5G+tBNOohtcofrD736SxbU3MdHFHQXy2VldRXSlgVouX5aO9W24</w:t>
      </w:r>
    </w:p>
    <w:p>
      <w:pPr>
        <w:pStyle w:val="PreformattedText"/>
        <w:bidi w:val="0"/>
        <w:spacing w:before="0" w:after="0"/>
        <w:jc w:val="left"/>
        <w:rPr/>
      </w:pPr>
      <w:r>
        <w:rPr/>
        <w:t>W+WMsscvLVzqZOtKE1yaSujmAXvDtxWApgkpU+n+v+sto1SwzBIt78vk/2+SWTyvzabXXrHbObF5bk</w:t>
      </w:r>
    </w:p>
    <w:p>
      <w:pPr>
        <w:pStyle w:val="PreformattedText"/>
        <w:bidi w:val="0"/>
        <w:spacing w:before="0" w:after="0"/>
        <w:jc w:val="left"/>
        <w:rPr/>
      </w:pPr>
      <w:r>
        <w:rPr/>
        <w:t>oUMUdZbpK+aksskwiD0d0sle/wDMrVTjXFRT1MMlAuxVMoc8Bm6n/wAQqfFbe+HzeT2BxIbEW5t7d+</w:t>
      </w:r>
    </w:p>
    <w:p>
      <w:pPr>
        <w:pStyle w:val="PreformattedText"/>
        <w:bidi w:val="0"/>
        <w:spacing w:before="0" w:after="0"/>
        <w:jc w:val="left"/>
        <w:rPr/>
      </w:pPr>
      <w:r>
        <w:rPr/>
        <w:t>LtfI27JEblRpUNel5K5YuNS7yCTnP04q6i12W7iofWN6/k2CvRLfcklYyde3SIB01fpkZRomKg4EtT</w:t>
      </w:r>
    </w:p>
    <w:p>
      <w:pPr>
        <w:pStyle w:val="PreformattedText"/>
        <w:bidi w:val="0"/>
        <w:spacing w:before="0" w:after="0"/>
        <w:jc w:val="left"/>
        <w:rPr/>
      </w:pPr>
      <w:r>
        <w:rPr/>
        <w:t>y7J/r/dJFGK3Chi3aXl+rlu/EsndhpL9PW0tzoqC3cz2+mcRTUNnqEpeb8TTKlQzPHDTLcMGRSvVhi</w:t>
      </w:r>
    </w:p>
    <w:p>
      <w:pPr>
        <w:pStyle w:val="PreformattedText"/>
        <w:bidi w:val="0"/>
        <w:spacing w:before="0" w:after="0"/>
        <w:jc w:val="left"/>
        <w:rPr/>
      </w:pPr>
      <w:r>
        <w:rPr/>
        <w:t>kqPJS6P5tUqFRcEtT9o8n64yzT9JkrWFQJ3c3+0nFhvPLt3qZrBXR3CpezVq1NZYeY7c1m5hsN1ilJ</w:t>
      </w:r>
    </w:p>
    <w:p>
      <w:pPr>
        <w:pStyle w:val="PreformattedText"/>
        <w:bidi w:val="0"/>
        <w:spacing w:before="0" w:after="0"/>
        <w:jc w:val="left"/>
        <w:rPr/>
      </w:pPr>
      <w:r>
        <w:rPr/>
        <w:t>Soo6lEMkNUUk74np43jYhJnOvFeslRUFRHyNjkVN1t7Xky+gpV2ZTfFeojFr+r2vqyz6Plqnq2q+Y7</w:t>
      </w:r>
    </w:p>
    <w:p>
      <w:pPr>
        <w:pStyle w:val="PreformattedText"/>
        <w:bidi w:val="0"/>
        <w:spacing w:before="0" w:after="0"/>
        <w:jc w:val="left"/>
        <w:rPr/>
      </w:pPr>
      <w:r>
        <w:rPr/>
        <w:t>ZXx8wWCWnpLReJbBTz1F0sNVNOTSUHPHp5cFhi5oQMahJmjeG6BdJaWseVUDUWr1ExSsDTqcw8Le0j</w:t>
      </w:r>
    </w:p>
    <w:p>
      <w:pPr>
        <w:pStyle w:val="PreformattedText"/>
        <w:bidi w:val="0"/>
        <w:spacing w:before="0" w:after="0"/>
        <w:jc w:val="left"/>
        <w:rPr/>
      </w:pPr>
      <w:r>
        <w:rPr/>
        <w:t>jkb7vessLTwFQqA1NrKdLsD2VdGxz9fb8JMn9BZLu8L1d5tlt5ht01HPJYueeTZ7nJfrPcrLCA8Lz1</w:t>
      </w:r>
    </w:p>
    <w:p>
      <w:pPr>
        <w:pStyle w:val="PreformattedText"/>
        <w:bidi w:val="0"/>
        <w:spacing w:before="0" w:after="0"/>
        <w:jc w:val="left"/>
        <w:rPr/>
      </w:pPr>
      <w:r>
        <w:rPr/>
        <w:t>rw1l2eno/pXq7XX9C/0sG5g+u0WGU120PZCpot67cvyZKvxLkjezAOxWBfmZuVky7PtcWx6wbOPakY</w:t>
      </w:r>
    </w:p>
    <w:p>
      <w:pPr>
        <w:pStyle w:val="PreformattedText"/>
        <w:bidi w:val="0"/>
        <w:spacing w:before="0" w:after="0"/>
        <w:jc w:val="left"/>
        <w:rPr/>
      </w:pPr>
      <w:r>
        <w:rPr/>
        <w:t>tsRut0ls1VazzTbbjTSVFTQWilXmCljtaJtdOZuV7LHSr/PbOlHK1VcLfQotbDq8q0lIzSIlzaHRr1</w:t>
      </w:r>
    </w:p>
    <w:p>
      <w:pPr>
        <w:pStyle w:val="PreformattedText"/>
        <w:bidi w:val="0"/>
        <w:spacing w:before="0" w:after="0"/>
        <w:jc w:val="left"/>
        <w:rPr/>
      </w:pPr>
      <w:r>
        <w:rPr/>
        <w:t>EqCm69+78jHqJblY7vtNI6SljhUXJWHZ1xXrdBwK9pgNV8IjJW+lPPPpBDcudPRS/0vOvIl2txruee</w:t>
      </w:r>
    </w:p>
    <w:p>
      <w:pPr>
        <w:pStyle w:val="PreformattedText"/>
        <w:bidi w:val="0"/>
        <w:spacing w:before="0" w:after="0"/>
        <w:jc w:val="left"/>
        <w:rPr/>
      </w:pPr>
      <w:r>
        <w:rPr/>
        <w:t>SLVVU97s92s1V9WbbdJuVKuWRK2hamlqlgqIkkekqVaKYQSq7R19k6R/e86O1022OpTO4zbrX68W6t</w:t>
      </w:r>
    </w:p>
    <w:p>
      <w:pPr>
        <w:pStyle w:val="PreformattedText"/>
        <w:bidi w:val="0"/>
        <w:spacing w:before="0" w:after="0"/>
        <w:jc w:val="left"/>
        <w:rPr/>
      </w:pPr>
      <w:r>
        <w:rPr/>
        <w:t>7s9oGPV2R9kenVpuNqoVFuRxFjwbFuK48p6pJbPb+TvUXkU8n8sUlu5jt9VaGvlJyBzYlLS08t4tME</w:t>
      </w:r>
    </w:p>
    <w:p>
      <w:pPr>
        <w:pStyle w:val="PreformattedText"/>
        <w:bidi w:val="0"/>
        <w:spacing w:before="0" w:after="0"/>
        <w:jc w:val="left"/>
        <w:rPr/>
      </w:pPr>
      <w:r>
        <w:rPr/>
        <w:t>sV0u/pxWVbK/L/MEkMVRFWUYro5vqFWWJd06TzVmq0a4rVSytexdNWsRuirjxUHtY+zF6KlVoGioFT</w:t>
      </w:r>
    </w:p>
    <w:p>
      <w:pPr>
        <w:pStyle w:val="PreformattedText"/>
        <w:bidi w:val="0"/>
        <w:spacing w:before="0" w:after="0"/>
        <w:jc w:val="left"/>
        <w:rPr/>
      </w:pPr>
      <w:r>
        <w:rPr/>
        <w:t>S6o3L76R7LHtLlzfDK4h5Y9UvRq5Qc8ellfcPVjkiAU/8AvHylLULTXi00kqKt9RzGjx1tFCZZKSSq</w:t>
      </w:r>
    </w:p>
    <w:p>
      <w:pPr>
        <w:pStyle w:val="PreformattedText"/>
        <w:bidi w:val="0"/>
        <w:spacing w:before="0" w:after="0"/>
        <w:jc w:val="left"/>
        <w:rPr/>
      </w:pPr>
      <w:r>
        <w:rPr/>
        <w:t>kQOkjI8yQ6Pub7TR2wChtVEbPVto3FTjy4ns5ccfvSGhSr7Ccgx2rZrG/iXxfNHLlL+sN15I9YLBeu</w:t>
      </w:r>
    </w:p>
    <w:p>
      <w:pPr>
        <w:pStyle w:val="PreformattedText"/>
        <w:bidi w:val="0"/>
        <w:spacing w:before="0" w:after="0"/>
        <w:jc w:val="left"/>
        <w:rPr/>
      </w:pPr>
      <w:r>
        <w:rPr/>
        <w:t>ZvRClnghggguHMXpfzXBFUXjke823SCeRKEs8ttJjTVRqaOVd9JYVWFeAZV2Z9npbc3pBWyVKgyX62</w:t>
      </w:r>
    </w:p>
    <w:p>
      <w:pPr>
        <w:pStyle w:val="PreformattedText"/>
        <w:bidi w:val="0"/>
        <w:spacing w:before="0" w:after="0"/>
        <w:jc w:val="left"/>
        <w:rPr/>
      </w:pPr>
      <w:r>
        <w:rPr/>
        <w:t>PN+PvlpLVabbRsTZUebBtcWHs9TfY0ZZPTpzYhFaa9aOpr+YpuYrfy7WR19uXlS71dA6XRaKslhnBF</w:t>
      </w:r>
    </w:p>
    <w:p>
      <w:pPr>
        <w:pStyle w:val="PreformattedText"/>
        <w:bidi w:val="0"/>
        <w:spacing w:before="0" w:after="0"/>
        <w:jc w:val="left"/>
        <w:rPr/>
      </w:pPr>
      <w:r>
        <w:rPr/>
        <w:t>SsP3KfQIsqsHhqPJCQeolZPSH0lBRY1Oa/h3dOW3/EhNEVUZqLBWZmOG8oDNzeL6v3Yvs3Nr0NVByj</w:t>
      </w:r>
    </w:p>
    <w:p>
      <w:pPr>
        <w:pStyle w:val="PreformattedText"/>
        <w:bidi w:val="0"/>
        <w:spacing w:before="0" w:after="0"/>
        <w:jc w:val="left"/>
        <w:rPr/>
      </w:pPr>
      <w:r>
        <w:rPr/>
        <w:t>zJJarbXLRJOtPWVX8wsdwoq1TDS3zlVQkkdTRSlV3hQdCKRXZEjRjTLOUSretTvx5l3WyXqPXIRUC2</w:t>
      </w:r>
    </w:p>
    <w:p>
      <w:pPr>
        <w:pStyle w:val="PreformattedText"/>
        <w:bidi w:val="0"/>
        <w:spacing w:before="0" w:after="0"/>
        <w:jc w:val="left"/>
        <w:rPr/>
      </w:pPr>
      <w:r>
        <w:rPr/>
        <w:t>pVCPhPDe7S+r7v5Z0j/hC/iy9R/R3mSycuVnM8h9JOYK00Dve4xNHyfcbcsDVdJb7jFI5nsk0bxO8c</w:t>
      </w:r>
    </w:p>
    <w:p>
      <w:pPr>
        <w:pStyle w:val="PreformattedText"/>
        <w:bidi w:val="0"/>
        <w:spacing w:before="0" w:after="0"/>
        <w:jc w:val="left"/>
        <w:rPr/>
      </w:pPr>
      <w:r>
        <w:rPr/>
        <w:t>gEcIqNojCuint/2e/aOtRZdi2moMV4O3h9qcH+037L0a9J9t2allU1ZkC9r2Z9KHJ/Pdg5vtlDX26q</w:t>
      </w:r>
    </w:p>
    <w:p>
      <w:pPr>
        <w:pStyle w:val="PreformattedText"/>
        <w:bidi w:val="0"/>
        <w:spacing w:before="0" w:after="0"/>
        <w:jc w:val="left"/>
        <w:rPr/>
      </w:pPr>
      <w:r>
        <w:rPr/>
        <w:t>gmFUgxUUVQtfa5JtFd4YbnBlC3TkjYLIEfDa+/bj1HZ69Goq1FcXbw8PmzyCts9TZnZWUq3tLi30Sd</w:t>
      </w:r>
    </w:p>
    <w:p>
      <w:pPr>
        <w:pStyle w:val="PreformattedText"/>
        <w:bidi w:val="0"/>
        <w:spacing w:before="0" w:after="0"/>
        <w:jc w:val="left"/>
        <w:rPr/>
      </w:pPr>
      <w:r>
        <w:rPr/>
        <w:t>hAO+uAMAA98jB9z+2SOJl4EOdLyvob3hnTyO3fA/T2Uds57g4AH54VmLcMFbmi9UST06k5C5GDjIUb</w:t>
      </w:r>
    </w:p>
    <w:p>
      <w:pPr>
        <w:pStyle w:val="PreformattedText"/>
        <w:bidi w:val="0"/>
        <w:spacing w:before="0" w:after="0"/>
        <w:jc w:val="left"/>
        <w:rPr/>
      </w:pPr>
      <w:r>
        <w:rPr/>
        <w:t>Y/f84zsc/ng4h77SOXKkQqRp3ydgR3xnucjsSMdh+OLtG5I7vJlesMmHC1pXl4olUFgCANs4Iy+cdg</w:t>
      </w:r>
    </w:p>
    <w:p>
      <w:pPr>
        <w:pStyle w:val="PreformattedText"/>
        <w:bidi w:val="0"/>
        <w:spacing w:before="0" w:after="0"/>
        <w:jc w:val="left"/>
        <w:rPr/>
      </w:pPr>
      <w:r>
        <w:rPr/>
        <w:t>Me2fcDtheNGkxyAvpM+rTtceEbsgVen+IMt4nUqO7DGMr+wGCpz+OLa2yF+EyXWxI6pGaltSXHcB9c</w:t>
      </w:r>
    </w:p>
    <w:p>
      <w:pPr>
        <w:pStyle w:val="PreformattedText"/>
        <w:bidi w:val="0"/>
        <w:spacing w:before="0" w:after="0"/>
        <w:jc w:val="left"/>
        <w:rPr/>
      </w:pPr>
      <w:r>
        <w:rPr/>
        <w:t>d12JUqBnH985zj+/7R1Ra9uF5VG6SRoYlSp6bAkls574DDswJOR21A19/ccUqtTitpP3nmykroLkxC</w:t>
      </w:r>
    </w:p>
    <w:p>
      <w:pPr>
        <w:pStyle w:val="PreformattedText"/>
        <w:bidi w:val="0"/>
        <w:spacing w:before="0" w:after="0"/>
        <w:jc w:val="left"/>
        <w:rPr/>
      </w:pPr>
      <w:r>
        <w:rPr/>
        <w:t>jbONMYfxDsQAVH9/b+2vGPUFqjHgs19nqWQC2i/jJLSXNdmGwyx9snYKvuR3wfb3/fhqZNgvcYnvYl</w:t>
      </w:r>
    </w:p>
    <w:p>
      <w:pPr>
        <w:pStyle w:val="PreformattedText"/>
        <w:bidi w:val="0"/>
        <w:spacing w:before="0" w:after="0"/>
        <w:jc w:val="left"/>
        <w:rPr/>
      </w:pPr>
      <w:r>
        <w:rPr/>
        <w:t>Tr+aSGOuMy4c7BlJHYY1Awq5z7/H8cW1pWBvzSBWcizENl4o21jFgxHdSAMajsVyVyVbGMhh+x4kUY</w:t>
      </w:r>
    </w:p>
    <w:p>
      <w:pPr>
        <w:pStyle w:val="PreformattedText"/>
        <w:bidi w:val="0"/>
        <w:spacing w:before="0" w:after="0"/>
        <w:jc w:val="left"/>
        <w:rPr/>
      </w:pPr>
      <w:r>
        <w:rPr/>
        <w:t>gCVXU6EHIRgcDJz8skMCwJIB22yoOyjPb9+IKh1OuMFQCCTMxBeoMFBnvocltfiNCvb2/v78U3uL6a</w:t>
      </w:r>
    </w:p>
    <w:p>
      <w:pPr>
        <w:pStyle w:val="PreformattedText"/>
        <w:bidi w:val="0"/>
        <w:spacing w:before="0" w:after="0"/>
        <w:jc w:val="left"/>
        <w:rPr/>
      </w:pPr>
      <w:r>
        <w:rPr/>
        <w:t>LJgLkAcTHpQNV8TudRgjGRnsQB7OM9z2OG4g7WXZ8iXEYhEFixbT4e/wA98G2oA7DBOvtklSSrBsdm</w:t>
      </w:r>
    </w:p>
    <w:p>
      <w:pPr>
        <w:pStyle w:val="PreformattedText"/>
        <w:bidi w:val="0"/>
        <w:spacing w:before="0" w:after="0"/>
        <w:jc w:val="left"/>
        <w:rPr/>
      </w:pPr>
      <w:r>
        <w:rPr/>
        <w:t>Of34gZidPPzoixJuLWbriKaPyYnA1AwW+J/bt3Kkjsce3CzNsbefZhX1taNU8YkBB07hQACQoOSdm2</w:t>
      </w:r>
    </w:p>
    <w:p>
      <w:pPr>
        <w:pStyle w:val="PreformattedText"/>
        <w:bidi w:val="0"/>
        <w:spacing w:before="0" w:after="0"/>
        <w:jc w:val="left"/>
        <w:rPr/>
      </w:pPr>
      <w:r>
        <w:rPr/>
        <w:t>HlGP8A7bgCotkDcfbHkQu1IHJDKdnySq5KquQqt2x4DGRxE9+YcRGIBBB4SpuYLXnqEBpQAQWCZLqF</w:t>
      </w:r>
    </w:p>
    <w:p>
      <w:pPr>
        <w:pStyle w:val="PreformattedText"/>
        <w:bidi w:val="0"/>
        <w:spacing w:before="0" w:after="0"/>
        <w:jc w:val="left"/>
        <w:rPr/>
      </w:pPr>
      <w:r>
        <w:rPr/>
        <w:t>JWMLnVwH/v7Nw91NxxlOqrhySf8AqJrPzxy4HWbMY1RpC+qleo0i7AHQ+RDagfv4/wCbiu9MAgdQ4e</w:t>
      </w:r>
    </w:p>
    <w:p>
      <w:pPr>
        <w:pStyle w:val="PreformattedText"/>
        <w:bidi w:val="0"/>
        <w:spacing w:before="0" w:after="0"/>
        <w:jc w:val="left"/>
        <w:rPr/>
      </w:pPr>
      <w:r>
        <w:rPr/>
        <w:t>fZlepaxPWs0t9QeWAskrmNVJZnIkyuiopzN+2inXKsCS2PHiB0xVTrIFa5AtpNU77RNRyyrM8mNyUY</w:t>
      </w:r>
    </w:p>
    <w:p>
      <w:pPr>
        <w:pStyle w:val="PreformattedText"/>
        <w:bidi w:val="0"/>
        <w:spacing w:before="0" w:after="0"/>
        <w:jc w:val="left"/>
        <w:rPr/>
      </w:pPr>
      <w:r>
        <w:rPr/>
        <w:t>MV6jxBcyRBR37HYDGf3BVvFlIbXrtNCmwKjXWMwmiHVVm2WMCTZVGokQCdGBUg9oTsVye6t754KHcH</w:t>
      </w:r>
    </w:p>
    <w:p>
      <w:pPr>
        <w:pStyle w:val="PreformattedText"/>
        <w:bidi w:val="0"/>
        <w:spacing w:before="0" w:after="0"/>
        <w:jc w:val="left"/>
        <w:rPr/>
      </w:pPr>
      <w:r>
        <w:rPr/>
        <w:t>Tww7r5wzCRt2j6bt1HLdUEksEUsfMKupwqg8KPbW9yf5oYkzgYjMgkMjy7xHwAVxkOQpCoNH/Zgffi</w:t>
      </w:r>
    </w:p>
    <w:p>
      <w:pPr>
        <w:pStyle w:val="PreformattedText"/>
        <w:bidi w:val="0"/>
        <w:spacing w:before="0" w:after="0"/>
        <w:jc w:val="left"/>
        <w:rPr/>
      </w:pPr>
      <w:r>
        <w:rPr/>
        <w:t>xYA2HKILgNTCKMT3N6v1gklCsF0DLo7YGR4hlVyQnkpbZQe6hiv/ADcSroCD2ZXPBOscf0vPPVlCd3</w:t>
      </w:r>
    </w:p>
    <w:p>
      <w:pPr>
        <w:pStyle w:val="PreformattedText"/>
        <w:bidi w:val="0"/>
        <w:spacing w:before="0" w:after="0"/>
        <w:jc w:val="left"/>
        <w:rPr/>
      </w:pPr>
      <w:r>
        <w:rPr/>
        <w:t>ZUy8aN3SORo1y0jsVBXWP39hjg4uAuNFVvvLGeqq1WTrSFiqqjODiSULKrCNoWDd+4ZtVJwG/5Rwaj</w:t>
      </w:r>
    </w:p>
    <w:p>
      <w:pPr>
        <w:pStyle w:val="PreformattedText"/>
        <w:bidi w:val="0"/>
        <w:spacing w:before="0" w:after="0"/>
        <w:jc w:val="left"/>
        <w:rPr/>
      </w:pPr>
      <w:r>
        <w:rPr/>
        <w:t>UC4IaNi2jEaMf+Yi+tM8gw5cosi9EtI0pjfUGQMxwSuf/KyspXvtweCjQk3bljMoC6TxuEo3VusVVA</w:t>
      </w:r>
    </w:p>
    <w:p>
      <w:pPr>
        <w:pStyle w:val="PreformattedText"/>
        <w:bidi w:val="0"/>
        <w:spacing w:before="0" w:after="0"/>
        <w:jc w:val="left"/>
        <w:rPr/>
      </w:pPr>
      <w:r>
        <w:rPr/>
        <w:t>krRs4aRVTUyhiSFAU6/EbHZe+OHKkDdPD5usKyYNY7193+bKYarCSucoWDSxsit/jMYsKisB8k1y7Z</w:t>
      </w:r>
    </w:p>
    <w:p>
      <w:pPr>
        <w:pStyle w:val="PreformattedText"/>
        <w:bidi w:val="0"/>
        <w:spacing w:before="0" w:after="0"/>
        <w:jc w:val="left"/>
        <w:rPr/>
      </w:pPr>
      <w:r>
        <w:rPr/>
        <w:t>wN9fduGI578L/ljhrAoTiL9XrgGqeo50cCQ7KzLJqzMGUMzkH4AO2gzn32/TxDLSCwxy/iW8/V4TMl</w:t>
      </w:r>
    </w:p>
    <w:p>
      <w:pPr>
        <w:pStyle w:val="PreformattedText"/>
        <w:bidi w:val="0"/>
        <w:spacing w:before="0" w:after="0"/>
        <w:jc w:val="left"/>
        <w:rPr/>
      </w:pPr>
      <w:r>
        <w:rPr/>
        <w:t>YhyjSAs7LEZwp6iKwCBmOy9l8ckewby1PAnUaGFlbLqaJfq5I8xlkZFWNVAHeMxltsdgSA/wAO/fyX</w:t>
      </w:r>
    </w:p>
    <w:p>
      <w:pPr>
        <w:pStyle w:val="PreformattedText"/>
        <w:bidi w:val="0"/>
        <w:spacing w:before="0" w:after="0"/>
        <w:jc w:val="left"/>
        <w:rPr/>
      </w:pPr>
      <w:r>
        <w:rPr/>
        <w:t>OF4ia7cRxj9n2Pt/pxhDVijZ9Qkjuh6aBNRgjxnJIMpJKn8Ku3FaSBUBYXsREZqBjsF3ChHaQERho2</w:t>
      </w:r>
    </w:p>
    <w:p>
      <w:pPr>
        <w:pStyle w:val="PreformattedText"/>
        <w:bidi w:val="0"/>
        <w:spacing w:before="0" w:after="0"/>
        <w:jc w:val="left"/>
        <w:rPr/>
      </w:pPr>
      <w:r>
        <w:rPr/>
        <w:t>CskZfuWBeHIAGfkzfjgcQdD1/h/SSfB8vkzD1hXuBNrHCwMTlG6UkbeRRWIIB+Q9yfj8eBCjI6aCLJ</w:t>
      </w:r>
    </w:p>
    <w:p>
      <w:pPr>
        <w:pStyle w:val="PreformattedText"/>
        <w:bidi w:val="0"/>
        <w:spacing w:before="0" w:after="0"/>
        <w:jc w:val="left"/>
        <w:rPr/>
      </w:pPr>
      <w:r>
        <w:rPr/>
        <w:t>/D9hgJKxgsZ+AdlEKsFkDB1UKmVBKj5Ag5Y58V/PBAWJNtfP4xM/UDMJVr1WQli2XjjaQEM3cbIWb9</w:t>
      </w:r>
    </w:p>
    <w:p>
      <w:pPr>
        <w:pStyle w:val="PreformattedText"/>
        <w:bidi w:val="0"/>
        <w:spacing w:before="0" w:after="0"/>
        <w:jc w:val="left"/>
        <w:rPr/>
      </w:pPr>
      <w:r>
        <w:rPr/>
        <w:t>IGoGB+n9jwUXo/XDlnkQI+5Rw5IVD57p2LuXOHJZu47hvyvjwoWC90UJVMCB1ADEQZPwHZ22ySvyHV</w:t>
      </w:r>
    </w:p>
    <w:p>
      <w:pPr>
        <w:pStyle w:val="PreformattedText"/>
        <w:bidi w:val="0"/>
        <w:spacing w:before="0" w:after="0"/>
        <w:jc w:val="left"/>
        <w:rPr/>
      </w:pPr>
      <w:r>
        <w:rPr/>
        <w:t>1xqe22vx+Kg2xAON2h8dWF6bHZskbLI5BLsxjEUOxHZSFJIOxWQKzdjwov8A2ee6DetCHvrlenEHbG</w:t>
      </w:r>
    </w:p>
    <w:p>
      <w:pPr>
        <w:pStyle w:val="PreformattedText"/>
        <w:bidi w:val="0"/>
        <w:spacing w:before="0" w:after="0"/>
        <w:jc w:val="left"/>
        <w:rPr/>
      </w:pPr>
      <w:r>
        <w:rPr/>
        <w:t>XdJHzGen4dVskFgB/lZuFF8fyeRMSXCVVCto2Y12EjAA7MAvTlYd3YnJycnUL24UkgBXpq8hkkOwAd</w:t>
      </w:r>
    </w:p>
    <w:p>
      <w:pPr>
        <w:pStyle w:val="PreformattedText"/>
        <w:bidi w:val="0"/>
        <w:spacing w:before="0" w:after="0"/>
        <w:jc w:val="left"/>
        <w:rPr/>
      </w:pPr>
      <w:r>
        <w:rPr/>
        <w:t>GLbAZZOm7ADpoCF2AJbHk354UAqQuKxJVVqIonCjZl0kCZIZcHUKZO0cYIYgY1YKqt+nhdesb/2ee6</w:t>
      </w:r>
    </w:p>
    <w:p>
      <w:pPr>
        <w:pStyle w:val="PreformattedText"/>
        <w:bidi w:val="0"/>
        <w:spacing w:before="0" w:after="0"/>
        <w:jc w:val="left"/>
        <w:rPr/>
      </w:pPr>
      <w:r>
        <w:rPr/>
        <w:t>RyprlZiwQNG+ikRZO6xxs0hCPgBjJ3OMa/p8deGZQwIMlRVuA3CR24VjsGfpnyKlV9iFZ8oYx+GKhu</w:t>
      </w:r>
    </w:p>
    <w:p>
      <w:pPr>
        <w:pStyle w:val="PreformattedText"/>
        <w:bidi w:val="0"/>
        <w:spacing w:before="0" w:after="0"/>
        <w:jc w:val="left"/>
        <w:rPr/>
      </w:pPr>
      <w:r>
        <w:rPr/>
        <w:t>+D+rLZ4gK21J55cTW1tB2ZDa24sjriSWPUZSVVPRErxsBDGQp8kA2yPYt3bXiEkcD/tJ/b+z7JFqy4</w:t>
      </w:r>
    </w:p>
    <w:p>
      <w:pPr>
        <w:pStyle w:val="PreformattedText"/>
        <w:bidi w:val="0"/>
        <w:spacing w:before="0" w:after="0"/>
        <w:jc w:val="left"/>
        <w:rPr/>
      </w:pPr>
      <w:r>
        <w:rPr/>
        <w:t>ab91ij0MjodlKfGZEikXLSSZOWYABi39KNwX/5zz8nCSSJVdziyVJlYE6OZFVfuSsB1VKnbqN7jAxj</w:t>
      </w:r>
    </w:p>
    <w:p>
      <w:pPr>
        <w:pStyle w:val="PreformattedText"/>
        <w:bidi w:val="0"/>
        <w:spacing w:before="0" w:after="0"/>
        <w:jc w:val="left"/>
        <w:rPr/>
      </w:pPr>
      <w:r>
        <w:rPr/>
        <w:t>xPj5cSKCGVjui/3oAFrs3Exle5SkRRSOJGijkAdDE5Ko8gKmNGwuPY5znYBMcTX46EGIshGp0i+mqT</w:t>
      </w:r>
    </w:p>
    <w:p>
      <w:pPr>
        <w:pStyle w:val="PreformattedText"/>
        <w:bidi w:val="0"/>
        <w:spacing w:before="0" w:after="0"/>
        <w:jc w:val="left"/>
        <w:rPr/>
      </w:pPr>
      <w:r>
        <w:rPr/>
        <w:t>JrDHhjhYCY9ZCm6hSF6jZZUSTDZIbPx+PBROxAseDfjLa5Y5arblNTtIokbCKQUZeohAVC0oB1dE6e</w:t>
      </w:r>
    </w:p>
    <w:p>
      <w:pPr>
        <w:pStyle w:val="PreformattedText"/>
        <w:bidi w:val="0"/>
        <w:spacing w:before="0" w:after="0"/>
        <w:jc w:val="left"/>
        <w:rPr/>
      </w:pPr>
      <w:r>
        <w:rPr/>
        <w:t>PbOwHlxYp0xcAjEzOrVMRipyM2j5R5QjpRTSuASkf3m955WOwPZ1yx01yAe58u3ExIALLKyUmqXcmw</w:t>
      </w:r>
    </w:p>
    <w:p>
      <w:pPr>
        <w:pStyle w:val="PreformattedText"/>
        <w:bidi w:val="0"/>
        <w:spacing w:before="0" w:after="0"/>
        <w:jc w:val="left"/>
        <w:rPr/>
      </w:pPr>
      <w:r>
        <w:rPr/>
        <w:t>8+cZsRZLOqRxx9CELIRp03w7N2aIBT3kGFySSAfIeXETMF4HES/Soddhj4paNBTBVRwEOBlllzEWXb</w:t>
      </w:r>
    </w:p>
    <w:p>
      <w:pPr>
        <w:pStyle w:val="PreformattedText"/>
        <w:bidi w:val="0"/>
        <w:spacing w:before="0" w:after="0"/>
        <w:jc w:val="left"/>
        <w:rPr/>
      </w:pPr>
      <w:r>
        <w:rPr/>
        <w:t>ClRn/EZiSuQP8P8Aza8U6lUWue6X0pgYlROxH8NlQG5I5aOQ5NqowvgQWGkeXYNjD5b2Pfj0WuN89x</w:t>
      </w:r>
    </w:p>
    <w:p>
      <w:pPr>
        <w:pStyle w:val="PreformattedText"/>
        <w:bidi w:val="0"/>
        <w:spacing w:before="0" w:after="0"/>
        <w:jc w:val="left"/>
        <w:rPr/>
      </w:pPr>
      <w:r>
        <w:rPr/>
        <w:t>M8E/YP/wDBq6473pX/ADtOh3IlRgIuQffDAf05yBn2XA/14p1ACCe6ez7H/wCMW4TY+0yloU/sobyI</w:t>
      </w:r>
    </w:p>
    <w:p>
      <w:pPr>
        <w:pStyle w:val="PreformattedText"/>
        <w:bidi w:val="0"/>
        <w:spacing w:before="0" w:after="0"/>
        <w:jc w:val="left"/>
        <w:rPr/>
      </w:pPr>
      <w:r>
        <w:rPr/>
        <w:t>Gvfvj/oPc8ZbizGackCuMdsZ8ckkjPfGMfnu3AxTJbsc+wPY/wCv59skcKKM9fJqrk5wMnI9h+xOfy</w:t>
      </w:r>
    </w:p>
    <w:p>
      <w:pPr>
        <w:pStyle w:val="PreformattedText"/>
        <w:bidi w:val="0"/>
        <w:spacing w:before="0" w:after="0"/>
        <w:jc w:val="left"/>
        <w:rPr/>
      </w:pPr>
      <w:r>
        <w:rPr/>
        <w:t>Rr/wBOFFKQ5qnJL5YZB7e47kHDD8rgf9Dni/TFgS3akdTlPH5JpD60zBbLeCc4Wgqu74bI6UhIKflM</w:t>
      </w:r>
    </w:p>
    <w:p>
      <w:pPr>
        <w:pStyle w:val="PreformattedText"/>
        <w:bidi w:val="0"/>
        <w:spacing w:before="0" w:after="0"/>
        <w:jc w:val="left"/>
        <w:rPr/>
      </w:pPr>
      <w:r>
        <w:rPr/>
        <w:t>Hv8Anv78ZXTA/gPbqVpwn7SnPZ3Hq/NPkq9Qgs/NXMkyq7P/ADeuikMqRvEsK10nTZRvkyOyqA5+AX</w:t>
      </w:r>
    </w:p>
    <w:p>
      <w:pPr>
        <w:pStyle w:val="PreformattedText"/>
        <w:bidi w:val="0"/>
        <w:spacing w:before="0" w:after="0"/>
        <w:jc w:val="left"/>
        <w:rPr/>
      </w:pPr>
      <w:r>
        <w:rPr/>
        <w:t>u3FnoxWOxbPfjjOq6MBXo3o9Tb/wASfLpIzSTADUK7K0moPSV+o+hctEhHgq/lu2Qrd/jx13RhC47p</w:t>
      </w:r>
    </w:p>
    <w:p>
      <w:pPr>
        <w:pStyle w:val="PreformattedText"/>
        <w:bidi w:val="0"/>
        <w:spacing w:before="0" w:after="0"/>
        <w:jc w:val="left"/>
        <w:rPr/>
      </w:pPr>
      <w:r>
        <w:rPr/>
        <w:t>lfbgCTff/SOyAtpLG2wRQVaIHph2VwVbPfpjXPtsreQ8fLjrE4H3zBa4Y9RxgCzEBVBUAopYMvmibF</w:t>
      </w:r>
    </w:p>
    <w:p>
      <w:pPr>
        <w:pStyle w:val="PreformattedText"/>
        <w:bidi w:val="0"/>
        <w:spacing w:before="0" w:after="0"/>
        <w:jc w:val="left"/>
        <w:rPr/>
      </w:pPr>
      <w:r>
        <w:rPr/>
        <w:t>gBKQC+WyHGNh4nbidCB8Uidb8VN19ry0bKkpGpXvEoZGTfqNN33BZWyQrlgWK/9PLiUmykm/6SoGOW</w:t>
      </w:r>
    </w:p>
    <w:p>
      <w:pPr>
        <w:pStyle w:val="PreformattedText"/>
        <w:bidi w:val="0"/>
        <w:spacing w:before="0" w:after="0"/>
        <w:jc w:val="left"/>
        <w:rPr/>
      </w:pPr>
      <w:r>
        <w:rPr/>
        <w:t>NI4BuzI/UKZA4lCJIpUmTYAuMbTsuPijHuoJx+lR34pVrsGv2ZdTRuB3ZWHMAQmRwqnIkLxhwYnYeI</w:t>
      </w:r>
    </w:p>
    <w:p>
      <w:pPr>
        <w:pStyle w:val="PreformattedText"/>
        <w:bidi w:val="0"/>
        <w:spacing w:before="0" w:after="0"/>
        <w:jc w:val="left"/>
        <w:rPr/>
      </w:pPr>
      <w:r>
        <w:rPr/>
        <w:t>OVJ0Bz2Jz32Df0t5702Aa400M6vopW9E1+qQmWBjowZuoEZWlzuI4wpiQI3u2pODgajXx+XGE3Uomp</w:t>
      </w:r>
    </w:p>
    <w:p>
      <w:pPr>
        <w:pStyle w:val="PreformattedText"/>
        <w:bidi w:val="0"/>
        <w:spacing w:before="0" w:after="0"/>
        <w:jc w:val="left"/>
        <w:rPr/>
      </w:pPr>
      <w:r>
        <w:rPr/>
        <w:t>c2tfSJ0TV+2EDzNEkneRS0qjAXBBBLhs+7AspHircMFAByEabF8j/ZoAijyA2BZWXEiroA4BIZyvTZ</w:t>
      </w:r>
    </w:p>
    <w:p>
      <w:pPr>
        <w:pStyle w:val="PreformattedText"/>
        <w:bidi w:val="0"/>
        <w:spacing w:before="0" w:after="0"/>
        <w:jc w:val="left"/>
        <w:rPr/>
      </w:pPr>
      <w:r>
        <w:rPr/>
        <w:t>vfHcr8scfQn/xyxXo6kBxnjH7YqTt+0ZDS/wAstui7woxUnSPYDOXjKooZkdFPj3YjOWC7beWw49v2</w:t>
      </w:r>
    </w:p>
    <w:p>
      <w:pPr>
        <w:pStyle w:val="PreformattedText"/>
        <w:bidi w:val="0"/>
        <w:spacing w:before="0" w:after="0"/>
        <w:jc w:val="left"/>
        <w:rPr/>
      </w:pPr>
      <w:r>
        <w:rPr/>
        <w:t>Zv4YvfdnlW10zcEb3m8dYGwgRmdhldIQERBG652DgZkZijZGcj/m4t52W2t5UAvbuaEVmJFaNxGowz</w:t>
      </w:r>
    </w:p>
    <w:p>
      <w:pPr>
        <w:pStyle w:val="PreformattedText"/>
        <w:bidi w:val="0"/>
        <w:spacing w:before="0" w:after="0"/>
        <w:jc w:val="left"/>
        <w:rPr/>
      </w:pPr>
      <w:r>
        <w:rPr/>
        <w:t>lI2T4hd1BKkiMhv0/svfuOBLAgezHwN101aROrCksYzG5fVcxMUyD3eURDOFyuPfb5fp4ydo4vbemz</w:t>
      </w:r>
    </w:p>
    <w:p>
      <w:pPr>
        <w:pStyle w:val="PreformattedText"/>
        <w:bidi w:val="0"/>
        <w:spacing w:before="0" w:after="0"/>
        <w:jc w:val="left"/>
        <w:rPr/>
      </w:pPr>
      <w:r>
        <w:rPr/>
        <w:t>SHDI4hvFNcfU+HDR+U0bKWEbCZvCOUgsRFsQ0h2w24JwwZNF22+Zv/kxQNvXIaqbT2/9g2/gVAODD8</w:t>
      </w:r>
    </w:p>
    <w:p>
      <w:pPr>
        <w:pStyle w:val="PreformattedText"/>
        <w:bidi w:val="0"/>
        <w:spacing w:before="0" w:after="0"/>
        <w:jc w:val="left"/>
        <w:rPr/>
      </w:pPr>
      <w:r>
        <w:rPr/>
        <w:t>valDdHLEx4RQTp2JnBKtGgBAxNIQSB+NW/048nNrnu/D2p6NCnRnkjOsb05wD5NqGiIDyMGIyCDjPt</w:t>
      </w:r>
    </w:p>
    <w:p>
      <w:pPr>
        <w:pStyle w:val="PreformattedText"/>
        <w:bidi w:val="0"/>
        <w:spacing w:before="0" w:after="0"/>
        <w:jc w:val="left"/>
        <w:rPr/>
      </w:pPr>
      <w:r>
        <w:rPr/>
        <w:t>lO3Ak7wN8vahBQwI64Ewps0gj2VAJoj1FUlgoWRTkBiwfbYMM4XPx8uFrcX5YmyAtcQhggQKzbMgbK</w:t>
      </w:r>
    </w:p>
    <w:p>
      <w:pPr>
        <w:pStyle w:val="PreformattedText"/>
        <w:bidi w:val="0"/>
        <w:spacing w:before="0" w:after="0"/>
        <w:jc w:val="left"/>
        <w:rPr/>
      </w:pPr>
      <w:r>
        <w:rPr/>
        <w:t>iP7lMpR3DwsAO/UCg4JJEmf0tqQAGp188RBhlMidanCxl5WZyy7ALhgdofqVzh2/8A1ZVifEniemOW</w:t>
      </w:r>
    </w:p>
    <w:p>
      <w:pPr>
        <w:pStyle w:val="PreformattedText"/>
        <w:bidi w:val="0"/>
        <w:spacing w:before="0" w:after="0"/>
        <w:jc w:val="left"/>
        <w:rPr/>
      </w:pPr>
      <w:r>
        <w:rPr/>
        <w:t>0jcjh1iWTZwpEJGo2jljcppGCuDGvaNe+XwO5yhUsfl5eidCklKRviLWnFdLAF6yjh/wZZNqQmniLG</w:t>
      </w:r>
    </w:p>
    <w:p>
      <w:pPr>
        <w:pStyle w:val="PreformattedText"/>
        <w:bidi w:val="0"/>
        <w:spacing w:before="0" w:after="0"/>
        <w:jc w:val="left"/>
        <w:rPr/>
      </w:pPr>
      <w:r>
        <w:rPr/>
        <w:t>RjI8aM+d4ykRVlweplYdlXAbtsufbXj1fofWgjasW7U846Sx9K1rWveSSEAb4jJmwFIVxI2THspWMn</w:t>
      </w:r>
    </w:p>
    <w:p>
      <w:pPr>
        <w:pStyle w:val="PreformattedText"/>
        <w:bidi w:val="0"/>
        <w:spacing w:before="0" w:after="0"/>
        <w:jc w:val="left"/>
        <w:rPr/>
      </w:pPr>
      <w:r>
        <w:rPr/>
        <w:t>BidFYEE5HuvG7Moqx1uDMsVy5V/FI3Ro1BChGYdVNiF3fUKDqPbhQTxuOVuaR+5Eqr5d0EiQgKrFS5</w:t>
      </w:r>
    </w:p>
    <w:p>
      <w:pPr>
        <w:pStyle w:val="PreformattedText"/>
        <w:bidi w:val="0"/>
        <w:spacing w:before="0" w:after="0"/>
        <w:jc w:val="left"/>
        <w:rPr/>
      </w:pPr>
      <w:r>
        <w:rPr/>
        <w:t>ILx7YHZF17+5AYcZXSZAo1CTew8rNHYBesoA4kfpKnuxJMrmWLXVysZXQRsjKVGmfsqpKgOMbM3bjx</w:t>
      </w:r>
    </w:p>
    <w:p>
      <w:pPr>
        <w:pStyle w:val="PreformattedText"/>
        <w:bidi w:val="0"/>
        <w:spacing w:before="0" w:after="0"/>
        <w:jc w:val="left"/>
        <w:rPr/>
      </w:pPr>
      <w:r>
        <w:rPr/>
        <w:t>XplQahJIHNuz1Xoljii69neleTmU1JIZ8CR2YsVct4Irs+3cHtnUdtvLx448ixInUC1hbhH2zvrJkf</w:t>
      </w:r>
    </w:p>
    <w:p>
      <w:pPr>
        <w:pStyle w:val="PreformattedText"/>
        <w:bidi w:val="0"/>
        <w:spacing w:before="0" w:after="0"/>
        <w:jc w:val="left"/>
        <w:rPr/>
      </w:pPr>
      <w:r>
        <w:rPr/>
        <w:t>Us8jHZIQ8jDUAY1LAEELnIwBs39PGp0ZYVlIJvfqlDpBb0ibjd8UsOikkKBQrhk2lx1QMK2WLksoAH</w:t>
      </w:r>
    </w:p>
    <w:p>
      <w:pPr>
        <w:pStyle w:val="PreformattedText"/>
        <w:bidi w:val="0"/>
        <w:spacing w:before="0" w:after="0"/>
        <w:jc w:val="left"/>
        <w:rPr/>
      </w:pPr>
      <w:r>
        <w:rPr/>
        <w:t>fsD+M++3Hoezm6IrC15x1UNqVFjbFfki1TIjFVIHgyNMrFEYKpYydBFbbBPv7jXv2+V1VUnHK95QsQ</w:t>
      </w:r>
    </w:p>
    <w:p>
      <w:pPr>
        <w:pStyle w:val="PreformattedText"/>
        <w:bidi w:val="0"/>
        <w:spacing w:before="0" w:after="0"/>
        <w:jc w:val="left"/>
        <w:rPr/>
      </w:pPr>
      <w:r>
        <w:rPr/>
        <w:t>BeOMGzCN1cdNVD9QElnWVVWRNihz22ywA/Vtrxaoi7J3f5lV8rtiN5fo8/jJpZJpx0htnUsWYrHJ00</w:t>
      </w:r>
    </w:p>
    <w:p>
      <w:pPr>
        <w:pStyle w:val="PreformattedText"/>
        <w:bidi w:val="0"/>
        <w:spacing w:before="0" w:after="0"/>
        <w:jc w:val="left"/>
        <w:rPr/>
      </w:pPr>
      <w:r>
        <w:rPr/>
        <w:t>QhEPUB7jHx7KfyW47ToJrG3ZE4vptQSr8oH2yeq7JoHjcexjVeooQKMsSw7SKToe/cj9Py47JQCApH</w:t>
      </w:r>
    </w:p>
    <w:p>
      <w:pPr>
        <w:pStyle w:val="PreformattedText"/>
        <w:bidi w:val="0"/>
        <w:spacing w:before="0" w:after="0"/>
        <w:jc w:val="left"/>
        <w:rPr/>
      </w:pPr>
      <w:r>
        <w:rPr/>
        <w:t>N9PyTk8TkdNPPZjhTdXc4bDygCUlQYmHdhKHbsHCAqyjxw3txJgg77+1JhlxIPv/X/AFh00rPCShkm</w:t>
      </w:r>
    </w:p>
    <w:p>
      <w:pPr>
        <w:pStyle w:val="PreformattedText"/>
        <w:bidi w:val="0"/>
        <w:spacing w:before="0" w:after="0"/>
        <w:jc w:val="left"/>
        <w:rPr/>
      </w:pPr>
      <w:r>
        <w:rPr/>
        <w:t>1fKs8eQAVUoCmg2jGmFbHiO/xPAsuuYBa0lIsobvkauFRLswkcnMiHyYbuybSIolC4g77DGSuGAzxy</w:t>
      </w:r>
    </w:p>
    <w:p>
      <w:pPr>
        <w:pStyle w:val="PreformattedText"/>
        <w:bidi w:val="0"/>
        <w:spacing w:before="0" w:after="0"/>
        <w:jc w:val="left"/>
        <w:rPr/>
      </w:pPr>
      <w:r>
        <w:rPr/>
        <w:t>/Sp3mUnS86foxRgGUa28/O9qV5zDPL0Z4/vLK4MnTdmZRKW3MMsmQA2mwz3U6Z8cNx5/04RiLbuvn5</w:t>
      </w:r>
    </w:p>
    <w:p>
      <w:pPr>
        <w:pStyle w:val="PreformattedText"/>
        <w:bidi w:val="0"/>
        <w:spacing w:before="0" w:after="0"/>
        <w:jc w:val="left"/>
        <w:rPr/>
      </w:pPr>
      <w:r>
        <w:rPr/>
        <w:t>06zosMHJChhaVgk5lqdgmqhXBFR9tVBTdtgWAKkBuyhu7fpzxyIFzYdc6SO8MzBEdQy7sSkceoWOUa</w:t>
      </w:r>
    </w:p>
    <w:p>
      <w:pPr>
        <w:pStyle w:val="PreformattedText"/>
        <w:bidi w:val="0"/>
        <w:spacing w:before="0" w:after="0"/>
        <w:jc w:val="left"/>
        <w:rPr/>
      </w:pPr>
      <w:r>
        <w:rPr/>
        <w:t>5ZypPVQgZAP5/5eJgoGoEidr3AOi8ZZHL00jKQAjosqDsqxsGSPYvGCn3WY9j/APw/P48d50DY02vZ</w:t>
      </w:r>
    </w:p>
    <w:p>
      <w:pPr>
        <w:pStyle w:val="PreformattedText"/>
        <w:bidi w:val="0"/>
        <w:spacing w:before="0" w:after="0"/>
        <w:jc w:val="left"/>
        <w:rPr/>
      </w:pPr>
      <w:r>
        <w:rPr/>
        <w:t>gv8Ab+s4/pYE1xiN5v7pZEFS8sWRjeVIhIB3ZnUktGVOSZAgwMAq3sNdeN8leoWmdrkMpioqJFRkAA</w:t>
      </w:r>
    </w:p>
    <w:p>
      <w:pPr>
        <w:pStyle w:val="PreformattedText"/>
        <w:bidi w:val="0"/>
        <w:spacing w:before="0" w:after="0"/>
        <w:jc w:val="left"/>
        <w:rPr/>
      </w:pPr>
      <w:r>
        <w:rPr/>
        <w:t>TIWSRcmRh0m1jdThWyuoO3clWYcV6ouLcuksU24rc38+fXGr6jCsMlotVUqFXpw5btjuCzq5YFvzth</w:t>
      </w:r>
    </w:p>
    <w:p>
      <w:pPr>
        <w:pStyle w:val="PreformattedText"/>
        <w:bidi w:val="0"/>
        <w:spacing w:before="0" w:after="0"/>
        <w:jc w:val="left"/>
        <w:rPr/>
      </w:pPr>
      <w:r>
        <w:rPr/>
        <w:t>dgueM+rwPaFpeo3sml8j9Ma6ivlSJojF1USQOsGSuNCxJkdGGCwLd121Oc8ZG0MSrafDNWkgdxc9cp</w:t>
      </w:r>
    </w:p>
    <w:p>
      <w:pPr>
        <w:pStyle w:val="PreformattedText"/>
        <w:bidi w:val="0"/>
        <w:spacing w:before="0" w:after="0"/>
        <w:jc w:val="left"/>
        <w:rPr/>
      </w:pPr>
      <w:r>
        <w:rPr/>
        <w:t>3ma5Tx1LEB+tJoiRxOCugcjMTMAToncnsQT7ntx4x+0aW29yxuzfQJ6R0Q3/2VO3BfskVa4OQEZ0bp</w:t>
      </w:r>
    </w:p>
    <w:p>
      <w:pPr>
        <w:pStyle w:val="PreformattedText"/>
        <w:bidi w:val="0"/>
        <w:spacing w:before="0" w:after="0"/>
        <w:jc w:val="left"/>
        <w:rPr/>
      </w:pPr>
      <w:r>
        <w:rPr/>
        <w:t>hidAI+kN+oDh+7FgV2XJJO2Dxz/J67zUAJ90A91nOvUbDDBVyqBZVYB2ZSMb7gL+xHx4PTl9UIoQuQ</w:t>
      </w:r>
    </w:p>
    <w:p>
      <w:pPr>
        <w:pStyle w:val="PreformattedText"/>
        <w:bidi w:val="0"/>
        <w:spacing w:before="0" w:after="0"/>
        <w:jc w:val="left"/>
        <w:rPr/>
      </w:pPr>
      <w:r>
        <w:rPr/>
        <w:t>OS+ebujrZrjN9Q2FXITzctIQskDKyoixOSihJMkPnP/NrxpdFa7VTxUXvurKW2/wDgqXO7aW/brnKE</w:t>
      </w:r>
    </w:p>
    <w:p>
      <w:pPr>
        <w:pStyle w:val="PreformattedText"/>
        <w:bidi w:val="0"/>
        <w:spacing w:before="0" w:after="0"/>
        <w:jc w:val="left"/>
        <w:rPr/>
      </w:pPr>
      <w:r>
        <w:rPr/>
        <w:t>iLK64VlVWKiQ7Z2LIFzBhVU5BJ811+XHunRg/hITutaeZbaP4hHDui+O5E5i3GpXyVmKoryOSzbhQd</w:t>
      </w:r>
    </w:p>
    <w:p>
      <w:pPr>
        <w:pStyle w:val="PreformattedText"/>
        <w:bidi w:val="0"/>
        <w:spacing w:before="0" w:after="0"/>
        <w:jc w:val="left"/>
        <w:rPr/>
      </w:pPr>
      <w:r>
        <w:rPr/>
        <w:t>i6sD7664zt5cbS2sLcJkEm5uN68WxV031MOdW2lId+k5ZtnOqsTnPZUxnJx5H+ri3s6gNTPccpUrHd</w:t>
      </w:r>
    </w:p>
    <w:p>
      <w:pPr>
        <w:pStyle w:val="PreformattedText"/>
        <w:bidi w:val="0"/>
        <w:spacing w:before="0" w:after="0"/>
        <w:jc w:val="left"/>
        <w:rPr/>
      </w:pPr>
      <w:r>
        <w:rPr/>
        <w:t>qAnqk7oa0hQ8sm4fCM5VMAqcxo6rg9IHsJM+7d/HHHoWxLakgYZaTgtpINdxbdvljHZq1RTkMwCsTJ</w:t>
      </w:r>
    </w:p>
    <w:p>
      <w:pPr>
        <w:pStyle w:val="PreformattedText"/>
        <w:bidi w:val="0"/>
        <w:spacing w:before="0" w:after="0"/>
        <w:jc w:val="left"/>
        <w:rPr/>
      </w:pPr>
      <w:r>
        <w:rPr/>
        <w:t>orFC3gSdz/AOGpYeOhxquWbi2yKFPrEgUAleC49XtSH1FaS8hL/qjO3SHSYmMsiSLqN9PwrHGfIbbY</w:t>
      </w:r>
    </w:p>
    <w:p>
      <w:pPr>
        <w:pStyle w:val="PreformattedText"/>
        <w:bidi w:val="0"/>
        <w:spacing w:before="0" w:after="0"/>
        <w:jc w:val="left"/>
        <w:rPr/>
      </w:pPr>
      <w:r>
        <w:rPr/>
        <w:t>45LbU/jP3GdXsD40UXmy+b8uX6LENVc0hCSzyJFSBW3eSeKCJJdW6klTsQUQRjKgdl+S8UKhREyquK</w:t>
      </w:r>
    </w:p>
    <w:p>
      <w:pPr>
        <w:pStyle w:val="PreformattedText"/>
        <w:bidi w:val="0"/>
        <w:spacing w:before="0" w:after="0"/>
        <w:jc w:val="left"/>
        <w:rPr/>
      </w:pPr>
      <w:r>
        <w:rPr/>
        <w:t>aIOYtioXxM3s801EV2dRTU1H5VC7zE+yOaaK+tH8RlbVS1nJvp7JIwqHFuq7+k7NNWyyeE1HbAGBgp</w:t>
      </w:r>
    </w:p>
    <w:p>
      <w:pPr>
        <w:pStyle w:val="PreformattedText"/>
        <w:bidi w:val="0"/>
        <w:spacing w:before="0" w:after="0"/>
        <w:jc w:val="left"/>
        <w:rPr/>
      </w:pPr>
      <w:r>
        <w:rPr/>
        <w:t>lCYkmAHbKjTPHzp+3n/yadobauhv2cq//bWZK21ePqKUO5Or0vFuzuz3H9j/AP4/WgtDpXp6n/8Ac7</w:t>
      </w:r>
    </w:p>
    <w:p>
      <w:pPr>
        <w:pStyle w:val="PreformattedText"/>
        <w:bidi w:val="0"/>
        <w:spacing w:before="0" w:after="0"/>
        <w:jc w:val="left"/>
        <w:rPr/>
      </w:pPr>
      <w:r>
        <w:rPr/>
        <w:t>r0tm7KeE1vEesJyjtZNNeK6OlstgmuT1E6xVE1Pa+ZKKlSKS4S3m4RS1FrzKh/4arrBDVCMDtHHSsp</w:t>
      </w:r>
    </w:p>
    <w:p>
      <w:pPr>
        <w:pStyle w:val="PreformattedText"/>
        <w:bidi w:val="0"/>
        <w:spacing w:before="0" w:after="0"/>
        <w:jc w:val="left"/>
        <w:rPr/>
      </w:pPr>
      <w:r>
        <w:rPr/>
        <w:t>Y+z+I8TkWxtPXOFr8V3f7fPZkt5T5Ymqaalu/MC0dipYozJLauq1NX0VrQvI1VcJu7wNUumGpcpVTs</w:t>
      </w:r>
    </w:p>
    <w:p>
      <w:pPr>
        <w:pStyle w:val="PreformattedText"/>
        <w:bidi w:val="0"/>
        <w:spacing w:before="0" w:after="0"/>
        <w:jc w:val="left"/>
        <w:rPr/>
      </w:pPr>
      <w:r>
        <w:rPr/>
        <w:t>3UqmjR4oliKmzEdvhJRYjXd7/Pk9pt2WhHZI9BdaqM09pqpFpeVrNUPPT098giracfVilpo42q4WqZ</w:t>
      </w:r>
    </w:p>
    <w:p>
      <w:pPr>
        <w:pStyle w:val="PreformattedText"/>
        <w:bidi w:val="0"/>
        <w:spacing w:before="0" w:after="0"/>
        <w:jc w:val="left"/>
        <w:rPr/>
      </w:pPr>
      <w:r>
        <w:rPr/>
        <w:t>FpoKWlJSSqkRKr6gI68AtzuKdb8fX57+qSkaBxuoeF+B+j+XtR1vvNnVR4LNZLPyXS0001ur7jNI9x</w:t>
      </w:r>
    </w:p>
    <w:p>
      <w:pPr>
        <w:pStyle w:val="PreformattedText"/>
        <w:bidi w:val="0"/>
        <w:spacing w:before="0" w:after="0"/>
        <w:jc w:val="left"/>
        <w:rPr/>
      </w:pPr>
      <w:r>
        <w:rPr/>
        <w:t>/m38tMsN1oTb7eOpea9LhUTA1uaOnhqU6VNEdWk40qVNgiI5NY83nzeVquNy4XW+vkfm8XLIVRfSa1</w:t>
      </w:r>
    </w:p>
    <w:p>
      <w:pPr>
        <w:pStyle w:val="PreformattedText"/>
        <w:bidi w:val="0"/>
        <w:spacing w:before="0" w:after="0"/>
        <w:jc w:val="left"/>
        <w:rPr/>
      </w:pPr>
      <w:r>
        <w:rPr/>
        <w:t>5p7BX3ykMlJRG734pQUEE1VHpLLU61cgp6BVlaNFaomlLMjqFOV4s1DcAZcvZEgTXO/V9VYGo9QuW7</w:t>
      </w:r>
    </w:p>
    <w:p>
      <w:pPr>
        <w:pStyle w:val="PreformattedText"/>
        <w:bidi w:val="0"/>
        <w:spacing w:before="0" w:after="0"/>
        <w:jc w:val="left"/>
        <w:rPr/>
      </w:pPr>
      <w:r>
        <w:rPr/>
        <w:t>I0Ewi5RjCPV2o0woqa61lTcKWAQzW5oYY3eliXfO0zIGEmXdjxDu6nXe9cNcb8oup7pVPNvNZu3Qnk</w:t>
      </w:r>
    </w:p>
    <w:p>
      <w:pPr>
        <w:pStyle w:val="PreformattedText"/>
        <w:bidi w:val="0"/>
        <w:spacing w:before="0" w:after="0"/>
        <w:jc w:val="left"/>
        <w:rPr/>
      </w:pPr>
      <w:r>
        <w:rPr/>
        <w:t>ooLRY6cU0tvs1qpXuNxu1RDStLS0UFFHHDJcaGmqHpZT13jolqJlwjuwPDgAhr8LR+VGscR58iV9df</w:t>
      </w:r>
    </w:p>
    <w:p>
      <w:pPr>
        <w:pStyle w:val="PreformattedText"/>
        <w:bidi w:val="0"/>
        <w:spacing w:before="0" w:after="0"/>
        <w:jc w:val="left"/>
        <w:rPr/>
      </w:pPr>
      <w:r>
        <w:rPr/>
        <w:t>UO1UksUXMX01fdDAZzb6mL/ePnOaQyGGkp6utpmjo+UWZpKdWgWKpnJlCJANNuDqIgW77ht2YC2Yix</w:t>
      </w:r>
    </w:p>
    <w:p>
      <w:pPr>
        <w:pStyle w:val="PreformattedText"/>
        <w:bidi w:val="0"/>
        <w:spacing w:before="0" w:after="0"/>
        <w:jc w:val="left"/>
        <w:rPr/>
      </w:pPr>
      <w:r>
        <w:rPr/>
        <w:t>0+sf8SOXfmCxUNZWJURWqgv81KifyL66ntq2SrQxK1LVc7GGcGu6vRK0hpYHVmcTVQ+C5jsxVqgUsn</w:t>
      </w:r>
    </w:p>
    <w:p>
      <w:pPr>
        <w:pStyle w:val="PreformattedText"/>
        <w:bidi w:val="0"/>
        <w:spacing w:before="0" w:after="0"/>
        <w:jc w:val="left"/>
        <w:rPr/>
      </w:pPr>
      <w:r>
        <w:rPr/>
        <w:t>24+6WsKZvc623ere+Ls+77ZDrrcueKuBqB2v8AavoENVTUvR6FiqJW1NRU22e3I8M1eVdi2zkTiQvE</w:t>
      </w:r>
    </w:p>
    <w:p>
      <w:pPr>
        <w:pStyle w:val="PreformattedText"/>
        <w:bidi w:val="0"/>
        <w:spacing w:before="0" w:after="0"/>
        <w:jc w:val="left"/>
        <w:rPr/>
      </w:pPr>
      <w:r>
        <w:rPr/>
        <w:t>+2yNGNoSyNYY8unMvxCRk64qu97X+sj9u5r56tktM89qsVbDXNLDRVF1q7NQ1SCJUbrUd4p4kaCdUK</w:t>
      </w:r>
    </w:p>
    <w:p>
      <w:pPr>
        <w:pStyle w:val="PreformattedText"/>
        <w:bidi w:val="0"/>
        <w:spacing w:before="0" w:after="0"/>
        <w:jc w:val="left"/>
        <w:rPr/>
      </w:pPr>
      <w:r>
        <w:rPr/>
        <w:t>Mes77bYMR78ODRVbq5YfDGLMSqlPpKr96Pa8+erFKlRHy3zLRLBNCsrWysq+Wa+pqIoZGSRaY29JKe</w:t>
      </w:r>
    </w:p>
    <w:p>
      <w:pPr>
        <w:pStyle w:val="PreformattedText"/>
        <w:bidi w:val="0"/>
        <w:spacing w:before="0" w:after="0"/>
        <w:jc w:val="left"/>
        <w:rPr/>
      </w:pPr>
      <w:r>
        <w:rPr/>
        <w:t>tZFdnWMLFUBBt0mIzwF6Fg1amCfFbzjDNR72p/aw/SKbbd/VyoqIp7nWcsQwvTK61NxmgtkpgiZhGI</w:t>
      </w:r>
    </w:p>
    <w:p>
      <w:pPr>
        <w:pStyle w:val="PreformattedText"/>
        <w:bidi w:val="0"/>
        <w:spacing w:before="0" w:after="0"/>
        <w:jc w:val="left"/>
        <w:rPr/>
      </w:pPr>
      <w:r>
        <w:rPr/>
        <w:t>50typK7Z77GRtfk4bXhEbMTdbpfvEkWpVB1pDc8LeVg6i8cwGrqIbnX8oXKpM9KQlLzBa6SOsWRTIq</w:t>
      </w:r>
    </w:p>
    <w:p>
      <w:pPr>
        <w:pStyle w:val="PreformattedText"/>
        <w:bidi w:val="0"/>
        <w:spacing w:before="0" w:after="0"/>
        <w:jc w:val="left"/>
        <w:rPr/>
      </w:pPr>
      <w:r>
        <w:rPr/>
        <w:t>rUyWjQaj7ZUNsR3b9PAVdkQgOK3N7MnG1EbrUsNfEsckv9kREg5j5D5qipWjeRqzkupt/M1H1YGWOF</w:t>
      </w:r>
    </w:p>
    <w:p>
      <w:pPr>
        <w:pStyle w:val="PreformattedText"/>
        <w:bidi w:val="0"/>
        <w:spacing w:before="0" w:after="0"/>
        <w:jc w:val="left"/>
        <w:rPr/>
      </w:pPr>
      <w:r>
        <w:rPr/>
        <w:t>69aJ45UpEY9g65Jbs+BrxAuzMAWSstl8RZfqwztFFyoZGUHuXLH4o0jmb01grKgzT8x2KWUP8ARGth</w:t>
      </w:r>
    </w:p>
    <w:p>
      <w:pPr>
        <w:pStyle w:val="PreformattedText"/>
        <w:bidi w:val="0"/>
        <w:spacing w:before="0" w:after="0"/>
        <w:jc w:val="left"/>
        <w:rPr/>
      </w:pPr>
      <w:r>
        <w:rPr/>
        <w:t>ulC8pRlaOoljuFrlWmQOGU+YDanyxjiFqG06sgVgO7HH80nWpshH/wCEYtbr/wBlljWOr5KvVPMtua</w:t>
      </w:r>
    </w:p>
    <w:p>
      <w:pPr>
        <w:pStyle w:val="PreformattedText"/>
        <w:bidi w:val="0"/>
        <w:spacing w:before="0" w:after="0"/>
        <w:jc w:val="left"/>
        <w:rPr/>
      </w:pPr>
      <w:r>
        <w:rPr/>
        <w:t>ouNUsMMgq7ZcbbNcaVt/IotJU08hhlcsBqr4P6fxxAVqKXLkSdRSe4psW/H7sXfyGxw1VyeW6UlJMY</w:t>
      </w:r>
    </w:p>
    <w:p>
      <w:pPr>
        <w:pStyle w:val="PreformattedText"/>
        <w:bidi w:val="0"/>
        <w:spacing w:before="0" w:after="0"/>
        <w:jc w:val="left"/>
        <w:rPr/>
      </w:pPr>
      <w:r>
        <w:rPr/>
        <w:t>Xc03N1rRItlJ6rQVE1FA/UZDklJR28/Ju/ACrliNLL3amGUaxsQp9rSSG2cuUE6GShjtU9BV08aSUF</w:t>
      </w:r>
    </w:p>
    <w:p>
      <w:pPr>
        <w:pStyle w:val="PreformattedText"/>
        <w:bidi w:val="0"/>
        <w:spacing w:before="0" w:after="0"/>
        <w:jc w:val="left"/>
        <w:rPr/>
      </w:pPr>
      <w:r>
        <w:rPr/>
        <w:t>r5pu9TC06p2aC33etr403bUgx9MrkYUL24kNRHYAIVPySMJVS5DZK3y/1j9T26o5W1joKLnC1iqoJq</w:t>
      </w:r>
    </w:p>
    <w:p>
      <w:pPr>
        <w:pStyle w:val="PreformattedText"/>
        <w:bidi w:val="0"/>
        <w:spacing w:before="0" w:after="0"/>
        <w:jc w:val="left"/>
        <w:rPr/>
      </w:pPr>
      <w:r>
        <w:rPr/>
        <w:t>SvkqVFbTdJ2V3MVqkp5qLpJMyq2Gjkx5+D9uBY5ZABW+bvfWho3o8AWK/F/bwks5ZuEkbVFCotsiVN</w:t>
      </w:r>
    </w:p>
    <w:p>
      <w:pPr>
        <w:pStyle w:val="PreformattedText"/>
        <w:bidi w:val="0"/>
        <w:spacing w:before="0" w:after="0"/>
        <w:jc w:val="left"/>
        <w:rPr/>
      </w:pPr>
      <w:r>
        <w:rPr/>
        <w:t>KlR9AQ1kkufQwqyRQVSz0TVMY2Ln/h5NGCq6504rMEAuN0qZaQObqAGVvm/jp+Ec/p+TJKeQ80sIaW</w:t>
      </w:r>
    </w:p>
    <w:p>
      <w:pPr>
        <w:pStyle w:val="PreformattedText"/>
        <w:bidi w:val="0"/>
        <w:spacing w:before="0" w:after="0"/>
        <w:jc w:val="left"/>
        <w:rPr/>
      </w:pPr>
      <w:r>
        <w:rPr/>
        <w:t>Fi0t03qbpFQ19RIwiSS40JWotjsQAzJXLGreyt8eCIaoLIwZj2eXKIMqjUlR9b/r9MkNJyLbxJQ3bl</w:t>
      </w:r>
    </w:p>
    <w:p>
      <w:pPr>
        <w:pStyle w:val="PreformattedText"/>
        <w:bidi w:val="0"/>
        <w:spacing w:before="0" w:after="0"/>
        <w:jc w:val="left"/>
        <w:rPr/>
      </w:pPr>
      <w:r>
        <w:rPr/>
        <w:t>C609VWMXnpamOtpK+Cqpky003NFutvSS4sg8Fmq4IaiTZQ1S5VW4hdwpCMmTeeEmCndcNu9/8Acvf7</w:t>
      </w:r>
    </w:p>
    <w:p>
      <w:pPr>
        <w:pStyle w:val="PreformattedText"/>
        <w:bidi w:val="0"/>
        <w:spacing w:before="0" w:after="0"/>
        <w:jc w:val="left"/>
        <w:rPr/>
      </w:pPr>
      <w:r>
        <w:rPr/>
        <w:t>8ffBVvOVZabxbqbnWintce8c9t575MeugYSqywhKm27h0hBRRvSMs6P84pQuWBQj02VNW8B8/jp7Um</w:t>
      </w:r>
    </w:p>
    <w:p>
      <w:pPr>
        <w:pStyle w:val="PreformattedText"/>
        <w:bidi w:val="0"/>
        <w:spacing w:before="0" w:after="0"/>
        <w:jc w:val="left"/>
        <w:rPr/>
      </w:pPr>
      <w:r>
        <w:rPr/>
        <w:t>zXMBmxHiX+3+mst+pv9fdJLTW8026289crUsKx8o+rPKFxaHnLlwrLP1OV71dNF3ZXkl3hr4E28EIL</w:t>
      </w:r>
    </w:p>
    <w:p>
      <w:pPr>
        <w:pStyle w:val="PreformattedText"/>
        <w:bidi w:val="0"/>
        <w:spacing w:before="0" w:after="0"/>
        <w:jc w:val="left"/>
        <w:rPr/>
      </w:pPr>
      <w:r>
        <w:rPr/>
        <w:t>4YwHZyFIoE0XbnRrYH2sfy2ltqhunpP4qLwrI2+vsf4M2D5YWgkprleeXJautoam1PHU3GzVBgu0Mh</w:t>
      </w:r>
    </w:p>
    <w:p>
      <w:pPr>
        <w:pStyle w:val="PreformattedText"/>
        <w:bidi w:val="0"/>
        <w:spacing w:before="0" w:after="0"/>
        <w:jc w:val="left"/>
        <w:rPr/>
      </w:pPr>
      <w:r>
        <w:rPr/>
        <w:t>ZEp5OaeV68Dows7QxzlGWnqTo8ekoV1xtqHo6q0K62NNu1yn4H8sPdNWjatTapTOQYcy8b9Wafm7J0</w:t>
      </w:r>
    </w:p>
    <w:p>
      <w:pPr>
        <w:pStyle w:val="PreformattedText"/>
        <w:bidi w:val="0"/>
        <w:spacing w:before="0" w:after="0"/>
        <w:jc w:val="left"/>
        <w:rPr/>
      </w:pPr>
      <w:r>
        <w:rPr/>
        <w:t>k1svKtsvlyjq7fzfDyPz9eKSGSneWea48g84XYO0LFbrL2sF0UtJFNQXhAsavvBNGqJLxA9SoqWSmN</w:t>
      </w:r>
    </w:p>
    <w:p>
      <w:pPr>
        <w:pStyle w:val="PreformattedText"/>
        <w:bidi w:val="0"/>
        <w:spacing w:before="0" w:after="0"/>
        <w:jc w:val="left"/>
        <w:rPr/>
      </w:pPr>
      <w:r>
        <w:rPr/>
        <w:t>o2VTv9moi+7tL2skklNCpsrmnWf5yFvU3UfEr/ACSRzWDmjla/VvLvMthuNBzfLU2+qjtlwqrgvL/M</w:t>
      </w:r>
    </w:p>
    <w:p>
      <w:pPr>
        <w:pStyle w:val="PreformattedText"/>
        <w:bidi w:val="0"/>
        <w:spacing w:before="0" w:after="0"/>
        <w:jc w:val="left"/>
        <w:rPr/>
      </w:pPr>
      <w:r>
        <w:rPr/>
        <w:t>9TSOaiguvL3MVupkqbPz3SK8zW+4UriohgbEorKZXicEqbNXDV6Lj0PDTmTssGU8yN1g7vwtJmBVgt</w:t>
      </w:r>
    </w:p>
    <w:p>
      <w:pPr>
        <w:pStyle w:val="PreformattedText"/>
        <w:bidi w:val="0"/>
        <w:spacing w:before="0" w:after="0"/>
        <w:jc w:val="left"/>
        <w:rPr/>
      </w:pPr>
      <w:r>
        <w:rPr/>
        <w:t>RMq3NZsrP7QI7Y6m5l7WXLJxynOtYL1zGK+Llu4WyWOg59rLzZ6Pq2a61jH+SXb1msPL9HEbPynd11</w:t>
      </w:r>
    </w:p>
    <w:p>
      <w:pPr>
        <w:pStyle w:val="PreformattedText"/>
        <w:bidi w:val="0"/>
        <w:spacing w:before="0" w:after="0"/>
        <w:jc w:val="left"/>
        <w:rPr/>
      </w:pPr>
      <w:r>
        <w:rPr/>
        <w:t>pY+fuWkktlRLIov1DFVrUbucc0pUz6RWVsOOuPEIx61//Ivr3Na0SKd9xvNfVX7LN47dluzUTdPaGW</w:t>
      </w:r>
    </w:p>
    <w:p>
      <w:pPr>
        <w:pStyle w:val="PreformattedText"/>
        <w:bidi w:val="0"/>
        <w:spacing w:before="0" w:after="0"/>
        <w:jc w:val="left"/>
        <w:rPr/>
      </w:pPr>
      <w:r>
        <w:rPr/>
        <w:t>Uhl0/h3o79W3Ln/wBH6ZrZzBytC149X/Ra43yJ7rXmjCK/Mnps1M//ABVY9HK4WopJp6WupWTqJpUI</w:t>
      </w:r>
    </w:p>
    <w:p>
      <w:pPr>
        <w:pStyle w:val="PreformattedText"/>
        <w:bidi w:val="0"/>
        <w:spacing w:before="0" w:after="0"/>
        <w:jc w:val="left"/>
        <w:rPr/>
      </w:pPr>
      <w:r>
        <w:rPr/>
        <w:t>6SN0yNndNm2n/wBwxp1l5ELdl27su/VWkQ6LsDWonKlffpHj8mPK3hZdH5e1HLkL1D5Ggq7bynVcoc</w:t>
      </w:r>
    </w:p>
    <w:p>
      <w:pPr>
        <w:pStyle w:val="PreformattedText"/>
        <w:bidi w:val="0"/>
        <w:spacing w:before="0" w:after="0"/>
        <w:jc w:val="left"/>
        <w:rPr/>
      </w:pPr>
      <w:r>
        <w:rPr/>
        <w:t>r3u03pnsdq5ntSizNfbOKhbhaLHeLC3QreXOc6KTpwlKWSKemqre09NMFmmglmo7OGpH94qtT2m923</w:t>
      </w:r>
    </w:p>
    <w:p>
      <w:pPr>
        <w:pStyle w:val="PreformattedText"/>
        <w:bidi w:val="0"/>
        <w:spacing w:before="0" w:after="0"/>
        <w:jc w:val="left"/>
        <w:rPr/>
      </w:pPr>
      <w:r>
        <w:rPr/>
        <w:t>ssMuLKeDIeyeWQsVRlWmgqU23UYaZrzBWXmDr2seVox+s3pRS23mC2epfJh/3brayRbRc/Vi21jW+6</w:t>
      </w:r>
    </w:p>
    <w:p>
      <w:pPr>
        <w:pStyle w:val="PreformattedText"/>
        <w:bidi w:val="0"/>
        <w:spacing w:before="0" w:after="0"/>
        <w:jc w:val="left"/>
        <w:rPr/>
      </w:pPr>
      <w:r>
        <w:rPr/>
        <w:t>8r8xTkRUnKHqhR0rqb7ynV0SoILnLGrCWP7vTlSo4LY6hDjZq1TdVWRKPFHQNktWm7ctXqdO7hIqiY</w:t>
      </w:r>
    </w:p>
    <w:p>
      <w:pPr>
        <w:pStyle w:val="PreformattedText"/>
        <w:bidi w:val="0"/>
        <w:spacing w:before="0" w:after="0"/>
        <w:jc w:val="left"/>
        <w:rPr/>
      </w:pPr>
      <w:r>
        <w:rPr/>
        <w:t>Mtalemb7z8tj4ao609rHm+dFnplzyvNN5e0Xa30tj9SKMz0V3opv+O5S53SjWeWZiIJo+rXSQR7FIo</w:t>
      </w:r>
    </w:p>
    <w:p>
      <w:pPr>
        <w:pStyle w:val="PreformattedText"/>
        <w:bidi w:val="0"/>
        <w:spacing w:before="0" w:after="0"/>
        <w:jc w:val="left"/>
        <w:rPr/>
      </w:pPr>
      <w:r>
        <w:rPr/>
        <w:t>Y6mCphV3iTVHdtoqVNnGf/AJNlv8qeH73zcZa2UU9oBananXDHJTwfz9kYr16fV89yoaC8iWle0yXC</w:t>
      </w:r>
    </w:p>
    <w:p>
      <w:pPr>
        <w:pStyle w:val="PreformattedText"/>
        <w:bidi w:val="0"/>
        <w:spacing w:before="0" w:after="0"/>
        <w:jc w:val="left"/>
        <w:rPr/>
      </w:pPr>
      <w:r>
        <w:rPr/>
        <w:t>vsHMUNnhvLR2SrjnukDXJ2kiqa6KaZY446tXWllkkOWSrZoZNChtNOpTeoDirDeB3d7l3fP3ZlVaNn</w:t>
      </w:r>
    </w:p>
    <w:p>
      <w:pPr>
        <w:pStyle w:val="PreformattedText"/>
        <w:bidi w:val="0"/>
        <w:spacing w:before="0" w:after="0"/>
        <w:jc w:val="left"/>
        <w:rPr/>
      </w:pPr>
      <w:r>
        <w:rPr/>
        <w:t>FJ910Ztcb7vHe7XzuX50kljv8AZaarm5eut3io7vNS/SMJpUtq1VFWIlRDHUvWwRSStHKzCEyBahFL</w:t>
      </w:r>
    </w:p>
    <w:p>
      <w:pPr>
        <w:pStyle w:val="PreformattedText"/>
        <w:bidi w:val="0"/>
        <w:spacing w:before="0" w:after="0"/>
        <w:jc w:val="left"/>
        <w:rPr/>
      </w:pPr>
      <w:r>
        <w:rPr/>
        <w:t>I+42HDg1KiBgN2/xRECmwDML/wB3f/LOiv8ACz/GPzL/AA43ej5e5vnq7/6R3UxzVMlndbjzhyXKjr</w:t>
      </w:r>
    </w:p>
    <w:p>
      <w:pPr>
        <w:pStyle w:val="PreformattedText"/>
        <w:bidi w:val="0"/>
        <w:spacing w:before="0" w:after="0"/>
        <w:jc w:val="left"/>
        <w:rPr/>
      </w:pPr>
      <w:r>
        <w:rPr/>
        <w:t>HLHTU8koW68rDeFhFLtPTibVSw047DoD9pn6Ow2fa1arst+Yc4/qPKzi/2k/ZSj0mr7RshWntgHDsP</w:t>
      </w:r>
    </w:p>
    <w:p>
      <w:pPr>
        <w:pStyle w:val="PreformattedText"/>
        <w:bidi w:val="0"/>
        <w:spacing w:before="0" w:after="0"/>
        <w:jc w:val="left"/>
        <w:rPr/>
      </w:pPr>
      <w:r>
        <w:rPr/>
        <w:t>/Mrd0+jb035+5Y9SuWKTmblO8U17stUq9OrpleOSCUoryUlwpnOaGvRmbaM5Hj2/bj1rZdoo7TSSvs</w:t>
      </w:r>
    </w:p>
    <w:p>
      <w:pPr>
        <w:pStyle w:val="PreformattedText"/>
        <w:bidi w:val="0"/>
        <w:spacing w:before="0" w:after="0"/>
        <w:jc w:val="left"/>
        <w:rPr/>
      </w:pPr>
      <w:r>
        <w:rPr/>
        <w:t>7iolblbz2p4ttey1tjrvs20UzRqrusreeDSwhg4984GPx2I9ux7DH/ANTxZItYr18ZBwvbhBNGSNWA</w:t>
      </w:r>
    </w:p>
    <w:p>
      <w:pPr>
        <w:pStyle w:val="PreformattedText"/>
        <w:bidi w:val="0"/>
        <w:spacing w:before="0" w:after="0"/>
        <w:jc w:val="left"/>
        <w:rPr/>
      </w:pPr>
      <w:r>
        <w:rPr/>
        <w:t>7g47HsCAQTnv+c5/PCuOI4RdXH5IxXCFirYwyjOGOuDnsTgexyPb8ni3ROgBMgqrcqe6Qm50u6ucKf</w:t>
      </w:r>
    </w:p>
    <w:p>
      <w:pPr>
        <w:pStyle w:val="PreformattedText"/>
        <w:bidi w:val="0"/>
        <w:spacing w:before="0" w:after="0"/>
        <w:jc w:val="left"/>
        <w:rPr/>
      </w:pPr>
      <w:r>
        <w:rPr/>
        <w:t>cd+xCnHl+dSe3Yex4u0zbG50lSqBqevzpKwu9KEMjhMHOrF1zjIxrsO2Auf+/F5TuqQbWmTXSxJI1v</w:t>
      </w:r>
    </w:p>
    <w:p>
      <w:pPr>
        <w:pStyle w:val="PreformattedText"/>
        <w:bidi w:val="0"/>
        <w:spacing w:before="0" w:after="0"/>
        <w:jc w:val="left"/>
        <w:rPr/>
      </w:pPr>
      <w:r>
        <w:rPr/>
        <w:t>92QesQqWOcEgZyCTj2Xu2QCf/Xg2bIJfi15QcEX00WR6RypLdgxwuy9/FTk5yf8Am/124yagKuQeMs</w:t>
      </w:r>
    </w:p>
    <w:p>
      <w:pPr>
        <w:pStyle w:val="PreformattedText"/>
        <w:bidi w:val="0"/>
        <w:spacing w:before="0" w:after="0"/>
        <w:jc w:val="left"/>
        <w:rPr/>
      </w:pPr>
      <w:r>
        <w:rPr/>
        <w:t>08ToOPNFdJUuEYguRg/PILbdwDjI1GP9cjtxUqBbkkcJYSoUuMt3+bzzRwpLqUZhI5x3GQT7ADxCsM</w:t>
      </w:r>
    </w:p>
    <w:p>
      <w:pPr>
        <w:pStyle w:val="PreformattedText"/>
        <w:bidi w:val="0"/>
        <w:spacing w:before="0" w:after="0"/>
        <w:jc w:val="left"/>
        <w:rPr/>
      </w:pPr>
      <w:r>
        <w:rPr/>
        <w:t>4Ddye2eBtqDfRYXpTi4Ym9/PntSYUNzyF1Ze/wDUMBjgd9sfEA57f/W4tSNuYx/6hkVe4YnXb2ABAH</w:t>
      </w:r>
    </w:p>
    <w:p>
      <w:pPr>
        <w:pStyle w:val="PreformattedText"/>
        <w:bidi w:val="0"/>
        <w:spacing w:before="0" w:after="0"/>
        <w:jc w:val="left"/>
        <w:rPr/>
      </w:pPr>
      <w:r>
        <w:rPr/>
        <w:t>ie/f4+57cKIknjEMseMsQe+WP6sDGVBx7Y9u378Vq9xchtLQbAEaatA0ynqIdvfBY+wz21A/A79sAc</w:t>
      </w:r>
    </w:p>
    <w:p>
      <w:pPr>
        <w:pStyle w:val="PreformattedText"/>
        <w:bidi w:val="0"/>
        <w:spacing w:before="0" w:after="0"/>
        <w:jc w:val="left"/>
        <w:rPr/>
      </w:pPr>
      <w:r>
        <w:rPr/>
        <w:t>Z1XQ4jrMmordx7OsfSi6nudgxY5xqhOMHBPfB/v7cQOzAZZY3lvgN3h+sLICkDHkAB39sAjuAfYnbu</w:t>
      </w:r>
    </w:p>
    <w:p>
      <w:pPr>
        <w:pStyle w:val="PreformattedText"/>
        <w:bidi w:val="0"/>
        <w:spacing w:before="0" w:after="0"/>
        <w:jc w:val="left"/>
        <w:rPr/>
      </w:pPr>
      <w:r>
        <w:rPr/>
        <w:t>f34gNiSQNDGAA4CBZVLexwTkhgGVckkHUfMN5A4/14UQtc249capoSrHGOyk+SqzLn2Kt7djjH9uJE</w:t>
      </w:r>
    </w:p>
    <w:p>
      <w:pPr>
        <w:pStyle w:val="PreformattedText"/>
        <w:bidi w:val="0"/>
        <w:spacing w:before="0" w:after="0"/>
        <w:jc w:val="left"/>
        <w:rPr/>
      </w:pPr>
      <w:r>
        <w:rPr/>
        <w:t>YcrDKIAgAHqjRVUwZAAMlsZ3OzAHXJU4B2AHYEH214FlxtreK1gNbASCXi2rIrhkOpDjX2VWzgEd/i</w:t>
      </w:r>
    </w:p>
    <w:p>
      <w:pPr>
        <w:pStyle w:val="PreformattedText"/>
        <w:bidi w:val="0"/>
        <w:spacing w:before="0" w:after="0"/>
        <w:jc w:val="left"/>
        <w:rPr/>
      </w:pPr>
      <w:r>
        <w:rPr/>
        <w:t>AucY7e3vwAABuOMYhSCDwaUnzPZElBVk7auwUhtWEYyexJ8vivbBw3AlLm99ZnVLEG3L7v5TNUefOV</w:t>
      </w:r>
    </w:p>
    <w:p>
      <w:pPr>
        <w:pStyle w:val="PreformattedText"/>
        <w:bidi w:val="0"/>
        <w:spacing w:before="0" w:after="0"/>
        <w:jc w:val="left"/>
        <w:rPr/>
      </w:pPr>
      <w:r>
        <w:rPr/>
        <w:t>0kE3UjLMxOxSN3KqATgk52XYKPzk/HiCviLU+BlZRvNfiJpVz1yq0UlRL0XkVW74iCoXjOVVo1QlAW</w:t>
      </w:r>
    </w:p>
    <w:p>
      <w:pPr>
        <w:pStyle w:val="PreformattedText"/>
        <w:bidi w:val="0"/>
        <w:spacing w:before="0" w:after="0"/>
        <w:jc w:val="left"/>
        <w:rPr/>
      </w:pPr>
      <w:r>
        <w:rPr/>
        <w:t>PsMZz/AE8Q4Y62tJEqFSLnQiUHPQvSyMjFhLGWjVFQlZnf73UVfkyjDZI7ANq3j48ObdRuJdR1cXHM</w:t>
      </w:r>
    </w:p>
    <w:p>
      <w:pPr>
        <w:pStyle w:val="PreformattedText"/>
        <w:bidi w:val="0"/>
        <w:spacing w:before="0" w:after="0"/>
        <w:jc w:val="left"/>
        <w:rPr/>
      </w:pPr>
      <w:r>
        <w:rPr/>
        <w:t>3LCoy7M+ynsw+1H5yCQeZlZyQpBAjyp7Mf8ALxIF5RfVvrRB7sd3VfXb/WHEGVmZ0Qh2TfA2kkDAoy</w:t>
      </w:r>
    </w:p>
    <w:p>
      <w:pPr>
        <w:pStyle w:val="PreformattedText"/>
        <w:bidi w:val="0"/>
        <w:spacing w:before="0" w:after="0"/>
        <w:jc w:val="left"/>
        <w:rPr/>
      </w:pPr>
      <w:r>
        <w:rPr/>
        <w:t>SCNs9QZwADj47fHicKSDfjGdyAc0DAnHm4wYTpo33GchlVZ1LCJnQoWYwFsoFycjuMyq3+XguHFvwE</w:t>
      </w:r>
    </w:p>
    <w:p>
      <w:pPr>
        <w:pStyle w:val="PreformattedText"/>
        <w:bidi w:val="0"/>
        <w:spacing w:before="0" w:after="0"/>
        <w:jc w:val="left"/>
        <w:rPr/>
      </w:pPr>
      <w:r>
        <w:rPr/>
        <w:t>EniyWuu94rX/AA+9CCiujB2d9p9WYFsgE+MZDjujMzBsgMRgDgrm976wcVUkMQp+ViP8tGarR16hiY</w:t>
      </w:r>
    </w:p>
    <w:p>
      <w:pPr>
        <w:pStyle w:val="PreformattedText"/>
        <w:bidi w:val="0"/>
        <w:spacing w:before="0" w:after="0"/>
        <w:jc w:val="left"/>
        <w:rPr/>
      </w:pPr>
      <w:r>
        <w:rPr/>
        <w:t>6iN8MNmYkupG6EKInGVKqAMBNccGhNwB1xrFii6A669/aiHLAtJglGREbqNqWf4hoBGu5bXbb21J4n</w:t>
      </w:r>
    </w:p>
    <w:p>
      <w:pPr>
        <w:pStyle w:val="PreformattedText"/>
        <w:bidi w:val="0"/>
        <w:spacing w:before="0" w:after="0"/>
        <w:jc w:val="left"/>
        <w:rPr/>
      </w:pPr>
      <w:r>
        <w:rPr/>
        <w:t>IuTvXZOHsx7X6wtx1/8AWFooVSpA6Z3AYuwZUK6qwZu5Xfbsf6l/vwzWJsRf2YQVbs1wyqGy/l+KEB</w:t>
      </w:r>
    </w:p>
    <w:p>
      <w:pPr>
        <w:pStyle w:val="PreformattedText"/>
        <w:bidi w:val="0"/>
        <w:spacing w:before="0" w:after="0"/>
        <w:jc w:val="left"/>
        <w:rPr/>
      </w:pPr>
      <w:r>
        <w:rPr/>
        <w:t>mLBtkURh9wn2m2UnPVWTIEXUDKyqc+XxxwxyAPu+LSGaS4rc4n6cl6zMhCCZGYYUqARGGAIYEPGMAy</w:t>
      </w:r>
    </w:p>
    <w:p>
      <w:pPr>
        <w:pStyle w:val="PreformattedText"/>
        <w:bidi w:val="0"/>
        <w:spacing w:before="0" w:after="0"/>
        <w:jc w:val="left"/>
        <w:rPr/>
      </w:pPr>
      <w:r>
        <w:rPr/>
        <w:t>QBG17nIPx8uK5vfXjJMbHIHRhEzEsytqJFds7AEIiSyOquTqddVdjhhtkd9m4Y2uL8eqOnMIW6OO25</w:t>
      </w:r>
    </w:p>
    <w:p>
      <w:pPr>
        <w:pStyle w:val="PreformattedText"/>
        <w:bidi w:val="0"/>
        <w:spacing w:before="0" w:after="0"/>
        <w:jc w:val="left"/>
        <w:rPr/>
      </w:pPr>
      <w:r>
        <w:rPr/>
        <w:t>6R+2HAXcmNWKPK5OCmQ3c4XLfFW4jIJOI5fs/zJBjY24dcSysVZ9FTYLH0ghJ16WVQyK6/cP8A11J8</w:t>
      </w:r>
    </w:p>
    <w:p>
      <w:pPr>
        <w:pStyle w:val="PreformattedText"/>
        <w:bidi w:val="0"/>
        <w:spacing w:before="0" w:after="0"/>
        <w:jc w:val="left"/>
        <w:rPr/>
      </w:pPr>
      <w:r>
        <w:rPr/>
        <w:t>v7cQOAMbCGCQuMAHk8mQCTYIuroJHPihd1TUASszfvrjxDbcRw+f1WiVnO8QYsCYwWDEytFHue5IGZ</w:t>
      </w:r>
    </w:p>
    <w:p>
      <w:pPr>
        <w:pStyle w:val="PreformattedText"/>
        <w:bidi w:val="0"/>
        <w:spacing w:before="0" w:after="0"/>
        <w:jc w:val="left"/>
        <w:rPr/>
      </w:pPr>
      <w:r>
        <w:rPr/>
        <w:t>B7gA98/wBXjwtddeMX1YMhQXkDFxG+QpjEialtUkKgAq+O+VzgsG8WyvDEXOXXJUKhsWXIN7PnSe2c</w:t>
      </w:r>
    </w:p>
    <w:p>
      <w:pPr>
        <w:pStyle w:val="PreformattedText"/>
        <w:bidi w:val="0"/>
        <w:spacing w:before="0" w:after="0"/>
        <w:jc w:val="left"/>
        <w:rPr/>
      </w:pPr>
      <w:r>
        <w:rPr/>
        <w:t>n5g0xSUgllEg88agEHpbHYE58vHx4eRnFnJBCjs7sTxrLKoCyZKlTjvl2AQF5jkEvhlZQT5dNccKIg</w:t>
      </w:r>
    </w:p>
    <w:p>
      <w:pPr>
        <w:pStyle w:val="PreformattedText"/>
        <w:bidi w:val="0"/>
        <w:spacing w:before="0" w:after="0"/>
        <w:jc w:val="left"/>
        <w:rPr/>
      </w:pPr>
      <w:r>
        <w:rPr/>
        <w:t>g2BzWLogZQYyZBpjdFIAlbCsraN5IQR5AdwV9+HF7i3GNdiRqT4Yoy7O2qs6OUXUFiqqw+4wZn18un</w:t>
      </w:r>
    </w:p>
    <w:p>
      <w:pPr>
        <w:pStyle w:val="PreformattedText"/>
        <w:bidi w:val="0"/>
        <w:spacing w:before="0" w:after="0"/>
        <w:jc w:val="left"/>
        <w:rPr/>
      </w:pPr>
      <w:r>
        <w:rPr/>
        <w:t>qUIPx8tc8NJIJZPaIborFqcbZQDJJSSNcglioZVJAGcd8d+FFAMzqjBonHuikhjLtDIAiS7ZVB0zge</w:t>
      </w:r>
    </w:p>
    <w:p>
      <w:pPr>
        <w:pStyle w:val="PreformattedText"/>
        <w:bidi w:val="0"/>
        <w:spacing w:before="0" w:after="0"/>
        <w:jc w:val="left"/>
        <w:rPr/>
      </w:pPr>
      <w:r>
        <w:rPr/>
        <w:t>4y2CvbgrjU38Uistufd7vP9IXI8zIJpt5AI2MBzqjGQASKz5JycZ3IHx2/twxtc24SWIKiVVkAcSIx</w:t>
      </w:r>
    </w:p>
    <w:p>
      <w:pPr>
        <w:pStyle w:val="PreformattedText"/>
        <w:bidi w:val="0"/>
        <w:spacing w:before="0" w:after="0"/>
        <w:jc w:val="left"/>
        <w:rPr/>
      </w:pPr>
      <w:r>
        <w:rPr/>
        <w:t>DBGxgGNShVkY/FCxU+QO2v6VHDSP+H5vI7cJHAcSamRezMsuxURLjce5Od84QdyBw9tLw0UnIg6qPP</w:t>
      </w:r>
    </w:p>
    <w:p>
      <w:pPr>
        <w:pStyle w:val="PreformattedText"/>
        <w:bidi w:val="0"/>
        <w:spacing w:before="0" w:after="0"/>
        <w:jc w:val="left"/>
        <w:rPr/>
      </w:pPr>
      <w:r>
        <w:rPr/>
        <w:t>1pGqybLOmCwfvGeqwMvYFURe4jyFYDt2C/1HiGpY2Bl5RbqxP5f1kMrpnUnRpVKZXMpAii2VOojksM</w:t>
      </w:r>
    </w:p>
    <w:p>
      <w:pPr>
        <w:pStyle w:val="PreformattedText"/>
        <w:bidi w:val="0"/>
        <w:spacing w:before="0" w:after="0"/>
        <w:jc w:val="left"/>
        <w:rPr/>
      </w:pPr>
      <w:r>
        <w:rPr/>
        <w:t>lm17gHtt2GvFUWJEnFjc48JE6mcL9tkQKWfALE7MS4Vo3JyyAMwfHfVPjwvpxv5+WSSIVks/SbppAQ</w:t>
      </w:r>
    </w:p>
    <w:p>
      <w:pPr>
        <w:pStyle w:val="PreformattedText"/>
        <w:bidi w:val="0"/>
        <w:spacing w:before="0" w:after="0"/>
        <w:jc w:val="left"/>
        <w:rPr/>
      </w:pPr>
      <w:r>
        <w:rPr/>
        <w:t>EAWTdjKxXxCE5wi6Bc47kak9jxaU5oeuMRcWPXPW+1VtfMjJE4U7tmJGij2iwEMLZydWGCy+5H9I24</w:t>
      </w:r>
    </w:p>
    <w:p>
      <w:pPr>
        <w:pStyle w:val="PreformattedText"/>
        <w:bidi w:val="0"/>
        <w:spacing w:before="0" w:after="0"/>
        <w:jc w:val="left"/>
        <w:rPr/>
      </w:pPr>
      <w:r>
        <w:rPr/>
        <w:t>SgAADs38tIndaS3Y4BfPzZsNyP6bVM7Qyzxypusc8rEiMFGDtH9N46xqZWwNg58jtxYo0tbmUC9SsW</w:t>
      </w:r>
    </w:p>
    <w:p>
      <w:pPr>
        <w:pStyle w:val="PreformattedText"/>
        <w:bidi w:val="0"/>
        <w:spacing w:before="0" w:after="0"/>
        <w:jc w:val="left"/>
        <w:rPr/>
      </w:pPr>
      <w:r>
        <w:rPr/>
        <w:t>FNcV8802j5f5UNKkaRRJHIgRdYWBfaNgCDEUUlFYqQQPMs/wCleLZKkanSAuyupJJufPn1S5bJaHAj</w:t>
      </w:r>
    </w:p>
    <w:p>
      <w:pPr>
        <w:pStyle w:val="PreformattedText"/>
        <w:bidi w:val="0"/>
        <w:spacing w:before="0" w:after="0"/>
        <w:jc w:val="left"/>
        <w:rPr/>
      </w:pPr>
      <w:r>
        <w:rPr/>
        <w:t>i1kAIEmojMCLNJIXldZVOZAy+/YABjrxXqVMdWl2lS1x1I/xLUtluEPRVoyjR5XV9RqCvdi5OUCj9G</w:t>
      </w:r>
    </w:p>
    <w:p>
      <w:pPr>
        <w:pStyle w:val="PreformattedText"/>
        <w:bidi w:val="0"/>
        <w:spacing w:before="0" w:after="0"/>
        <w:jc w:val="left"/>
        <w:rPr/>
      </w:pPr>
      <w:r>
        <w:rPr/>
        <w:t>T3wvFOpWBHNcS8lMggWk0o4kdcDfUFBIAPPKsrRAKMGX7YySCey8UnqXJEtLSJO8Cs6l/wyyq/IvLO</w:t>
      </w:r>
    </w:p>
    <w:p>
      <w:pPr>
        <w:pStyle w:val="PreformattedText"/>
        <w:bidi w:val="0"/>
        <w:spacing w:before="0" w:after="0"/>
        <w:jc w:val="left"/>
        <w:rPr/>
      </w:pPr>
      <w:r>
        <w:rPr/>
        <w:t>rBh/KqRV7HZSscWF2Jyf8v8AZvfj1Taed/inz5+xC4rtII/9j/nnRHkmcgKOx9kKZ2I7DAVh+P8A73</w:t>
      </w:r>
    </w:p>
    <w:p>
      <w:pPr>
        <w:pStyle w:val="PreformattedText"/>
        <w:bidi w:val="0"/>
        <w:spacing w:before="0" w:after="0"/>
        <w:jc w:val="left"/>
        <w:rPr/>
      </w:pPr>
      <w:r>
        <w:rPr/>
        <w:t>io3Z94nseyGyBeu02Sss+0S/3C4AP9uw7nIyfbjOqggi805K0bt7kjBJ9mC9+4P+h/1PEUUyX/AD2y</w:t>
      </w:r>
    </w:p>
    <w:p>
      <w:pPr>
        <w:pStyle w:val="PreformattedText"/>
        <w:bidi w:val="0"/>
        <w:spacing w:before="0" w:after="0"/>
        <w:jc w:val="left"/>
        <w:rPr/>
      </w:pPr>
      <w:r>
        <w:rPr/>
        <w:t>Rjt+zDHcfheFFGG5yaxEDHbZTn27fu2DwSi59QilD81zeUmTjAByDjbU9zk/n8/340UI0UDSA+oPHE</w:t>
      </w:r>
    </w:p>
    <w:p>
      <w:pPr>
        <w:pStyle w:val="PreformattedText"/>
        <w:bidi w:val="0"/>
        <w:spacing w:before="0" w:after="0"/>
        <w:jc w:val="left"/>
        <w:rPr/>
      </w:pPr>
      <w:r>
        <w:rPr/>
        <w:t>WmknrnMU5dvL47C23Bu5MZbWF8YP6Trxm9KC9Coq9oTg/2l0oMdRpPk85878z31Ukyxu9yBkJIAL1p</w:t>
      </w:r>
    </w:p>
    <w:p>
      <w:pPr>
        <w:pStyle w:val="PreformattedText"/>
        <w:bidi w:val="0"/>
        <w:spacing w:before="0" w:after="0"/>
        <w:jc w:val="left"/>
        <w:rPr/>
      </w:pPr>
      <w:r>
        <w:rPr/>
        <w:t>dEYKQAcdwSCcZXDcH0cL7HQ47onV9G2Xo/Yb9qkkjFLUsGkZImIcKsjqQIvCRgYY3kXEchKsxAUHVc</w:t>
      </w:r>
    </w:p>
    <w:p>
      <w:pPr>
        <w:pStyle w:val="PreformattedText"/>
        <w:bidi w:val="0"/>
        <w:spacing w:before="0" w:after="0"/>
        <w:jc w:val="left"/>
        <w:rPr/>
      </w:pPr>
      <w:r>
        <w:rPr/>
        <w:t>8dX0YQGuZX25RYi8d4y7KrE7DUs4BLAx9REhTbAJVgD44B1bb3466nbATBfd4reZZpAddVwztq4PUd</w:t>
      </w:r>
    </w:p>
    <w:p>
      <w:pPr>
        <w:pStyle w:val="PreformattedText"/>
        <w:bidi w:val="0"/>
        <w:spacing w:before="0" w:after="0"/>
        <w:jc w:val="left"/>
        <w:rPr/>
      </w:pPr>
      <w:r>
        <w:rPr/>
        <w:t>EBKSt1T2zq2CVHjj9PlxZA1ILAFTlK5AJLMAo7OTfTG6oVY1lAwcEMwkTZemiKOoADsZOm/cgjO23b</w:t>
      </w:r>
    </w:p>
    <w:p>
      <w:pPr>
        <w:pStyle w:val="PreformattedText"/>
        <w:bidi w:val="0"/>
        <w:spacing w:before="0" w:after="0"/>
        <w:jc w:val="left"/>
        <w:rPr/>
      </w:pPr>
      <w:r>
        <w:rPr/>
        <w:t>gpFU4ZIAuLY8O1GCriZC7SAlcO8ghYO04eMoHEatroSewYEYXvxU2i4BIMtUtcbA3caZc2Uri/RqkR</w:t>
      </w:r>
    </w:p>
    <w:p>
      <w:pPr>
        <w:pStyle w:val="PreformattedText"/>
        <w:bidi w:val="0"/>
        <w:spacing w:before="0" w:after="0"/>
        <w:jc w:val="left"/>
        <w:rPr/>
      </w:pPr>
      <w:r>
        <w:rPr/>
        <w:t>TUOVIUmIglcLsZECk6gxhssPlqQPLjz7poWqL16zqOjNUuo0tIRLGWdpVj2jXCo+5ZJ2LFmhjc42wo</w:t>
      </w:r>
    </w:p>
    <w:p>
      <w:pPr>
        <w:pStyle w:val="PreformattedText"/>
        <w:bidi w:val="0"/>
        <w:spacing w:before="0" w:after="0"/>
        <w:jc w:val="left"/>
        <w:rPr/>
      </w:pPr>
      <w:r>
        <w:rPr/>
        <w:t>7ggAHjBxJJFzNddCLHGE9IyShY8LrUAYk1PSLI2rFc+atDsF17jZu/DLxf3/1iN8ie4zYTk5VFBFqy</w:t>
      </w:r>
    </w:p>
    <w:p>
      <w:pPr>
        <w:pStyle w:val="PreformattedText"/>
        <w:bidi w:val="0"/>
        <w:spacing w:before="0" w:after="0"/>
        <w:jc w:val="left"/>
        <w:rPr/>
      </w:pPr>
      <w:r>
        <w:rPr/>
        <w:t>IHhSNVCZGNg0X3FJDMJBqCT8fFmXj3//AOP8f3HZ+z6QL5+bPGf2tVv3zaSTkVPZlt0oOgVZjIQ3TV</w:t>
      </w:r>
    </w:p>
    <w:p>
      <w:pPr>
        <w:pStyle w:val="PreformattedText"/>
        <w:bidi w:val="0"/>
        <w:spacing w:before="0" w:after="0"/>
        <w:jc w:val="left"/>
        <w:rPr/>
      </w:pPr>
      <w:r>
        <w:rPr/>
        <w:t>k2TryTPthh+FyM49/kp49v2ZrIgvaeYVlDMbrbz2Y5jXBfBBbQSSa6sW1YaAhSCzEMWAIYGMnixkPA</w:t>
      </w:r>
    </w:p>
    <w:p>
      <w:pPr>
        <w:pStyle w:val="PreformattedText"/>
        <w:bidi w:val="0"/>
        <w:spacing w:before="0" w:after="0"/>
        <w:jc w:val="left"/>
        <w:rPr/>
      </w:pPr>
      <w:r>
        <w:rPr/>
        <w:t>PPySu9EM3MRkPy/qe1ElWixgM7RgF1JjKAIjDOpmIXOojIK4OuPPY9+GYk3PVJFTEajLHl/N+aRirD</w:t>
      </w:r>
    </w:p>
    <w:p>
      <w:pPr>
        <w:pStyle w:val="PreformattedText"/>
        <w:bidi w:val="0"/>
        <w:spacing w:before="0" w:after="0"/>
        <w:jc w:val="left"/>
        <w:rPr/>
      </w:pPr>
      <w:r>
        <w:rPr/>
        <w:t>xnXcMsZKlEHbCqxjYyA4ZlC4LA9w3wbGvGfXOp1HDzaW6S3IJ9X+Zrf6nK6tsVBUhmkbATdkCukbSF</w:t>
      </w:r>
    </w:p>
    <w:p>
      <w:pPr>
        <w:pStyle w:val="PreformattedText"/>
        <w:bidi w:val="0"/>
        <w:spacing w:before="0" w:after="0"/>
        <w:jc w:val="left"/>
        <w:rPr/>
      </w:pPr>
      <w:r>
        <w:rPr/>
        <w:t>iekFXuVX+2F8ePmX/wCTRbb6ZwtkdffPbv2DINGoCdbaSiyhdgcl9qgGKR9i+QCygICCsWrY2X8x/w</w:t>
      </w:r>
    </w:p>
    <w:p>
      <w:pPr>
        <w:pStyle w:val="PreformattedText"/>
        <w:bidi w:val="0"/>
        <w:spacing w:before="0" w:after="0"/>
        <w:jc w:val="left"/>
        <w:rPr/>
      </w:pPr>
      <w:r>
        <w:rPr/>
        <w:t>BXHk50t1+G3n3z0aAMURfu3TcHpsREMsjKfztgnXsM+3uFzw1xa/VJlAYMqjlt93jvedIU6fbHSUYb</w:t>
      </w:r>
    </w:p>
    <w:p>
      <w:pPr>
        <w:pStyle w:val="PreformattedText"/>
        <w:bidi w:val="0"/>
        <w:spacing w:before="0" w:after="0"/>
        <w:jc w:val="left"/>
        <w:rPr/>
      </w:pPr>
      <w:r>
        <w:rPr/>
        <w:t>XK6gCI7bszPuCGaLtkjv/wAvAA21+7DrDIp7vuwvAb7hxGY5TqqNrTs7K2mxKYCa9QAEezan+rgxko</w:t>
      </w:r>
    </w:p>
    <w:p>
      <w:pPr>
        <w:pStyle w:val="PreformattedText"/>
        <w:bidi w:val="0"/>
        <w:spacing w:before="0" w:after="0"/>
        <w:jc w:val="left"/>
        <w:rPr/>
      </w:pPr>
      <w:r>
        <w:rPr/>
        <w:t>5dVlaHQAdREUM0cnScxoxA6rqUk+6F/wAPJUKQDjXPj7cWU7PyQH4D3yx7YytHCytsCmyOgOOrEMYZ</w:t>
      </w:r>
    </w:p>
    <w:p>
      <w:pPr>
        <w:pStyle w:val="PreformattedText"/>
        <w:bidi w:val="0"/>
        <w:spacing w:before="0" w:after="0"/>
        <w:jc w:val="left"/>
        <w:rPr/>
      </w:pPr>
      <w:r>
        <w:rPr/>
        <w:t>JFPlkMHPbO2fLj0XobWlRIYWt5+dOM6TW1Wru638t+kntvIERZDmRgxRIs7LCzoqAocKYxjBOBg/q4</w:t>
      </w:r>
    </w:p>
    <w:p>
      <w:pPr>
        <w:pStyle w:val="PreformattedText"/>
        <w:bidi w:val="0"/>
        <w:spacing w:before="0" w:after="0"/>
        <w:jc w:val="left"/>
        <w:rPr/>
      </w:pPr>
      <w:r>
        <w:rPr/>
        <w:t>9T6HLCmB1tPOOk+dvf5xkjH24yVJYoseNVEbRnASBgynDgFpAA3uo78dBMay5WvpDZg+dYgqT7EQoA</w:t>
      </w:r>
    </w:p>
    <w:p>
      <w:pPr>
        <w:pStyle w:val="PreformattedText"/>
        <w:bidi w:val="0"/>
        <w:spacing w:before="0" w:after="0"/>
        <w:jc w:val="left"/>
        <w:rPr/>
      </w:pPr>
      <w:r>
        <w:rPr/>
        <w:t>DCxcaq0bMMjDhgRjOfc+3CiIxG6uIPn5IwVq7xuSFDnGsblsHUFFURjJ3MgbA7nyzxl9JBfRMeu00d</w:t>
      </w:r>
    </w:p>
    <w:p>
      <w:pPr>
        <w:pStyle w:val="PreformattedText"/>
        <w:bidi w:val="0"/>
        <w:spacing w:before="0" w:after="0"/>
        <w:jc w:val="left"/>
        <w:rPr/>
      </w:pPr>
      <w:r>
        <w:rPr/>
        <w:t>hJFQWPXKwvIMkknUClyDsoYNqpcsqGSEaiMRr47H9OrbNx4v04MqjkrPU+iTgqgHILjK3rCvWaRhGR</w:t>
      </w:r>
    </w:p>
    <w:p>
      <w:pPr>
        <w:pStyle w:val="PreformattedText"/>
        <w:bidi w:val="0"/>
        <w:spacing w:before="0" w:after="0"/>
        <w:jc w:val="left"/>
        <w:rPr/>
      </w:pPr>
      <w:r>
        <w:rPr/>
        <w:t>JKEMjFtFDPgnqt31OY++AC3i2e3HGNxPvnUjgLR8s5AqUOJWXRljVMmMAIVUZck6+X6TjC5J40ujCR</w:t>
      </w:r>
    </w:p>
    <w:p>
      <w:pPr>
        <w:pStyle w:val="PreformattedText"/>
        <w:bidi w:val="0"/>
        <w:spacing w:before="0" w:after="0"/>
        <w:jc w:val="left"/>
        <w:rPr/>
      </w:pPr>
      <w:r>
        <w:rPr/>
        <w:t>tCW3teWUekATQbhaWFS4RFUxE9GNXjdVLSMrqQAjZy64OY8g5VWP5249E2fQLdZx9S9zjxjiEiZWQk</w:t>
      </w:r>
    </w:p>
    <w:p>
      <w:pPr>
        <w:pStyle w:val="PreformattedText"/>
        <w:bidi w:val="0"/>
        <w:spacing w:before="0" w:after="0"/>
        <w:jc w:val="left"/>
        <w:rPr/>
      </w:pPr>
      <w:r>
        <w:rPr/>
        <w:t>ICI21KERsigBmD+5Y+5x7ltf068aFO1hfhM9shcG7FYuU9WRIusWaBIwieyEgFxrI+rdwFUp+ofg8W</w:t>
      </w:r>
    </w:p>
    <w:p>
      <w:pPr>
        <w:pStyle w:val="PreformattedText"/>
        <w:bidi w:val="0"/>
        <w:spacing w:before="0" w:after="0"/>
        <w:jc w:val="left"/>
        <w:rPr/>
      </w:pPr>
      <w:r>
        <w:rPr/>
        <w:t>qYudOCysy8TYWvJVYsM+AqB2zII3LDyRvl1FABUuMe4bHj7Hjq+gW/iEerh/NOP6cBwU68fPyywlCY</w:t>
      </w:r>
    </w:p>
    <w:p>
      <w:pPr>
        <w:pStyle w:val="PreformattedText"/>
        <w:bidi w:val="0"/>
        <w:spacing w:before="0" w:after="0"/>
        <w:jc w:val="left"/>
        <w:rPr/>
      </w:pPr>
      <w:r>
        <w:rPr/>
        <w:t>VdzGFZqlgOpGzHBZEUL3PjgDBJAby47kC6Ad/wDWcm3Mva9n+b5I4U+rSZYliy7OudWRjmLaJcAkqz</w:t>
      </w:r>
    </w:p>
    <w:p>
      <w:pPr>
        <w:pStyle w:val="PreformattedText"/>
        <w:bidi w:val="0"/>
        <w:spacing w:before="0" w:after="0"/>
        <w:jc w:val="left"/>
        <w:rPr/>
      </w:pPr>
      <w:r>
        <w:rPr/>
        <w:t>eXxz47cNc8H4GEFtxOUOc4R1yU23DTAkProNA4djr5Jg4wfLB+PCZrmwNhDsSdATlI7ckUgl0Chmyq</w:t>
      </w:r>
    </w:p>
    <w:p>
      <w:pPr>
        <w:pStyle w:val="PreformattedText"/>
        <w:bidi w:val="0"/>
        <w:spacing w:before="0" w:after="0"/>
        <w:jc w:val="left"/>
        <w:rPr/>
      </w:pPr>
      <w:r>
        <w:rPr/>
        <w:t>vlQpBCqXcMBntJt+ftf345vpnHIk8Z03RlxTN+CmV3f4neNi6owZugVV+p1WkATqGPGwkwWxjGVU+X</w:t>
      </w:r>
    </w:p>
    <w:p>
      <w:pPr>
        <w:pStyle w:val="PreformattedText"/>
        <w:bidi w:val="0"/>
        <w:spacing w:before="0" w:after="0"/>
        <w:jc w:val="left"/>
        <w:rPr/>
      </w:pPr>
      <w:r>
        <w:rPr/>
        <w:t>HnnTdyqk7q3t/2nX9GWDEEa4ys5IEaU5c+LEbBTIvk7FJPJQyUoJ9858WXXsp45UqMyOqdCDcX745w</w:t>
      </w:r>
    </w:p>
    <w:p>
      <w:pPr>
        <w:pStyle w:val="PreformattedText"/>
        <w:bidi w:val="0"/>
        <w:spacing w:before="0" w:after="0"/>
        <w:jc w:val="left"/>
        <w:rPr/>
      </w:pPr>
      <w:r>
        <w:rPr/>
        <w:t>rrKrMq7jDzyDZ4FeOX7XScKFDiI/M7FT7rs2yygW07pGxJFib5HzlLE5dBj2MjMEBaQiNWMkuGBDnv</w:t>
      </w:r>
    </w:p>
    <w:p>
      <w:pPr>
        <w:pStyle w:val="PreformattedText"/>
        <w:bidi w:val="0"/>
        <w:spacing w:before="0" w:after="0"/>
        <w:jc w:val="left"/>
        <w:rPr/>
      </w:pPr>
      <w:r>
        <w:rPr/>
        <w:t>ln7JnXGSup1/Pa9AZCk1ju6Tk+lwvpwQCjW+jz9aWNEEWF43XzU9QyqTER1Bt1SoLdM99cZIxnjo5l</w:t>
      </w:r>
    </w:p>
    <w:p>
      <w:pPr>
        <w:pStyle w:val="PreformattedText"/>
        <w:bidi w:val="0"/>
        <w:spacing w:before="0" w:after="0"/>
        <w:jc w:val="left"/>
        <w:rPr/>
      </w:pPr>
      <w:r>
        <w:rPr/>
        <w:t>b/r+2emZGAX5hqgruEJSVSpAUZwXcdPBbPbsf1cQ1cLi/Dz59UsUxbO8bJAoV0XUfcBVCu76u2sY3y</w:t>
      </w:r>
    </w:p>
    <w:p>
      <w:pPr>
        <w:pStyle w:val="PreformattedText"/>
        <w:bidi w:val="0"/>
        <w:spacing w:before="0" w:after="0"/>
        <w:jc w:val="left"/>
        <w:rPr/>
      </w:pPr>
      <w:r>
        <w:rPr/>
        <w:t>uQq/tnCt/Y8UagsjDq8+GX6JuVNso01ikdRi0xcCbphmUuPMAurRbBgPyuQDt+44xNqyx46+VmrQAz</w:t>
      </w:r>
    </w:p>
    <w:p>
      <w:pPr>
        <w:pStyle w:val="PreformattedText"/>
        <w:bidi w:val="0"/>
        <w:spacing w:before="0" w:after="0"/>
        <w:jc w:val="left"/>
        <w:rPr/>
      </w:pPr>
      <w:r>
        <w:rPr/>
        <w:t>UW0lPcywn6goTqDIxfuiOqOqKUgbU4UjYqR3Ut+rbjxz9pABtpA6/Pzp6N0Nj+7EngsiSwle/SctTl</w:t>
      </w:r>
    </w:p>
    <w:p>
      <w:pPr>
        <w:pStyle w:val="PreformattedText"/>
        <w:bidi w:val="0"/>
        <w:spacing w:before="0" w:after="0"/>
        <w:jc w:val="left"/>
        <w:rPr/>
      </w:pPr>
      <w:r>
        <w:rPr/>
        <w:t>8EAhljzoqxKVZmmYHGpyV+XHN5dfa75vquKqbZBhqF873nWAaIlQH6OV06YLKempwwRSY8uy/rGCFL</w:t>
      </w:r>
    </w:p>
    <w:p>
      <w:pPr>
        <w:pStyle w:val="PreformattedText"/>
        <w:bidi w:val="0"/>
        <w:spacing w:before="0" w:after="0"/>
        <w:jc w:val="left"/>
        <w:rPr/>
      </w:pPr>
      <w:r>
        <w:rPr/>
        <w:t>Lrw+8zd1vsgimopkl9W+r7On4R0tMbPUaKjr0jJET2V+mQiqzOqkpsXwSxPb/wCTqdGXXaaZB65n7W</w:t>
      </w:r>
    </w:p>
    <w:p>
      <w:pPr>
        <w:pStyle w:val="PreformattedText"/>
        <w:bidi w:val="0"/>
        <w:spacing w:before="0" w:after="0"/>
        <w:jc w:val="left"/>
        <w:rPr/>
      </w:pPr>
      <w:r>
        <w:rPr/>
        <w:t>D6JwRcy0qAJUKjsy5MWIuo6BSjOC5Z42B06aYPt8Nf1Lx7r0Wwq0kYmz2WeZbeClVgF98ekXxZVXeB</w:t>
      </w:r>
    </w:p>
    <w:p>
      <w:pPr>
        <w:pStyle w:val="PreformattedText"/>
        <w:bidi w:val="0"/>
        <w:spacing w:before="0" w:after="0"/>
        <w:jc w:val="left"/>
        <w:rPr/>
      </w:pPr>
      <w:r>
        <w:rPr/>
        <w:t>AjJ4Ij4jPhqJMl5QHYIDjxXy43VA6xoJhvrxbVorpo368Og+08zxMh30jAXbRiMlWR2OcdwTj48XKN</w:t>
      </w:r>
    </w:p>
    <w:p>
      <w:pPr>
        <w:pStyle w:val="PreformattedText"/>
        <w:bidi w:val="0"/>
        <w:spacing w:before="0" w:after="0"/>
        <w:jc w:val="left"/>
        <w:rPr/>
      </w:pPr>
      <w:r>
        <w:rPr/>
        <w:t>2ZbcpMr1sStQddpOqCNI0DMx6cg1kMeVLglV6zoRjpZDKcHPiP349C2EAUkKnPScDtRJrutsf8x1cl</w:t>
      </w:r>
    </w:p>
    <w:p>
      <w:pPr>
        <w:pStyle w:val="PreformattedText"/>
        <w:bidi w:val="0"/>
        <w:spacing w:before="0" w:after="0"/>
        <w:jc w:val="left"/>
        <w:rPr/>
      </w:pPr>
      <w:r>
        <w:rPr/>
        <w:t>oGDAMmuA6IrxAxnBbUkdSMjOmSG+S+3FyplY24dXvlZF6xb4l7TfL2pCLtW0dvhqK24VEVHR0NPNW1</w:t>
      </w:r>
    </w:p>
    <w:p>
      <w:pPr>
        <w:pStyle w:val="PreformattedText"/>
        <w:bidi w:val="0"/>
        <w:spacing w:before="0" w:after="0"/>
        <w:jc w:val="left"/>
        <w:rPr/>
      </w:pPr>
      <w:r>
        <w:rPr/>
        <w:t>U8kzR01PDC21VUVWxHTVYgcgfLZfbPHHdL7Rs+yemr7RVFGjRVndi2ICLzFvPszreiNmrbU1Ghs9M1</w:t>
      </w:r>
    </w:p>
    <w:p>
      <w:pPr>
        <w:pStyle w:val="PreformattedText"/>
        <w:bidi w:val="0"/>
        <w:spacing w:before="0" w:after="0"/>
        <w:jc w:val="left"/>
        <w:rPr/>
      </w:pPr>
      <w:r>
        <w:rPr/>
        <w:t>61ZgirjvMzNZVH905petX8Rt15863LvIyVFu5VneWCa8TrGlxuUURKirkkEmtvpnKbRJkvHBG1RM22</w:t>
      </w:r>
    </w:p>
    <w:p>
      <w:pPr>
        <w:pStyle w:val="PreformattedText"/>
        <w:bidi w:val="0"/>
        <w:spacing w:before="0" w:after="0"/>
        <w:jc w:val="left"/>
        <w:rPr/>
      </w:pPr>
      <w:r>
        <w:rPr/>
        <w:t>icfJ/7e/8AyXtH7Qel6L6IDbF0KTi78Ku0j2vBS9jmbtN1T6Z/Y79gqPQXo+kOkgu1dK2yUc1PZ/d4</w:t>
      </w:r>
    </w:p>
    <w:p>
      <w:pPr>
        <w:pStyle w:val="PreformattedText"/>
        <w:bidi w:val="0"/>
        <w:spacing w:before="0" w:after="0"/>
        <w:jc w:val="left"/>
        <w:rPr/>
      </w:pPr>
      <w:r>
        <w:rPr/>
        <w:t>6vt8q8wXrlFUMkXL9NNIWpYbnLSqyV9fBOYI49TKtYtPMuVaVJWelpfKSXY1c2Ngo8ktkbt2TyrPRt</w:t>
      </w:r>
    </w:p>
    <w:p>
      <w:pPr>
        <w:pStyle w:val="PreformattedText"/>
        <w:bidi w:val="0"/>
        <w:spacing w:before="0" w:after="0"/>
        <w:jc w:val="left"/>
        <w:rPr/>
      </w:pPr>
      <w:r>
        <w:rPr/>
        <w:t>Re/wBvnzxlkel1vp7T1uYeYqmEWi5wxUE9HcKSWqqqKWSo+st3MNZROrfXc5vcoVqLdSqzPHArtNop</w:t>
      </w:r>
    </w:p>
    <w:p>
      <w:pPr>
        <w:pStyle w:val="PreformattedText"/>
        <w:bidi w:val="0"/>
        <w:spacing w:before="0" w:after="0"/>
        <w:jc w:val="left"/>
        <w:rPr/>
      </w:pPr>
      <w:r>
        <w:rPr/>
        <w:t>VVaq71MVC5Muv+36SSioy3ho/lfnX4Sx56W43C6UtuEcQls9SHqq+tjev5f5YkVp6+ounN8qOYr9f5</w:t>
      </w:r>
    </w:p>
    <w:p>
      <w:pPr>
        <w:pStyle w:val="PreformattedText"/>
        <w:bidi w:val="0"/>
        <w:spacing w:before="0" w:after="0"/>
        <w:jc w:val="left"/>
        <w:rPr/>
      </w:pPr>
      <w:r>
        <w:rPr/>
        <w:t>In+pW37aK/RE2uunABr42G8x8/N9qWVTFQpXKxb4R8X5sZIeXrhcaum5g5uo7et4rbDSwWKk5v5jno</w:t>
      </w:r>
    </w:p>
    <w:p>
      <w:pPr>
        <w:pStyle w:val="PreformattedText"/>
        <w:bidi w:val="0"/>
        <w:spacing w:before="0" w:after="0"/>
        <w:jc w:val="left"/>
        <w:rPr/>
      </w:pPr>
      <w:r>
        <w:rPr/>
        <w:t>bFbaSqu6y22qu1ougnBnraW0CoEFJa4o4lluu0LGoXq8Xkp01KAqXW+9j6tfLSB2LAsDiy9o6fR8nU</w:t>
      </w:r>
    </w:p>
    <w:p>
      <w:pPr>
        <w:pStyle w:val="PreformattedText"/>
        <w:bidi w:val="0"/>
        <w:spacing w:before="0" w:after="0"/>
        <w:jc w:val="left"/>
        <w:rPr/>
      </w:pPr>
      <w:r>
        <w:rPr/>
        <w:t>sFLybzhTU8Vyt9qobDbbfSNy/br3UUdolgtryRC4TVtq5fhmlMdPUPIAr3KSor6iRizUz4HFungzMy</w:t>
      </w:r>
    </w:p>
    <w:p>
      <w:pPr>
        <w:pStyle w:val="PreformattedText"/>
        <w:bidi w:val="0"/>
        <w:spacing w:before="0" w:after="0"/>
        <w:jc w:val="left"/>
        <w:rPr/>
      </w:pPr>
      <w:r>
        <w:rPr/>
        <w:t>qcebE+Lw/wColVyVutuTT+bzfWQTmeKis8FvnrOYrjzi7UlTcbysCVtbFR18sgkjqafl2GmVrZGyRa</w:t>
      </w:r>
    </w:p>
    <w:p>
      <w:pPr>
        <w:pStyle w:val="PreformattedText"/>
        <w:bidi w:val="0"/>
        <w:spacing w:before="0" w:after="0"/>
        <w:jc w:val="left"/>
        <w:rPr/>
      </w:pPr>
      <w:r>
        <w:rPr/>
        <w:t>o09uo4Fk8kzjvI1dEv6QKhY7vrX3QQpa4uW0yb2T59lZAOduaKW6We3xWm300NBcqwUtNdr7Ybc17s</w:t>
      </w:r>
    </w:p>
    <w:p>
      <w:pPr>
        <w:pStyle w:val="PreformattedText"/>
        <w:bidi w:val="0"/>
        <w:spacing w:before="0" w:after="0"/>
        <w:jc w:val="left"/>
        <w:rPr/>
      </w:pPr>
      <w:r>
        <w:rPr/>
        <w:t>9KLbbJ5jR18FNEk11DTrp0wUcydx+niswRazVUuMlt6vq8skpghcTa15V5uF0vVsv11po0t4s9PFaa</w:t>
      </w:r>
    </w:p>
    <w:p>
      <w:pPr>
        <w:pStyle w:val="PreformattedText"/>
        <w:bidi w:val="0"/>
        <w:spacing w:before="0" w:after="0"/>
        <w:jc w:val="left"/>
        <w:rPr/>
      </w:pPr>
      <w:r>
        <w:rPr/>
        <w:t>WsBjp3tdsnlEVPXVEz1SKtzmigkeWdi2DUB21Oo4JWVDk3KohnNlYAb0hMX8m5dp5qgrcbrfbwqQx3</w:t>
      </w:r>
    </w:p>
    <w:p>
      <w:pPr>
        <w:pStyle w:val="PreformattedText"/>
        <w:bidi w:val="0"/>
        <w:spacing w:before="0" w:after="0"/>
        <w:jc w:val="left"/>
        <w:rPr/>
      </w:pPr>
      <w:r>
        <w:rPr/>
        <w:t>GOWnAsdPOr1NTUirqo1jl5iqDJGEqGWT6eGTeH70istLaKwJYqx9Cw4W87vqjJSx5r38+f8AaHWq3P</w:t>
      </w:r>
    </w:p>
    <w:p>
      <w:pPr>
        <w:pStyle w:val="PreformattedText"/>
        <w:bidi w:val="0"/>
        <w:spacing w:before="0" w:after="0"/>
        <w:jc w:val="left"/>
        <w:rPr/>
      </w:pPr>
      <w:r>
        <w:rPr/>
        <w:t>FR1MVmsXOlbRwMGTFTHbqZ7jIA7hqj+XrLVzuBgLEC7EbePy4pnaFB3mNreHqkvo3YWF92Kqqt5nsT</w:t>
      </w:r>
    </w:p>
    <w:p>
      <w:pPr>
        <w:pStyle w:val="PreformattedText"/>
        <w:bidi w:val="0"/>
        <w:spacing w:before="0" w:after="0"/>
        <w:jc w:val="left"/>
        <w:rPr/>
      </w:pPr>
      <w:r>
        <w:rPr/>
        <w:t>wS3rkLnaZYU6stHJe7xUUrU6ojQmaiqaWWNJ1nIkVGAZVXHg+usRrUm0WqqOfZki02G86t9sXWzn6m</w:t>
      </w:r>
    </w:p>
    <w:p>
      <w:pPr>
        <w:pStyle w:val="PreformattedText"/>
        <w:bidi w:val="0"/>
        <w:spacing w:before="0" w:after="0"/>
        <w:jc w:val="left"/>
        <w:rPr/>
      </w:pPr>
      <w:r>
        <w:rPr/>
        <w:t>r56ma/2/mGwwXGJpprpboLYaNVVurFIbZPQT4rTPHr1JEChWLybcRtqbKyuT+aSgIovgbn2ZKYWtXN</w:t>
      </w:r>
    </w:p>
    <w:p>
      <w:pPr>
        <w:pStyle w:val="PreformattedText"/>
        <w:bidi w:val="0"/>
        <w:spacing w:before="0" w:after="0"/>
        <w:jc w:val="left"/>
        <w:rPr/>
      </w:pPr>
      <w:r>
        <w:rPr/>
        <w:t>ElPWR862tniiWKkTmiw8nU1ZWmXLfTV1NHbqeGpjjk7CWlm2YMuqKy941Z1J/h+kx8LH7u9JDs4dR6</w:t>
      </w:r>
    </w:p>
    <w:p>
      <w:pPr>
        <w:pStyle w:val="PreformattedText"/>
        <w:bidi w:val="0"/>
        <w:spacing w:before="0" w:after="0"/>
        <w:jc w:val="left"/>
        <w:rPr/>
      </w:pPr>
      <w:r>
        <w:rPr/>
        <w:t>NgpPu3vPsxPdfTq70L00dc9moLbcwauhFHPf8AluxXFZ00lFkuwattwnaVG2DSaxsvnGinsJqXLDI+</w:t>
      </w:r>
    </w:p>
    <w:p>
      <w:pPr>
        <w:pStyle w:val="PreformattedText"/>
        <w:bidi w:val="0"/>
        <w:spacing w:before="0" w:after="0"/>
        <w:jc w:val="left"/>
        <w:rPr/>
      </w:pPr>
      <w:r>
        <w:rPr/>
        <w:t>l8O7EaTIcSAqj3/d5ljRWWgWaNRWX2usN0laUUlN6h2KivPKd1jVVhxbedeX45FSYxsqpLiIKf8Apx</w:t>
      </w:r>
    </w:p>
    <w:p>
      <w:pPr>
        <w:pStyle w:val="PreformattedText"/>
        <w:bidi w:val="0"/>
        <w:spacing w:before="0" w:after="0"/>
        <w:jc w:val="left"/>
        <w:rPr/>
      </w:pPr>
      <w:r>
        <w:rPr/>
        <w:t>LTysQ1Rah8K5Bh/dI3QqS2Vh7UR1EZpl+sufL1DSUtH2/mjxjnbka4R1kGKeIc2crRxV/L0Z8tGrVk</w:t>
      </w:r>
    </w:p>
    <w:p>
      <w:pPr>
        <w:pStyle w:val="PreformattedText"/>
        <w:bidi w:val="0"/>
        <w:spacing w:before="0" w:after="0"/>
        <w:jc w:val="left"/>
        <w:rPr/>
      </w:pPr>
      <w:r>
        <w:rPr/>
        <w:t>RJPd10wSyphguWre1Zv8xHI8oAA6+I+ld76YkmqbvTRzVIpwkUUCz0VBUAc32aoChUWOgvP1Z+rgaJ</w:t>
      </w:r>
    </w:p>
    <w:p>
      <w:pPr>
        <w:pStyle w:val="PreformattedText"/>
        <w:bidi w:val="0"/>
        <w:spacing w:before="0" w:after="0"/>
        <w:jc w:val="left"/>
        <w:rPr/>
      </w:pPr>
      <w:r>
        <w:rPr/>
        <w:t>mPV6o1KhJoo2bvIxpO1ibfdb53rgn0lMEsmS/W+rCo6+w3ippprnY+Uauut7xxAUdpqbTcaWjhEjR1</w:t>
      </w:r>
    </w:p>
    <w:p>
      <w:pPr>
        <w:pStyle w:val="PreformattedText"/>
        <w:bidi w:val="0"/>
        <w:spacing w:before="0" w:after="0"/>
        <w:jc w:val="left"/>
        <w:rPr/>
      </w:pPr>
      <w:r>
        <w:rPr/>
        <w:t>xjo6rqjRnkYLFFVf4ez5Xx4iqUqmV1uqW8+750JHViGFlZPOXf8AmkrSj5toKelouRuZJLvURyz6cv</w:t>
      </w:r>
    </w:p>
    <w:p>
      <w:pPr>
        <w:pStyle w:val="PreformattedText"/>
        <w:bidi w:val="0"/>
        <w:spacing w:before="0" w:after="0"/>
        <w:jc w:val="left"/>
        <w:rPr/>
      </w:pPr>
      <w:r>
        <w:rPr/>
        <w:t>36UQRRSs7Oslh5irqUUl4SWHp9Ojm6MzOWWIFthxWpehuwqJ85f7RLOddd5G9KfC38rNofdHCyeo1w</w:t>
      </w:r>
    </w:p>
    <w:p>
      <w:pPr>
        <w:pStyle w:val="PreformattedText"/>
        <w:bidi w:val="0"/>
        <w:spacing w:before="0" w:after="0"/>
        <w:jc w:val="left"/>
        <w:rPr/>
      </w:pPr>
      <w:r>
        <w:rPr/>
        <w:t>v84tnNfp7b573QH6VrvQnlG0VUQVS60qUojpJoZ8hgWMhcNJ4LxJU2akFD0axUHq3mklLawxC1KZz7</w:t>
      </w:r>
    </w:p>
    <w:p>
      <w:pPr>
        <w:pStyle w:val="PreformattedText"/>
        <w:bidi w:val="0"/>
        <w:spacing w:before="0" w:after="0"/>
        <w:jc w:val="left"/>
        <w:rPr/>
      </w:pPr>
      <w:r>
        <w:rPr/>
        <w:t>9MR+EuSyrQGFTT8w82cmW2V2i/ll0nrqik6yRJJ1jVGFjIjTDAk6hH213DDy4z3p1MyUX0hX6Zfp1K</w:t>
      </w:r>
    </w:p>
    <w:p>
      <w:pPr>
        <w:pStyle w:val="PreformattedText"/>
        <w:bidi w:val="0"/>
        <w:spacing w:before="0" w:after="0"/>
        <w:jc w:val="left"/>
        <w:rPr/>
      </w:pPr>
      <w:r>
        <w:rPr/>
        <w:t>J539Hbv8mOlr5PtfMtVP/wDZHYeZIqWRpqi1mvitl9EhCMtVbHljCPNsdgvUXqMNvbgGNSmQXUr8S5</w:t>
      </w:r>
    </w:p>
    <w:p>
      <w:pPr>
        <w:pStyle w:val="PreformattedText"/>
        <w:bidi w:val="0"/>
        <w:spacing w:before="0" w:after="0"/>
        <w:jc w:val="left"/>
        <w:rPr/>
      </w:pPr>
      <w:r>
        <w:rPr/>
        <w:t>CTKgqA4Wcrzax+qOR+YeVtxabpUWg3BSFtnNKPRC60pXHQlukEggeQM6mFg7bFm22XhLtCFCypkFPV</w:t>
      </w:r>
    </w:p>
    <w:p>
      <w:pPr>
        <w:pStyle w:val="PreformattedText"/>
        <w:bidi w:val="0"/>
        <w:spacing w:before="0" w:after="0"/>
        <w:jc w:val="left"/>
        <w:rPr/>
      </w:pPr>
      <w:r>
        <w:rPr/>
        <w:t>/SM9FwV3+fqbz5+2AFpvfLiUdXVclV9jmnAr4eZeWppIqipgqetGtXR3CxSrT1To6MJVlp4GjVVysm</w:t>
      </w:r>
    </w:p>
    <w:p>
      <w:pPr>
        <w:pStyle w:val="PreformattedText"/>
        <w:bidi w:val="0"/>
        <w:spacing w:before="0" w:after="0"/>
        <w:jc w:val="left"/>
        <w:rPr/>
      </w:pPr>
      <w:r>
        <w:rPr/>
        <w:t>3kYalVFN2qG3db+6AVqIA1iuXL/wBu1LosXOCT22CPmWyw32yRyyUt0qLrZKGaprKxYulCLhTRFKW9</w:t>
      </w:r>
    </w:p>
    <w:p>
      <w:pPr>
        <w:pStyle w:val="PreformattedText"/>
        <w:bidi w:val="0"/>
        <w:spacing w:before="0" w:after="0"/>
        <w:jc w:val="left"/>
        <w:rPr/>
      </w:pPr>
      <w:r>
        <w:rPr/>
        <w:t>SvTKuAslLXIFXZHfR+K1WihctTbHw73D5eZfwmgjX0dAyjm3e1+X9Y/cr8pWS1SVvMPpLdaha6vqoY</w:t>
      </w:r>
    </w:p>
    <w:p>
      <w:pPr>
        <w:pStyle w:val="PreformattedText"/>
        <w:bidi w:val="0"/>
        <w:spacing w:before="0" w:after="0"/>
        <w:jc w:val="left"/>
        <w:rPr/>
      </w:pPr>
      <w:r>
        <w:rPr/>
        <w:t>6rli51709s+ogh3qWtdfXxxl6hTLHHFb7nCsroeks8y6utaq9QkUq5DU15XXm+Ufqpt7Ms0UZAz0jl</w:t>
      </w:r>
    </w:p>
    <w:p>
      <w:pPr>
        <w:pStyle w:val="PreformattedText"/>
        <w:bidi w:val="0"/>
        <w:spacing w:before="0" w:after="0"/>
        <w:jc w:val="left"/>
        <w:rPr/>
      </w:pPr>
      <w:r>
        <w:rPr/>
        <w:t>lpgx3frfgr/WjhbLzFbbnTTtNUcgc1U9WLdFcKStqBY3uVUokS23egnLxUMLVaKJoTIsLSqu31A7cR</w:t>
      </w:r>
    </w:p>
    <w:p>
      <w:pPr>
        <w:pStyle w:val="PreformattedText"/>
        <w:bidi w:val="0"/>
        <w:spacing w:before="0" w:after="0"/>
        <w:jc w:val="left"/>
        <w:rPr/>
      </w:pPr>
      <w:r>
        <w:rPr/>
        <w:t>bWorU2Ssg2imwviw/K34N+WT7MxRsqbehdTjx3bt1N4fy++b0cn3b0/wCbaKa2+otBQcleo5r4Wpb/</w:t>
      </w:r>
    </w:p>
    <w:p>
      <w:pPr>
        <w:pStyle w:val="PreformattedText"/>
        <w:bidi w:val="0"/>
        <w:spacing w:before="0" w:after="0"/>
        <w:jc w:val="left"/>
        <w:rPr/>
      </w:pPr>
      <w:r>
        <w:rPr/>
        <w:t>AGWlqYeTOZLjNClGkXOXJkCtHYpZKtOkbnQPAoSo3GkyNC/NVv3ijUp1NhU1Njti9Itkw9tHbm78Gv</w:t>
      </w:r>
    </w:p>
    <w:p>
      <w:pPr>
        <w:pStyle w:val="PreformattedText"/>
        <w:bidi w:val="0"/>
        <w:spacing w:before="0" w:after="0"/>
        <w:jc w:val="left"/>
        <w:rPr/>
      </w:pPr>
      <w:r>
        <w:rPr/>
        <w:t>N9EpuGNRgtW/yH4k7LdzDGXHLdaa88sPyLzTb7pzBbbXFFR0dRWpXXjmPkEiaaoe3XYcszGqvXKTSd</w:t>
      </w:r>
    </w:p>
    <w:p>
      <w:pPr>
        <w:pStyle w:val="PreformattedText"/>
        <w:bidi w:val="0"/>
        <w:spacing w:before="0" w:after="0"/>
        <w:jc w:val="left"/>
        <w:rPr/>
      </w:pPr>
      <w:r>
        <w:rPr/>
        <w:t>GS13qgP19qbSoR9Hmo+FRoqlY7XQqpReo2+w4P2RundU+JW3T96DWfIeidCwUdrmX6vEeErqsq2rou</w:t>
      </w:r>
    </w:p>
    <w:p>
      <w:pPr>
        <w:pStyle w:val="PreformattedText"/>
        <w:bidi w:val="0"/>
        <w:spacing w:before="0" w:after="0"/>
        <w:jc w:val="left"/>
        <w:rPr/>
      </w:pPr>
      <w:r>
        <w:rPr/>
        <w:t>aLXzVbprBLcb1U2uwyVdM1wVKe+xcl3+nqlvDc5u9KF5s5Vbxjlrem9orqZhDdqalrB9XHOXoUkrMW</w:t>
      </w:r>
    </w:p>
    <w:p>
      <w:pPr>
        <w:pStyle w:val="PreformattedText"/>
        <w:bidi w:val="0"/>
        <w:spacing w:before="0" w:after="0"/>
        <w:jc w:val="left"/>
        <w:rPr/>
      </w:pPr>
      <w:r>
        <w:rPr/>
        <w:t>VaTHW3BT6vC33l6i3CRUzUDDM5MvDLRivr9n18p7WLb0WWmbmvkuks/NVlgaPl7liauu0UPLCVlfzp</w:t>
      </w:r>
    </w:p>
    <w:p>
      <w:pPr>
        <w:pStyle w:val="PreformattedText"/>
        <w:bidi w:val="0"/>
        <w:spacing w:before="0" w:after="0"/>
        <w:jc w:val="left"/>
        <w:rPr/>
      </w:pPr>
      <w:r>
        <w:rPr/>
        <w:t>6a/SQNLfa/lC0dBpuefTJetIvMHKk4mr7TTVUk1C01OvVeiqbPttRtlqP/ABMd3LHB78ubdl/BV5W6</w:t>
      </w:r>
    </w:p>
    <w:p>
      <w:pPr>
        <w:pStyle w:val="PreformattedText"/>
        <w:bidi w:val="0"/>
        <w:spacing w:before="0" w:after="0"/>
        <w:jc w:val="left"/>
        <w:rPr/>
      </w:pPr>
      <w:r>
        <w:rPr/>
        <w:t>5bL1NlorVx/g72WNzhj4V5mTxpzLzLJBzb6Q8v8AqpaDzp6ZWTl6tv1bZbXU3zl7l+qSssXPEcpeto</w:t>
      </w:r>
    </w:p>
    <w:p>
      <w:pPr>
        <w:pStyle w:val="PreformattedText"/>
        <w:bidi w:val="0"/>
        <w:spacing w:before="0" w:after="0"/>
        <w:jc w:val="left"/>
        <w:rPr/>
      </w:pPr>
      <w:r>
        <w:rPr/>
        <w:t>uauSnlZzU3KRWV6KcMlRurUMsjzxNHwWzVNp2VlobZdcWbBzulPYcdkfd7UBlouvpaSiojBWZRwb2k</w:t>
      </w:r>
    </w:p>
    <w:p>
      <w:pPr>
        <w:pStyle w:val="PreformattedText"/>
        <w:bidi w:val="0"/>
        <w:spacing w:before="0" w:after="0"/>
        <w:jc w:val="left"/>
        <w:rPr/>
      </w:pPr>
      <w:r>
        <w:rPr/>
        <w:t>/lbm6pV/JPOPqDQx3BJmsrvTcu3K2X7+Z0VTcZ7rZrXXqJJr7yvLAstVaEqi0NwkiaS42muozMIQja</w:t>
      </w:r>
    </w:p>
    <w:p>
      <w:pPr>
        <w:pStyle w:val="PreformattedText"/>
        <w:bidi w:val="0"/>
        <w:spacing w:before="0" w:after="0"/>
        <w:jc w:val="left"/>
        <w:rPr/>
      </w:pPr>
      <w:r>
        <w:rPr/>
        <w:t>Ptl9krBdkrhlqMc0PZzHgfsnHl7LiUnXaWJrKgYEatzZBfEn3WxyZDKw9UeQq63oeb+UKRv5FQjl3m</w:t>
      </w:r>
    </w:p>
    <w:p>
      <w:pPr>
        <w:pStyle w:val="PreformattedText"/>
        <w:bidi w:val="0"/>
        <w:spacing w:before="0" w:after="0"/>
        <w:jc w:val="left"/>
        <w:rPr/>
      </w:pPr>
      <w:r>
        <w:rPr/>
        <w:t>Su5XsdaLvX+nzXiMxz3q33mhkL8yenNdPrWW+606Ge3Ms1HNGqQyU1PPslb03/21ezVql8XZbK9uyV</w:t>
      </w:r>
    </w:p>
    <w:p>
      <w:pPr>
        <w:pStyle w:val="PreformattedText"/>
        <w:bidi w:val="0"/>
        <w:spacing w:before="0" w:after="0"/>
        <w:jc w:val="left"/>
        <w:rPr/>
      </w:pPr>
      <w:r>
        <w:rPr/>
        <w:t>7NRe0O1ze+ntNJqJ/eaK4090si7zJfmxPapnskcOXsyZcoepXOc+tLRVFluN6sgprdzBZapprxV3So</w:t>
      </w:r>
    </w:p>
    <w:p>
      <w:pPr>
        <w:pStyle w:val="PreformattedText"/>
        <w:bidi w:val="0"/>
        <w:spacing w:before="0" w:after="0"/>
        <w:jc w:val="left"/>
        <w:rPr/>
      </w:pPr>
      <w:r>
        <w:rPr/>
        <w:t>Jmna460M6yTyXO2SsQlE8VPXrG1SkRqFki4OrstKnrXUqG3lZdPOPr5ZGKjVlIUK1Qce0ff8q8O/m9</w:t>
      </w:r>
    </w:p>
    <w:p>
      <w:pPr>
        <w:pStyle w:val="PreformattedText"/>
        <w:bidi w:val="0"/>
        <w:spacing w:before="0" w:after="0"/>
        <w:jc w:val="left"/>
        <w:rPr/>
      </w:pPr>
      <w:r>
        <w:rPr/>
        <w:t>UnN8j9NPVuwwXzlSipf5zbLbdKa+2epdqytirJKaoWagSjnpnnuFspp4MpUKzyw0f3ZkjlhlfhsqtD</w:t>
      </w:r>
    </w:p>
    <w:p>
      <w:pPr>
        <w:pStyle w:val="PreformattedText"/>
        <w:bidi w:val="0"/>
        <w:spacing w:before="0" w:after="0"/>
        <w:jc w:val="left"/>
        <w:rPr/>
      </w:pPr>
      <w:r>
        <w:rPr/>
        <w:t>LNG9GzBkbqx9ZXS/s9qRMiOoNNgxsbju8/ZKl5Ju9bTYtd0qDUJG0FFDOgQ1nRWmEUNBcnlzFWwuvU</w:t>
      </w:r>
    </w:p>
    <w:p>
      <w:pPr>
        <w:pStyle w:val="PreformattedText"/>
        <w:bidi w:val="0"/>
        <w:spacing w:before="0" w:after="0"/>
        <w:jc w:val="left"/>
        <w:rPr/>
      </w:pPr>
      <w:r>
        <w:rPr/>
        <w:t>WFw4jl7fc9nTRqlKgpuCcpVpZWKkDd3f8AXz9M69/wb/xX13pnc+W7PJcmflm4QpYxPVVccNtiuVE7</w:t>
      </w:r>
    </w:p>
    <w:p>
      <w:pPr>
        <w:pStyle w:val="PreformattedText"/>
        <w:bidi w:val="0"/>
        <w:spacing w:before="0" w:after="0"/>
        <w:jc w:val="left"/>
        <w:rPr/>
      </w:pPr>
      <w:r>
        <w:rPr/>
        <w:t>xUtuuaO5k11IjY1g+rhDao82qs3UdAftIdjrrs9YlafKfD7Ovd7XZacd+0f7Lrt1B69IZOpv6/Xb2l</w:t>
      </w:r>
    </w:p>
    <w:p>
      <w:pPr>
        <w:pStyle w:val="PreformattedText"/>
        <w:bidi w:val="0"/>
        <w:spacing w:before="0" w:after="0"/>
        <w:jc w:val="left"/>
        <w:rPr/>
      </w:pPr>
      <w:r>
        <w:rPr/>
        <w:t>8PFp9CfI/OVu53skFyomjiqwESvt6OsgpqjxY9JnwZ6Vs+EgyrD8549b2auu0Jko1XjPHNp2d9mqtT</w:t>
      </w:r>
    </w:p>
    <w:p>
      <w:pPr>
        <w:pStyle w:val="PreformattedText"/>
        <w:bidi w:val="0"/>
        <w:spacing w:before="0" w:after="0"/>
        <w:jc w:val="left"/>
        <w:rPr/>
      </w:pPr>
      <w:r>
        <w:rPr/>
        <w:t>cadTee1Jv79xj/U98EePY/k8T2JBtK/X4gI2VcQJI74I98j292bA7n3/AOvFmi1he3EyttG6ym/VIt</w:t>
      </w:r>
    </w:p>
    <w:p>
      <w:pPr>
        <w:pStyle w:val="PreformattedText"/>
        <w:bidi w:val="0"/>
        <w:spacing w:before="0" w:after="0"/>
        <w:jc w:val="left"/>
        <w:rPr/>
      </w:pPr>
      <w:r>
        <w:rPr/>
        <w:t>XwK2Sfc4wygDJGVBKkYUD/ANOLaHUa83nWQ1EJU2FpXl6oQ3UbUjtqdcAENnv3Pyz+f83FyibgqZSq</w:t>
      </w:r>
    </w:p>
    <w:p>
      <w:pPr>
        <w:pStyle w:val="PreformattedText"/>
        <w:bidi w:val="0"/>
        <w:spacing w:before="0" w:after="0"/>
        <w:jc w:val="left"/>
        <w:rPr/>
      </w:pPr>
      <w:r>
        <w:rPr/>
        <w:t>rdToRj+B5pWFwpzHkagf2I8Rk98FjkgAe/44sTNZLCzEYyIVUOZD7dhkFMBmBOBhj2BDdj24y6vOfP</w:t>
      </w:r>
    </w:p>
    <w:p>
      <w:pPr>
        <w:pStyle w:val="PreformattedText"/>
        <w:bidi w:val="0"/>
        <w:spacing w:before="0" w:after="0"/>
        <w:jc w:val="left"/>
        <w:rPr/>
      </w:pPr>
      <w:r>
        <w:rPr/>
        <w:t>WY9JO/RlxglRug4GBuQfEkatqCFZsfcTI747/nikTZiCbYyQqwAYj/AKyOPVlJmADA7BQGJGCOzJg4</w:t>
      </w:r>
    </w:p>
    <w:p>
      <w:pPr>
        <w:pStyle w:val="PreformattedText"/>
        <w:bidi w:val="0"/>
        <w:spacing w:before="0" w:after="0"/>
        <w:jc w:val="left"/>
        <w:rPr/>
      </w:pPr>
      <w:r>
        <w:rPr/>
        <w:t>L/txOAANBjAZ7EgCSO33HQgFmY6lGHcgOVBGo/YE/wDrwUJXUnjjLAoKoMoGMew8ckFux7Rnvg/k+3</w:t>
      </w:r>
    </w:p>
    <w:p>
      <w:pPr>
        <w:pStyle w:val="PreformattedText"/>
        <w:bidi w:val="0"/>
        <w:spacing w:before="0" w:after="0"/>
        <w:jc w:val="left"/>
        <w:rPr/>
      </w:pPr>
      <w:r>
        <w:rPr/>
        <w:t>bhmuovaMMSSbYsvVH3UsDgZyCMKcjAPdmOeww3b8n+/FSo+OvWIQVm1Cn2fDMQRaP37kMNGOPfOe2O</w:t>
      </w:r>
    </w:p>
    <w:p>
      <w:pPr>
        <w:pStyle w:val="PreformattedText"/>
        <w:bidi w:val="0"/>
        <w:spacing w:before="0" w:after="0"/>
        <w:jc w:val="left"/>
        <w:rPr/>
      </w:pPr>
      <w:r>
        <w:rPr/>
        <w:t>3sccU6jAG9tZPSVgxumjR51JUrhc6+OqdyAx8e3vxXJAt1SzC5FOT7t3OAQDt7AliAe/v3z3HFeKE4</w:t>
      </w:r>
    </w:p>
    <w:p>
      <w:pPr>
        <w:pStyle w:val="PreformattedText"/>
        <w:bidi w:val="0"/>
        <w:spacing w:before="0" w:after="0"/>
        <w:jc w:val="left"/>
        <w:rPr/>
      </w:pPr>
      <w:r>
        <w:rPr/>
        <w:t>we+TgDHYHA8VyNT2yB27/jhRQp0V1YEGMEMvuDn2z5DvjAX/TXx4UQJHCNU0ZQNkgl8HAIwNsEYZfb</w:t>
      </w:r>
    </w:p>
    <w:p>
      <w:pPr>
        <w:pStyle w:val="PreformattedText"/>
        <w:bidi w:val="0"/>
        <w:spacing w:before="0" w:after="0"/>
        <w:jc w:val="left"/>
        <w:rPr/>
      </w:pPr>
      <w:r>
        <w:rPr/>
        <w:t>/U44IsTYGPa9r7w+rvdqR64U2ytqoyxAx7lsgFhkZAHZv+vAxpWF9t+zuShXuzEFlIHiTv7HU98AZ9</w:t>
      </w:r>
    </w:p>
    <w:p>
      <w:pPr>
        <w:pStyle w:val="PreformattedText"/>
        <w:bidi w:val="0"/>
        <w:spacing w:before="0" w:after="0"/>
        <w:jc w:val="left"/>
        <w:rPr/>
      </w:pPr>
      <w:r>
        <w:rPr/>
        <w:t>vfvwpQqgmowC5GUHzbYRNCRoCiq/TwH2ZPIsB7CJM/Ee48l+PFaouRGWhgEAgaa+fsmoHqDyqkoqMQ</w:t>
      </w:r>
    </w:p>
    <w:p>
      <w:pPr>
        <w:pStyle w:val="PreformattedText"/>
        <w:bidi w:val="0"/>
        <w:spacing w:before="0" w:after="0"/>
        <w:jc w:val="left"/>
        <w:rPr/>
      </w:pPr>
      <w:r>
        <w:rPr/>
        <w:t>h2kUupA0B1Gcaj8K58cdz7ePbiMqDa/Kv4yo4u1xui81C5s5belmqCsGVCeEi7LszYChSUyw2EhAzn</w:t>
      </w:r>
    </w:p>
    <w:p>
      <w:pPr>
        <w:pStyle w:val="PreformattedText"/>
        <w:bidi w:val="0"/>
        <w:spacing w:before="0" w:after="0"/>
        <w:jc w:val="left"/>
        <w:rPr/>
      </w:pPr>
      <w:r>
        <w:rPr/>
        <w:t>xwx124QQi113ZJTqEGxP8ArKskiMZlVFMkUkoUVBZmikUeTqwJGiEBiOwOV/5eJ04ZY3llmDEgDHLz</w:t>
      </w:r>
    </w:p>
    <w:p>
      <w:pPr>
        <w:pStyle w:val="PreformattedText"/>
        <w:bidi w:val="0"/>
        <w:spacing w:before="0" w:after="0"/>
        <w:jc w:val="left"/>
        <w:rPr/>
      </w:pPr>
      <w:r>
        <w:rPr/>
        <w:t>/mHQOVZncsFQtrsMbSMcq4wPIY7D8Avg+/E0HKwsDl+H/Pig1Gun28lkk2ZRGzmRO4VEJ8VI1D/tr4</w:t>
      </w:r>
    </w:p>
    <w:p>
      <w:pPr>
        <w:pStyle w:val="PreformattedText"/>
        <w:bidi w:val="0"/>
        <w:spacing w:before="0" w:after="0"/>
        <w:jc w:val="left"/>
        <w:rPr/>
      </w:pPr>
      <w:r>
        <w:rPr/>
        <w:t>rwoQBqGyJr5+78kDoGfJIMaQvKQ5IeZttWOykgsD/b24USBybKxsov1+dYyVsagMUxUYMKqdVijZyQ</w:t>
      </w:r>
    </w:p>
    <w:p>
      <w:pPr>
        <w:pStyle w:val="PreformattedText"/>
        <w:bidi w:val="0"/>
        <w:spacing w:before="0" w:after="0"/>
        <w:jc w:val="left"/>
        <w:rPr/>
      </w:pPr>
      <w:r>
        <w:rPr/>
        <w:t>3eTcLImowrEsA0eqnXiRCNbnz2rQALC5Fsf5o2khJQzDYqZFVTjuCFJRlX5Rq57EdyeJbk63ki2Z7W</w:t>
      </w:r>
    </w:p>
    <w:p>
      <w:pPr>
        <w:pStyle w:val="PreformattedText"/>
        <w:bidi w:val="0"/>
        <w:spacing w:before="0" w:after="0"/>
        <w:jc w:val="left"/>
        <w:rPr/>
      </w:pPr>
      <w:r>
        <w:rPr/>
        <w:t>uPD4vZnlKZWNYAshYDd1I+zuTGU1bwOp7r2x0/LHjwmJUDXTv9qTIFRSbbx3WVmVd6FAkbmF0LPo0q</w:t>
      </w:r>
    </w:p>
    <w:p>
      <w:pPr>
        <w:pStyle w:val="PreformattedText"/>
        <w:bidi w:val="0"/>
        <w:spacing w:before="0" w:after="0"/>
        <w:jc w:val="left"/>
        <w:rPr/>
      </w:pPr>
      <w:r>
        <w:rPr/>
        <w:t>uqxHzJ77Fh3wviwyfHy8eGKkmwHzo6nIEDex8QPBf5vXE0sax+D1A6b+yp7P0wCqytg7Es2uuQvlxX</w:t>
      </w:r>
    </w:p>
    <w:p>
      <w:pPr>
        <w:pStyle w:val="PreformattedText"/>
        <w:bidi w:val="0"/>
        <w:spacing w:before="0" w:after="0"/>
        <w:jc w:val="left"/>
        <w:rPr/>
      </w:pPr>
      <w:r>
        <w:rPr/>
        <w:t>YHUX1jlRdLC2mn/WeOpaRwWiLquzxlyhkAEZCuR5HtEuMZwqqM8CeAuMhC1AOnPCWTVGwYWVpIxGro</w:t>
      </w:r>
    </w:p>
    <w:p>
      <w:pPr>
        <w:pStyle w:val="PreformattedText"/>
        <w:bidi w:val="0"/>
        <w:spacing w:before="0" w:after="0"/>
        <w:jc w:val="left"/>
        <w:rPr/>
      </w:pPr>
      <w:r>
        <w:rPr/>
        <w:t>8eR3BIZ18Rue+fHK6cD/AOzz3Qxpck+uJgXVimTLG0Lq7sQI0cnLqnUAwwAZtcns2ycQOp0IEkwBFy</w:t>
      </w:r>
    </w:p>
    <w:p>
      <w:pPr>
        <w:pStyle w:val="PreformattedText"/>
        <w:bidi w:val="0"/>
        <w:spacing w:before="0" w:after="0"/>
        <w:jc w:val="left"/>
        <w:rPr/>
      </w:pPr>
      <w:r>
        <w:rPr/>
        <w:t>OqEuwEbS9Nww1jEPkV0jcjSSUZGpXYjH6jr8eIoWvb4ee6FYjX3YIoTSOECR443Ay/UlKgEEdu5AJ1</w:t>
      </w:r>
    </w:p>
    <w:p>
      <w:pPr>
        <w:pStyle w:val="PreformattedText"/>
        <w:bidi w:val="0"/>
        <w:spacing w:before="0" w:after="0"/>
        <w:jc w:val="left"/>
        <w:rPr/>
      </w:pPr>
      <w:r>
        <w:rPr/>
        <w:t>8fHhQlFwTkN32j5aFxwhtFl0RU1XcAaVHTBYqh2+3GFGMN3OxzktwoTMLEquJ7MKkwfueDxoit09mU</w:t>
      </w:r>
    </w:p>
    <w:p>
      <w:pPr>
        <w:pStyle w:val="PreformattedText"/>
        <w:bidi w:val="0"/>
        <w:spacing w:before="0" w:after="0"/>
        <w:jc w:val="left"/>
        <w:rPr/>
      </w:pPr>
      <w:r>
        <w:rPr/>
        <w:t>uhdWVAigs4VwzDJ8se/CiDHesMcrZacvnmx7oajHPddpOr2bOh6SSK6eS53iA8ScZ8fi3C107pG18r</w:t>
      </w:r>
    </w:p>
    <w:p>
      <w:pPr>
        <w:pStyle w:val="PreformattedText"/>
        <w:bidi w:val="0"/>
        <w:spacing w:before="0" w:after="0"/>
        <w:jc w:val="left"/>
        <w:rPr/>
      </w:pPr>
      <w:r>
        <w:rPr/>
        <w:t>v2ooKSKRIzFyMKjYBJDu4dBN2KeQ2Axjx8vlwosRbJjxh2HY7ZRmQAoFRkZtlKuUUnVZCD275/Pk3C</w:t>
      </w:r>
    </w:p>
    <w:p>
      <w:pPr>
        <w:pStyle w:val="PreformattedText"/>
        <w:bidi w:val="0"/>
        <w:spacing w:before="0" w:after="0"/>
        <w:jc w:val="left"/>
        <w:rPr/>
      </w:pPr>
      <w:r>
        <w:rPr/>
        <w:t>i9J6plyuyyaynBKNGS0hEYBRWD4CllA7Ag7dTsc8KSQZZ5UMaCVnJRYixWSN4nBfcgDt5Btcf3b8Dh</w:t>
      </w:r>
    </w:p>
    <w:p>
      <w:pPr>
        <w:pStyle w:val="PreformattedText"/>
        <w:bidi w:val="0"/>
        <w:spacing w:before="0" w:after="0"/>
        <w:jc w:val="left"/>
        <w:rPr/>
      </w:pPr>
      <w:r>
        <w:rPr/>
        <w:t>xxGkjX4PPyxI8bMgZTGcOCwCxg4AeJ3IXOI89vzrruuueHIBucrxrJ3nz8kRTtmJp4lyqq77jDqPHx</w:t>
      </w:r>
    </w:p>
    <w:p>
      <w:pPr>
        <w:pStyle w:val="PreformattedText"/>
        <w:bidi w:val="0"/>
        <w:spacing w:before="0" w:after="0"/>
        <w:jc w:val="left"/>
        <w:rPr/>
      </w:pPr>
      <w:r>
        <w:rPr/>
        <w:t>CMw7YBYAZLEfHhW5rcT6oe56vsjBWIojcKjR4Lx6xkBpAzIyt1T36RAxnPYrwJ0JHdEpxdTbIEyKVI</w:t>
      </w:r>
    </w:p>
    <w:p>
      <w:pPr>
        <w:pStyle w:val="PreformattedText"/>
        <w:bidi w:val="0"/>
        <w:spacing w:before="0" w:after="0"/>
        <w:jc w:val="left"/>
        <w:rPr/>
      </w:pPr>
      <w:r>
        <w:rPr/>
        <w:t>82csZAQDJFodoxIDErl1GVHfsB7luIX0JM0gOAEiFcJB1FZ9HRtAwQhyYietsgUk4jHyGSx+R/TxAQ</w:t>
      </w:r>
    </w:p>
    <w:p>
      <w:pPr>
        <w:pStyle w:val="PreformattedText"/>
        <w:bidi w:val="0"/>
        <w:spacing w:before="0" w:after="0"/>
        <w:jc w:val="left"/>
        <w:rPr/>
      </w:pPr>
      <w:r>
        <w:rPr/>
        <w:t>A2p0Mk0ALLInUwSO08EcSKgY6sNdU6kZlEkcbkjqEPKQwAyF1PltxLBLXt1MI9cv8Ap9WXSohm+nkx</w:t>
      </w:r>
    </w:p>
    <w:p>
      <w:pPr>
        <w:pStyle w:val="PreformattedText"/>
        <w:bidi w:val="0"/>
        <w:spacing w:before="0" w:after="0"/>
        <w:jc w:val="left"/>
        <w:rPr/>
      </w:pPr>
      <w:r>
        <w:rPr/>
        <w:t>ULiN1JhRo0RumXDNiKIgMdV1Jb9TfHgQhO7fQyF6xUgKMnfs/wA3w9c2Q5O9NaakiWOaOJpowiSMka</w:t>
      </w:r>
    </w:p>
    <w:p>
      <w:pPr>
        <w:pStyle w:val="PreformattedText"/>
        <w:bidi w:val="0"/>
        <w:spacing w:before="0" w:after="0"/>
        <w:jc w:val="left"/>
        <w:rPr/>
      </w:pPr>
      <w:r>
        <w:rPr/>
        <w:t>hAu2Qq9UgjVznZe4Zv1cXKd1APfpGSiztlVJYH6JsBZuWABHHDToFjj8ZHXXBAHmFwCy7FQz+6s3Eh</w:t>
      </w:r>
    </w:p>
    <w:p>
      <w:pPr>
        <w:pStyle w:val="PreformattedText"/>
        <w:bidi w:val="0"/>
        <w:spacing w:before="0" w:after="0"/>
        <w:jc w:val="left"/>
        <w:rPr/>
      </w:pPr>
      <w:r>
        <w:rPr/>
        <w:t>cD1y2tIAKCMZalo5e1A3R2UjZScO7k7I2XkXIVYz274I214gqbQAOPLLI2cmxC4j2pO6CzqSqxjR3Y</w:t>
      </w:r>
    </w:p>
    <w:p>
      <w:pPr>
        <w:pStyle w:val="PreformattedText"/>
        <w:bidi w:val="0"/>
        <w:spacing w:before="0" w:after="0"/>
        <w:jc w:val="left"/>
        <w:rPr/>
      </w:pPr>
      <w:r>
        <w:rPr/>
        <w:t>FY4sAxMNG6YkY9u6MTg48hrttxReueB3sZOuzheJtJTS0xiK6h9fKJpGx5bOM/pPVkYpjfBGR/y8Vy</w:t>
      </w:r>
    </w:p>
    <w:p>
      <w:pPr>
        <w:pStyle w:val="PreformattedText"/>
        <w:bidi w:val="0"/>
        <w:spacing w:before="0" w:after="0"/>
        <w:jc w:val="left"/>
        <w:rPr/>
      </w:pPr>
      <w:r>
        <w:rPr/>
        <w:t>9xcnSS2x4asfwjzFD3LmTLAHDBAke4wiII8jWRWOytnBLHgSQOJjnFdCJ0f/AIX52k5D5Zckkm1U2r</w:t>
      </w:r>
    </w:p>
    <w:p>
      <w:pPr>
        <w:pStyle w:val="PreformattedText"/>
        <w:bidi w:val="0"/>
        <w:spacing w:before="0" w:after="0"/>
        <w:jc w:val="left"/>
        <w:rPr/>
      </w:pPr>
      <w:r>
        <w:rPr/>
        <w:t>EEagRqVPcZIYhj/YY49d2vSqxHC9588/samI2zf/8Aa/4zofyZIdoyM9jtnvklh27du3+uOKbCwYdY</w:t>
      </w:r>
    </w:p>
    <w:p>
      <w:pPr>
        <w:pStyle w:val="PreformattedText"/>
        <w:bidi w:val="0"/>
        <w:spacing w:before="0" w:after="0"/>
        <w:jc w:val="left"/>
        <w:rPr/>
      </w:pPr>
      <w:r>
        <w:rPr/>
        <w:t>nrmyWKhhwUTZWwTEoh/OAf6uwDE+x/bt+3FCsOJmmnA++TSOVWGfbsB+O/bsR+B3/P5HFaHBGQkBm7</w:t>
      </w:r>
    </w:p>
    <w:p>
      <w:pPr>
        <w:pStyle w:val="PreformattedText"/>
        <w:bidi w:val="0"/>
        <w:spacing w:before="0" w:after="0"/>
        <w:jc w:val="left"/>
        <w:rPr/>
      </w:pPr>
      <w:r>
        <w:rPr/>
        <w:t>KTjAz+Pn2H7+/ft34UUjt4l+2+GwoHt/19+34HfiRLa98U1/5qmYSP+Rg4B9x5EFSD7t+2eNAC1z1E</w:t>
      </w:r>
    </w:p>
    <w:p>
      <w:pPr>
        <w:pStyle w:val="PreformattedText"/>
        <w:bidi w:val="0"/>
        <w:spacing w:before="0" w:after="0"/>
        <w:jc w:val="left"/>
        <w:rPr/>
      </w:pPr>
      <w:r>
        <w:rPr/>
        <w:t>QKhOhuZpL69TY5Xv8hZgf5TdGBOc5Wmk6jY9iTnDftxldKG1E63nD/tEL0XsNZ8ofO4B5kvzFYcfzW</w:t>
      </w:r>
    </w:p>
    <w:p>
      <w:pPr>
        <w:pStyle w:val="PreformattedText"/>
        <w:bidi w:val="0"/>
        <w:spacing w:before="0" w:after="0"/>
        <w:jc w:val="left"/>
        <w:rPr/>
      </w:pPr>
      <w:r>
        <w:rPr/>
        <w:t>vJnLMCiCoZ48ICOpJ3yp/H/NxNsNjs1DTq5p1WwWHR+xaf+pNPk+9GKmkWMjDLKGKGmSRjIcvgtK8p</w:t>
      </w:r>
    </w:p>
    <w:p>
      <w:pPr>
        <w:pStyle w:val="PreformattedText"/>
        <w:bidi w:val="0"/>
        <w:spacing w:before="0" w:after="0"/>
        <w:jc w:val="left"/>
        <w:rPr/>
      </w:pPr>
      <w:r>
        <w:rPr/>
        <w:t>HnKYvJs92Hjx1PRpsQOzeVtuGh93kef8x3jYAL9tpJSrGLTVHdQ5DPKgwQi5+BH7Nx11I7lu+0599a</w:t>
      </w:r>
    </w:p>
    <w:p>
      <w:pPr>
        <w:pStyle w:val="PreformattedText"/>
        <w:bidi w:val="0"/>
        <w:spacing w:before="0" w:after="0"/>
        <w:jc w:val="left"/>
        <w:rPr/>
      </w:pPr>
      <w:r>
        <w:rPr/>
        <w:t>luowbqAnTAyXVCqEusbgeTjQnZezKSGwR8f1cWRiANOT7fPNITcaZi3tDl+L2eysR1DNH1Am6gqkZy</w:t>
      </w:r>
    </w:p>
    <w:p>
      <w:pPr>
        <w:pStyle w:val="PreformattedText"/>
        <w:bidi w:val="0"/>
        <w:spacing w:before="0" w:after="0"/>
        <w:jc w:val="left"/>
        <w:rPr/>
      </w:pPr>
      <w:r>
        <w:rPr/>
        <w:t>yTFy2zYMZwY8Kra5AU/pbVccH75FkRdAq28V7ce1brkbnjAFREsRZGJ0jDiPbJVg+z56MYbb3P6m1/</w:t>
      </w:r>
    </w:p>
    <w:p>
      <w:pPr>
        <w:pStyle w:val="PreformattedText"/>
        <w:bidi w:val="0"/>
        <w:spacing w:before="0" w:after="0"/>
        <w:jc w:val="left"/>
        <w:rPr/>
      </w:pPr>
      <w:r>
        <w:rPr/>
        <w:t>binWAIbQtLCXJTI9W9IFekMnUAkCMEKsXZEEkqHYxMg/pOoYHvjOq8cF00P4qm+i/enV9F6UjYa3vI</w:t>
      </w:r>
    </w:p>
    <w:p>
      <w:pPr>
        <w:pStyle w:val="PreformattedText"/>
        <w:bidi w:val="0"/>
        <w:spacing w:before="0" w:after="0"/>
        <w:jc w:val="left"/>
        <w:rPr/>
      </w:pPr>
      <w:r>
        <w:rPr/>
        <w:t>g6lHi1C50Oe6uCytsTtnsCH8SQRr4/6c/YXB6xNQY3xa5H2RNqBLEwUxhtUZNELqzA9VfIEiPCqBjJ</w:t>
      </w:r>
    </w:p>
    <w:p>
      <w:pPr>
        <w:pStyle w:val="PreformattedText"/>
        <w:bidi w:val="0"/>
        <w:spacing w:before="0" w:after="0"/>
        <w:jc w:val="left"/>
        <w:rPr/>
      </w:pPr>
      <w:r>
        <w:rPr/>
        <w:t>UrnA18mx5vahFcRbny85TYflOIfSU+NAwjU9kPRVWLs0DTKMvGHC/gMx+WvHvv7CEfuGyqG6vmr86e</w:t>
      </w:r>
    </w:p>
    <w:p>
      <w:pPr>
        <w:pStyle w:val="PreformattedText"/>
        <w:bidi w:val="0"/>
        <w:spacing w:before="0" w:after="0"/>
        <w:jc w:val="left"/>
        <w:rPr/>
      </w:pPr>
      <w:r>
        <w:rPr/>
        <w:t>NftTvbbtTMNMt2WbSoFC6gIYmWSRXRX2C4VsOGJ1y2VyMj+/HtFBtxQBbSeaVlIdie+OaABEw4PZER</w:t>
      </w:r>
    </w:p>
    <w:p>
      <w:pPr>
        <w:pStyle w:val="PreformattedText"/>
        <w:bidi w:val="0"/>
        <w:spacing w:before="0" w:after="0"/>
        <w:jc w:val="left"/>
        <w:rPr/>
      </w:pPr>
      <w:r>
        <w:rPr/>
        <w:t>Vk3XsSPMY12/B7AY29uLIfvkRAIsYin9hGz+L/AOHLj+sjXKuMb9mBydfYrwTNcY5afTHkWlXZG1LO</w:t>
      </w:r>
    </w:p>
    <w:p>
      <w:pPr>
        <w:pStyle w:val="PreformattedText"/>
        <w:bidi w:val="0"/>
        <w:spacing w:before="0" w:after="0"/>
        <w:jc w:val="left"/>
        <w:rPr/>
      </w:pPr>
      <w:r>
        <w:rPr/>
        <w:t>wdguynorICVZwcnLaBhkjJ7N+njPrXN7CT0lAA00munqX02ljBZnEcocJ1JCOn912Z8/JDKfJyRkr4</w:t>
      </w:r>
    </w:p>
    <w:p>
      <w:pPr>
        <w:pStyle w:val="PreformattedText"/>
        <w:bidi w:val="0"/>
        <w:spacing w:before="0" w:after="0"/>
        <w:jc w:val="left"/>
        <w:rPr/>
      </w:pPr>
      <w:r>
        <w:rPr/>
        <w:t>quvHzR/wDJjE7evePP9J7b+wYtRqtbq5vllISwGQKRszuhVwDhjKoMrxoT2YhJMnOfk2OPKGOhOn3p</w:t>
      </w:r>
    </w:p>
    <w:p>
      <w:pPr>
        <w:pStyle w:val="PreformattedText"/>
        <w:bidi w:val="0"/>
        <w:spacing w:before="0" w:after="0"/>
        <w:jc w:val="left"/>
        <w:rPr/>
      </w:pPr>
      <w:r>
        <w:rPr/>
        <w:t>6MLWZcYQ6xmRnViHVFDOGUsVP2iuCAvZCvmvsO6j5cA2I4rJQCAzhtFGl+y3Wtu1l3wT9UkqsfcrIX</w:t>
      </w:r>
    </w:p>
    <w:p>
      <w:pPr>
        <w:pStyle w:val="PreformattedText"/>
        <w:bidi w:val="0"/>
        <w:spacing w:before="0" w:after="0"/>
        <w:jc w:val="left"/>
        <w:rPr/>
      </w:pPr>
      <w:r>
        <w:rPr/>
        <w:t>Cud5QxAEgwAGVQGxgdx5NtrwgAWuvD9YBYlOUKb90REph1kDoGcD5eTEd2URgkSQIw1DBfdiDngwLW</w:t>
      </w:r>
    </w:p>
    <w:p>
      <w:pPr>
        <w:pStyle w:val="PreformattedText"/>
        <w:bidi w:val="0"/>
        <w:spacing w:before="0" w:after="0"/>
        <w:jc w:val="left"/>
        <w:rPr/>
      </w:pPr>
      <w:r>
        <w:rPr/>
        <w:t>BkcXxgpMzNgFukgYaEMSoKFyjbMcFhg4wPJuLFLENYamA40v3SeWxGRF7K6aIiySgozbN00EJAAAZQ</w:t>
      </w:r>
    </w:p>
    <w:p>
      <w:pPr>
        <w:pStyle w:val="PreformattedText"/>
        <w:bidi w:val="0"/>
        <w:spacing w:before="0" w:after="0"/>
        <w:jc w:val="left"/>
        <w:rPr/>
      </w:pPr>
      <w:r>
        <w:rPr/>
        <w:t>oBUYIXb2bj0DoRSqU7gYich0xiz1PFaWDbV7PGN21dmLkhN1YqrRncAqwwwDKT2Utx6t0Rqg1Nl6/7</w:t>
      </w:r>
    </w:p>
    <w:p>
      <w:pPr>
        <w:pStyle w:val="PreformattedText"/>
        <w:bidi w:val="0"/>
        <w:spacing w:before="0" w:after="0"/>
        <w:jc w:val="left"/>
        <w:rPr/>
      </w:pPr>
      <w:r>
        <w:rPr/>
        <w:t>vPdPN+k//JfrYST06K5VSUJdCsahmCqVViGUxgEIyhQvvgD9PHRTEFsX8Pn/ABC3disei9mKxtptEG</w:t>
      </w:r>
    </w:p>
    <w:p>
      <w:pPr>
        <w:pStyle w:val="PreformattedText"/>
        <w:bidi w:val="0"/>
        <w:spacing w:before="0" w:after="0"/>
        <w:jc w:val="left"/>
        <w:rPr/>
      </w:pPr>
      <w:r>
        <w:rPr/>
        <w:t>KjWaIORsoD6rjA2wP9eFHqdUY6wnoLk7hiTHMrMrLMraKGjPlE/ZsgYH7NtxldJG9I31WXtgALiw37</w:t>
      </w:r>
    </w:p>
    <w:p>
      <w:pPr>
        <w:pStyle w:val="PreformattedText"/>
        <w:bidi w:val="0"/>
        <w:spacing w:before="0" w:after="0"/>
        <w:jc w:val="left"/>
        <w:rPr/>
      </w:pPr>
      <w:r>
        <w:rPr/>
        <w:t>9fhlY3pcO8bKoVnGVaTcMI2I1kcJh0EgwNf6cE7d+PGOndHOhC3nqvRJviTre3nz75XVXL1J3aNUYq</w:t>
      </w:r>
    </w:p>
    <w:p>
      <w:pPr>
        <w:pStyle w:val="PreformattedText"/>
        <w:bidi w:val="0"/>
        <w:spacing w:before="0" w:after="0"/>
        <w:jc w:val="left"/>
        <w:rPr/>
      </w:pPr>
      <w:r>
        <w:rPr/>
        <w:t>iousoR0IKs7EFMSYLKc9sH/q3HGtbI24TqALADuj/Zwwqo2l+zIjTRuCS3WUIoJi8RjP3B2yBhdjqR</w:t>
      </w:r>
    </w:p>
    <w:p>
      <w:pPr>
        <w:pStyle w:val="PreformattedText"/>
        <w:bidi w:val="0"/>
        <w:spacing w:before="0" w:after="0"/>
        <w:jc w:val="left"/>
        <w:rPr/>
      </w:pPr>
      <w:r>
        <w:rPr/>
        <w:t>xqdFC20ITu6yht+tFiBll92T+myVbZXQj74aTKqkqEBWTQEKem2rfg7duPQdnBxBInJOLMG6/wDiOf</w:t>
      </w:r>
    </w:p>
    <w:p>
      <w:pPr>
        <w:pStyle w:val="PreformattedText"/>
        <w:bidi w:val="0"/>
        <w:spacing w:before="0" w:after="0"/>
        <w:jc w:val="left"/>
        <w:rPr/>
      </w:pPr>
      <w:r>
        <w:rPr/>
        <w:t>gVOpj0ZUbrKZCdosCTJGMnJmxqCwI2x+ri8nDQ3mawsBoV98VoUEagpHmUSrI4LtHGI5FIROlIemWU</w:t>
      </w:r>
    </w:p>
    <w:p>
      <w:pPr>
        <w:pStyle w:val="PreformattedText"/>
        <w:bidi w:val="0"/>
        <w:spacing w:before="0" w:after="0"/>
        <w:jc w:val="left"/>
        <w:rPr/>
      </w:pPr>
      <w:r>
        <w:rPr/>
        <w:t>KSSMYZh8uLdMm44HLzjIHY5AdUldnIV9SigsIQ4GxZV2UiPYkgON/wAYGoI1z346voRgtXlud2cl04</w:t>
      </w:r>
    </w:p>
    <w:p>
      <w:pPr>
        <w:pStyle w:val="PreformattedText"/>
        <w:bidi w:val="0"/>
        <w:spacing w:before="0" w:after="0"/>
        <w:jc w:val="left"/>
        <w:rPr/>
      </w:pPr>
      <w:r>
        <w:rPr/>
        <w:t>MlJvuqWk51Migs0rlWkI2QISToVKAgqCNsAft5N+OO1U8D1zko5Q7/AHAgVlUwrG2ypCzyOd3d5MuR</w:t>
      </w:r>
    </w:p>
    <w:p>
      <w:pPr>
        <w:pStyle w:val="PreformattedText"/>
        <w:bidi w:val="0"/>
        <w:spacing w:before="0" w:after="0"/>
        <w:jc w:val="left"/>
        <w:rPr/>
      </w:pPr>
      <w:r>
        <w:rPr/>
        <w:t>gsNclfLv34IHHs6xDgL8YodRGmTE0kYzGUVmjZWU6lD7loyMMVHb9XCYgljJEQlhcWtGGvh2BDZyhb</w:t>
      </w:r>
    </w:p>
    <w:p>
      <w:pPr>
        <w:pStyle w:val="PreformattedText"/>
        <w:bidi w:val="0"/>
        <w:spacing w:before="0" w:after="0"/>
        <w:jc w:val="left"/>
        <w:rPr/>
      </w:pPr>
      <w:r>
        <w:rPr/>
        <w:t>MbLuFiZyqBRnKLtr3OWb/Xjm+lhc8Z03RuiHQA+f7ZAr3GNHcqspREWRXQ9oi4EaoVCgN7AMvfbt8e</w:t>
      </w:r>
    </w:p>
    <w:p>
      <w:pPr>
        <w:pStyle w:val="PreformattedText"/>
        <w:bidi w:val="0"/>
        <w:spacing w:before="0" w:after="0"/>
        <w:jc w:val="left"/>
        <w:rPr/>
      </w:pPr>
      <w:r>
        <w:rPr/>
        <w:t>PP8ApkEpe06ro4DMA3/ubz9aVlgdVpSQQZwquZVRtIm1K9Mdy3kAPbPl/bjlL2Ykb06MCwA7o4xIwI</w:t>
      </w:r>
    </w:p>
    <w:p>
      <w:pPr>
        <w:pStyle w:val="PreformattedText"/>
        <w:bidi w:val="0"/>
        <w:spacing w:before="0" w:after="0"/>
        <w:jc w:val="left"/>
        <w:rPr/>
      </w:pPr>
      <w:r>
        <w:rPr/>
        <w:t>21QdXURFAIRKCcMcDMKmPbue+V2IZjxLAqDT1eLw+uWHy4Cq5jlQKYzKFAFQiP3LPE4YlXYPlmVT3X</w:t>
      </w:r>
    </w:p>
    <w:p>
      <w:pPr>
        <w:pStyle w:val="PreformattedText"/>
        <w:bidi w:val="0"/>
        <w:spacing w:before="0" w:after="0"/>
        <w:jc w:val="left"/>
        <w:rPr/>
      </w:pPr>
      <w:r>
        <w:rPr/>
        <w:t>VeOy6BO4wv7VpynS5Hprk/O8/ZLAgjVYSB1COnF3jJeQRlVxIHk8mlDgZyBnjoxjaw7V5k2K4kcYdU</w:t>
      </w:r>
    </w:p>
    <w:p>
      <w:pPr>
        <w:pStyle w:val="PreformattedText"/>
        <w:bidi w:val="0"/>
        <w:spacing w:before="0" w:after="0"/>
        <w:jc w:val="left"/>
        <w:rPr/>
      </w:pPr>
      <w:r>
        <w:rPr/>
        <w:t>rIFcBWAlUru8eSU8H2ADEhsKx7YPkMcQuTYm+ssoBjxv53o2SiQYI8lYBARo4DEYkwjEFgdQG/VnP5</w:t>
      </w:r>
    </w:p>
    <w:p>
      <w:pPr>
        <w:pStyle w:val="PreformattedText"/>
        <w:bidi w:val="0"/>
        <w:spacing w:before="0" w:after="0"/>
        <w:jc w:val="left"/>
        <w:rPr/>
      </w:pPr>
      <w:r>
        <w:rPr/>
        <w:t>+VOsSENuMvULXQlbfyxsquzNgFWEPTCkIrFdlTqJJIwCuJGIz2Lan+rjD2p13u+01qAOS+syouZ1ww</w:t>
      </w:r>
    </w:p>
    <w:p>
      <w:pPr>
        <w:pStyle w:val="PreformattedText"/>
        <w:bidi w:val="0"/>
        <w:spacing w:before="0" w:after="0"/>
        <w:jc w:val="left"/>
        <w:rPr/>
      </w:pPr>
      <w:r>
        <w:rPr/>
        <w:t>lDYBcwvC80anobEyAAg9IFyvkTsR/m48h/aUD96VwdJ6J0Lf0CqAd0/W75EQjJso82RRC4dzEiMELo</w:t>
      </w:r>
    </w:p>
    <w:p>
      <w:pPr>
        <w:pStyle w:val="PreformattedText"/>
        <w:bidi w:val="0"/>
        <w:spacing w:before="0" w:after="0"/>
        <w:jc w:val="left"/>
        <w:rPr/>
      </w:pPr>
      <w:r>
        <w:rPr/>
        <w:t>saA5E6nVlYElsN7545f6cb+flm/cobm9+P1erd8Ph64B0QKDrI0AQHPTCymV9cmDDAyocIXxggd/Ju</w:t>
      </w:r>
    </w:p>
    <w:p>
      <w:pPr>
        <w:pStyle w:val="PreformattedText"/>
        <w:bidi w:val="0"/>
        <w:spacing w:before="0" w:after="0"/>
        <w:jc w:val="left"/>
        <w:rPr/>
      </w:pPr>
      <w:r>
        <w:rPr/>
        <w:t>Fqx9cMXLhha1uX2v8ArFVqyJ0TaMKXWJxs+kjiQHCqFHUfJUdu2fltxodH3O00xkFDETO2zRammQF2</w:t>
      </w:r>
    </w:p>
    <w:p>
      <w:pPr>
        <w:pStyle w:val="PreformattedText"/>
        <w:bidi w:val="0"/>
        <w:spacing w:before="0" w:after="0"/>
        <w:jc w:val="left"/>
        <w:rPr/>
      </w:pPr>
      <w:r>
        <w:rPr/>
        <w:t>lpW+V44k3jwAe06qzGUGTVJEiC+TnLBxsB47BuPduiGK7PTDL755j0kv8RmUnT/rHzC7dMhDCCPMIZ</w:t>
      </w:r>
    </w:p>
    <w:p>
      <w:pPr>
        <w:pStyle w:val="PreformattedText"/>
        <w:bidi w:val="0"/>
        <w:spacing w:before="0" w:after="0"/>
        <w:jc w:val="left"/>
        <w:rPr/>
      </w:pPr>
      <w:r>
        <w:rPr/>
        <w:t>KYO0upRpmJeMgg5GDkLtnjolsSNdDMFshzHeXz8sWQIwliD9pUmVxLEQY3dGkdiVX558e+e2ueLlIb</w:t>
      </w:r>
    </w:p>
    <w:p>
      <w:pPr>
        <w:pStyle w:val="PreformattedText"/>
        <w:bidi w:val="0"/>
        <w:spacing w:before="0" w:after="0"/>
        <w:jc w:val="left"/>
        <w:rPr/>
      </w:pPr>
      <w:r>
        <w:rPr/>
        <w:t>yEneU+fkleob5C+gk5om0RJQZF7yAatG6K5Qsvky99l6gJK4B/HHoWyf+KmQLWE4DaBau4vc3by0Fc</w:t>
      </w:r>
    </w:p>
    <w:p>
      <w:pPr>
        <w:pStyle w:val="PreformattedText"/>
        <w:bidi w:val="0"/>
        <w:spacing w:before="0" w:after="0"/>
        <w:jc w:val="left"/>
        <w:rPr/>
      </w:pPr>
      <w:r>
        <w:rPr/>
        <w:t>rlR22llepkVnWNpQkrDLJEuZZJgzKiUyJttI+EjXyLDXhbft+z7BRapWfEKrNj7I4s3hQdbndXrkmx</w:t>
      </w:r>
    </w:p>
    <w:p>
      <w:pPr>
        <w:pStyle w:val="PreformattedText"/>
        <w:bidi w:val="0"/>
        <w:spacing w:before="0" w:after="0"/>
        <w:jc w:val="left"/>
        <w:rPr/>
      </w:pPr>
      <w:r>
        <w:rPr/>
        <w:t>bFX2usqUEyzIXl6+pfaLdlV1nJX+Ij+IGr9RKuo5R5XraiPkumqzDUVlOPuc010cuqRxRgA/ymN1YQ</w:t>
      </w:r>
    </w:p>
    <w:p>
      <w:pPr>
        <w:pStyle w:val="PreformattedText"/>
        <w:bidi w:val="0"/>
        <w:spacing w:before="0" w:after="0"/>
        <w:jc w:val="left"/>
        <w:rPr/>
      </w:pPr>
      <w:r>
        <w:rPr/>
        <w:t>xv3qn+/MEp0VePi3/5J/8AkXaP2n2vaejeja5p9B03s2On7wUbj4vRd2XNx9mfWv7BfsJQ/Z3ZaG3b</w:t>
      </w:r>
    </w:p>
    <w:p>
      <w:pPr>
        <w:pStyle w:val="PreformattedText"/>
        <w:bidi w:val="0"/>
        <w:spacing w:before="0" w:after="0"/>
        <w:jc w:val="left"/>
        <w:rPr/>
      </w:pPr>
      <w:r>
        <w:rPr/>
        <w:t>bSFTphlb1+hV15V6vSW5mHLyrNf4jFWQCqrqWmpLJR09HQmgoTFLUIski6Ruxx9XW1E0LKiFS85R5i</w:t>
      </w:r>
    </w:p>
    <w:p>
      <w:pPr>
        <w:pStyle w:val="PreformattedText"/>
        <w:bidi w:val="0"/>
        <w:spacing w:before="0" w:after="0"/>
        <w:jc w:val="left"/>
        <w:rPr/>
      </w:pPr>
      <w:r>
        <w:rPr/>
        <w:t>opkXjyF2a+n/E9M0C9RHn7T53ZP+U7dHzFO17ukkdn5T5fi69yWogav6EFWwitEtPGjf8Ata9V00Yj</w:t>
      </w:r>
    </w:p>
    <w:p>
      <w:pPr>
        <w:pStyle w:val="PreformattedText"/>
        <w:bidi w:val="0"/>
        <w:spacing w:before="0" w:after="0"/>
        <w:jc w:val="left"/>
        <w:rPr/>
      </w:pPr>
      <w:r>
        <w:rPr/>
        <w:t>paZ32qZozUOI7dTK3D2ZhZELP39n50ShQ2JPnz5xkwut3pVlgqKyOiozRmSS0crpcBVx8sWauJ+pv/</w:t>
      </w:r>
    </w:p>
    <w:p>
      <w:pPr>
        <w:pStyle w:val="PreformattedText"/>
        <w:bidi w:val="0"/>
        <w:spacing w:before="0" w:after="0"/>
        <w:jc w:val="left"/>
        <w:rPr/>
      </w:pPr>
      <w:r>
        <w:rPr/>
        <w:t>MN9QIbhzNUxwgTTRgB5NKSlRI04EslJdFN+2/W7eodkSdFJxUefP8A1iKhrr9zdbamhWC5WLl2koki</w:t>
      </w:r>
    </w:p>
    <w:p>
      <w:pPr>
        <w:pStyle w:val="PreformattedText"/>
        <w:bidi w:val="0"/>
        <w:spacing w:before="0" w:after="0"/>
        <w:jc w:val="left"/>
        <w:rPr/>
      </w:pPr>
      <w:r>
        <w:rPr/>
        <w:t>pLVNU/yz/eaCsnp1e4X6phKx2RlhRolpZGxNSqn1My+YkkR05hvZfdhF8l1JUKPdf3y7OUrJcKJa+x</w:t>
      </w:r>
    </w:p>
    <w:p>
      <w:pPr>
        <w:pStyle w:val="PreformattedText"/>
        <w:bidi w:val="0"/>
        <w:spacing w:before="0" w:after="0"/>
        <w:jc w:val="left"/>
        <w:rPr/>
      </w:pPr>
      <w:r>
        <w:rPr/>
        <w:t>26xV/NnNlolhutnp7PZrhNYLFHFSmna5JdXhFOqiKojgSqqHghCtI9JFoGm4uITRXOu2PpN3H4pTdh</w:t>
      </w:r>
    </w:p>
    <w:p>
      <w:pPr>
        <w:pStyle w:val="PreformattedText"/>
        <w:bidi w:val="0"/>
        <w:spacing w:before="0" w:after="0"/>
        <w:jc w:val="left"/>
        <w:rPr/>
      </w:pPr>
      <w:r>
        <w:rPr/>
        <w:t>UbBbsVPk5f1+SSmi5KoJLxcarnO+1HOPM9kqZZhZuU2PMfLfK9xp6RamCC487wSw2ikkLvF1I6NZ5P</w:t>
      </w:r>
    </w:p>
    <w:p>
      <w:pPr>
        <w:pStyle w:val="PreformattedText"/>
        <w:bidi w:val="0"/>
        <w:spacing w:before="0" w:after="0"/>
        <w:jc w:val="left"/>
        <w:rPr/>
      </w:pPr>
      <w:r>
        <w:rPr/>
        <w:t>cPU7ji0qVmCqHCrzKvaxkJGpZjke7mX63L+sdeaecOVpLZQRtG/M9kv9kenraGrs/KNPc7XcLdVSUN</w:t>
      </w:r>
    </w:p>
    <w:p>
      <w:pPr>
        <w:pStyle w:val="PreformattedText"/>
        <w:bidi w:val="0"/>
        <w:spacing w:before="0" w:after="0"/>
        <w:jc w:val="left"/>
        <w:rPr/>
      </w:pPr>
      <w:r>
        <w:rPr/>
        <w:t>RDb+aJeckmkuC3FFDj6loxFGGCJtoHTZFC1Gcq1zp4vwliq4DIrNkttbJy/Le81M5nloaqzWm2QRCm</w:t>
      </w:r>
    </w:p>
    <w:p>
      <w:pPr>
        <w:pStyle w:val="PreformattedText"/>
        <w:bidi w:val="0"/>
        <w:spacing w:before="0" w:after="0"/>
        <w:jc w:val="left"/>
        <w:rPr/>
      </w:pPr>
      <w:r>
        <w:rPr/>
        <w:t>qLdWXiZJKmQSQxzUtKrUyT4w1RXUlHWTdlaQSlerszIp4q1mK5Dsfl8W9BpDLHXVb/ACzV16z+dco8</w:t>
      </w:r>
    </w:p>
    <w:p>
      <w:pPr>
        <w:pStyle w:val="PreformattedText"/>
        <w:bidi w:val="0"/>
        <w:spacing w:before="0" w:after="0"/>
        <w:jc w:val="left"/>
        <w:rPr/>
      </w:pPr>
      <w:r>
        <w:rPr/>
        <w:t>71VEpZ6UWsjmeup0e23WvoLrTpXy09NOD1qahpayHDDSNpZED91Y8VqrE4oBzflhLe1VlspUczcvlV</w:t>
      </w:r>
    </w:p>
    <w:p>
      <w:pPr>
        <w:pStyle w:val="PreformattedText"/>
        <w:bidi w:val="0"/>
        <w:spacing w:before="0" w:after="0"/>
        <w:jc w:val="left"/>
        <w:rPr/>
      </w:pPr>
      <w:r>
        <w:rPr/>
        <w:t>kRrbrbLM1HVSXWqvF1o7dS09RUS1kc0VJXXKV6ucCaKldIZMNDr0lLCNdFdW9qjo5JQDd9Xq3YYfQF</w:t>
      </w:r>
    </w:p>
    <w:p>
      <w:pPr>
        <w:pStyle w:val="PreformattedText"/>
        <w:bidi w:val="0"/>
        <w:spacing w:before="0" w:after="0"/>
        <w:jc w:val="left"/>
        <w:rPr/>
      </w:pPr>
      <w:r>
        <w:rPr/>
        <w:t>m6vxhT80z3NYmWnuVYeqWhr9brLDTS4EUMrXG61Eumjsruyxhgq6r28mEqVGpG7JFINjYse/W33o+U</w:t>
      </w:r>
    </w:p>
    <w:p>
      <w:pPr>
        <w:pStyle w:val="PreformattedText"/>
        <w:bidi w:val="0"/>
        <w:spacing w:before="0" w:after="0"/>
        <w:jc w:val="left"/>
        <w:rPr/>
      </w:pPr>
      <w:r>
        <w:rPr/>
        <w:t>Nx5gqqZq6jF6M9uWlpK6oivhgSWasnCQrGskaLTU7hAxZg6yDuGXXgWamLXteGocnJFPzfPLHaHne9</w:t>
      </w:r>
    </w:p>
    <w:p>
      <w:pPr>
        <w:pStyle w:val="PreformattedText"/>
        <w:bidi w:val="0"/>
        <w:spacing w:before="0" w:after="0"/>
        <w:jc w:val="left"/>
        <w:rPr/>
      </w:pPr>
      <w:r>
        <w:rPr/>
        <w:t>yR1VFeaOoEDjplKe507FaiIFHlOHk3KjfbXCSbcVXWlfJTvj2bSZHc3yUqPfHEXiOakgpmahrbS1Kp</w:t>
      </w:r>
    </w:p>
    <w:p>
      <w:pPr>
        <w:pStyle w:val="PreformattedText"/>
        <w:bidi w:val="0"/>
        <w:spacing w:before="0" w:after="0"/>
        <w:jc w:val="left"/>
        <w:rPr/>
      </w:pPr>
      <w:r>
        <w:rPr/>
        <w:t>aC526ivC2/puHMUVTRHrW3B1IIjDKWbB8eIStmueMlz4C2ksjlbni48qrLT8n1UAtFwZ6mt5Jvd2mr</w:t>
      </w:r>
    </w:p>
    <w:p>
      <w:pPr>
        <w:pStyle w:val="PreformattedText"/>
        <w:bidi w:val="0"/>
        <w:spacing w:before="0" w:after="0"/>
        <w:jc w:val="left"/>
        <w:rPr/>
      </w:pPr>
      <w:r>
        <w:rPr/>
        <w:t>OXrjMOmrpSrUJmnqSDJp1FSRWbwlKbDgGCtY1AWF+PaEsg3ACHAeGWtb6fkC4STWSaj5g5c6oStq5Z</w:t>
      </w:r>
    </w:p>
    <w:p>
      <w:pPr>
        <w:pStyle w:val="PreformattedText"/>
        <w:bidi w:val="0"/>
        <w:spacing w:before="0" w:after="0"/>
        <w:jc w:val="left"/>
        <w:rPr/>
      </w:pPr>
      <w:r>
        <w:rPr/>
        <w:t>1qq1LJDUiCWpNbZERqa62+LeYGrokgcBYnf3crXVtpZ6jiqrKp3AvG3v6mi9HTNkIKnxf68rL7t6SK</w:t>
      </w:r>
    </w:p>
    <w:p>
      <w:pPr>
        <w:pStyle w:val="PreformattedText"/>
        <w:bidi w:val="0"/>
        <w:spacing w:before="0" w:after="0"/>
        <w:jc w:val="left"/>
        <w:rPr/>
      </w:pPr>
      <w:r>
        <w:rPr/>
        <w:t>XkKj5XinvsnL93reVY5YynPHp9VzTWuno6hGnpzdYaectZY6pCrMKxBAurL5htuF6Y7SCquadTuYeH</w:t>
      </w:r>
    </w:p>
    <w:p>
      <w:pPr>
        <w:pStyle w:val="PreformattedText"/>
        <w:bidi w:val="0"/>
        <w:spacing w:before="0" w:after="0"/>
        <w:jc w:val="left"/>
        <w:rPr/>
      </w:pPr>
      <w:r>
        <w:rPr/>
        <w:t>m/5G9EaQoPkRu+Ievh7r+1pGCT08tdTT3OWlqLdcrXWiGokqX6vLzGnuINKaa82aijFNJI4enkS8UY</w:t>
      </w:r>
    </w:p>
    <w:p>
      <w:pPr>
        <w:pStyle w:val="PreformattedText"/>
        <w:bidi w:val="0"/>
        <w:spacing w:before="0" w:after="0"/>
        <w:jc w:val="left"/>
        <w:rPr/>
      </w:pPr>
      <w:r>
        <w:rPr/>
        <w:t>QxTR71CSw7opBnUN3r7XX4vF8kFqZuRpvfr3j+YSmL5yPU2SiqLlbbebtTvUUcKXqhnSWqstyB6EVt</w:t>
      </w:r>
    </w:p>
    <w:p>
      <w:pPr>
        <w:pStyle w:val="PreformattedText"/>
        <w:bidi w:val="0"/>
        <w:spacing w:before="0" w:after="0"/>
        <w:jc w:val="left"/>
        <w:rPr/>
      </w:pPr>
      <w:r>
        <w:rPr/>
        <w:t>5isbmSWztJIjQJUxhqeqZXkWVdlxYSuWH8TrkLUVUEqurebY9X80frJe7XNFBy9doWt1zCyfzqspsy</w:t>
      </w:r>
    </w:p>
    <w:p>
      <w:pPr>
        <w:pStyle w:val="PreformattedText"/>
        <w:bidi w:val="0"/>
        <w:spacing w:before="0" w:after="0"/>
        <w:jc w:val="left"/>
        <w:rPr/>
      </w:pPr>
      <w:r>
        <w:rPr/>
        <w:t>UbMKpTSRVlLUsYL9b3mZSWgcurR/FcBi7YkFqZuGHn2t2OqACzef5WWTPmfkyy3qot1BzDAaKG4QTN</w:t>
      </w:r>
    </w:p>
    <w:p>
      <w:pPr>
        <w:pStyle w:val="PreformattedText"/>
        <w:bidi w:val="0"/>
        <w:spacing w:before="0" w:after="0"/>
        <w:jc w:val="left"/>
        <w:rPr/>
      </w:pPr>
      <w:r>
        <w:rPr/>
        <w:t>Yr1TGCvkutK2puEXL99nl6d5jpa2RZJ7NXStcKUyP0Kh42SLgaZembK2915eft5Y9SmrEFxp2fh9lu</w:t>
      </w:r>
    </w:p>
    <w:p>
      <w:pPr>
        <w:pStyle w:val="PreformattedText"/>
        <w:bidi w:val="0"/>
        <w:spacing w:before="0" w:after="0"/>
        <w:jc w:val="left"/>
        <w:rPr/>
      </w:pPr>
      <w:r>
        <w:rPr/>
        <w:t>1j3cZRV55Ml5IqKG5i71ENoq66S12vnflK8vaLVPXxs7LZeYbRVySRWa9iQKrQVMaJIjK0Up+AtCo9</w:t>
      </w:r>
    </w:p>
    <w:p>
      <w:pPr>
        <w:pStyle w:val="PreformattedText"/>
        <w:bidi w:val="0"/>
        <w:spacing w:before="0" w:after="0"/>
        <w:jc w:val="left"/>
        <w:rPr/>
      </w:pPr>
      <w:r>
        <w:rPr/>
        <w:t>QAABSu8ysMuX4eaQD+GwBOJ7Ldn53tfFLitfqRzVbKUrcL3T8ypFR6V1k505QtsnMctOEiSGKwXazz</w:t>
      </w:r>
    </w:p>
    <w:p>
      <w:pPr>
        <w:pStyle w:val="PreformattedText"/>
        <w:bidi w:val="0"/>
        <w:spacing w:before="0" w:after="0"/>
        <w:jc w:val="left"/>
        <w:rPr/>
      </w:pPr>
      <w:r>
        <w:rPr/>
        <w:t>Q1NyMLiZ1q4K2fTsUjVl4BqiVCtNwAt8iy3XL3hpbR6g3lTK413f6d3ivJ9yx/ETY7bF9FWcy3Tla8</w:t>
      </w:r>
    </w:p>
    <w:p>
      <w:pPr>
        <w:pStyle w:val="PreformattedText"/>
        <w:bidi w:val="0"/>
        <w:spacing w:before="0" w:after="0"/>
        <w:jc w:val="left"/>
        <w:rPr/>
      </w:pPr>
      <w:r>
        <w:rPr/>
        <w:t>0yzCWlrLo9ws8bVEcX8uoqKqrrXJLcnVCweOqpqzpLqzP2bEbbJTcg06QwtLVPbbAB3OantdWXD4vt</w:t>
      </w:r>
    </w:p>
    <w:p>
      <w:pPr>
        <w:pStyle w:val="PreformattedText"/>
        <w:bidi w:val="0"/>
        <w:spacing w:before="0" w:after="0"/>
        <w:jc w:val="left"/>
        <w:rPr/>
      </w:pPr>
      <w:r>
        <w:rPr/>
        <w:t>mylk9TLEaWkS7GltdFfkdKDmKmulu5Tp79JVr06WoqTSVFXZK2hH3EaQw0DYkyyN3HFGpRq0w3oCcb</w:t>
      </w:r>
    </w:p>
    <w:p>
      <w:pPr>
        <w:pStyle w:val="PreformattedText"/>
        <w:bidi w:val="0"/>
        <w:spacing w:before="0" w:after="0"/>
        <w:jc w:val="left"/>
        <w:rPr/>
      </w:pPr>
      <w:r>
        <w:rPr/>
        <w:t>8rLn9HXvfOl+nVo1Amdrj14fhkmP1ZZNs5LevNVceSpbfLU1FNDS11LdLRDLaq+nheSq+niqrVVVdK</w:t>
      </w:r>
    </w:p>
    <w:p>
      <w:pPr>
        <w:pStyle w:val="PreformattedText"/>
        <w:bidi w:val="0"/>
        <w:spacing w:before="0" w:after="0"/>
        <w:jc w:val="left"/>
        <w:rPr/>
      </w:pPr>
      <w:r>
        <w:rPr/>
        <w:t>9ZJMin6mNZIZodWeNlLRrnVGUOqVVKt6j5+iX0oOFzpgW5d7/GQ3vqsI9cvT2u25svNNZQ8n3JKkfy</w:t>
      </w:r>
    </w:p>
    <w:p>
      <w:pPr>
        <w:pStyle w:val="PreformattedText"/>
        <w:bidi w:val="0"/>
        <w:spacing w:before="0" w:after="0"/>
        <w:jc w:val="left"/>
        <w:rPr/>
      </w:pPr>
      <w:r>
        <w:rPr/>
        <w:t>2yc2QU83phenoXEsdqgv1PGK3kguskhSsj2oVVmD08US9oClUMSimsvs8639ng/u3WlimaZTVgrX4H</w:t>
      </w:r>
    </w:p>
    <w:p>
      <w:pPr>
        <w:pStyle w:val="PreformattedText"/>
        <w:bidi w:val="0"/>
        <w:spacing w:before="0" w:after="0"/>
        <w:jc w:val="left"/>
        <w:rPr/>
      </w:pPr>
      <w:r>
        <w:rPr/>
        <w:t>ka3ZvxT4uWXTNy/T3OoprdzlYI+XzaqE1NsudPBR3OvtFqqXiiuKX6nts80PqT6dSSaqLrSSStTxfr</w:t>
      </w:r>
    </w:p>
    <w:p>
      <w:pPr>
        <w:pStyle w:val="PreformattedText"/>
        <w:bidi w:val="0"/>
        <w:spacing w:before="0" w:after="0"/>
        <w:jc w:val="left"/>
        <w:rPr/>
      </w:pPr>
      <w:r>
        <w:rPr/>
        <w:t>jysb5letUDVBTudd5TkNezjl/439R7U1hQpn0bOno3VfZvbtBwujp7ax8uXIXNUNwjtNPa6eojtcsg</w:t>
      </w:r>
    </w:p>
    <w:p>
      <w:pPr>
        <w:pStyle w:val="PreformattedText"/>
        <w:bidi w:val="0"/>
        <w:spacing w:before="0" w:after="0"/>
        <w:jc w:val="left"/>
        <w:rPr/>
      </w:pPr>
      <w:r>
        <w:rPr/>
        <w:t>qKWku7XKnFlgh/mrVvJtRFL9bWWNrRqYYYxUT6w9aCGoSKWJK42pGutS6tU5Wtbe5d/qyy7X5ZKaLK</w:t>
      </w:r>
    </w:p>
    <w:p>
      <w:pPr>
        <w:pStyle w:val="PreformattedText"/>
        <w:bidi w:val="0"/>
        <w:spacing w:before="0" w:after="0"/>
        <w:jc w:val="left"/>
        <w:rPr/>
      </w:pPr>
      <w:r>
        <w:rPr/>
        <w:t>VZR/DU6i+Vu1p12x5ZafLnMD10PLr0lR9VDXdG68s3mmu8FmqeU7nW1SpFS3et6YiWlrHjVaeu+oS3</w:t>
      </w:r>
    </w:p>
    <w:p>
      <w:pPr>
        <w:pStyle w:val="PreformattedText"/>
        <w:bidi w:val="0"/>
        <w:spacing w:before="0" w:after="0"/>
        <w:jc w:val="left"/>
        <w:rPr/>
      </w:pPr>
      <w:r>
        <w:rPr/>
        <w:t>SyVB+pH3JUSKrSSmKllxZecY5Z28Pew8PFZZDM7Bich2WyXT53td/L3y76TmO4Q3eK73+pvHL/MfIv</w:t>
      </w:r>
    </w:p>
    <w:p>
      <w:pPr>
        <w:pStyle w:val="PreformattedText"/>
        <w:bidi w:val="0"/>
        <w:spacing w:before="0" w:after="0"/>
        <w:jc w:val="left"/>
        <w:rPr/>
      </w:pPr>
      <w:r>
        <w:rPr/>
        <w:t>M/lc+V47bR81ch3m/BnufMFutvnHbKS5UKzRV1kc1fLPMSVFR0tHd1CpbPTDVqSgeh2pN7wsvc3ix6</w:t>
      </w:r>
    </w:p>
    <w:p>
      <w:pPr>
        <w:pStyle w:val="PreformattedText"/>
        <w:bidi w:val="0"/>
        <w:spacing w:before="0" w:after="0"/>
        <w:jc w:val="left"/>
        <w:rPr/>
      </w:pPr>
      <w:r>
        <w:rPr/>
        <w:t>m3XSV3YkuTbOkbesZflv9Votn5Vob3c6hLTHNyxzVc5m5p1tlZU27lLnSzW5mpoudPSunoX6tBV0If</w:t>
      </w:r>
    </w:p>
    <w:p>
      <w:pPr>
        <w:pStyle w:val="PreformattedText"/>
        <w:bidi w:val="0"/>
        <w:spacing w:before="0" w:after="0"/>
        <w:jc w:val="left"/>
        <w:rPr/>
      </w:pPr>
      <w:r>
        <w:rPr/>
        <w:t>qXCxxSfzOyvHK9OlRRxPScQtshQ06mzE1f3cYntEey3eG8Tc0BdqBLU3fcuN3l+cPh+lfhlZvy9L6f</w:t>
      </w:r>
    </w:p>
    <w:p>
      <w:pPr>
        <w:pStyle w:val="PreformattedText"/>
        <w:bidi w:val="0"/>
        <w:spacing w:before="0" w:after="0"/>
        <w:jc w:val="left"/>
        <w:rPr/>
      </w:pPr>
      <w:r>
        <w:rPr/>
        <w:t>8yfzyy1UMqSU9xq1sXKNYaGO8XKQ017uPMPKcdmGLZdq2GGSqqqeiV6GqmX6+CBKkzxvIW2naKYFen</w:t>
      </w:r>
    </w:p>
    <w:p>
      <w:pPr>
        <w:pStyle w:val="PreformattedText"/>
        <w:bidi w:val="0"/>
        <w:spacing w:before="0" w:after="0"/>
        <w:jc w:val="left"/>
        <w:rPr/>
      </w:pPr>
      <w:r>
        <w:rPr/>
        <w:t>apV52bu5Qr5dS9gnUcOWSAJTqXok+iGW6O11sR3etV0y3o7c48kWf1QtMXrNyPcqWuvF/uEZ5pYVP8</w:t>
      </w:r>
    </w:p>
    <w:p>
      <w:pPr>
        <w:pStyle w:val="PreformattedText"/>
        <w:bidi w:val="0"/>
        <w:spacing w:before="0" w:after="0"/>
        <w:jc w:val="left"/>
        <w:rPr/>
      </w:pPr>
      <w:r>
        <w:rPr/>
        <w:t>v+h5sVIM8z1EKzrHZeaqdEo2uSgCmuFPJLOyywvvEWyu2zP/APT9splfQj/7d+Oat/6/d4fC0jqNYr</w:t>
      </w:r>
    </w:p>
    <w:p>
      <w:pPr>
        <w:pStyle w:val="PreformattedText"/>
        <w:bidi w:val="0"/>
        <w:spacing w:before="0" w:after="0"/>
        <w:jc w:val="left"/>
        <w:rPr/>
      </w:pPr>
      <w:r>
        <w:rPr/>
        <w:t>tNI5Uqh3x3Hxr3Fe13yhV5rvHLVTS870FLLcfp7lFSeotjtVFRXSkp6auqZbbzLzPy/TSxxxy8qy1d</w:t>
      </w:r>
    </w:p>
    <w:p>
      <w:pPr>
        <w:pStyle w:val="PreformattedText"/>
        <w:bidi w:val="0"/>
        <w:spacing w:before="0" w:after="0"/>
        <w:jc w:val="left"/>
        <w:rPr/>
      </w:pPr>
      <w:r>
        <w:rPr/>
        <w:t>JvNZaqT6VJlCStFJJTVvGlSoucqbrqo3MslN+yp9frG9j9EirulL+MlTKnU5lG9jlozL6u8dnr75Xv</w:t>
      </w:r>
    </w:p>
    <w:p>
      <w:pPr>
        <w:pStyle w:val="PreformattedText"/>
        <w:bidi w:val="0"/>
        <w:spacing w:before="0" w:after="0"/>
        <w:jc w:val="left"/>
        <w:rPr/>
      </w:pPr>
      <w:r>
        <w:rPr/>
        <w:t>qj6V265X+1eoXoTWxzXyiW43Dlims89VRxtTPVl4LbLbLqkVRzRyZXzrVUdLDK8ddZrkr2iaanq/oq</w:t>
      </w:r>
    </w:p>
    <w:p>
      <w:pPr>
        <w:pStyle w:val="PreformattedText"/>
        <w:bidi w:val="0"/>
        <w:spacing w:before="0" w:after="0"/>
        <w:jc w:val="left"/>
        <w:rPr/>
      </w:pPr>
      <w:r>
        <w:rPr/>
        <w:t>qpt7NtZu2ydIg+jHNlvf8MvN4WXe8Uzdp2Zaa06+yHI3LBl5W968WVuXxK27ocZ7kDn6zc4U1NfLVb</w:t>
      </w:r>
    </w:p>
    <w:p>
      <w:pPr>
        <w:pStyle w:val="PreformattedText"/>
        <w:bidi w:val="0"/>
        <w:spacing w:before="0" w:after="0"/>
        <w:jc w:val="left"/>
        <w:rPr/>
      </w:pPr>
      <w:r>
        <w:rPr/>
        <w:t>J+RvVykudJ/vfYIa6OK8U3MAmkms955ZuMskSVd1m6FwhWQSQLVPTvTViQXFJeo/8AH2Wq9Jqnptgb</w:t>
      </w:r>
    </w:p>
    <w:p>
      <w:pPr>
        <w:pStyle w:val="PreformattedText"/>
        <w:bidi w:val="0"/>
        <w:spacing w:before="0" w:after="0"/>
        <w:jc w:val="left"/>
        <w:rPr/>
      </w:pPr>
      <w:r>
        <w:rPr/>
        <w:t>gzcoHaFvCNPFbmXdh40tppCps4x2jLfS+LX7LA9fh9fBsW5ra5dflv1Xgq7db7bSReocNRIKmxUiJy</w:t>
      </w:r>
    </w:p>
    <w:p>
      <w:pPr>
        <w:pStyle w:val="PreformattedText"/>
        <w:bidi w:val="0"/>
        <w:spacing w:before="0" w:after="0"/>
        <w:jc w:val="left"/>
        <w:rPr/>
      </w:pPr>
      <w:r>
        <w:rPr/>
        <w:t>5YOfKWomEtRU8u0iwKvKXPy1CyTT0TbUNVVM/TWkqJXVzelV2dq20Z+k2KqRbrem3KcvHSfTHtJ7Ql</w:t>
      </w:r>
    </w:p>
    <w:p>
      <w:pPr>
        <w:pStyle w:val="PreformattedText"/>
        <w:bidi w:val="0"/>
        <w:spacing w:before="0" w:after="0"/>
        <w:jc w:val="left"/>
        <w:rPr/>
      </w:pPr>
      <w:r>
        <w:rPr/>
        <w:t>I4uyoqj0muVtFb+hH1cvDK1jqJuVbpLLB1ayKse4W+sjuERpje6OCcU1Tb7vFgtb+YqCWCZGkcCamn</w:t>
      </w:r>
    </w:p>
    <w:p>
      <w:pPr>
        <w:pStyle w:val="PreformattedText"/>
        <w:bidi w:val="0"/>
        <w:spacing w:before="0" w:after="0"/>
        <w:jc w:val="left"/>
        <w:rPr/>
      </w:pPr>
      <w:r>
        <w:rPr/>
        <w:t>p2SRkXBNimy1AVtid35v8Aq33pGzMGD3y5h8Xv9ofmnc//AGeP8StVeq+l9P75eJZbzbnVeW6uoUQx</w:t>
      </w:r>
    </w:p>
    <w:p>
      <w:pPr>
        <w:pStyle w:val="PreformattedText"/>
        <w:bidi w:val="0"/>
        <w:spacing w:before="0" w:after="0"/>
        <w:jc w:val="left"/>
        <w:rPr/>
      </w:pPr>
      <w:r>
        <w:rPr/>
        <w:t>3eww08PVtFykRigvkFLIpZ8aVMarUR/J1X0P9lOl29INk2l8qlPHBvEnte7xTzf9sehKSqNtoJjTqH</w:t>
      </w:r>
    </w:p>
    <w:p>
      <w:pPr>
        <w:pStyle w:val="PreformattedText"/>
        <w:bidi w:val="0"/>
        <w:spacing w:before="0" w:after="0"/>
        <w:jc w:val="left"/>
        <w:rPr/>
      </w:pPr>
      <w:r>
        <w:rPr/>
        <w:t>f9T+z8Xh7+Wd36OphrYFqYSdJB2VxoUYHBjZRn2YY/Y/pPHpSEYqQebe8+e6eVlSpxK6r6oTUAZycM</w:t>
      </w:r>
    </w:p>
    <w:p>
      <w:pPr>
        <w:pStyle w:val="PreformattedText"/>
        <w:bidi w:val="0"/>
        <w:spacing w:before="0" w:after="0"/>
        <w:jc w:val="left"/>
        <w:rPr/>
      </w:pPr>
      <w:r>
        <w:rPr/>
        <w:t>Tnv+k9v3z7gYx+3E1PkPv/SVa5O6sZamEEMfYDJHifyO5OfcZPt/fx4uKba31WRM1ha2pOMidypUKt</w:t>
      </w:r>
    </w:p>
    <w:p>
      <w:pPr>
        <w:pStyle w:val="PreformattedText"/>
        <w:bidi w:val="0"/>
        <w:spacing w:before="0" w:after="0"/>
        <w:jc w:val="left"/>
        <w:rPr/>
      </w:pPr>
      <w:r>
        <w:rPr/>
        <w:t>qvyAOG7e3ZcdzkED2/z8TU21BOhEgqKDxHHjKwu9uLFiF/ScdwN1yGBfx9x39j7ji2d5dBzyo9Hi1w</w:t>
      </w:r>
    </w:p>
    <w:p>
      <w:pPr>
        <w:pStyle w:val="PreformattedText"/>
        <w:bidi w:val="0"/>
        <w:spacing w:before="0" w:after="0"/>
        <w:jc w:val="left"/>
        <w:rPr/>
      </w:pPr>
      <w:r>
        <w:rPr/>
        <w:t>yn7FkGno8uGIB1ckgnBGMd8fkEdv9F4oVec+qPSpLa5FweWelpvsNpkZGp2QlRlCSxBP5Hbsc8VioB</w:t>
      </w:r>
    </w:p>
    <w:p>
      <w:pPr>
        <w:pStyle w:val="PreformattedText"/>
        <w:bidi w:val="0"/>
        <w:spacing w:before="0" w:after="0"/>
        <w:jc w:val="left"/>
        <w:rPr/>
      </w:pPr>
      <w:r>
        <w:rPr/>
        <w:t>Avxk1gSNLmVvc4SjzAdjsC2EwW17YBXPjn89s68TWNr9Uyaos7IeMBQztFJlnClkRAwJdUAzqyqO5B</w:t>
      </w:r>
    </w:p>
    <w:p>
      <w:pPr>
        <w:pStyle w:val="PreformattedText"/>
        <w:bidi w:val="0"/>
        <w:spacing w:before="0" w:after="0"/>
        <w:jc w:val="left"/>
        <w:rPr/>
      </w:pPr>
      <w:r>
        <w:rPr/>
        <w:t>Ydz+44axPAXgyf2usJKEkq4UMRtnwPbAIJOmfbHtw5JIA6hCVivuljW+QSRLg7EjH9iVwSc47Ef69+</w:t>
      </w:r>
    </w:p>
    <w:p>
      <w:pPr>
        <w:pStyle w:val="PreformattedText"/>
        <w:bidi w:val="0"/>
        <w:spacing w:before="0" w:after="0"/>
        <w:jc w:val="left"/>
        <w:rPr/>
      </w:pPr>
      <w:r>
        <w:rPr/>
        <w:t>M/aFwuQuku0CN4A83LHVIV6hPfOAc4AOM98qDjPbigzX690SxoB3ARdq2gydgAD3yT2JwP7ED/AKHg</w:t>
      </w:r>
    </w:p>
    <w:p>
      <w:pPr>
        <w:pStyle w:val="PreformattedText"/>
        <w:bidi w:val="0"/>
        <w:spacing w:before="0" w:after="0"/>
        <w:jc w:val="left"/>
        <w:rPr/>
      </w:pPr>
      <w:r>
        <w:rPr/>
        <w:t>GZQSBCIPWIU6FgTqPZSAO+AcjB7f27DiCKxte2kJZAvZ8s2CAVHbIAKnC/gg9/znhRoSPnt+NiyZbx</w:t>
      </w:r>
    </w:p>
    <w:p>
      <w:pPr>
        <w:pStyle w:val="PreformattedText"/>
        <w:bidi w:val="0"/>
        <w:spacing w:before="0" w:after="0"/>
        <w:jc w:val="left"/>
        <w:rPr/>
      </w:pPr>
      <w:r>
        <w:rPr/>
        <w:t>HYY7HBbsowBwoy8B7okqEUg4yNmZQMDPcE+KkEZ8u344UQIIuIy1EWSy6gk5KjJGvsMbDAzjuf7nhe</w:t>
      </w:r>
    </w:p>
    <w:p>
      <w:pPr>
        <w:pStyle w:val="PreformattedText"/>
        <w:bidi w:val="0"/>
        <w:spacing w:before="0" w:after="0"/>
        <w:jc w:val="left"/>
        <w:rPr/>
      </w:pPr>
      <w:r>
        <w:rPr/>
        <w:t>6OdQuvCRC7Um6vlUIPkhJA2YsQCWzkklf+/AkbwPdIyFIAYWlTX23N02LxiRckSEjBwxKLsrdgAQuT</w:t>
      </w:r>
    </w:p>
    <w:p>
      <w:pPr>
        <w:pStyle w:val="PreformattedText"/>
        <w:bidi w:val="0"/>
        <w:spacing w:before="0" w:after="0"/>
        <w:jc w:val="left"/>
        <w:rPr/>
      </w:pPr>
      <w:r>
        <w:rPr/>
        <w:t>gd14CogOpErMbbv6fh6vZmuvOvLBdZXEbsxyAFRWkYgN3DgeAGcn4krr78RkA8ZUqoALgWmofOvK3a</w:t>
      </w:r>
    </w:p>
    <w:p>
      <w:pPr>
        <w:pStyle w:val="PreformattedText"/>
        <w:bidi w:val="0"/>
        <w:spacing w:before="0" w:after="0"/>
        <w:jc w:val="left"/>
        <w:rPr/>
      </w:pPr>
      <w:r>
        <w:rPr/>
        <w:t>ZTET3kVgvwxIzMz57LqScqF/P44kDixvrIDa5twmqXMdkelqncKpp5QMKpKxqyqWZcKBnZu7qO57fk</w:t>
      </w:r>
    </w:p>
    <w:p>
      <w:pPr>
        <w:pStyle w:val="PreformattedText"/>
        <w:bidi w:val="0"/>
        <w:spacing w:before="0" w:after="0"/>
        <w:jc w:val="left"/>
        <w:rPr/>
      </w:pPr>
      <w:r>
        <w:rPr/>
        <w:t>cJHBviJNSctiTxkPC9PIlXpyEs4jzkd/KYoIwRJH8fLGw+PlxLJw5UDHdXs/zQwEKQni6SsobpjsHj</w:t>
      </w:r>
    </w:p>
    <w:p>
      <w:pPr>
        <w:pStyle w:val="PreformattedText"/>
        <w:bidi w:val="0"/>
        <w:spacing w:before="0" w:after="0"/>
        <w:jc w:val="left"/>
        <w:rPr/>
      </w:pPr>
      <w:r>
        <w:rPr/>
        <w:t>DSCCIEZGqMpAyPjt7cKInUHH5w5oWhIU6pGrLIYy2WMkaHIMoGdjsvYHBIK+Pvtwo11042PfGmpeJ1</w:t>
      </w:r>
    </w:p>
    <w:p>
      <w:pPr>
        <w:pStyle w:val="PreformattedText"/>
        <w:bidi w:val="0"/>
        <w:spacing w:before="0" w:after="0"/>
        <w:jc w:val="left"/>
        <w:rPr/>
      </w:pPr>
      <w:r>
        <w:rPr/>
        <w:t>dQy7EMnXVUi0TYtAEAJAZvbHbU7eQ4NDZr2yiBJPX7UQZeRYwhUBR1ER/sywxhCCwYqVOCc+PiD8tm</w:t>
      </w:r>
    </w:p>
    <w:p>
      <w:pPr>
        <w:pStyle w:val="PreformattedText"/>
        <w:bidi w:val="0"/>
        <w:spacing w:before="0" w:after="0"/>
        <w:jc w:val="left"/>
        <w:rPr/>
      </w:pPr>
      <w:r>
        <w:rPr/>
        <w:t>78TKAVyvaTLUsxPBbceLfOmCrhWURM+0cokVsDYkARMwz3k6ZwW9m1+XjwPHlALX+39YVlBJwCn+u7</w:t>
      </w:r>
    </w:p>
    <w:p>
      <w:pPr>
        <w:pStyle w:val="PreformattedText"/>
        <w:bidi w:val="0"/>
        <w:spacing w:before="0" w:after="0"/>
        <w:jc w:val="left"/>
        <w:rPr/>
      </w:pPr>
      <w:r>
        <w:rPr/>
        <w:t>9XLtfO5YlkEbKriFfBo1wVd9XjRc6SEbqmxZtsd/Ydm4bOxJvkL+GTG7KnpeXw+v8ATGACyO7sWeEt</w:t>
      </w:r>
    </w:p>
    <w:p>
      <w:pPr>
        <w:pStyle w:val="PreformattedText"/>
        <w:bidi w:val="0"/>
        <w:spacing w:before="0" w:after="0"/>
        <w:jc w:val="left"/>
        <w:rPr/>
      </w:pPr>
      <w:r>
        <w:rPr/>
        <w:t>HLGSHVR9OuDHI6eIC7HvjJAZSfbiI2ubcIiANAt7eeqYKl4V3DdXWNE83KRMCwww0BSnVY2wQNizD9</w:t>
      </w:r>
    </w:p>
    <w:p>
      <w:pPr>
        <w:pStyle w:val="PreformattedText"/>
        <w:bidi w:val="0"/>
        <w:spacing w:before="0" w:after="0"/>
        <w:jc w:val="left"/>
        <w:rPr/>
      </w:pPr>
      <w:r>
        <w:rPr/>
        <w:t>uGj1OqFvsFEee5LdZ/eabUBNEBJAIxsfz22/vxGydYEcBSCAbxNKuz+GHUkkIhffrdNQXAJIkcK0nY</w:t>
      </w:r>
    </w:p>
    <w:p>
      <w:pPr>
        <w:pStyle w:val="PreformattedText"/>
        <w:bidi w:val="0"/>
        <w:spacing w:before="0" w:after="0"/>
        <w:jc w:val="left"/>
        <w:rPr/>
      </w:pPr>
      <w:r>
        <w:rPr/>
        <w:t>eILL+kcQ1bFhvSwBkov1RJqSMyOJH3hDp54R3Bfww3kCo74yvjqvfiEi3HS0bH2PthUkewZYwTG2pZ</w:t>
      </w:r>
    </w:p>
    <w:p>
      <w:pPr>
        <w:pStyle w:val="PreformattedText"/>
        <w:bidi w:val="0"/>
        <w:spacing w:before="0" w:after="0"/>
        <w:jc w:val="left"/>
        <w:rPr/>
      </w:pPr>
      <w:r>
        <w:rPr/>
        <w:t>WdmDygsdCXOQFRmIB74VvL48KGAxUgLp+qwBbDgjP1DMVMJK9MFSsnRRWXGHUqWJ+Xx4UewCgE6X6v</w:t>
      </w:r>
    </w:p>
    <w:p>
      <w:pPr>
        <w:pStyle w:val="PreformattedText"/>
        <w:bidi w:val="0"/>
        <w:spacing w:before="0" w:after="0"/>
        <w:jc w:val="left"/>
        <w:rPr/>
      </w:pPr>
      <w:r>
        <w:rPr/>
        <w:t>9oImN8pLIZQDtGhj2TOXK6mM9REB2Zss3fXCheFBW1ybnd93kTKglt0MEoXLB5B0SJf/ABBEqsAX6W</w:t>
      </w:r>
    </w:p>
    <w:p>
      <w:pPr>
        <w:pStyle w:val="PreformattedText"/>
        <w:bidi w:val="0"/>
        <w:spacing w:before="0" w:after="0"/>
        <w:jc w:val="left"/>
        <w:rPr/>
      </w:pPr>
      <w:r>
        <w:rPr/>
        <w:t>xIIzluFGJYsGYWAgxqenInUkj0DFmUGCTvkCRWUjTy8n91Gvy4UXZ3/wDP/MVJhVlWaUkBWQI8ZRZI</w:t>
      </w:r>
    </w:p>
    <w:p>
      <w:pPr>
        <w:pStyle w:val="PreformattedText"/>
        <w:bidi w:val="0"/>
        <w:spacing w:before="0" w:after="0"/>
        <w:jc w:val="left"/>
        <w:rPr/>
      </w:pPr>
      <w:r>
        <w:rPr/>
        <w:t>8Eou2p1BJUIwPtH3/bh7cL8DGbsnHz3ef6zIGpiUydJWAJZ/xMoUAxqxzsPLsRj8sB5cNJJ5OkcjTY</w:t>
      </w:r>
    </w:p>
    <w:p>
      <w:pPr>
        <w:pStyle w:val="PreformattedText"/>
        <w:bidi w:val="0"/>
        <w:spacing w:before="0" w:after="0"/>
        <w:jc w:val="left"/>
        <w:rPr/>
      </w:pPr>
      <w:r>
        <w:rPr/>
        <w:t>YbaFEA2SMrkBR4klu4OQFPxVtuDFl1PGR/w/N4SYwV+0sLhNkZmIjd43OzuwJ0kjBLHv4k7dvHhzxB</w:t>
      </w:r>
    </w:p>
    <w:p>
      <w:pPr>
        <w:pStyle w:val="PreformattedText"/>
        <w:bidi w:val="0"/>
        <w:spacing w:before="0" w:after="0"/>
        <w:jc w:val="left"/>
        <w:rPr/>
      </w:pPr>
      <w:r>
        <w:rPr/>
        <w:t>+KE/KYgqRmMSr1FMUUbEkmRHfYEFywAEm475GRtr8deGBF8iNH7oUj1UzaqwUxuWcSbKGBiTV0lBx9</w:t>
      </w:r>
    </w:p>
    <w:p>
      <w:pPr>
        <w:pStyle w:val="PreformattedText"/>
        <w:bidi w:val="0"/>
        <w:spacing w:before="0" w:after="0"/>
        <w:jc w:val="left"/>
        <w:rPr/>
      </w:pPr>
      <w:r>
        <w:rPr/>
        <w:t>tshs4OR+3Am1zbhBVVY2PH6si9duWVmLydN9mifYsNZGwiajyLZ7698Mvx24gqEE43mglgqgcLRgWg</w:t>
      </w:r>
    </w:p>
    <w:p>
      <w:pPr>
        <w:pStyle w:val="PreformattedText"/>
        <w:bidi w:val="0"/>
        <w:spacing w:before="0" w:after="0"/>
        <w:jc w:val="left"/>
        <w:rPr/>
      </w:pPr>
      <w:r>
        <w:rPr/>
        <w:t>qq8kqWYyZYJIHcqgkOIkhX3yxwwOBk52OrLxGy5e8Qg9hcGwMsrlb0yqamRJp40MbYMayrucuSmHVz</w:t>
      </w:r>
    </w:p>
    <w:p>
      <w:pPr>
        <w:pStyle w:val="PreformattedText"/>
        <w:bidi w:val="0"/>
        <w:spacing w:before="0" w:after="0"/>
        <w:jc w:val="left"/>
        <w:rPr/>
      </w:pPr>
      <w:r>
        <w:rPr/>
        <w:t>4KMSYJy2F4IUyoueX7ZWNWpUulJdL8ZsFYeRaWnhWKKIuqy9FgwAFREiJpBFHIciUAZz2HjtwQYa4r</w:t>
      </w:r>
    </w:p>
    <w:p>
      <w:pPr>
        <w:pStyle w:val="PreformattedText"/>
        <w:bidi w:val="0"/>
        <w:spacing w:before="0" w:after="0"/>
        <w:jc w:val="left"/>
        <w:rPr/>
      </w:pPr>
      <w:r>
        <w:rPr/>
        <w:t>j50/zLtGjYDtG/XLPtXL6v5dJVyGBwHeVSpbURjOGk7MxxqM+3ttwxrBQctTLqUiwvbdvLJtthMCRF</w:t>
      </w:r>
    </w:p>
    <w:p>
      <w:pPr>
        <w:pStyle w:val="PreformattedText"/>
        <w:bidi w:val="0"/>
        <w:spacing w:before="0" w:after="0"/>
        <w:jc w:val="left"/>
        <w:rPr/>
      </w:pPr>
      <w:r>
        <w:rPr/>
        <w:t>oyjsfFXQgpIQMhgSQiGNlOME7cQttBOWuktU6OJJAyPiMlkNuCYCAiIATME23bcCN9C7Yb7gce3vs3</w:t>
      </w:r>
    </w:p>
    <w:p>
      <w:pPr>
        <w:pStyle w:val="PreformattedText"/>
        <w:bidi w:val="0"/>
        <w:spacing w:before="0" w:after="0"/>
        <w:jc w:val="left"/>
        <w:rPr/>
      </w:pPr>
      <w:r>
        <w:rPr/>
        <w:t>x4qs5PMdJNgdCxsFj5DTKAmsaiQnXBymwZVbTCKN5FCd/buuG8W4jJFySeWCyliGUcIqSJY48MUbWT</w:t>
      </w:r>
    </w:p>
    <w:p>
      <w:pPr>
        <w:pStyle w:val="PreformattedText"/>
        <w:bidi w:val="0"/>
        <w:spacing w:before="0" w:after="0"/>
        <w:jc w:val="left"/>
        <w:rPr/>
      </w:pPr>
      <w:r>
        <w:rPr/>
        <w:t>XQEq8TvmXAZcARj8AYA2XgHdO/URWvdW3RAT1HTic7KiqVBiQgsUiUqxEgHyBPt2Yfu3jwDMbHM6Rr</w:t>
      </w:r>
    </w:p>
    <w:p>
      <w:pPr>
        <w:pStyle w:val="PreformattedText"/>
        <w:bidi w:val="0"/>
        <w:spacing w:before="0" w:after="0"/>
        <w:jc w:val="left"/>
        <w:rPr/>
      </w:pPr>
      <w:r>
        <w:rPr/>
        <w:t>KutuE6GfwrzBuQ+WvKTb+WwLhi/VVejnVwfz37/tuvHsm1X9Iw9dp8+/skGtta9Xpn/NOjHJsmDGM5</w:t>
      </w:r>
    </w:p>
    <w:p>
      <w:pPr>
        <w:pStyle w:val="PreformattedText"/>
        <w:bidi w:val="0"/>
        <w:spacing w:before="0" w:after="0"/>
        <w:jc w:val="left"/>
        <w:rPr/>
      </w:pPr>
      <w:r>
        <w:rPr/>
        <w:t>8k2Ge5GAcdvyPz7jipPWNk5OGtpsny5J4KRkjC5wTjGcd/3APFSsL68OqaSm6gydRydhnu2de7e3+p</w:t>
      </w:r>
    </w:p>
    <w:p>
      <w:pPr>
        <w:pStyle w:val="PreformattedText"/>
        <w:bidi w:val="0"/>
        <w:spacing w:before="0" w:after="0"/>
        <w:jc w:val="left"/>
        <w:rPr/>
      </w:pPr>
      <w:r>
        <w:rPr/>
        <w:t>9sftxTIsSO6FBmT5Ansow3747kEFj2H4/vwha4vwikXvkuI3x3KjIBBwQSP79sDixTFiAIpr9zPN5S</w:t>
      </w:r>
    </w:p>
    <w:p>
      <w:pPr>
        <w:pStyle w:val="PreformattedText"/>
        <w:bidi w:val="0"/>
        <w:spacing w:before="0" w:after="0"/>
        <w:jc w:val="left"/>
        <w:rPr/>
      </w:pPr>
      <w:r>
        <w:rPr/>
        <w:t>Z9zn4ntsS2uW/f/wCvxdTlECsDa19ZpF6/SEcq8yADJazXZWA0XZTSuGQEkbYyD+M6924xulgTSUDr</w:t>
      </w:r>
    </w:p>
    <w:p>
      <w:pPr>
        <w:pStyle w:val="PreformattedText"/>
        <w:bidi w:val="0"/>
        <w:spacing w:before="0" w:after="0"/>
        <w:jc w:val="left"/>
        <w:rPr/>
      </w:pPr>
      <w:r>
        <w:rPr/>
        <w:t>WcP04bqQb2t+us+VDnGVG5jvmuGP82rZYuoQA42dFfU5ADYyFYnP+vE2whRs+zgjq+iddsWmx7KL4/</w:t>
      </w:r>
    </w:p>
    <w:p>
      <w:pPr>
        <w:pStyle w:val="PreformattedText"/>
        <w:bidi w:val="0"/>
        <w:spacing w:before="0" w:after="0"/>
        <w:jc w:val="left"/>
        <w:rPr/>
      </w:pPr>
      <w:r>
        <w:rPr/>
        <w:t>w0/CMlI48wZWdZAkZBUPiI6yFnVyCwB2OOx9v1DjqOjDrxubynt18TcaW8/O7Md8uwyqOdtSdgIyzg</w:t>
      </w:r>
    </w:p>
    <w:p>
      <w:pPr>
        <w:pStyle w:val="PreformattedText"/>
        <w:bidi w:val="0"/>
        <w:spacing w:before="0" w:after="0"/>
        <w:jc w:val="left"/>
        <w:rPr/>
      </w:pPr>
      <w:r>
        <w:rPr/>
        <w:t>r0ZnbbuNF9wMYbts3fjsKR3RvaW86znnG98Yg3VyuWYgrvkKAQobxZsg7HYDUghmwv8Al8bGWgUi0i</w:t>
      </w:r>
    </w:p>
    <w:p>
      <w:pPr>
        <w:pStyle w:val="PreformattedText"/>
        <w:bidi w:val="0"/>
        <w:spacing w:before="0" w:after="0"/>
        <w:jc w:val="left"/>
        <w:rPr/>
      </w:pPr>
      <w:r>
        <w:rPr/>
        <w:t>KggEjIr3xNMVK1HdGKyI7koTKIyMIJCT3y0bKDgf5cfkydLkZG/wDxAsQTYEhd27b3zQOP9Ixz6nqL</w:t>
      </w:r>
    </w:p>
    <w:p>
      <w:pPr>
        <w:pStyle w:val="PreformattedText"/>
        <w:bidi w:val="0"/>
        <w:spacing w:before="0" w:after="0"/>
        <w:jc w:val="left"/>
        <w:rPr/>
      </w:pPr>
      <w:r>
        <w:rPr/>
        <w:t>lk0G5XqEnR1DgGXGQcDsTso4q1SLNfiRJkBLg2ykJvWyKyuhmlTD5wmkCrkZYggsMMexy2WHlrsvHB</w:t>
      </w:r>
    </w:p>
    <w:p>
      <w:pPr>
        <w:pStyle w:val="PreformattedText"/>
        <w:bidi w:val="0"/>
        <w:spacing w:before="0" w:after="0"/>
        <w:jc w:val="left"/>
        <w:rPr/>
      </w:pPr>
      <w:r>
        <w:rPr/>
        <w:t>dN3zAJ/wBfZnT9GAYFhuiQ4xxE6OhwQhcRhCEYqqxsYw4EiYHuB3bjAmwvNoNPP0/DE5ilM8RUlGd0</w:t>
      </w:r>
    </w:p>
    <w:p>
      <w:pPr>
        <w:pStyle w:val="PreformattedText"/>
        <w:bidi w:val="0"/>
        <w:spacing w:before="0" w:after="0"/>
        <w:jc w:val="left"/>
        <w:rPr/>
      </w:pPr>
      <w:r>
        <w:rPr/>
        <w:t>RQwaSQJjBd3mbAxhfbB8cdtuGBJvcWjvYCxTFpsJyhAq26JUBRAgYszKkgjLGMKF7hUDhstknLdm49</w:t>
      </w:r>
    </w:p>
    <w:p>
      <w:pPr>
        <w:pStyle w:val="PreformattedText"/>
        <w:bidi w:val="0"/>
        <w:spacing w:before="0" w:after="0"/>
        <w:jc w:val="left"/>
        <w:rPr/>
      </w:pPr>
      <w:r>
        <w:rPr/>
        <w:t>5/YIhejKCjh18Z4/8AtUC+37Ru9f4SyKJNhGTjXyQxnHlKpdVDOMbN/b8H+pePZNmc+jRr62nmtZbu</w:t>
      </w:r>
    </w:p>
    <w:p>
      <w:pPr>
        <w:pStyle w:val="PreformattedText"/>
        <w:bidi w:val="0"/>
        <w:spacing w:before="0" w:after="0"/>
        <w:jc w:val="left"/>
        <w:rPr/>
      </w:pPr>
      <w:r>
        <w:rPr/>
        <w:t>w7jHKCKTCHXOHOGVtQXc9HbdsK0eRkkjthuLQZtD3+f+JWNPmIOsT13aKRRk6P2ihxs7HyIKqCshB7</w:t>
      </w:r>
    </w:p>
    <w:p>
      <w:pPr>
        <w:pStyle w:val="PreformattedText"/>
        <w:bidi w:val="0"/>
        <w:spacing w:before="0" w:after="0"/>
        <w:jc w:val="left"/>
        <w:rPr/>
      </w:pPr>
      <w:r>
        <w:rPr/>
        <w:t>5z312/p4csBe6nSPjqBfKRWsJQ6yEj59YxtECmRjZSPdD4g6sSNvzxR2lwqMScZZoozEW0PNNdfUqN</w:t>
      </w:r>
    </w:p>
    <w:p>
      <w:pPr>
        <w:pStyle w:val="PreformattedText"/>
        <w:bidi w:val="0"/>
        <w:spacing w:before="0" w:after="0"/>
        <w:jc w:val="left"/>
        <w:rPr/>
      </w:pPr>
      <w:r>
        <w:rPr/>
        <w:t>xLGqrKNSxKBi6BYwSGCoV0QOdX2Hct4hm8h81/8AyWLdIUu63zZ7X+whvQrd8pOVMoQq7iQRAJCoOC</w:t>
      </w:r>
    </w:p>
    <w:p>
      <w:pPr>
        <w:pStyle w:val="PreformattedText"/>
        <w:bidi w:val="0"/>
        <w:spacing w:before="0" w:after="0"/>
        <w:jc w:val="left"/>
        <w:rPr/>
      </w:pPr>
      <w:r>
        <w:rPr/>
        <w:t>JC6iFS2Gg8slcZ8m/Tx5c2hsB656GNOrIeGEVACK46RkcRDWOSPDqhcDEZjXOEPZRgEn+leIuGha5v</w:t>
      </w:r>
    </w:p>
    <w:p>
      <w:pPr>
        <w:pStyle w:val="PreformattedText"/>
        <w:bidi w:val="0"/>
        <w:spacing w:before="0" w:after="0"/>
        <w:jc w:val="left"/>
        <w:rPr/>
      </w:pPr>
      <w:r>
        <w:rPr/>
        <w:t>JCrqLimGFvrYrkzQoxAY3aRmbMMb6vMI1JJCJD7hQ5YBTgAbd/1cCSVxvreSPgAcDmOPw+fDCxsoCo</w:t>
      </w:r>
    </w:p>
    <w:p>
      <w:pPr>
        <w:pStyle w:val="PreformattedText"/>
        <w:bidi w:val="0"/>
        <w:spacing w:before="0" w:after="0"/>
        <w:jc w:val="left"/>
        <w:rPr/>
      </w:pPr>
      <w:r>
        <w:rPr/>
        <w:t>iMkU0u8JfKQsMKW8UHTRo1Y9sMPH5DPBjjcLrK5te19fFB08KiR3EsbDGqhlDaQbMeqwOzsDJ2LDyH</w:t>
      </w:r>
    </w:p>
    <w:p>
      <w:pPr>
        <w:pStyle w:val="PreformattedText"/>
        <w:bidi w:val="0"/>
        <w:spacing w:before="0" w:after="0"/>
        <w:jc w:val="left"/>
        <w:rPr/>
      </w:pPr>
      <w:r>
        <w:rPr/>
        <w:t>f5cWKbAtp1f0kbnS19ZYVsEaw0rKJW6gwkcrK4UrhSHZwVVQy+IJGVVV7Nx6B0Kf4NC28ez59U5DpQ</w:t>
      </w:r>
    </w:p>
    <w:p>
      <w:pPr>
        <w:pStyle w:val="PreformattedText"/>
        <w:bidi w:val="0"/>
        <w:spacing w:before="0" w:after="0"/>
        <w:jc w:val="left"/>
        <w:rPr/>
      </w:pPr>
      <w:r>
        <w:rPr/>
        <w:t>E1a9zjjxk/oWjCupldWYKxB1kRkVgqvIvuqsxmHc5BbPxzx6t0UD6IXOrCeb9I39LcDl/NbrkhheOP</w:t>
      </w:r>
    </w:p>
    <w:p>
      <w:pPr>
        <w:pStyle w:val="PreformattedText"/>
        <w:bidi w:val="0"/>
        <w:spacing w:before="0" w:after="0"/>
        <w:jc w:val="left"/>
        <w:rPr/>
      </w:pPr>
      <w:r>
        <w:rPr/>
        <w:t>UgqVhCRPJGJMI0qee+yt97UEdjrqq/HjoAVA46TFJ5VUzDLsoXIiKtIrqGLISThGZyvi5AJPcqM8FG</w:t>
      </w:r>
    </w:p>
    <w:p>
      <w:pPr>
        <w:pStyle w:val="PreformattedText"/>
        <w:bidi w:val="0"/>
        <w:spacing w:before="0" w:after="0"/>
        <w:jc w:val="left"/>
        <w:rPr/>
      </w:pPr>
      <w:r>
        <w:rPr/>
        <w:t>PIvv8A6xluJJjLOYmGjK6gF9IlOuJZCVCbOFxjsf8A4jxj9JuBQZiOppo9HreqoG6brvSsbquplcsj</w:t>
      </w:r>
    </w:p>
    <w:p>
      <w:pPr>
        <w:pStyle w:val="PreformattedText"/>
        <w:bidi w:val="0"/>
        <w:spacing w:before="0" w:after="0"/>
        <w:jc w:val="left"/>
        <w:rPr/>
      </w:pPr>
      <w:r>
        <w:rPr/>
        <w:t>mOaNFpyW3bOmqhw/aLY5Go/+LXy8a6YF2ZybYnhPUuizcIAMctcurl+0yuauNHq5GdclWaFG84+5Cs</w:t>
      </w:r>
    </w:p>
    <w:p>
      <w:pPr>
        <w:pStyle w:val="PreformattedText"/>
        <w:bidi w:val="0"/>
        <w:spacing w:before="0" w:after="0"/>
        <w:jc w:val="left"/>
        <w:rPr/>
      </w:pPr>
      <w:r>
        <w:rPr/>
        <w:t>yCRRqcShlwV2+5jjjm1Zj651IFgATJBaWeScyqRnsR8QsKhF6nUBH2mZQQpGrYXZ/JuNPoss1dQDqs</w:t>
      </w:r>
    </w:p>
    <w:p>
      <w:pPr>
        <w:pStyle w:val="PreformattedText"/>
        <w:bidi w:val="0"/>
        <w:spacing w:before="0" w:after="0"/>
        <w:jc w:val="left"/>
        <w:rPr/>
      </w:pPr>
      <w:r>
        <w:rPr/>
        <w:t>odI4ikb8u9u/2ywKTJWWNTK0gk0jlAAJ2ZjupQZ16YY6479sY49BoDdsT5/xOSqcRfiB9WOCaxiGVl</w:t>
      </w:r>
    </w:p>
    <w:p>
      <w:pPr>
        <w:pStyle w:val="PreformattedText"/>
        <w:bidi w:val="0"/>
        <w:spacing w:before="0" w:after="0"/>
        <w:jc w:val="left"/>
        <w:rPr/>
      </w:pPr>
      <w:r>
        <w:rPr/>
        <w:t>chcThhGQjKr6o3/wCqQBdcn/6Wdm4vKcbaeVmfV56nnr6otTEbAqEiKkh3L+Ep1RkKxxeMc2TlsDsF</w:t>
      </w:r>
    </w:p>
    <w:p>
      <w:pPr>
        <w:pStyle w:val="PreformattedText"/>
        <w:bidi w:val="0"/>
        <w:spacing w:before="0" w:after="0"/>
        <w:jc w:val="left"/>
        <w:rPr/>
      </w:pPr>
      <w:r>
        <w:rPr/>
        <w:t>Tc8W0sCovK73te+7JPaKdo6l4wXy2DUSQrliuO0z+4LEMgY5BLHb+rjp+hiy1tO1xnK9MspohWHKTi</w:t>
      </w:r>
    </w:p>
    <w:p>
      <w:pPr>
        <w:pStyle w:val="PreformattedText"/>
        <w:bidi w:val="0"/>
        <w:spacing w:before="0" w:after="0"/>
        <w:jc w:val="left"/>
        <w:rPr/>
      </w:pPr>
      <w:r>
        <w:rPr/>
        <w:t>v5pNMhkZXXs7IskxOrAKcPJIiEdPsF7g9yvl5cdujCwB4zj2tc24R2iZQIkeONk1OoUFi+vlEwRf0s</w:t>
      </w:r>
    </w:p>
    <w:p>
      <w:pPr>
        <w:pStyle w:val="PreformattedText"/>
        <w:bidi w:val="0"/>
        <w:spacing w:before="0" w:after="0"/>
        <w:jc w:val="left"/>
        <w:rPr/>
      </w:pPr>
      <w:r>
        <w:rPr/>
        <w:t>R4nv/iFuJTdt62kcA6DDJh55fFFDHOXACZAETqhXpARlHR0x38ThioLFWbhmtc4yWkoFyebz5aMNeH</w:t>
      </w:r>
    </w:p>
    <w:p>
      <w:pPr>
        <w:pStyle w:val="PreformattedText"/>
        <w:bidi w:val="0"/>
        <w:spacing w:before="0" w:after="0"/>
        <w:jc w:val="left"/>
        <w:rPr/>
      </w:pPr>
      <w:r>
        <w:rPr/>
        <w:t>EWqDp7BFHRXpl3PiJIuqwBGFPckYAZfcLxzHS5O7bdy+3GdJ0aoCnXIWH1ZB7yFaMAMxfU4Zg6rrkt</w:t>
      </w:r>
    </w:p>
    <w:p>
      <w:pPr>
        <w:pStyle w:val="PreformattedText"/>
        <w:bidi w:val="0"/>
        <w:spacing w:before="0" w:after="0"/>
        <w:jc w:val="left"/>
        <w:rPr/>
      </w:pPr>
      <w:r>
        <w:rPr/>
        <w:t>t8RkIzeIJ2yxyv6uOD6Y5Dc6rOr6OvmxPH9eytpWojk68irTtq8hbbVVCmMBmLiRQGQsMk9mJVvf5c</w:t>
      </w:r>
    </w:p>
    <w:p>
      <w:pPr>
        <w:pStyle w:val="PreformattedText"/>
        <w:bidi w:val="0"/>
        <w:spacing w:before="0" w:after="0"/>
        <w:jc w:val="left"/>
        <w:rPr/>
      </w:pPr>
      <w:r>
        <w:rPr/>
        <w:t>cnkQSeudF1cOEXoQyxsylVYM0pwhjcRnU+RALYLZOdTj4s2McTXa2vHz+aM1rNcZCWDZIkAWNCsZaN</w:t>
      </w:r>
    </w:p>
    <w:p>
      <w:pPr>
        <w:pStyle w:val="PreformattedText"/>
        <w:bidi w:val="0"/>
        <w:spacing w:before="0" w:after="0"/>
        <w:jc w:val="left"/>
        <w:rPr/>
      </w:pPr>
      <w:r>
        <w:rPr/>
        <w:t>NEXyVkyZHMc7BSpzq2pwG/T+rjr+gzukLu5Y+bzk+lVtVBO9j54ezLBp4wUbaR8GERdQkKyy6nYiNE</w:t>
      </w:r>
    </w:p>
    <w:p>
      <w:pPr>
        <w:pStyle w:val="PreformattedText"/>
        <w:bidi w:val="0"/>
        <w:spacing w:before="0" w:after="0"/>
        <w:jc w:val="left"/>
        <w:rPr/>
      </w:pPr>
      <w:r>
        <w:rPr/>
        <w:t>+IY4758V2GeOj6/F9My0NmFls09UbMrkpM8pKh9NYmOgIV8sMMwK+3Yf5ccQPxEskZMFy0id226kzR</w:t>
      </w:r>
    </w:p>
    <w:p>
      <w:pPr>
        <w:pStyle w:val="PreformattedText"/>
        <w:bidi w:val="0"/>
        <w:spacing w:before="0" w:after="0"/>
        <w:jc w:val="left"/>
        <w:rPr/>
      </w:pPr>
      <w:r>
        <w:rPr/>
        <w:t>gRlumRC4QBv6+6HUs4bOMjP6vbitWO6RbhLlK+YtxjLUhn6rOFMOxVEWQt5uy9OUKuSBgs3cdyN9l4</w:t>
      </w:r>
    </w:p>
    <w:p>
      <w:pPr>
        <w:pStyle w:val="PreformattedText"/>
        <w:bidi w:val="0"/>
        <w:spacing w:before="0" w:after="0"/>
        <w:jc w:val="left"/>
        <w:rPr/>
      </w:pPr>
      <w:r>
        <w:rPr/>
        <w:t>wNq5WLcJr7MP4i431873syruYwY2bbWeFmCxtPGfCIEA9TGweYoC7gdsa6/HPHk37RZDaWu2Q7M9A6</w:t>
      </w:r>
    </w:p>
    <w:p>
      <w:pPr>
        <w:pStyle w:val="PreformattedText"/>
        <w:bidi w:val="0"/>
        <w:spacing w:before="0" w:after="0"/>
        <w:jc w:val="left"/>
        <w:rPr/>
      </w:pPr>
      <w:r>
        <w:rPr/>
        <w:t>G1oqB/DdT9siDxgoekqsVQxmIt8ChVdzMjMUTDBlXBdtl2/PHLvzGdDvpbI5N/L/ADe6FSRlZAZUc5</w:t>
      </w:r>
    </w:p>
    <w:p>
      <w:pPr>
        <w:pStyle w:val="PreformattedText"/>
        <w:bidi w:val="0"/>
        <w:spacing w:before="0" w:after="0"/>
        <w:jc w:val="left"/>
        <w:rPr/>
      </w:pPr>
      <w:r>
        <w:rPr/>
        <w:t>UZCRqJS+xU91zHnLEajuQv9XbhL6ubqh3YkhTiN7e8+qLLemsytHoGhk1SNlZ9XYDaMNnyJDYXAOP0</w:t>
      </w:r>
    </w:p>
    <w:p>
      <w:pPr>
        <w:pStyle w:val="PreformattedText"/>
        <w:bidi w:val="0"/>
        <w:spacing w:before="0" w:after="0"/>
        <w:jc w:val="left"/>
        <w:rPr/>
      </w:pPr>
      <w:r>
        <w:rPr/>
        <w:t>+XFzYrisjDjeUNo1Di+S2+yWXRDEUbQltURNt0k3DIUHdwS0gVmZWXGTjP8AVx7p0O4bZ6OJKiwnmP</w:t>
      </w:r>
    </w:p>
    <w:p>
      <w:pPr>
        <w:pStyle w:val="PreformattedText"/>
        <w:bidi w:val="0"/>
        <w:spacing w:before="0" w:after="0"/>
        <w:jc w:val="left"/>
        <w:rPr/>
      </w:pPr>
      <w:r>
        <w:rPr/>
        <w:t>SAxqPkOtvzbsfc67tos5IjUs8gaIKSRPGVgI7gagkHb47cdMhAAvvTCqhbggY+eMUoujLLLCrRMgCs</w:t>
      </w:r>
    </w:p>
    <w:p>
      <w:pPr>
        <w:pStyle w:val="PreformattedText"/>
        <w:bidi w:val="0"/>
        <w:spacing w:before="0" w:after="0"/>
        <w:jc w:val="left"/>
        <w:rPr/>
      </w:pPr>
      <w:r>
        <w:rPr/>
        <w:t>28QRZW7DqZ2zvqO4zhV/DcWqXMgIlaoLjQ2aS9JBBTlgYnnZSurpoZA7BSSg7AqdcsoAwrZ477Zqop</w:t>
      </w:r>
    </w:p>
    <w:p>
      <w:pPr>
        <w:pStyle w:val="PreformattedText"/>
        <w:bidi w:val="0"/>
        <w:spacing w:before="0" w:after="0"/>
        <w:jc w:val="left"/>
        <w:rPr/>
      </w:pPr>
      <w:r>
        <w:rPr/>
        <w:t>7NTbIXKjm0+dOCrUs9qbTdybz8X0zmF/E5/EHUcyXS48ici1ZSwLUNbLzd6cSCbmWely1RTU0yvtJZ</w:t>
      </w:r>
    </w:p>
    <w:p>
      <w:pPr>
        <w:pStyle w:val="PreformattedText"/>
        <w:bidi w:val="0"/>
        <w:spacing w:before="0" w:after="0"/>
        <w:jc w:val="left"/>
        <w:rPr/>
      </w:pPr>
      <w:r>
        <w:rPr/>
        <w:t>opYtUjXRKhlM0pMSIrfI3/yr/wDJVXpvbdr6A6D2gL0LROG0Vk0fbHVtUV+b92Q8EXSqd47uM+ov/j</w:t>
      </w:r>
    </w:p>
    <w:p>
      <w:pPr>
        <w:pStyle w:val="PreformattedText"/>
        <w:bidi w:val="0"/>
        <w:spacing w:before="0" w:after="0"/>
        <w:jc w:val="left"/>
        <w:rPr/>
      </w:pPr>
      <w:r>
        <w:rPr/>
        <w:t>f9gU6I2TZumumaJbpeuudGi+o2RGGjY8PTuNWLbyDdWas2yjSKy1d6qzQ0clbpR8tUP0gllr4opD/O</w:t>
      </w:r>
    </w:p>
    <w:p>
      <w:pPr>
        <w:pStyle w:val="PreformattedText"/>
        <w:bidi w:val="0"/>
        <w:spacing w:before="0" w:after="0"/>
        <w:jc w:val="left"/>
        <w:rPr/>
      </w:pPr>
      <w:r>
        <w:rPr/>
        <w:t>LxC8pxbLJTFUSSXVp7lVaRQgxI/HiK6sAvKvN/TzwnrgBxJPVy/zN7vzGOaVNHHaqO3UsNY9wq6u51</w:t>
      </w:r>
    </w:p>
    <w:p>
      <w:pPr>
        <w:pStyle w:val="PreformattedText"/>
        <w:bidi w:val="0"/>
        <w:spacing w:before="0" w:after="0"/>
        <w:jc w:val="left"/>
        <w:rPr/>
      </w:pPr>
      <w:r>
        <w:rPr/>
        <w:t>N5q50ingpeprRPTW8SRA1NQsMn/H1m3iZlttGGK1DqdRkW2Q3ra+FYaJfUk9rz6vW3zZYrXmPlzl6g</w:t>
      </w:r>
    </w:p>
    <w:p>
      <w:pPr>
        <w:pStyle w:val="PreformattedText"/>
        <w:bidi w:val="0"/>
        <w:spacing w:before="0" w:after="0"/>
        <w:jc w:val="left"/>
        <w:rPr/>
      </w:pPr>
      <w:r>
        <w:rPr/>
        <w:t>NwpYp7pBBXzcq26dKOCC1LMyxXHn3nieLBOhhWmoaaVevN0zHAkNNTuz1/Sl0RSRToqdepmt1e6Sqg</w:t>
      </w:r>
    </w:p>
    <w:p>
      <w:pPr>
        <w:pStyle w:val="PreformattedText"/>
        <w:bidi w:val="0"/>
        <w:spacing w:before="0" w:after="0"/>
        <w:jc w:val="left"/>
        <w:rPr/>
      </w:pPr>
      <w:r>
        <w:rPr/>
        <w:t>A4fxPX+ZvwtKsswq+criKy43Cu/kVJMXMjI4ruYq8Rs0NXS0ixDeIEMtBDqYqSDM0gLvvw5ZWuwT+m</w:t>
      </w:r>
    </w:p>
    <w:p>
      <w:pPr>
        <w:pStyle w:val="PreformattedText"/>
        <w:bidi w:val="0"/>
        <w:spacing w:before="0" w:after="0"/>
        <w:jc w:val="left"/>
        <w:rPr/>
      </w:pPr>
      <w:r>
        <w:rPr/>
        <w:t>MfIjADdX7b+eWbL8kUtYIaWnqLZLTU0K1UVqoKGF6ytvVVDutVVzLRNJ/MJkhdiDI0VHRLsZZep5cT</w:t>
      </w:r>
    </w:p>
    <w:p>
      <w:pPr>
        <w:pStyle w:val="PreformattedText"/>
        <w:bidi w:val="0"/>
        <w:spacing w:before="0" w:after="0"/>
        <w:jc w:val="left"/>
        <w:rPr/>
      </w:pPr>
      <w:r>
        <w:rPr/>
        <w:t>7OFsCQAt4J0Go1+3z+WSe6+oElrhp7LSXqotb2epNPX2nlOikoaCbpVEUkdvvXNMFTELvGegq1QJEM</w:t>
      </w:r>
    </w:p>
    <w:p>
      <w:pPr>
        <w:pStyle w:val="PreformattedText"/>
        <w:bidi w:val="0"/>
        <w:spacing w:before="0" w:after="0"/>
        <w:jc w:val="left"/>
        <w:rPr/>
      </w:pPr>
      <w:r>
        <w:rPr/>
        <w:t>iydmmTy40hYAZHLPz8kqhyouu7gez/WYnSg5wglez8w2emSimqZrpy7X2SopjFPPFusvLd7qJ4KCot</w:t>
      </w:r>
    </w:p>
    <w:p>
      <w:pPr>
        <w:pStyle w:val="PreformattedText"/>
        <w:bidi w:val="0"/>
        <w:spacing w:before="0" w:after="0"/>
        <w:jc w:val="left"/>
        <w:rPr/>
      </w:pPr>
      <w:r>
        <w:rPr/>
        <w:t>pnZ+jJcKOV0qCkE7dF4pCnZlACJkvq5v7ozfxA2VlPnl6vpkKuddbbTQ3GKgvNFzFcbSlWtbyVcq20</w:t>
      </w:r>
    </w:p>
    <w:p>
      <w:pPr>
        <w:pStyle w:val="PreformattedText"/>
        <w:bidi w:val="0"/>
        <w:spacing w:before="0" w:after="0"/>
        <w:jc w:val="left"/>
        <w:rPr/>
      </w:pPr>
      <w:r>
        <w:rPr/>
        <w:t>2i/yfzYo1QaflqG2UsM03Xip5CaVpIm1aaJts5VRWUhrdXZ4QRYcwyx88v8AT1ykaSsouZL1aLAymO</w:t>
      </w:r>
    </w:p>
    <w:p>
      <w:pPr>
        <w:pStyle w:val="PreformattedText"/>
        <w:bidi w:val="0"/>
        <w:spacing w:before="0" w:after="0"/>
        <w:jc w:val="left"/>
        <w:rPr/>
      </w:pPr>
      <w:r>
        <w:rPr/>
        <w:t>gS73Sw1dFPUENWXzmXl5UoeW45o2ZkaJV2qqgsaiKGOSX5PEjVtosKT2J3ZLSAzVeJYstr96+bys7f</w:t>
      </w:r>
    </w:p>
    <w:p>
      <w:pPr>
        <w:pStyle w:val="PreformattedText"/>
        <w:bidi w:val="0"/>
        <w:spacing w:before="0" w:after="0"/>
        <w:jc w:val="left"/>
        <w:rPr/>
      </w:pPr>
      <w:r>
        <w:rPr/>
        <w:t>EtVeKqMsycix8s1vpbT0FJThKCIXWmlzXQlAqxzT8xGGsOVMxjhjDZZDxVdxjdRvXyvJaVJWdlYkBh</w:t>
      </w:r>
    </w:p>
    <w:p>
      <w:pPr>
        <w:pStyle w:val="PreformattedText"/>
        <w:bidi w:val="0"/>
        <w:spacing w:before="0" w:after="0"/>
        <w:jc w:val="left"/>
        <w:rPr/>
      </w:pPr>
      <w:r>
        <w:rPr/>
        <w:t>jb+b6ZXtWtHSW+srzDS00ENYEmkOk9xNXGktO1RHA+dISYmjiYDYa7KcLtxVcsalictJLgAha2IQxo</w:t>
      </w:r>
    </w:p>
    <w:p>
      <w:pPr>
        <w:pStyle w:val="PreformattedText"/>
        <w:bidi w:val="0"/>
        <w:spacing w:before="0" w:after="0"/>
        <w:jc w:val="left"/>
        <w:rPr/>
      </w:pPr>
      <w:r>
        <w:rPr/>
        <w:t>Scyyy1VaGegpoujCK+uVWmiZMbwxIyxmYqIyFOTn2R2XYILe6i/zYQGgJG6vtSOXrnKqpqOhBitEMd</w:t>
      </w:r>
    </w:p>
    <w:p>
      <w:pPr>
        <w:pStyle w:val="PreformattedText"/>
        <w:bidi w:val="0"/>
        <w:spacing w:before="0" w:after="0"/>
        <w:jc w:val="left"/>
        <w:rPr/>
      </w:pPr>
      <w:r>
        <w:rPr/>
        <w:t>ek05arhL1P09MP5dQzTTAF5oRDHMURu2fLLM3B0tkWozAZFlty/WtIam0GmoIUEMO17PK0hA5xfrTm</w:t>
      </w:r>
    </w:p>
    <w:p>
      <w:pPr>
        <w:pStyle w:val="PreformattedText"/>
        <w:bidi w:val="0"/>
        <w:spacing w:before="0" w:after="0"/>
        <w:jc w:val="left"/>
        <w:rPr/>
      </w:pPr>
      <w:r>
        <w:rPr/>
        <w:t>e70s1OqPDCsW1NF9RLGus8amMEIq6kxuCpEfb5Z4tjYCAgFIqf5fPalYbaRldxb9fFF9rvl3eGsraV</w:t>
      </w:r>
    </w:p>
    <w:p>
      <w:pPr>
        <w:pStyle w:val="PreformattedText"/>
        <w:bidi w:val="0"/>
        <w:spacing w:before="0" w:after="0"/>
        <w:jc w:val="left"/>
        <w:rPr/>
      </w:pPr>
      <w:r>
        <w:rPr/>
        <w:t>6WqjoqeBq2oinSjalhNQIqfXRlNQ80kihUQMxI2fxXhq2zKLKVK67vX8UKltbm7aPLEsHP/wBTGIb1</w:t>
      </w:r>
    </w:p>
    <w:p>
      <w:pPr>
        <w:pStyle w:val="PreformattedText"/>
        <w:bidi w:val="0"/>
        <w:spacing w:before="0" w:after="0"/>
        <w:jc w:val="left"/>
        <w:rPr/>
      </w:pPr>
      <w:r>
        <w:rPr/>
        <w:t>TZDqKRai7KlUJeizlla4QmOeFF37Hsy8Z9bY8CcGDX7po0NrWoN8Gk3Lvb2XzptByfzI8FjeX+Yi4W</w:t>
      </w:r>
    </w:p>
    <w:p>
      <w:pPr>
        <w:pStyle w:val="PreformattedText"/>
        <w:bidi w:val="0"/>
        <w:spacing w:before="0" w:after="0"/>
        <w:jc w:val="left"/>
        <w:rPr/>
      </w:pPr>
      <w:r>
        <w:rPr/>
        <w:t>q31Vqp6CiavlkqercZpZaik5fv1PB9RSSx0FJI/SmVnJ0wzjZGyyhyYFMfat+aailWVADp4e182bN+</w:t>
      </w:r>
    </w:p>
    <w:p>
      <w:pPr>
        <w:pStyle w:val="PreformattedText"/>
        <w:bidi w:val="0"/>
        <w:spacing w:before="0" w:after="0"/>
        <w:jc w:val="left"/>
        <w:rPr/>
      </w:pPr>
      <w:r>
        <w:rPr/>
        <w:t>nPN0EktRB6dc53Hl7nSJaaoTk3mOlkooayCtcy3GvaohjMAhlp1jSV6ESUUoDrX2dSS4irKXQrUphq</w:t>
      </w:r>
    </w:p>
    <w:p>
      <w:pPr>
        <w:pStyle w:val="PreformattedText"/>
        <w:bidi w:val="0"/>
        <w:spacing w:before="0" w:after="0"/>
        <w:jc w:val="left"/>
        <w:rPr/>
      </w:pPr>
      <w:r>
        <w:rPr/>
        <w:t>XWy8fVu+bdRkqAKQEch16mXxczf8ad4goaPlu93att0Yf029SkmjVuVauWmp+V73damtaaohoVo2MN</w:t>
      </w:r>
    </w:p>
    <w:p>
      <w:pPr>
        <w:pStyle w:val="PreformattedText"/>
        <w:bidi w:val="0"/>
        <w:spacing w:before="0" w:after="0"/>
        <w:jc w:val="left"/>
        <w:rPr/>
      </w:pPr>
      <w:r>
        <w:rPr/>
        <w:t>jjqKZm0a2hqKSRkjqLVrLla/pMCSG9NTYfEy/wBfnfWkhpK9wE9HUXq7LFu7qHybvsyQ1fLY5br4bd</w:t>
      </w:r>
    </w:p>
    <w:p>
      <w:pPr>
        <w:pStyle w:val="PreformattedText"/>
        <w:bidi w:val="0"/>
        <w:spacing w:before="0" w:after="0"/>
        <w:jc w:val="left"/>
        <w:rPr/>
      </w:pPr>
      <w:r>
        <w:rPr/>
        <w:t>6gWkcoX+tp4bfLf7dSQxWiipq1cwW/mKmiMkVdBM69OsqaIqtNHWNoEmTRGD06gDUHybwHtetfDj2c</w:t>
      </w:r>
    </w:p>
    <w:p>
      <w:pPr>
        <w:pStyle w:val="PreformattedText"/>
        <w:bidi w:val="0"/>
        <w:spacing w:before="0" w:after="0"/>
        <w:jc w:val="left"/>
        <w:rPr/>
      </w:pPr>
      <w:r>
        <w:rPr/>
        <w:t>uMXoWQFai4+13ey36t2ZTnqN6SUFsmqIbbRXigjjtn8+W3RVEd9o6ejfqU8l1tFxoY1kuFkWpRQ9xg</w:t>
      </w:r>
    </w:p>
    <w:p>
      <w:pPr>
        <w:pStyle w:val="PreformattedText"/>
        <w:bidi w:val="0"/>
        <w:spacing w:before="0" w:after="0"/>
        <w:jc w:val="left"/>
        <w:rPr/>
      </w:pPr>
      <w:r>
        <w:rPr/>
        <w:t>iMlNr/AO1KQeVTxYp1ibWYMb73v9rwsfD9WV6lDA7u6CPit7vEvtfWWVpFc7tZ7ULVcFk5g5Or1o6i</w:t>
      </w:r>
    </w:p>
    <w:p>
      <w:pPr>
        <w:pStyle w:val="PreformattedText"/>
        <w:bidi w:val="0"/>
        <w:spacing w:before="0" w:after="0"/>
        <w:jc w:val="left"/>
        <w:rPr/>
      </w:pPr>
      <w:r>
        <w:rPr/>
        <w:t>usV2mkgX+YQQ9MczctX5DJFRcyFVqESoRGMgj6FStRF8boIexsFa3N/dK+8u628vr8XiDeKWTypzHy</w:t>
      </w:r>
    </w:p>
    <w:p>
      <w:pPr>
        <w:pStyle w:val="PreformattedText"/>
        <w:bidi w:val="0"/>
        <w:spacing w:before="0" w:after="0"/>
        <w:jc w:val="left"/>
        <w:rPr/>
      </w:pPr>
      <w:r>
        <w:rPr/>
        <w:t>zV0t/jp57dzLZGipxzDbuaeWBV0V6oDCkUn+9tjhGtbEOnCKuWgkWoIxcaGZZYO8N2VlZziy8tjjvd</w:t>
      </w:r>
    </w:p>
    <w:p>
      <w:pPr>
        <w:pStyle w:val="PreformattedText"/>
        <w:bidi w:val="0"/>
        <w:spacing w:before="0" w:after="0"/>
        <w:jc w:val="left"/>
        <w:rPr/>
      </w:pPr>
      <w:r>
        <w:rPr/>
        <w:t>49r4pJglQPcZKw3v9vPrXeka5n5TsVrpJ79yByxQ1fKFBFFWcxcoXipvNdL6b1NSyJT1c1VQ1om5h9</w:t>
      </w:r>
    </w:p>
    <w:p>
      <w:pPr>
        <w:pStyle w:val="PreformattedText"/>
        <w:bidi w:val="0"/>
        <w:spacing w:before="0" w:after="0"/>
        <w:jc w:val="left"/>
        <w:rPr/>
      </w:pPr>
      <w:r>
        <w:rPr/>
        <w:t>P5pO9r5npe8AZqe608c0Du0iGhVX+NepUvbIafd/l+iRMrU7CmMaSdm7bvd7x4X+ssiCVdnudzpI+Y</w:t>
      </w:r>
    </w:p>
    <w:p>
      <w:pPr>
        <w:pStyle w:val="PreformattedText"/>
        <w:bidi w:val="0"/>
        <w:spacing w:before="0" w:after="0"/>
        <w:jc w:val="left"/>
        <w:rPr/>
      </w:pPr>
      <w:r>
        <w:rPr/>
        <w:t>fTi3Uc88i19AZrnc4EllWBqcNTXihue1RHIG6iVKsUmOI3ZD3BMDTU+iJI89mOKdOsSKoKu3Lvfzec</w:t>
      </w:r>
    </w:p>
    <w:p>
      <w:pPr>
        <w:pStyle w:val="PreformattedText"/>
        <w:bidi w:val="0"/>
        <w:spacing w:before="0" w:after="0"/>
        <w:jc w:val="left"/>
        <w:rPr/>
      </w:pPr>
      <w:r>
        <w:rPr/>
        <w:t>pihqbJydVUdyg5As1NUmS8SVVNytfud75U8xwRRtNQy13L9ZdvppYYIUrFnp1keqczO4EzRqnF2lX2</w:t>
      </w:r>
    </w:p>
    <w:p>
      <w:pPr>
        <w:pStyle w:val="PreformattedText"/>
        <w:bidi w:val="0"/>
        <w:spacing w:before="0" w:after="0"/>
        <w:jc w:val="left"/>
        <w:rPr/>
      </w:pPr>
      <w:r>
        <w:rPr/>
        <w:t>arRFGtll48uF+z4cZVeltFB1VCVQk5WLNl8n5lkv5L/iipOWbxNFSwVfKNquSJNYrbXtcq3lG5W6X6</w:t>
      </w:r>
    </w:p>
    <w:p>
      <w:pPr>
        <w:pStyle w:val="PreformattedText"/>
        <w:bidi w:val="0"/>
        <w:spacing w:before="0" w:after="0"/>
        <w:jc w:val="left"/>
        <w:rPr/>
      </w:pPr>
      <w:r>
        <w:rPr/>
        <w:t>cihoeaw6tT1MkpYxmsikqYpI1Ro9O/EG0dE0qtIVFPpPRnstvfV9n2d2Xdl6WOz1PRX3W4Br4svxf1</w:t>
      </w:r>
    </w:p>
    <w:p>
      <w:pPr>
        <w:pStyle w:val="PreformattedText"/>
        <w:bidi w:val="0"/>
        <w:spacing w:before="0" w:after="0"/>
        <w:jc w:val="left"/>
        <w:rPr/>
      </w:pPr>
      <w:r>
        <w:rPr/>
        <w:t>3vVN9LB66ck82SWrl71Rs8Fsv9wqY7RS3PmiBKzlmqStGlpqpbrCFksV1pxNCq1ccKCZf6QZOOXrbB</w:t>
      </w:r>
    </w:p>
    <w:p>
      <w:pPr>
        <w:pStyle w:val="PreformattedText"/>
        <w:bidi w:val="0"/>
        <w:spacing w:before="0" w:after="0"/>
        <w:jc w:val="left"/>
        <w:rPr/>
      </w:pPr>
      <w:r>
        <w:rPr/>
        <w:t>tdIs+y1WdObHlKle7xL6p1Gz7fsu1HHalFOtwBbkbw8vBl8U2n5Eh/3ZWU2C8cv8yciU9TOsRobrPU</w:t>
      </w:r>
    </w:p>
    <w:p>
      <w:pPr>
        <w:pStyle w:val="PreformattedText"/>
        <w:bidi w:val="0"/>
        <w:spacing w:before="0" w:after="0"/>
        <w:jc w:val="left"/>
        <w:rPr/>
      </w:pPr>
      <w:r>
        <w:rPr/>
        <w:t>WqyXl1VHXl28WrWo5LmlnVUirFDwsFIqUmjV4jk7SdoZR6cNT2lh2uYj2lPP8M3NmVFBNJlqUEPMpy</w:t>
      </w:r>
    </w:p>
    <w:p>
      <w:pPr>
        <w:pStyle w:val="PreformattedText"/>
        <w:bidi w:val="0"/>
        <w:spacing w:before="0" w:after="0"/>
        <w:jc w:val="left"/>
        <w:rPr/>
      </w:pPr>
      <w:r>
        <w:rPr/>
        <w:t>VW9ll5fi+tLakp0h5YqK6gutfJQ2+vttfZqqpFFPztyS1QzNU/UQ2QGmudtarmlkhqLdijqkhkqOjT</w:t>
      </w:r>
    </w:p>
    <w:p>
      <w:pPr>
        <w:pStyle w:val="PreformattedText"/>
        <w:bidi w:val="0"/>
        <w:spacing w:before="0" w:after="0"/>
        <w:jc w:val="left"/>
        <w:rPr/>
      </w:pPr>
      <w:r>
        <w:rPr/>
        <w:t>TOU4rYLVKu4AdRiV4B19nLlPsne98tG9PkJfLeDNYsv1dD719+kW8mcvVXM8Nytdxo7bbOermlyfln</w:t>
      </w:r>
    </w:p>
    <w:p>
      <w:pPr>
        <w:pStyle w:val="PreformattedText"/>
        <w:bidi w:val="0"/>
        <w:spacing w:before="0" w:after="0"/>
        <w:jc w:val="left"/>
        <w:rPr/>
      </w:pPr>
      <w:r>
        <w:rPr/>
        <w:t>mSJ5bFyTz3FVQdet5PrGeAw8qc1ydPMZqk/lt1LGmuUcEzQV7M6j0tEI/8Htq28649a+JftXs+GRB6</w:t>
      </w:r>
    </w:p>
    <w:p>
      <w:pPr>
        <w:pStyle w:val="PreformattedText"/>
        <w:bidi w:val="0"/>
        <w:spacing w:before="0" w:after="0"/>
        <w:jc w:val="left"/>
        <w:rPr/>
      </w:pPr>
      <w:r>
        <w:rPr/>
        <w:t>qUyzoL73Ddvl+HtdluvstLP5Kla/2iq5eu0FPb+Y+UqO40skItxoubeVbHPKWu1ou1LVutfduRRVtF</w:t>
      </w:r>
    </w:p>
    <w:p>
      <w:pPr>
        <w:pStyle w:val="PreformattedText"/>
        <w:bidi w:val="0"/>
        <w:spacing w:before="0" w:after="0"/>
        <w:jc w:val="left"/>
        <w:rPr/>
      </w:pPr>
      <w:r>
        <w:rPr/>
        <w:t>NUwP16i1fUGen61C6yNV2l3o7c+Gz406gGviOO7l2Q/wBUMvtSyiUatEOGDVFvljzBe17WPv4Sacm+</w:t>
      </w:r>
    </w:p>
    <w:p>
      <w:pPr>
        <w:pStyle w:val="PreformattedText"/>
        <w:bidi w:val="0"/>
        <w:spacing w:before="0" w:after="0"/>
        <w:jc w:val="left"/>
        <w:rPr/>
      </w:pPr>
      <w:r>
        <w:rPr/>
        <w:t>oFdyXeJvT/nK3TUFgv1ys18s0j09JdaOkr40aOycy8oXeU9GjvtRRL0J2ZvobxSRpTVkkdcsFSLlNw</w:t>
      </w:r>
    </w:p>
    <w:p>
      <w:pPr>
        <w:pStyle w:val="PreformattedText"/>
        <w:bidi w:val="0"/>
        <w:spacing w:before="0" w:after="0"/>
        <w:jc w:val="left"/>
        <w:rPr/>
      </w:pPr>
      <w:r>
        <w:rPr/>
        <w:t>+z1GvlVxZd3dYN7XWw/CZdeiXq2C4lTu+14fnR/wCaOXvoljtP8gghvN1ppZYKCy01bNy5zlbqavku</w:t>
      </w:r>
    </w:p>
    <w:p>
      <w:pPr>
        <w:pStyle w:val="PreformattedText"/>
        <w:bidi w:val="0"/>
        <w:spacing w:before="0" w:after="0"/>
        <w:jc w:val="left"/>
        <w:rPr/>
      </w:pPr>
      <w:r>
        <w:rPr/>
        <w:t>NRzLyJPJULUcvX63Ky10lsDNJSzyTdNWgeaJ4gUb0TlylWmOZtfmt7LcoMKkzozWXJL8vd7S/mkEoE</w:t>
      </w:r>
    </w:p>
    <w:p>
      <w:pPr>
        <w:pStyle w:val="PreformattedText"/>
        <w:bidi w:val="0"/>
        <w:spacing w:before="0" w:after="0"/>
        <w:jc w:val="left"/>
        <w:rPr/>
      </w:pPr>
      <w:r>
        <w:rPr/>
        <w:t>5h9D+fbnzZy9aDzcbtZKSP1G5IpLTXWivvlijqJLlNzbbLP9DJSDmCkmlqqqoak1moqpXqYUmpKuro</w:t>
      </w:r>
    </w:p>
    <w:p>
      <w:pPr>
        <w:pStyle w:val="PreformattedText"/>
        <w:bidi w:val="0"/>
        <w:spacing w:before="0" w:after="0"/>
        <w:jc w:val="left"/>
        <w:rPr/>
      </w:pPr>
      <w:r>
        <w:rPr/>
        <w:t>ZrKV9m2umaNSyspsciuStaw3ux7PiXRuW8Cor03yJ3X1yHdfjbtL4vpWR31N9LbZerSvrT/DzeklPM</w:t>
      </w:r>
    </w:p>
    <w:p>
      <w:pPr>
        <w:pStyle w:val="PreformattedText"/>
        <w:bidi w:val="0"/>
        <w:spacing w:before="0" w:after="0"/>
        <w:jc w:val="left"/>
        <w:rPr/>
      </w:pPr>
      <w:r>
        <w:rPr/>
        <w:t>1ZURzQ8uVBttkkvcdIputo5g5OY6ckc7RQGEXWySuaK5JClZbXamqI9ZaVepQans+1/wAahbcfmb3Z</w:t>
      </w:r>
    </w:p>
    <w:p>
      <w:pPr>
        <w:pStyle w:val="PreformattedText"/>
        <w:bidi w:val="0"/>
        <w:spacing w:before="0" w:after="0"/>
        <w:jc w:val="left"/>
        <w:rPr/>
      </w:pPr>
      <w:r>
        <w:rPr/>
        <w:t>eHubisgwsrNR3Sxyx7HtEfF2pptzZbV/3WS72UXO2ot6iPMlHaHr6a5cg84XCmeGnvNmtgcmtt1VRJ</w:t>
      </w:r>
    </w:p>
    <w:p>
      <w:pPr>
        <w:pStyle w:val="PreformattedText"/>
        <w:bidi w:val="0"/>
        <w:spacing w:before="0" w:after="0"/>
        <w:jc w:val="left"/>
        <w:rPr/>
      </w:pPr>
      <w:r>
        <w:rPr/>
        <w:t>io6en81p6eWlq40uVHA76NMgVVp1SOG6Wsy1E8LN2SOz4W9TGQ1WZKPpqCm19VXsOetR2sh8Oa6NvB</w:t>
      </w:r>
    </w:p>
    <w:p>
      <w:pPr>
        <w:pStyle w:val="PreformattedText"/>
        <w:bidi w:val="0"/>
        <w:spacing w:before="0" w:after="0"/>
        <w:jc w:val="left"/>
        <w:rPr/>
      </w:pPr>
      <w:r>
        <w:rPr/>
        <w:t>ZDbxV3X1Et1VfKG20M/rNyraK+qunLUVVT09k9VeQKGkhq6248rVlKyOl5qBbi5Ua1RmtVPX0+tyiq</w:t>
      </w:r>
    </w:p>
    <w:p>
      <w:pPr>
        <w:pStyle w:val="PreformattedText"/>
        <w:bidi w:val="0"/>
        <w:spacing w:before="0" w:after="0"/>
        <w:jc w:val="left"/>
        <w:rPr/>
      </w:pPr>
      <w:r>
        <w:rPr/>
        <w:t>YqkxSOz1fROxbZ6hxV/wD8k7NpkPDr7urlxkJqmup2qmg9JTBY0x207VvaOPvyXJd4WaWcq1lw5rpK</w:t>
      </w:r>
    </w:p>
    <w:p>
      <w:pPr>
        <w:pStyle w:val="PreformattedText"/>
        <w:bidi w:val="0"/>
        <w:spacing w:before="0" w:after="0"/>
        <w:jc w:val="left"/>
        <w:rPr/>
      </w:pPr>
      <w:r>
        <w:rPr/>
        <w:t>jniz3S83Oek/l13vNulpIY+a7naSsMVylgtkEcbS82UEQYPpqK96NkzBUvC8pmsaF6Fen6FVOIfsX7</w:t>
      </w:r>
    </w:p>
    <w:p>
      <w:pPr>
        <w:pStyle w:val="PreformattedText"/>
        <w:bidi w:val="0"/>
        <w:spacing w:before="0" w:after="0"/>
        <w:jc w:val="left"/>
        <w:rPr/>
      </w:pPr>
      <w:r>
        <w:rPr/>
        <w:t>LX7j1ZcvrjVAame1U3NTlLL28W9nrK9q3MZdVVdqz1GqeYq2yTw3S6KLZW3OWkWmu1ZzuaOgVKfnC3</w:t>
      </w:r>
    </w:p>
    <w:p>
      <w:pPr>
        <w:pStyle w:val="PreformattedText"/>
        <w:bidi w:val="0"/>
        <w:spacing w:before="0" w:after="0"/>
        <w:jc w:val="left"/>
        <w:rPr/>
      </w:pPr>
      <w:r>
        <w:rPr/>
        <w:t>LHTJMnPVLa4adncxxyXqihqKeuT+YUT9UalL0aqRus3L3Lvcp7OJP1Tw0MjuKhbE6Dmt2m8a+tR9Iv</w:t>
      </w:r>
    </w:p>
    <w:p>
      <w:pPr>
        <w:pStyle w:val="PreformattedText"/>
        <w:bidi w:val="0"/>
        <w:spacing w:before="0" w:after="0"/>
        <w:jc w:val="left"/>
        <w:rPr/>
      </w:pPr>
      <w:r>
        <w:rPr/>
        <w:t>2lvCuS+ZbvyTXRX/lm5VFPdKRoeY0/k9SkdTXQ2+cvU1NskgjSKdoiN0p5QpxDPTfLZFubPVq06tKt</w:t>
      </w:r>
    </w:p>
    <w:p>
      <w:pPr>
        <w:pStyle w:val="PreformattedText"/>
        <w:bidi w:val="0"/>
        <w:spacing w:before="0" w:after="0"/>
        <w:jc w:val="left"/>
        <w:rPr/>
      </w:pPr>
      <w:r>
        <w:rPr/>
        <w:t>Sf0Nanjjx5v9vvLKtajTq0KtCunpqNQaj+YfD2fDPpx/gi/i9sfrhylHbrvcac810QQV9QUalhujOV</w:t>
      </w:r>
    </w:p>
    <w:p>
      <w:pPr>
        <w:pStyle w:val="PreformattedText"/>
        <w:bidi w:val="0"/>
        <w:spacing w:before="0" w:after="0"/>
        <w:jc w:val="left"/>
        <w:rPr/>
      </w:pPr>
      <w:r>
        <w:rPr/>
        <w:t>o4ZqKlcF2qOsjLVRYBgfCnZfLj17oDpqn0lRanU3dopnF19r2fU08V/aPoBujawekMtnqC6N7Ptd03</w:t>
      </w:r>
    </w:p>
    <w:p>
      <w:pPr>
        <w:pStyle w:val="PreformattedText"/>
        <w:bidi w:val="0"/>
        <w:spacing w:before="0" w:after="0"/>
        <w:jc w:val="left"/>
        <w:rPr/>
      </w:pPr>
      <w:r>
        <w:rPr/>
        <w:t>+qCQzbAHxyV+AK/vj9/j37cddTvju8OucTtBBcDW45v8RDKpcjBO2u4wf7eQYH/6/tnidRiNZEpANz</w:t>
      </w:r>
    </w:p>
    <w:p>
      <w:pPr>
        <w:pStyle w:val="PreformattedText"/>
        <w:bidi w:val="0"/>
        <w:spacing w:before="0" w:after="0"/>
        <w:jc w:val="left"/>
        <w:rPr/>
      </w:pPr>
      <w:r>
        <w:rPr/>
        <w:t>GWqp9vxk5yGyMsewx3wMk7Y4np3BB6oz6jUZ/2yFXG3ods4HuBhexwpGMg4AB/6Z4kBI4SvbW0gFbb</w:t>
      </w:r>
    </w:p>
    <w:p>
      <w:pPr>
        <w:pStyle w:val="PreformattedText"/>
        <w:bidi w:val="0"/>
        <w:spacing w:before="0" w:after="0"/>
        <w:jc w:val="left"/>
        <w:rPr/>
      </w:pPr>
      <w:r>
        <w:rPr/>
        <w:t>VR9lQ9l7DBBA9j+DkZ/6DvxDUsCSJIo7xyxM9GBBKD8TsuCAcg/+E2T2Hc9/yP24g9J6odrXsJW90o</w:t>
      </w:r>
    </w:p>
    <w:p>
      <w:pPr>
        <w:pStyle w:val="PreformattedText"/>
        <w:bidi w:val="0"/>
        <w:spacing w:before="0" w:after="0"/>
        <w:jc w:val="left"/>
        <w:rPr/>
      </w:pPr>
      <w:r>
        <w:rPr/>
        <w:t>FDuQgVM9jrrgknOWBwcfjP54kmRtCBXa3VIm0Bil7GUBQqYxqc67gMMZx5nGOxHBDqvfGVTe2hsY92</w:t>
      </w:r>
    </w:p>
    <w:p>
      <w:pPr>
        <w:pStyle w:val="PreformattedText"/>
        <w:bidi w:val="0"/>
        <w:spacing w:before="0" w:after="0"/>
        <w:jc w:val="left"/>
        <w:rPr/>
      </w:pPr>
      <w:r>
        <w:rPr/>
        <w:t>yqIZRtjywPYv4nBK5JyM/v8AjgY8syz1TEqzY8iup7qCckHwb2Bwp/8Au8V64DAg90s0jiaZuD1fpJ</w:t>
      </w:r>
    </w:p>
    <w:p>
      <w:pPr>
        <w:pStyle w:val="PreformattedText"/>
        <w:bidi w:val="0"/>
        <w:spacing w:before="0" w:after="0"/>
        <w:jc w:val="left"/>
        <w:rPr/>
      </w:pPr>
      <w:r>
        <w:rPr/>
        <w:t>9S6uASMkY7k+6ZHdie3yI/0HGM5KX7ppoB8ojhNF2yQffBUHsSPzj9I/0/bPENyTfrhkdw1WJCgAIJ</w:t>
      </w:r>
    </w:p>
    <w:p>
      <w:pPr>
        <w:pStyle w:val="PreformattedText"/>
        <w:bidi w:val="0"/>
        <w:spacing w:before="0" w:after="0"/>
        <w:jc w:val="left"/>
        <w:rPr/>
      </w:pPr>
      <w:r>
        <w:rPr/>
        <w:t>IOTgA5I2z3bH5x+eGkLKQQLc3HwwiQELnJI/ZewJPYasPdsfjhQSAb95iOUa757ggM3bOuMKc9/lp7</w:t>
      </w:r>
    </w:p>
    <w:p>
      <w:pPr>
        <w:pStyle w:val="PreformattedText"/>
        <w:bidi w:val="0"/>
        <w:spacing w:before="0" w:after="0"/>
        <w:jc w:val="left"/>
        <w:rPr/>
      </w:pPr>
      <w:r>
        <w:rPr/>
        <w:t>4/PCjxOT74BYHUqO49sEqh7HAb/wCp4UUa549VbtlGJwzPsAScntgHGR+O3CjDS4tYCMtXCsq4GThR</w:t>
      </w:r>
    </w:p>
    <w:p>
      <w:pPr>
        <w:pStyle w:val="PreformattedText"/>
        <w:bidi w:val="0"/>
        <w:spacing w:before="0" w:after="0"/>
        <w:jc w:val="left"/>
        <w:rPr/>
      </w:pPr>
      <w:r>
        <w:rPr/>
        <w:t>lsFAWXOMn+nP79zwo8gd3t4l3Cjsr+XY6kkKdVVR5KAG7H3HDG/ULyCpRDm4OJlScy2lJY3UxBsqSB</w:t>
      </w:r>
    </w:p>
    <w:p>
      <w:pPr>
        <w:pStyle w:val="PreformattedText"/>
        <w:bidi w:val="0"/>
        <w:spacing w:before="0" w:after="0"/>
        <w:jc w:val="left"/>
        <w:rPr/>
      </w:pPr>
      <w:r>
        <w:rPr/>
        <w:t>8thqRgn9T6tgE9gF78QKCL27UCooCqLAHz9aaw86crFhL4NIQxBbUZUlh036Y7l9QwA9jtwLKFFwdb</w:t>
      </w:r>
    </w:p>
    <w:p>
      <w:pPr>
        <w:pStyle w:val="PreformattedText"/>
        <w:bidi w:val="0"/>
        <w:spacing w:before="0" w:after="0"/>
        <w:jc w:val="left"/>
        <w:rPr/>
      </w:pPr>
      <w:r>
        <w:rPr/>
        <w:t>7szaiC2A4zULnblcCSdVTpLIOntoNohFIHaQZwrndVCn5DJ4eloDlukyCmWRwL4zWy40E9BU1AMbRk</w:t>
      </w:r>
    </w:p>
    <w:p>
      <w:pPr>
        <w:pStyle w:val="PreformattedText"/>
        <w:bidi w:val="0"/>
        <w:spacing w:before="0" w:after="0"/>
        <w:jc w:val="left"/>
        <w:rPr/>
      </w:pPr>
      <w:r>
        <w:rPr/>
        <w:t>7FSEIGGYh0RQwxMh8vchhJnxK8TXB3RvGXiQQCNA0b3yJIssAHwoURYgjVYypSU5zI5BOWwD7L+NuC</w:t>
      </w:r>
    </w:p>
    <w:p>
      <w:pPr>
        <w:pStyle w:val="PreformattedText"/>
        <w:bidi w:val="0"/>
        <w:spacing w:before="0" w:after="0"/>
        <w:jc w:val="left"/>
        <w:rPr/>
      </w:pPr>
      <w:r>
        <w:rPr/>
        <w:t>6tY/P6rRPEwwyjCIhY4BYmYIDth38hkdjjIB/wCXh4OXV2e6MlSVVo0dWxGzADcPHKmWBSFu2zbFQS</w:t>
      </w:r>
    </w:p>
    <w:p>
      <w:pPr>
        <w:pStyle w:val="PreformattedText"/>
        <w:bidi w:val="0"/>
        <w:spacing w:before="0" w:after="0"/>
        <w:jc w:val="left"/>
        <w:rPr/>
      </w:pPr>
      <w:r>
        <w:rPr/>
        <w:t>QAGU/83Eqgserh5vCUAnXh56onZ0IBZQ6NIokCxDZJJPDU6EDPU7n2wV/PEgW2jnI+dJMhC3IFyRjr</w:t>
      </w:r>
    </w:p>
    <w:p>
      <w:pPr>
        <w:pStyle w:val="PreformattedText"/>
        <w:bidi w:val="0"/>
        <w:spacing w:before="0" w:after="0"/>
        <w:jc w:val="left"/>
        <w:rPr/>
      </w:pPr>
      <w:r>
        <w:rPr/>
        <w:t>5+rANn5GRgAzgYwqxyKW3mZWyylSM9uxZsNwJUBiWGvnhDAPoyxJYNvNpq3fi0JYCJEOjbIqytlTue</w:t>
      </w:r>
    </w:p>
    <w:p>
      <w:pPr>
        <w:pStyle w:val="PreformattedText"/>
        <w:bidi w:val="0"/>
        <w:spacing w:before="0" w:after="0"/>
        <w:jc w:val="left"/>
        <w:rPr/>
      </w:pPr>
      <w:r>
        <w:rPr/>
        <w:t>mrMQyrsY4sMpc42AZvHgtQTcafjJ7hODcw5W4Mfiblt4YXI7vEodoSfJzsyxquY/FWYZ2CuwOB4uWV</w:t>
      </w:r>
    </w:p>
    <w:p>
      <w:pPr>
        <w:pStyle w:val="PreformattedText"/>
        <w:bidi w:val="0"/>
        <w:spacing w:before="0" w:after="0"/>
        <w:jc w:val="left"/>
        <w:rPr/>
      </w:pPr>
      <w:r>
        <w:rPr/>
        <w:t>vceMLDr03vPL+aNYEgkHK0JYkxGVg0I0EbEnUt0wCjxEpkQBjgtnCt/l4CSwh08TI6ECcr2bXOrEZL</w:t>
      </w:r>
    </w:p>
    <w:p>
      <w:pPr>
        <w:pStyle w:val="PreformattedText"/>
        <w:bidi w:val="0"/>
        <w:spacing w:before="0" w:after="0"/>
        <w:jc w:val="left"/>
        <w:rPr/>
      </w:pPr>
      <w:r>
        <w:rPr/>
        <w:t>AHy1cMWPYEL+P1Cy3x7hBsLWtpASOAWxIVQuUUo2/2gVZ3YsveIMV7DGx/y8QOwsA2snuSoBIvEjar</w:t>
      </w:r>
    </w:p>
    <w:p>
      <w:pPr>
        <w:pStyle w:val="PreformattedText"/>
        <w:bidi w:val="0"/>
        <w:spacing w:before="0" w:after="0"/>
        <w:jc w:val="left"/>
        <w:rPr/>
      </w:pPr>
      <w:r>
        <w:rPr/>
        <w:t>pJkKeygnCtGJWyHC4AEhcMURu4DM2F4gjfB8vkzDg/GMqskbks7nRdSNirEnDjUqNh27YC8KOpUcQL</w:t>
      </w:r>
    </w:p>
    <w:p>
      <w:pPr>
        <w:pStyle w:val="PreformattedText"/>
        <w:bidi w:val="0"/>
        <w:spacing w:before="0" w:after="0"/>
        <w:jc w:val="left"/>
        <w:rPr/>
      </w:pPr>
      <w:r>
        <w:rPr/>
        <w:t>+d34YALE+zR4yq7mQYJVSsmy9SQDqeQ79yoH/l4UIsGvu73v3fq/lgScsE0CZKMqQI2ypqZBDKQoCp</w:t>
      </w:r>
    </w:p>
    <w:p>
      <w:pPr>
        <w:pStyle w:val="PreformattedText"/>
        <w:bidi w:val="0"/>
        <w:spacing w:before="0" w:after="0"/>
        <w:jc w:val="left"/>
        <w:rPr/>
      </w:pPr>
      <w:r>
        <w:rPr/>
        <w:t>1T7nBbYfLhSMg624PBoWZGjBZgWDnWMRxK5GolB0Osg9wO747a8KOtyxaK0Z3USTHAk1WMBNmVmGHl</w:t>
      </w:r>
    </w:p>
    <w:p>
      <w:pPr>
        <w:pStyle w:val="PreformattedText"/>
        <w:bidi w:val="0"/>
        <w:spacing w:before="0" w:after="0"/>
        <w:jc w:val="left"/>
        <w:rPr/>
      </w:pPr>
      <w:r>
        <w:rPr/>
        <w:t>6AAHUXXJPscf24UkhnTPkR5MwXRkOz9RApIyoOydMe2CMMv54Uj5/VaBUo4UrvuShbWQNkyMej1cny</w:t>
      </w:r>
    </w:p>
    <w:p>
      <w:pPr>
        <w:pStyle w:val="PreformattedText"/>
        <w:bidi w:val="0"/>
        <w:spacing w:before="0" w:after="0"/>
        <w:jc w:val="left"/>
        <w:rPr/>
      </w:pPr>
      <w:r>
        <w:rPr/>
        <w:t>cKBkLj5f5eFF/D83gpm1Mhw3z1CBemrLgEgoSd0BGx9sCPgyq2AFoXMvdeJ2OBEzwbwhneSXUDfpsq</w:t>
      </w:r>
    </w:p>
    <w:p>
      <w:pPr>
        <w:pStyle w:val="PreformattedText"/>
        <w:bidi w:val="0"/>
        <w:spacing w:before="0" w:after="0"/>
        <w:jc w:val="left"/>
        <w:rPr/>
      </w:pPr>
      <w:r>
        <w:rPr/>
        <w:t>FujIAIWyyjCkhh5KOHIysOOO7/ANYm13esxFOu7SOyF/FpCFd2UuScxspbz2UAnX4jx+XDWuWCnSPe</w:t>
      </w:r>
    </w:p>
    <w:p>
      <w:pPr>
        <w:pStyle w:val="PreformattedText"/>
        <w:bidi w:val="0"/>
        <w:spacing w:before="0" w:after="0"/>
        <w:jc w:val="left"/>
        <w:rPr/>
      </w:pPr>
      <w:r>
        <w:rPr/>
        <w:t>+QPASMzmSQhlRxgLEept04ipPaSXIDgoFGCMhvlwNrmw1gej9cUUHK9RdqoBo2GzCcSFNYijgKJZZM</w:t>
      </w:r>
    </w:p>
    <w:p>
      <w:pPr>
        <w:pStyle w:val="PreformattedText"/>
        <w:bidi w:val="0"/>
        <w:spacing w:before="0" w:after="0"/>
        <w:jc w:val="left"/>
        <w:rPr/>
      </w:pPr>
      <w:r>
        <w:rPr/>
        <w:t>HpxlU9l1IC/n5cCUHArD9LUAxytr5+bLp5c9OYIfuT06xzkKWdFCjxjOULMviPkSe5/pXhsVGtuEkR</w:t>
      </w:r>
    </w:p>
    <w:p>
      <w:pPr>
        <w:pStyle w:val="PreformattedText"/>
        <w:bidi w:val="0"/>
        <w:spacing w:before="0" w:after="0"/>
        <w:jc w:val="left"/>
        <w:rPr/>
      </w:pPr>
      <w:r>
        <w:rPr/>
        <w:t>KlQk1CQJdlp5cSOGKOnhG76SorKglDKD0kDg+bBXY5wAQze2OIarDeDboWadGlYBVEnVDy9GPGSNGq</w:t>
      </w:r>
    </w:p>
    <w:p>
      <w:pPr>
        <w:pStyle w:val="PreformattedText"/>
        <w:bidi w:val="0"/>
        <w:spacing w:before="0" w:after="0"/>
        <w:jc w:val="left"/>
        <w:rPr/>
      </w:pPr>
      <w:r>
        <w:rPr/>
        <w:t>AnUBCPMOoB5KisRh12VOwyw7cU2q63U4iaSU+BscpK6G1BWjaRenhl1hjDI6LGxQlioGIj7a98fHPf</w:t>
      </w:r>
    </w:p>
    <w:p>
      <w:pPr>
        <w:pStyle w:val="PreformattedText"/>
        <w:bidi w:val="0"/>
        <w:spacing w:before="0" w:after="0"/>
        <w:jc w:val="left"/>
        <w:rPr/>
      </w:pPr>
      <w:r>
        <w:rPr/>
        <w:t>Xiu1XG4JyP4SyEUakcezJBBQ+WiOdn2jDIrZ1BIaQBUKiHI/HfC8RGqd2xvJMjpu8Y6x0xlKDUCOUe</w:t>
      </w:r>
    </w:p>
    <w:p>
      <w:pPr>
        <w:pStyle w:val="PreformattedText"/>
        <w:bidi w:val="0"/>
        <w:spacing w:before="0" w:after="0"/>
        <w:jc w:val="left"/>
        <w:rPr/>
      </w:pPr>
      <w:r>
        <w:rPr/>
        <w:t>TAhkJ7szAoAHVvLAGAOoV/twxduo3zgXOV+uKCqhCVRNcplCrspKYJ3TH2QMYI7ZLD324iJJNyIuIZ</w:t>
      </w:r>
    </w:p>
    <w:p>
      <w:pPr>
        <w:pStyle w:val="PreformattedText"/>
        <w:bidi w:val="0"/>
        <w:spacing w:before="0" w:after="0"/>
        <w:jc w:val="left"/>
        <w:rPr/>
      </w:pPr>
      <w:r>
        <w:rPr/>
        <w:t>jGG410NIG6skYwowGOWxszKspU4dtfZQfHs3jxFUrrTHNE2dls2plXcwc1J5iN2KgkoeoFSMkKWGhw</w:t>
      </w:r>
    </w:p>
    <w:p>
      <w:pPr>
        <w:pStyle w:val="PreformattedText"/>
        <w:bidi w:val="0"/>
        <w:spacing w:before="0" w:after="0"/>
        <w:jc w:val="left"/>
        <w:rPr/>
      </w:pPr>
      <w:r>
        <w:rPr/>
        <w:t>ckHLBe2V/UeM+ttJe+JgFCSSBx+rOqP8KEyvyFyx3IIoYiUADYGjFAzD85/bOfz349/wBp56nvH6Tw</w:t>
      </w:r>
    </w:p>
    <w:p>
      <w:pPr>
        <w:pStyle w:val="PreformattedText"/>
        <w:bidi w:val="0"/>
        <w:spacing w:before="0" w:after="0"/>
        <w:jc w:val="left"/>
        <w:rPr/>
      </w:pPr>
      <w:r>
        <w:rPr/>
        <w:t>D9lxjU21f/xr/j92dH+TpwDEO5OEz2790Pj/AH/+vxWYWAPW09S2Vt1RfT/BmyXLcx1XGxUKO2fLJz</w:t>
      </w:r>
    </w:p>
    <w:p>
      <w:pPr>
        <w:pStyle w:val="PreformattedText"/>
        <w:bidi w:val="0"/>
        <w:spacing w:before="0" w:after="0"/>
        <w:jc w:val="left"/>
        <w:rPr/>
      </w:pPr>
      <w:r>
        <w:rPr/>
        <w:t>j2/wDXinV4eq81E5ePX58+uWFC4xgtkZ9x7HGMF8+4BxjiAgHiIUG8i9/7D292Hdu51P8A+OOGx1B6</w:t>
      </w:r>
    </w:p>
    <w:p>
      <w:pPr>
        <w:pStyle w:val="PreformattedText"/>
        <w:bidi w:val="0"/>
        <w:spacing w:before="0" w:after="0"/>
        <w:jc w:val="left"/>
        <w:rPr/>
      </w:pPr>
      <w:r>
        <w:rPr/>
        <w:t>hFIlfZcIRkgjvoPJff3yfbuf7+/E1IANf3RTX/miTBfYgnGpwPI+RbXCnB9+LK2KEfTAqm5xt7U0e/</w:t>
      </w:r>
    </w:p>
    <w:p>
      <w:pPr>
        <w:pStyle w:val="PreformattedText"/>
        <w:bidi w:val="0"/>
        <w:spacing w:before="0" w:after="0"/>
        <w:jc w:val="left"/>
        <w:rPr/>
      </w:pPr>
      <w:r>
        <w:rPr/>
        <w:t>iHqOnyhzGcHX+UXTYjACZpmJxv3JyOxHt8uMnpL/xFm4WM4rp69nUHr/CfKxzZPre7oI42y1yqlBkK</w:t>
      </w:r>
    </w:p>
    <w:p>
      <w:pPr>
        <w:pStyle w:val="PreformattedText"/>
        <w:bidi w:val="0"/>
        <w:spacing w:before="0" w:after="0"/>
        <w:jc w:val="left"/>
        <w:rPr/>
      </w:pPr>
      <w:r>
        <w:rPr/>
        <w:t>MARKweWQEeESl84P5YqvbiXZSPQUNBwWdZsYy2PZddVRfwjRQ4DyMTGoLyRRgeyiTVQxUHYLlNskFX</w:t>
      </w:r>
    </w:p>
    <w:p>
      <w:pPr>
        <w:pStyle w:val="PreformattedText"/>
        <w:bidi w:val="0"/>
        <w:spacing w:before="0" w:after="0"/>
        <w:jc w:val="left"/>
        <w:rPr/>
      </w:pPr>
      <w:r>
        <w:rPr/>
        <w:t>D+WOOj6NxzJJ65U20Er8nyR8AZ1LF/tIOkzRopEcqD7W5YbR48iV+LBvjjjsqJGIYNkFnO1bgjIQyV</w:t>
      </w:r>
    </w:p>
    <w:p>
      <w:pPr>
        <w:pStyle w:val="PreformattedText"/>
        <w:bidi w:val="0"/>
        <w:spacing w:before="0" w:after="0"/>
        <w:jc w:val="left"/>
        <w:rPr/>
      </w:pPr>
      <w:r>
        <w:rPr/>
        <w:t>QJXDhSFzCqhSHVukSkbEE6YKsVz77f8ALxPIyCxYZXtEE0p7SFwE8WjdiT1ERyoXRRjrI7Bu5IXb9u</w:t>
      </w:r>
    </w:p>
    <w:p>
      <w:pPr>
        <w:pStyle w:val="PreformattedText"/>
        <w:bidi w:val="0"/>
        <w:spacing w:before="0" w:after="0"/>
        <w:jc w:val="left"/>
        <w:rPr/>
      </w:pPr>
      <w:r>
        <w:rPr/>
        <w:t>CDNoBGx1Iub2tGytIlEit3ImJAMYkeZg2FygIZl1AXIOAV2xrxDW1XUaOYVMWIU7okMvaxBXYiN0Ku</w:t>
      </w:r>
    </w:p>
    <w:p>
      <w:pPr>
        <w:pStyle w:val="PreformattedText"/>
        <w:bidi w:val="0"/>
        <w:spacing w:before="0" w:after="0"/>
        <w:jc w:val="left"/>
        <w:rPr/>
      </w:pPr>
      <w:r>
        <w:rPr/>
        <w:t>rZBlijdGV9JJowGkdS7HP6virccJ06gVweqdR0Y16bL3SGzFGCIWEhZJMYJO6RuQMuBnTDqAcbeOFV</w:t>
      </w:r>
    </w:p>
    <w:p>
      <w:pPr>
        <w:pStyle w:val="PreformattedText"/>
        <w:bidi w:val="0"/>
        <w:spacing w:before="0" w:after="0"/>
        <w:jc w:val="left"/>
        <w:rPr/>
      </w:pPr>
      <w:r>
        <w:rPr/>
        <w:t>teOemwmoN9UhVPD9wFY1jR1RWRUKrssigEAkkgZ+4e3xZj48MbWN+Ed7lUuMRL/wCVUaSjQsYm3SI0</w:t>
      </w:r>
    </w:p>
    <w:p>
      <w:pPr>
        <w:pStyle w:val="PreformattedText"/>
        <w:bidi w:val="0"/>
        <w:spacing w:before="0" w:after="0"/>
        <w:jc w:val="left"/>
        <w:rPr/>
      </w:pPr>
      <w:r>
        <w:rPr/>
        <w:t>x22LKrMOp4EqiBUVRk8e6fsPrsFLK1mC2+bPIP2pAXbNpFus3lm0aZUEgqHIZyybvsCemBI2MAqWAI</w:t>
      </w:r>
    </w:p>
    <w:p>
      <w:pPr>
        <w:pStyle w:val="PreformattedText"/>
        <w:bidi w:val="0"/>
        <w:spacing w:before="0" w:after="0"/>
        <w:jc w:val="left"/>
        <w:rPr/>
      </w:pPr>
      <w:r>
        <w:rPr/>
        <w:t>HYcezUD/DUWM82rLaoxPG5i5DhiBps0ZPVOj7KCpZHJ7NKQdZNfY99uJ5DwGpiSpbCHomMLHICygnQ</w:t>
      </w:r>
    </w:p>
    <w:p>
      <w:pPr>
        <w:pStyle w:val="PreformattedText"/>
        <w:bidi w:val="0"/>
        <w:spacing w:before="0" w:after="0"/>
        <w:jc w:val="left"/>
        <w:rPr/>
      </w:pPr>
      <w:r>
        <w:rPr/>
        <w:t>LLH3ZkTHllVzg+zeWvDgkaiPI3VoBswaRASwDaY0OoDGLuCrZ39+3FTaDutfhbeligF3LcQR/tNe/U</w:t>
      </w:r>
    </w:p>
    <w:p>
      <w:pPr>
        <w:pStyle w:val="PreformattedText"/>
        <w:bidi w:val="0"/>
        <w:spacing w:before="0" w:after="0"/>
        <w:jc w:val="left"/>
        <w:rPr/>
      </w:pPr>
      <w:r>
        <w:rPr/>
        <w:t>WNDKsZdmHZlZYy8RGS3mikl5ZHOCSMfnj5t/8AkkE9JKpF8R1eeae0fsRcbNUI1PK3i+Q+GUq+C0ir</w:t>
      </w:r>
    </w:p>
    <w:p>
      <w:pPr>
        <w:pStyle w:val="PreformattedText"/>
        <w:bidi w:val="0"/>
        <w:spacing w:before="0" w:after="0"/>
        <w:jc w:val="left"/>
        <w:rPr/>
      </w:pPr>
      <w:r>
        <w:rPr/>
        <w:t>lYsI28LsrKRqjUyJIv8AhoT8x2Ouv5248tdrG44rPQIlVSzdjDJUsshKgsFkXZXcEnOrlQrAdjle3E</w:t>
      </w:r>
    </w:p>
    <w:p>
      <w:pPr>
        <w:pStyle w:val="PreformattedText"/>
        <w:bidi w:val="0"/>
        <w:spacing w:before="0" w:after="0"/>
        <w:jc w:val="left"/>
        <w:rPr/>
      </w:pPr>
      <w:r>
        <w:rPr/>
        <w:t>ZHG/Hz+aTGoSqqCN37bd3u5ceuEzRkssLyTIQGcSICZFGSOom3uDgkM/uW/wAq8JchoRoIzCyKVBxq</w:t>
      </w:r>
    </w:p>
    <w:p>
      <w:pPr>
        <w:pStyle w:val="PreformattedText"/>
        <w:bidi w:val="0"/>
        <w:spacing w:before="0" w:after="0"/>
        <w:jc w:val="left"/>
        <w:rPr/>
      </w:pPr>
      <w:r>
        <w:rPr/>
        <w:t>d9ojDAAyMhDTKWEk2RlNdmkL64WIqFAJAA/ccOvG4aRQ+BHTLKCqO+qugOyqoUqsZI+73OpOwJH6s8</w:t>
      </w:r>
    </w:p>
    <w:p>
      <w:pPr>
        <w:pStyle w:val="PreformattedText"/>
        <w:bidi w:val="0"/>
        <w:spacing w:before="0" w:after="0"/>
        <w:jc w:val="left"/>
        <w:rPr/>
      </w:pPr>
      <w:r>
        <w:rPr/>
        <w:t>Wae6eP+ID8JP7Vh9VYCOXCZKnbqBgcMYnJVpCuuyg4Yr8stx33QhySmO0mPzvmzkelxZmI0Gvn/t+s</w:t>
      </w:r>
    </w:p>
    <w:p>
      <w:pPr>
        <w:pStyle w:val="PreformattedText"/>
        <w:bidi w:val="0"/>
        <w:spacing w:before="0" w:after="0"/>
        <w:jc w:val="left"/>
        <w:rPr/>
      </w:pPr>
      <w:r>
        <w:rPr/>
        <w:t>sG24jVSkUi4ibxYKqPIGw4hVU6irkMGBYHX+rvx6r0VitNCFKm33p5v0hc1WDMP7f6x/iEyFREWnVY</w:t>
      </w:r>
    </w:p>
    <w:p>
      <w:pPr>
        <w:pStyle w:val="PreformattedText"/>
        <w:bidi w:val="0"/>
        <w:spacing w:before="0" w:after="0"/>
        <w:jc w:val="left"/>
        <w:rPr/>
      </w:pPr>
      <w:r>
        <w:rPr/>
        <w:t>mcwmPbxB+wgT375kB9gRGv9WOOgUnhzCYptdrDAzL9kK5lLq/urkvko0rq+sY6b6nUOvddtf08OWAB</w:t>
      </w:r>
    </w:p>
    <w:p>
      <w:pPr>
        <w:pStyle w:val="PreformattedText"/>
        <w:bidi w:val="0"/>
        <w:spacing w:before="0" w:after="0"/>
        <w:jc w:val="left"/>
        <w:rPr/>
      </w:pPr>
      <w:r>
        <w:rPr/>
        <w:t>Aa5j6MPVGGvjZ41CxxjAZ0kUaAlOmI0SF2O7FW75U+Rztxk9JLnQceqaGwHGoDwDHy0rK6RoJXjaRY</w:t>
      </w:r>
    </w:p>
    <w:p>
      <w:pPr>
        <w:pStyle w:val="PreformattedText"/>
        <w:bidi w:val="0"/>
        <w:spacing w:before="0" w:after="0"/>
        <w:jc w:val="left"/>
        <w:rPr/>
      </w:pPr>
      <w:r>
        <w:rPr/>
        <w:t>2lWoWWdgsZWJiCxBRSANgquwxgt44148b6asKzC2tmynqHRf8A41I3gtv6eezK8lbLsNSpkaOR8Eay</w:t>
      </w:r>
    </w:p>
    <w:p>
      <w:pPr>
        <w:pStyle w:val="PreformattedText"/>
        <w:bidi w:val="0"/>
        <w:spacing w:before="0" w:after="0"/>
        <w:jc w:val="left"/>
        <w:rPr/>
      </w:pPr>
      <w:r>
        <w:rPr/>
        <w:t>NqwQUwkQEuPEljg+Ox440kE/FOqj9ZU8yQCvYBtSiyK65ZpAhHkuW0Ldyfx8eNfolb11YnEXmd0iT6</w:t>
      </w:r>
    </w:p>
    <w:p>
      <w:pPr>
        <w:pStyle w:val="PreformattedText"/>
        <w:bidi w:val="0"/>
        <w:spacing w:before="0" w:after="0"/>
        <w:jc w:val="left"/>
        <w:rPr/>
      </w:pPr>
      <w:r>
        <w:rPr/>
        <w:t>M2GRk+plVoimZCY0ZIXkDO4jwBJGHQqYkZWkZSwznAXj0KjooA5V75yb3LW+iOUQZsld2hJ+YdI3ck</w:t>
      </w:r>
    </w:p>
    <w:p>
      <w:pPr>
        <w:pStyle w:val="PreformattedText"/>
        <w:bidi w:val="0"/>
        <w:spacing w:before="0" w:after="0"/>
        <w:jc w:val="left"/>
        <w:rPr/>
      </w:pPr>
      <w:r>
        <w:rPr/>
        <w:t>gqxkkztMFKjGurlW1988XAGvxusp1fRgCw32+du+fkh5jRE0UxorrrH4kSQBBojuGz4b6AnJJLf0cW</w:t>
      </w:r>
    </w:p>
    <w:p>
      <w:pPr>
        <w:pStyle w:val="PreformattedText"/>
        <w:bidi w:val="0"/>
        <w:spacing w:before="0" w:after="0"/>
        <w:jc w:val="left"/>
        <w:rPr/>
      </w:pPr>
      <w:r>
        <w:rPr/>
        <w:t>BdMQsp1CWBIOt/Z/CSm1sTMI06cRVVWQADQqY3Dq0oXWWTdW1Hts3l49+Oo6Hc+kCjUW8++cp0yLJl</w:t>
      </w:r>
    </w:p>
    <w:p>
      <w:pPr>
        <w:pStyle w:val="PreformattedText"/>
        <w:bidi w:val="0"/>
        <w:spacing w:before="0" w:after="0"/>
        <w:jc w:val="left"/>
        <w:rPr/>
      </w:pPr>
      <w:r>
        <w:rPr/>
        <w:t>qxu292pMcsI0fJQoxXKuGMmoGQwU7bAlfb31ZP08dohJAx7M5Jxre/GPNOTlGYMsgTKtGhBEUnzWQt</w:t>
      </w:r>
    </w:p>
    <w:p>
      <w:pPr>
        <w:pStyle w:val="PreformattedText"/>
        <w:bidi w:val="0"/>
        <w:spacing w:before="0" w:after="0"/>
        <w:jc w:val="left"/>
        <w:rPr/>
      </w:pPr>
      <w:r>
        <w:rPr/>
        <w:t>no7qW2By/x4nDLZT128/NhkObgDXrN/Nt3rEVyZ02EmVQFYyCi6JIQsqhW74LiPBPby1+R4ZtR8Osl</w:t>
      </w:r>
    </w:p>
    <w:p>
      <w:pPr>
        <w:pStyle w:val="PreformattedText"/>
        <w:bidi w:val="0"/>
        <w:spacing w:before="0" w:after="0"/>
        <w:jc w:val="left"/>
        <w:rPr/>
      </w:pPr>
      <w:r>
        <w:rPr/>
        <w:t>UmwFvP6xgrt+m5fpHAlCrkiMGJwzFGC+xyc4GM7fjjl+lcwd7qnR9HWKELpbHz7UiF5aPpVEJlbVlV</w:t>
      </w:r>
    </w:p>
    <w:p>
      <w:pPr>
        <w:pStyle w:val="PreformattedText"/>
        <w:bidi w:val="0"/>
        <w:spacing w:before="0" w:after="0"/>
        <w:jc w:val="left"/>
        <w:rPr/>
      </w:pPr>
      <w:r>
        <w:rPr/>
        <w:t>SsikYC7Mks0cRO+G98alj28teOF6ZK4sCdW+2dX0ejGoCeCnz57MrWVHZ93UPu6shfSL2JCahj5Lj5</w:t>
      </w:r>
    </w:p>
    <w:p>
      <w:pPr>
        <w:pStyle w:val="PreformattedText"/>
        <w:bidi w:val="0"/>
        <w:spacing w:before="0" w:after="0"/>
        <w:jc w:val="left"/>
        <w:rPr/>
      </w:pPr>
      <w:r>
        <w:rPr/>
        <w:t>fj9TD345Nr3N+M34rjKtnZVLqWLR75OQAjNsSUbJ9wBg65X9+JFsQt+N9ILcplh2ICVWUOzRyASkBs</w:t>
      </w:r>
    </w:p>
    <w:p>
      <w:pPr>
        <w:pStyle w:val="PreformattedText"/>
        <w:bidi w:val="0"/>
        <w:spacing w:before="0" w:after="0"/>
        <w:jc w:val="left"/>
        <w:rPr/>
      </w:pPr>
      <w:r>
        <w:rPr/>
        <w:t>HZANMMmo2CMxAbtjJ/Vx2PQZBpkjhpOY6UH8Vcu15/HhJsmVinxlZGijL4cO0YKqAY3PaSQqNQOxQn</w:t>
      </w:r>
    </w:p>
    <w:p>
      <w:pPr>
        <w:pStyle w:val="PreformattedText"/>
        <w:bidi w:val="0"/>
        <w:spacing w:before="0" w:after="0"/>
        <w:jc w:val="left"/>
        <w:rPr/>
      </w:pPr>
      <w:r>
        <w:rPr/>
        <w:t>VOOhJBDMOuZaZ2JLfF56obWxsAuyhZE++5y0pARAuZHRyEUggPkL8dW24hYG5BOsmBIOh1iVuoAJFd</w:t>
      </w:r>
    </w:p>
    <w:p>
      <w:pPr>
        <w:pStyle w:val="PreformattedText"/>
        <w:bidi w:val="0"/>
        <w:spacing w:before="0" w:after="0"/>
        <w:jc w:val="left"/>
        <w:rPr/>
      </w:pPr>
      <w:r>
        <w:rPr/>
        <w:t>pdVj1YaaqcnzIHdYFfUjA/T+SvFWtuq2uplykAaigjWMtRs50QOXSKRY5HCr1AzFWlkGuQD+FOGJx+</w:t>
      </w:r>
    </w:p>
    <w:p>
      <w:pPr>
        <w:pStyle w:val="PreformattedText"/>
        <w:bidi w:val="0"/>
        <w:spacing w:before="0" w:after="0"/>
        <w:jc w:val="left"/>
        <w:rPr/>
      </w:pPr>
      <w:r>
        <w:rPr/>
        <w:t>M8YO1EEFb7/VNfZ908Mg3h+ISs+YsI5UxsixmRIzIqmJSI4cVLdPJRxllyQQBgDHHkv7RabSVK3K/V</w:t>
      </w:r>
    </w:p>
    <w:p>
      <w:pPr>
        <w:pStyle w:val="PreformattedText"/>
        <w:bidi w:val="0"/>
        <w:spacing w:before="0" w:after="0"/>
        <w:jc w:val="left"/>
        <w:rPr/>
      </w:pPr>
      <w:r>
        <w:rPr/>
        <w:t>989B6HGVEAcw8+TIgwZiqAZBQKsZIdJtdiZCsmoLDDEZ1bC9m45rNu+dCp0FxiT7W9p2fahQzIgyJl</w:t>
      </w:r>
    </w:p>
    <w:p>
      <w:pPr>
        <w:pStyle w:val="PreformattedText"/>
        <w:bidi w:val="0"/>
        <w:spacing w:before="0" w:after="0"/>
        <w:jc w:val="left"/>
        <w:rPr/>
      </w:pPr>
      <w:r>
        <w:rPr/>
        <w:t>IO7kowGBsIiCoJlRogoDAeOo+LLws274jizYknTq7Xxf3d0MoQoqju25Yh8I7aoF+3G8bjIBEY9sbA</w:t>
      </w:r>
    </w:p>
    <w:p>
      <w:pPr>
        <w:pStyle w:val="PreformattedText"/>
        <w:bidi w:val="0"/>
        <w:spacing w:before="0" w:after="0"/>
        <w:jc w:val="left"/>
        <w:rPr/>
      </w:pPr>
      <w:r>
        <w:rPr/>
        <w:t>r8fJeLeybtdL8FPn8ZU2sLZyu85+j2fPdLUoSkqoVcsVGQ8jeXUi7rJpkaKU8ME5yz7ce7dEEVKFJl</w:t>
      </w:r>
    </w:p>
    <w:p>
      <w:pPr>
        <w:pStyle w:val="PreformattedText"/>
        <w:bidi w:val="0"/>
        <w:spacing w:before="0" w:after="0"/>
        <w:jc w:val="left"/>
        <w:rPr/>
      </w:pPr>
      <w:r>
        <w:rPr/>
        <w:t>PATy/pHJKr3OPN9a8eFQsqBVJ6S7gKvTjUMxVkkQ4AYeLIQe/HQpwMxKtrgmzez58MPSoSF2eUBQoW</w:t>
      </w:r>
    </w:p>
    <w:p>
      <w:pPr>
        <w:pStyle w:val="PreformattedText"/>
        <w:bidi w:val="0"/>
        <w:spacing w:before="0" w:after="0"/>
        <w:jc w:val="left"/>
        <w:rPr/>
      </w:pPr>
      <w:r>
        <w:rPr/>
        <w:t>RtHC9RMDBZH7xyhSvlkDxxt8eLVKoE3mIsvN8MqFCwtjryzUj+JP14S3UFZ6f8lXGoa91WtBfa+hZE</w:t>
      </w:r>
    </w:p>
    <w:p>
      <w:pPr>
        <w:pStyle w:val="PreformattedText"/>
        <w:bidi w:val="0"/>
        <w:spacing w:before="0" w:after="0"/>
        <w:jc w:val="left"/>
        <w:rPr/>
      </w:pPr>
      <w:r>
        <w:rPr/>
        <w:t>a3R1THa0U9SreNxlRtZdSWiikK5Du2vmH/yn/wDJa7Lsr/sv0BtZO21Fx2usnNRRuNFH6qjro7DkTJ</w:t>
      </w:r>
    </w:p>
    <w:p>
      <w:pPr>
        <w:pStyle w:val="PreformattedText"/>
        <w:bidi w:val="0"/>
        <w:spacing w:before="0" w:after="0"/>
        <w:jc w:val="left"/>
        <w:rPr/>
      </w:pPr>
      <w:r>
        <w:rPr/>
        <w:t>eYz0D/AON/2ANfaV/aPprZwdlptfZKbcKz3/8AI6//AJJG1XLnfE8qznnR0EMIqLrfUMVNBLKKqNZC</w:t>
      </w:r>
    </w:p>
    <w:p>
      <w:pPr>
        <w:pStyle w:val="PreformattedText"/>
        <w:bidi w:val="0"/>
        <w:spacing w:before="0" w:after="0"/>
        <w:jc w:val="left"/>
        <w:rPr/>
      </w:pPr>
      <w:r>
        <w:rPr/>
        <w:t>1TVyhjElut8A+5OrS6iVlHnhU2C7MPmYhRYDUfhPoIEkktzRVIt15puiOtI1C1XTM7tV1UUKW2moKU</w:t>
      </w:r>
    </w:p>
    <w:p>
      <w:pPr>
        <w:pStyle w:val="PreformattedText"/>
        <w:bidi w:val="0"/>
        <w:spacing w:before="0" w:after="0"/>
        <w:jc w:val="left"/>
        <w:rPr/>
      </w:pPr>
      <w:r>
        <w:rPr/>
        <w:t>tvRpAoSkpaamRXafOtMG3XyMezhjiWHdHW7MNDf8v/AFkgsU9qt9HLeK0yhaKOCO205gaYfy+pYxxX</w:t>
      </w:r>
    </w:p>
    <w:p>
      <w:pPr>
        <w:pStyle w:val="PreformattedText"/>
        <w:bidi w:val="0"/>
        <w:spacing w:before="0" w:after="0"/>
        <w:jc w:val="left"/>
        <w:rPr/>
      </w:pPr>
      <w:r>
        <w:rPr/>
        <w:t>J0OQLzVCKRYIVLS09NIJF0mkeTiJwaliTy9UlQkcBofw8Xxfliu32G9epcstWEobZba6oM92ud1aO0</w:t>
      </w:r>
    </w:p>
    <w:p>
      <w:pPr>
        <w:pStyle w:val="PreformattedText"/>
        <w:bidi w:val="0"/>
        <w:spacing w:before="0" w:after="0"/>
        <w:jc w:val="left"/>
        <w:rPr/>
      </w:pPr>
      <w:r>
        <w:rPr/>
        <w:t>8uUNOsIEVKlfKzJMQkaqDTLUyBVaEJh5XJCiWtiNPajGroTa8tLl62cl26ihq6u93KempJHp4qm3W2</w:t>
      </w:r>
    </w:p>
    <w:p>
      <w:pPr>
        <w:pStyle w:val="PreformattedText"/>
        <w:bidi w:val="0"/>
        <w:spacing w:before="0" w:after="0"/>
        <w:jc w:val="left"/>
        <w:rPr/>
      </w:pPr>
      <w:r>
        <w:rPr/>
        <w:t>Whtl0kkdY6qN3rmNwvl0l6CtGYaemhEUe0roiLpIVphcS+Xwx6YqNZiMfP0yeX7nipqqOCzcpcrUHI</w:t>
      </w:r>
    </w:p>
    <w:p>
      <w:pPr>
        <w:pStyle w:val="PreformattedText"/>
        <w:bidi w:val="0"/>
        <w:spacing w:before="0" w:after="0"/>
        <w:jc w:val="left"/>
        <w:rPr/>
      </w:pPr>
      <w:r>
        <w:rPr/>
        <w:t>1vr6EWyWh5ZnmqOYOa6MK9TU0fMN6Ek8/8uDRQvPSU0kFHTQxkTFy5ZpEqqtOnSRMip4nzjCdStjog</w:t>
      </w:r>
    </w:p>
    <w:p>
      <w:pPr>
        <w:pStyle w:val="PreformattedText"/>
        <w:bidi w:val="0"/>
        <w:spacing w:before="0" w:after="0"/>
        <w:jc w:val="left"/>
        <w:rPr/>
      </w:pPr>
      <w:r>
        <w:rPr/>
        <w:t>bd3ev4v6dmQuqsVzooqOvq7paI6usla2U5gt6X+KjxlpE5ekVhRxXJI2bOeowVnIRANm0FUrTu4G/w</w:t>
      </w:r>
    </w:p>
    <w:p>
      <w:pPr>
        <w:pStyle w:val="PreformattedText"/>
        <w:bidi w:val="0"/>
        <w:spacing w:before="0" w:after="0"/>
        <w:jc w:val="left"/>
        <w:rPr/>
      </w:pPr>
      <w:r>
        <w:rPr/>
        <w:t>DTKFTJibHTs+f6RluHLVHHBBf7JZblzPUw1sonud75vr7RMkrL1JXk5RpGp2ihZVkjYyTtTzLjQMA+</w:t>
      </w:r>
    </w:p>
    <w:p>
      <w:pPr>
        <w:pStyle w:val="PreformattedText"/>
        <w:bidi w:val="0"/>
        <w:spacing w:before="0" w:after="0"/>
        <w:jc w:val="left"/>
        <w:rPr/>
      </w:pPr>
      <w:r>
        <w:rPr/>
        <w:t>timy6ADLL1QCLC5JYX+SIr5UU99ss1ZUWTlyxTUiU9npqa0VrVELLX1cU0wpVrWarsUbRrIh+nmelM</w:t>
      </w:r>
    </w:p>
    <w:p>
      <w:pPr>
        <w:pStyle w:val="PreformattedText"/>
        <w:bidi w:val="0"/>
        <w:spacing w:before="0" w:after="0"/>
        <w:jc w:val="left"/>
        <w:rPr/>
      </w:pPr>
      <w:r>
        <w:rPr/>
        <w:t>kzaUyKW4h3bsb6XxtEEIxsmKsMu/dlTcu1zw3y/VNbXyS0ln5mpzRV4RTaaG8XWqj5ckv0piQNWSim</w:t>
      </w:r>
    </w:p>
    <w:p>
      <w:pPr>
        <w:pStyle w:val="PreformattedText"/>
        <w:bidi w:val="0"/>
        <w:spacing w:before="0" w:after="0"/>
        <w:jc w:val="left"/>
        <w:rPr/>
      </w:pPr>
      <w:r>
        <w:rPr/>
        <w:t>eoWOfu7NDEX8E14rViqgrbS33pJSF3LeE/63kFrLPdJZ7vYqKna1Dla/slVNcK9Eo7RIktVFNVTlcf</w:t>
      </w:r>
    </w:p>
    <w:p>
      <w:pPr>
        <w:pStyle w:val="PreformattedText"/>
        <w:bidi w:val="0"/>
        <w:spacing w:before="0" w:after="0"/>
        <w:jc w:val="left"/>
        <w:rPr/>
      </w:pPr>
      <w:r>
        <w:rPr/>
        <w:t>U1csFPGx6Kvs0iRK+X4p4kqcRf1S2pGTC+t4enLlvi5dv9zihWlhemp6q1SXARtPX1b1suskRljZYm</w:t>
      </w:r>
    </w:p>
    <w:p>
      <w:pPr>
        <w:pStyle w:val="PreformattedText"/>
        <w:bidi w:val="0"/>
        <w:spacing w:before="0" w:after="0"/>
        <w:jc w:val="left"/>
        <w:rPr/>
      </w:pPr>
      <w:r>
        <w:rPr/>
        <w:t>freMepeMSaH47BjSCne42kjtvBgbCVTX8v3HmqvhpZ5KvVY6a3wZihh6FzSX6Kcvu4hjrHVoQ27AhY</w:t>
      </w:r>
    </w:p>
    <w:p>
      <w:pPr>
        <w:pStyle w:val="PreformattedText"/>
        <w:bidi w:val="0"/>
        <w:spacing w:before="0" w:after="0"/>
        <w:jc w:val="left"/>
        <w:rPr/>
      </w:pPr>
      <w:r>
        <w:rPr/>
        <w:t>2dAzduElT0YIVAzc3ydmRPTaswybHT7fyx05o5M5fpK2d6OzfXQ04gtlLPWXBKxBQWqGOhEiiWJYm6</w:t>
      </w:r>
    </w:p>
    <w:p>
      <w:pPr>
        <w:pStyle w:val="PreformattedText"/>
        <w:bidi w:val="0"/>
        <w:spacing w:before="0" w:after="0"/>
        <w:jc w:val="left"/>
        <w:rPr/>
      </w:pPr>
      <w:r>
        <w:rPr/>
        <w:t>s0FQ46Ycb1GWLcCKlQaZ4jm072/thGnRvl6PI8uuvLpIu3Kx6Es0fKsSUfWam0npaGagp6mdQyiaeK</w:t>
      </w:r>
    </w:p>
    <w:p>
      <w:pPr>
        <w:pStyle w:val="PreformattedText"/>
        <w:bidi w:val="0"/>
        <w:spacing w:before="0" w:after="0"/>
        <w:jc w:val="left"/>
        <w:rPr/>
      </w:pPr>
      <w:r>
        <w:rPr/>
        <w:t>mRpyafYxhWGWjVXbXx4kFUga1WyHtNK7Ur6LRW3diP7ZG67l3UmKo5et7R0mQkdLXw0xIIxJMsscke</w:t>
      </w:r>
    </w:p>
    <w:p>
      <w:pPr>
        <w:pStyle w:val="PreformattedText"/>
        <w:bidi w:val="0"/>
        <w:spacing w:before="0" w:after="0"/>
        <w:jc w:val="left"/>
        <w:rPr/>
      </w:pPr>
      <w:r>
        <w:rPr/>
        <w:t>XMepwNtfYePEq17MMaxyb2cv6xjRtp6EWXuaMtupKijaSmIu9vglcuKWSeLmK1GRsvFKySB8x69iQy</w:t>
      </w:r>
    </w:p>
    <w:p>
      <w:pPr>
        <w:pStyle w:val="PreformattedText"/>
        <w:bidi w:val="0"/>
        <w:spacing w:before="0" w:after="0"/>
        <w:jc w:val="left"/>
        <w:rPr/>
      </w:pPr>
      <w:r>
        <w:rPr/>
        <w:t>sCvy4kquHAJCVj6hg0CkrU7jep6/Gss238x1PL1ksUMbTwVldcr1e5qq1MKlZoaeKK0UxrrLNrO9MY</w:t>
      </w:r>
    </w:p>
    <w:p>
      <w:pPr>
        <w:pStyle w:val="PreformattedText"/>
        <w:bidi w:val="0"/>
        <w:spacing w:before="0" w:after="0"/>
        <w:jc w:val="left"/>
        <w:rPr/>
      </w:pPr>
      <w:r>
        <w:rPr/>
        <w:t>o6zLRCTRWZlxrxQ9D6RqoptouOjj8p4fTNCnWNNULDea7XHs7vLx+iX96Yc90vM5p6Sa60lBcqKT62</w:t>
      </w:r>
    </w:p>
    <w:p>
      <w:pPr>
        <w:pStyle w:val="PreformattedText"/>
        <w:bidi w:val="0"/>
        <w:spacing w:before="0" w:after="0"/>
        <w:jc w:val="left"/>
        <w:rPr/>
      </w:pPr>
      <w:r>
        <w:rPr/>
        <w:t>iNRNNdIahjqqRUVxhZKmkqQ5icLkVEeoQbIvGftWzMoxwKs3szT2baBWFydVPffz+abYWWKpvsaRc0</w:t>
      </w:r>
    </w:p>
    <w:p>
      <w:pPr>
        <w:pStyle w:val="PreformattedText"/>
        <w:bidi w:val="0"/>
        <w:spacing w:before="0" w:after="0"/>
        <w:jc w:val="left"/>
        <w:rPr/>
      </w:pPr>
      <w:r>
        <w:rPr/>
        <w:t>FZedrrTubEtV9JNc56CIOJL5y1dgY6W53RSkhp6aUxVMkSyzaJMI34yHpNTLkjELzf7dc0Eb0rWPN4</w:t>
      </w:r>
    </w:p>
    <w:p>
      <w:pPr>
        <w:pStyle w:val="PreformattedText"/>
        <w:bidi w:val="0"/>
        <w:spacing w:before="0" w:after="0"/>
        <w:jc w:val="left"/>
        <w:rPr/>
      </w:pPr>
      <w:r>
        <w:rPr/>
        <w:t>f6NwP/AGxkihqb9y/SVNJzJWV3OXJNmie1T3mBKitvvKVNcEeQvcrZccVFTbIWljaamq16p2boV++h</w:t>
      </w:r>
    </w:p>
    <w:p>
      <w:pPr>
        <w:pStyle w:val="PreformattedText"/>
        <w:bidi w:val="0"/>
        <w:spacing w:before="0" w:after="0"/>
        <w:jc w:val="left"/>
        <w:rPr/>
      </w:pPr>
      <w:r>
        <w:rPr/>
        <w:t>aIi5DDFatTeX1+fKw8yA97slPr8OX8vq+2SHl6Sjo+XKO03C+0t1sddV09d6fc9WieWio7HVGo6LT2</w:t>
      </w:r>
    </w:p>
    <w:p>
      <w:pPr>
        <w:pStyle w:val="PreformattedText"/>
        <w:bidi w:val="0"/>
        <w:spacing w:before="0" w:after="0"/>
        <w:jc w:val="left"/>
        <w:rPr/>
      </w:pPr>
      <w:r>
        <w:rPr/>
        <w:t>irqFZbBWbOorbfWqkEiSfeRN3aVBqhLsoxdd1l8X93vWCqqbUychzI/wDTw+4yq/Ufka78rXCvulPZ</w:t>
      </w:r>
    </w:p>
    <w:p>
      <w:pPr>
        <w:pStyle w:val="PreformattedText"/>
        <w:bidi w:val="0"/>
        <w:spacing w:before="0" w:after="0"/>
        <w:jc w:val="left"/>
        <w:rPr/>
      </w:pPr>
      <w:r>
        <w:rPr/>
        <w:t>TcuVpJIb7fbJaomp7RSVE03Qi5loY4NzaKKpqBUSRvSj6RZPszLuqxmelX9IKSs+P5m9nzrIq1D0ZI</w:t>
      </w:r>
    </w:p>
    <w:p>
      <w:pPr>
        <w:pStyle w:val="PreformattedText"/>
        <w:bidi w:val="0"/>
        <w:spacing w:before="0" w:after="0"/>
        <w:jc w:val="left"/>
        <w:rPr/>
      </w:pPr>
      <w:r>
        <w:rPr/>
        <w:t>ZdOb1ecuWRKz09HR1NRzHylDQU4pY0aupYakQ3OlhMZWq/mlnlbSpo92aV1piIWdVeJ4VmdOLLgMig</w:t>
      </w:r>
    </w:p>
    <w:p>
      <w:pPr>
        <w:pStyle w:val="PreformattedText"/>
        <w:bidi w:val="0"/>
        <w:spacing w:before="0" w:after="0"/>
        <w:jc w:val="left"/>
        <w:rPr/>
      </w:pPr>
      <w:r>
        <w:rPr/>
        <w:t>nUGVQSjXUFVt58/Oki5LvPMVdWW9eXaipt/NdnFRPyv9JSrKgjvNSFqqQmWAx1/pld4kaGqoX3a2Vy</w:t>
      </w:r>
    </w:p>
    <w:p>
      <w:pPr>
        <w:pStyle w:val="PreformattedText"/>
        <w:bidi w:val="0"/>
        <w:spacing w:before="0" w:after="0"/>
        <w:jc w:val="left"/>
        <w:rPr/>
      </w:pPr>
      <w:r>
        <w:rPr/>
        <w:t>n7Wz+cbudnu9hi3N7Xr96yekvpbYk50+Xtc38jfYYo5i5KtnNkEF35ItkfLtzluVwobnyQ0EY5YsvM</w:t>
      </w:r>
    </w:p>
    <w:p>
      <w:pPr>
        <w:pStyle w:val="PreformattedText"/>
        <w:bidi w:val="0"/>
        <w:spacing w:before="0" w:after="0"/>
        <w:jc w:val="left"/>
        <w:rPr/>
      </w:pPr>
      <w:r>
        <w:rPr/>
        <w:t>lIwkr1t8rO0vLdMHl3emTEcAmWup1lo3mjphXaQrBKnK4yVvV5/pHbZmIvSTmONuyrfF1eSukiNLSp</w:t>
      </w:r>
    </w:p>
    <w:p>
      <w:pPr>
        <w:pStyle w:val="PreformattedText"/>
        <w:bidi w:val="0"/>
        <w:spacing w:before="0" w:after="0"/>
        <w:jc w:val="left"/>
        <w:rPr/>
      </w:pPr>
      <w:r>
        <w:rPr/>
        <w:t>Sulo5soamHmS3HqDlSpjMFfKlPOWaspq+A9N4yUWWNqV2qZCrOksRfVXqinUs4YsPZ5fnQqdyMKq41</w:t>
      </w:r>
    </w:p>
    <w:p>
      <w:pPr>
        <w:pStyle w:val="PreformattedText"/>
        <w:bidi w:val="0"/>
        <w:spacing w:before="0" w:after="0"/>
        <w:jc w:val="left"/>
        <w:rPr/>
      </w:pPr>
      <w:r>
        <w:rPr/>
        <w:t>B2TzfEv+JBfUj08qOY6N2ltsRprxBJXV3K9R9NR2641JdmE1iWWIpQc3RymPrSksayHVJzuzHixs/S</w:t>
      </w:r>
    </w:p>
    <w:p>
      <w:pPr>
        <w:pStyle w:val="PreformattedText"/>
        <w:bidi w:val="0"/>
        <w:spacing w:before="0" w:after="0"/>
        <w:jc w:val="left"/>
        <w:rPr/>
      </w:pPr>
      <w:r>
        <w:rPr/>
        <w:t>gpNSW+JpHdK8V/1aZ+29EswY0/4hYXxbr/ANv0lT8l03OPppeKSjgvVTdbTeLVUUtssfNMtJfLJd7d</w:t>
      </w:r>
    </w:p>
    <w:p>
      <w:pPr>
        <w:pStyle w:val="PreformattedText"/>
        <w:bidi w:val="0"/>
        <w:spacing w:before="0" w:after="0"/>
        <w:jc w:val="left"/>
        <w:rPr/>
      </w:pPr>
      <w:r>
        <w:rPr/>
        <w:t>Sy7tbrE12lkWOqpplZai01DUs0TsVpqqF2glbZ2mps/SKekCY1KfFlW2vtW/H6Zl7JV2rYqhR2NRKn</w:t>
      </w:r>
    </w:p>
    <w:p>
      <w:pPr>
        <w:pStyle w:val="PreformattedText"/>
        <w:bidi w:val="0"/>
        <w:spacing w:before="0" w:after="0"/>
        <w:jc w:val="left"/>
        <w:rPr/>
      </w:pPr>
      <w:r>
        <w:rPr/>
        <w:t>ZfXRfBlr8h+tN4/SL1P5i5QuVs5g5cN65Iud8dqea0UlSlx5U5vtVJLTtcKVKHmdlld6a5inMtuuYm</w:t>
      </w:r>
    </w:p>
    <w:p>
      <w:pPr>
        <w:pStyle w:val="PreformattedText"/>
        <w:bidi w:val="0"/>
        <w:spacing w:before="0" w:after="0"/>
        <w:jc w:val="left"/>
        <w:rPr/>
      </w:pPr>
      <w:r>
        <w:rPr/>
        <w:t>KRM3TuSFkmbD2rYqNbJag9NiODcw9asv05D6s6jo/pWrSJ9Dejkd7tBvZsfa8X1p1R5P/iK5Ss9TTW</w:t>
      </w:r>
    </w:p>
    <w:p>
      <w:pPr>
        <w:pStyle w:val="PreformattedText"/>
        <w:bidi w:val="0"/>
        <w:spacing w:before="0" w:after="0"/>
        <w:jc w:val="left"/>
        <w:rPr/>
      </w:pPr>
      <w:r>
        <w:rPr/>
        <w:t>jmqxUfpNW32nqK60c019G9Z6T84RXao6lfbGs1yjSr5MuUlS9Q8Mc9V0mmklS0XBlbTjkdq6KWt6Qb</w:t>
      </w:r>
    </w:p>
    <w:p>
      <w:pPr>
        <w:pStyle w:val="PreformattedText"/>
        <w:bidi w:val="0"/>
        <w:spacing w:before="0" w:after="0"/>
        <w:jc w:val="left"/>
        <w:rPr/>
      </w:pPr>
      <w:r>
        <w:rPr/>
        <w:t>O52gqw3MsaiMvXku6/tezzLO1odI0hpUts7MOZl/hPl7+R/u+Fpb9klFygrZvT02291sNVRVN19N7z</w:t>
      </w:r>
    </w:p>
    <w:p>
      <w:pPr>
        <w:pStyle w:val="PreformattedText"/>
        <w:bidi w:val="0"/>
        <w:spacing w:before="0" w:after="0"/>
        <w:jc w:val="left"/>
        <w:rPr/>
      </w:pPr>
      <w:r>
        <w:rPr/>
        <w:t>NViLnG3wgRQXC015ijXmBKaNf+HmRaa8Uyz6SpUxaloD/CVqO2A017NVeZG/T2uzJKjljlTGbd3i89</w:t>
      </w:r>
    </w:p>
    <w:p>
      <w:pPr>
        <w:pStyle w:val="PreformattedText"/>
        <w:bidi w:val="0"/>
        <w:spacing w:before="0" w:after="0"/>
        <w:jc w:val="left"/>
        <w:rPr/>
      </w:pPr>
      <w:r>
        <w:rPr/>
        <w:t>ntSUSXqwc826SKkrKnl71a5be3Wqjv1+qIBzVZ60V8//ANhXNFTGY5rpyrTipWnoq+Yz1FLSssfVMI</w:t>
      </w:r>
    </w:p>
    <w:p>
      <w:pPr>
        <w:pStyle w:val="PreformattedText"/>
        <w:bidi w:val="0"/>
        <w:spacing w:before="0" w:after="0"/>
        <w:jc w:val="left"/>
        <w:rPr/>
      </w:pPr>
      <w:r>
        <w:rPr/>
        <w:t>CCdjVpvSrVEFbZ8WyVRzpjzfH6pFTREzq0GFN2OuXZbwn2fXEvKnPz/wA7/wDoS+vXJlFa6uwTiroP</w:t>
      </w:r>
    </w:p>
    <w:p>
      <w:pPr>
        <w:pStyle w:val="PreformattedText"/>
        <w:bidi w:val="0"/>
        <w:spacing w:before="0" w:after="0"/>
        <w:jc w:val="left"/>
        <w:rPr/>
      </w:pPr>
      <w:r>
        <w:rPr/>
        <w:t>rKKd6zldmndKjmKgrKSpQc0+nlXOsczSUDB87FoqarQcUNo2OnUI6R6M2hqnpktbqYc1sTwqLws35Z</w:t>
      </w:r>
    </w:p>
    <w:p>
      <w:pPr>
        <w:pStyle w:val="PreformattedText"/>
        <w:bidi w:val="0"/>
        <w:spacing w:before="0" w:after="0"/>
        <w:jc w:val="left"/>
        <w:rPr/>
      </w:pPr>
      <w:r>
        <w:rPr/>
        <w:t>KtUbQp2faaXoa1PVfiXtKe0jcch8qy1+d3m5JpbfZr3W1NbyzPS08nLlW9Rtf+UrtUyBuX7/ZuY3VR</w:t>
      </w:r>
    </w:p>
    <w:p>
      <w:pPr>
        <w:pStyle w:val="PreformattedText"/>
        <w:bidi w:val="0"/>
        <w:spacing w:before="0" w:after="0"/>
        <w:jc w:val="left"/>
        <w:rPr/>
      </w:pPr>
      <w:r>
        <w:rPr/>
        <w:t>co5CY1st0xHFcKUy2q4GG4o0b2NlqU6lBDirVVOq+HxKw/FermWVrE1ADemyjdy6/Dr+DdrhHSovVT</w:t>
      </w:r>
    </w:p>
    <w:p>
      <w:pPr>
        <w:pStyle w:val="PreformattedText"/>
        <w:bidi w:val="0"/>
        <w:spacing w:before="0" w:after="0"/>
        <w:jc w:val="left"/>
        <w:rPr/>
      </w:pPr>
      <w:r>
        <w:rPr/>
        <w:t>zRDy5ZblQyWr1J5ZpxVw3i13yrt1H6oWKlC09t599PUExhoJGrI46a42l5Wanr5HpnSGGpjZRxo0iG</w:t>
      </w:r>
    </w:p>
    <w:p>
      <w:pPr>
        <w:pStyle w:val="PreformattedText"/>
        <w:bidi w:val="0"/>
        <w:spacing w:before="0" w:after="0"/>
        <w:jc w:val="left"/>
        <w:rPr/>
      </w:pPr>
      <w:r>
        <w:rPr/>
        <w:t>9CfRVsrm+Tp3IRjvDrDeGFjvVMm1XsfqPZ9nvlSLzFQ+mE8vqHa7XSWjlWkuNHyp/EDy9TrdKW03W0</w:t>
      </w:r>
    </w:p>
    <w:p>
      <w:pPr>
        <w:pStyle w:val="PreformattedText"/>
        <w:bidi w:val="0"/>
        <w:spacing w:before="0" w:after="0"/>
        <w:jc w:val="left"/>
        <w:rPr/>
      </w:pPr>
      <w:r>
        <w:rPr/>
        <w:t>UtQ0FLfucOTpaUtZrzSVFe1KL7TxNNbXUJVZp2L8RlK9dBstKsQ1S5oueAPhU+FvA3N2Yh6GmFr1F/</w:t>
      </w:r>
    </w:p>
    <w:p>
      <w:pPr>
        <w:pStyle w:val="PreformattedText"/>
        <w:bidi w:val="0"/>
        <w:spacing w:before="0" w:after="0"/>
        <w:jc w:val="left"/>
        <w:rPr/>
      </w:pPr>
      <w:r>
        <w:rPr/>
        <w:t>hcHt1Dl1HxcXHL2o5+pHpqbdfrd6r+nV5rL7yDzhVSQT1YmSO5UdA9XHUXy2VtM1TIizLM8Ms0rS5f</w:t>
      </w:r>
    </w:p>
    <w:p>
      <w:pPr>
        <w:pStyle w:val="PreformattedText"/>
        <w:bidi w:val="0"/>
        <w:spacing w:before="0" w:after="0"/>
        <w:jc w:val="left"/>
        <w:rPr/>
      </w:pPr>
      <w:r>
        <w:rPr/>
        <w:t>orcrc7RVE0KHsu1+mpPsW1r6Oqu74ciOseL1Y+49mAKb0Ky1LjFj1cuP8At/lZp5zjyZdLD6gz828o</w:t>
      </w:r>
    </w:p>
    <w:p>
      <w:pPr>
        <w:pStyle w:val="PreformattedText"/>
        <w:bidi w:val="0"/>
        <w:spacing w:before="0" w:after="0"/>
        <w:jc w:val="left"/>
        <w:rPr/>
      </w:pPr>
      <w:r>
        <w:rPr/>
        <w:t>W5bBe+Xrhcb1FZ6OmlqrNVVFO+a7mRqWGnUjlW5UitT8x01tVpaOaRLtRRiWGrik2tmqUm2M7NtVRr</w:t>
      </w:r>
    </w:p>
    <w:p>
      <w:pPr>
        <w:pStyle w:val="PreformattedText"/>
        <w:bidi w:val="0"/>
        <w:spacing w:before="0" w:after="0"/>
        <w:jc w:val="left"/>
        <w:rPr/>
      </w:pPr>
      <w:r>
        <w:rPr/>
        <w:t>McEqnmB7KX71bky7OnhmfWRqW1GvQQXUlmTs+0d3qZefHeU2de1FN/uNkntkfq7QyXK1U9PXWC4c7S</w:t>
      </w:r>
    </w:p>
    <w:p>
      <w:pPr>
        <w:pStyle w:val="PreformattedText"/>
        <w:bidi w:val="0"/>
        <w:spacing w:before="0" w:after="0"/>
        <w:jc w:val="left"/>
        <w:rPr/>
      </w:pPr>
      <w:r>
        <w:rPr/>
        <w:t>8rw1FzvPLL1EsVPbPU2ltFKYxWWG1zGOgvtGiq1xtFW6MqVkdC6zdH0Wqem2HaG0W4TPlYdpMm4E8y</w:t>
      </w:r>
    </w:p>
    <w:p>
      <w:pPr>
        <w:pStyle w:val="PreformattedText"/>
        <w:bidi w:val="0"/>
        <w:spacing w:before="0" w:after="0"/>
        <w:jc w:val="left"/>
        <w:rPr/>
      </w:pPr>
      <w:r>
        <w:rPr/>
        <w:t>N2W9V5DtrigU2vZj/DupbtYeFmHqvg69a829jLjk5YtV8tdXf7Pdo+TOZaX6Surq6xyS3SG1V92lgu</w:t>
      </w:r>
    </w:p>
    <w:p>
      <w:pPr>
        <w:pStyle w:val="PreformattedText"/>
        <w:bidi w:val="0"/>
        <w:spacing w:before="0" w:after="0"/>
        <w:jc w:val="left"/>
        <w:rPr/>
      </w:pPr>
      <w:r>
        <w:rPr/>
        <w:t>nJvP/L11ppk+s9KbnWJQ1FtvDJrS1he3V+knXiamalbZnNBaZrUb2GXMceKt7aLzL2hvLJatGlWQ1M</w:t>
      </w:r>
    </w:p>
    <w:p>
      <w:pPr>
        <w:pStyle w:val="PreformattedText"/>
        <w:bidi w:val="0"/>
        <w:spacing w:before="0" w:after="0"/>
        <w:jc w:val="left"/>
        <w:rPr/>
      </w:pPr>
      <w:r>
        <w:rPr/>
        <w:t>vQVG3jjvKC28pU9dM9lvmtINfa6pvbg810li5Q9RqRkm5zsligWls94uAMi/8A0UuWrQgZ2ArVjj5j</w:t>
      </w:r>
    </w:p>
    <w:p>
      <w:pPr>
        <w:pStyle w:val="PreformattedText"/>
        <w:bidi w:val="0"/>
        <w:spacing w:before="0" w:after="0"/>
        <w:jc w:val="left"/>
        <w:rPr/>
      </w:pPr>
      <w:r>
        <w:rPr/>
        <w:t>tUJUBq2Kvpk8nVdIqmTVqRNTZW5cuYHwe7wNKNiFwNqVRebu+IfzrLD9KvUrmX0t5stnqTydc7lQfy</w:t>
      </w:r>
    </w:p>
    <w:p>
      <w:pPr>
        <w:pStyle w:val="PreformattedText"/>
        <w:bidi w:val="0"/>
        <w:spacing w:before="0" w:after="0"/>
        <w:jc w:val="left"/>
        <w:rPr/>
      </w:pPr>
      <w:r>
        <w:rPr/>
        <w:t>670NHzlYqeNIoP5hOqJS1obZytmrNKdlqMdOQKryKhWTi5se3bRsFda9NzYa8dT7PzZT2/YNl6Q2U7</w:t>
      </w:r>
    </w:p>
    <w:p>
      <w:pPr>
        <w:pStyle w:val="PreformattedText"/>
        <w:bidi w:val="0"/>
        <w:spacing w:before="0" w:after="0"/>
        <w:jc w:val="left"/>
        <w:rPr/>
      </w:pPr>
      <w:r>
        <w:rPr/>
        <w:t>PWUb3WV5D3+Kxn1afw6et9m9bPT3l7mq3Mgevg+luUEcoJt3MFEOle7ZV00szy2+ugq0xJTOzFC26M</w:t>
      </w:r>
    </w:p>
    <w:p>
      <w:pPr>
        <w:pStyle w:val="PreformattedText"/>
        <w:bidi w:val="0"/>
        <w:spacing w:before="0" w:after="0"/>
        <w:jc w:val="left"/>
        <w:rPr/>
      </w:pPr>
      <w:r>
        <w:rPr/>
        <w:t>YnRuPcehNvp9IbJS2imQy1B1eLtL7J9U+fv2g6NqdG7ZV2epdXongfD1Nl1j1zYA4BznGSO2cZ9/f3</w:t>
      </w:r>
    </w:p>
    <w:p>
      <w:pPr>
        <w:pStyle w:val="PreformattedText"/>
        <w:bidi w:val="0"/>
        <w:spacing w:before="0" w:after="0"/>
        <w:jc w:val="left"/>
        <w:rPr/>
      </w:pPr>
      <w:r>
        <w:rPr/>
        <w:t>JPuD+/G5YHUjUzBUXI0uIRPFsM5wSDsfYLnuDj8ZwO34/Tw4vpe1/PfCtYG/FoxVNMXBBwMA6hvdVJ</w:t>
      </w:r>
    </w:p>
    <w:p>
      <w:pPr>
        <w:pStyle w:val="PreformattedText"/>
        <w:bidi w:val="0"/>
        <w:spacing w:before="0" w:after="0"/>
        <w:jc w:val="left"/>
        <w:rPr/>
      </w:pPr>
      <w:r>
        <w:rPr/>
        <w:t>bOSPce/wD9VxKHFteMBVAF+y0itXbQ7DIYguT2wS2BqTtjGBntn9+IH5TJlTI2LxomtwVHBAwY864y</w:t>
      </w:r>
    </w:p>
    <w:p>
      <w:pPr>
        <w:pStyle w:val="PreformattedText"/>
        <w:bidi w:val="0"/>
        <w:spacing w:before="0" w:after="0"/>
        <w:jc w:val="left"/>
        <w:rPr/>
      </w:pPr>
      <w:r>
        <w:rPr/>
        <w:t>qnvgjOM9u+PcHiu1Q30OokrUlsxA1tK8utt16pCYVTthR4KW9sBvz39vyH4sggm99JkbQjFbi9x+X4</w:t>
      </w:r>
    </w:p>
    <w:p>
      <w:pPr>
        <w:pStyle w:val="PreformattedText"/>
        <w:bidi w:val="0"/>
        <w:spacing w:before="0" w:after="0"/>
        <w:jc w:val="left"/>
        <w:rPr/>
      </w:pPr>
      <w:r>
        <w:rPr/>
        <w:t>ZXlfQ6k5UZ9/1Z8jhj2GcZ/B/04L6cb+flmay2N+oxriBikHZttu+oVdSnuSCP8Mfq/t/Vw0GTay1f</w:t>
      </w:r>
    </w:p>
    <w:p>
      <w:pPr>
        <w:pStyle w:val="PreformattedText"/>
        <w:bidi w:val="0"/>
        <w:spacing w:before="0" w:after="0"/>
        <w:jc w:val="left"/>
        <w:rPr/>
      </w:pPr>
      <w:r>
        <w:rPr/>
        <w:t>dfPu2RsoJUZYZUE+5H6cjtxHWFksRLFErdNRdTLTtdQGUDsw2BJY4fY4BJIOCR/b+rjG2ob173mtT0</w:t>
      </w:r>
    </w:p>
    <w:p>
      <w:pPr>
        <w:pStyle w:val="PreformattedText"/>
        <w:bidi w:val="0"/>
        <w:spacing w:before="0" w:after="0"/>
        <w:jc w:val="left"/>
        <w:rPr/>
      </w:pPr>
      <w:r>
        <w:rPr/>
        <w:t>FwdZLSquv7+WMghiScYye2WyeKkKIJ4yu7KAuQAAvlkgjBJwD+f27e/CgsuVtbWiBgfyfEAAnuCQT7</w:t>
      </w:r>
    </w:p>
    <w:p>
      <w:pPr>
        <w:pStyle w:val="PreformattedText"/>
        <w:bidi w:val="0"/>
        <w:spacing w:before="0" w:after="0"/>
        <w:jc w:val="left"/>
        <w:rPr/>
      </w:pPr>
      <w:r>
        <w:rPr/>
        <w:t>rgjL5x34Ui46gaDziv8AmIZGxkghSrEtgErsSxwMe/bf+/CibG54X/zp7MRMcFeyjDLj3Knv7jxzqT</w:t>
      </w:r>
    </w:p>
    <w:p>
      <w:pPr>
        <w:pStyle w:val="PreformattedText"/>
        <w:bidi w:val="0"/>
        <w:spacing w:before="0" w:after="0"/>
        <w:jc w:val="left"/>
        <w:rPr/>
      </w:pPr>
      <w:r>
        <w:rPr/>
        <w:t>7f3OOFGhMp3BOhHgCCRqVbPl2JJCjPtwoo0zRuCT7qNWKlMsCSMsWBw4OPbHY/nhRRhroN0K5Ygjzw</w:t>
      </w:r>
    </w:p>
    <w:p>
      <w:pPr>
        <w:pStyle w:val="PreformattedText"/>
        <w:bidi w:val="0"/>
        <w:spacing w:before="0" w:after="0"/>
        <w:jc w:val="left"/>
        <w:rPr/>
      </w:pPr>
      <w:r>
        <w:rPr/>
        <w:t>ADlT2yD3OAGBH5988Cw4HuilfXm3B1bXxUlj4DIB/Dk9sL2/bBP/ADcCb7ni88fPfIKql1ABN78spH</w:t>
      </w:r>
    </w:p>
    <w:p>
      <w:pPr>
        <w:pStyle w:val="PreformattedText"/>
        <w:bidi w:val="0"/>
        <w:spacing w:before="0" w:after="0"/>
        <w:jc w:val="left"/>
        <w:rPr/>
      </w:pPr>
      <w:r>
        <w:rPr/>
        <w:t>miyq4kyqGVW74TD7BcKCRg5PkT27cJuX5T+spvTvunis1R535aDGVgrAJICEGWbqM4OZFxl0K+OvsD</w:t>
      </w:r>
    </w:p>
    <w:p>
      <w:pPr>
        <w:pStyle w:val="PreformattedText"/>
        <w:bidi w:val="0"/>
        <w:spacing w:before="0" w:after="0"/>
        <w:jc w:val="left"/>
        <w:rPr/>
      </w:pPr>
      <w:r>
        <w:rPr/>
        <w:t>qeK9jrx08+bSqUAZ7jXjNQuduXHSWVkUFAZGMkmngS2JHCqNpGRzjLfHyxtnUSUzZiOC+f1hKQt9Da</w:t>
      </w:r>
    </w:p>
    <w:p>
      <w:pPr>
        <w:pStyle w:val="PreformattedText"/>
        <w:bidi w:val="0"/>
        <w:spacing w:before="0" w:after="0"/>
        <w:jc w:val="left"/>
        <w:rPr/>
      </w:pPr>
      <w:r>
        <w:rPr/>
        <w:t>U3VwNTSmItLGcusseqshZVITdcnXLHdCR4lfk3txYkmRe3cY3gHzPyWONDqXQxsdXRjGUBHx7n9gu3</w:t>
      </w:r>
    </w:p>
    <w:p>
      <w:pPr>
        <w:pStyle w:val="PreformattedText"/>
        <w:bidi w:val="0"/>
        <w:spacing w:before="0" w:after="0"/>
        <w:jc w:val="left"/>
        <w:rPr/>
      </w:pPr>
      <w:r>
        <w:rPr/>
        <w:t>duFGjVOishckNGAW3hQpKqHHShqQ+MhQWOQO4bKjiVWAGo175IGBG9xEQdRIRNITsAGClRuUSXK90O</w:t>
      </w:r>
    </w:p>
    <w:p>
      <w:pPr>
        <w:pStyle w:val="PreformattedText"/>
        <w:bidi w:val="0"/>
        <w:spacing w:before="0" w:after="0"/>
        <w:jc w:val="left"/>
        <w:rPr/>
      </w:pPr>
      <w:r>
        <w:rPr/>
        <w:t>R1HQt7AgfLxI4lBN8ra/yw+q99fk+tAxlSQjqGXyX3B3IGZJUTOUALR7KPceXy4E6DQafzf1jowBAa</w:t>
      </w:r>
    </w:p>
    <w:p>
      <w:pPr>
        <w:pStyle w:val="PreformattedText"/>
        <w:bidi w:val="0"/>
        <w:spacing w:before="0" w:after="0"/>
        <w:jc w:val="left"/>
        <w:rPr/>
      </w:pPr>
      <w:r>
        <w:rPr/>
        <w:t>2F95fPE+KC2JyJE6bS6SlJSO7o4aM4jJCgquTt+n+rhbxIBbH+kthcxYnMe/S/8ArEqr9tW+2VJyZQ</w:t>
      </w:r>
    </w:p>
    <w:p>
      <w:pPr>
        <w:pStyle w:val="PreformattedText"/>
        <w:bidi w:val="0"/>
        <w:spacing w:before="0" w:after="0"/>
        <w:jc w:val="left"/>
        <w:rPr/>
      </w:pPr>
      <w:r>
        <w:rPr/>
        <w:t>sQCDYgAoRkRfErrgA7D34ibvsFK+csog+RNhdf5u1564I9UMTKx2YMXKKsrx4wnSADkEYOxI7YkG3f</w:t>
      </w:r>
    </w:p>
    <w:p>
      <w:pPr>
        <w:pStyle w:val="PreformattedText"/>
        <w:bidi w:val="0"/>
        <w:spacing w:before="0" w:after="0"/>
        <w:jc w:val="left"/>
        <w:rPr/>
      </w:pPr>
      <w:r>
        <w:rPr/>
        <w:t>iM9Q1+SPb/8AGefpiOfVcu3fUk5g77lQUUFMDUHfGO4OxLbePEb8R7pIjAtpE5bByjLLIIgriMuI8K</w:t>
      </w:r>
    </w:p>
    <w:p>
      <w:pPr>
        <w:pStyle w:val="PreformattedText"/>
        <w:bidi w:val="0"/>
        <w:spacing w:before="0" w:after="0"/>
        <w:jc w:val="left"/>
        <w:rPr/>
      </w:pPr>
      <w:r>
        <w:rPr/>
        <w:t>TodWXEgAZQQPcqvj+rgKp6vHaSjQW7PV55vJhYwGDNGCJHWRSHVZgWbUysJRoAXbb8nVsDivDhARpQ</w:t>
      </w:r>
    </w:p>
    <w:p>
      <w:pPr>
        <w:pStyle w:val="PreformattedText"/>
        <w:bidi w:val="0"/>
        <w:spacing w:before="0" w:after="0"/>
        <w:jc w:val="left"/>
        <w:rPr/>
      </w:pPr>
      <w:r>
        <w:rPr/>
        <w:t>qF/clVhgKxs2D3CtIuIWOJMrnZdjjbbhSP4/k8iA7YbET7lRhYyWEUnYYwfY91JPt5e3fhQjwfz1CC</w:t>
      </w:r>
    </w:p>
    <w:p>
      <w:pPr>
        <w:pStyle w:val="PreformattedText"/>
        <w:bidi w:val="0"/>
        <w:spacing w:before="0" w:after="0"/>
        <w:jc w:val="left"/>
        <w:rPr/>
      </w:pPr>
      <w:r>
        <w:rPr/>
        <w:t>Aw6jJaMOilt1TqIwOQFA2Z9goI2wE7bbHhRjjYqDoIBNVLPLnCTliJPuAM7kjMYBKvu2R2IAx3fvwo</w:t>
      </w:r>
    </w:p>
    <w:p>
      <w:pPr>
        <w:pStyle w:val="PreformattedText"/>
        <w:bidi w:val="0"/>
        <w:spacing w:before="0" w:after="0"/>
        <w:jc w:val="left"/>
        <w:rPr/>
      </w:pPr>
      <w:r>
        <w:rPr/>
        <w:t>38PzeOEaZIL7GKQM2AAS/VfFOEdgDE+23bOQfBhr5cKSTIx4qCpzCyEBJHYlXwvSZADKQynqMMAa6/</w:t>
      </w:r>
    </w:p>
    <w:p>
      <w:pPr>
        <w:pStyle w:val="PreformattedText"/>
        <w:bidi w:val="0"/>
        <w:spacing w:before="0" w:after="0"/>
        <w:jc w:val="left"/>
        <w:rPr/>
      </w:pPr>
      <w:r>
        <w:rPr/>
        <w:t>p4XdfhI8u1b1QwM4MfVWMB4njYLqqprrv1O3c6H2/d/wB+FCsPB+ExgPs8DBwNoynUjDKcGRSGdgyq</w:t>
      </w:r>
    </w:p>
    <w:p>
      <w:pPr>
        <w:pStyle w:val="PreformattedText"/>
        <w:bidi w:val="0"/>
        <w:spacing w:before="0" w:after="0"/>
        <w:jc w:val="left"/>
        <w:rPr/>
      </w:pPr>
      <w:r>
        <w:rPr/>
        <w:t>FX/mG2rZ4e9zrwvG3WPeRCpSN5HDBmCxxyEgEbOoCqGJBVCzJhvf+nVeDJ4A8kL6MbefkiaSlaqXow</w:t>
      </w:r>
    </w:p>
    <w:p>
      <w:pPr>
        <w:pStyle w:val="PreformattedText"/>
        <w:bidi w:val="0"/>
        <w:spacing w:before="0" w:after="0"/>
        <w:jc w:val="left"/>
        <w:rPr/>
      </w:pPr>
      <w:r>
        <w:rPr/>
        <w:t>gBI0AJQZlDo2+dx5BGCtggDt+/ADC2RFvP5oG6VybiZNLDyHLVMjSRSYkIJOHYsrEMo1YgAEhu5AyV</w:t>
      </w:r>
    </w:p>
    <w:p>
      <w:pPr>
        <w:pStyle w:val="PreformattedText"/>
        <w:bidi w:val="0"/>
        <w:spacing w:before="0" w:after="0"/>
        <w:jc w:val="left"/>
        <w:rPr/>
      </w:pPr>
      <w:r>
        <w:rPr/>
        <w:t>4feJLCRemZjuCXZZuR4KKNFFOsWr5WOKKJdnXCSJLH3AhIKjHsSzcDLlHZwSrMd5vP1ZYdJY0kVfZs</w:t>
      </w:r>
    </w:p>
    <w:p>
      <w:pPr>
        <w:pStyle w:val="PreformattedText"/>
        <w:bidi w:val="0"/>
        <w:spacing w:before="0" w:after="0"/>
        <w:jc w:val="left"/>
        <w:rPr/>
      </w:pPr>
      <w:r>
        <w:rPr/>
        <w:t>KoILqEXYkIWBj8SuuFwD4+PkrbcQvUCZC3VNWmhviOEmlDYzEBsirsFCvGAELqQohXKk7BdSW7d/2b</w:t>
      </w:r>
    </w:p>
    <w:p>
      <w:pPr>
        <w:pStyle w:val="PreformattedText"/>
        <w:bidi w:val="0"/>
        <w:spacing w:before="0" w:after="0"/>
        <w:jc w:val="left"/>
        <w:rPr/>
      </w:pPr>
      <w:r>
        <w:rPr/>
        <w:t>x4za1YdU0aVHEC2hklioTGrBVyyhlYrgOrKMP5lMEAnuRkeP54otUU3JGQlrGyknritKdiyjQKIj5g</w:t>
      </w:r>
    </w:p>
    <w:p>
      <w:pPr>
        <w:pStyle w:val="PreformattedText"/>
        <w:bidi w:val="0"/>
        <w:spacing w:before="0" w:after="0"/>
        <w:jc w:val="left"/>
        <w:rPr/>
      </w:pPr>
      <w:r>
        <w:rPr/>
        <w:t>gdQyEgMFVSQmUOc4Ix8dW4jz0ItvQ1W2p4xbHSPHiN8BWjOh6myq2hZXOBhVz3HtsF/SeGDk9V2isb</w:t>
      </w:r>
    </w:p>
    <w:p>
      <w:pPr>
        <w:pStyle w:val="PreformattedText"/>
        <w:bidi w:val="0"/>
        <w:spacing w:before="0" w:after="0"/>
        <w:jc w:val="left"/>
        <w:rPr/>
      </w:pPr>
      <w:r>
        <w:rPr/>
        <w:t>sCdDBSsqgP49RT9xDqBr4gSFs4IH4x8Q39R4b0hUXyiCrfl4SH3rmCkgSSNHVMMygrMrM0gfIhZW7E</w:t>
      </w:r>
    </w:p>
    <w:p>
      <w:pPr>
        <w:pStyle w:val="PreformattedText"/>
        <w:bidi w:val="0"/>
        <w:spacing w:before="0" w:after="0"/>
        <w:jc w:val="left"/>
        <w:rPr/>
      </w:pPr>
      <w:r>
        <w:rPr/>
        <w:t>D3OT3LL48U6u1KtxfejNl1cJS955lqZ5HFPNUIrsRuGVZGj2wUaMqSsoQMyg/IfHU8UGdnN89Yx7F+</w:t>
      </w:r>
    </w:p>
    <w:p>
      <w:pPr>
        <w:pStyle w:val="PreformattedText"/>
        <w:bidi w:val="0"/>
        <w:spacing w:before="0" w:after="0"/>
        <w:jc w:val="left"/>
        <w:rPr/>
      </w:pPr>
      <w:r>
        <w:rPr/>
        <w:t>aV7cK7u6qQXVjh89TRY2Ik1Jdc07E5wQWH6fbglRm4SPMb1hlOzH8JNRtyHy+CuCkEK9gqhN4n8tST</w:t>
      </w:r>
    </w:p>
    <w:p>
      <w:pPr>
        <w:pStyle w:val="PreformattedText"/>
        <w:bidi w:val="0"/>
        <w:spacing w:before="0" w:after="0"/>
        <w:jc w:val="left"/>
        <w:rPr/>
      </w:pPr>
      <w:r>
        <w:rPr/>
        <w:t>2wU2PYAsePonaxapU988B/Z4EbTtvqqvl9adKuT5fKIKTgoh7jABUdjj8dx7f/AFuKzsGAH0z1DZOA</w:t>
      </w:r>
    </w:p>
    <w:p>
      <w:pPr>
        <w:pStyle w:val="PreformattedText"/>
        <w:bidi w:val="0"/>
        <w:spacing w:before="0" w:after="0"/>
        <w:jc w:val="left"/>
        <w:rPr/>
      </w:pPr>
      <w:r>
        <w:rPr/>
        <w:t>AXEeGbJ8tyjEfYDIXI+Y2B8vxkZH+g4q1AWGvMs1E5RLEicAADCtnGcsyjtkZyPbitChrS/jBz2Ct7</w:t>
      </w:r>
    </w:p>
    <w:p>
      <w:pPr>
        <w:pStyle w:val="PreformattedText"/>
        <w:bidi w:val="0"/>
        <w:spacing w:before="0" w:after="0"/>
        <w:jc w:val="left"/>
        <w:rPr/>
      </w:pPr>
      <w:r>
        <w:rPr/>
        <w:t>hRjux9+/8Ab+3CikPvsgaJjnPvgduwyPyM4BJxxKnA++Ka/c0SeTjPcBjgHAOPbuvsMH/pji0vAe6R</w:t>
      </w:r>
    </w:p>
    <w:p>
      <w:pPr>
        <w:pStyle w:val="PreformattedText"/>
        <w:bidi w:val="0"/>
        <w:spacing w:before="0" w:after="0"/>
        <w:jc w:val="left"/>
        <w:rPr/>
      </w:pPr>
      <w:r>
        <w:rPr/>
        <w:t>1AeJH3po1/EhMF5I5mbcr/7LrlZk7sqyQYJC/rAHuB+Pftxi9MaUF11bdnHdOElS1uafLRzUgN9uxZ</w:t>
      </w:r>
    </w:p>
    <w:p>
      <w:pPr>
        <w:pStyle w:val="PreformattedText"/>
        <w:bidi w:val="0"/>
        <w:spacing w:before="0" w:after="0"/>
        <w:jc w:val="left"/>
        <w:rPr/>
      </w:pPr>
      <w:r>
        <w:rPr/>
        <w:t>Y2LVs8bKrgdnbKRyPGMhShbuR22/tnibZDfZtn1x3Z1eyabJs9904L+EaqKUxnV/uNJE5LSgKzOuFI</w:t>
      </w:r>
    </w:p>
    <w:p>
      <w:pPr>
        <w:pStyle w:val="PreformattedText"/>
        <w:bidi w:val="0"/>
        <w:spacing w:before="0" w:after="0"/>
        <w:jc w:val="left"/>
        <w:rPr/>
      </w:pPr>
      <w:r>
        <w:rPr/>
        <w:t>6zDEaIAoznv27fLjo+jWxaVduUEDS53o+hVkCyuqysFAVzhnkkAyxxGCWCoFHcb4UENtx2VAqVXTWc</w:t>
      </w:r>
    </w:p>
    <w:p>
      <w:pPr>
        <w:pStyle w:val="PreformattedText"/>
        <w:bidi w:val="0"/>
        <w:spacing w:before="0" w:after="0"/>
        <w:jc w:val="left"/>
        <w:rPr/>
      </w:pPr>
      <w:r>
        <w:rPr/>
        <w:t>3WIACiAwrZ8lLyP3lZB02MZCLJsRuRjZc5wGX9tuLEUTzIxZOyvFJvHGUfqJupDLIdk1Q47SYGBrgb</w:t>
      </w:r>
    </w:p>
    <w:p>
      <w:pPr>
        <w:pStyle w:val="PreformattedText"/>
        <w:bidi w:val="0"/>
        <w:spacing w:before="0" w:after="0"/>
        <w:jc w:val="left"/>
        <w:rPr/>
      </w:pPr>
      <w:r>
        <w:rPr/>
        <w:t>cKV42zMMFXYxySSL0MMpKuWTVsHBEZAyQCQffxbx4iqED3iSoDe/NIleGclyY1fdHdpIVXDqGbZnaQ</w:t>
      </w:r>
    </w:p>
    <w:p>
      <w:pPr>
        <w:pStyle w:val="PreformattedText"/>
        <w:bidi w:val="0"/>
        <w:spacing w:before="0" w:after="0"/>
        <w:jc w:val="left"/>
        <w:rPr/>
      </w:pPr>
      <w:r>
        <w:rPr/>
        <w:t>6keI/BO2uoXjh+nr5i40M6Xor/AMTfJIeWZ1yvTjC7MARtGxPc7SMuQcHXJGCW/SRxzk2VIuR1Dz5a</w:t>
      </w:r>
    </w:p>
    <w:p>
      <w:pPr>
        <w:pStyle w:val="PreformattedText"/>
        <w:bidi w:val="0"/>
        <w:spacing w:before="0" w:after="0"/>
        <w:jc w:val="left"/>
        <w:rPr/>
      </w:pPr>
      <w:r>
        <w:rPr/>
        <w:t>Ewlo5YtlEMhyqlCVdWd8IQVyGC/Ir+ddeFHcHU30l+crR60UasXZVaM7Dph4H77DxwF3wpKa9gv9XH</w:t>
      </w:r>
    </w:p>
    <w:p>
      <w:pPr>
        <w:pStyle w:val="PreformattedText"/>
        <w:bidi w:val="0"/>
        <w:spacing w:before="0" w:after="0"/>
        <w:jc w:val="left"/>
        <w:rPr/>
      </w:pPr>
      <w:r>
        <w:rPr/>
        <w:t>uP7EkDYaFrsNPmzyX9p7PtlfQb2XwmWdRhSDkvs+M6vlRkDxUFl2UAfHHb9Pjx7JszWpC5nnFcWq7y</w:t>
      </w:r>
    </w:p>
    <w:p>
      <w:pPr>
        <w:pStyle w:val="PreformattedText"/>
        <w:bidi w:val="0"/>
        <w:spacing w:before="0" w:after="0"/>
        <w:jc w:val="left"/>
        <w:rPr/>
      </w:pPr>
      <w:r>
        <w:rPr/>
        <w:t>7refrRWoDbu6gAPL0kCAFChJIzkYdmZjuex/pz34tAg8OqRhrAErcwiqRSQSu8hg8yGRTq0XvGmAGG</w:t>
      </w:r>
    </w:p>
    <w:p>
      <w:pPr>
        <w:pStyle w:val="PreformattedText"/>
        <w:bidi w:val="0"/>
        <w:spacing w:before="0" w:after="0"/>
        <w:jc w:val="left"/>
        <w:rPr/>
      </w:pPr>
      <w:r>
        <w:rPr/>
        <w:t>v6j2J4eRso1wO6fhy9rGRmrGxdCVDEkhHcNCyhAVaQgd1MZDMxx8e/FHaGGDWOt5Y2dRlouhE169RI</w:t>
      </w:r>
    </w:p>
    <w:p>
      <w:pPr>
        <w:pStyle w:val="PreformattedText"/>
        <w:bidi w:val="0"/>
        <w:spacing w:before="0" w:after="0"/>
        <w:jc w:val="left"/>
        <w:rPr/>
      </w:pPr>
      <w:r>
        <w:rPr/>
        <w:t>l6zkDWSPPXc67zs2zBuoQDKCjfEHChfDvx84f/I4A29QN1lG97Xyz2b9iLHZah6mtp59rmlPspGDjx</w:t>
      </w:r>
    </w:p>
    <w:p>
      <w:pPr>
        <w:pStyle w:val="PreformattedText"/>
        <w:bidi w:val="0"/>
        <w:spacing w:before="0" w:after="0"/>
        <w:jc w:val="left"/>
        <w:rPr/>
      </w:pPr>
      <w:r>
        <w:rPr/>
        <w:t>2UKm2mocBRG0rxY2ZA2XJHZRsvHmDEldF0nfi1wCbAxPInxJcDOZFAYxsPmAgLKCI9m9z4E64PA2sC</w:t>
      </w:r>
    </w:p>
    <w:p>
      <w:pPr>
        <w:pStyle w:val="PreformattedText"/>
        <w:bidi w:val="0"/>
        <w:spacing w:before="0" w:after="0"/>
        <w:jc w:val="left"/>
        <w:rPr/>
      </w:pPr>
      <w:r>
        <w:rPr/>
        <w:t>WAxk2SlMdSfNl64gMezrh3VPGONJHx3fylifHczAhSASAeAFssuJvAblAZsvPndhKlZnLAOGDCR9SU</w:t>
      </w:r>
    </w:p>
    <w:p>
      <w:pPr>
        <w:pStyle w:val="PreformattedText"/>
        <w:bidi w:val="0"/>
        <w:spacing w:before="0" w:after="0"/>
        <w:jc w:val="left"/>
        <w:rPr/>
      </w:pPr>
      <w:r>
        <w:rPr/>
        <w:t>pnLMAQFcbHtjwCsQueDsCeH9YEHEjdTqKHO6FjEjHCLJ2LVCAHRMjGV2bCeXlxLSyZr+fP9YLAWMsG</w:t>
      </w:r>
    </w:p>
    <w:p>
      <w:pPr>
        <w:pStyle w:val="PreformattedText"/>
        <w:bidi w:val="0"/>
        <w:spacing w:before="0" w:after="0"/>
        <w:jc w:val="left"/>
        <w:rPr/>
      </w:pPr>
      <w:r>
        <w:rPr/>
        <w:t>2IGWGOVumHU4VCGD4IJZUV8SxqFxkn5aq2NePQOhQpSkCQpYdmcj0rcO9lNpO7c7Mks+kgdRvKWlU6</w:t>
      </w:r>
    </w:p>
    <w:p>
      <w:pPr>
        <w:pStyle w:val="PreformattedText"/>
        <w:bidi w:val="0"/>
        <w:spacing w:before="0" w:after="0"/>
        <w:jc w:val="left"/>
        <w:rPr/>
      </w:pPr>
      <w:r>
        <w:rPr/>
        <w:t>lMI0nf/FkZumw1UnC/tx6p0QbUybY+f1nnHSKqahF7i0kFOOpGjAGLRnTwwGcAEuQgPlIJRsQcADy8</w:t>
      </w:r>
    </w:p>
    <w:p>
      <w:pPr>
        <w:pStyle w:val="PreformattedText"/>
        <w:bidi w:val="0"/>
        <w:spacing w:before="0" w:after="0"/>
        <w:jc w:val="left"/>
        <w:rPr/>
      </w:pPr>
      <w:r>
        <w:rPr/>
        <w:t>uN+nfQ3ywmKwtcFMTfz9MLmBbXCLMFVQix/bEZDg7s7DIXXXHYsp8mH6eE55StrR0ALC5N+zjGatix</w:t>
      </w:r>
    </w:p>
    <w:p>
      <w:pPr>
        <w:pStyle w:val="PreformattedText"/>
        <w:bidi w:val="0"/>
        <w:spacing w:before="0" w:after="0"/>
        <w:jc w:val="left"/>
        <w:rPr/>
      </w:pPr>
      <w:r>
        <w:rPr/>
        <w:t>Hu4dPuI7qh6gxrquSoXqyqRsOwRl/8vGZt4vTZ8sQRL2y3VqYtkbyrL0E6kqBJ2XOjSHRonVgxBIUd</w:t>
      </w:r>
    </w:p>
    <w:p>
      <w:pPr>
        <w:pStyle w:val="PreformattedText"/>
        <w:bidi w:val="0"/>
        <w:spacing w:before="0" w:after="0"/>
        <w:jc w:val="left"/>
        <w:rPr/>
      </w:pPr>
      <w:r>
        <w:rPr/>
        <w:t>iGZiwJGdh+3Hi3TZU13Fju5b3nz+E9U6IW1NDoQ38sgVZGDOsbTNH8JgZNGf7W0TOoVsqzZY48shRn</w:t>
      </w:r>
    </w:p>
    <w:p>
      <w:pPr>
        <w:pStyle w:val="PreformattedText"/>
        <w:bidi w:val="0"/>
        <w:spacing w:before="0" w:after="0"/>
        <w:jc w:val="left"/>
        <w:rPr/>
      </w:pPr>
      <w:r>
        <w:rPr/>
        <w:t>5LxybizMPXOlBuL2tJDaWLSu4BD6Rnrauu0bjCgh84bXXIGB+VBbjZ6Jv6VAnDxTO6RH8PUydUykEu</w:t>
      </w:r>
    </w:p>
    <w:p>
      <w:pPr>
        <w:pStyle w:val="PreformattedText"/>
        <w:bidi w:val="0"/>
        <w:spacing w:before="0" w:after="0"/>
        <w:jc w:val="left"/>
        <w:rPr/>
      </w:pPr>
      <w:r>
        <w:rPr/>
        <w:t>xDbpGQApBbIDAnHu2dTkquh2247+kAqhjOUqHet1rFsgRH6oZpdRq0YXVAV7RyF9Tk58SAPiMf1cXL</w:t>
      </w:r>
    </w:p>
    <w:p>
      <w:pPr>
        <w:pStyle w:val="PreformattedText"/>
        <w:bidi w:val="0"/>
        <w:spacing w:before="0" w:after="0"/>
        <w:jc w:val="left"/>
        <w:rPr/>
      </w:pPr>
      <w:r>
        <w:rPr/>
        <w:t>qhvbUyhUBN7kWvo3Wf+vyRYiMIy7OoSUAEAltozHkhZMEu2VXBIBAXTXt3nXgMvqyrVIBsRy8P+I/2</w:t>
      </w:r>
    </w:p>
    <w:p>
      <w:pPr>
        <w:pStyle w:val="PreformattedText"/>
        <w:bidi w:val="0"/>
        <w:spacing w:before="0" w:after="0"/>
        <w:jc w:val="left"/>
        <w:rPr/>
      </w:pPr>
      <w:r>
        <w:rPr/>
        <w:t>vQSozYjePYIMMQrzIqyOzsBg4Xbt2BX47cdH0Sf4qk7hW85vpgfw6hBy3lyk0QDMKzB0CoM4PUJODl</w:t>
      </w:r>
    </w:p>
    <w:p>
      <w:pPr>
        <w:pStyle w:val="PreformattedText"/>
        <w:bidi w:val="0"/>
        <w:spacing w:before="0" w:after="0"/>
        <w:jc w:val="left"/>
        <w:rPr/>
      </w:pPr>
      <w:r>
        <w:rPr/>
        <w:t>pWCd5MlcYyMd/l247aloEBOJnJAKdCotHmIuYVDRvKHi3ZWMzuoVWkDuQA0o2Xt+rC/sOJlbm8IhWs</w:t>
      </w:r>
    </w:p>
    <w:p>
      <w:pPr>
        <w:pStyle w:val="PreformattedText"/>
        <w:bidi w:val="0"/>
        <w:spacing w:before="0" w:after="0"/>
        <w:jc w:val="left"/>
        <w:rPr/>
      </w:pPr>
      <w:r>
        <w:rPr/>
        <w:t>BZR5/GKGLkkSEJ1Am+ensUZcooLd5O5UgjzIH9uAYkgk8slAuRbjGuuaWYI7EIEOCzJIrFvFIkwy94</w:t>
      </w:r>
    </w:p>
    <w:p>
      <w:pPr>
        <w:pStyle w:val="PreformattedText"/>
        <w:bidi w:val="0"/>
        <w:spacing w:before="0" w:after="0"/>
        <w:jc w:val="left"/>
        <w:rPr/>
      </w:pPr>
      <w:r>
        <w:rPr/>
        <w:t>W+4MEkFl+OMcc90o1wL8P5v7Z0HR4xDC2Qa35ZDbyusG5LTN1phI5QtKXZunozRHDTFmU4APZWxjjg</w:t>
      </w:r>
    </w:p>
    <w:p>
      <w:pPr>
        <w:pStyle w:val="PreformattedText"/>
        <w:bidi w:val="0"/>
        <w:spacing w:before="0" w:after="0"/>
        <w:jc w:val="left"/>
        <w:rPr/>
      </w:pPr>
      <w:r>
        <w:rPr/>
        <w:t>umBiARvFjOt6P1JA7pWsqGSeQJH1S0ryiNSkTNJH9qTXqOuoAPfX5Kvs3HLG5Y9qbfujpT9MGNiyxI</w:t>
      </w:r>
    </w:p>
    <w:p>
      <w:pPr>
        <w:pStyle w:val="PreformattedText"/>
        <w:bidi w:val="0"/>
        <w:spacing w:before="0" w:after="0"/>
        <w:jc w:val="left"/>
        <w:rPr/>
      </w:pPr>
      <w:r>
        <w:rPr/>
        <w:t>F6XhqUX8mF1buYfyFxg498txKLWuBaC1yNOMnnL+VUNIpUEo0ZIV06obaZ3XbxURjPcdz4651467oQ</w:t>
      </w:r>
    </w:p>
    <w:p>
      <w:pPr>
        <w:pStyle w:val="PreformattedText"/>
        <w:bidi w:val="0"/>
        <w:spacing w:before="0" w:after="0"/>
        <w:jc w:val="left"/>
        <w:rPr/>
      </w:pPr>
      <w:r>
        <w:rPr/>
        <w:t>WpMxBUbtu6cz0sR6UBeKjzjJ1SsVR2EgywLRtEXdZZGClHmGpLKQrE4PiG2x+ON4tla7cPZ3fimYNL</w:t>
      </w:r>
    </w:p>
    <w:p>
      <w:pPr>
        <w:pStyle w:val="PreformattedText"/>
        <w:bidi w:val="0"/>
        <w:spacing w:before="0" w:after="0"/>
        <w:jc w:val="left"/>
        <w:rPr/>
      </w:pPr>
      <w:r>
        <w:rPr/>
        <w:t>JlkFhlU2vmdGaKQsVjkWPqZbWZnAOHcMyjDDBI/qXgGNhr2YdPeax7vPzogw67/ad2k2EbAswlaQAu</w:t>
      </w:r>
    </w:p>
    <w:p>
      <w:pPr>
        <w:pStyle w:val="PreformattedText"/>
        <w:bidi w:val="0"/>
        <w:spacing w:before="0" w:after="0"/>
        <w:jc w:val="left"/>
        <w:rPr/>
      </w:pPr>
      <w:r>
        <w:rPr/>
        <w:t>QQw1OhwA+BmPPFOuDqwGlpfogE34H8vnxRnqPOlwzK6l2ZYwXZX3yDHLKuWRwncPggsuq4Xy4xNp5S</w:t>
      </w:r>
    </w:p>
    <w:p>
      <w:pPr>
        <w:pStyle w:val="PreformattedText"/>
        <w:bidi w:val="0"/>
        <w:spacing w:before="0" w:after="0"/>
        <w:jc w:val="left"/>
        <w:rPr/>
      </w:pPr>
      <w:r>
        <w:rPr/>
        <w:t>Dw87s19nP8SwGtubw/698q/mIAzlGZRGjayOVwu7R+Cxn5Ix0C5IIHu3Hkf7REfvbDmM7/AKGuKCsB</w:t>
      </w:r>
    </w:p>
    <w:p>
      <w:pPr>
        <w:pStyle w:val="PreformattedText"/>
        <w:bidi w:val="0"/>
        <w:spacing w:before="0" w:after="0"/>
        <w:jc w:val="left"/>
        <w:rPr/>
      </w:pPr>
      <w:r>
        <w:rPr/>
        <w:t>vX837pEpDIwKqqrqhXeR9mVpGB3c7lZQAWI1A7NhduOdCG+ugnQEKFOuIU5e74e73wARtlLAKxUlcx</w:t>
      </w:r>
    </w:p>
    <w:p>
      <w:pPr>
        <w:pStyle w:val="PreformattedText"/>
        <w:bidi w:val="0"/>
        <w:spacing w:before="0" w:after="0"/>
        <w:jc w:val="left"/>
        <w:rPr/>
      </w:pPr>
      <w:r>
        <w:rPr/>
        <w:t>EQxgr5qkeMuC22MYJ911bgSpHGMWYpkTlr2epfCPW0FbgoqFjRcgvK2zB2kkB8GGAuNVAYqT5ZjVdf</w:t>
      </w:r>
    </w:p>
    <w:p>
      <w:pPr>
        <w:pStyle w:val="PreformattedText"/>
        <w:bidi w:val="0"/>
        <w:spacing w:before="0" w:after="0"/>
        <w:jc w:val="left"/>
        <w:rPr/>
      </w:pPr>
      <w:r>
        <w:rPr/>
        <w:t>lxb2X/zKhMqbQNXHLLPt5fCYIWNmiLFQWjJwUzJkASEKV39iD5E8e39CMwo0rHdss826TCmo9+N2kh</w:t>
      </w:r>
    </w:p>
    <w:p>
      <w:pPr>
        <w:pStyle w:val="PreformattedText"/>
        <w:bidi w:val="0"/>
        <w:spacing w:before="0" w:after="0"/>
        <w:jc w:val="left"/>
        <w:rPr/>
      </w:pPr>
      <w:r>
        <w:rPr/>
        <w:t>MaRhXkGyFCsTmM+KIMq7Rschz4Y9xrt4lvLjp1IW5MwWBYWA1Pn6s169d/U6j5E5ZSSCpo35nvaTw8</w:t>
      </w:r>
    </w:p>
    <w:p>
      <w:pPr>
        <w:pStyle w:val="PreformattedText"/>
        <w:bidi w:val="0"/>
        <w:spacing w:before="0" w:after="0"/>
        <w:jc w:val="left"/>
        <w:rPr/>
      </w:pPr>
      <w:r>
        <w:rPr/>
        <w:t>u0U7vIKNCNqrmKsiJGaanQ5p4X8Wn1+XHC/t5+1FH9n+jr03DdJ7UMdmp+DqbaXHhT/1q3M+91Trv2</w:t>
      </w:r>
    </w:p>
    <w:p>
      <w:pPr>
        <w:pStyle w:val="PreformattedText"/>
        <w:bidi w:val="0"/>
        <w:spacing w:before="0" w:after="0"/>
        <w:jc w:val="left"/>
        <w:rPr/>
      </w:pPr>
      <w:r>
        <w:rPr/>
        <w:t>M/Z2p01t5FS69HbKVbaH7+0KCN4n7bLypu9qcxaCSW8XB6ijeQpEKiolratskv1Xevu0rFio1l21fJ</w:t>
      </w:r>
    </w:p>
    <w:p>
      <w:pPr>
        <w:pStyle w:val="PreformattedText"/>
        <w:bidi w:val="0"/>
        <w:spacing w:before="0" w:after="0"/>
        <w:jc w:val="left"/>
        <w:rPr/>
      </w:pPr>
      <w:r>
        <w:rPr/>
        <w:t>aSWTC/FePl9mZ86jsalSoWLM3FmO8WZu9m3p9DAIuKquK0xiq9lQOX6vZiqKk/nnUrqrMFJRiKitlB</w:t>
      </w:r>
    </w:p>
    <w:p>
      <w:pPr>
        <w:pStyle w:val="PreformattedText"/>
        <w:bidi w:val="0"/>
        <w:spacing w:before="0" w:after="0"/>
        <w:jc w:val="left"/>
        <w:rPr/>
      </w:pPr>
      <w:r>
        <w:rPr/>
        <w:t>2M1ZNDs4rJJ3YNLG4dS5VgSg6aMpd+I2yUE5aQrZHUlZIKvrVUlxoIIqV0joU/3kqkaM0TU1HKZamj</w:t>
      </w:r>
    </w:p>
    <w:p>
      <w:pPr>
        <w:pStyle w:val="PreformattedText"/>
        <w:bidi w:val="0"/>
        <w:spacing w:before="0" w:after="0"/>
        <w:jc w:val="left"/>
        <w:rPr/>
      </w:pPr>
      <w:r>
        <w:rPr/>
        <w:t>q5yVhtXLFNKvWq5pGQV88MUO2iKnAIDkbE70ssCFUDiRvefD6+1Iry/9PzNzFBAtVQ31aC3rWm9Vy1</w:t>
      </w:r>
    </w:p>
    <w:p>
      <w:pPr>
        <w:pStyle w:val="PreformattedText"/>
        <w:bidi w:val="0"/>
        <w:spacing w:before="0" w:after="0"/>
        <w:jc w:val="left"/>
        <w:rPr/>
      </w:pPr>
      <w:r>
        <w:rPr/>
        <w:t>MXJlpppSIpJorJAscvNNbLMY4UeRYaZtVpqeOoXqvxKtNlbe4X5f7vD96Qs9zYby2+Rfd4vIljQzGq</w:t>
      </w:r>
    </w:p>
    <w:p>
      <w:pPr>
        <w:pStyle w:val="PreformattedText"/>
        <w:bidi w:val="0"/>
        <w:spacing w:before="0" w:after="0"/>
        <w:jc w:val="left"/>
        <w:rPr/>
      </w:pPr>
      <w:r>
        <w:rPr/>
        <w:t>rqOmo6WpvV6k60qW+SVolp6KFyIpblFbyYrFa2WGSaZIAisNKeNdIWbgtp2iwCo2lQQ6CaXtiF8/NH</w:t>
      </w:r>
    </w:p>
    <w:p>
      <w:pPr>
        <w:pStyle w:val="PreformattedText"/>
        <w:bidi w:val="0"/>
        <w:spacing w:before="0" w:after="0"/>
        <w:jc w:val="left"/>
        <w:rPr/>
      </w:pPr>
      <w:r>
        <w:rPr/>
        <w:t>/WOEs0kT0cHhJX3OFapYJ2jt1FR22Dxaqr6iVulYeXYkMhQMevOVVNamaQBadMdXFpaYXGhyb6v/VY</w:t>
      </w:r>
    </w:p>
    <w:p>
      <w:pPr>
        <w:pStyle w:val="PreformattedText"/>
        <w:bidi w:val="0"/>
        <w:spacing w:before="0" w:after="0"/>
        <w:jc w:val="left"/>
        <w:rPr/>
      </w:pPr>
      <w:r>
        <w:rPr/>
        <w:t>vrubEsVqZrLcY5am60jwTVs2/wDNbxQxncJPbqmoVLHykoaRIaFGaqrXYzTqgYcalCmqAF1yPMJUqs</w:t>
      </w:r>
    </w:p>
    <w:p>
      <w:pPr>
        <w:pStyle w:val="PreformattedText"/>
        <w:bidi w:val="0"/>
        <w:spacing w:before="0" w:after="0"/>
        <w:jc w:val="left"/>
        <w:rPr/>
      </w:pPr>
      <w:r>
        <w:rPr/>
        <w:t>SLq1j5+7EIvtRf56ZrnTfVuYenT3Gkqoam72ijp4HeFaCxRtFaqamhcP1VlkiIhkVHnzxeQZICRuzP</w:t>
      </w:r>
    </w:p>
    <w:p>
      <w:pPr>
        <w:pStyle w:val="PreformattedText"/>
        <w:bidi w:val="0"/>
        <w:spacing w:before="0" w:after="0"/>
        <w:jc w:val="left"/>
        <w:rPr/>
      </w:pPr>
      <w:r>
        <w:rPr/>
        <w:t>dmyJPN5+bHJeSGvVLSXCwc6W+7Voljp2qKO32+hrK2sqEP8A7PuFNVARw3RZDIIf+IEcvT+zI7MuXU</w:t>
      </w:r>
    </w:p>
    <w:p>
      <w:pPr>
        <w:pStyle w:val="PreformattedText"/>
        <w:bidi w:val="0"/>
        <w:spacing w:before="0" w:after="0"/>
        <w:jc w:val="left"/>
        <w:rPr/>
      </w:pPr>
      <w:r>
        <w:rPr/>
        <w:t>innnuqYLAsBYBr/bILc6eGWatorpPU1VzS629K2aqQC40k9E8NKFqYaeRRcLekXVaSF1FRC0eqSN5Z</w:t>
      </w:r>
    </w:p>
    <w:p>
      <w:pPr>
        <w:pStyle w:val="PreformattedText"/>
        <w:bidi w:val="0"/>
        <w:spacing w:before="0" w:after="0"/>
        <w:jc w:val="left"/>
        <w:rPr/>
      </w:pPr>
      <w:r>
        <w:rPr/>
        <w:t>FmXLLmaOCeXlN5I7fyjNQcqVtTO6Ckn5uq7fVS06NVwo1l5eFfap9JkJmpZpJvqYox3X6R9/IHiBwG</w:t>
      </w:r>
    </w:p>
    <w:p>
      <w:pPr>
        <w:pStyle w:val="PreformattedText"/>
        <w:bidi w:val="0"/>
        <w:spacing w:before="0" w:after="0"/>
        <w:jc w:val="left"/>
        <w:rPr/>
      </w:pPr>
      <w:r>
        <w:rPr/>
        <w:t>LN5YSdLhmRuU/0jsOQZJOarnRyQrDU8wO/MqVlTTO9vjpaiy0VXaXqJQuYaBeYUulK8IbNP1F1Pjtx</w:t>
      </w:r>
    </w:p>
    <w:p>
      <w:pPr>
        <w:pStyle w:val="PreformattedText"/>
        <w:bidi w:val="0"/>
        <w:spacing w:before="0" w:after="0"/>
        <w:jc w:val="left"/>
        <w:rPr/>
      </w:pPr>
      <w:r>
        <w:rPr/>
        <w:t>GxxAIGq7v/EsIgyZFOrb32f8zFFyxTSfRvd7VVpDRCva5WiqkSOX6yvjlp7VBUK8CxLb6S60Kjrrs7</w:t>
      </w:r>
    </w:p>
    <w:p>
      <w:pPr>
        <w:pStyle w:val="PreformattedText"/>
        <w:bidi w:val="0"/>
        <w:spacing w:before="0" w:after="0"/>
        <w:jc w:val="left"/>
        <w:rPr/>
      </w:pPr>
      <w:r>
        <w:rPr/>
        <w:t>pIEjWYuy8FusLEZaQgSdStxGSl5Khprjb6e6zQVtzoa6pu0iUQJjo6yroqiangScqVuVQ9XHDVB1Ae</w:t>
      </w:r>
    </w:p>
    <w:p>
      <w:pPr>
        <w:pStyle w:val="PreformattedText"/>
        <w:bidi w:val="0"/>
        <w:spacing w:before="0" w:after="0"/>
        <w:jc w:val="left"/>
        <w:rPr/>
      </w:pPr>
      <w:r>
        <w:rPr/>
        <w:t>HrJFqO68VLY7ltGkm6zeun5/2lNTWa6WuR6ivs611+ltUlfardLBA9HQTPW/ThZvq2MrVIw88+SqCR</w:t>
      </w:r>
    </w:p>
    <w:p>
      <w:pPr>
        <w:pStyle w:val="PreformattedText"/>
        <w:bidi w:val="0"/>
        <w:spacing w:before="0" w:after="0"/>
        <w:jc w:val="left"/>
        <w:rPr/>
      </w:pPr>
      <w:r>
        <w:rPr/>
        <w:t>uy9/GcU1Ygi6k8ZXuQwLLdmEZOZOW7nUJbKOetqpaG43KogpnoWBuNXJLH5Vf24/Z5KOaJQ2BDqNQi</w:t>
      </w:r>
    </w:p>
    <w:p>
      <w:pPr>
        <w:pStyle w:val="PreformattedText"/>
        <w:bidi w:val="0"/>
        <w:spacing w:before="0" w:after="0"/>
        <w:jc w:val="left"/>
        <w:rPr/>
      </w:pPr>
      <w:r>
        <w:rPr/>
        <w:t>tw7gIosmkdlZrNcr8MgNVyFLOZJIqG/3CKgrRT9Glq2ttGhgLGpZJ5pTLXaxj70g1TPZT8eIc3W1iK</w:t>
      </w:r>
    </w:p>
    <w:p>
      <w:pPr>
        <w:pStyle w:val="PreformattedText"/>
        <w:bidi w:val="0"/>
        <w:spacing w:before="0" w:after="0"/>
        <w:jc w:val="left"/>
        <w:rPr/>
      </w:pPr>
      <w:r>
        <w:rPr/>
        <w:t>YbxLl8losL6kMw9k+co5Rci3eWmkp5LV9Ik6ROguF4pp0kEbEQmOWN1lWNSZNXDYYZzniF3cNoMh8M</w:t>
      </w:r>
    </w:p>
    <w:p>
      <w:pPr>
        <w:pStyle w:val="PreformattedText"/>
        <w:bidi w:val="0"/>
        <w:spacing w:before="0" w:after="0"/>
        <w:jc w:val="left"/>
        <w:rPr/>
      </w:pPr>
      <w:r>
        <w:rPr/>
        <w:t>nWkjoclKj3xHzV6e3ieWyU1LTVsFPSWagpqPoyx8xW2omieWaSojWMLXw07T1DBpYiQCnlsV4jpbVh</w:t>
      </w:r>
    </w:p>
    <w:p>
      <w:pPr>
        <w:pStyle w:val="PreformattedText"/>
        <w:bidi w:val="0"/>
        <w:spacing w:before="0" w:after="0"/>
        <w:jc w:val="left"/>
        <w:rPr/>
      </w:pPr>
      <w:r>
        <w:rPr/>
        <w:t>6RaigNl7j/AEjPstViopg4jxby/wB6+8R05X5IaprpJ7iYrPHQSSveLhJWI1XbbZbYRWXWejrqcJJX</w:t>
      </w:r>
    </w:p>
    <w:p>
      <w:pPr>
        <w:pStyle w:val="PreformattedText"/>
        <w:bidi w:val="0"/>
        <w:spacing w:before="0" w:after="0"/>
        <w:jc w:val="left"/>
        <w:rPr/>
      </w:pPr>
      <w:r>
        <w:rPr/>
        <w:t>zyxwrTwLURbw/VeVSr44iqVQxHo3Nu7s/R2fm7snSmyAkrvtu38Pi3u1876ZevKvq9NVVdZbOb6Fqy</w:t>
      </w:r>
    </w:p>
    <w:p>
      <w:pPr>
        <w:pStyle w:val="PreformattedText"/>
        <w:bidi w:val="0"/>
        <w:spacing w:before="0" w:after="0"/>
        <w:jc w:val="left"/>
        <w:rPr/>
      </w:pPr>
      <w:r>
        <w:rPr/>
        <w:t>ilqaeSnrZDSxdGGJoUtFMsIlZrHX00aU8VNUdRkqFhQSPuwbiGts4qrcHe8/TL1GsVYiqvnzyzcvl+</w:t>
      </w:r>
    </w:p>
    <w:p>
      <w:pPr>
        <w:pStyle w:val="PreformattedText"/>
        <w:bidi w:val="0"/>
        <w:spacing w:before="0" w:after="0"/>
        <w:jc w:val="left"/>
        <w:rPr/>
      </w:pPr>
      <w:r>
        <w:rPr/>
        <w:t>UXl47hbqiVLpBTLSVd3qpPr+X7tYnjieOC+2qMJPK4qTrURkHplncGF/nhVl9GN47q9X9JtU96+mv3</w:t>
      </w:r>
    </w:p>
    <w:p>
      <w:pPr>
        <w:pStyle w:val="PreformattedText"/>
        <w:bidi w:val="0"/>
        <w:spacing w:before="0" w:after="0"/>
        <w:jc w:val="left"/>
        <w:rPr/>
      </w:pPr>
      <w:r>
        <w:rPr/>
        <w:t>cfaETVvpo1rutddeUov937lJM1VzP6d1ky1PLt2pazqxRV/LwEyRXu0yyFo6aeApVxtIsM0JbxeFaw</w:t>
      </w:r>
    </w:p>
    <w:p>
      <w:pPr>
        <w:pStyle w:val="PreformattedText"/>
        <w:bidi w:val="0"/>
        <w:spacing w:before="0" w:after="0"/>
        <w:jc w:val="left"/>
        <w:rPr/>
      </w:pPr>
      <w:r>
        <w:rPr/>
        <w:t>CBchUTxY2b5fC3fDaiyEg7p7vf3N2g3Z7QjhyZeOYKC3fXcnU0tzsFoS8Q3ew1lQ9XzZyHdXlK1Tx2</w:t>
      </w:r>
    </w:p>
    <w:p>
      <w:pPr>
        <w:pStyle w:val="PreformattedText"/>
        <w:bidi w:val="0"/>
        <w:spacing w:before="0" w:after="0"/>
        <w:jc w:val="left"/>
        <w:rPr/>
      </w:pPr>
      <w:r>
        <w:rPr/>
        <w:t>zplLxyHW0CyCqojGYFandOhC6ssQuQxVW3Qwyv2W+XqbwnmjrqMipYW+cntY9pG7S8PVE/P3p/CrWr</w:t>
      </w:r>
    </w:p>
    <w:p>
      <w:pPr>
        <w:pStyle w:val="PreformattedText"/>
        <w:bidi w:val="0"/>
        <w:spacing w:before="0" w:after="0"/>
        <w:jc w:val="left"/>
        <w:rPr/>
      </w:pPr>
      <w:r>
        <w:rPr/>
        <w:t>nz06s/8ALb7N9VdGt/L1SLjYKoW6n3v9DynWysJqCrSm2kgttbHNKEV4ZmqKTSTgtnruvF/4fDXivv</w:t>
      </w:r>
    </w:p>
    <w:p>
      <w:pPr>
        <w:pStyle w:val="PreformattedText"/>
        <w:bidi w:val="0"/>
        <w:spacing w:before="0" w:after="0"/>
        <w:jc w:val="left"/>
        <w:rPr/>
      </w:pPr>
      <w:r>
        <w:rPr/>
        <w:t>XlYesW8XGRV6AOL00Khd7TeVseOPaXvxPzrrKwht9tqKO037kC80U1dJPLU1HLlZDUy19pvlE4nqK2</w:t>
      </w:r>
    </w:p>
    <w:p>
      <w:pPr>
        <w:pStyle w:val="PreformattedText"/>
        <w:bidi w:val="0"/>
        <w:spacing w:before="0" w:after="0"/>
        <w:jc w:val="left"/>
        <w:rPr/>
      </w:pPr>
      <w:r>
        <w:rPr/>
        <w:t>goYnjeflW6UkqwXKhDM9GVl0R/poZRbNWxxqLlpzLysrdXvXjKdOmQwqU95WOi93+p7S9UuGy8tS85</w:t>
      </w:r>
    </w:p>
    <w:p>
      <w:pPr>
        <w:pStyle w:val="PreformattedText"/>
        <w:bidi w:val="0"/>
        <w:spacing w:before="0" w:after="0"/>
        <w:jc w:val="left"/>
        <w:rPr/>
      </w:pPr>
      <w:r>
        <w:rPr/>
        <w:t>0FVzzy/LU0HNFWbRBzFQ0dQ6V8FRRztT0ss2IXWeuhnenjoJiHaoilR5XlSao0ym2hNmdNnbepMTge</w:t>
      </w:r>
    </w:p>
    <w:p>
      <w:pPr>
        <w:pStyle w:val="PreformattedText"/>
        <w:bidi w:val="0"/>
        <w:spacing w:before="0" w:after="0"/>
        <w:jc w:val="left"/>
        <w:rPr/>
      </w:pPr>
      <w:r>
        <w:rPr/>
        <w:t>rv8AK9n6s1aOzVK1Nq1O92xyX2uz849X+xiWisVn5ouF5sPMVpqqm8tQw3SyXnl/rUV2Sooqhqes5o</w:t>
      </w:r>
    </w:p>
    <w:p>
      <w:pPr>
        <w:pStyle w:val="PreformattedText"/>
        <w:bidi w:val="0"/>
        <w:spacing w:before="0" w:after="0"/>
        <w:jc w:val="left"/>
        <w:rPr/>
      </w:pPr>
      <w:r>
        <w:rPr/>
        <w:t>5coqxi00EFbHJDdrYWIpJVmppNImppVRr+hVK61cKZazK3Zy5VPxdk90dNmSuKiupFRRkGHH4lX2e0</w:t>
      </w:r>
    </w:p>
    <w:p>
      <w:pPr>
        <w:pStyle w:val="PreformattedText"/>
        <w:bidi w:val="0"/>
        <w:spacing w:before="0" w:after="0"/>
        <w:jc w:val="left"/>
        <w:rPr/>
      </w:pPr>
      <w:r>
        <w:rPr/>
        <w:t>vZ4cMYyUFr5ko7xV8p8wUVt5jlusgNHRbrSpd6ihmzDbKSukhD8r85tGFaidsJWdFqObZ9eD2hqddB</w:t>
      </w:r>
    </w:p>
    <w:p>
      <w:pPr>
        <w:pStyle w:val="PreformattedText"/>
        <w:bidi w:val="0"/>
        <w:spacing w:before="0" w:after="0"/>
        <w:jc w:val="left"/>
        <w:rPr/>
      </w:pPr>
      <w:r>
        <w:rPr/>
        <w:t>Upn0IXtDuPat2k8X0xtmp1adRtnqr6dnO6ve3dfqfw9/KY288fw+WXnu2UQt1KKmrv1PPd6W23Po0o</w:t>
      </w:r>
    </w:p>
    <w:p>
      <w:pPr>
        <w:pStyle w:val="PreformattedText"/>
        <w:bidi w:val="0"/>
        <w:spacing w:before="0" w:after="0"/>
        <w:jc w:val="left"/>
        <w:rPr/>
      </w:pPr>
      <w:r>
        <w:rPr/>
        <w:t>uZpHKQ11FX00y/ynnakqEkgqVk6czhWpawGJ4yr7D0pX6Oqute7BNFOXAfqp4+GR9IdB0tupCps/M1</w:t>
      </w:r>
    </w:p>
    <w:p>
      <w:pPr>
        <w:pStyle w:val="PreformattedText"/>
        <w:bidi w:val="0"/>
        <w:spacing w:before="0" w:after="0"/>
        <w:jc w:val="left"/>
        <w:rPr/>
      </w:pPr>
      <w:r>
        <w:rPr/>
        <w:t>23hYm3r7LjtfVkR5Tj5h9PqiLkznvk+k5q5WjXNRaub6Sr5j/lMYpSlk5ls69aKutktPJJPG60Vxjk</w:t>
      </w:r>
    </w:p>
    <w:p>
      <w:pPr>
        <w:pStyle w:val="PreformattedText"/>
        <w:bidi w:val="0"/>
        <w:spacing w:before="0" w:after="0"/>
        <w:jc w:val="left"/>
        <w:rPr/>
      </w:pPr>
      <w:r>
        <w:rPr/>
        <w:t>ljV44TK8cKJvHaE2ynmn/nv1Nj8nyzCSi+z1BTqqcV47v0Hst9DTe/05reW7tZP5FzHcaOmornWQ0d</w:t>
      </w:r>
    </w:p>
    <w:p>
      <w:pPr>
        <w:pStyle w:val="PreformattedText"/>
        <w:bidi w:val="0"/>
        <w:spacing w:before="0" w:after="0"/>
        <w:jc w:val="left"/>
        <w:rPr/>
      </w:pPr>
      <w:r>
        <w:rPr/>
        <w:t>NyRz7cajnLki/cuT0a08T+mfP10oJP5nRzPNDJNYr9AlSY2m+mmSrjeRcLb0q0qjPQTJ27Y3HRvWni</w:t>
      </w:r>
    </w:p>
    <w:p>
      <w:pPr>
        <w:pStyle w:val="PreformattedText"/>
        <w:bidi w:val="0"/>
        <w:spacing w:before="0" w:after="0"/>
        <w:jc w:val="left"/>
        <w:rPr/>
      </w:pPr>
      <w:r>
        <w:rPr/>
        <w:t>6rr7OR3p0mxMK1Jlq1A9PwO2QYf/AIpzzfA6+LHekm5X5W9RPROuU2Glq+evRaV6c3Lku1V9xutTYq</w:t>
      </w:r>
    </w:p>
    <w:p>
      <w:pPr>
        <w:pStyle w:val="PreformattedText"/>
        <w:bidi w:val="0"/>
        <w:spacing w:before="0" w:after="0"/>
        <w:jc w:val="left"/>
        <w:rPr/>
      </w:pPr>
      <w:r>
        <w:rPr/>
        <w:t>mKcVFprvTLmlg9dyxXUwkXWz1ckxRZNIJpU1HFdto2bbgTWvR2ykNwtu5d+a8rhvFLlOltOxuxsa2x</w:t>
      </w:r>
    </w:p>
    <w:p>
      <w:pPr>
        <w:pStyle w:val="PreformattedText"/>
        <w:bidi w:val="0"/>
        <w:spacing w:before="0" w:after="0"/>
        <w:jc w:val="left"/>
        <w:rPr/>
      </w:pPr>
      <w:r>
        <w:rPr/>
        <w:t>uBezFmTuwPMMfCb/ABGbDweoXKHqAlDzdQ3WigqrNUUsC84Qw01NJchUvLQ13KPq3RwRrLYOe1lo5I</w:t>
      </w:r>
    </w:p>
    <w:p>
      <w:pPr>
        <w:pStyle w:val="PreformattedText"/>
        <w:bidi w:val="0"/>
        <w:spacing w:before="0" w:after="0"/>
        <w:jc w:val="left"/>
        <w:rPr/>
      </w:pPr>
      <w:r>
        <w:rPr/>
        <w:t>XkniSnqdm16UjgtRWntGzVGV1KowO42W74Wpd6+obyzRL0a6JVRhlu7/Z3uxV7n98lVHeJOcOX6rlT</w:t>
      </w:r>
    </w:p>
    <w:p>
      <w:pPr>
        <w:pStyle w:val="PreformattedText"/>
        <w:bidi w:val="0"/>
        <w:spacing w:before="0" w:after="0"/>
        <w:jc w:val="left"/>
        <w:rPr/>
      </w:pPr>
      <w:r>
        <w:rPr/>
        <w:t>1OtsttpOVpbpU8r87W6SSK++m9/q5ZHtF0s9XJI072BDNRippKpRS1EEaunmQ3BsqAJW2Ym7djgKvi</w:t>
      </w:r>
    </w:p>
    <w:p>
      <w:pPr>
        <w:pStyle w:val="PreformattedText"/>
        <w:bidi w:val="0"/>
        <w:spacing w:before="0" w:after="0"/>
        <w:jc w:val="left"/>
        <w:rPr/>
      </w:pPr>
      <w:r>
        <w:rPr/>
        <w:t>v7Xhx1kaE4+irfw3pnJX8Ler+1uIkotfO13r1vPop63Ur0l7tVshqbPzHy4outBXWqalU/778gRIgS</w:t>
      </w:r>
    </w:p>
    <w:p>
      <w:pPr>
        <w:pStyle w:val="PreformattedText"/>
        <w:bidi w:val="0"/>
        <w:spacing w:before="0" w:after="0"/>
        <w:jc w:val="left"/>
        <w:rPr/>
      </w:pPr>
      <w:r>
        <w:rPr/>
        <w:t>7WieSKmmvXK9SQ0jKtZQ6VcCZj9FSHodu2NQzscnVt3e8FT1+F/rSQsawahW/g1afzg6+NfZ70+iOX</w:t>
      </w:r>
    </w:p>
    <w:p>
      <w:pPr>
        <w:pStyle w:val="PreformattedText"/>
        <w:bidi w:val="0"/>
        <w:spacing w:before="0" w:after="0"/>
        <w:jc w:val="left"/>
        <w:rPr/>
      </w:pPr>
      <w:r>
        <w:rPr/>
        <w:t>LF35etVVS+l/O1XFMtwuVFcLLe7NE0jC81FvZ+SefeSbrLOJWt9wt311K6xlaeoPWslyQ1AppEWD7Y</w:t>
      </w:r>
    </w:p>
    <w:p>
      <w:pPr>
        <w:pStyle w:val="PreformattedText"/>
        <w:bidi w:val="0"/>
        <w:spacing w:before="0" w:after="0"/>
        <w:jc w:val="left"/>
        <w:rPr/>
      </w:pPr>
      <w:r>
        <w:rPr/>
        <w:t>jbTTJplC2SN1W50Yfe7+2vakZG8tJiPT0uX2utWDdzLp791uzJR6jI1x+g5upbk3MVXY7pWWnne2JT</w:t>
      </w:r>
    </w:p>
    <w:p>
      <w:pPr>
        <w:pStyle w:val="PreformattedText"/>
        <w:bidi w:val="0"/>
        <w:spacing w:before="0" w:after="0"/>
        <w:jc w:val="left"/>
        <w:rPr/>
      </w:pPr>
      <w:r>
        <w:rPr/>
        <w:t>VBg5moKmmekFbParhDLPNy/dbQskNS7tuscZV/+KpkVs+lT/d3NOqfR0NoOjdpG8Q6t1tf8SyjNVRb</w:t>
      </w:r>
    </w:p>
    <w:p>
      <w:pPr>
        <w:pStyle w:val="PreformattedText"/>
        <w:bidi w:val="0"/>
        <w:spacing w:before="0" w:after="0"/>
        <w:jc w:val="left"/>
        <w:rPr/>
      </w:pPr>
      <w:r>
        <w:rPr/>
        <w:t>Dfp8ytwZf8iVtyPz9Ueld6e0WWsbmf0p53rhS2CKrr7fV8oVpFnmrav0y5zmnzJy7zStD9RT2i9xqn</w:t>
      </w:r>
    </w:p>
    <w:p>
      <w:pPr>
        <w:pStyle w:val="PreformattedText"/>
        <w:bidi w:val="0"/>
        <w:spacing w:before="0" w:after="0"/>
        <w:jc w:val="left"/>
        <w:rPr/>
      </w:pPr>
      <w:r>
        <w:rPr/>
        <w:t>Xkoab65G6lX1LjU1qorbRRHp9lb3FRlb0tK3ZbmK9n6shJG7RH/jq7qH5vI3r8J7XX1y2ea7Hyne+T</w:t>
      </w:r>
    </w:p>
    <w:p>
      <w:pPr>
        <w:pStyle w:val="PreformattedText"/>
        <w:bidi w:val="0"/>
        <w:spacing w:before="0" w:after="0"/>
        <w:jc w:val="left"/>
        <w:rPr/>
      </w:pPr>
      <w:r>
        <w:rPr/>
        <w:t>7DceVqZ71y1dqNoOU0r7hPbLzbqG5h6m5clteoJjUcs3yhuEMzUrNK8Mbq6d4kDS2RSq01v6TIq+Xi</w:t>
      </w:r>
    </w:p>
    <w:p>
      <w:pPr>
        <w:pStyle w:val="PreformattedText"/>
        <w:bidi w:val="0"/>
        <w:spacing w:before="0" w:after="0"/>
        <w:jc w:val="left"/>
        <w:rPr/>
      </w:pPr>
      <w:r>
        <w:rPr/>
        <w:t>5eDW4MJVYg5U2TFiPh3fDl2TNEqa/0XppWUNkivktVynzHeaq0xXPmI1C3b035wSRo5+XOcYajepTl</w:t>
      </w:r>
    </w:p>
    <w:p>
      <w:pPr>
        <w:pStyle w:val="PreformattedText"/>
        <w:bidi w:val="0"/>
        <w:spacing w:before="0" w:after="0"/>
        <w:jc w:val="left"/>
        <w:rPr/>
      </w:pPr>
      <w:r>
        <w:rPr/>
        <w:t>y50IkjgebeKZaGtp4pppoKPfVWhtG1qa1Qhaijdx7Y9XrH9PEZnM9PZyKR3qVY9rsN3P14t1fCe1aN</w:t>
      </w:r>
    </w:p>
    <w:p>
      <w:pPr>
        <w:pStyle w:val="PreformattedText"/>
        <w:bidi w:val="0"/>
        <w:spacing w:before="0" w:after="0"/>
        <w:jc w:val="left"/>
        <w:rPr/>
      </w:pPr>
      <w:r>
        <w:rPr/>
        <w:t>tn51unpb6kU3KXKLrVW+6wcwVvp7y/zJb2qIJKS5SJd/Uv0CuKJql35UqqlPrrW8WsccuWMaxXCF4p</w:t>
      </w:r>
    </w:p>
    <w:p>
      <w:pPr>
        <w:pStyle w:val="PreformattedText"/>
        <w:bidi w:val="0"/>
        <w:spacing w:before="0" w:after="0"/>
        <w:jc w:val="left"/>
        <w:rPr/>
      </w:pPr>
      <w:r>
        <w:rPr/>
        <w:t>ThW2ValdR6SmVyZfZ3UqDubxf4gU70K1TZQvpEYEoD6+ej7hxRl/Bpd1ddKznektt4oZFpbRdqyGu9</w:t>
      </w:r>
    </w:p>
    <w:p>
      <w:pPr>
        <w:pStyle w:val="PreformattedText"/>
        <w:bidi w:val="0"/>
        <w:spacing w:before="0" w:after="0"/>
        <w:jc w:val="left"/>
        <w:rPr/>
      </w:pPr>
      <w:r>
        <w:rPr/>
        <w:t>D+aKqmo56XlrnO30SVXMf8PXqLcaNI3quXbpZTUJaq+Zo5zSSIku8qNpEi0VrVCCVqKN9OVSjf+1Pa</w:t>
      </w:r>
    </w:p>
    <w:p>
      <w:pPr>
        <w:pStyle w:val="PreformattedText"/>
        <w:bidi w:val="0"/>
        <w:spacing w:before="0" w:after="0"/>
        <w:jc w:val="left"/>
        <w:rPr/>
      </w:pPr>
      <w:r>
        <w:rPr/>
        <w:t>Dcy+KFV9I1OmFAuNaRt1/wD5N/Vjy+KFG0R8nX+22xVqauw898tS3rluK91EkM0WlW0POXppda+VzF</w:t>
      </w:r>
    </w:p>
    <w:p>
      <w:pPr>
        <w:pStyle w:val="PreformattedText"/>
        <w:bidi w:val="0"/>
        <w:spacing w:before="0" w:after="0"/>
        <w:jc w:val="left"/>
        <w:rPr/>
      </w:pPr>
      <w:r>
        <w:rPr/>
        <w:t>NdrTekmigkkdlVo6afZkrdymd7HJSrUzi27usLbrqPCy83y+GRoKZY0+BZb4tzX6wx/Dw/OnQ7+CD+</w:t>
      </w:r>
    </w:p>
    <w:p>
      <w:pPr>
        <w:pStyle w:val="PreformattedText"/>
        <w:bidi w:val="0"/>
        <w:spacing w:before="0" w:after="0"/>
        <w:jc w:val="left"/>
        <w:rPr/>
      </w:pPr>
      <w:r>
        <w:rPr/>
        <w:t>Ii0ek/qMa+73S427krmmjs3L3MVKZma1266W2rehoOcq6MxdK33Q0yx0lcXXaoNLv1C+jN1/7I9Lr0</w:t>
      </w:r>
    </w:p>
    <w:p>
      <w:pPr>
        <w:pStyle w:val="PreformattedText"/>
        <w:bidi w:val="0"/>
        <w:spacing w:before="0" w:after="0"/>
        <w:jc w:val="left"/>
        <w:rPr/>
      </w:pPr>
      <w:r>
        <w:rPr/>
        <w:t>Ztv7tXqGnsu0Wt4Vbv89U4r9tOhG6T2EVtmpCptOz5Nl1svhn0j0tVTV9NTV9FNHVUdbTxVdLVQN1I</w:t>
      </w:r>
    </w:p>
    <w:p>
      <w:pPr>
        <w:pStyle w:val="PreformattedText"/>
        <w:bidi w:val="0"/>
        <w:spacing w:before="0" w:after="0"/>
        <w:jc w:val="left"/>
        <w:rPr/>
      </w:pPr>
      <w:r>
        <w:rPr/>
        <w:t>KmnmVXjmjkGNoyrDH7jj25GDICCGVtQ08KKlCVcYspswbmWHt3Qg+/YEHDYxjvgEZz/8zgoJ5vDCJY</w:t>
      </w:r>
    </w:p>
    <w:p>
      <w:pPr>
        <w:pStyle w:val="PreformattedText"/>
        <w:bidi w:val="0"/>
        <w:spacing w:before="0" w:after="0"/>
        <w:jc w:val="left"/>
        <w:rPr/>
      </w:pPr>
      <w:r>
        <w:rPr/>
        <w:t>vkDhu+VH4ACjJz/bxGP8vCiC3yHWI2T0obJIAH7DbOB8iVx+fx+McA40v1iS0hv3JubRrqbfsrdtR3</w:t>
      </w:r>
    </w:p>
    <w:p>
      <w:pPr>
        <w:pStyle w:val="PreformattedText"/>
        <w:bidi w:val="0"/>
        <w:spacing w:before="0" w:after="0"/>
        <w:jc w:val="left"/>
        <w:rPr/>
      </w:pPr>
      <w:r>
        <w:rPr/>
        <w:t>Hxxlsdyx/bJOMcVjllr3yzK+u1BgvmMFQfcD3VCc7qcYOP8AU8WxYbo6pmOp7tZW11oiNuxAbuviC3</w:t>
      </w:r>
    </w:p>
    <w:p>
      <w:pPr>
        <w:pStyle w:val="PreformattedText"/>
        <w:bidi w:val="0"/>
        <w:spacing w:before="0" w:after="0"/>
        <w:jc w:val="left"/>
        <w:rPr/>
      </w:pPr>
      <w:r>
        <w:rPr/>
        <w:t>Ye2GbAXX/Q54k4qu9Myqliy2PqkJrYCHyyZb3kGTjQeOowvft3wSSOAlbAqDppFVskMTAFioUghpFC</w:t>
      </w:r>
    </w:p>
    <w:p>
      <w:pPr>
        <w:pStyle w:val="PreformattedText"/>
        <w:bidi w:val="0"/>
        <w:spacing w:before="0" w:after="0"/>
        <w:jc w:val="left"/>
        <w:rPr/>
      </w:pPr>
      <w:r>
        <w:rPr/>
        <w:t>7eXcYz4ISwAPvwm1uL3ENAQb9Us6z1Z8Bn8KRjPvnOoUfIfux78Yu1riSD54TapMGRWsLHtee1LCoq</w:t>
      </w:r>
    </w:p>
    <w:p>
      <w:pPr>
        <w:pStyle w:val="PreformattedText"/>
        <w:bidi w:val="0"/>
        <w:spacing w:before="0" w:after="0"/>
        <w:jc w:val="left"/>
        <w:rPr/>
      </w:pPr>
      <w:r>
        <w:rPr/>
        <w:t>hW0yy+zBvxkkHAB/vj3zxRhi19RcRTMuwJUnVgAWOfznsMfI9vc8L3xoyy65OMMB8dVOQcjHfsNe3C</w:t>
      </w:r>
    </w:p>
    <w:p>
      <w:pPr>
        <w:pStyle w:val="PreformattedText"/>
        <w:bidi w:val="0"/>
        <w:spacing w:before="0" w:after="0"/>
        <w:jc w:val="left"/>
        <w:rPr/>
      </w:pPr>
      <w:r>
        <w:rPr/>
        <w:t>kVQAW3dN760QP32zlcA5bBVSOwHYj3/HCgEBuMQyEY1AGGI7ksMD3Zc59/8A63CjEgcYlL9mwHJ7Z7</w:t>
      </w:r>
    </w:p>
    <w:p>
      <w:pPr>
        <w:pStyle w:val="PreformattedText"/>
        <w:bidi w:val="0"/>
        <w:spacing w:before="0" w:after="0"/>
        <w:jc w:val="left"/>
        <w:rPr/>
      </w:pPr>
      <w:r>
        <w:rPr/>
        <w:t>ZRhr2Cntjt/wDd4UeJpkBIz7+64YgAZ7j3OFbP/wAnhRRrlQnt37b6KPJ/ctgYHdMHGT7668KNfdvf</w:t>
      </w:r>
    </w:p>
    <w:p>
      <w:pPr>
        <w:pStyle w:val="PreformattedText"/>
        <w:bidi w:val="0"/>
        <w:spacing w:before="0" w:after="0"/>
        <w:jc w:val="left"/>
        <w:rPr/>
      </w:pPr>
      <w:r>
        <w:rPr/>
        <w:t>qkcuVKrYKMQZEwyxqSrA4JYjXxXUftjhioPERLwHulVX22gRurZ1PiOykKoGct+Tn34Yru2HVKdVcX</w:t>
      </w:r>
    </w:p>
    <w:p>
      <w:pPr>
        <w:pStyle w:val="PreformattedText"/>
        <w:bidi w:val="0"/>
        <w:spacing w:before="0" w:after="0"/>
        <w:jc w:val="left"/>
        <w:rPr/>
      </w:pPr>
      <w:r>
        <w:rPr/>
        <w:t>LdTeWmuvOVklczExsC0RZ9h54X4sde2TGRjvgldfE8R2tT1MrVEuL35RNPuebMNpWRpOqgURkhyyqJ</w:t>
      </w:r>
    </w:p>
    <w:p>
      <w:pPr>
        <w:pStyle w:val="PreformattedText"/>
        <w:bidi w:val="0"/>
        <w:spacing w:before="0" w:after="0"/>
        <w:jc w:val="left"/>
        <w:rPr/>
      </w:pPr>
      <w:r>
        <w:rPr/>
        <w:t>OnlTp4Huw8u+fIcCzgBRaQlCt+4iatc0W14JJCiOjeZPTkJAMTDphyq7SQ5CkqTjOdeLCb1u4xUTxP</w:t>
      </w:r>
    </w:p>
    <w:p>
      <w:pPr>
        <w:pStyle w:val="PreformattedText"/>
        <w:bidi w:val="0"/>
        <w:spacing w:before="0" w:after="0"/>
        <w:jc w:val="left"/>
        <w:rPr/>
      </w:pPr>
      <w:r>
        <w:rPr/>
        <w:t>AedZCnLs2GRYy7TS/bYMyL8GBwgBU/k/Few/VwpLqLGMc7Oqo8jDov2LFmaQtLhY2du56OoZRjvhdh</w:t>
      </w:r>
    </w:p>
    <w:p>
      <w:pPr>
        <w:pStyle w:val="PreformattedText"/>
        <w:bidi w:val="0"/>
        <w:spacing w:before="0" w:after="0"/>
        <w:jc w:val="left"/>
        <w:rPr/>
      </w:pPr>
      <w:r>
        <w:rPr/>
        <w:t>xOgLAgHj+XzwkqcoiJCwUuohMhZsS7MCrZCKJQAAuzZyoBJ2zkNxJaxA1HnzePYaeqYcq0XTjbxWWR</w:t>
      </w:r>
    </w:p>
    <w:p>
      <w:pPr>
        <w:pStyle w:val="PreformattedText"/>
        <w:bidi w:val="0"/>
        <w:spacing w:before="0" w:after="0"/>
        <w:jc w:val="left"/>
        <w:rPr/>
      </w:pPr>
      <w:r>
        <w:rPr/>
        <w:t>JCMuqzOodiHhLN19QpJIAZfA/vwIIYC+74fXESCFW+t934ev6IGQxB+pNNHEoXxkCyIpGSurADJQsF</w:t>
      </w:r>
    </w:p>
    <w:p>
      <w:pPr>
        <w:pStyle w:val="PreformattedText"/>
        <w:bidi w:val="0"/>
        <w:spacing w:before="0" w:after="0"/>
        <w:jc w:val="left"/>
        <w:rPr/>
      </w:pPr>
      <w:r>
        <w:rPr/>
        <w:t>wp/OfJVxw2N+HE8v9vn/ADJqORFQqcQv3YVl2WHXqlmbYSlYZQ+FyDGAAsaEr5bZzsuM+XETMF0B0H</w:t>
      </w:r>
    </w:p>
    <w:p>
      <w:pPr>
        <w:pStyle w:val="PreformattedText"/>
        <w:bidi w:val="0"/>
        <w:spacing w:before="0" w:after="0"/>
        <w:jc w:val="left"/>
        <w:rPr/>
      </w:pPr>
      <w:r>
        <w:rPr/>
        <w:t>n7IaNZQBvAk/DAuuHDoQC50IYCUM0JDYT9g2PL2H7YHASQcCLk/FCWZiGA2fpCbcKWaIiTYxpAUwFV</w:t>
      </w:r>
    </w:p>
    <w:p>
      <w:pPr>
        <w:pStyle w:val="PreformattedText"/>
        <w:bidi w:val="0"/>
        <w:spacing w:before="0" w:after="0"/>
        <w:jc w:val="left"/>
        <w:rPr/>
      </w:pPr>
      <w:r>
        <w:rPr/>
        <w:t>QBg7E/vxG27bHS8Ma3N7gxCzGQBcKXIyY0kdDGo1Qbso8plceIGBluIqigWu0lHKCSXynnYNoyMyCC</w:t>
      </w:r>
    </w:p>
    <w:p>
      <w:pPr>
        <w:pStyle w:val="PreformattedText"/>
        <w:bidi w:val="0"/>
        <w:spacing w:before="0" w:after="0"/>
        <w:jc w:val="left"/>
        <w:rPr/>
      </w:pPr>
      <w:r>
        <w:rPr/>
        <w:t>QbhYo2VtAQd91BjKnXyAwWGPzxBF/E82hBDhMJA7SENmRl1CoCTmRD2hLlVAJ7k/q1bhSSekaJskK5</w:t>
      </w:r>
    </w:p>
    <w:p>
      <w:pPr>
        <w:pStyle w:val="PreformattedText"/>
        <w:bidi w:val="0"/>
        <w:spacing w:before="0" w:after="0"/>
        <w:jc w:val="left"/>
        <w:rPr/>
      </w:pPr>
      <w:r>
        <w:rPr/>
        <w:t>cBmRjk4jkUAogLZZ0UMTnuP8vCkfx/J5E8wUHKMXZAWIkiBDo5WOOWQEBpMxnYADA+X44UVTqg1Eka</w:t>
      </w:r>
    </w:p>
    <w:p>
      <w:pPr>
        <w:pStyle w:val="PreformattedText"/>
        <w:bidi w:val="0"/>
        <w:spacing w:before="0" w:after="0"/>
        <w:jc w:val="left"/>
        <w:rPr/>
      </w:pPr>
      <w:r>
        <w:rPr/>
        <w:t>ALtH5u3UAjaWpkZQcnBJWIRN3ONVCj8nhQgFXrtFSLJLGAiFUmKR6xHAVEH9T/AOGcr3HYgMQueFBs</w:t>
      </w:r>
    </w:p>
    <w:p>
      <w:pPr>
        <w:pStyle w:val="PreformattedText"/>
        <w:bidi w:val="0"/>
        <w:spacing w:before="0" w:after="0"/>
        <w:jc w:val="left"/>
        <w:rPr/>
      </w:pPr>
      <w:r>
        <w:rPr/>
        <w:t>W5ha0MV1UaoOx+6ugkV45FQtIkeygtGQzZBwdl4UkmWdihzrLIyx7KCS0ZILK0aIGEhHlop7j5NwpH</w:t>
      </w:r>
    </w:p>
    <w:p>
      <w:pPr>
        <w:pStyle w:val="PreformattedText"/>
        <w:bidi w:val="0"/>
        <w:spacing w:before="0" w:after="0"/>
        <w:jc w:val="left"/>
        <w:rPr/>
      </w:pPr>
      <w:r>
        <w:rPr/>
        <w:t>f/APF+fomZIWnXUJu0jJvlsYLY1k0Ck/AqM98N/wAvBXGhPn2YtLEEi7R+tvL1dXVCxdKYYICPCsjM</w:t>
      </w:r>
    </w:p>
    <w:p>
      <w:pPr>
        <w:pStyle w:val="PreformattedText"/>
        <w:bidi w:val="0"/>
        <w:spacing w:before="0" w:after="0"/>
        <w:jc w:val="left"/>
        <w:rPr/>
      </w:pPr>
      <w:r>
        <w:rPr/>
        <w:t>IgmNZo9tSdipLkhVHdfLx4a5NhfSV6lamgJvvd0ubl704MarJVIjBdWLSqGLMWAAwoDSNhuxcg+y8T</w:t>
      </w:r>
    </w:p>
    <w:p>
      <w:pPr>
        <w:pStyle w:val="PreformattedText"/>
        <w:bidi w:val="0"/>
        <w:spacing w:before="0" w:after="0"/>
        <w:jc w:val="left"/>
        <w:rPr/>
      </w:pPr>
      <w:r>
        <w:rPr/>
        <w:t>U0BGTDKQkVK5uT6NfP5ZbNJy2sEeGhLqxVA0ah3IBAQIpHbJOcD218m4IlV0Frr2ZoJTxAA3inm0lt</w:t>
      </w:r>
    </w:p>
    <w:p>
      <w:pPr>
        <w:pStyle w:val="PreformattedText"/>
        <w:bidi w:val="0"/>
        <w:spacing w:before="0" w:after="0"/>
        <w:jc w:val="left"/>
        <w:rPr/>
      </w:pPr>
      <w:r>
        <w:rPr/>
        <w:t>JYmjwVjZSvzDrG77ouuhkXCuhXGFGP8AL5cUalUC5HHz54TWooTpyj9JI4bWpRyykyeGCEj828VaQI</w:t>
      </w:r>
    </w:p>
    <w:p>
      <w:pPr>
        <w:pStyle w:val="PreformattedText"/>
        <w:bidi w:val="0"/>
        <w:spacing w:before="0" w:after="0"/>
        <w:jc w:val="left"/>
        <w:rPr/>
      </w:pPr>
      <w:r>
        <w:rPr/>
        <w:t>cNrjt3OAO/GdUqG5YHRZpU6QKgneDefP0RySlVSVARcsyjU4KbAl1x7FGk1PbViflxRqdbEy2AdAIs</w:t>
      </w:r>
    </w:p>
    <w:p>
      <w:pPr>
        <w:pStyle w:val="PreformattedText"/>
        <w:bidi w:val="0"/>
        <w:spacing w:before="0" w:after="0"/>
        <w:jc w:val="left"/>
        <w:rPr/>
      </w:pPr>
      <w:r>
        <w:rPr/>
        <w:t>jpxIqdQhS2IkQEOWLEqUSJhlsE5z2+P/AJuKrHev3Q06/FDysMR7aqQyldPHsD2Q5bJYS7EjvgdzxG</w:t>
      </w:r>
    </w:p>
    <w:p>
      <w:pPr>
        <w:pStyle w:val="PreformattedText"/>
        <w:bidi w:val="0"/>
        <w:spacing w:before="0" w:after="0"/>
        <w:jc w:val="left"/>
        <w:rPr/>
      </w:pPr>
      <w:r>
        <w:rPr/>
        <w:t>zAEjjDVSwGIN+zEVXXfTq0ryxxntIFKqxaOMGMPI5XBXsR+wGDxG9bFbndEN+yCcio+z+XGVlzBzZG</w:t>
      </w:r>
    </w:p>
    <w:p>
      <w:pPr>
        <w:pStyle w:val="PreformattedText"/>
        <w:bidi w:val="0"/>
        <w:spacing w:before="0" w:after="0"/>
        <w:jc w:val="left"/>
        <w:rPr/>
      </w:pPr>
      <w:r>
        <w:rPr/>
        <w:t>vUigJlK4U9JCxYAOzEGNvLOy4b2H6uM+rtpckIdfJg+jONzui8pq7XRqmR3klKzliAmmFCAqFDKQBt</w:t>
      </w:r>
    </w:p>
    <w:p>
      <w:pPr>
        <w:pStyle w:val="PreformattedText"/>
        <w:bidi w:val="0"/>
        <w:spacing w:before="0" w:after="0"/>
        <w:jc w:val="left"/>
        <w:rPr/>
      </w:pPr>
      <w:r>
        <w:rPr/>
        <w:t>lmGdlB127txGt9ct43kY5t3hIpXVylikKROH3YIS33JGTV2AP5w2fIjOvy24mWmbXI0gMb6qtjIpVV</w:t>
      </w:r>
    </w:p>
    <w:p>
      <w:pPr>
        <w:pStyle w:val="PreformattedText"/>
        <w:bidi w:val="0"/>
        <w:spacing w:before="0" w:after="0"/>
        <w:jc w:val="left"/>
        <w:rPr/>
      </w:pPr>
      <w:r>
        <w:rPr/>
        <w:t>qZZFKFvKIqC6vM6BsmN0HkhChsHxz2HFlU6uIMhaqqmxnan+EeYPyRZGd336cJK4wclF1hkCAeKqQc</w:t>
      </w:r>
    </w:p>
    <w:p>
      <w:pPr>
        <w:pStyle w:val="PreformattedText"/>
        <w:bidi w:val="0"/>
        <w:spacing w:before="0" w:after="0"/>
        <w:jc w:val="left"/>
        <w:rPr/>
      </w:pPr>
      <w:r>
        <w:rPr/>
        <w:t>n32zrtx9AbUcajd88L6CuNq28dXpD87enTPk6TUQDJyVBGwOAdivZgctnHbPFLWxtPSdjIxQk84/4m</w:t>
      </w:r>
    </w:p>
    <w:p>
      <w:pPr>
        <w:pStyle w:val="PreformattedText"/>
        <w:bidi w:val="0"/>
        <w:spacing w:before="0" w:after="0"/>
        <w:jc w:val="left"/>
        <w:rPr/>
      </w:pPr>
      <w:r>
        <w:rPr/>
        <w:t>zPLcp0jI758QDkZPYH2/Bx/68RvfTumpTN8h4ZYsMmQOxOB3P47Yxgf+nfiowsSJPbAg3h7S5OucbD</w:t>
      </w:r>
    </w:p>
    <w:p>
      <w:pPr>
        <w:pStyle w:val="PreformattedText"/>
        <w:bidi w:val="0"/>
        <w:spacing w:before="0" w:after="0"/>
        <w:jc w:val="left"/>
        <w:rPr/>
      </w:pPr>
      <w:r>
        <w:rPr/>
        <w:t>3yB+MYY574/twrMLmxglSACRIdfpF6bnYjAOc9skYGc/6fn9+JqYIHraOtuoWDzXzmqVS7hiMEtnuR</w:t>
      </w:r>
    </w:p>
    <w:p>
      <w:pPr>
        <w:pStyle w:val="PreformattedText"/>
        <w:bidi w:val="0"/>
        <w:spacing w:before="0" w:after="0"/>
        <w:jc w:val="left"/>
        <w:rPr/>
      </w:pPr>
      <w:r>
        <w:rPr/>
        <w:t>jbv2IPYdv/TiwBYAd0gqgAE6oGmin8S0jDkXmQdvKhqMsG+W0ZXVe2IwAM/k44xemRdAbbonI9Oi1B</w:t>
      </w:r>
    </w:p>
    <w:p>
      <w:pPr>
        <w:pStyle w:val="PreformattedText"/>
        <w:bidi w:val="0"/>
        <w:spacing w:before="0" w:after="0"/>
        <w:jc w:val="left"/>
        <w:rPr/>
      </w:pPr>
      <w:r>
        <w:rPr/>
        <w:t>h6/wCafLlzIZFvd3TOdqqqIdNX1jEjIYWdxiHzHj2JI8vzxLs//gp+6dZs+P7ts/wJ+URtomdl0WJn</w:t>
      </w:r>
    </w:p>
    <w:p>
      <w:pPr>
        <w:pStyle w:val="PreformattedText"/>
        <w:bidi w:val="0"/>
        <w:spacing w:before="0" w:after="0"/>
        <w:jc w:val="left"/>
        <w:rPr/>
      </w:pPr>
      <w:r>
        <w:rPr/>
        <w:t>LoTLHMwTxiCwmQqMFZgNcx/hl2J46Ho43IUaZSntmgLlt2PaKGMbFlygA1XeEBUyh3IOVBbbuCAffj</w:t>
      </w:r>
    </w:p>
    <w:p>
      <w:pPr>
        <w:pStyle w:val="PreformattedText"/>
        <w:bidi w:val="0"/>
        <w:spacing w:before="0" w:after="0"/>
        <w:jc w:val="left"/>
        <w:rPr/>
      </w:pPr>
      <w:r>
        <w:rPr/>
        <w:t>s6DbqWOk52pazctvthspEncNIkir017rhRHsC0kcqANqg22HuW9uLQIOokFjYnu3oVJH4lGhZZvKNk</w:t>
      </w:r>
    </w:p>
    <w:p>
      <w:pPr>
        <w:pStyle w:val="PreformattedText"/>
        <w:bidi w:val="0"/>
        <w:spacing w:before="0" w:after="0"/>
        <w:jc w:val="left"/>
        <w:rPr/>
      </w:pPr>
      <w:r>
        <w:rPr/>
        <w:t>LFRJlA28XlgZbucHP6Q3k3Cg8OK/iI2TIGCPsXHfCsiRnEh3IALZ7MJMDb9uIXAXXgJJRNmIMid3k1</w:t>
      </w:r>
    </w:p>
    <w:p>
      <w:pPr>
        <w:pStyle w:val="PreformattedText"/>
        <w:bidi w:val="0"/>
        <w:spacing w:before="0" w:after="0"/>
        <w:jc w:val="left"/>
        <w:rPr/>
      </w:pPr>
      <w:r>
        <w:rPr/>
        <w:t>SUrug0EjCLVpXby1MqFD03BCk6AjGu3vxxHTh3tAR5+7Ok6MBKXJuRIimBhEGgYvM8eqMrKq9mIJyV</w:t>
      </w:r>
    </w:p>
    <w:p>
      <w:pPr>
        <w:pStyle w:val="PreformattedText"/>
        <w:bidi w:val="0"/>
        <w:spacing w:before="0" w:after="0"/>
        <w:jc w:val="left"/>
        <w:rPr/>
      </w:pPr>
      <w:r>
        <w:rPr/>
        <w:t>byDAjuyKzeRHHOTZQlSSBAaqVLklUViezPGZnOxTHiCw8VGvyYrrt48KMxBx16pe/KgBooTsrrqIQ+</w:t>
      </w:r>
    </w:p>
    <w:p>
      <w:pPr>
        <w:pStyle w:val="PreformattedText"/>
        <w:bidi w:val="0"/>
        <w:spacing w:before="0" w:after="0"/>
        <w:jc w:val="left"/>
        <w:rPr/>
      </w:pPr>
      <w:r>
        <w:rPr/>
        <w:t>CFZtVkIZi2UVCWVpB8Tt47ce3fsMwOw0dA2O75+GeWftSP/vKxW6lpY1IG0YKMEECQuih0kBfp6hxh</w:t>
      </w:r>
    </w:p>
    <w:p>
      <w:pPr>
        <w:pStyle w:val="PreformattedText"/>
        <w:bidi w:val="0"/>
        <w:spacing w:before="0" w:after="0"/>
        <w:jc w:val="left"/>
        <w:rPr/>
      </w:pPr>
      <w:r>
        <w:rPr/>
        <w:t>0ZTkZOWDfLj2DZLej0nnG1KocHXz/NHZQAsSufi6k4KgNshVGbxHYyDJP52x+ni2CRwMrxPPuI1D5L</w:t>
      </w:r>
    </w:p>
    <w:p>
      <w:pPr>
        <w:pStyle w:val="PreformattedText"/>
        <w:bidi w:val="0"/>
        <w:spacing w:before="0" w:after="0"/>
        <w:jc w:val="left"/>
        <w:rPr/>
      </w:pPr>
      <w:r>
        <w:rPr/>
        <w:t>CMomGCucn7bOnYmMPtgg+zcPlzeIwezy/JIxUgBpicdsnCAoeoigPhFxsuzeQB7D2G3FHa2Guukt0F</w:t>
      </w:r>
    </w:p>
    <w:p>
      <w:pPr>
        <w:pStyle w:val="PreformattedText"/>
        <w:bidi w:val="0"/>
        <w:spacing w:before="0" w:after="0"/>
        <w:jc w:val="left"/>
        <w:rPr/>
      </w:pPr>
      <w:r>
        <w:rPr/>
        <w:t>AF+tjKF9RIg0vicRRYdVkG5OFfqPowLd2kHsQSNdfjx87/8AyOCdsU8aYnr37EjChUU6O3nFpTOyqZ</w:t>
      </w:r>
    </w:p>
    <w:p>
      <w:pPr>
        <w:pStyle w:val="PreformattedText"/>
        <w:bidi w:val="0"/>
        <w:spacing w:before="0" w:after="0"/>
        <w:jc w:val="left"/>
        <w:rPr/>
      </w:pPr>
      <w:r>
        <w:rPr/>
        <w:t>F2ABiExfMhb7uWjDI3tK5VsZGAV7t8uPL7f/jPP0z0GJH2laQDLRS6MDLlXYyeRDM+zCPdfDUEbL+n</w:t>
      </w:r>
    </w:p>
    <w:p>
      <w:pPr>
        <w:pStyle w:val="PreformattedText"/>
        <w:bidi w:val="0"/>
        <w:spacing w:before="0" w:after="0"/>
        <w:jc w:val="left"/>
        <w:rPr/>
      </w:pPr>
      <w:r>
        <w:rPr/>
        <w:t>hnAsGHCHYroTy47vzvJiaRpF1LOZdliwyoXlbuWCujjybYdxkA8Rqcjot4bE2a7dY5uaJXC7dRXWTD</w:t>
      </w:r>
    </w:p>
    <w:p>
      <w:pPr>
        <w:pStyle w:val="PreformattedText"/>
        <w:bidi w:val="0"/>
        <w:spacing w:before="0" w:after="0"/>
        <w:jc w:val="left"/>
        <w:rPr/>
      </w:pPr>
      <w:r>
        <w:rPr/>
        <w:t>qFhUYjqICSJFkDHLASFn8cFdMEr+qUAAlvHIYOn8GRdpFaWWQSNjRpEiAlRirYPY+xGNvl8V4lp2DX</w:t>
      </w:r>
    </w:p>
    <w:p>
      <w:pPr>
        <w:pStyle w:val="PreformattedText"/>
        <w:bidi w:val="0"/>
        <w:spacing w:before="0" w:after="0"/>
        <w:jc w:val="left"/>
        <w:rPr/>
      </w:pPr>
      <w:r>
        <w:rPr/>
        <w:t>HagPwHvk8tUJdogvSKKG6RTVJaZVYAGR/wBcjDbDe5K6+XbjvuhQWWkdLdnvA9qcp0qbM+pYWN/alg</w:t>
      </w:r>
    </w:p>
    <w:p>
      <w:pPr>
        <w:pStyle w:val="PreformattedText"/>
        <w:bidi w:val="0"/>
        <w:spacing w:before="0" w:after="0"/>
        <w:jc w:val="left"/>
        <w:rPr/>
      </w:pPr>
      <w:r>
        <w:rPr/>
        <w:t>W7eNc65cMTt0yEYsBGE3Z+41VcLjCnyPHqfRV1oCw1nnG3qPT3vwj4IiyRCKQ5QOZTuD1GcLurqMEK</w:t>
      </w:r>
    </w:p>
    <w:p>
      <w:pPr>
        <w:pStyle w:val="PreformattedText"/>
        <w:bidi w:val="0"/>
        <w:spacing w:before="0" w:after="0"/>
        <w:jc w:val="left"/>
        <w:rPr/>
      </w:pPr>
      <w:r>
        <w:rPr/>
        <w:t>uWAKnBLeP7LuqcgLcZjMN6x5fO775mUQqYnYuynqsu8ZVo0xtszH3BJ0y3dA2NW4c2Fhf/tE29Ygfd</w:t>
      </w:r>
    </w:p>
    <w:p>
      <w:pPr>
        <w:pStyle w:val="PreformattedText"/>
        <w:bidi w:val="0"/>
        <w:spacing w:before="0" w:after="0"/>
        <w:jc w:val="left"/>
        <w:rPr/>
      </w:pPr>
      <w:r>
        <w:rPr/>
        <w:t>6v1jDXh41VVbQtlSxXRFiaLtGxBChQjKpRsZ4zekXYUmC7ptzS9sYXNbndvpaVrdUXrSLqNZIiJo0l</w:t>
      </w:r>
    </w:p>
    <w:p>
      <w:pPr>
        <w:pStyle w:val="PreformattedText"/>
        <w:bidi w:val="0"/>
        <w:spacing w:before="0" w:after="0"/>
        <w:jc w:val="left"/>
        <w:rPr/>
      </w:pPr>
      <w:r>
        <w:rPr/>
        <w:t>7Ky5QxlgQRIxjVlA7sPbxbjxnpoAV3xPNxnp/RbH0ag7rKRvfF51lf1Kwu3sxkXV5V1aIFCoPRTdsu</w:t>
      </w:r>
    </w:p>
    <w:p>
      <w:pPr>
        <w:pStyle w:val="PreformattedText"/>
        <w:bidi w:val="0"/>
        <w:spacing w:before="0" w:after="0"/>
        <w:jc w:val="left"/>
        <w:rPr/>
      </w:pPr>
      <w:r>
        <w:rPr/>
        <w:t>Rsh8T2Vey68ci9ixtwnUx8tELF1VAWLsigSsRs8jYkmUMVGV0Xy8Vz2/OeNnogH0y2Fsj1zM6Ra1Mg</w:t>
      </w:r>
    </w:p>
    <w:p>
      <w:pPr>
        <w:pStyle w:val="PreformattedText"/>
        <w:bidi w:val="0"/>
        <w:spacing w:before="0" w:after="0"/>
        <w:jc w:val="left"/>
        <w:rPr/>
      </w:pPr>
      <w:r>
        <w:rPr/>
        <w:t>93Z3pNYI3MSlpGDM7pqsgYKVdkeMtHsWJxsykqCWVdQvHfUeA11nK1CMrAe5o5IrRdXVvcPG/dWOG+</w:t>
      </w:r>
    </w:p>
    <w:p>
      <w:pPr>
        <w:pStyle w:val="PreformattedText"/>
        <w:bidi w:val="0"/>
        <w:spacing w:before="0" w:after="0"/>
        <w:jc w:val="left"/>
        <w:rPr/>
      </w:pPr>
      <w:r>
        <w:rPr/>
        <w:t>Tt/Wqoy5P6T2Xi6traG8oNdma4xN/oPn9IoQKoAlViFEYm6DahUVSxWSREJRQCq9snK+3FkXsL8ZWq</w:t>
      </w:r>
    </w:p>
    <w:p>
      <w:pPr>
        <w:pStyle w:val="PreformattedText"/>
        <w:bidi w:val="0"/>
        <w:spacing w:before="0" w:after="0"/>
        <w:jc w:val="left"/>
        <w:rPr/>
      </w:pPr>
      <w:r>
        <w:rPr/>
        <w:t>WFiZI7VnrtEGcuhxOwJMki7KVmR3BZSSNCpyW18uN/om/pRbm/l8+bTmulwAp03byYIoDIocBv0GoZ</w:t>
      </w:r>
    </w:p>
    <w:p>
      <w:pPr>
        <w:pStyle w:val="PreformattedText"/>
        <w:bidi w:val="0"/>
        <w:spacing w:before="0" w:after="0"/>
        <w:jc w:val="left"/>
        <w:rPr/>
      </w:pPr>
      <w:r>
        <w:rPr/>
        <w:t>o5AxyQEAJAfYMRhsDuc9+3a0iBiOvvnJixJy6490yO+qRouxTqRhmGZQyktI8snYKJC3+pXuq7cSyX</w:t>
      </w:r>
    </w:p>
    <w:p>
      <w:pPr>
        <w:pStyle w:val="PreformattedText"/>
        <w:bidi w:val="0"/>
        <w:spacing w:before="0" w:after="0"/>
        <w:jc w:val="left"/>
        <w:rPr/>
      </w:pPr>
      <w:r>
        <w:rPr/>
        <w:t>EeH7IasmwGEZ8EgIMLs2od3DYKoQ3kD3OvivfhmNlOmsdFGl+9fP2Rrrxn5yF8CGWQEyOZkdSmyBgd</w:t>
      </w:r>
    </w:p>
    <w:p>
      <w:pPr>
        <w:pStyle w:val="PreformattedText"/>
        <w:bidi w:val="0"/>
        <w:spacing w:before="0" w:after="0"/>
        <w:jc w:val="left"/>
        <w:rPr/>
      </w:pPr>
      <w:r>
        <w:rPr/>
        <w:t>VIC5U47/07Z453pSzW10WdF0cbG3AeeaRO5uBEjbshZWVM+PTlUFYwoCAMcnscYzkccN0o4wIB89X+</w:t>
      </w:r>
    </w:p>
    <w:p>
      <w:pPr>
        <w:pStyle w:val="PreformattedText"/>
        <w:bidi w:val="0"/>
        <w:spacing w:before="0" w:after="0"/>
        <w:jc w:val="left"/>
        <w:rPr/>
      </w:pPr>
      <w:r>
        <w:rPr/>
        <w:t>J1GwBjbdx06u0vns+qVzMpNZIp1kkUM7R46QZAR4B++s27ZU/nXZR5ccq/M3am+La3iuAFEEg8Ii8U</w:t>
      </w:r>
    </w:p>
    <w:p>
      <w:pPr>
        <w:pStyle w:val="PreformattedText"/>
        <w:bidi w:val="0"/>
        <w:spacing w:before="0" w:after="0"/>
        <w:jc w:val="left"/>
        <w:rPr/>
      </w:pPr>
      <w:r>
        <w:rPr/>
        <w:t>KyzAvIGkZR44OQQ/YHB7H8bcSJyiA2oNz1SwrIrRuRIpTOWDHXE74XsVLZjUg9/ZyeOu6FJWmytw/N</w:t>
      </w:r>
    </w:p>
    <w:p>
      <w:pPr>
        <w:pStyle w:val="PreformattedText"/>
        <w:bidi w:val="0"/>
        <w:spacing w:before="0" w:after="0"/>
        <w:jc w:val="left"/>
        <w:rPr/>
      </w:pPr>
      <w:r>
        <w:rPr/>
        <w:t>/Sc10oP4i27P3ZNadWbJCooLRnwZkyiahOpCmdnZGYEe41y3ybjduRoDM0CwAPVBVcgYTQSJEem6Au</w:t>
      </w:r>
    </w:p>
    <w:p>
      <w:pPr>
        <w:pStyle w:val="PreformattedText"/>
        <w:bidi w:val="0"/>
        <w:spacing w:before="0" w:after="0"/>
        <w:jc w:val="left"/>
        <w:rPr/>
      </w:pPr>
      <w:r>
        <w:rPr/>
        <w:t>sUmXR23hbIyNWYL1GYYC/324F7kG2pMKkLvkxwCxGYs7MmySSOQemRCDk4R3cdpF3DBAFUY/finWWw</w:t>
      </w:r>
    </w:p>
    <w:p>
      <w:pPr>
        <w:pStyle w:val="PreformattedText"/>
        <w:bidi w:val="0"/>
        <w:spacing w:before="0" w:after="0"/>
        <w:jc w:val="left"/>
        <w:rPr/>
      </w:pPr>
      <w:r>
        <w:rPr/>
        <w:t>B8Uu0SciOq32xmrCoWoLOUkcdBBoUkdW0MhjKqCuoDdx5At7a8Ye1NijknEsPOk2dlBLqccgolX3+F</w:t>
      </w:r>
    </w:p>
    <w:p>
      <w:pPr>
        <w:pStyle w:val="PreformattedText"/>
        <w:bidi w:val="0"/>
        <w:spacing w:before="0" w:after="0"/>
        <w:jc w:val="left"/>
        <w:rPr/>
      </w:pPr>
      <w:r>
        <w:rPr/>
        <w:t>2lZgGLF1aISZRljQY2Eqv+oFixKnJYL4j5eSdPj/7p213uE9B6JNqCKF1H3pEpAhUoWWKNncl5IkAV</w:t>
      </w:r>
    </w:p>
    <w:p>
      <w:pPr>
        <w:pStyle w:val="PreformattedText"/>
        <w:bidi w:val="0"/>
        <w:spacing w:before="0" w:after="0"/>
        <w:jc w:val="left"/>
        <w:rPr/>
      </w:pPr>
      <w:r>
        <w:rPr/>
        <w:t>xloYdXTCIGRvLsCP+/HOZG2PVNw3YE4BSx3t4N86FNv54kmGEjbpszsyKr7CIDB0TcNlicAcOOKees</w:t>
      </w:r>
    </w:p>
    <w:p>
      <w:pPr>
        <w:pStyle w:val="PreformattedText"/>
        <w:bidi w:val="0"/>
        <w:spacing w:before="0" w:after="0"/>
        <w:jc w:val="left"/>
        <w:rPr/>
      </w:pPr>
      <w:r>
        <w:rPr/>
        <w:t>wVQMNLqL8vi/z7Qh9KmtUxCGOOR3WXIeYlGZVXM0epZgRsqJ389f3PFrZsvSqQdDzSrWN1bU283+2W</w:t>
      </w:r>
    </w:p>
    <w:p>
      <w:pPr>
        <w:pStyle w:val="PreformattedText"/>
        <w:bidi w:val="0"/>
        <w:spacing w:before="0" w:after="0"/>
        <w:jc w:val="left"/>
        <w:rPr/>
      </w:pPr>
      <w:r>
        <w:rPr/>
        <w:t>fb1XpxOoJwHkI6YgVghVVWSPywTqwOQAeovy49t6GIFCjY3090846SBWu9xrc/l74TzXf7XytYLrzF</w:t>
      </w:r>
    </w:p>
    <w:p>
      <w:pPr>
        <w:pStyle w:val="PreformattedText"/>
        <w:bidi w:val="0"/>
        <w:spacing w:before="0" w:after="0"/>
        <w:jc w:val="left"/>
        <w:rPr/>
      </w:pPr>
      <w:r>
        <w:rPr/>
        <w:t>eZlhs1nt8lzr5SxXtG5NLbafLZE01U6xoBgtk/p241Okukdn6N2Hadt2sldm2NDUq+vwIPaqtuiUuj</w:t>
      </w:r>
    </w:p>
    <w:p>
      <w:pPr>
        <w:pStyle w:val="PreformattedText"/>
        <w:bidi w:val="0"/>
        <w:spacing w:before="0" w:after="0"/>
        <w:jc w:val="left"/>
        <w:rPr/>
      </w:pPr>
      <w:r>
        <w:rPr/>
        <w:t>9gr9IbZs+x7MmW07U2Cezlzu3s011nHj1C51vfqzzZW3669VaKsngjkghDqIKaJmamsVtjXvLAkQQz</w:t>
      </w:r>
    </w:p>
    <w:p>
      <w:pPr>
        <w:pStyle w:val="PreformattedText"/>
        <w:bidi w:val="0"/>
        <w:spacing w:before="0" w:after="0"/>
        <w:jc w:val="left"/>
        <w:rPr/>
      </w:pPr>
      <w:r>
        <w:rPr/>
        <w:t>szKJJGG57qvHyh0905tnT/AEptHSe3H+LWOKIOFOkOSmPZH3myn0h0P0Vs3QuwUejtkG5R4v11Hbi7</w:t>
      </w:r>
    </w:p>
    <w:p>
      <w:pPr>
        <w:pStyle w:val="PreformattedText"/>
        <w:bidi w:val="0"/>
        <w:spacing w:before="0" w:after="0"/>
        <w:jc w:val="left"/>
        <w:rPr/>
      </w:pPr>
      <w:r>
        <w:rPr/>
        <w:t>e8/VXSNTzGfW0UMkcaOC8ozGBS0tujWerlm0ICU1PGWC5yJJ5tVRRsxx7aO5Buv2zVAJ0EltySKht6</w:t>
      </w:r>
    </w:p>
    <w:p>
      <w:pPr>
        <w:pStyle w:val="PreformattedText"/>
        <w:bidi w:val="0"/>
        <w:spacing w:before="0" w:after="0"/>
        <w:jc w:val="left"/>
        <w:rPr/>
      </w:pPr>
      <w:r>
        <w:rPr/>
        <w:t>3i53imsJqKUBIRSpW3uvgidforLZqPXSKkjiHXr7jKUp0nmEESSvEUMJNQ4lRZevz+WSsBoQdWEpi+</w:t>
      </w:r>
    </w:p>
    <w:p>
      <w:pPr>
        <w:pStyle w:val="PreformattedText"/>
        <w:bidi w:val="0"/>
        <w:spacing w:before="0" w:after="0"/>
        <w:jc w:val="left"/>
        <w:rPr/>
      </w:pPr>
      <w:r>
        <w:rPr/>
        <w:t>cwcwc7XOi5G5Yp5LVYepWVUlooaiQ0V0W3qtSaq+XOdtr3Uq3VkkqZ8QwhTpHEo4uU1VFZywu0gdqj</w:t>
      </w:r>
    </w:p>
    <w:p>
      <w:pPr>
        <w:pStyle w:val="PreformattedText"/>
        <w:bidi w:val="0"/>
        <w:spacing w:before="0" w:after="0"/>
        <w:jc w:val="left"/>
        <w:rPr/>
      </w:pPr>
      <w:r>
        <w:rPr/>
        <w:t>OKYHKPOp4+/sy16aus3JFttXKvLsC8w8wX+zU/MFRM8E1upXqGWohiuFa4Xq0XLFNSov0yIFerhUmP</w:t>
      </w:r>
    </w:p>
    <w:p>
      <w:pPr>
        <w:pStyle w:val="PreformattedText"/>
        <w:bidi w:val="0"/>
        <w:spacing w:before="0" w:after="0"/>
        <w:jc w:val="left"/>
        <w:rPr/>
      </w:pPr>
      <w:r>
        <w:rPr/>
        <w:t>RJnkeu7rc3bAj6vnvhUVIK6ZE73nwqv2/OkjstI9oooHgWe73TmGKkljmgp56ao5klKN9RUVtvjkEy</w:t>
      </w:r>
    </w:p>
    <w:p>
      <w:pPr>
        <w:pStyle w:val="PreformattedText"/>
        <w:bidi w:val="0"/>
        <w:spacing w:before="0" w:after="0"/>
        <w:jc w:val="left"/>
        <w:rPr/>
      </w:pPr>
      <w:r>
        <w:rPr/>
        <w:t>8vLOjaQZRZejGjdKkSZ2qOwuAg3b8ZeUaAleb7YxX+6JLJ/JBVQV88c8lVzQYpYKq2rcqeM6x19bJi</w:t>
      </w:r>
    </w:p>
    <w:p>
      <w:pPr>
        <w:pStyle w:val="PreformattedText"/>
        <w:bidi w:val="0"/>
        <w:spacing w:before="0" w:after="0"/>
        <w:jc w:val="left"/>
        <w:rPr/>
      </w:pPr>
      <w:r>
        <w:rPr/>
        <w:t>K7VtKgXEaf8AAUgVYomd304lAIK5aM32RmYEHHqy8+1IbV3uzuUp7ba57xdJV+qq6iWOW6VVymmjmS</w:t>
      </w:r>
    </w:p>
    <w:p>
      <w:pPr>
        <w:pStyle w:val="PreformattedText"/>
        <w:bidi w:val="0"/>
        <w:spacing w:before="0" w:after="0"/>
        <w:jc w:val="left"/>
        <w:rPr/>
      </w:pPr>
      <w:r>
        <w:rPr/>
        <w:t>CC20zyiC30qw9jVVah920iRQiJxsURTAVWPXMiqUB4mzedPZlgWqw+o/0VHc7lT8k8kWKikiqYrVfa</w:t>
      </w:r>
    </w:p>
    <w:p>
      <w:pPr>
        <w:pStyle w:val="PreformattedText"/>
        <w:bidi w:val="0"/>
        <w:spacing w:before="0" w:after="0"/>
        <w:jc w:val="left"/>
        <w:rPr/>
      </w:pPr>
      <w:r>
        <w:rPr/>
        <w:t>mW88yxI8LR0y0NiFPvNXSB8MvRVcjbOqji2XYKBhu35pEBkxIX5smduorxI8MMV9vFNMJZY4I6CyXW</w:t>
      </w:r>
    </w:p>
    <w:p>
      <w:pPr>
        <w:pStyle w:val="PreformattedText"/>
        <w:bidi w:val="0"/>
        <w:spacing w:before="0" w:after="0"/>
        <w:jc w:val="left"/>
        <w:rPr/>
      </w:pPr>
      <w:r>
        <w:rPr/>
        <w:t>Gergl6L1U0lo2WE0wEeWE+yOzahfjq+6BcsDp7/o8/jHHpOAH2fyy7+X+TIudqWpPMl7uEFVRlK6iq</w:t>
      </w:r>
    </w:p>
    <w:p>
      <w:pPr>
        <w:pStyle w:val="PreformattedText"/>
        <w:bidi w:val="0"/>
        <w:spacing w:before="0" w:after="0"/>
        <w:jc w:val="left"/>
        <w:rPr/>
      </w:pPr>
      <w:r>
        <w:rPr/>
        <w:t>bXy8lvqJ46aF6aClrqevOZnkhNW66yTSKfhsjairUtdisuIGOrjErJ9Q+jVwFgq7G0pqaPmlrNW2sU</w:t>
      </w:r>
    </w:p>
    <w:p>
      <w:pPr>
        <w:pStyle w:val="PreformattedText"/>
        <w:bidi w:val="0"/>
        <w:spacing w:before="0" w:after="0"/>
        <w:jc w:val="left"/>
        <w:rPr/>
      </w:pPr>
      <w:r>
        <w:rPr/>
        <w:t>Mu0F0FLLWRXi6WvpAIt4/lTLPPGqpKfoZiEdUKGuahAd2OIpmSijm6qBllvR5oeSbvVVVv5dvVPc05</w:t>
      </w:r>
    </w:p>
    <w:p>
      <w:pPr>
        <w:pStyle w:val="PreformattedText"/>
        <w:bidi w:val="0"/>
        <w:spacing w:before="0" w:after="0"/>
        <w:jc w:val="left"/>
        <w:rPr/>
      </w:pPr>
      <w:r>
        <w:rPr/>
        <w:t>ksklXZKN5JKNaauuBSpjp5JrrCrRXA1EbdaKlcazecMTbsGDGoGV2TfNvuyU0/R4gjHsxni9Krpf6q</w:t>
      </w:r>
    </w:p>
    <w:p>
      <w:pPr>
        <w:pStyle w:val="PreformattedText"/>
        <w:bidi w:val="0"/>
        <w:spacing w:before="0" w:after="0"/>
        <w:jc w:val="left"/>
        <w:rPr/>
      </w:pPr>
      <w:r>
        <w:rPr/>
        <w:t>6tfaKop7jvX8t1NCs8tKimxzKehBUVKgw1clbSQ1UERc5jaGWNwMnhNVRCFHatHVPS3Njf+3zwkli9</w:t>
      </w:r>
    </w:p>
    <w:p>
      <w:pPr>
        <w:pStyle w:val="PreformattedText"/>
        <w:bidi w:val="0"/>
        <w:spacing w:before="0" w:after="0"/>
        <w:jc w:val="left"/>
        <w:rPr/>
      </w:pPr>
      <w:r>
        <w:rPr/>
        <w:t>II4UN3pqNrvSXOzM9bBUQLFW8uVFHZq562OeiYiQU9o5ioo6xaqNQ8MVQY5utFsqINxDEXU7v0/rJT</w:t>
      </w:r>
    </w:p>
    <w:p>
      <w:pPr>
        <w:pStyle w:val="PreformattedText"/>
        <w:bidi w:val="0"/>
        <w:spacing w:before="0" w:after="0"/>
        <w:jc w:val="left"/>
        <w:rPr/>
      </w:pPr>
      <w:r>
        <w:rPr/>
        <w:t>s5A3btkNfZ3dfoOuUo+6+lX82ttbeq+hSOontdss9bIsYjqLZNVTSx2zmX6tdnrIqmmp6hbjLrtTyT</w:t>
      </w:r>
    </w:p>
    <w:p>
      <w:pPr>
        <w:pStyle w:val="PreformattedText"/>
        <w:bidi w:val="0"/>
        <w:spacing w:before="0" w:after="0"/>
        <w:jc w:val="left"/>
        <w:rPr/>
      </w:pPr>
      <w:r>
        <w:rPr/>
        <w:t>Qt78SAhnYZG0r23ciuOir/t/dI3X+j9daOUrdSrE0dwqaiGrkqMpFTwXG418dNTraZoFLQbgt0wGaL</w:t>
      </w:r>
    </w:p>
    <w:p>
      <w:pPr>
        <w:pStyle w:val="PreformattedText"/>
        <w:bidi w:val="0"/>
        <w:spacing w:before="0" w:after="0"/>
        <w:jc w:val="left"/>
        <w:rPr/>
      </w:pPr>
      <w:r>
        <w:rPr/>
        <w:t>WRndV6y8SC2l96OKdU4gbunyeWiOf0vkoKAtQ0TyV1Tdlo7dCKaFPrbDSJNTXsTKRmecVVOzQQf+M9</w:t>
      </w:r>
    </w:p>
    <w:p>
      <w:pPr>
        <w:pStyle w:val="PreformattedText"/>
        <w:bidi w:val="0"/>
        <w:spacing w:before="0" w:after="0"/>
        <w:jc w:val="left"/>
        <w:rPr/>
      </w:pPr>
      <w:r>
        <w:rPr/>
        <w:t>QGZnUNtFo2IK3xiwZb2Fj/L2pBr36RVVrluKV80VLQzTi7Vl8lzVXQy3eANbbbbY1UtWutBPTtKqqF</w:t>
      </w:r>
    </w:p>
    <w:p>
      <w:pPr>
        <w:pStyle w:val="PreformattedText"/>
        <w:bidi w:val="0"/>
        <w:spacing w:before="0" w:after="0"/>
        <w:jc w:val="left"/>
        <w:rPr/>
      </w:pPr>
      <w:r>
        <w:rPr/>
        <w:t>Vo9mXK9JTIYi1sY1iCOLD+7wyI81clcxcv8wV1tsdEGgt8dpN2rKyCWqq5opqKihgrUCay0CyJqBGn</w:t>
      </w:r>
    </w:p>
    <w:p>
      <w:pPr>
        <w:pStyle w:val="PreformattedText"/>
        <w:bidi w:val="0"/>
        <w:spacing w:before="0" w:after="0"/>
        <w:jc w:val="left"/>
        <w:rPr/>
      </w:pPr>
      <w:r>
        <w:rPr/>
        <w:t>TxrvMv6eM2rsjFgTL1OqRdSN6Q9rnabDZr3c7tS1U8V6qqKzLVVVHDTXKhoqedq+608ctqLPV05NJR</w:t>
      </w:r>
    </w:p>
    <w:p>
      <w:pPr>
        <w:pStyle w:val="PreformattedText"/>
        <w:bidi w:val="0"/>
        <w:spacing w:before="0" w:after="0"/>
        <w:jc w:val="left"/>
        <w:rPr/>
      </w:pPr>
      <w:r>
        <w:rPr/>
        <w:t>qAYtivyXupNR9me5CPiRLIdAxyFvo0+rB0/Llu5kp6duVLzZbhUNHPSrbLjQwGdI5l6k1FU0eIpk60</w:t>
      </w:r>
    </w:p>
    <w:p>
      <w:pPr>
        <w:pStyle w:val="PreformattedText"/>
        <w:bidi w:val="0"/>
        <w:spacing w:before="0" w:after="0"/>
        <w:jc w:val="left"/>
        <w:rPr/>
      </w:pPr>
      <w:r>
        <w:rPr/>
        <w:t>HZul37K7Q7DIgDVaJc1lOPs5aSRqSVLeiqCow6jb8JY/ptfJ7Bdqjl3q1vLktPHFXUFrvlZPcIHjpD</w:t>
      </w:r>
    </w:p>
    <w:p>
      <w:pPr>
        <w:pStyle w:val="PreformattedText"/>
        <w:bidi w:val="0"/>
        <w:spacing w:before="0" w:after="0"/>
        <w:jc w:val="left"/>
        <w:rPr/>
      </w:pPr>
      <w:r>
        <w:rPr/>
        <w:t>gR2i9z6SzW+MuenJVRvLS9Qw1BlpX3RqqLWU1ARUVtO7z57UloV6qM1FiVbm3v0Ph+L5d2bmW641lV</w:t>
      </w:r>
    </w:p>
    <w:p>
      <w:pPr>
        <w:pStyle w:val="PreformattedText"/>
        <w:bidi w:val="0"/>
        <w:spacing w:before="0" w:after="0"/>
        <w:jc w:val="left"/>
        <w:rPr/>
      </w:pPr>
      <w:r>
        <w:rPr/>
        <w:t>RJUwWeOtt6wtIaKSJKipo4aiRkuE1ht7SN9TGV/94t4fK9QVFBMQ6njG2jZQhDA3yHNy/Wb+b6Zq0q</w:t>
      </w:r>
    </w:p>
    <w:p>
      <w:pPr>
        <w:pStyle w:val="PreformattedText"/>
        <w:bidi w:val="0"/>
        <w:spacing w:before="0" w:after="0"/>
        <w:jc w:val="left"/>
        <w:rPr/>
      </w:pPr>
      <w:r>
        <w:rPr/>
        <w:t>xIBtkD2fzYr6vD8qyT19lNyulm5m/mlbTX2O0Tf7teqHKs9NT1d6oI5Fiex84UDJFDzXTU7yNBJTVS</w:t>
      </w:r>
    </w:p>
    <w:p>
      <w:pPr>
        <w:pStyle w:val="PreformattedText"/>
        <w:bidi w:val="0"/>
        <w:spacing w:before="0" w:after="0"/>
        <w:jc w:val="left"/>
        <w:rPr/>
      </w:pPr>
      <w:r>
        <w:rPr/>
        <w:t>pXwLvFP9wI75+fo80Zdx+KHs/D3Zfe7MtFC+FRTvW3XHWvtd9vDzL1ycR0vMsVqrL3yvyxFfqiiqGu</w:t>
      </w:r>
    </w:p>
    <w:p>
      <w:pPr>
        <w:pStyle w:val="PreformattedText"/>
        <w:bidi w:val="0"/>
        <w:spacing w:before="0" w:after="0"/>
        <w:jc w:val="left"/>
        <w:rPr/>
      </w:pPr>
      <w:r>
        <w:rPr/>
        <w:t>vPHp7ytHMaCqpbHVdGm5qt9lqhJPbRSSO4WUIKq0NMI5Zq+0VLqkTNRU06bVsdNxzzXPYPZZmHyP6m</w:t>
      </w:r>
    </w:p>
    <w:p>
      <w:pPr>
        <w:pStyle w:val="PreformattedText"/>
        <w:bidi w:val="0"/>
        <w:spacing w:before="0" w:after="0"/>
        <w:jc w:val="left"/>
        <w:rPr/>
      </w:pPr>
      <w:r>
        <w:rPr/>
        <w:t>WSYsqsypkL5Og5d3lcZarj9ZPaRpVvNfpjylzJb6X1e9IHpLhQ3Cia4c6chRtBHb4IoetBzPJQpTyp</w:t>
      </w:r>
    </w:p>
    <w:p>
      <w:pPr>
        <w:pStyle w:val="PreformattedText"/>
        <w:bidi w:val="0"/>
        <w:spacing w:before="0" w:after="0"/>
        <w:jc w:val="left"/>
        <w:rPr/>
      </w:pPr>
      <w:r>
        <w:rPr/>
        <w:t>NypzvapOpUTUDSh6SToVlO72+V3iOhXqU3eltANNupu/Ll9lgfF8nNIdo2QEJW2Rg1Jhcp+YjrV15i</w:t>
      </w:r>
    </w:p>
    <w:p>
      <w:pPr>
        <w:pStyle w:val="PreformattedText"/>
        <w:bidi w:val="0"/>
        <w:spacing w:before="0" w:after="0"/>
        <w:jc w:val="left"/>
        <w:rPr/>
      </w:pPr>
      <w:r>
        <w:rPr/>
        <w:t>vVxXdkep7bzVyhLUVNkqo7TzPbeTBV2ij1iq6H1Y9O5I45KmpzTbI/OlPJsZaZdvp6lZek3SlTMmWy</w:t>
      </w:r>
    </w:p>
    <w:p>
      <w:pPr>
        <w:pStyle w:val="PreformattedText"/>
        <w:bidi w:val="0"/>
        <w:spacing w:before="0" w:after="0"/>
        <w:jc w:val="left"/>
        <w:rPr/>
      </w:pPr>
      <w:r>
        <w:rPr/>
        <w:t>7SBSqU8Qz7x5WRxy+1iez3xlXaaF2QkFUuvc6dbe0y+GW5RcvxeqdrtN/5e5nvFO7l+YbffLSIEu3L</w:t>
      </w:r>
    </w:p>
    <w:p>
      <w:pPr>
        <w:pStyle w:val="PreformattedText"/>
        <w:bidi w:val="0"/>
        <w:spacing w:before="0" w:after="0"/>
        <w:jc w:val="left"/>
        <w:rPr/>
      </w:pPr>
      <w:r>
        <w:rPr/>
        <w:t>3O9ZT9CejuUNa6gWu8q0NFXgyLGk0FPJK7ZGc+pWXY3ZalFWDHFgeVqfze0nMJopRO041KVUqVOQPa</w:t>
      </w:r>
    </w:p>
    <w:p>
      <w:pPr>
        <w:pStyle w:val="PreformattedText"/>
        <w:bidi w:val="0"/>
        <w:spacing w:before="0" w:after="0"/>
        <w:jc w:val="left"/>
        <w:rPr/>
      </w:pPr>
      <w:r>
        <w:rPr/>
        <w:t>zK8p9Trut7WMtnl3lS2/xB2+k5av8AQUfKPrdy7Q3X/eCjmtyRWvnugEyzWHne1SwVCvJUzwo0M1HE</w:t>
      </w:r>
    </w:p>
    <w:p>
      <w:pPr>
        <w:pStyle w:val="PreformattedText"/>
        <w:bidi w:val="0"/>
        <w:spacing w:before="0" w:after="0"/>
        <w:jc w:val="left"/>
        <w:rPr/>
      </w:pPr>
      <w:r>
        <w:rPr/>
        <w:t>h+kuNDmaJVaKVKWFboos9B32joyswwW92o96e0vhY9Rloin0guL0xT2ymN/dsp8Lj8uPZbqkFtnI3N</w:t>
      </w:r>
    </w:p>
    <w:p>
      <w:pPr>
        <w:pStyle w:val="PreformattedText"/>
        <w:bidi w:val="0"/>
        <w:spacing w:before="0" w:after="0"/>
        <w:jc w:val="left"/>
        <w:rPr/>
      </w:pPr>
      <w:r>
        <w:rPr/>
        <w:t>Fo5ro1t8PR5o5auFfJWTQyxxU/qRRw26Rbxy5WW+VWSD1CgthqJF6eI79bNo01qRpT6r4PQBqKWpVL</w:t>
      </w:r>
    </w:p>
    <w:p>
      <w:pPr>
        <w:pStyle w:val="PreformattedText"/>
        <w:bidi w:val="0"/>
        <w:spacing w:before="0" w:after="0"/>
        <w:jc w:val="left"/>
        <w:rPr/>
      </w:pPr>
      <w:r>
        <w:rPr/>
        <w:t>Ytx9GW5T8GX1G9Ur0SUrkLvVaZ3t7nXtaf8A5VV3sf8A2p7XLY/MfpbScycoU90sdDBzHebpRfXent</w:t>
      </w:r>
    </w:p>
    <w:p>
      <w:pPr>
        <w:pStyle w:val="PreformattedText"/>
        <w:bidi w:val="0"/>
        <w:spacing w:before="0" w:after="0"/>
        <w:jc w:val="left"/>
        <w:rPr/>
      </w:pPr>
      <w:r>
        <w:rPr/>
        <w:t>NSQU1Q70te0tZW8u3CViWp/ux15swkzAtdHLRzIKmrROKmzbZW2fahSqtgt8Hb1roH+Hx9q2vAQts2</w:t>
      </w:r>
    </w:p>
    <w:p>
      <w:pPr>
        <w:pStyle w:val="PreformattedText"/>
        <w:bidi w:val="0"/>
        <w:spacing w:before="0" w:after="0"/>
        <w:jc w:val="left"/>
        <w:rPr/>
      </w:pPr>
      <w:r>
        <w:rPr/>
        <w:t>KlW2dq1IekP/AKt3mXwfWvh693rlZ+ldTR3ieClZrXbEis30VLV1yUNRYavlWpZqiUQU1QXhvVukrK</w:t>
      </w:r>
    </w:p>
    <w:p>
      <w:pPr>
        <w:pStyle w:val="PreformattedText"/>
        <w:bidi w:val="0"/>
        <w:spacing w:before="0" w:after="0"/>
        <w:jc w:val="left"/>
        <w:rPr/>
      </w:pPr>
      <w:r>
        <w:rPr/>
        <w:t>iQhniISOSWHakqYUxr7aGWmHKtUqU2+dlwX4W/1O8JmbCqViuNlVhus3DH+Zcv6bpE2c9P+YLby3dW</w:t>
      </w:r>
    </w:p>
    <w:p>
      <w:pPr>
        <w:pStyle w:val="PreformattedText"/>
        <w:bidi w:val="0"/>
        <w:spacing w:before="0" w:after="0"/>
        <w:jc w:val="left"/>
        <w:rPr/>
      </w:pPr>
      <w:r>
        <w:rPr/>
        <w:t>5AuFzreUbzcd25YqbtcZeY/TnmmSppUens9LcSqNcRErMLdd4WmuNvkK0VclVSJrHk7VTZ6fpwAy21</w:t>
      </w:r>
    </w:p>
    <w:p>
      <w:pPr>
        <w:pStyle w:val="PreformattedText"/>
        <w:bidi w:val="0"/>
        <w:spacing w:before="0" w:after="0"/>
        <w:jc w:val="left"/>
        <w:rPr/>
      </w:pPr>
      <w:r>
        <w:rPr/>
        <w:t>xFnX12/FeB4rrNrZSAzbNkUrNooLZI45sQ3Xj2TxXlbKN3qN6JXuzX+9+rfpS9vTmSptkn+/fJBo6F</w:t>
      </w:r>
    </w:p>
    <w:p>
      <w:pPr>
        <w:pStyle w:val="PreformattedText"/>
        <w:bidi w:val="0"/>
        <w:spacing w:before="0" w:after="0"/>
        <w:jc w:val="left"/>
        <w:rPr/>
      </w:pPr>
      <w:r>
        <w:rPr/>
        <w:t>blzXHBTb3qy82cvCWSm50L61UtBIBHcRGrSw1ErBYltbD0hs207MmxbZTKpbFXuzYnLdKPxT8OqU9r</w:t>
      </w:r>
    </w:p>
    <w:p>
      <w:pPr>
        <w:pStyle w:val="PreformattedText"/>
        <w:bidi w:val="0"/>
        <w:spacing w:before="0" w:after="0"/>
        <w:jc w:val="left"/>
        <w:rPr/>
      </w:pPr>
      <w:r>
        <w:rPr/>
        <w:t>2StQd9q2VsvGi8SvaUr2vV27csdOQPVSiu/Isl65Lnr4LRZ7alHfbZVQNcL/6azfVNCtHcqKdJE5t5</w:t>
      </w:r>
    </w:p>
    <w:p>
      <w:pPr>
        <w:pStyle w:val="PreformattedText"/>
        <w:bidi w:val="0"/>
        <w:spacing w:before="0" w:after="0"/>
        <w:jc w:val="left"/>
        <w:rPr/>
      </w:pPr>
      <w:r>
        <w:rPr/>
        <w:t>Thl2jrYwRUQ0dw1REq00eZ+jalJytc+kVt5G8a+Je5vCfF6oNHb6VWippjFV49or7LZcyr2u1b2pKr</w:t>
      </w:r>
    </w:p>
    <w:p>
      <w:pPr>
        <w:pStyle w:val="PreformattedText"/>
        <w:bidi w:val="0"/>
        <w:spacing w:before="0" w:after="0"/>
        <w:jc w:val="left"/>
        <w:rPr/>
      </w:pPr>
      <w:r>
        <w:rPr/>
        <w:t>HW3b6O3cq3qZbFdLfcaWt9MuYbSaS43LlG4tIlXY6ElyY6/lWaBupbnmSSkqo5FpJJopJdIoAaKOxf</w:t>
      </w:r>
    </w:p>
    <w:p>
      <w:pPr>
        <w:pStyle w:val="PreformattedText"/>
        <w:bidi w:val="0"/>
        <w:spacing w:before="0" w:after="0"/>
        <w:jc w:val="left"/>
        <w:rPr/>
      </w:pPr>
      <w:r>
        <w:rPr/>
        <w:t>eSoGV17+zf3r2u1lJ3Z6gTDdamRa3Z9Xw48vUV0Zg0DzTd+T+apLRZrhy0npxf1WoEEDXKrqeWbDzR</w:t>
      </w:r>
    </w:p>
    <w:p>
      <w:pPr>
        <w:pStyle w:val="PreformattedText"/>
        <w:bidi w:val="0"/>
        <w:spacing w:before="0" w:after="0"/>
        <w:jc w:val="left"/>
        <w:rPr/>
      </w:pPr>
      <w:r>
        <w:rPr/>
        <w:t>fbo0N5ouXJqtTUW/0W5xqY5qqjhdnm5V5op3ppUp5YoXY1y2emrKzbQrccsbso4cvbp/fSQbtWqoJx</w:t>
      </w:r>
    </w:p>
    <w:p>
      <w:pPr>
        <w:pStyle w:val="PreformattedText"/>
        <w:bidi w:val="0"/>
        <w:spacing w:before="0" w:after="0"/>
        <w:jc w:val="left"/>
        <w:rPr/>
      </w:pPr>
      <w:r>
        <w:rPr/>
        <w:t>qLe3hGR4f/q37PgfjYy7+TrvbOYbVHaK56yH1C5LhNqp7o8Ui1tzsNBUy2yttt2sVKz9fmyjgWSCqQ</w:t>
      </w:r>
    </w:p>
    <w:p>
      <w:pPr>
        <w:pStyle w:val="PreformattedText"/>
        <w:bidi w:val="0"/>
        <w:spacing w:before="0" w:after="0"/>
        <w:jc w:val="left"/>
        <w:rPr/>
      </w:pPr>
      <w:r>
        <w:rPr/>
        <w:t>iRbg8MZpilRJSNJU2nZVK+mp3YMb4tYq2XLY9keH73alkbQ6NccF3W6m07x2j3/W7Ug985ZX085kut</w:t>
      </w:r>
    </w:p>
    <w:p>
      <w:pPr>
        <w:pStyle w:val="PreformattedText"/>
        <w:bidi w:val="0"/>
        <w:spacing w:before="0" w:after="0"/>
        <w:jc w:val="left"/>
        <w:rPr/>
      </w:pPr>
      <w:r>
        <w:rPr/>
        <w:t>iqbVynf/AEuvFsgut0rqSlaooo4rnRRtyt6hWKrWUJKq3yohnmcLHUUwzKUVIamNI8W2mkKTO+ybVR</w:t>
      </w:r>
    </w:p>
    <w:p>
      <w:pPr>
        <w:pStyle w:val="PreformattedText"/>
        <w:bidi w:val="0"/>
        <w:spacing w:before="0" w:after="0"/>
        <w:jc w:val="left"/>
        <w:rPr/>
      </w:pPr>
      <w:r>
        <w:rPr/>
        <w:t>O5rzW5qZ8SsNLcIYqorq2Aak298PhI+Xj4ZLPTe4crctUNzt1wpLpU2KtmqaPmlaOlpWl5Lvk9NT1N</w:t>
      </w:r>
    </w:p>
    <w:p>
      <w:pPr>
        <w:pStyle w:val="PreformattedText"/>
        <w:bidi w:val="0"/>
        <w:spacing w:before="0" w:after="0"/>
        <w:jc w:val="left"/>
        <w:rPr/>
      </w:pPr>
      <w:r>
        <w:rPr/>
        <w:t>r5tttLKzdS20ja1V0pzI6Vtm/wCMowZKBw0ZrbWlqJUYtiVPq61+XgvhbmklShSdWqJzqfP9faXhDv</w:t>
      </w:r>
    </w:p>
    <w:p>
      <w:pPr>
        <w:pStyle w:val="PreformattedText"/>
        <w:bidi w:val="0"/>
        <w:spacing w:before="0" w:after="0"/>
        <w:jc w:val="left"/>
        <w:rPr/>
      </w:pPr>
      <w:r>
        <w:rPr/>
        <w:t>UT0HpuY7lzBy3dLbylXc13G3xs9D9FElLzxyXfLXHLVVdBzOtWyy225m3RtSKZJBauYLPbaykamjml</w:t>
      </w:r>
    </w:p>
    <w:p>
      <w:pPr>
        <w:pStyle w:val="PreformattedText"/>
        <w:bidi w:val="0"/>
        <w:spacing w:before="0" w:after="0"/>
        <w:jc w:val="left"/>
        <w:rPr/>
      </w:pPr>
      <w:r>
        <w:rPr/>
        <w:t>Et1NoamqVRmqUzf2kb2R7P3lY5TJeklYVQqjJhifWrcR8vV4WAZZzcjoQy3D0k9Uk+o565KqLLeuUO</w:t>
      </w:r>
    </w:p>
    <w:p>
      <w:pPr>
        <w:pStyle w:val="PreformattedText"/>
        <w:bidi w:val="0"/>
        <w:spacing w:before="0" w:after="0"/>
        <w:jc w:val="left"/>
        <w:rPr/>
      </w:pPr>
      <w:r>
        <w:rPr/>
        <w:t>fq2abltuZOT6mb6Hkn1FslWZALdzXSXP6Wy8xR7PJRy06NIrxQw52Cwqou1UL4VOdF1xPbUjwtqw8U</w:t>
      </w:r>
    </w:p>
    <w:p>
      <w:pPr>
        <w:pStyle w:val="PreformattedText"/>
        <w:bidi w:val="0"/>
        <w:spacing w:before="0" w:after="0"/>
        <w:jc w:val="left"/>
        <w:rPr/>
      </w:pPr>
      <w:r>
        <w:rPr/>
        <w:t>pUWyHoNq3q9Mri+Vsk5Udfa7D+GXByDeq1Ldeje7el15frqql5d9X+UaOmS2LabvbjLdOV+bYjZSYI</w:t>
      </w:r>
    </w:p>
    <w:p>
      <w:pPr>
        <w:pStyle w:val="PreformattedText"/>
        <w:bidi w:val="0"/>
        <w:spacing w:before="0" w:after="0"/>
        <w:jc w:val="left"/>
        <w:rPr/>
      </w:pPr>
      <w:r>
        <w:rPr/>
        <w:t>Yf5i81RDV06tMk1LXxYRFSJYq6JUWl/HNJgcqLeLssCOPLp9En9LUDvelktt/Ecvr03ebe+LL4ZfNZ</w:t>
      </w:r>
    </w:p>
    <w:p>
      <w:pPr>
        <w:pStyle w:val="PreformattedText"/>
        <w:bidi w:val="0"/>
        <w:spacing w:before="0" w:after="0"/>
        <w:jc w:val="left"/>
        <w:rPr/>
      </w:pPr>
      <w:r>
        <w:rPr/>
        <w:t>yVLzlypUWeS+VFRvWzXnkS/aPMBzxb6CRFtV4rI2VbTXVtBQ1lur6d06NZLDSVUOzYyZrGmDVdcjTF</w:t>
      </w:r>
    </w:p>
    <w:p>
      <w:pPr>
        <w:pStyle w:val="PreformattedText"/>
        <w:bidi w:val="0"/>
        <w:spacing w:before="0" w:after="0"/>
        <w:jc w:val="left"/>
        <w:rPr/>
      </w:pPr>
      <w:r>
        <w:rPr/>
        <w:t>mHaZCez+P0yGpSzdWVrnm+X2vm6HxSE2Hm3oNDNTVFNS109PWW25QlUuVNVdOGNK2y3+2TRoKhVeKn</w:t>
      </w:r>
    </w:p>
    <w:p>
      <w:pPr>
        <w:pStyle w:val="PreformattedText"/>
        <w:bidi w:val="0"/>
        <w:spacing w:before="0" w:after="0"/>
        <w:jc w:val="left"/>
        <w:rPr/>
      </w:pPr>
      <w:r>
        <w:rPr/>
        <w:t>1dgWJp0Zk8hJxIdQA18eKnlb2Sp6orKxuLbw1Xj8QM+k7/Z//wAUli9V/TiwcjXGZKPmHl6ja1QU9X</w:t>
      </w:r>
    </w:p>
    <w:p>
      <w:pPr>
        <w:pStyle w:val="PreformattedText"/>
        <w:bidi w:val="0"/>
        <w:spacing w:before="0" w:after="0"/>
        <w:jc w:val="left"/>
        <w:rPr/>
      </w:pPr>
      <w:r>
        <w:rPr/>
        <w:t>cxVuqWhFWShhqGANRSoJYzTO56jwTIjbtETx7H+yHTf73stHYdpI9NRDKhvfNV6vZdfvDlnhf7ZdAN</w:t>
      </w:r>
    </w:p>
    <w:p>
      <w:pPr>
        <w:pStyle w:val="PreformattedText"/>
        <w:bidi w:val="0"/>
        <w:spacing w:before="0" w:after="0"/>
        <w:jc w:val="left"/>
        <w:rPr/>
      </w:pPr>
      <w:r>
        <w:rPr/>
        <w:t>sG2VNt2cF9mqG7rbgT2vaXxeFvfOjo/AwVH4bGe/5+R8sAj3zx29je3XOH7W/wD4/wCIcoJTBHbHdQ</w:t>
      </w:r>
    </w:p>
    <w:p>
      <w:pPr>
        <w:pStyle w:val="PreformattedText"/>
        <w:bidi w:val="0"/>
        <w:spacing w:before="0" w:after="0"/>
        <w:jc w:val="left"/>
        <w:rPr/>
      </w:pPr>
      <w:r>
        <w:rPr/>
        <w:t>chex9s+/Y4wf6eFaxsY1hva8Jjo98kHsDjJx3Hv/0/+vxE5uARrJKL2bG/NC56TKNgY7HByM9wcAH9</w:t>
      </w:r>
    </w:p>
    <w:p>
      <w:pPr>
        <w:pStyle w:val="PreformattedText"/>
        <w:bidi w:val="0"/>
        <w:spacing w:before="0" w:after="0"/>
        <w:jc w:val="left"/>
        <w:rPr/>
      </w:pPr>
      <w:r>
        <w:rPr/>
        <w:t>S9/9eIHB49UtCx67CQO9UeoY4GAQXYZOT7Yxga4J7Y4nXW3s3+2VqygEFdcr3lZXOkB6hZfYHGq+2n</w:t>
      </w:r>
    </w:p>
    <w:p>
      <w:pPr>
        <w:pStyle w:val="PreformattedText"/>
        <w:bidi w:val="0"/>
        <w:spacing w:before="0" w:after="0"/>
        <w:jc w:val="left"/>
        <w:rPr/>
      </w:pPr>
      <w:r>
        <w:rPr/>
        <w:t>cEdjg4P+vEkzayCzXGq9rtSublTAFyuC3kWxsSAO+5AOCcD2zwViQWlLvvGPBjcnJ12BxsNhGRkaDu</w:t>
      </w:r>
    </w:p>
    <w:p>
      <w:pPr>
        <w:pStyle w:val="PreformattedText"/>
        <w:bidi w:val="0"/>
        <w:spacing w:before="0" w:after="0"/>
        <w:jc w:val="left"/>
        <w:rPr/>
      </w:pPr>
      <w:r>
        <w:rPr/>
        <w:t>SMg5PcZ4GMqBWJv59clFqrgrRoWAZsjA/qBAJCg9gdge3bOc8Z210w12A1Uy9sz3BU2vLFt9bgd2IA</w:t>
      </w:r>
    </w:p>
    <w:p>
      <w:pPr>
        <w:pStyle w:val="PreformattedText"/>
        <w:bidi w:val="0"/>
        <w:spacing w:before="0" w:after="0"/>
        <w:jc w:val="left"/>
        <w:rPr/>
      </w:pPr>
      <w:r>
        <w:rPr/>
        <w:t>7fsG7jIH+v7cZJBB1FpbkuimWVQC5LMMDuF9iQQf6hk/8AyeHFhzA3iiKqiwCyY8COxGO5bOoJznPv</w:t>
      </w:r>
    </w:p>
    <w:p>
      <w:pPr>
        <w:pStyle w:val="PreformattedText"/>
        <w:bidi w:val="0"/>
        <w:spacing w:before="0" w:after="0"/>
        <w:jc w:val="left"/>
        <w:rPr/>
      </w:pPr>
      <w:r>
        <w:rPr/>
        <w:t>wPGCwuCBxjJI3kSAAe4J8j5A5JwfZc+w/vwpERYkd0QyuwDAsT3ODgeOPkR37sGX98cKDpzeqInfDM</w:t>
      </w:r>
    </w:p>
    <w:p>
      <w:pPr>
        <w:pStyle w:val="PreformattedText"/>
        <w:bidi w:val="0"/>
        <w:spacing w:before="0" w:after="0"/>
        <w:jc w:val="left"/>
        <w:rPr/>
      </w:pPr>
      <w:r>
        <w:rPr/>
        <w:t>dkY4JHljLlSe/b3AHv7nPCjwrOTlmOWUD2wGz2wMj2OMY/GvCiieYYYaftkeIABGAUwD3ACn/rwoo0</w:t>
      </w:r>
    </w:p>
    <w:p>
      <w:pPr>
        <w:pStyle w:val="PreformattedText"/>
        <w:bidi w:val="0"/>
        <w:spacing w:before="0" w:after="0"/>
        <w:jc w:val="left"/>
        <w:rPr/>
      </w:pPr>
      <w:r>
        <w:rPr/>
        <w:t>VatqcllGx0IXuq4DAMw7lu/7j+/D34W0IikBvVGHDkso1Pkw9gCMhSMjJ75HCcg62P8AX2pBWTJSw5</w:t>
      </w:r>
    </w:p>
    <w:p>
      <w:pPr>
        <w:pStyle w:val="PreformattedText"/>
        <w:bidi w:val="0"/>
        <w:spacing w:before="0" w:after="0"/>
        <w:jc w:val="left"/>
        <w:rPr/>
      </w:pPr>
      <w:r>
        <w:rPr/>
        <w:t>lEpLmegE0MilCyFT0lyVPUVlKqM4Zh29snt48QupLCx4yrYXBtqZqlzzYz93SNjEnUcYZAuSRtoD3x</w:t>
      </w:r>
    </w:p>
    <w:p>
      <w:pPr>
        <w:pStyle w:val="PreformattedText"/>
        <w:bidi w:val="0"/>
        <w:spacing w:before="0" w:after="0"/>
        <w:jc w:val="left"/>
        <w:rPr/>
      </w:pPr>
      <w:r>
        <w:rPr/>
        <w:t>j99sHvgcILvWMrVWa9uqah852cp9RIVYK5L4LswBCl89Mr5kr7gZUbeOOLACgKD1yAG1XelCVFM8RV</w:t>
      </w:r>
    </w:p>
    <w:p>
      <w:pPr>
        <w:pStyle w:val="PreformattedText"/>
        <w:bidi w:val="0"/>
        <w:spacing w:before="0" w:after="0"/>
        <w:jc w:val="left"/>
        <w:rPr/>
      </w:pPr>
      <w:r>
        <w:rPr/>
        <w:t>YhnKyLGjganOWVXI7vDqQNSfLXX9PDddmvLQIK+uMdSgR3eORUZtI8BQzAR43k6ZOmpQrrtjB8RwQu</w:t>
      </w:r>
    </w:p>
    <w:p>
      <w:pPr>
        <w:pStyle w:val="PreformattedText"/>
        <w:bidi w:val="0"/>
        <w:spacing w:before="0" w:after="0"/>
        <w:jc w:val="left"/>
        <w:rPr/>
      </w:pPr>
      <w:r>
        <w:rPr/>
        <w:t>dA3DlEIG9wW0iZnQCZGYIrMpIR9mkZxhgock5D91UHI1bbPbiUKtzoeHiaHZSTbUQlR00IOkZLgkOF</w:t>
      </w:r>
    </w:p>
    <w:p>
      <w:pPr>
        <w:pStyle w:val="PreformattedText"/>
        <w:bidi w:val="0"/>
        <w:spacing w:before="0" w:after="0"/>
        <w:jc w:val="left"/>
        <w:rPr/>
      </w:pPr>
      <w:r>
        <w:rPr/>
        <w:t>Ub7dNSTuCGyct27L8uEBv8Mg33YYKgknlbivq7VvD+aEHZTHEqh+p4lomzExZnzJg5EbZ2xgnIbXVm</w:t>
      </w:r>
    </w:p>
    <w:p>
      <w:pPr>
        <w:pStyle w:val="PreformattedText"/>
        <w:bidi w:val="0"/>
        <w:spacing w:before="0" w:after="0"/>
        <w:jc w:val="left"/>
        <w:rPr/>
      </w:pPr>
      <w:r>
        <w:rPr/>
        <w:t>4dhawxFpJSIAJtkGP/VmgR4OmQwyylY5Yum6IoZ5A5HePBTsnbsqn/K0NQWINv8AWSgNgb8zdluVfh</w:t>
      </w:r>
    </w:p>
    <w:p>
      <w:pPr>
        <w:pStyle w:val="PreformattedText"/>
        <w:bidi w:val="0"/>
        <w:spacing w:before="0" w:after="0"/>
        <w:jc w:val="left"/>
        <w:rPr/>
      </w:pPr>
      <w:r>
        <w:rPr/>
        <w:t>9X2wLIWL5AG0cTtgBMIy5Uax+K+zEE4Pl38uI455F9/wDWAlMix+Gg1YrTkNJsCUBwoABaPy9/YfqP</w:t>
      </w:r>
    </w:p>
    <w:p>
      <w:pPr>
        <w:pStyle w:val="PreformattedText"/>
        <w:bidi w:val="0"/>
        <w:spacing w:before="0" w:after="0"/>
        <w:jc w:val="left"/>
        <w:rPr/>
      </w:pPr>
      <w:r>
        <w:rPr/>
        <w:t>EbXXg0O1xiTcxFK66zFCplVmDRAdMO8qiPaXT5vp8RgdlzxA5JxF9JKpJC6Yi0KYDd1YyAoAIyxOGd</w:t>
      </w:r>
    </w:p>
    <w:p>
      <w:pPr>
        <w:pStyle w:val="PreformattedText"/>
        <w:bidi w:val="0"/>
        <w:spacing w:before="0" w:after="0"/>
        <w:jc w:val="left"/>
        <w:rPr/>
      </w:pPr>
      <w:r>
        <w:rPr/>
        <w:t>Y1yzuCMgMZBnuAIxn34ikszIrDpby4mZXjdturKYZGw0zJGSA5VYzkHxHbXPCkePsfbC8S9Mlc6kMU</w:t>
      </w:r>
    </w:p>
    <w:p>
      <w:pPr>
        <w:pStyle w:val="PreformattedText"/>
        <w:bidi w:val="0"/>
        <w:spacing w:before="0" w:after="0"/>
        <w:jc w:val="left"/>
        <w:rPr/>
      </w:pPr>
      <w:r>
        <w:rPr/>
        <w:t>Uq0g0GNpEUKS8jeX7LkBtVHCi0ce1AmV1CYU5AMTLCyMEVAVyUCjqHKr2BGNm7+PCi7Psfb/AE4waS</w:t>
      </w:r>
    </w:p>
    <w:p>
      <w:pPr>
        <w:pStyle w:val="PreformattedText"/>
        <w:bidi w:val="0"/>
        <w:spacing w:before="0" w:after="0"/>
        <w:jc w:val="left"/>
        <w:rPr/>
      </w:pPr>
      <w:r>
        <w:rPr/>
        <w:t>SaDdoiDjOgGkqDZh1H0xG4kBzgdgw8eFC0YeqLIVDOzYAV2VAwLEGNF6iI3bLkFmw+c5ZVOuMcKD/6</w:t>
      </w:r>
    </w:p>
    <w:p>
      <w:pPr>
        <w:pStyle w:val="PreformattedText"/>
        <w:bidi w:val="0"/>
        <w:spacing w:before="0" w:after="0"/>
        <w:jc w:val="left"/>
        <w:rPr/>
      </w:pPr>
      <w:r>
        <w:rPr/>
        <w:t>/PfDXLaDR+ksYRZBIGbJTZ9mJxgdQZJznDa/HhRfw/N4vhoqmrlWGDqlJQoUQwg77Bd2iYj7cYBjyc</w:t>
      </w:r>
    </w:p>
    <w:p>
      <w:pPr>
        <w:pStyle w:val="PreformattedText"/>
        <w:bidi w:val="0"/>
        <w:spacing w:before="0" w:after="0"/>
        <w:jc w:val="left"/>
        <w:rPr/>
      </w:pPr>
      <w:r>
        <w:rPr/>
        <w:t>bHPtwSglrXxME1Epi5N7y5OV/Tiep6E00bFhqo7qmVLFJI2jAJmhB79znx8e3Eoom4vwlT0tSsStIa</w:t>
      </w:r>
    </w:p>
    <w:p>
      <w:pPr>
        <w:pStyle w:val="PreformattedText"/>
        <w:bidi w:val="0"/>
        <w:spacing w:before="0" w:after="0"/>
        <w:jc w:val="left"/>
        <w:rPr/>
      </w:pPr>
      <w:r>
        <w:rPr/>
        <w:t>eKbB2HkakoI4wkPUPuwJEf1DjI0ZslpBlcqAc4/TwXoUAuN0yelsy8zgs4liU/L0UZiV4wOod3Vtl2</w:t>
      </w:r>
    </w:p>
    <w:p>
      <w:pPr>
        <w:pStyle w:val="PreformattedText"/>
        <w:bidi w:val="0"/>
        <w:spacing w:before="0" w:after="0"/>
        <w:jc w:val="left"/>
        <w:rPr/>
      </w:pPr>
      <w:r>
        <w:rPr/>
        <w:t>jcAaaqo0VVK+RPYKp+PAs7Bd1uE0EogceWO8NjSNVRocqoU6LIu3byJJY93J7ZxgAbfnitUc69ppcV</w:t>
      </w:r>
    </w:p>
    <w:p>
      <w:pPr>
        <w:pStyle w:val="PreformattedText"/>
        <w:bidi w:val="0"/>
        <w:spacing w:before="0" w:after="0"/>
        <w:jc w:val="left"/>
        <w:rPr/>
      </w:pPr>
      <w:r>
        <w:rPr/>
        <w:t>FVQLf4i00McREfRAJH29EZj0wxwVXA2UyD37FT34o1dCCeMspdQTa0CKfwZVQszBjGjkB2V9mcgt7o</w:t>
      </w:r>
    </w:p>
    <w:p>
      <w:pPr>
        <w:pStyle w:val="PreformattedText"/>
        <w:bidi w:val="0"/>
        <w:spacing w:before="0" w:after="0"/>
        <w:jc w:val="left"/>
        <w:rPr/>
      </w:pPr>
      <w:r>
        <w:rPr/>
        <w:t>VDDAPtg8UXIyt1y9TQqou1jDIoBGHQ/bGhZy6/IkKVD595CVwGz2/14qVbE2HFJYUjUY63iSUrGmWA</w:t>
      </w:r>
    </w:p>
    <w:p>
      <w:pPr>
        <w:pStyle w:val="PreformattedText"/>
        <w:bidi w:val="0"/>
        <w:spacing w:before="0" w:after="0"/>
        <w:jc w:val="left"/>
        <w:rPr/>
      </w:pPr>
      <w:r>
        <w:rPr/>
        <w:t>VQoRHJD9SJh2jJPZceza+Q2yx4ru+NxfH2pPrc90i13vkFHDs9QsTKWbV9NWYIwBGBkMFOSVx/5uM3</w:t>
      </w:r>
    </w:p>
    <w:p>
      <w:pPr>
        <w:pStyle w:val="PreformattedText"/>
        <w:bidi w:val="0"/>
        <w:spacing w:before="0" w:after="0"/>
        <w:jc w:val="left"/>
        <w:rPr/>
      </w:pPr>
      <w:r>
        <w:rPr/>
        <w:t>aNpWkuh3pKFJuGGlvh3v0NpT995wqKh5Y6X/CAcr1WIAJGDqwbEfkvbOe/4XjKatVqneYqt+X1SQqe</w:t>
      </w:r>
    </w:p>
    <w:p>
      <w:pPr>
        <w:pStyle w:val="PreformattedText"/>
        <w:bidi w:val="0"/>
        <w:spacing w:before="0" w:after="0"/>
        <w:jc w:val="left"/>
        <w:rPr/>
      </w:pPr>
      <w:r>
        <w:rPr/>
        <w:t>JEryoqZXGFJkMpdW6cx+R1klDEEdJft+2ffx+LcHTAsR1QDoGJOkiVVWnXHXPRcukWg0aYRkK7Ox7h</w:t>
      </w:r>
    </w:p>
    <w:p>
      <w:pPr>
        <w:pStyle w:val="PreformattedText"/>
        <w:bidi w:val="0"/>
        <w:spacing w:before="0" w:after="0"/>
        <w:jc w:val="left"/>
        <w:rPr/>
      </w:pPr>
      <w:r>
        <w:rPr/>
        <w:t>kVXAJ7KWb9XGjTW5OnLKJNhqdBIlca+NMqxZt0ebqM5JKxoSwRVzglgpOO5Vca7cXqdMkDXGVqr20G</w:t>
      </w:r>
    </w:p>
    <w:p>
      <w:pPr>
        <w:pStyle w:val="PreformattedText"/>
        <w:bidi w:val="0"/>
        <w:spacing w:before="0" w:after="0"/>
        <w:jc w:val="left"/>
        <w:rPr/>
      </w:pPr>
      <w:r>
        <w:rPr/>
        <w:t>9aRaqrmy/UVFBREaNSFijU42AOcliSnZQO/5/TxdWloBjKLVrEgCdxf4Q5yeSLRjxOsDaF1XJCa4Rl</w:t>
      </w:r>
    </w:p>
    <w:p>
      <w:pPr>
        <w:pStyle w:val="PreformattedText"/>
        <w:bidi w:val="0"/>
        <w:spacing w:before="0" w:after="0"/>
        <w:jc w:val="left"/>
        <w:rPr/>
      </w:pPr>
      <w:r>
        <w:rPr/>
        <w:t>HcBl7E4yG9uPbtpP8AGa3W08f6IUnbNvv1VW8+6dPeT5ywhyxwVU7ZwGOSAM4IC/34rVOY27U9G2Xe</w:t>
      </w:r>
    </w:p>
    <w:p>
      <w:pPr>
        <w:pStyle w:val="PreformattedText"/>
        <w:bidi w:val="0"/>
        <w:spacing w:before="0" w:after="0"/>
        <w:jc w:val="left"/>
        <w:rPr/>
      </w:pPr>
      <w:r>
        <w:rPr/>
        <w:t>UEnh3zZnlqXKJ7EkA4ydR+M5z7Fu3/TiB+A981qVrm/CWTTyeAGcD2x8v2JJLd2Ud+IGXI3vYyW1rm</w:t>
      </w:r>
    </w:p>
    <w:p>
      <w:pPr>
        <w:pStyle w:val="PreformattedText"/>
        <w:bidi w:val="0"/>
        <w:spacing w:before="0" w:after="0"/>
        <w:jc w:val="left"/>
        <w:rPr/>
      </w:pPr>
      <w:r>
        <w:rPr/>
        <w:t>2Q873xQx37d++ASM9gM9gFB+OT/wCnC9GtzrpeELWJB1tIhfW+22SCGU+3f98kZ/Ibsff24kVcr62t</w:t>
      </w:r>
    </w:p>
    <w:p>
      <w:pPr>
        <w:pStyle w:val="PreformattedText"/>
        <w:bidi w:val="0"/>
        <w:spacing w:before="0" w:after="0"/>
        <w:jc w:val="left"/>
        <w:rPr/>
      </w:pPr>
      <w:r>
        <w:rPr/>
        <w:t>A79P8TXrmiTLSZZV7HL+wUYPuce//wB3txK17G3GQVmOvsiaGfxMyqvIHMLlVKtRPhSQPuFHOFLHyy</w:t>
      </w:r>
    </w:p>
    <w:p>
      <w:pPr>
        <w:pStyle w:val="PreformattedText"/>
        <w:bidi w:val="0"/>
        <w:spacing w:before="0" w:after="0"/>
        <w:jc w:val="left"/>
        <w:rPr/>
      </w:pPr>
      <w:r>
        <w:rPr/>
        <w:t>Pwffb24yulL29d5yXTRbEg+r8Z8wnM5YXa6xkSjq1rkl283RsKpWSPGAzjuvYeP9PC2c3pUz3qs6zZ</w:t>
      </w:r>
    </w:p>
    <w:p>
      <w:pPr>
        <w:pStyle w:val="PreformattedText"/>
        <w:bidi w:val="0"/>
        <w:spacing w:before="0" w:after="0"/>
        <w:jc w:val="left"/>
        <w:rPr/>
      </w:pPr>
      <w:r>
        <w:rPr/>
        <w:t>xbZ6K+wv4CNlF0uszMDuVaCOVgoYsI3kImY+5JU4JUfED+luN7o6wccQbSttd8QeAvyyQwySsMEyGW</w:t>
      </w:r>
    </w:p>
    <w:p>
      <w:pPr>
        <w:pStyle w:val="PreformattedText"/>
        <w:bidi w:val="0"/>
        <w:spacing w:before="0" w:after="0"/>
        <w:jc w:val="left"/>
        <w:rPr/>
      </w:pPr>
      <w:r>
        <w:rPr/>
        <w:t>IRlVbDLMiKTK6r7xRjxXyOSzMU47TZ+QAmc3VOpNuvKHtIoAbqozHQIVOZCAoQxqB2EY31G2Nhttxb</w:t>
      </w:r>
    </w:p>
    <w:p>
      <w:pPr>
        <w:pStyle w:val="PreformattedText"/>
        <w:bidi w:val="0"/>
        <w:spacing w:before="0" w:after="0"/>
        <w:jc w:val="left"/>
        <w:rPr/>
      </w:pPr>
      <w:r>
        <w:rPr/>
        <w:t>ubXJxlfU8BgImkyCu0fTR1OQAdQmGZSemPtlFGRgglfE/LTh9SLXxvERcWHFuzGyoCqppyQ0j94yYd</w:t>
      </w:r>
    </w:p>
    <w:p>
      <w:pPr>
        <w:pStyle w:val="PreformattedText"/>
        <w:bidi w:val="0"/>
        <w:spacing w:before="0" w:after="0"/>
        <w:jc w:val="left"/>
        <w:rPr/>
      </w:pPr>
      <w:r>
        <w:rPr/>
        <w:t>2kYFQAWGVARVXIX8SeWp7cV6uoZb6Q6QBub68vzf8AMjdy3Unoro7bq+wjYlh1CxMQID4LICMlv1d8</w:t>
      </w:r>
    </w:p>
    <w:p>
      <w:pPr>
        <w:pStyle w:val="PreformattedText"/>
        <w:bidi w:val="0"/>
        <w:spacing w:before="0" w:after="0"/>
        <w:jc w:val="left"/>
        <w:rPr/>
      </w:pPr>
      <w:r>
        <w:rPr/>
        <w:t>a8cZ00NQANd6dD0UDizMZDlQF+qyCPrZx08AgxgEiaUDGTquD2H9Q45qbI4jS8KRhG0MmzgEYeQEd2</w:t>
      </w:r>
    </w:p>
    <w:p>
      <w:pPr>
        <w:pStyle w:val="PreformattedText"/>
        <w:bidi w:val="0"/>
        <w:spacing w:before="0" w:after="0"/>
        <w:jc w:val="left"/>
        <w:rPr/>
      </w:pPr>
      <w:r>
        <w:rPr/>
        <w:t>yNOmjN/h4Ocjv+rXhREk8TL05UVRTU7YWF2iZGUMkkjaDZ2yBhmZhHsTjPy49o/Ycj9zovy6conmP7</w:t>
      </w:r>
    </w:p>
    <w:p>
      <w:pPr>
        <w:pStyle w:val="PreformattedText"/>
        <w:bidi w:val="0"/>
        <w:spacing w:before="0" w:after="0"/>
        <w:jc w:val="left"/>
        <w:rPr/>
      </w:pPr>
      <w:r>
        <w:rPr/>
        <w:t>T67XtA5iTx/T5ssemfwPxRWjIVJmGhXBUBmwAjq7YHtg7H249i2R70wQuOk832sLex43jzD1SS7YkE</w:t>
      </w:r>
    </w:p>
    <w:p>
      <w:pPr>
        <w:pStyle w:val="PreformattedText"/>
        <w:bidi w:val="0"/>
        <w:spacing w:before="0" w:after="0"/>
        <w:jc w:val="left"/>
        <w:rPr/>
      </w:pPr>
      <w:r>
        <w:rPr/>
        <w:t>TgAAfcVhgtGrBiJEDt4EAjGpPF6VITOMBiFAB3ZpEbIcK2WJJwRIf39vfT9uGJsLnqjMSASJF6sECT</w:t>
      </w:r>
    </w:p>
    <w:p>
      <w:pPr>
        <w:pStyle w:val="PreformattedText"/>
        <w:bidi w:val="0"/>
        <w:spacing w:before="0" w:after="0"/>
        <w:jc w:val="left"/>
        <w:rPr/>
      </w:pPr>
      <w:r>
        <w:rPr/>
        <w:t>Z4pNGCyOC0gYHBZlCsAFKBf3bZW24ztqcG996aFBQqqOtRuyivUAbyiMlTCGKlY0LyAhleKN2Y9uy/</w:t>
      </w:r>
    </w:p>
    <w:p>
      <w:pPr>
        <w:pStyle w:val="PreformattedText"/>
        <w:bidi w:val="0"/>
        <w:spacing w:before="0" w:after="0"/>
        <w:jc w:val="left"/>
        <w:rPr/>
      </w:pPr>
      <w:r>
        <w:rPr/>
        <w:t>uPn7cfP3/yLdtuUdi3zp61+xZ/hVSOb7PklLy7nUP5Sv10jQYAVQ4eWNjoMBQez921b8rx5dfc5tfP</w:t>
      </w:r>
    </w:p>
    <w:p>
      <w:pPr>
        <w:pStyle w:val="PreformattedText"/>
        <w:bidi w:val="0"/>
        <w:spacing w:before="0" w:after="0"/>
        <w:jc w:val="left"/>
        <w:rPr/>
      </w:pPr>
      <w:r>
        <w:rPr/>
        <w:t>n/E7+wvfriOcnaRHcpICiCEAaxl08Y0mC/E4ySQNQrbfPgdRqT64dsRljiOC/OXj50iZ8AKZX2ldIw</w:t>
      </w:r>
    </w:p>
    <w:p>
      <w:pPr>
        <w:pStyle w:val="PreformattedText"/>
        <w:bidi w:val="0"/>
        <w:spacing w:before="0" w:after="0"/>
        <w:jc w:val="left"/>
        <w:rPr/>
      </w:pPr>
      <w:r>
        <w:rPr/>
        <w:t>kWvSSKdgWaM4xlOy4bscswYleGBOhHDrMVxha+9fl/mbxfpCJY8MqDxZpQ7LGxJmQS7mLRlyIxli2e</w:t>
      </w:r>
    </w:p>
    <w:p>
      <w:pPr>
        <w:pStyle w:val="PreformattedText"/>
        <w:bidi w:val="0"/>
        <w:spacing w:before="0" w:after="0"/>
        <w:jc w:val="left"/>
        <w:rPr/>
      </w:pPr>
      <w:r>
        <w:rPr/>
        <w:t>zhtvjxICFAVjAg4FDYVDuDIOo2uyF0cOVJ2IB6e3x8R+fwOJqY1MjqdUnluiPSiQ+Lu5DllIEsIbMT</w:t>
      </w:r>
    </w:p>
    <w:p>
      <w:pPr>
        <w:pStyle w:val="PreformattedText"/>
        <w:bidi w:val="0"/>
        <w:spacing w:before="0" w:after="0"/>
        <w:jc w:val="left"/>
        <w:rPr/>
      </w:pPr>
      <w:r>
        <w:rPr/>
        <w:t>yhiBtk57E5Vs9uO86HFqdME6zlOlD/ABXOtvyydULaxlyIleKNQxEpeB49sLIGkJZi2q5A7j4/Hj1H</w:t>
      </w:r>
    </w:p>
    <w:p>
      <w:pPr>
        <w:pStyle w:val="PreformattedText"/>
        <w:bidi w:val="0"/>
        <w:spacing w:before="0" w:after="0"/>
        <w:jc w:val="left"/>
        <w:rPr/>
      </w:pPr>
      <w:r>
        <w:rPr/>
        <w:t>opj6MHrUTzrpBcara5Biffl4Y/qh6Y1KB3h1wFAwZDvHKBgaOyllHfGP8/G8ttO+0xXyBFx1t+aZfp</w:t>
      </w:r>
    </w:p>
    <w:p>
      <w:pPr>
        <w:pStyle w:val="PreformattedText"/>
        <w:bidi w:val="0"/>
        <w:spacing w:before="0" w:after="0"/>
        <w:jc w:val="left"/>
        <w:rPr/>
      </w:pPr>
      <w:r>
        <w:rPr/>
        <w:t>jBiJWUrESxZmR8np6xGoU7u2WHcDVW/p4drqSDxt5X1x0UMFIB49ktGG5A6dFTFJu7mQxyO7IDE4Ix</w:t>
      </w:r>
    </w:p>
    <w:p>
      <w:pPr>
        <w:pStyle w:val="PreformattedText"/>
        <w:bidi w:val="0"/>
        <w:spacing w:before="0" w:after="0"/>
        <w:jc w:val="left"/>
        <w:rPr/>
      </w:pPr>
      <w:r>
        <w:rPr/>
        <w:t>KQZIt1UD3yx9ieMnpFj6F1Xe08/hNDY1xrK19L+f+0rC4lmlGngSy+KImoKgMVmRgQ6v7Z7bbf1ceO</w:t>
      </w:r>
    </w:p>
    <w:p>
      <w:pPr>
        <w:pStyle w:val="PreformattedText"/>
        <w:bidi w:val="0"/>
        <w:spacing w:before="0" w:after="0"/>
        <w:jc w:val="left"/>
        <w:rPr/>
      </w:pPr>
      <w:r>
        <w:rPr/>
        <w:t>dLXNUkburbs9N6N0pWJyC483K380gFQkaz/DclJV2xJGzxyDbpADsJFbYBuy641OeOTYWYidOvAe6S</w:t>
      </w:r>
    </w:p>
    <w:p>
      <w:pPr>
        <w:pStyle w:val="PreformattedText"/>
        <w:bidi w:val="0"/>
        <w:spacing w:before="0" w:after="0"/>
        <w:jc w:val="left"/>
        <w:rPr/>
      </w:pPr>
      <w:r>
        <w:rPr/>
        <w:t>Szq8rFJSsXUQOoGZZjFGBmMtIMgEjxwc/Lje6GuagucMhu+vGZPSZCowAuf69qTKjVSjv+tiwygCrT</w:t>
      </w:r>
    </w:p>
    <w:p>
      <w:pPr>
        <w:pStyle w:val="PreformattedText"/>
        <w:bidi w:val="0"/>
        <w:spacing w:before="0" w:after="0"/>
        <w:jc w:val="left"/>
        <w:rPr/>
      </w:pPr>
      <w:r>
        <w:rPr/>
        <w:t>qNXXpMVJncrsSzFW8sKfy3dUsbajh2ZzFTRgLaW84xWqE+LgK2AJAskaLGrFcK7ZwniPYdhv8Avniw</w:t>
      </w:r>
    </w:p>
    <w:p>
      <w:pPr>
        <w:pStyle w:val="PreformattedText"/>
        <w:bidi w:val="0"/>
        <w:spacing w:before="0" w:after="0"/>
        <w:jc w:val="left"/>
        <w:rPr/>
      </w:pPr>
      <w:r>
        <w:rPr/>
        <w:t>MgR3GVKti2pKW7P69xi5QshZRhGCqsqK+7NGuFgIAI2Usv8AbXTXO3FlRe9jYyrVJx4ZSQWjfd1kjh</w:t>
      </w:r>
    </w:p>
    <w:p>
      <w:pPr>
        <w:pStyle w:val="PreformattedText"/>
        <w:bidi w:val="0"/>
        <w:spacing w:before="0" w:after="0"/>
        <w:jc w:val="left"/>
        <w:rPr/>
      </w:pPr>
      <w:r>
        <w:rPr/>
        <w:t>ZldVOrNsI3DPqMnbbY+7Esv7tx0XRG7UO5xnNdLAa2bTz5xkvB1eJWMStIWZlUKZI0ViQFQ/gK3f8A</w:t>
      </w:r>
    </w:p>
    <w:p>
      <w:pPr>
        <w:pStyle w:val="PreformattedText"/>
        <w:bidi w:val="0"/>
        <w:spacing w:before="0" w:after="0"/>
        <w:jc w:val="left"/>
        <w:rPr/>
      </w:pPr>
      <w:r>
        <w:rPr/>
        <w:t>5QPLZuOzpnlAOJnJOLO1joDHanTYnwaRXdXAIYuGkYFJddQqoQI+wC9mYY4sXtiLm/nyZKoJNgusc1</w:t>
      </w:r>
    </w:p>
    <w:p>
      <w:pPr>
        <w:pStyle w:val="PreformattedText"/>
        <w:bidi w:val="0"/>
        <w:spacing w:before="0" w:after="0"/>
        <w:jc w:val="left"/>
        <w:rPr/>
      </w:pPr>
      <w:r>
        <w:rPr/>
        <w:t>VA66h3aNWMjJ3kDFncl1Puh17H2A/bI4hra4j1ySkoy4DIdfd4vf8ApGarOwcqyo3hqpHuuoMjKVZS</w:t>
      </w:r>
    </w:p>
    <w:p>
      <w:pPr>
        <w:pStyle w:val="PreformattedText"/>
        <w:bidi w:val="0"/>
        <w:spacing w:before="0" w:after="0"/>
        <w:jc w:val="left"/>
        <w:rPr/>
      </w:pPr>
      <w:r>
        <w:rPr/>
        <w:t>VOwHtqO/y4wOkbG5uLzf2AWVR54yJXZG6TEl8gLqgZFKSBh0woUExso2KkHuF77M3HBdLaqQRy4idb</w:t>
      </w:r>
    </w:p>
    <w:p>
      <w:pPr>
        <w:pStyle w:val="PreformattedText"/>
        <w:bidi w:val="0"/>
        <w:spacing w:before="0" w:after="0"/>
        <w:jc w:val="left"/>
        <w:rPr/>
      </w:pPr>
      <w:r>
        <w:rPr/>
        <w:t>0aLEXG9be+KV1JF1n7nCEuQ7lArQmYJFGWABQFkU4yCuvl5NtxzR4nqmxHCJyrovVDYeRADkSMzkaB</w:t>
      </w:r>
    </w:p>
    <w:p>
      <w:pPr>
        <w:pStyle w:val="PreformattedText"/>
        <w:bidi w:val="0"/>
        <w:spacing w:before="0" w:after="0"/>
        <w:jc w:val="left"/>
        <w:rPr/>
      </w:pPr>
      <w:r>
        <w:rPr/>
        <w:t>QBssvZS7DJAZe/EqkWAvcxiAQQeEm9hiZowrjIYqA7J5qYyGBTv7sVYDHlts2eOu6EB9A5PfOZ6VKi</w:t>
      </w:r>
    </w:p>
    <w:p>
      <w:pPr>
        <w:pStyle w:val="PreformattedText"/>
        <w:bidi w:val="0"/>
        <w:spacing w:before="0" w:after="0"/>
        <w:jc w:val="left"/>
        <w:rPr/>
      </w:pPr>
      <w:r>
        <w:rPr/>
        <w:t>quLZG0ntKAy7FJXJHlA6MzqU8o8qU+5jLZz3Udm43BqAb6X8+zMwXKg9frmJyAkquHjUySKwPhERIU</w:t>
      </w:r>
    </w:p>
    <w:p>
      <w:pPr>
        <w:pStyle w:val="PreformattedText"/>
        <w:bidi w:val="0"/>
        <w:spacing w:before="0" w:after="0"/>
        <w:jc w:val="left"/>
        <w:rPr/>
      </w:pPr>
      <w:r>
        <w:rPr/>
        <w:t>VjsJdipZlAQ9lK/+Xhjextxh07h734xvch4t9VKuyx6lw00WmcTaBe8+x8gcglU4pVyLeOX9n1JF9Y</w:t>
      </w:r>
    </w:p>
    <w:p>
      <w:pPr>
        <w:pStyle w:val="PreformattedText"/>
        <w:bidi w:val="0"/>
        <w:spacing w:before="0" w:after="0"/>
        <w:jc w:val="left"/>
        <w:rPr/>
      </w:pPr>
      <w:r>
        <w:rPr/>
        <w:t>zVYdl8AOsGEZZgCEDOUcsHAx2DZxhgW/V34w9pBdWKc+s2dmaz2Oi2lWcw9LeTdwwhPXfLOZHZMali</w:t>
      </w:r>
    </w:p>
    <w:p>
      <w:pPr>
        <w:pStyle w:val="PreformattedText"/>
        <w:bidi w:val="0"/>
        <w:spacing w:before="0" w:after="0"/>
        <w:jc w:val="left"/>
        <w:rPr/>
      </w:pPr>
      <w:r>
        <w:rPr/>
        <w:t>o+y2oVfznxYZbjyT9oLfvdQD6Z33RQLbOunfIqWDr1GJjKhYjqCqgaAzdYtsVUF8r7ltW8Rnjnm5uH</w:t>
      </w:r>
    </w:p>
    <w:p>
      <w:pPr>
        <w:pStyle w:val="PreformattedText"/>
        <w:bidi w:val="0"/>
        <w:spacing w:before="0" w:after="0"/>
        <w:jc w:val="left"/>
        <w:rPr/>
      </w:pPr>
      <w:r>
        <w:rPr/>
        <w:t>+Zu3sVOgy448OHfPO7KDoZD9vCK8aRJIiHGrhcsEbOCfLt7r24T8xjjEVLX1f2f14KPh+WKKAMkxBO</w:t>
      </w:r>
    </w:p>
    <w:p>
      <w:pPr>
        <w:pStyle w:val="PreformattedText"/>
        <w:bidi w:val="0"/>
        <w:spacing w:before="0" w:after="0"/>
        <w:jc w:val="left"/>
        <w:rPr/>
      </w:pPr>
      <w:r>
        <w:rPr/>
        <w:t>oAVlRZXkaMv4sSHIXXA1yDlvweLWx39KL8PN5S2g3y0O92fX8ksq3ykRoxdejErLI8nb6fpIvz9g0k</w:t>
      </w:r>
    </w:p>
    <w:p>
      <w:pPr>
        <w:pStyle w:val="PreformattedText"/>
        <w:bidi w:val="0"/>
        <w:spacing w:before="0" w:after="0"/>
        <w:jc w:val="left"/>
        <w:rPr/>
      </w:pPr>
      <w:r>
        <w:rPr/>
        <w:t>attk922xj9XHtXRNQGjRIO4q730fis856RUioy238t3+ac8/4kPVc843Gn5Js00zWGyJPc7yY5VWG4</w:t>
      </w:r>
    </w:p>
    <w:p>
      <w:pPr>
        <w:pStyle w:val="PreformattedText"/>
        <w:bidi w:val="0"/>
        <w:spacing w:before="0" w:after="0"/>
        <w:jc w:val="left"/>
        <w:rPr/>
      </w:pPr>
      <w:r>
        <w:rPr/>
        <w:t>XZ3MVLJNnAFBSo6pCrEdWombUaJvx41/8g/tS/S1el0TsNU/uexNnUtwqVur4kproPau09a/Yj9nf/</w:t>
      </w:r>
    </w:p>
    <w:p>
      <w:pPr>
        <w:pStyle w:val="PreformattedText"/>
        <w:bidi w:val="0"/>
        <w:spacing w:before="0" w:after="0"/>
        <w:jc w:val="left"/>
        <w:rPr/>
      </w:pPr>
      <w:r>
        <w:rPr/>
        <w:t>plF+k9pp47ZtS2pZc1Kj/K9U7x9nETVe4ySUMcEFucVF5uryUtFb6GOSV1WjjVliSOLyji6vd3OPi7</w:t>
      </w:r>
    </w:p>
    <w:p>
      <w:pPr>
        <w:pStyle w:val="PreformattedText"/>
        <w:bidi w:val="0"/>
        <w:spacing w:before="0" w:after="0"/>
        <w:jc w:val="left"/>
        <w:rPr/>
      </w:pPr>
      <w:r>
        <w:rPr/>
        <w:t>tjHHml8Qc1+Gd4LE265JbHao+VhSS3E2+782RS012qHqAlby3RmljllDXNuoVuENDGZJzTBvpzUqBK</w:t>
      </w:r>
    </w:p>
    <w:p>
      <w:pPr>
        <w:pStyle w:val="PreformattedText"/>
        <w:bidi w:val="0"/>
        <w:spacing w:before="0" w:after="0"/>
        <w:jc w:val="left"/>
        <w:rPr/>
      </w:pPr>
      <w:r>
        <w:rPr/>
        <w:t>1QyqOI2ckAHdRt23ikqqpYMw5ers+RIPzfzpU3O5TR1CSveLpTCeqqKvM1fBZIpDvI4Gi/zesnmXSF</w:t>
      </w:r>
    </w:p>
    <w:p>
      <w:pPr>
        <w:pStyle w:val="PreformattedText"/>
        <w:bidi w:val="0"/>
        <w:spacing w:before="0" w:after="0"/>
        <w:jc w:val="left"/>
        <w:rPr/>
      </w:pPr>
      <w:r>
        <w:rPr/>
        <w:t>VRYTJHCifa7khAAPYXd/6wWPYC6tvfN/2yjZX3FvT+GooKWkWbnG+Qw2sWWlCPVQ0skQqH5Z+pyRBb</w:t>
      </w:r>
    </w:p>
    <w:p>
      <w:pPr>
        <w:pStyle w:val="PreformattedText"/>
        <w:bidi w:val="0"/>
        <w:spacing w:before="0" w:after="0"/>
        <w:jc w:val="left"/>
        <w:rPr/>
      </w:pPr>
      <w:r>
        <w:rPr/>
        <w:t>B9trrULjrNvC3gpLEtmY6Y0+/z92OAEVid527Pf7Pu7TGTewcvy2mnqOY+brlNd+YL2lHcayJSGqeY</w:t>
      </w:r>
    </w:p>
    <w:p>
      <w:pPr>
        <w:pStyle w:val="PreformattedText"/>
        <w:bidi w:val="0"/>
        <w:spacing w:before="0" w:after="0"/>
        <w:jc w:val="left"/>
        <w:rPr/>
      </w:pPr>
      <w:r>
        <w:rPr/>
        <w:t>J9V6FBCsxGtkjVEiSFcKkVLnVtVVazsGJsMVX6w/2klNWJyffDfe/wBVj9VXe8Uclba7bUSJernTfU</w:t>
      </w:r>
    </w:p>
    <w:p>
      <w:pPr>
        <w:pStyle w:val="PreformattedText"/>
        <w:bidi w:val="0"/>
        <w:spacing w:before="0" w:after="0"/>
        <w:jc w:val="left"/>
        <w:rPr/>
      </w:pPr>
      <w:r>
        <w:rPr/>
        <w:t>c6c1PVs0dttkNKRUcp2GSJdrbbo45IxOI5AzFUpvEthYAwGOIyKjL/AGljhoBvdpv08/0lX225NzHS</w:t>
      </w:r>
    </w:p>
    <w:p>
      <w:pPr>
        <w:pStyle w:val="PreformattedText"/>
        <w:bidi w:val="0"/>
        <w:spacing w:before="0" w:after="0"/>
        <w:jc w:val="left"/>
        <w:rPr/>
      </w:pPr>
      <w:r>
        <w:rPr/>
        <w:t>zUNmqpbNyrR1po6i50Fm+rul9aECKrpqPpowdkjCFhFkw9RRFmZtuL1EYGn6QYlvF2ZVq1PSUmFJio</w:t>
      </w:r>
    </w:p>
    <w:p>
      <w:pPr>
        <w:pStyle w:val="PreformattedText"/>
        <w:bidi w:val="0"/>
        <w:spacing w:before="0" w:after="0"/>
        <w:jc w:val="left"/>
        <w:rPr/>
      </w:pPr>
      <w:r>
        <w:rPr/>
        <w:t>U4s0u+2Gx8sU0Nt5f5Xfkmjo6iIRXi8wxXK+3OoEJkqXqparcWFDLKzRqhqatXVOrj8XyMAoF2JPNK</w:t>
      </w:r>
    </w:p>
    <w:p>
      <w:pPr>
        <w:pStyle w:val="PreformattedText"/>
        <w:bidi w:val="0"/>
        <w:spacing w:before="0" w:after="0"/>
        <w:jc w:val="left"/>
        <w:rPr/>
      </w:pPr>
      <w:r>
        <w:rPr/>
        <w:t>wpYgBhHh4ljj2mu8iRvOJ7hcpKmGQ1tdOmuIq+oSXEqbrlq6WFtRrBGxbtIXqHK5j4DQDdXxSRcr3X</w:t>
      </w:r>
    </w:p>
    <w:p>
      <w:pPr>
        <w:pStyle w:val="PreformattedText"/>
        <w:bidi w:val="0"/>
        <w:spacing w:before="0" w:after="0"/>
        <w:jc w:val="left"/>
        <w:rPr/>
      </w:pPr>
      <w:r>
        <w:rPr/>
        <w:t>lq3ELV8wRNU1dQIg7vPcJ6eFQxiZZ43VQQ67eTiMLJsyEcDapcX5YQana5YZLNifTzmaluV6p2Wtu1</w:t>
      </w:r>
    </w:p>
    <w:p>
      <w:pPr>
        <w:pStyle w:val="PreformattedText"/>
        <w:bidi w:val="0"/>
        <w:spacing w:before="0" w:after="0"/>
        <w:jc w:val="left"/>
        <w:rPr/>
      </w:pPr>
      <w:r>
        <w:rPr/>
        <w:t>FVSldKyi5ftdygoJaYxMtUKalqvNlMi9ICMxsshy3vwzuEW7DjJqZDsbPnn7PL7U6LWzl2DmChVqGr</w:t>
      </w:r>
    </w:p>
    <w:p>
      <w:pPr>
        <w:pStyle w:val="PreformattedText"/>
        <w:bidi w:val="0"/>
        <w:spacing w:before="0" w:after="0"/>
        <w:jc w:val="left"/>
        <w:rPr/>
      </w:pPr>
      <w:r>
        <w:rPr/>
        <w:t>uNDa7tS081XHXcu/UWyivUVTFUJzLy6KKaKt5VvCVlNGSUUq8c0sTrLG5zQq1wjMAwv1D+7sy+tIEm</w:t>
      </w:r>
    </w:p>
    <w:p>
      <w:pPr>
        <w:pStyle w:val="PreformattedText"/>
        <w:bidi w:val="0"/>
        <w:spacing w:before="0" w:after="0"/>
        <w:jc w:val="left"/>
        <w:rPr/>
      </w:pPr>
      <w:r>
        <w:rPr/>
        <w:t>xxVvZ+1etTD6z0yuM0rcz3CkoozcaOgt90qrBIlRTTBMCWruFiSMLPSlYF+7TYqLfUUEM8iozvvAdp</w:t>
      </w:r>
    </w:p>
    <w:p>
      <w:pPr>
        <w:pStyle w:val="PreformattedText"/>
        <w:bidi w:val="0"/>
        <w:spacing w:before="0" w:after="0"/>
        <w:jc w:val="left"/>
        <w:rPr/>
      </w:pPr>
      <w:r>
        <w:rPr/>
        <w:t>wbiVx3vJ83k5o+kW7LkOXyPLKZOOQfT+1X1YrbzUKmhv8ANTrVWSaonhqrRzEltkn61Xy/XpKY4L/B</w:t>
      </w:r>
    </w:p>
    <w:p>
      <w:pPr>
        <w:pStyle w:val="PreformattedText"/>
        <w:bidi w:val="0"/>
        <w:spacing w:before="0" w:after="0"/>
        <w:jc w:val="left"/>
        <w:rPr/>
      </w:pPr>
      <w:r>
        <w:rPr/>
        <w:t>DUyO9LMEaupa6ZETxliSKpthqkMr7y83nrkqbOyALie/L+nnVZbVL6PwxU9fPVU1CtdT2q5JQV9MY5</w:t>
      </w:r>
    </w:p>
    <w:p>
      <w:pPr>
        <w:pStyle w:val="PreformattedText"/>
        <w:bidi w:val="0"/>
        <w:spacing w:before="0" w:after="0"/>
        <w:jc w:val="left"/>
        <w:rPr/>
      </w:pPr>
      <w:r>
        <w:rPr/>
        <w:t>vCITSJcaGnUddgtIejVhBOr08jrJ5woeIjWJYD0hwvw9csIlQWJp71uaUhcvRWkgoLZU2RUooY4aip</w:t>
      </w:r>
    </w:p>
    <w:p>
      <w:pPr>
        <w:pStyle w:val="PreformattedText"/>
        <w:bidi w:val="0"/>
        <w:spacing w:before="0" w:after="0"/>
        <w:jc w:val="left"/>
        <w:rPr/>
      </w:pPr>
      <w:r>
        <w:rPr/>
        <w:t>obhTrFVSNbql6YXSmWOSLqXG3GOSWWaKVWdDRrKq7dlnp7boQefrX5ePvg/uoLr4Vy9//X3ys756EV</w:t>
      </w:r>
    </w:p>
    <w:p>
      <w:pPr>
        <w:pStyle w:val="PreformattedText"/>
        <w:bidi w:val="0"/>
        <w:spacing w:before="0" w:after="0"/>
        <w:jc w:val="left"/>
        <w:rPr/>
      </w:pPr>
      <w:r>
        <w:rPr/>
        <w:t>lLYrl9JTLSS0dyeZ6CkrILjap6SpqKSptlwsdYne3q2zaSMCVikVJIkVVfg12xKbqKhNmHGOOj7KcG</w:t>
      </w:r>
    </w:p>
    <w:p>
      <w:pPr>
        <w:pStyle w:val="PreformattedText"/>
        <w:bidi w:val="0"/>
        <w:spacing w:before="0" w:after="0"/>
        <w:jc w:val="left"/>
        <w:rPr/>
      </w:pPr>
      <w:r>
        <w:rPr/>
        <w:t>378P7YosXoRbLtZKu21lsrK6s5Zqqq511mqgtNe1juCvFXtBQRyGdIz9mqSsjLxCWF2BSTCl6e2a5d</w:t>
      </w:r>
    </w:p>
    <w:p>
      <w:pPr>
        <w:pStyle w:val="PreformattedText"/>
        <w:bidi w:val="0"/>
        <w:spacing w:before="0" w:after="0"/>
        <w:jc w:val="left"/>
        <w:rPr/>
      </w:pPr>
      <w:r>
        <w:rPr/>
        <w:t>lhb/aG2xD0dmXIqfnefakC509FaWellv1UxuUdosFqtK1jU4hgaqWvqKm3XKeGnj6dXT1VPU/RTVQw</w:t>
      </w:r>
    </w:p>
    <w:p>
      <w:pPr>
        <w:pStyle w:val="PreformattedText"/>
        <w:bidi w:val="0"/>
        <w:spacing w:before="0" w:after="0"/>
        <w:jc w:val="left"/>
        <w:rPr/>
      </w:pPr>
      <w:r>
        <w:rPr/>
        <w:t>Y5JhNoqq68TjaXdsDx8/ekB2VVUHrtjy+vRj7+X70o7mD06S5V5o4LUEiowRVWuqV4ZqbmCgpwlTbq</w:t>
      </w:r>
    </w:p>
    <w:p>
      <w:pPr>
        <w:pStyle w:val="PreformattedText"/>
        <w:bidi w:val="0"/>
        <w:spacing w:before="0" w:after="0"/>
        <w:jc w:val="left"/>
        <w:rPr/>
      </w:pPr>
      <w:r>
        <w:rPr/>
        <w:t>opA63G5yS08c1M85dXdfsoyYHE/pcRd31Xz82RJQVwbjlP2+H4pqp6l+m1npbTSNabStNNS3fm+53E</w:t>
      </w:r>
    </w:p>
    <w:p>
      <w:pPr>
        <w:pStyle w:val="PreformattedText"/>
        <w:bidi w:val="0"/>
        <w:spacing w:before="0" w:after="0"/>
        <w:jc w:val="left"/>
        <w:rPr/>
      </w:pPr>
      <w:r>
        <w:rPr/>
        <w:t>xxxwijlSvs1rttJXpMFD1LRRVBkbdSKiTYr/AOHwlRGzD8xxb5spui0ixp8bzTbmKyQ8vXerrqSn+j</w:t>
      </w:r>
    </w:p>
    <w:p>
      <w:pPr>
        <w:pStyle w:val="PreformattedText"/>
        <w:bidi w:val="0"/>
        <w:spacing w:before="0" w:after="0"/>
        <w:jc w:val="left"/>
        <w:rPr/>
      </w:pPr>
      <w:r>
        <w:rPr/>
        <w:t>hp543mlo5DNcaR5MNE9zpZ9Fqw6SLukfTkQsxhIdc8QVKOYxU8w0iyWmwvdcesb3n+suXln1B5f5jp</w:t>
      </w:r>
    </w:p>
    <w:p>
      <w:pPr>
        <w:pStyle w:val="PreformattedText"/>
        <w:bidi w:val="0"/>
        <w:spacing w:before="0" w:after="0"/>
        <w:jc w:val="left"/>
        <w:rPr/>
      </w:pPr>
      <w:r>
        <w:rPr/>
        <w:t>KOzeoSVHMdrH0z0HNtrBj5g5YnpJNKc1kpiWW50SxvJhJtKmH4u1Qo14w62zVKdQnZdw23kPK39s2l</w:t>
      </w:r>
    </w:p>
    <w:p>
      <w:pPr>
        <w:pStyle w:val="PreformattedText"/>
        <w:bidi w:val="0"/>
        <w:spacing w:before="0" w:after="0"/>
        <w:jc w:val="left"/>
        <w:rPr/>
      </w:pPr>
      <w:r>
        <w:rPr/>
        <w:t>r0aigbRvCy4uOK/F3r9vvm00d4v3pnQ0NXzDb4fUP0n5jpIqajv3KlQlHFd4Idqi0cy8q1AiLcrep1</w:t>
      </w:r>
    </w:p>
    <w:p>
      <w:pPr>
        <w:pStyle w:val="PreformattedText"/>
        <w:bidi w:val="0"/>
        <w:spacing w:before="0" w:after="0"/>
        <w:jc w:val="left"/>
        <w:rPr/>
      </w:pPr>
      <w:r>
        <w:rPr/>
        <w:t>sqTI1RQSFLdeoI5OjEk28PA0wu2B6FQmjtKjtdluv4kbrbsyZ77EwLkVqFQbrA6N3Ojdlx4eV5tjaK</w:t>
      </w:r>
    </w:p>
    <w:p>
      <w:pPr>
        <w:pStyle w:val="PreformattedText"/>
        <w:bidi w:val="0"/>
        <w:spacing w:before="0" w:after="0"/>
        <w:jc w:val="left"/>
        <w:rPr/>
      </w:pPr>
      <w:r>
        <w:rPr/>
        <w:t>SG7cu2HmOx1UHOHK/qJHTVUc601PR0HOdfRxSR1dOkM7iGzeq9PbkmWVAyR3aKHpSr9RE6jndpomjU</w:t>
      </w:r>
    </w:p>
    <w:p>
      <w:pPr>
        <w:pStyle w:val="PreformattedText"/>
        <w:bidi w:val="0"/>
        <w:spacing w:before="0" w:after="0"/>
        <w:jc w:val="left"/>
        <w:rPr/>
      </w:pPr>
      <w:r>
        <w:rPr/>
        <w:t>fZ6yehq08sTl1N1+1SLfQ036RVqaVkIrUtoC/PPa91W31o5Wmw1tv5it03JnPtZyhJDBNL6fep1VPW</w:t>
      </w:r>
    </w:p>
    <w:p>
      <w:pPr>
        <w:pStyle w:val="PreformattedText"/>
        <w:bidi w:val="0"/>
        <w:spacing w:before="0" w:after="0"/>
        <w:jc w:val="left"/>
        <w:rPr/>
      </w:pPr>
      <w:r>
        <w:rPr/>
        <w:t>2j+UdOpRW5e5ocqZF5ZkqFhoa1ali9unkDTdSjdJeMv037u5etT9OFNqicbr3ovf1qRzdmXzs4YK1I</w:t>
      </w:r>
    </w:p>
    <w:p>
      <w:pPr>
        <w:pStyle w:val="PreformattedText"/>
        <w:bidi w:val="0"/>
        <w:spacing w:before="0" w:after="0"/>
        <w:jc w:val="left"/>
        <w:rPr/>
      </w:pPr>
      <w:r>
        <w:rPr/>
        <w:t>4i10fhjvcrerst1qfVvS5je+QuZeYavmW58pxeif8Q1qrOXbJ6oWqiNDF6X+oF4oXJoOafU3lujg25</w:t>
      </w:r>
    </w:p>
    <w:p>
      <w:pPr>
        <w:pStyle w:val="PreformattedText"/>
        <w:bidi w:val="0"/>
        <w:spacing w:before="0" w:after="0"/>
        <w:jc w:val="left"/>
        <w:rPr/>
      </w:pPr>
      <w:r>
        <w:rPr/>
        <w:t>cudQ7ww27m20q9N0KxIrlDU0002zejanRIpVjtGw7QS9JmyzTLsIzdXipn5MZAgxrelAFOupAqp1E+</w:t>
      </w:r>
    </w:p>
    <w:p>
      <w:pPr>
        <w:pStyle w:val="PreformattedText"/>
        <w:bidi w:val="0"/>
        <w:spacing w:before="0" w:after="0"/>
        <w:jc w:val="left"/>
        <w:rPr/>
      </w:pPr>
      <w:r>
        <w:rPr/>
        <w:t>N8eX2ag6jvZLG/1N/h9/3YoaK48u3iR/R3nHmClvfJvNtslt0kvoj6jzzy68uczJRCaOyWWS4Gqo+s</w:t>
      </w:r>
    </w:p>
    <w:p>
      <w:pPr>
        <w:pStyle w:val="PreformattedText"/>
        <w:bidi w:val="0"/>
        <w:spacing w:before="0" w:after="0"/>
        <w:jc w:val="left"/>
        <w:rPr/>
      </w:pPr>
      <w:r>
        <w:rPr/>
        <w:t>CkLUtYmqvQ1MLU1PZ9qqFgm2UhT21AQb8K6d6+JlWxX1+tdbJ2anh6Ok5XZ6jXDf8A5J/C3sMd2/UG</w:t>
      </w:r>
    </w:p>
    <w:p>
      <w:pPr>
        <w:pStyle w:val="PreformattedText"/>
        <w:bidi w:val="0"/>
        <w:spacing w:before="0" w:after="0"/>
        <w:jc w:val="left"/>
        <w:rPr/>
      </w:pPr>
      <w:r>
        <w:rPr/>
        <w:t>7sca39KqMctc23OxVFba7aebVvFs5jsEtGJYaXm1phVVNHbacuqJYeYbbLUSUzBGFsuNKk66pui2du</w:t>
      </w:r>
    </w:p>
    <w:p>
      <w:pPr>
        <w:pStyle w:val="PreformattedText"/>
        <w:bidi w:val="0"/>
        <w:spacing w:before="0" w:after="0"/>
        <w:jc w:val="left"/>
        <w:rPr/>
      </w:pPr>
      <w:r>
        <w:rPr/>
        <w:t>qVXoiv6D0noMWzvxTxe9G5vEIOx0wjmnmFFclce576r8NUcvc0uf1j5SqOVbpbebrNJBT3aw1huXL9</w:t>
      </w:r>
    </w:p>
    <w:p>
      <w:pPr>
        <w:pStyle w:val="PreformattedText"/>
        <w:bidi w:val="0"/>
        <w:spacing w:before="0" w:after="0"/>
        <w:jc w:val="left"/>
        <w:rPr/>
      </w:pPr>
      <w:r>
        <w:rPr/>
        <w:t>9nttUlbLSyUKV9ZX35Ixu16+inahv9NFE0NVRwi7Aiajdy3RW0rtSYZ5Uqgs65Dipx3PzIT2tOUxbb</w:t>
      </w:r>
    </w:p>
    <w:p>
      <w:pPr>
        <w:pStyle w:val="PreformattedText"/>
        <w:bidi w:val="0"/>
        <w:spacing w:before="0" w:after="0"/>
        <w:jc w:val="left"/>
        <w:rPr/>
      </w:pPr>
      <w:r>
        <w:rPr/>
        <w:t>S9HUFRRi4N1bXw8zfJz+Jd7iGh/OVFbOc+XaDmW31dWavmaCK8csVzQ05p6mtpK+Clvtlut7pXEVp5</w:t>
      </w:r>
    </w:p>
    <w:p>
      <w:pPr>
        <w:pStyle w:val="PreformattedText"/>
        <w:bidi w:val="0"/>
        <w:spacing w:before="0" w:after="0"/>
        <w:jc w:val="left"/>
        <w:rPr/>
      </w:pPr>
      <w:r>
        <w:rPr/>
        <w:t>ks/MEsL09aN80ddC8uqzRtxsbGRSrHZbaX379nTdde9XXs98pbSA6mqGwbiPXvbwyXtBuDeGI+Sec7</w:t>
      </w:r>
    </w:p>
    <w:p>
      <w:pPr>
        <w:pStyle w:val="PreformattedText"/>
        <w:bidi w:val="0"/>
        <w:spacing w:before="0" w:after="0"/>
        <w:jc w:val="left"/>
        <w:rPr/>
      </w:pPr>
      <w:r>
        <w:rPr/>
        <w:t>dy9UUlwv8ATz8rXK4c0vZucIa6Qy2a1813SSOT+bVXTkb+Q2G81NJJUYTVVqqdqqlfeHxHbdiNUtTQ</w:t>
      </w:r>
    </w:p>
    <w:p>
      <w:pPr>
        <w:pStyle w:val="PreformattedText"/>
        <w:bidi w:val="0"/>
        <w:spacing w:before="0" w:after="0"/>
        <w:jc w:val="left"/>
        <w:rPr/>
      </w:pPr>
      <w:r>
        <w:rPr/>
        <w:t>CoFZSj8u53e0y8vu5pLsW00wM2Y08tHRupz2vUH5vvLywX8TXo1RS1V79Y+T6KS386cn2qKsuHKfL0</w:t>
      </w:r>
    </w:p>
    <w:p>
      <w:pPr>
        <w:pStyle w:val="PreformattedText"/>
        <w:bidi w:val="0"/>
        <w:spacing w:before="0" w:after="0"/>
        <w:jc w:val="left"/>
        <w:rPr/>
      </w:pPr>
      <w:r>
        <w:rPr/>
        <w:t>lDW2vmSjjray5820NJZ6eFaeva7WcXK8W9GAMlbS3JKaZfqosXtgqB0/c2/iU+DOeYHlVr82m6Pdbw</w:t>
      </w:r>
    </w:p>
    <w:p>
      <w:pPr>
        <w:pStyle w:val="PreformattedText"/>
        <w:bidi w:val="0"/>
        <w:spacing w:before="0" w:after="0"/>
        <w:jc w:val="left"/>
        <w:rPr/>
      </w:pPr>
      <w:r>
        <w:rPr/>
        <w:t>zI6QovQeptSsV1yVF5SO0tuXxH1tfXWV36I+q3I/qpyHNyFVVds5z5XqTcLtyxJaKuOluqWq41hlpa</w:t>
      </w:r>
    </w:p>
    <w:p>
      <w:pPr>
        <w:pStyle w:val="PreformattedText"/>
        <w:bidi w:val="0"/>
        <w:spacing w:before="0" w:after="0"/>
        <w:jc w:val="left"/>
        <w:rPr/>
      </w:pPr>
      <w:r>
        <w:rPr/>
        <w:t>qy1kgWeyc62yaVfr4EINRQTfURs8tJNG1HpDo6ts21ekQGm1ssmXIX7vWh6vC3vmrsm00dq2YKT6Qp</w:t>
      </w:r>
    </w:p>
    <w:p>
      <w:pPr>
        <w:pStyle w:val="PreformattedText"/>
        <w:bidi w:val="0"/>
        <w:spacing w:before="0" w:after="0"/>
        <w:jc w:val="left"/>
        <w:rPr/>
      </w:pPr>
      <w:r>
        <w:rPr/>
        <w:t>e1jZrdll7nHFser4Zd1ZzpcLLDV8uc48w3W11tveh5dtnPHNETNdeX+pIhtlk9XKm1xh62yw3N6eSi</w:t>
      </w:r>
    </w:p>
    <w:p>
      <w:pPr>
        <w:pStyle w:val="PreformattedText"/>
        <w:bidi w:val="0"/>
        <w:spacing w:before="0" w:after="0"/>
        <w:jc w:val="left"/>
        <w:rPr/>
      </w:pPr>
      <w:r>
        <w:rPr/>
        <w:t>5g6KFIplq1kRurFNRo7ORVV6SKxbnVd1W7zTy5Wx4j5JYasMQKrlai4qpPG/dUx7Phfd75r56vcpxJ</w:t>
      </w:r>
    </w:p>
    <w:p>
      <w:pPr>
        <w:pStyle w:val="PreformattedText"/>
        <w:bidi w:val="0"/>
        <w:spacing w:before="0" w:after="0"/>
        <w:jc w:val="left"/>
        <w:rPr/>
      </w:pPr>
      <w:r>
        <w:rPr/>
        <w:t>zXD6q8mUV45N9TOWKiag5pt9xq6V+VfUkVlHHMsV+m5Yc0Fztlb9w0V+iC01SkkL1kVPMrPxt7BtFR</w:t>
      </w:r>
    </w:p>
    <w:p>
      <w:pPr>
        <w:pStyle w:val="PreformattedText"/>
        <w:bidi w:val="0"/>
        <w:spacing w:before="0" w:after="0"/>
        <w:jc w:val="left"/>
        <w:rPr/>
      </w:pPr>
      <w:r>
        <w:rPr/>
        <w:t>Adnr1Btmy1Bu4rY0/hy3t3wNvdxmJ0hRVay16CHZKinfRrY1N3Lex3d7qflbtWaWPyf6gre+UVrKiw</w:t>
      </w:r>
    </w:p>
    <w:p>
      <w:pPr>
        <w:pStyle w:val="PreformattedText"/>
        <w:bidi w:val="0"/>
        <w:spacing w:before="0" w:after="0"/>
        <w:jc w:val="left"/>
        <w:rPr/>
      </w:pPr>
      <w:r>
        <w:rPr/>
        <w:t>TUd85Ru8tl5q9MsGe/cuQFP55VHlGeGLrVvLsSmqe4Ws/wDEUEqrXUf1NFLIsEdfZPR1FuwZNo1Vvs</w:t>
      </w:r>
    </w:p>
    <w:p>
      <w:pPr>
        <w:pStyle w:val="PreformattedText"/>
        <w:bidi w:val="0"/>
        <w:spacing w:before="0" w:after="0"/>
        <w:jc w:val="left"/>
        <w:rPr/>
      </w:pPr>
      <w:r>
        <w:rPr/>
        <w:t>Gfr8LdfK1jJ6O0hwuhVqYxx7SY7zDHtL7PZ48skXOSpzNH/NZqeluBtlqkvdtraSTFq5y5QnSlhqrv</w:t>
      </w:r>
    </w:p>
    <w:p>
      <w:pPr>
        <w:pStyle w:val="PreformattedText"/>
        <w:bidi w:val="0"/>
        <w:spacing w:before="0" w:after="0"/>
        <w:jc w:val="left"/>
        <w:rPr/>
      </w:pPr>
      <w:r>
        <w:rPr/>
        <w:t>ay6A0V/ttIRFf6JGZatYaa903/GQzcQ0AQ/7uRihPL2kb+w9ju3l5ZJWsAa4AY2y9TKev2WC869ej8</w:t>
      </w:r>
    </w:p>
    <w:p>
      <w:pPr>
        <w:pStyle w:val="PreformattedText"/>
        <w:bidi w:val="0"/>
        <w:spacing w:before="0" w:after="0"/>
        <w:jc w:val="left"/>
        <w:rPr/>
      </w:pPr>
      <w:r>
        <w:rPr/>
        <w:t>0auW/Va2XOsro6yOo/nfK1tpLnV32nmMM165fAkt9n5xnZoR9bBVU1LDa79I4WVZLfbLxEFkgk2mXZ</w:t>
      </w:r>
    </w:p>
    <w:p>
      <w:pPr>
        <w:pStyle w:val="PreformattedText"/>
        <w:bidi w:val="0"/>
        <w:spacing w:before="0" w:after="0"/>
        <w:jc w:val="left"/>
        <w:rPr/>
      </w:pPr>
      <w:r>
        <w:rPr/>
        <w:t>j6MogC0q7YovNY8WH6j5RIfTKXu75Mu8/rVtM/ncjfIZspU80U/OHp7FdaCWkFBzrVUsbVTpQvevTH</w:t>
      </w:r>
    </w:p>
    <w:p>
      <w:pPr>
        <w:pStyle w:val="PreformattedText"/>
        <w:bidi w:val="0"/>
        <w:spacing w:before="0" w:after="0"/>
        <w:jc w:val="left"/>
        <w:rPr/>
      </w:pPr>
      <w:r>
        <w:rPr/>
        <w:t>nCnqqimqqi72hJem3IN6rZ4UvKR+NmvVwW6U4W3XKpSOntdA0qq1cN6l1MTZx6vWvZ8Q05hLOzvxpk</w:t>
      </w:r>
    </w:p>
    <w:p>
      <w:pPr>
        <w:pStyle w:val="PreformattedText"/>
        <w:bidi w:val="0"/>
        <w:spacing w:before="0" w:after="0"/>
        <w:jc w:val="left"/>
        <w:rPr/>
      </w:pPr>
      <w:r>
        <w:rPr/>
        <w:t>3p1uDMORsu17Jbm7mN+DSGXPmaHlfm2rsVfSrDcLby1aoYqFIP5ZUXXlagqyLfYL3SdMCW5226VLLb</w:t>
      </w:r>
    </w:p>
    <w:p>
      <w:pPr>
        <w:pStyle w:val="PreformattedText"/>
        <w:bidi w:val="0"/>
        <w:spacing w:before="0" w:after="0"/>
        <w:jc w:val="left"/>
        <w:rPr/>
      </w:pPr>
      <w:r>
        <w:rPr/>
        <w:t>qyRVfozCgqFajqVlcKLJtdAmmu9md7m3u1bxX7S/LzSY5UqrFRu2W49nLHX3NwPycs2F5Sp19QOX09</w:t>
      </w:r>
    </w:p>
    <w:p>
      <w:pPr>
        <w:pStyle w:val="PreformattedText"/>
        <w:bidi w:val="0"/>
        <w:spacing w:before="0" w:after="0"/>
        <w:jc w:val="left"/>
        <w:rPr/>
      </w:pPr>
      <w:r>
        <w:rPr/>
        <w:t>L6kUq828pCCq9PaiSRaamr7NXWeS43flO3tRohtnUoJqestlLLEUeKnCRSpUUMoZqW2BFqmoNxCq7w</w:t>
      </w:r>
    </w:p>
    <w:p>
      <w:pPr>
        <w:pStyle w:val="PreformattedText"/>
        <w:bidi w:val="0"/>
        <w:spacing w:before="0" w:after="0"/>
        <w:jc w:val="left"/>
        <w:rPr/>
      </w:pPr>
      <w:r>
        <w:rPr/>
        <w:t>3l3ub2vC0GvsxV86RAKhrjvX9GaaefxP8ApoecvTun5gsljeiv1mrIKG92PmaihooeWue2nS3wcxw3</w:t>
      </w:r>
    </w:p>
    <w:p>
      <w:pPr>
        <w:pStyle w:val="PreformattedText"/>
        <w:bidi w:val="0"/>
        <w:spacing w:before="0" w:after="0"/>
        <w:jc w:val="left"/>
        <w:rPr/>
      </w:pPr>
      <w:r>
        <w:rPr/>
        <w:t>WomM1TyVzlbKf+U3VICkFPfLfTVU3Rmbz0NiYbLVqF2DUa28mF7sO0NOtOZfYyEy9rUVqYwUXp8cu/</w:t>
      </w:r>
    </w:p>
    <w:p>
      <w:pPr>
        <w:pStyle w:val="PreformattedText"/>
        <w:bidi w:val="0"/>
        <w:spacing w:before="0" w:after="0"/>
        <w:jc w:val="left"/>
        <w:rPr/>
      </w:pPr>
      <w:r>
        <w:rPr/>
        <w:t>382DjcOPaxaa08h+pMPIHMNB6g8z8nVV7tBltvoV/EVywz0Vuqr/yJfoPqKSrhBjEY5noZbfTz2evC</w:t>
      </w:r>
    </w:p>
    <w:p>
      <w:pPr>
        <w:pStyle w:val="PreformattedText"/>
        <w:bidi w:val="0"/>
        <w:spacing w:before="0" w:after="0"/>
        <w:jc w:val="left"/>
        <w:rPr/>
      </w:pPr>
      <w:r>
        <w:rPr/>
        <w:t>q8d4sNM/V0uEyvJX2T95FTY1ferD01B14o6cy/C3aXtAnuh0KiKor1KZsSKNb3Hg3xLbT2gvim1V1S</w:t>
      </w:r>
    </w:p>
    <w:p>
      <w:pPr>
        <w:pStyle w:val="PreformattedText"/>
        <w:bidi w:val="0"/>
        <w:spacing w:before="0" w:after="0"/>
        <w:jc w:val="left"/>
        <w:rPr/>
      </w:pPr>
      <w:r>
        <w:rPr/>
        <w:t>s9IrrUVKczS828n3yO2VnKnMFOlfBHzpYEo6fmG0V1yjCSUtLe3sUVL8wksNwtcc0EzQzOnFXYqrbZ</w:t>
      </w:r>
    </w:p>
    <w:p>
      <w:pPr>
        <w:pStyle w:val="PreformattedText"/>
        <w:bidi w:val="0"/>
        <w:spacing w:before="0" w:after="0"/>
        <w:jc w:val="left"/>
        <w:rPr/>
      </w:pPr>
      <w:r>
        <w:rPr/>
        <w:t>dGQ0a1MspDcwcbp9eN5LtVNtkJzcVFtukdrtXvw4THPVglu9LJzNY+rE0Vw6lvuFM0VNeqeFXEtj5i</w:t>
      </w:r>
    </w:p>
    <w:p>
      <w:pPr>
        <w:pStyle w:val="PreformattedText"/>
        <w:bidi w:val="0"/>
        <w:spacing w:before="0" w:after="0"/>
        <w:jc w:val="left"/>
        <w:rPr/>
      </w:pPr>
      <w:r>
        <w:rPr/>
        <w:t>uVAAr3ZI6raB8hiaOZ6cvvCFeel/CrVKfMrLv727l4R4fZ9rWVqlsVYbpvunux5Wbxa7vwyUfw2es8</w:t>
      </w:r>
    </w:p>
    <w:p>
      <w:pPr>
        <w:pStyle w:val="PreformattedText"/>
        <w:bidi w:val="0"/>
        <w:spacing w:before="0" w:after="0"/>
        <w:jc w:val="left"/>
        <w:rPr/>
      </w:pPr>
      <w:r>
        <w:rPr/>
        <w:t>3pdz9y16jCraPluseps/OVptEyNFR3aRXoqiWlqAB0o4qyX6iBpADA6LsGjfC7nRG2P0ZtdB7sqp9q</w:t>
      </w:r>
    </w:p>
    <w:p>
      <w:pPr>
        <w:pStyle w:val="PreformattedText"/>
        <w:bidi w:val="0"/>
        <w:spacing w:before="0" w:after="0"/>
        <w:jc w:val="left"/>
        <w:rPr/>
      </w:pPr>
      <w:r>
        <w:rPr/>
        <w:t>f1HNl3zG6Y2JOk9hq0bDNuDdSv4fhPCfWJ6K+oMHPvI9kr5rnSV9zSmjhq6mCSNZKhemJaasq6dSfp</w:t>
      </w:r>
    </w:p>
    <w:p>
      <w:pPr>
        <w:pStyle w:val="PreformattedText"/>
        <w:bidi w:val="0"/>
        <w:spacing w:before="0" w:after="0"/>
        <w:jc w:val="left"/>
        <w:rPr/>
      </w:pPr>
      <w:r>
        <w:rPr/>
        <w:t>KmamMbOnsH21bVhx730ftI2nZabhsntvefanzz0jsbbFtVWlgVS5xy8Ph9eMuaNfYjP5K4z2Jz3wR3</w:t>
      </w:r>
    </w:p>
    <w:p>
      <w:pPr>
        <w:pStyle w:val="PreformattedText"/>
        <w:bidi w:val="0"/>
        <w:spacing w:before="0" w:after="0"/>
        <w:jc w:val="left"/>
        <w:rPr/>
      </w:pPr>
      <w:r>
        <w:rPr/>
        <w:t>b+57cWmJHAXmceJ0tF8aqwA1JxjJIAY/lDn2wT7D+3ERaxJBlimL47oy45fy/FDGh8M4758l7lSM5J</w:t>
      </w:r>
    </w:p>
    <w:p>
      <w:pPr>
        <w:pStyle w:val="PreformattedText"/>
        <w:bidi w:val="0"/>
        <w:spacing w:before="0" w:after="0"/>
        <w:jc w:val="left"/>
        <w:rPr/>
      </w:pPr>
      <w:r>
        <w:rPr/>
        <w:t>HbDIccQF2J1MntbW3GRG50uVdQPYnBA+OfYAMMEY7cTgm2h0MjqLktrarwlT3emaOR29u7EKAF75zq</w:t>
      </w:r>
    </w:p>
    <w:p>
      <w:pPr>
        <w:pStyle w:val="PreformattedText"/>
        <w:bidi w:val="0"/>
        <w:spacing w:before="0" w:after="0"/>
        <w:jc w:val="left"/>
        <w:rPr/>
      </w:pPr>
      <w:r>
        <w:rPr/>
        <w:t>3fGSTkn24nFrDGUaoKnLwfpK2ucQ7vgrnYbL2Jb3JOPbP4HvxJ2ebTzp3zKbfGo5jlIVUqRIWJIXyI</w:t>
      </w:r>
    </w:p>
    <w:p>
      <w:pPr>
        <w:pStyle w:val="PreformattedText"/>
        <w:bidi w:val="0"/>
        <w:spacing w:before="0" w:after="0"/>
        <w:jc w:val="left"/>
        <w:rPr/>
      </w:pPr>
      <w:r>
        <w:rPr/>
        <w:t>YgBs98ZI7qMhuw9+IX0B1xjA31EDRTOkuSQhLBX+LNnLEgN7DxC/ntxTqMuJHVLNBShZuUywbbWg6e</w:t>
      </w:r>
    </w:p>
    <w:p>
      <w:pPr>
        <w:pStyle w:val="PreformattedText"/>
        <w:bidi w:val="0"/>
        <w:spacing w:before="0" w:after="0"/>
        <w:jc w:val="left"/>
        <w:rPr/>
      </w:pPr>
      <w:r>
        <w:rPr/>
        <w:t>Q1JGFbAOSRhv3AJ/f3HGTUUqxmlTxOjcD549nHm7pObfWE59gFwNj2xvknsO5bPsD2z/bhluNeCx6g</w:t>
      </w:r>
    </w:p>
    <w:p>
      <w:pPr>
        <w:pStyle w:val="PreformattedText"/>
        <w:bidi w:val="0"/>
        <w:spacing w:before="0" w:after="0"/>
        <w:jc w:val="left"/>
        <w:rPr/>
      </w:pPr>
      <w:r>
        <w:rPr/>
        <w:t>VCQq6aR8ys8eR7kYAIBJ1BBIUexA/wC/BlQ1r9UAkm1+qR+siKOME4bZ8MSAQvcajbyGTxERYkd0gq</w:t>
      </w:r>
    </w:p>
    <w:p>
      <w:pPr>
        <w:pStyle w:val="PreformattedText"/>
        <w:bidi w:val="0"/>
        <w:spacing w:before="0" w:after="0"/>
        <w:jc w:val="left"/>
        <w:rPr/>
      </w:pPr>
      <w:r>
        <w:rPr/>
        <w:t>C29a8apDg+4bQsDkdskZJOqkEkfv7cNBiN8k7agFOw2JxlhjsfwuT34UUSO3cDsrqcjvnX3JAGME/t</w:t>
      </w:r>
    </w:p>
    <w:p>
      <w:pPr>
        <w:pStyle w:val="PreformattedText"/>
        <w:bidi w:val="0"/>
        <w:spacing w:before="0" w:after="0"/>
        <w:jc w:val="left"/>
        <w:rPr/>
      </w:pPr>
      <w:r>
        <w:rPr/>
        <w:t>+3CimQw7hu+cjDLli3clguMoSex4Wmt+MUaqzKEthjsSCc+K5+Bz+o59j+deDFija7y6xtbeuRK4Ay</w:t>
      </w:r>
    </w:p>
    <w:p>
      <w:pPr>
        <w:pStyle w:val="PreformattedText"/>
        <w:bidi w:val="0"/>
        <w:spacing w:before="0" w:after="0"/>
        <w:jc w:val="left"/>
        <w:rPr/>
      </w:pPr>
      <w:r>
        <w:rPr/>
        <w:t>N8i2FPY6smoJ7yADJBK9+x99V4AjThpHlXXykjmDjSOQkqctmIABiwZF/csMDt2HCmYdCQMZQPOFmS</w:t>
      </w:r>
    </w:p>
    <w:p>
      <w:pPr>
        <w:pStyle w:val="PreformattedText"/>
        <w:bidi w:val="0"/>
        <w:spacing w:before="0" w:after="0"/>
        <w:jc w:val="left"/>
        <w:rPr/>
      </w:pPr>
      <w:r>
        <w:rPr/>
        <w:t>eNyqMzr9RnwJJLbfLUkKSNR7kePC67ys7nO/dNT+dOXGdJF1JUeTPogeNVGdnfI6asds65wfFl8uDV</w:t>
      </w:r>
    </w:p>
    <w:p>
      <w:pPr>
        <w:pStyle w:val="PreformattedText"/>
        <w:bidi w:val="0"/>
        <w:spacing w:before="0" w:after="0"/>
        <w:jc w:val="left"/>
        <w:rPr/>
      </w:pPr>
      <w:r>
        <w:rPr/>
        <w:t>b/AAwXXK1j/b50mtd75ekRpWMDnpqyDGQw2fKhYmxqAg8dj22Htw7WKhpKDawJ1lTXehanddkA6Qkb</w:t>
      </w:r>
    </w:p>
    <w:p>
      <w:pPr>
        <w:pStyle w:val="PreformattedText"/>
        <w:bidi w:val="0"/>
        <w:spacing w:before="0" w:after="0"/>
        <w:jc w:val="left"/>
        <w:rPr/>
      </w:pPr>
      <w:r>
        <w:rPr/>
        <w:t>DqVy7Dwigb/xn6upJHZNQythuFTyD2HGS0+uRwIyPIqgGOJyEbGrZ08kKKAyPv1AWH6V8eJQSSMu+F</w:t>
      </w:r>
    </w:p>
    <w:p>
      <w:pPr>
        <w:pStyle w:val="PreformattedText"/>
        <w:bidi w:val="0"/>
        <w:spacing w:before="0" w:after="0"/>
        <w:jc w:val="left"/>
        <w:rPr/>
      </w:pPr>
      <w:r>
        <w:rPr/>
        <w:t>pjftX8j60Cqs2kkSovTAZHYIZAGXJBRlCsCB4gnZdtvzwxIFg1mNmX/WI2OvfuwlVKuiArGMlkJV3E</w:t>
      </w:r>
    </w:p>
    <w:p>
      <w:pPr>
        <w:pStyle w:val="PreformattedText"/>
        <w:bidi w:val="0"/>
        <w:spacing w:before="0" w:after="0"/>
        <w:jc w:val="left"/>
        <w:rPr/>
      </w:pPr>
      <w:r>
        <w:rPr/>
        <w:t>nUbbVFA2aPDYOwGuy+PbggQbDG8nQ2UXsoHa4+z8lmgmdgrjqE6AKApDytI7d0kDHIlwqjA7AZbiFu</w:t>
      </w:r>
    </w:p>
    <w:p>
      <w:pPr>
        <w:pStyle w:val="PreformattedText"/>
        <w:bidi w:val="0"/>
        <w:spacing w:before="0" w:after="0"/>
        <w:jc w:val="left"/>
        <w:rPr/>
      </w:pPr>
      <w:r>
        <w:rPr/>
        <w:t>J43883s4yRdFwO61vPnrhJXvKfHUhXdGDyspJ79RV7LGdYyidyDtr4HiP3w/b+z7ICVWdAXyFU7BY5</w:t>
      </w:r>
    </w:p>
    <w:p>
      <w:pPr>
        <w:pStyle w:val="PreformattedText"/>
        <w:bidi w:val="0"/>
        <w:spacing w:before="0" w:after="0"/>
        <w:jc w:val="left"/>
        <w:rPr/>
      </w:pPr>
      <w:r>
        <w:rPr/>
        <w:t>AWQLnPkvkfuMoPfGG8vieAx3r9UIWYC/G/0RO8rNllcpjKlIiu0gP+IFYghQrCPv3IXxXbY8Q1geI4</w:t>
      </w:r>
    </w:p>
    <w:p>
      <w:pPr>
        <w:pStyle w:val="PreformattedText"/>
        <w:bidi w:val="0"/>
        <w:spacing w:before="0" w:after="0"/>
        <w:jc w:val="left"/>
        <w:rPr/>
      </w:pPr>
      <w:r>
        <w:rPr/>
        <w:t>SwbW15YT1PER58QzYCIEkBLbyO6rnUhQ23t2j1924ggG+IvxvAYKKTEUQsd1GXIjD90k6ec6DPbPiu</w:t>
      </w:r>
    </w:p>
    <w:p>
      <w:pPr>
        <w:pStyle w:val="PreformattedText"/>
        <w:bidi w:val="0"/>
        <w:spacing w:before="0" w:after="0"/>
        <w:jc w:val="left"/>
        <w:rPr/>
      </w:pPr>
      <w:r>
        <w:rPr/>
        <w:t>3t+rhR/SeqAVEVtmZwXAR3eTpKJGRgQQpwpOUIOQRt8eFEP/AGee+YYE6xgagELr1GLblSXkaQHBHV</w:t>
      </w:r>
    </w:p>
    <w:p>
      <w:pPr>
        <w:pStyle w:val="PreformattedText"/>
        <w:bidi w:val="0"/>
        <w:spacing w:before="0" w:after="0"/>
        <w:jc w:val="left"/>
        <w:rPr/>
      </w:pPr>
      <w:r>
        <w:rPr/>
        <w:t>XBOT2bOvCi9H64KEFijFlBbVCWVcgROQ2dsghlC5bH6f08IWvqLxxpfQk+uLAvg2wEOxaIyEdTZf8A</w:t>
      </w:r>
    </w:p>
    <w:p>
      <w:pPr>
        <w:pStyle w:val="PreformattedText"/>
        <w:bidi w:val="0"/>
        <w:spacing w:before="0" w:after="0"/>
        <w:jc w:val="left"/>
        <w:rPr/>
      </w:pPr>
      <w:r>
        <w:rPr/>
        <w:t>xGcDUuwZuzgDX5fpB4UbXt8PPdJpYeVKu7TJlcq+U1wSxA1jUn8rs5XLMD/Uvu3B01yax4SGpWVD4z</w:t>
      </w:r>
    </w:p>
    <w:p>
      <w:pPr>
        <w:pStyle w:val="PreformattedText"/>
        <w:bidi w:val="0"/>
        <w:spacing w:before="0" w:after="0"/>
        <w:jc w:val="left"/>
        <w:rPr/>
      </w:pPr>
      <w:r>
        <w:rPr/>
        <w:t>56ps9yX6aU9L06irgd3wofKoVBUBRHqp8AcLhhkn3bx4uJSVTe2nnz8MiWk9chqgJy4Kv3feZfVr5a</w:t>
      </w:r>
    </w:p>
    <w:p>
      <w:pPr>
        <w:pStyle w:val="PreformattedText"/>
        <w:bidi w:val="0"/>
        <w:spacing w:before="0" w:after="0"/>
        <w:jc w:val="left"/>
        <w:rPr/>
      </w:pPr>
      <w:r>
        <w:rPr/>
        <w:t>hgx00VUjWWNYAF6xcIoIZWACkEoq5PccOdDY8Zo0tmxAI3Rbtflk2pbNGoRVijUsAPiCxkbHZhqOmD</w:t>
      </w:r>
    </w:p>
    <w:p>
      <w:pPr>
        <w:pStyle w:val="PreformattedText"/>
        <w:bidi w:val="0"/>
        <w:spacing w:before="0" w:after="0"/>
        <w:jc w:val="left"/>
        <w:rPr/>
      </w:pPr>
      <w:r>
        <w:rPr/>
        <w:t>GMEqM58eIHcaHh/WXKdFSbgYjxdpo/rakRS6xAZAKqFUl2D6Oo2wScthicdv7cVieJJlgKqjQYiFyU</w:t>
      </w:r>
    </w:p>
    <w:p>
      <w:pPr>
        <w:pStyle w:val="PreformattedText"/>
        <w:bidi w:val="0"/>
        <w:spacing w:before="0" w:after="0"/>
        <w:jc w:val="left"/>
        <w:rPr/>
      </w:pPr>
      <w:r>
        <w:rPr/>
        <w:t>Swsx6TjTCiVzjRX7SSAe5Bca4GM6/wCXiB6gF+0I9srqOMbZqUHqFWHkdmZnUgIQVCgIuQBhj75B/w</w:t>
      </w:r>
    </w:p>
    <w:p>
      <w:pPr>
        <w:pStyle w:val="PreformattedText"/>
        <w:bidi w:val="0"/>
        <w:spacing w:before="0" w:after="0"/>
        <w:jc w:val="left"/>
        <w:rPr/>
      </w:pPr>
      <w:r>
        <w:rPr/>
        <w:t>CZeKNRrk90n4YgDXz9aN1RGsYRmjBkBjUPIFPiAFXpR65ViGXAOMj5a8UapIyIPnxS3TuVNhiL+fPZ</w:t>
      </w:r>
    </w:p>
    <w:p>
      <w:pPr>
        <w:pStyle w:val="PreformattedText"/>
        <w:bidi w:val="0"/>
        <w:spacing w:before="0" w:after="0"/>
        <w:jc w:val="left"/>
        <w:rPr/>
      </w:pPr>
      <w:r>
        <w:rPr/>
        <w:t>jHVVUUaszNhSoiB111VA3n4NlVyXA7+/y+Q4o1H4seMnRusjS/nz6pWfMXN0dNskWrM3UJAzhCNAY5</w:t>
      </w:r>
    </w:p>
    <w:p>
      <w:pPr>
        <w:pStyle w:val="PreformattedText"/>
        <w:bidi w:val="0"/>
        <w:spacing w:before="0" w:after="0"/>
        <w:jc w:val="left"/>
        <w:rPr/>
      </w:pPr>
      <w:r>
        <w:rPr/>
        <w:t>AM6sT8SQSNfPjC2zbnBtT4+KXKSKwLEfbKWu9+mrWHUlLRhJFGDIWGGBHiZgpUDPkcliq68Zl6jkkn</w:t>
      </w:r>
    </w:p>
    <w:p>
      <w:pPr>
        <w:pStyle w:val="PreformattedText"/>
        <w:bidi w:val="0"/>
        <w:spacing w:before="0" w:after="0"/>
        <w:jc w:val="left"/>
        <w:rPr/>
      </w:pPr>
      <w:r>
        <w:rPr/>
        <w:t>WWwAuoOnfIlWV2TsrnJ28GZlErBUEhZSpUDZVHiWxlv1cSICxA6hIntc2FpF6y4HBRpERGjEbsuZBK</w:t>
      </w:r>
    </w:p>
    <w:p>
      <w:pPr>
        <w:pStyle w:val="PreformattedText"/>
        <w:bidi w:val="0"/>
        <w:spacing w:before="0" w:after="0"/>
        <w:jc w:val="left"/>
        <w:rPr/>
      </w:pPr>
      <w:r>
        <w:rPr/>
        <w:t>6ZIbCOpCqwbc/5lbjRo0xcHrH4SrUqXFhoZEKy6+SrG+yxEyCNhHhG0LHsc+PdSy5BcY+XGtRok8d0</w:t>
      </w:r>
    </w:p>
    <w:p>
      <w:pPr>
        <w:pStyle w:val="PreformattedText"/>
        <w:bidi w:val="0"/>
        <w:spacing w:before="0" w:after="0"/>
        <w:jc w:val="left"/>
        <w:rPr/>
      </w:pPr>
      <w:r>
        <w:rPr/>
        <w:t>SjUqgGwORXz/AFkRq7k2qjqwszqxTc7gyzIHdkhAQB2B+SsFHbtxp0qIPG9pQqOGJt8vZkYqKucI6u</w:t>
      </w:r>
    </w:p>
    <w:p>
      <w:pPr>
        <w:pStyle w:val="PreformattedText"/>
        <w:bidi w:val="0"/>
        <w:spacing w:before="0" w:after="0"/>
        <w:jc w:val="left"/>
        <w:rPr/>
      </w:pPr>
      <w:r>
        <w:rPr/>
        <w:t>VkkXBMhyRHh+yN3G5Cs2uMZ/LfHiyqBdAJTZ9SNLefVO8n8IFQn+6FujJZiiwJs7KWDBSFOAMSEqVy</w:t>
      </w:r>
    </w:p>
    <w:p>
      <w:pPr>
        <w:pStyle w:val="PreformattedText"/>
        <w:bidi w:val="0"/>
        <w:spacing w:before="0" w:after="0"/>
        <w:jc w:val="left"/>
        <w:rPr/>
      </w:pPr>
      <w:r>
        <w:rPr/>
        <w:t>wAyfEa449d2k/wAV26sp5f0ULbXtv/6xvwP9Z1I5Nl8YASNSFUkszANkDPcH9vb8bcQVBa7DhPQNkN</w:t>
      </w:r>
    </w:p>
    <w:p>
      <w:pPr>
        <w:pStyle w:val="PreformattedText"/>
        <w:bidi w:val="0"/>
        <w:spacing w:before="0" w:after="0"/>
        <w:jc w:val="left"/>
        <w:rPr/>
      </w:pPr>
      <w:r>
        <w:rPr/>
        <w:t>1UWsJs1yzKpVM4x27L/V27/sew/wBOISo6lv8AZNSnfI91v+ZZ0DnUY/pAGACcEEdsf9T/AH4hlpVF</w:t>
      </w:r>
    </w:p>
    <w:p>
      <w:pPr>
        <w:pStyle w:val="PreformattedText"/>
        <w:bidi w:val="0"/>
        <w:spacing w:before="0" w:after="0"/>
        <w:jc w:val="left"/>
        <w:rPr/>
      </w:pPr>
      <w:r>
        <w:rPr/>
        <w:t>g0Od/wC6kEgfnAY/v74GeGAsTfviOlgDiJDOYHHSb9JUN3P9XuSP7Z9//k8GhsfUZGSTxmvXNcxzKx</w:t>
      </w:r>
    </w:p>
    <w:p>
      <w:pPr>
        <w:pStyle w:val="PreformattedText"/>
        <w:bidi w:val="0"/>
        <w:spacing w:before="0" w:after="0"/>
        <w:jc w:val="left"/>
        <w:rPr/>
      </w:pPr>
      <w:r>
        <w:rPr/>
        <w:t>PioYBz8cYKnJz/ANv7cS2FrdUgrKwDEHmE0H/ifZT6f33ILjo4fxyFOjEHJI2HTLYAxn+3GT0mx9GB</w:t>
      </w:r>
    </w:p>
    <w:p>
      <w:pPr>
        <w:pStyle w:val="PreformattedText"/>
        <w:bidi w:val="0"/>
        <w:spacing w:before="0" w:after="0"/>
        <w:jc w:val="left"/>
        <w:rPr/>
      </w:pPr>
      <w:r>
        <w:rPr/>
        <w:t>axE5TpZMkU3ut18+ufMnzJ1HutyAYarW1bMGlcfbZ5HmIlBBGAIxp3I/DfLh6P8A4aXuX9J1dH/8Hp</w:t>
      </w:r>
    </w:p>
    <w:p>
      <w:pPr>
        <w:pStyle w:val="PreformattedText"/>
        <w:bidi w:val="0"/>
        <w:spacing w:before="0" w:after="0"/>
        <w:jc w:val="left"/>
        <w:rPr/>
      </w:pPr>
      <w:r>
        <w:rPr/>
        <w:t>fAv5REVEX6o1YKJkaSR3jDISoDd5DL5oY/ZcYy22y8b+wC1VQGxFpU20jA6ZG8fKeR5C3dQpOQUzG0</w:t>
      </w:r>
    </w:p>
    <w:p>
      <w:pPr>
        <w:pStyle w:val="PreformattedText"/>
        <w:bidi w:val="0"/>
        <w:spacing w:before="0" w:after="0"/>
        <w:jc w:val="left"/>
        <w:rPr/>
      </w:pPr>
      <w:r>
        <w:rPr/>
        <w:t>rCMIqSb9lTpsWC/k67fq47TZSSPVObqga+uGGaI9ViCRGriMoGdpERlEv3Y/jTgqyg4OG2HkOLFw1g</w:t>
      </w:r>
    </w:p>
    <w:p>
      <w:pPr>
        <w:pStyle w:val="PreformattedText"/>
        <w:bidi w:val="0"/>
        <w:spacing w:before="0" w:after="0"/>
        <w:jc w:val="left"/>
        <w:rPr/>
      </w:pPr>
      <w:r>
        <w:rPr/>
        <w:t>QbysN6wtzfVhMmFZ0bczMQJI8BWZJV1R1IPlEFClsHcbYOOHstlB4+bxNqWa99YinRkKAkopeZZGL6</w:t>
      </w:r>
    </w:p>
    <w:p>
      <w:pPr>
        <w:pStyle w:val="PreformattedText"/>
        <w:bidi w:val="0"/>
        <w:spacing w:before="0" w:after="0"/>
        <w:jc w:val="left"/>
        <w:rPr/>
      </w:pPr>
      <w:r>
        <w:rPr/>
        <w:t>siqVPghGofD5JwU+P6g3EFQgjwiHTub318+KRS6Qlo2VQ7YVo1KukzNqdzLDK7kPOpRck9j/AJuOM6</w:t>
      </w:r>
    </w:p>
    <w:p>
      <w:pPr>
        <w:pStyle w:val="PreformattedText"/>
        <w:bidi w:val="0"/>
        <w:spacing w:before="0" w:after="0"/>
        <w:jc w:val="left"/>
        <w:rPr/>
      </w:pPr>
      <w:r>
        <w:rPr/>
        <w:t>bFjcXnS9F3KNwtIu7DaVsohk28JI5EkZkKZOSuEck7YOc7FQvHNzXGpAJ0hRwGILMV0QnrBWGwbCzF</w:t>
      </w:r>
    </w:p>
    <w:p>
      <w:pPr>
        <w:pStyle w:val="PreformattedText"/>
        <w:bidi w:val="0"/>
        <w:spacing w:before="0" w:after="0"/>
        <w:jc w:val="left"/>
        <w:rPr/>
      </w:pPr>
      <w:r>
        <w:rPr/>
        <w:t>xgK0mcAAZCxrrn5cKFoCAQCPVLr5SkT6RCyOcw5SQnrqnUbQDpqPGPLdl+Q/ZdtuPYP2FcfuqIeK9f</w:t>
      </w:r>
    </w:p>
    <w:p>
      <w:pPr>
        <w:pStyle w:val="PreformattedText"/>
        <w:bidi w:val="0"/>
        <w:spacing w:before="0" w:after="0"/>
        <w:jc w:val="left"/>
        <w:rPr/>
      </w:pPr>
      <w:r>
        <w:rPr/>
        <w:t>NaebftUh/eqhB+b8ks+lYKueoT3UNGNI1bcksHJDY8W/YAg9149l2Q/wAMXPATzTaFD5rbHw9re87s</w:t>
      </w:r>
    </w:p>
    <w:p>
      <w:pPr>
        <w:pStyle w:val="PreformattedText"/>
        <w:bidi w:val="0"/>
        <w:spacing w:before="0" w:after="0"/>
        <w:jc w:val="left"/>
        <w:rPr/>
      </w:pPr>
      <w:r>
        <w:rPr/>
        <w:t>clY5dVJJEitG6aMMuhZSVONTqjYj9vD9+LwcgWsLCU3QKSCTdcfdvQmdEZG1VVCuWYDVSFiQKAqv3y</w:t>
      </w:r>
    </w:p>
    <w:p>
      <w:pPr>
        <w:pStyle w:val="PreformattedText"/>
        <w:bidi w:val="0"/>
        <w:spacing w:before="0" w:after="0"/>
        <w:jc w:val="left"/>
        <w:rPr/>
      </w:pPr>
      <w:r>
        <w:rPr/>
        <w:t>eo+MDCe/Akm+p1iSmwJBBDLwHib3/DrlI5UMvssOFCZjnCnaVY9mRY2XOoBVRt2yMtxn7Q17kLifFN</w:t>
      </w:r>
    </w:p>
    <w:p>
      <w:pPr>
        <w:pStyle w:val="PreformattedText"/>
        <w:bidi w:val="0"/>
        <w:spacing w:before="0" w:after="0"/>
        <w:jc w:val="left"/>
        <w:rPr/>
      </w:pPr>
      <w:r>
        <w:rPr/>
        <w:t>CkBqbaez54ykPUFXBV4ygd+0UjPiGRSdysZIAMqsexI/V48eDf8AyGv/ANzTa2831Z6l+xnLU6wvV+</w:t>
      </w:r>
    </w:p>
    <w:p>
      <w:pPr>
        <w:pStyle w:val="PreformattedText"/>
        <w:bidi w:val="0"/>
        <w:spacing w:before="0" w:after="0"/>
        <w:jc w:val="left"/>
        <w:rPr/>
      </w:pPr>
      <w:r>
        <w:rPr/>
        <w:t>MpPUNLuVUqC/vrCGSKTUsitJhQzrhlA7hdi3x48r3hio4z0OJplMY2aKIloGyWY6tKpIEIUsMoSFCj</w:t>
      </w:r>
    </w:p>
    <w:p>
      <w:pPr>
        <w:pStyle w:val="PreformattedText"/>
        <w:bidi w:val="0"/>
        <w:spacing w:before="0" w:after="0"/>
        <w:jc w:val="left"/>
        <w:rPr/>
      </w:pPr>
      <w:r>
        <w:rPr/>
        <w:t>I/f4jPA23r8kLiQBbK/f5XdiOUF1LNvGwiWKZnGZUcsWKrFg9QBQvmPxtw+mhN7mDaxK9Z3YnkQyMI</w:t>
      </w:r>
    </w:p>
    <w:p>
      <w:pPr>
        <w:pStyle w:val="PreformattedText"/>
        <w:bidi w:val="0"/>
        <w:spacing w:before="0" w:after="0"/>
        <w:jc w:val="left"/>
        <w:rPr/>
      </w:pPr>
      <w:r>
        <w:rPr/>
        <w:t>lYrJGShdijSMEBYRRsf8NiO59s4YZ8eJNOX1RQ6mkUuVXcEsPCR1XzGzgtEBrKGwxQDUgrg7cSUzfL</w:t>
      </w:r>
    </w:p>
    <w:p>
      <w:pPr>
        <w:pStyle w:val="PreformattedText"/>
        <w:bidi w:val="0"/>
        <w:spacing w:before="0" w:after="0"/>
        <w:jc w:val="left"/>
        <w:rPr/>
      </w:pPr>
      <w:r>
        <w:rPr/>
        <w:t>S0jfgNJPLamQqiKSQ5PlKhOTPEJWnKq2R3VT27MVxx3/AEPYqoC6+1OT6TLKzC/N2ZNqFNYvtsrM6k</w:t>
      </w:r>
    </w:p>
    <w:p>
      <w:pPr>
        <w:pStyle w:val="PreformattedText"/>
        <w:bidi w:val="0"/>
        <w:spacing w:before="0" w:after="0"/>
        <w:jc w:val="left"/>
        <w:rPr/>
      </w:pPr>
      <w:r>
        <w:rPr/>
        <w:t>jVYxgletklm9wyuFKjsG49O6MGNFbG2nnKeedJMGqtcWMkMLLJGHClA+EMayYTqSYYiQy+3vlQcBj7</w:t>
      </w:r>
    </w:p>
    <w:p>
      <w:pPr>
        <w:pStyle w:val="PreformattedText"/>
        <w:bidi w:val="0"/>
        <w:spacing w:before="0" w:after="0"/>
        <w:jc w:val="left"/>
        <w:rPr/>
      </w:pPr>
      <w:r>
        <w:rPr/>
        <w:t>6njcUsbdwmSy09bkk+fx+9MyBTjdy4YFCofJYdQK8kBYfbQHOwwSR8OCJB+ZApkKASd1uHxSO3GJZY</w:t>
      </w:r>
    </w:p>
    <w:p>
      <w:pPr>
        <w:pStyle w:val="PreformattedText"/>
        <w:bidi w:val="0"/>
        <w:spacing w:before="0" w:after="0"/>
        <w:jc w:val="left"/>
        <w:rPr/>
      </w:pPr>
      <w:r>
        <w:rPr/>
        <w:t>gk0WeqesHid4ncguI1nlcgqudfHxYrjb9XGN0pdtnZCty3aXTz/wATS2K/pgcteH/WVndEDNJIzLIG</w:t>
      </w:r>
    </w:p>
    <w:p>
      <w:pPr>
        <w:pStyle w:val="PreformattedText"/>
        <w:bidi w:val="0"/>
        <w:spacing w:before="0" w:after="0"/>
        <w:jc w:val="left"/>
        <w:rPr/>
      </w:pPr>
      <w:r>
        <w:rPr/>
        <w:t>DJ5Foo43RlDydTbxHT75A7Dt2HHj3S5HpGN9NZ6Z0XchRbVSsgk+DUOdkz9xJFaNyOpGh2BY95MxFd</w:t>
      </w:r>
    </w:p>
    <w:p>
      <w:pPr>
        <w:pStyle w:val="PreformattedText"/>
        <w:bidi w:val="0"/>
        <w:spacing w:before="0" w:after="0"/>
        <w:jc w:val="left"/>
        <w:rPr/>
      </w:pPr>
      <w:r>
        <w:rPr/>
        <w:t>Pbuv6uOUbiffOkHKOzJBZgFLkF5Y1RWOZZFERYn3x3zuu2o/5dccbvQx3hpnj1zL6S5b8rNuyaU/t0</w:t>
      </w:r>
    </w:p>
    <w:p>
      <w:pPr>
        <w:pStyle w:val="PreformattedText"/>
        <w:bidi w:val="0"/>
        <w:spacing w:before="0" w:after="0"/>
        <w:jc w:val="left"/>
        <w:rPr/>
      </w:pPr>
      <w:r>
        <w:rPr/>
        <w:t>gzMjKyTRyrkeL6iRV1DSkEoSTsPFfbjuKRuFnL1NCNOMVO/2y4y5IzJJKgVQxOqvJlTtu/fQ9hjbi1</w:t>
      </w:r>
    </w:p>
    <w:p>
      <w:pPr>
        <w:pStyle w:val="PreformattedText"/>
        <w:bidi w:val="0"/>
        <w:spacing w:before="0" w:after="0"/>
        <w:jc w:val="left"/>
        <w:rPr/>
      </w:pPr>
      <w:r>
        <w:rPr/>
        <w:t>KtVRlkz5errG7pl86KoV2ZC6yh2csgeVATp0hMolA2Rkn79PtnXO2OLCdn5JTq3C6dqSK1IGmQvGyb</w:t>
      </w:r>
    </w:p>
    <w:p>
      <w:pPr>
        <w:pStyle w:val="PreformattedText"/>
        <w:bidi w:val="0"/>
        <w:spacing w:before="0" w:after="0"/>
        <w:jc w:val="left"/>
        <w:rPr/>
      </w:pPr>
      <w:r>
        <w:rPr/>
        <w:t>ydNGEeWKl1CdJFyQz+W+oLBvLXjpeimGevaNpzfSgurAX3TJequpjZHRAmgC5RpBMZdVGWXuFAZiAQ</w:t>
      </w:r>
    </w:p>
    <w:p>
      <w:pPr>
        <w:pStyle w:val="PreformattedText"/>
        <w:bidi w:val="0"/>
        <w:spacing w:before="0" w:after="0"/>
        <w:jc w:val="left"/>
        <w:rPr/>
      </w:pPr>
      <w:r>
        <w:rPr/>
        <w:t>p/p/HHX0yxYWbS052sqAlypZvnW+nlj5EinQnYzAEkNGsSnABcowbxwrLgNkgScSk3uCTdfDGppuo6</w:t>
      </w:r>
    </w:p>
    <w:p>
      <w:pPr>
        <w:pStyle w:val="PreformattedText"/>
        <w:bidi w:val="0"/>
        <w:spacing w:before="0" w:after="0"/>
        <w:jc w:val="left"/>
        <w:rPr/>
      </w:pPr>
      <w:r>
        <w:rPr/>
        <w:t>bjN3+GLWAbVtWy7hVGSGZBgMrt21Rtm7kdunwLG4JB6/nSVbm+S466efN40VzOG6YJCpqdiBIqtJlW</w:t>
      </w:r>
    </w:p>
    <w:p>
      <w:pPr>
        <w:pStyle w:val="PreformattedText"/>
        <w:bidi w:val="0"/>
        <w:spacing w:before="0" w:after="0"/>
        <w:jc w:val="left"/>
        <w:rPr/>
      </w:pPr>
      <w:r>
        <w:rPr/>
        <w:t>SFQ5L5iGR5DPT1+XHP9IsSAoFhNzYRZWa+80htzEXTkCnPgUWMYJjwpVVxqMOcb6/+bbPjxw3SePiv</w:t>
      </w:r>
    </w:p>
    <w:p>
      <w:pPr>
        <w:pStyle w:val="PreformattedText"/>
        <w:bidi w:val="0"/>
        <w:spacing w:before="0" w:after="0"/>
        <w:jc w:val="left"/>
        <w:rPr/>
      </w:pPr>
      <w:r>
        <w:rPr/>
        <w:t>fzpOt2FbGx7l3v6SvJEkMkkio+REjl5G0JCsxLBBkYBbGF82Mnx9+OaN7m/GawAOV+6LIvMqksUiAI</w:t>
      </w:r>
    </w:p>
    <w:p>
      <w:pPr>
        <w:pStyle w:val="PreformattedText"/>
        <w:bidi w:val="0"/>
        <w:spacing w:before="0" w:after="0"/>
        <w:jc w:val="left"/>
        <w:rPr/>
      </w:pPr>
      <w:r>
        <w:rPr/>
        <w:t>rARsciEuCI32OsbM2p/q1/Vwam9wTeMQQSOuWHZQwRmYEmRUwyFUKxltVVizkdgVPbyyrNn+rtOhgR</w:t>
      </w:r>
    </w:p>
    <w:p>
      <w:pPr>
        <w:pStyle w:val="PreformattedText"/>
        <w:bidi w:val="0"/>
        <w:spacing w:before="0" w:after="0"/>
        <w:jc w:val="left"/>
        <w:rPr/>
      </w:pPr>
      <w:r>
        <w:rPr/>
        <w:t>RJuGLYzlulGY11vJrApY7SKwY6wDYY6QdS76a91i742OS36u3jxsW0U9R4TOHBPPUZidkOAqhHkaU7</w:t>
      </w:r>
    </w:p>
    <w:p>
      <w:pPr>
        <w:pStyle w:val="PreformattedText"/>
        <w:bidi w:val="0"/>
        <w:spacing w:before="0" w:after="0"/>
        <w:jc w:val="left"/>
        <w:rPr/>
      </w:pPr>
      <w:r>
        <w:rPr/>
        <w:t>ZK9NXwys4GfIMG7/E7fjgX5TpeHTALZCNUio4lEgkYqyMDuhdmACoI41JCuRIx7/nVs8UNoGj36ppU</w:t>
      </w:r>
    </w:p>
    <w:p>
      <w:pPr>
        <w:pStyle w:val="PreformattedText"/>
        <w:bidi w:val="0"/>
        <w:spacing w:before="0" w:after="0"/>
        <w:jc w:val="left"/>
        <w:rPr/>
      </w:pPr>
      <w:r>
        <w:rPr/>
        <w:t>BYesmNdQSiMNlfDMwOqK7xur9TCMpDhEDEg/qY7fjjF2hrKxmts4BY6f0tKmvcn3RJsOmqkhGBh6YD</w:t>
      </w:r>
    </w:p>
    <w:p>
      <w:pPr>
        <w:pStyle w:val="PreformattedText"/>
        <w:bidi w:val="0"/>
        <w:spacing w:before="0" w:after="0"/>
        <w:jc w:val="left"/>
        <w:rPr/>
      </w:pPr>
      <w:r>
        <w:rPr/>
        <w:t>KJNVILOqhVZf1DG3HkXTjH96qHq8M9C6LUmjSW+DHrkZYsXGoCqdpjH5d3kUIJ3UIWQNkZYk91DjjD</w:t>
      </w:r>
    </w:p>
    <w:p>
      <w:pPr>
        <w:pStyle w:val="PreformattedText"/>
        <w:bidi w:val="0"/>
        <w:spacing w:before="0" w:after="0"/>
        <w:jc w:val="left"/>
        <w:rPr/>
      </w:pPr>
      <w:r>
        <w:rPr/>
        <w:t>9J6psr6TELl6Nz4V3ff86FlsNEhVlm1k1MSsrjpg4Jct00VVOe/iF2Py4jjKr0+ADDze3xeHxQ+3Bm</w:t>
      </w:r>
    </w:p>
    <w:p>
      <w:pPr>
        <w:pStyle w:val="PreformattedText"/>
        <w:bidi w:val="0"/>
        <w:spacing w:before="0" w:after="0"/>
        <w:jc w:val="left"/>
        <w:rPr/>
      </w:pPr>
      <w:r>
        <w:rPr/>
        <w:t>lhlLxlQp2SSNY0kAIDxlwQTgFRg4B+X6vK9smtZbnS6yntNwKi213pGvWznmk5S5CvFFFcha7rdqKW</w:t>
      </w:r>
    </w:p>
    <w:p>
      <w:pPr>
        <w:pStyle w:val="PreformattedText"/>
        <w:bidi w:val="0"/>
        <w:spacing w:before="0" w:after="0"/>
        <w:jc w:val="left"/>
        <w:rPr/>
      </w:pPr>
      <w:r>
        <w:rPr/>
        <w:t>30tSA9TV0qOTFUikBBWS5PE+gzlyZMD4ZXsP2m6fp9D/ALP1NnoP6PbukE9FSVeO9zt6lVOZua5ULM</w:t>
      </w:r>
    </w:p>
    <w:p>
      <w:pPr>
        <w:pStyle w:val="PreformattedText"/>
        <w:bidi w:val="0"/>
        <w:spacing w:before="0" w:after="0"/>
        <w:jc w:val="left"/>
        <w:rPr/>
      </w:pPr>
      <w:r>
        <w:rPr/>
        <w:t>r9nOhanSnTNKvVT0mxbC/papPAkci+sser2cmnNUoaeOGz2ikiluEtSbpdJLtPJ9PDEADFX8zVxJFH</w:t>
      </w:r>
    </w:p>
    <w:p>
      <w:pPr>
        <w:pStyle w:val="PreformattedText"/>
        <w:bidi w:val="0"/>
        <w:spacing w:before="0" w:after="0"/>
        <w:jc w:val="left"/>
        <w:rPr/>
      </w:pPr>
      <w:r>
        <w:rPr/>
        <w:t>HCrSSdPJx4RJmR0VvBC3owWcmozdXtT2i1wFtjr8350kdBy/RpFVGESOlPVmkud5eirEk5lqVlp6ip</w:t>
      </w:r>
    </w:p>
    <w:p>
      <w:pPr>
        <w:pStyle w:val="PreformattedText"/>
        <w:bidi w:val="0"/>
        <w:spacing w:before="0" w:after="0"/>
        <w:jc w:val="left"/>
        <w:rPr/>
      </w:pPr>
      <w:r>
        <w:rPr/>
        <w:t>tVuETqbfYkjEDTBj5HoioZmRoeGd1IGfE/dELAKD9Xz7MauYEuFqt1w5nus1Ik8ughpZEp0t9qoB/x</w:t>
      </w:r>
    </w:p>
    <w:p>
      <w:pPr>
        <w:pStyle w:val="PreformattedText"/>
        <w:bidi w:val="0"/>
        <w:spacing w:before="0" w:after="0"/>
        <w:jc w:val="left"/>
        <w:rPr/>
      </w:pPr>
      <w:r>
        <w:rPr/>
        <w:t>FGKsdo0qXZIXhp32xBTxVFQurohVIqxwUXMT5Bcqh6vkEgPLdjo+W6Oo5+5gmjmutzWou1sgMwqJfp</w:t>
      </w:r>
    </w:p>
    <w:p>
      <w:pPr>
        <w:pStyle w:val="PreformattedText"/>
        <w:bidi w:val="0"/>
        <w:spacing w:before="0" w:after="0"/>
        <w:jc w:val="left"/>
        <w:rPr/>
      </w:pPr>
      <w:r>
        <w:rPr/>
        <w:t>6xJFtklH9Zqs1Q7tJJCzoI4yz1LA6IvDtUYhUVdKf5tPPtRkpgMah5m3svPntRx5J5btwnr/UDnGGo</w:t>
      </w:r>
    </w:p>
    <w:p>
      <w:pPr>
        <w:pStyle w:val="PreformattedText"/>
        <w:bidi w:val="0"/>
        <w:spacing w:before="0" w:after="0"/>
        <w:jc w:val="left"/>
        <w:rPr/>
      </w:pPr>
      <w:r>
        <w:rPr/>
        <w:t>lmqoYktND1Wp6u4Qf4gt1MZYm+kskat1q6coDMumzbSqnAtUqEejB0Gvubxe/wAPhki015z2gv1fCP</w:t>
      </w:r>
    </w:p>
    <w:p>
      <w:pPr>
        <w:pStyle w:val="PreformattedText"/>
        <w:bidi w:val="0"/>
        <w:spacing w:before="0" w:after="0"/>
        <w:jc w:val="left"/>
        <w:rPr/>
      </w:pPr>
      <w:r>
        <w:rPr/>
        <w:t>Z7TeKOJuklfJc79NWQ0yQy1NHY1CSTR0K1MiJcb4lJK8kkukULQ0zA7N1GfVE0U0/SWY0zwaWEtZdc</w:t>
      </w:r>
    </w:p>
    <w:p>
      <w:pPr>
        <w:pStyle w:val="PreformattedText"/>
        <w:bidi w:val="0"/>
        <w:spacing w:before="0" w:after="0"/>
        <w:jc w:val="left"/>
        <w:rPr/>
      </w:pPr>
      <w:r>
        <w:rPr/>
        <w:t>byO3iot1xtNLZqqavpbPUVtTBWUttkmpr9zVcHWKWks83SkBo7dG79avqMrGpqEhRXkBxOhIs62uvy</w:t>
      </w:r>
    </w:p>
    <w:p>
      <w:pPr>
        <w:pStyle w:val="PreformattedText"/>
        <w:bidi w:val="0"/>
        <w:spacing w:before="0" w:after="0"/>
        <w:jc w:val="left"/>
        <w:rPr/>
      </w:pPr>
      <w:r>
        <w:rPr/>
        <w:t>28+uR1SGUJfFKn1j6vUviaSrlmf+Rz0lBY1W73Cm68NvEaRW/lblCjjh0kqII6hUhoo2nLA1EjyVM7</w:t>
      </w:r>
    </w:p>
    <w:p>
      <w:pPr>
        <w:pStyle w:val="PreformattedText"/>
        <w:bidi w:val="0"/>
        <w:spacing w:before="0" w:after="0"/>
        <w:jc w:val="left"/>
        <w:rPr/>
      </w:pPr>
      <w:r>
        <w:rPr/>
        <w:t>QeBLsOLQXJ1d24/e98iF1suPw+H5v90VX2+WykNIBeqrmfmNQstTUUlMZrDaYFbBprVDO/U3eR4mlk</w:t>
      </w:r>
    </w:p>
    <w:p>
      <w:pPr>
        <w:pStyle w:val="PreformattedText"/>
        <w:bidi w:val="0"/>
        <w:spacing w:before="0" w:after="0"/>
        <w:jc w:val="left"/>
        <w:rPr/>
      </w:pPr>
      <w:r>
        <w:rPr/>
        <w:t>eFUT4IctvxaNRUABO/7UYLULWNrDhJDZBe6orMbfeaOjjQyQCoFJRxXAtkdA0CQyLcUdzr1Zmk7KwG</w:t>
      </w:r>
    </w:p>
    <w:p>
      <w:pPr>
        <w:pStyle w:val="PreformattedText"/>
        <w:bidi w:val="0"/>
        <w:spacing w:before="0" w:after="0"/>
        <w:jc w:val="left"/>
        <w:rPr/>
      </w:pPr>
      <w:r>
        <w:rPr/>
        <w:t>eDV1dQbjKMAx0O7/ADSbWqC3VktPA881jqWqFi+qt1FUvb3icBUVKesELRDfK/acw658F4IHjdhaJq</w:t>
      </w:r>
    </w:p>
    <w:p>
      <w:pPr>
        <w:pStyle w:val="PreformattedText"/>
        <w:bidi w:val="0"/>
        <w:spacing w:before="0" w:after="0"/>
        <w:jc w:val="left"/>
        <w:rPr/>
      </w:pPr>
      <w:r>
        <w:rPr/>
        <w:t>SHqF7/ADZsr6dcgRz3uloqm/X0dQdOOvkgjNLIKhNBDBJNUMICHVsKjKca6YK8Vq20BBdVDH1yzS2c</w:t>
      </w:r>
    </w:p>
    <w:p>
      <w:pPr>
        <w:pStyle w:val="PreformattedText"/>
        <w:bidi w:val="0"/>
        <w:spacing w:before="0" w:after="0"/>
        <w:jc w:val="left"/>
        <w:rPr/>
      </w:pPr>
      <w:r>
        <w:rPr/>
        <w:t>MwUsbzpV6X+lHPgpKeni5ruFyt9JEiR09Xm3U7USAbU81HVxPFcqhpS2jpUCQmNPDZeMLa+k1JY+jX</w:t>
      </w:r>
    </w:p>
    <w:p>
      <w:pPr>
        <w:pStyle w:val="PreformattedText"/>
        <w:bidi w:val="0"/>
        <w:spacing w:before="0" w:after="0"/>
        <w:jc w:val="left"/>
        <w:rPr/>
      </w:pPr>
      <w:r>
        <w:rPr/>
        <w:t>JpvbLsD5AM5tbzu9c3Z5O5b5rtU0LVtnnudnjWKSojmoYZpZQKf6dqilep6kVynjgZllDNBMF2jWUp</w:t>
      </w:r>
    </w:p>
    <w:p>
      <w:pPr>
        <w:pStyle w:val="PreformattedText"/>
        <w:bidi w:val="0"/>
        <w:spacing w:before="0" w:after="0"/>
        <w:jc w:val="left"/>
        <w:rPr/>
      </w:pPr>
      <w:r>
        <w:rPr/>
        <w:t>heMhttFRWVgAG9qai7JjwP3ZPj6V0da9bVWOxvcLE1XHckpY3/ltz5dq3QRVkFkhdmeGnBlaVKdiyt</w:t>
      </w:r>
    </w:p>
    <w:p>
      <w:pPr>
        <w:pStyle w:val="PreformattedText"/>
        <w:bidi w:val="0"/>
        <w:spacing w:before="0" w:after="0"/>
        <w:jc w:val="left"/>
        <w:rPr/>
      </w:pPr>
      <w:r>
        <w:rPr/>
        <w:t>5pC0X5rPtCBrLUuUHHxS1S2cFRkMrS/wCx8i2yS20iV1pkqpIqYPSXos1FcLb01WNpaSemlKxThiol</w:t>
      </w:r>
    </w:p>
    <w:p>
      <w:pPr>
        <w:pStyle w:val="PreformattedText"/>
        <w:bidi w:val="0"/>
        <w:spacing w:before="0" w:after="0"/>
        <w:jc w:val="left"/>
        <w:rPr/>
      </w:pPr>
      <w:r>
        <w:rPr/>
        <w:t>XAMhXEq8Rq9SrUVjtJRREaaAkLTF/Pm0hfM/otDMam5WmOL66aZamtpxC1IKuuilWpttYaGPZKSqVY</w:t>
      </w:r>
    </w:p>
    <w:p>
      <w:pPr>
        <w:pStyle w:val="PreformattedText"/>
        <w:bidi w:val="0"/>
        <w:spacing w:before="0" w:after="0"/>
        <w:jc w:val="left"/>
        <w:rPr/>
      </w:pPr>
      <w:r>
        <w:rPr/>
        <w:t>xlkAWbGZgQTxfSvgNanpB9uPdIxs4yBCBY1UfpZLarXHbK6w08NrudPJ9fLauqKJKuRSskIo3UyWyK</w:t>
      </w:r>
    </w:p>
    <w:p>
      <w:pPr>
        <w:pStyle w:val="PreformattedText"/>
        <w:bidi w:val="0"/>
        <w:spacing w:before="0" w:after="0"/>
        <w:jc w:val="left"/>
        <w:rPr/>
      </w:pPr>
      <w:r>
        <w:rPr/>
        <w:t>amqGkD0/2AW7eKgEf3pazYaq6ntRfu4TEyIXH0gq2paUyyE3IMIvrLI0tLW1UcKmOlulruB1miu8dJ</w:t>
      </w:r>
    </w:p>
    <w:p>
      <w:pPr>
        <w:pStyle w:val="PreformattedText"/>
        <w:bidi w:val="0"/>
        <w:spacing w:before="0" w:after="0"/>
        <w:jc w:val="left"/>
        <w:rPr/>
      </w:pPr>
      <w:r>
        <w:rPr/>
        <w:t>HG8ivIYKnpukg1wOAO1VaNTdfE/ZLC07gi0155v9NK0R1Vju1XWLHWOqU1wmpaSO03mjWSeSQVL0qC</w:t>
      </w:r>
    </w:p>
    <w:p>
      <w:pPr>
        <w:pStyle w:val="PreformattedText"/>
        <w:bidi w:val="0"/>
        <w:spacing w:before="0" w:after="0"/>
        <w:jc w:val="left"/>
        <w:rPr/>
      </w:pPr>
      <w:r>
        <w:rPr/>
        <w:t>NKmGWRnGBG0gkeOWmyo409m2xRvFhl3e1AfZS4sQBKnoOTqOqF1sF3tFVTPdJFWpSKlnqau11S9P6O</w:t>
      </w:r>
    </w:p>
    <w:p>
      <w:pPr>
        <w:pStyle w:val="PreformattedText"/>
        <w:bidi w:val="0"/>
        <w:spacing w:before="0" w:after="0"/>
        <w:jc w:val="left"/>
        <w:rPr/>
      </w:pPr>
      <w:r>
        <w:rPr/>
        <w:t>8UNYrAVMMdXS0tVDUZx06ho/tupVrY2xLg3Hy/lkL7FipVkxDH6s1hvno61Xe71br/ABpR01DX01om</w:t>
      </w:r>
    </w:p>
    <w:p>
      <w:pPr>
        <w:pStyle w:val="PreformattedText"/>
        <w:bidi w:val="0"/>
        <w:spacing w:before="0" w:after="0"/>
        <w:jc w:val="left"/>
        <w:rPr/>
      </w:pPr>
      <w:r>
        <w:rPr/>
        <w:t>uFRKGhoOZKq2wn+aVYEDSix16xgVE0SAxVDK+6DD8X12gG2LZf0y/SZFXYQGdCuK7q39o/yt+M049X</w:t>
      </w:r>
    </w:p>
    <w:p>
      <w:pPr>
        <w:pStyle w:val="PreformattedText"/>
        <w:bidi w:val="0"/>
        <w:spacing w:before="0" w:after="0"/>
        <w:jc w:val="left"/>
        <w:rPr/>
      </w:pPr>
      <w:r>
        <w:rPr/>
        <w:t>vQ+iFVGtosktxjohPQV1xqHprfR/zCCmlkpoWuddLtVwvb4WkjlVCW+nR/nJrxoU8KhIz1mTW2d6RJ</w:t>
      </w:r>
    </w:p>
    <w:p>
      <w:pPr>
        <w:pStyle w:val="PreformattedText"/>
        <w:bidi w:val="0"/>
        <w:spacing w:before="0" w:after="0"/>
        <w:jc w:val="left"/>
        <w:rPr/>
      </w:pPr>
      <w:r>
        <w:rPr/>
        <w:t>t6RV8/8AE1Cq+Rbly5zFW1FBAkFuqUR7lGKWWppbiqRIzU9TAsgdEaRsw1EQLg6uj6hl4p7TsyZEg7</w:t>
      </w:r>
    </w:p>
    <w:p>
      <w:pPr>
        <w:pStyle w:val="PreformattedText"/>
        <w:bidi w:val="0"/>
        <w:spacing w:before="0" w:after="0"/>
        <w:jc w:val="left"/>
        <w:rPr/>
      </w:pPr>
      <w:r>
        <w:rPr/>
        <w:t>3Zg7PVfMi2KNxl6+lnPF85SSans0Fv5h5D5jZ6PmPkS9l7hYa6qjlwtPLIYRJyxfPqHWSlrI1QFsO4</w:t>
      </w:r>
    </w:p>
    <w:p>
      <w:pPr>
        <w:pStyle w:val="PreformattedText"/>
        <w:bidi w:val="0"/>
        <w:spacing w:before="0" w:after="0"/>
        <w:jc w:val="left"/>
        <w:rPr/>
      </w:pPr>
      <w:r>
        <w:rPr/>
        <w:t>6y+WNXolXLZGnUp8r9r/AGXxLNzZ6qFChAqUKg3kbhl/KfCZcPIXNg9LKbmluTbfU86fw/8ANlU8nP</w:t>
      </w:r>
    </w:p>
    <w:p>
      <w:pPr>
        <w:pStyle w:val="PreformattedText"/>
        <w:bidi w:val="0"/>
        <w:spacing w:before="0" w:after="0"/>
        <w:jc w:val="left"/>
        <w:rPr/>
      </w:pPr>
      <w:r>
        <w:rPr/>
        <w:t>XpdzVMJb5yhdmrEqatqOtidZOXuZUZGqLZc6Zgj1MMVQrf4i8R7XRTpKktOpu7XRG440/7I3aVpLRr</w:t>
      </w:r>
    </w:p>
    <w:p>
      <w:pPr>
        <w:pStyle w:val="PreformattedText"/>
        <w:bidi w:val="0"/>
        <w:spacing w:before="0" w:after="0"/>
        <w:jc w:val="left"/>
        <w:rPr/>
      </w:pPr>
      <w:r>
        <w:rPr/>
        <w:t>t0ZVKp/9x0ZtHFH5lPd6n7SOOvGb5+ns1uvtvsNZDULzlaOY/qm5WvtVbSs3P1soV+jvdqv1rGjWb1</w:t>
      </w:r>
    </w:p>
    <w:p>
      <w:pPr>
        <w:pStyle w:val="PreformattedText"/>
        <w:bidi w:val="0"/>
        <w:spacing w:before="0" w:after="0"/>
        <w:jc w:val="left"/>
        <w:rPr/>
      </w:pPr>
      <w:r>
        <w:rPr/>
        <w:t>ls9KFjuNAEQXilX6yFSrELx3SGzHZ3ZXHozTGvsHs++keo9g7s6zYq4rorK/pEIOBtzrytkvVVTlK9</w:t>
      </w:r>
    </w:p>
    <w:p>
      <w:pPr>
        <w:pStyle w:val="PreformattedText"/>
        <w:bidi w:val="0"/>
        <w:spacing w:before="0" w:after="0"/>
        <w:jc w:val="left"/>
        <w:rPr/>
      </w:pPr>
      <w:r>
        <w:rPr/>
        <w:t>td6SXnX0s/kRi5v5Yvk017tlNTWv0xvFfa5uYeVqm13Oqmoan0651luLGoX0wuVOZ6OnlrYJJLBeFS</w:t>
      </w:r>
    </w:p>
    <w:p>
      <w:pPr>
        <w:pStyle w:val="PreformattedText"/>
        <w:bidi w:val="0"/>
        <w:spacing w:before="0" w:after="0"/>
        <w:jc w:val="left"/>
        <w:rPr/>
      </w:pPr>
      <w:r>
        <w:rPr/>
        <w:t>lqQkLRStU2Xam9IKO02ai2TOo5vU6f/jF5m8Y3hH2ijiRUotjVXcQtvLZuak/X6I8oyvg+jSKcq8zX</w:t>
      </w:r>
    </w:p>
    <w:p>
      <w:pPr>
        <w:pStyle w:val="PreformattedText"/>
        <w:bidi w:val="0"/>
        <w:spacing w:before="0" w:after="0"/>
        <w:jc w:val="left"/>
        <w:rPr/>
      </w:pPr>
      <w:r>
        <w:rPr/>
        <w:t>70FvdXznyHHdX9MedZbdYPWj0y5mo6y+SeldwFPVS3Dlfm7lyqWZ+beTBP15rFe6cy1dvp1+maWRNA</w:t>
      </w:r>
    </w:p>
    <w:p>
      <w:pPr>
        <w:pStyle w:val="PreformattedText"/>
        <w:bidi w:val="0"/>
        <w:spacing w:before="0" w:after="0"/>
        <w:jc w:val="left"/>
        <w:rPr/>
      </w:pPr>
      <w:r>
        <w:rPr/>
        <w:t>ZwB0jRfZNqpqa1G52equ6Kw7JU9h15XRrXbUSG/wC5stTebZmKrVDZZUT3P407jvMq6a7sknqZ6T8n</w:t>
      </w:r>
    </w:p>
    <w:p>
      <w:pPr>
        <w:pStyle w:val="PreformattedText"/>
        <w:bidi w:val="0"/>
        <w:spacing w:before="0" w:after="0"/>
        <w:jc w:val="left"/>
        <w:rPr/>
      </w:pPr>
      <w:r>
        <w:rPr/>
        <w:t>861NL6gct1FJaqfmqmpKa215utPFab3BVTQz2q21HNNNHjly4U9aFa13Uxmi+9D1aiGKeYRZ+w7ZXo</w:t>
      </w:r>
    </w:p>
    <w:p>
      <w:pPr>
        <w:pStyle w:val="PreformattedText"/>
        <w:bidi w:val="0"/>
        <w:spacing w:before="0" w:after="0"/>
        <w:jc w:val="left"/>
        <w:rPr/>
      </w:pPr>
      <w:r>
        <w:rPr/>
        <w:t>5bFtNM+lolsr68PCO1pzL90y9X2ejU/j0nutbHg2K+zr2fYb6eaXfyQl35n5cqJOZKa8VPNnLCW+2c</w:t>
      </w:r>
    </w:p>
    <w:p>
      <w:pPr>
        <w:pStyle w:val="PreformattedText"/>
        <w:bidi w:val="0"/>
        <w:spacing w:before="0" w:after="0"/>
        <w:jc w:val="left"/>
        <w:rPr/>
      </w:pPr>
      <w:r>
        <w:rPr/>
        <w:t>22K5UENPFQ0VKK2ltvO3LjRkk28K2LtTiR6boVFekcqxDDRufQ7Ur0sKezVOQDmLdpG/Rua+MIn0yk</w:t>
      </w:r>
    </w:p>
    <w:p>
      <w:pPr>
        <w:pStyle w:val="PreformattedText"/>
        <w:bidi w:val="0"/>
        <w:spacing w:before="0" w:after="0"/>
        <w:jc w:val="left"/>
        <w:rPr/>
      </w:pPr>
      <w:r>
        <w:rPr/>
        <w:t>OC1TlPq9fu8XzlmsV1ppPRrmVPTK93dLX6O+pvMMFVyJ6kwtV/S+mHq5VRtZuXpOfrc4kij5RrDNUc</w:t>
      </w:r>
    </w:p>
    <w:p>
      <w:pPr>
        <w:pStyle w:val="PreformattedText"/>
        <w:bidi w:val="0"/>
        <w:spacing w:before="0" w:after="0"/>
        <w:jc w:val="left"/>
        <w:rPr/>
      </w:pPr>
      <w:r>
        <w:rPr/>
        <w:t>u3+MM6laiCrXxlgeLpNmrnbKVTaaVv3zZRv025nTmYI3ix30+iYr0/3aouy1zjRrN/CreB+Ch/Ybld</w:t>
      </w:r>
    </w:p>
    <w:p>
      <w:pPr>
        <w:pStyle w:val="PreformattedText"/>
        <w:bidi w:val="0"/>
        <w:spacing w:before="0" w:after="0"/>
        <w:jc w:val="left"/>
        <w:rPr/>
      </w:pPr>
      <w:r>
        <w:rPr/>
        <w:t>fnSub1V1NLW1FirbZDZ6GSKv5SuluuiT1FXydzLboXr1tl7rNpHuNNSVqQ1doq3EhuVorGRGaop5U4</w:t>
      </w:r>
    </w:p>
    <w:p>
      <w:pPr>
        <w:pStyle w:val="PreformattedText"/>
        <w:bidi w:val="0"/>
        <w:spacing w:before="0" w:after="0"/>
        <w:jc w:val="left"/>
        <w:rPr/>
      </w:pPr>
      <w:r>
        <w:rPr/>
        <w:t>1Wxr7OldD6QNY6buS+IflI0s0zGLpUq0nAXHTE9hhvWLdfeG7SHxCbiem/P9m5u5Ot3LnNC3CkoeY+</w:t>
      </w:r>
    </w:p>
    <w:p>
      <w:pPr>
        <w:pStyle w:val="PreformattedText"/>
        <w:bidi w:val="0"/>
        <w:spacing w:before="0" w:after="0"/>
        <w:jc w:val="left"/>
        <w:rPr/>
      </w:pPr>
      <w:r>
        <w:rPr/>
        <w:t>lyU9ba6uFrryhz7aYaeosElruMqu0fKzXFKGrpUldJ1prhNBDqyTcZ1XZHo1zWo1cai2e7cGp9oFet</w:t>
      </w:r>
    </w:p>
    <w:p>
      <w:pPr>
        <w:pStyle w:val="PreformattedText"/>
        <w:bidi w:val="0"/>
        <w:spacing w:before="0" w:after="0"/>
        <w:jc w:val="left"/>
        <w:rPr/>
      </w:pPr>
      <w:r>
        <w:rPr/>
        <w:t>m4H5pmialLaaIp1UxFT2uDjwt4etZxL/AIjrFzd/Cx62Wf1k9PrTM9QblfbvLZbJRGp5dvVba7jU1H</w:t>
      </w:r>
    </w:p>
    <w:p>
      <w:pPr>
        <w:pStyle w:val="PreformattedText"/>
        <w:bidi w:val="0"/>
        <w:spacing w:before="0" w:after="0"/>
        <w:jc w:val="left"/>
        <w:rPr/>
      </w:pPr>
      <w:r>
        <w:rPr/>
        <w:t>N/K97tdKhhnqJbc81XGF6VXStvUUk20LJx1FNqXSVJqFVwoYKuTcV7mB7P4d85M+m6M201aasy8d3V</w:t>
      </w:r>
    </w:p>
    <w:p>
      <w:pPr>
        <w:pStyle w:val="PreformattedText"/>
        <w:bidi w:val="0"/>
        <w:spacing w:before="0" w:after="0"/>
        <w:jc w:val="left"/>
        <w:rPr/>
      </w:pPr>
      <w:r>
        <w:rPr/>
        <w:t>SF5lt8Ovi8M6EcqerMH8QvK0fOHpoaGiu0XKbTTRSVtPfIuYbbU29a2v9H+eqH6UVFyu9LKzJTVASO</w:t>
      </w:r>
    </w:p>
    <w:p>
      <w:pPr>
        <w:pStyle w:val="PreformattedText"/>
        <w:bidi w:val="0"/>
        <w:spacing w:before="0" w:after="0"/>
        <w:jc w:val="left"/>
        <w:rPr/>
      </w:pPr>
      <w:r>
        <w:rPr/>
        <w:t>rqgulMXl0hfE2jo2lsFdqb5MjfIt/HSbguXaHC+806JNtbaaOdEDFh78h4H7Wni493dITyJz+b7aaa</w:t>
      </w:r>
    </w:p>
    <w:p>
      <w:pPr>
        <w:pStyle w:val="PreformattedText"/>
        <w:bidi w:val="0"/>
        <w:spacing w:before="0" w:after="0"/>
        <w:jc w:val="left"/>
        <w:rPr/>
      </w:pPr>
      <w:r>
        <w:rPr/>
        <w:t>wxVtFTWwoqcn2t6uGptlHNPFKknpDfcxiReXZ6layewXIg/TzxvRvoWMHBDZ3plqi0xw3t3X4x7XjX</w:t>
      </w:r>
    </w:p>
    <w:p>
      <w:pPr>
        <w:pStyle w:val="PreformattedText"/>
        <w:bidi w:val="0"/>
        <w:spacing w:before="0" w:after="0"/>
        <w:jc w:val="left"/>
        <w:rPr/>
      </w:pPr>
      <w:r>
        <w:rPr/>
        <w:t>50j9Om0IKd8b44eH/9UfV4D4t32ZrrXcx8z+l/qtaueYbnWRUdbUT2WsmubVVvuDSU3Uinusc0c4MV</w:t>
      </w:r>
    </w:p>
    <w:p>
      <w:pPr>
        <w:pStyle w:val="PreformattedText"/>
        <w:bidi w:val="0"/>
        <w:spacing w:before="0" w:after="0"/>
        <w:jc w:val="left"/>
        <w:rPr/>
      </w:pPr>
      <w:r>
        <w:rPr/>
        <w:t>4tNVK0EVd1GMaTM6IaKYxx2KoXaVNIHepBclX2t77VmfSZtmrZjhU0Zj6v5lbr7Pum7/AKd8zJ6h2Y</w:t>
      </w:r>
    </w:p>
    <w:p>
      <w:pPr>
        <w:pStyle w:val="PreformattedText"/>
        <w:bidi w:val="0"/>
        <w:spacing w:before="0" w:after="0"/>
        <w:jc w:val="left"/>
        <w:rPr/>
      </w:pPr>
      <w:r>
        <w:rPr/>
        <w:t>RUd3pbTcrM0txvXKizqYqKesqpAvN/IVCkHUmp6nyPMVpmaRqYXc1dB9Tb6mo6Oe6vs7E+jutQbr47</w:t>
      </w:r>
    </w:p>
    <w:p>
      <w:pPr>
        <w:pStyle w:val="PreformattedText"/>
        <w:bidi w:val="0"/>
        <w:spacing w:before="0" w:after="0"/>
        <w:jc w:val="left"/>
        <w:rPr/>
      </w:pPr>
      <w:r>
        <w:rPr/>
        <w:t>3udvyPwPBsWmnTqenUKKgplTqvUvtIvtdpOzlkMhIXaqqm5M5vpILzUS22juUlRyxy1fBVRTXDlK5X</w:t>
      </w:r>
    </w:p>
    <w:p>
      <w:pPr>
        <w:pStyle w:val="PreformattedText"/>
        <w:bidi w:val="0"/>
        <w:spacing w:before="0" w:after="0"/>
        <w:jc w:val="left"/>
        <w:rPr/>
      </w:pPr>
      <w:r>
        <w:rPr/>
        <w:t>SpSjruRr1DcGaKs5LuFumdEpKtpFp6lYXhnj8n4kbkL09GbeI8QXtLjyurdrugUVUVMKj4ht0M3ZLa</w:t>
      </w:r>
    </w:p>
    <w:p>
      <w:pPr>
        <w:pStyle w:val="PreformattedText"/>
        <w:bidi w:val="0"/>
        <w:spacing w:before="0" w:after="0"/>
        <w:jc w:val="left"/>
        <w:rPr/>
      </w:pPr>
      <w:r>
        <w:rPr/>
        <w:t>YNfsFeCt19oSzLTU/wC79rul0sUEdVa6hmsPOFqR3N5t9fS1U9iuEN62gDWeaotMdZQVkjoYmeOjqG</w:t>
      </w:r>
    </w:p>
    <w:p>
      <w:pPr>
        <w:pStyle w:val="PreformattedText"/>
        <w:bidi w:val="0"/>
        <w:spacing w:before="0" w:after="0"/>
        <w:jc w:val="left"/>
        <w:rPr/>
      </w:pPr>
      <w:r>
        <w:rPr/>
        <w:t>lyyyNGTUqUqbE4htdfDxGnqOJ+ySphTDDHrx5uBU2OXxDd+hpf/M/LL+pfJNNfOVb4Lzzvyvy/Qxi4</w:t>
      </w:r>
    </w:p>
    <w:p>
      <w:pPr>
        <w:pStyle w:val="PreformattedText"/>
        <w:bidi w:val="0"/>
        <w:spacing w:before="0" w:after="0"/>
        <w:jc w:val="left"/>
        <w:rPr/>
      </w:pPr>
      <w:r>
        <w:rPr/>
        <w:t>PJGlx5h5EoqV3oaLmGlikZ5rulNTzU1UoZUK01SvksKYoU0/d6pbDGizZY9SluOPs9pf9pYZ3I1bJl</w:t>
      </w:r>
    </w:p>
    <w:p>
      <w:pPr>
        <w:pStyle w:val="PreformattedText"/>
        <w:bidi w:val="0"/>
        <w:spacing w:before="0" w:after="0"/>
        <w:jc w:val="left"/>
        <w:rPr/>
      </w:pPr>
      <w:r>
        <w:rPr/>
        <w:t>GPvHtfF2pFuTeZ7i8Fs52t9tNqq6WuttPfZ7aksLcscxQtSw2C51FVT1Dy2mhr6h4YqerEbU1tuLD6</w:t>
      </w:r>
    </w:p>
    <w:p>
      <w:pPr>
        <w:pStyle w:val="PreformattedText"/>
        <w:bidi w:val="0"/>
        <w:spacing w:before="0" w:after="0"/>
        <w:jc w:val="left"/>
        <w:rPr/>
      </w:pPr>
      <w:r>
        <w:rPr/>
        <w:t>lvp6yZeDNM1HroxuV4esdf1frFZKKi01pODijDW+9vf0bqbstx5psr6i0tNznZrLzLR0Et8r6+W9x3</w:t>
      </w:r>
    </w:p>
    <w:p>
      <w:pPr>
        <w:pStyle w:val="PreformattedText"/>
        <w:bidi w:val="0"/>
        <w:spacing w:before="0" w:after="0"/>
        <w:jc w:val="left"/>
        <w:rPr/>
      </w:pPr>
      <w:r>
        <w:rPr/>
        <w:t>TksxJHJ6gcvcyWunq+fPTU3FQY7dfKynopL7ZGYbCssIWkf6mCVZG2OoFNTZ6y+hSlbebsnqcez2W9</w:t>
      </w:r>
    </w:p>
    <w:p>
      <w:pPr>
        <w:pStyle w:val="PreformattedText"/>
        <w:bidi w:val="0"/>
        <w:spacing w:before="0" w:after="0"/>
        <w:jc w:val="left"/>
        <w:rPr/>
      </w:pPr>
      <w:r>
        <w:rPr/>
        <w:t>lpW2lCrelprkKoZWXxBuYey3Wp7xOWfqvyVy3yT6ocs190mut/8ASH1HpaHlrmLmWuNUk8Fn5uT6fk</w:t>
      </w:r>
    </w:p>
    <w:p>
      <w:pPr>
        <w:pStyle w:val="PreformattedText"/>
        <w:bidi w:val="0"/>
        <w:spacing w:before="0" w:after="0"/>
        <w:jc w:val="left"/>
        <w:rPr/>
      </w:pPr>
      <w:r>
        <w:rPr/>
        <w:t>Hn6toGJNvqaO+UT0VY7BzTVlHNFMxLoU0jUJobT6I22rZTdLdphzJ85eEpKqtXppUf/wC32hbOfDfk</w:t>
      </w:r>
    </w:p>
    <w:p>
      <w:pPr>
        <w:pStyle w:val="PreformattedText"/>
        <w:bidi w:val="0"/>
        <w:spacing w:before="0" w:after="0"/>
        <w:jc w:val="left"/>
        <w:rPr/>
      </w:pPr>
      <w:r>
        <w:rPr/>
        <w:t>f5G3W8LTYz+HKvul45U5k/h95weTmjm30rudRauX7dSsJq/nT0z6s1ZRXDlqpCuss1qq5obha54+qy</w:t>
      </w:r>
    </w:p>
    <w:p>
      <w:pPr>
        <w:pStyle w:val="PreformattedText"/>
        <w:bidi w:val="0"/>
        <w:spacing w:before="0" w:after="0"/>
        <w:jc w:val="left"/>
        <w:rPr/>
      </w:pPr>
      <w:r>
        <w:rPr/>
        <w:t>UF5qKeUMlO/GbtqI1VOlKDGiayqzt4H9r2m5T7S5TQpF2pNsu0fxKlHdx71HAr+Kt64u5fquYuQuZY</w:t>
      </w:r>
    </w:p>
    <w:p>
      <w:pPr>
        <w:pStyle w:val="PreformattedText"/>
        <w:bidi w:val="0"/>
        <w:spacing w:before="0" w:after="0"/>
        <w:jc w:val="left"/>
        <w:rPr/>
      </w:pPr>
      <w:r>
        <w:rPr/>
        <w:t>+T6r6O/x0NDV3HkOpuUqJS37l69RhKm1zXethb+WXOINJTAN045ZaHpbo7xMuvRGz7VRNcjcqALVx7</w:t>
      </w:r>
    </w:p>
    <w:p>
      <w:pPr>
        <w:pStyle w:val="PreformattedText"/>
        <w:bidi w:val="0"/>
        <w:spacing w:before="0" w:after="0"/>
        <w:jc w:val="left"/>
        <w:rPr/>
      </w:pPr>
      <w:r>
        <w:rPr/>
        <w:t>LLwbHtd+XMsy6npKb+gJ/8e8nubs39UU13KtsrbzLLytc6eal5ntkd4stsrarorXyLK1uu/Ll9jkws</w:t>
      </w:r>
    </w:p>
    <w:p>
      <w:pPr>
        <w:pStyle w:val="PreformattedText"/>
        <w:bidi w:val="0"/>
        <w:spacing w:before="0" w:after="0"/>
        <w:jc w:val="left"/>
        <w:rPr/>
      </w:pPr>
      <w:r>
        <w:rPr/>
        <w:t>F8prptSrL2kzTpLUhGmDMzAimorHJVONx9hHqxg0wFfFTllvb2nxK3tTq1/s0P4kZKe5TemnMC3J6y</w:t>
      </w:r>
    </w:p>
    <w:p>
      <w:pPr>
        <w:pStyle w:val="PreformattedText"/>
        <w:bidi w:val="0"/>
        <w:spacing w:before="0" w:after="0"/>
        <w:jc w:val="left"/>
        <w:rPr/>
      </w:pPr>
      <w:r>
        <w:rPr/>
        <w:t>koZ2s4mheSs+hsr/QVlmuwdxJJfLeqMjp8pKeFHGzJ5ejfsV022X/0/aD6QoMlI607J89meaftz0Gh</w:t>
      </w:r>
    </w:p>
    <w:p>
      <w:pPr>
        <w:pStyle w:val="PreformattedText"/>
        <w:bidi w:val="0"/>
        <w:spacing w:before="0" w:after="0"/>
        <w:jc w:val="left"/>
        <w:rPr/>
      </w:pPr>
      <w:r>
        <w:rPr/>
        <w:t>RekNmGCsbFT2W/S7fbO/FurIa6lpa2mdpaepjEkUjBoj02zjMbKCh/GMZGv/AJuPUSwI04MJ5G4YEq</w:t>
      </w:r>
    </w:p>
    <w:p>
      <w:pPr>
        <w:pStyle w:val="PreformattedText"/>
        <w:bidi w:val="0"/>
        <w:spacing w:before="0" w:after="0"/>
        <w:jc w:val="left"/>
        <w:rPr/>
      </w:pPr>
      <w:r>
        <w:rPr/>
        <w:t>0fYfYjPYA51z2JwBk9yO//AGPEL5W4Wb8ZYoEYWHG/4xx6eYiF/SAf7eR9j+T/ANuK0sG+K+GRmviB</w:t>
      </w:r>
    </w:p>
    <w:p>
      <w:pPr>
        <w:pStyle w:val="PreformattedText"/>
        <w:bidi w:val="0"/>
        <w:spacing w:before="0" w:after="0"/>
        <w:jc w:val="left"/>
        <w:rPr/>
      </w:pPr>
      <w:r>
        <w:rPr/>
        <w:t>VhrnIZjkDHvnBBPkMDH47cTpwGsE6Xv1Ss73RqyuSMZJGvuqgjOSB+x4sLotr3Eoubh25ReVJdoDHI</w:t>
      </w:r>
    </w:p>
    <w:p>
      <w:pPr>
        <w:pStyle w:val="PreformattedText"/>
        <w:bidi w:val="0"/>
        <w:spacing w:before="0" w:after="0"/>
        <w:jc w:val="left"/>
        <w:rPr/>
      </w:pPr>
      <w:r>
        <w:rPr/>
        <w:t>6NlQN1JTJQnUZwTn3U9z7gcGWJ4zKqqQ5PU0g1dAc+zhQAoKgtkEjbsf0517f5uIqw3QSNICrkwHKG</w:t>
      </w:r>
    </w:p>
    <w:p>
      <w:pPr>
        <w:pStyle w:val="PreformattedText"/>
        <w:bidi w:val="0"/>
        <w:spacing w:before="0" w:after="0"/>
        <w:jc w:val="left"/>
        <w:rPr/>
      </w:pPr>
      <w:r>
        <w:rPr/>
        <w:t>MZIwROwKqQWViACQADkFgfftsQO3bijVa6iXFF7lhgW4yVUc5jK/suf0Alc9iCSctnORjv5cU6oUmW</w:t>
      </w:r>
    </w:p>
    <w:p>
      <w:pPr>
        <w:pStyle w:val="PreformattedText"/>
        <w:bidi w:val="0"/>
        <w:spacing w:before="0" w:after="0"/>
        <w:jc w:val="left"/>
        <w:rPr/>
      </w:pPr>
      <w:r>
        <w:rPr/>
        <w:t>lOIVvVJhQ1TZXsWJOPkCTscIT38cjvxCV7uCjyIWm8LDTr/LjJfR1JkwCzE5HuBtjAJzgdgfYf8vBD</w:t>
      </w:r>
    </w:p>
    <w:p>
      <w:pPr>
        <w:pStyle w:val="PreformattedText"/>
        <w:bidi w:val="0"/>
        <w:spacing w:before="0" w:after="0"/>
        <w:jc w:val="left"/>
        <w:rPr/>
      </w:pPr>
      <w:r>
        <w:rPr/>
        <w:t>gLwdfcYqqohKh7L2UsSAW2x31BCnGD7/AJI4ZhceuMQCCDwkZqYmUnscY+LA4OT7k/kAdv8ATiIgg2</w:t>
      </w:r>
    </w:p>
    <w:p>
      <w:pPr>
        <w:pStyle w:val="PreformattedText"/>
        <w:bidi w:val="0"/>
        <w:spacing w:before="0" w:after="0"/>
        <w:jc w:val="left"/>
        <w:rPr/>
      </w:pPr>
      <w:r>
        <w:rPr/>
        <w:t>65ARY6jWNrjUEKDknPcNgnuWOWydWwf9dRw0USyZycZGuAhz2GMj+nC/2z+eFrYkC9oDHG1hA/Fs7M</w:t>
      </w:r>
    </w:p>
    <w:p>
      <w:pPr>
        <w:pStyle w:val="PreformattedText"/>
        <w:bidi w:val="0"/>
        <w:spacing w:before="0" w:after="0"/>
        <w:jc w:val="left"/>
        <w:rPr/>
      </w:pPr>
      <w:r>
        <w:rPr/>
        <w:t>xKhhrs7DKgjBI9jlQfc8EoJOi5QrA6kamNdc3iwJPf3OBqFyrYPfHZV7j8cSgmx1yx3fV59mIG4uDl</w:t>
      </w:r>
    </w:p>
    <w:p>
      <w:pPr>
        <w:pStyle w:val="PreformattedText"/>
        <w:bidi w:val="0"/>
        <w:spacing w:before="0" w:after="0"/>
        <w:jc w:val="left"/>
        <w:rPr/>
      </w:pPr>
      <w:r>
        <w:rPr/>
        <w:t>IxVgDYeTKAP0gDv5M2VwdR7j/5PEQW5tcR5D7lS9VGGhGykOxwep2OGBJGce+cdh8eCK7pYHrtKNVb</w:t>
      </w:r>
    </w:p>
    <w:p>
      <w:pPr>
        <w:pStyle w:val="PreformattedText"/>
        <w:bidi w:val="0"/>
        <w:spacing w:before="0" w:after="0"/>
        <w:jc w:val="left"/>
        <w:rPr/>
      </w:pPr>
      <w:r>
        <w:rPr/>
        <w:t>O271yrbzbB1JO3kAGBQs5O2Q3YYV0wOwYe3EcqvTAxI4efP0yiubuVer1sRIQyhlfBL4buT0z2UBgM</w:t>
      </w:r>
    </w:p>
    <w:p>
      <w:pPr>
        <w:pStyle w:val="PreformattedText"/>
        <w:bidi w:val="0"/>
        <w:spacing w:before="0" w:after="0"/>
        <w:jc w:val="left"/>
        <w:rPr/>
      </w:pPr>
      <w:r>
        <w:rPr/>
        <w:t>H2Urw4IxCk6wdN3LjNertyZJK8p+lVZEbDFE8xkuQshYgyBlDBse5bZf0jiZKamzX0EksADc6zX3nP</w:t>
      </w:r>
    </w:p>
    <w:p>
      <w:pPr>
        <w:pStyle w:val="PreformattedText"/>
        <w:bidi w:val="0"/>
        <w:spacing w:before="0" w:after="0"/>
        <w:jc w:val="left"/>
        <w:rPr/>
      </w:pPr>
      <w:r>
        <w:rPr/>
        <w:t>kp4iWjp2D6tGNYiqP7v0wcjRwGVVJ76/q2B4YqwOjcJDmVcLc2mvVbSS0s+JgFYSKHkP1B1ZFaPIJ7</w:t>
      </w:r>
    </w:p>
    <w:p>
      <w:pPr>
        <w:pStyle w:val="PreformattedText"/>
        <w:bidi w:val="0"/>
        <w:spacing w:before="0" w:after="0"/>
        <w:jc w:val="left"/>
        <w:rPr/>
      </w:pPr>
      <w:r>
        <w:rPr/>
        <w:t>A7Mo7r3/S3lwaC4GmMtCzKBbhG53kKtGC/UjmGEQkw9TyDF2ALOw+QVj29uCFmJJNoW6wYWub83XCC</w:t>
      </w:r>
    </w:p>
    <w:p>
      <w:pPr>
        <w:pStyle w:val="PreformattedText"/>
        <w:bidi w:val="0"/>
        <w:spacing w:before="0" w:after="0"/>
        <w:jc w:val="left"/>
        <w:rPr/>
      </w:pPr>
      <w:r>
        <w:rPr/>
        <w:t>HdZAqKscb7FkLKoZTrKF3c7ts/uBgFu3xwqxFm11HakqFlAyfFOq2OsM3UFNl0YTA5cBTKe7U5dGOP</w:t>
      </w:r>
    </w:p>
    <w:p>
      <w:pPr>
        <w:pStyle w:val="PreformattedText"/>
        <w:bidi w:val="0"/>
        <w:spacing w:before="0" w:after="0"/>
        <w:jc w:val="left"/>
        <w:rPr/>
      </w:pPr>
      <w:r>
        <w:rPr/>
        <w:t>fbuc5x/m4hqXNjoBLAvoS0JSNWjabzfVpApUM6xuWI8FY5dOomDsMjLL8V4ijE+JfomANWREkK9R42</w:t>
      </w:r>
    </w:p>
    <w:p>
      <w:pPr>
        <w:pStyle w:val="PreformattedText"/>
        <w:bidi w:val="0"/>
        <w:spacing w:before="0" w:after="0"/>
        <w:jc w:val="left"/>
        <w:rPr/>
      </w:pPr>
      <w:r>
        <w:rPr/>
        <w:t>JVo/vMR5KpZezAqwIUBWVce/fgGNyF6jELaHvPn9IkyCzqkKSONmaLVIQjMrMVUYBZmj/I98NxA/Vr</w:t>
      </w:r>
    </w:p>
    <w:p>
      <w:pPr>
        <w:pStyle w:val="PreformattedText"/>
        <w:bidi w:val="0"/>
        <w:spacing w:before="0" w:after="0"/>
        <w:jc w:val="left"/>
        <w:rPr/>
      </w:pPr>
      <w:r>
        <w:rPr/>
        <w:t>rfyZaN+829UKaTp5YBcPuU1jIUBy3VADN8gw8iRjKjHEMHL2/snpct2YMS6qwcSbqxYOFkLYy3i2Dj</w:t>
      </w:r>
    </w:p>
    <w:p>
      <w:pPr>
        <w:pStyle w:val="PreformattedText"/>
        <w:bidi w:val="0"/>
        <w:spacing w:before="0" w:after="0"/>
        <w:jc w:val="left"/>
        <w:rPr/>
      </w:pPr>
      <w:r>
        <w:rPr/>
        <w:t>sp+K/FuFD05fVE5jBCFI+p0osgFI1YDyQyMS3dlGvkckhvIfHhR4NQzZiUlQ4UyMIyqRhgEXViMJnG</w:t>
      </w:r>
    </w:p>
    <w:p>
      <w:pPr>
        <w:pStyle w:val="PreformattedText"/>
        <w:bidi w:val="0"/>
        <w:spacing w:before="0" w:after="0"/>
        <w:jc w:val="left"/>
        <w:rPr/>
      </w:pPr>
      <w:r>
        <w:rPr/>
        <w:t>GUAjVlb5fFSNu38kWUtK1SyaRuWLPjbsTICFBBVTrHgtkN7HHyXhXPfwjFlUEk4hJbHKPJM9xmRmh6</w:t>
      </w:r>
    </w:p>
    <w:p>
      <w:pPr>
        <w:pStyle w:val="PreformattedText"/>
        <w:bidi w:val="0"/>
        <w:spacing w:before="0" w:after="0"/>
        <w:jc w:val="left"/>
        <w:rPr/>
      </w:pPr>
      <w:r>
        <w:rPr/>
        <w:t>o3+40sQk0Uagy4Zclgxwq578SU0zI8MqvWZtKIN5tXydyLT0MUYAV5MBmdhrKHRGKvKrL3Gnf3I76+</w:t>
      </w:r>
    </w:p>
    <w:p>
      <w:pPr>
        <w:pStyle w:val="PreformattedText"/>
        <w:bidi w:val="0"/>
        <w:spacing w:before="0" w:after="0"/>
        <w:jc w:val="left"/>
        <w:rPr/>
      </w:pPr>
      <w:r>
        <w:rPr/>
        <w:t>TeXFsIEvpaHQ2N6h9JU3j+WXjZ7GkSeCAucMJAFRdFGMKVAAOhwdh+3BmoAtur+aa1OkKYud5pNqax</w:t>
      </w:r>
    </w:p>
    <w:p>
      <w:pPr>
        <w:pStyle w:val="PreformattedText"/>
        <w:bidi w:val="0"/>
        <w:spacing w:before="0" w:after="0"/>
        <w:jc w:val="left"/>
        <w:rPr/>
      </w:pPr>
      <w:r>
        <w:rPr/>
        <w:t>mOMEhIghSRRpszbsScgElXKnufLsRxWeqLEW1lkIevSSJKBECnpRpHhnLIS8uFCohYYwBsR2Hvq3FZ</w:t>
      </w:r>
    </w:p>
    <w:p>
      <w:pPr>
        <w:pStyle w:val="PreformattedText"/>
        <w:bidi w:val="0"/>
        <w:spacing w:before="0" w:after="0"/>
        <w:jc w:val="left"/>
        <w:rPr/>
      </w:pPr>
      <w:r>
        <w:rPr/>
        <w:t>n62MmGpteKJaY/bOSTs6MZCCRsmyoyouVGnt+2F/biJn0awxJi3VJ9n73rjZPSLrtkEjAU69i6eJQs</w:t>
      </w:r>
    </w:p>
    <w:p>
      <w:pPr>
        <w:pStyle w:val="PreformattedText"/>
        <w:bidi w:val="0"/>
        <w:spacing w:before="0" w:after="0"/>
        <w:jc w:val="left"/>
        <w:rPr/>
      </w:pPr>
      <w:r>
        <w:rPr/>
        <w:t>D3BPscdyzf24rvygAWPnzr/waDUsOBkZrHSIMFIBALojhz3DdncJqNA2ygH5HGeKVRiBxjgXtYnWQC</w:t>
      </w:r>
    </w:p>
    <w:p>
      <w:pPr>
        <w:pStyle w:val="PreformattedText"/>
        <w:bidi w:val="0"/>
        <w:spacing w:before="0" w:after="0"/>
        <w:jc w:val="left"/>
        <w:rPr/>
      </w:pPr>
      <w:r>
        <w:rPr/>
        <w:t>53eGKOdpHj6igxhB5MQ7lm8iexYDG3sAP8vGRtG1ImQLYnwy5TJxVQdOz9MpvmPmuXEixMQCAgYEsh</w:t>
      </w:r>
    </w:p>
    <w:p>
      <w:pPr>
        <w:pStyle w:val="PreformattedText"/>
        <w:bidi w:val="0"/>
        <w:spacing w:before="0" w:after="0"/>
        <w:jc w:val="left"/>
        <w:rPr/>
      </w:pPr>
      <w:r>
        <w:rPr/>
        <w:t>1wGdO/iTqo7juF/fjBr7W1QlU3RLlKgra9Xf7Up+63Ulwu+zpkzStgAlhvGzFfhIVbIA7MGX88UL5E</w:t>
      </w:r>
    </w:p>
    <w:p>
      <w:pPr>
        <w:pStyle w:val="PreformattedText"/>
        <w:bidi w:val="0"/>
        <w:spacing w:before="0" w:after="0"/>
        <w:jc w:val="left"/>
        <w:rPr/>
      </w:pPr>
      <w:r>
        <w:rPr/>
        <w:t>ZGXbBQoA6pCrlc1iQsAFM6osmPulRG3UDIAwOCR8+/+GdVzxIKROJAtaJqllAOmMi1fdS4ljVyYwjM</w:t>
      </w:r>
    </w:p>
    <w:p>
      <w:pPr>
        <w:pStyle w:val="PreformattedText"/>
        <w:bidi w:val="0"/>
        <w:spacing w:before="0" w:after="0"/>
        <w:jc w:val="left"/>
        <w:rPr/>
      </w:pPr>
      <w:r>
        <w:rPr/>
        <w:t>UGwlRZgA3SYr5qF27r/X5any4tUqJBBY6ytUqE3Vb2kSrbkUm6YzESpWPIDu4caY9zhshWbLYHTxxr</w:t>
      </w:r>
    </w:p>
    <w:p>
      <w:pPr>
        <w:pStyle w:val="PreformattedText"/>
        <w:bidi w:val="0"/>
        <w:spacing w:before="0" w:after="0"/>
        <w:jc w:val="left"/>
        <w:rPr/>
      </w:pPr>
      <w:r>
        <w:rPr/>
        <w:t>UaV7DmlCrUxGg1870idXdRGGZXeBGKvJKmg21XAkYEYd/Jc9s+WuMLxr0KBsbr1efImbUqA2JNvX3y</w:t>
      </w:r>
    </w:p>
    <w:p>
      <w:pPr>
        <w:pStyle w:val="PreformattedText"/>
        <w:bidi w:val="0"/>
        <w:spacing w:before="0" w:after="0"/>
        <w:jc w:val="left"/>
        <w:rPr/>
      </w:pPr>
      <w:r>
        <w:rPr/>
        <w:t>N1VxkaSQgK6IjFg+HnAmjK4SRiVZ31z+NirBSO3GlTojHXdMrs5JAvpGGWqBViH2Ue4iYO2sikdQq5</w:t>
      </w:r>
    </w:p>
    <w:p>
      <w:pPr>
        <w:pStyle w:val="PreformattedText"/>
        <w:bidi w:val="0"/>
        <w:spacing w:before="0" w:after="0"/>
        <w:jc w:val="left"/>
        <w:rPr/>
      </w:pPr>
      <w:r>
        <w:rPr/>
        <w:t>GJWU4Y99R8stxOqqvASMX3rj53n2Z9Av8ACBM55RolyhjSKnX5NIUiBzqx+LP5eXbOOPTNp/8ANU97</w:t>
      </w:r>
    </w:p>
    <w:p>
      <w:pPr>
        <w:pStyle w:val="PreformattedText"/>
        <w:bidi w:val="0"/>
        <w:spacing w:before="0" w:after="0"/>
        <w:jc w:val="left"/>
        <w:rPr/>
      </w:pPr>
      <w:r>
        <w:rPr/>
        <w:t>TzPoxbbXtd/GfzTqTyhIPsYPbUKCCckLgAg4IZTnA/I4iqWxFp32yf8AiE2d5Xc4UknU+69sZGBoB+</w:t>
      </w:r>
    </w:p>
    <w:p>
      <w:pPr>
        <w:pStyle w:val="PreformattedText"/>
        <w:bidi w:val="0"/>
        <w:spacing w:before="0" w:after="0"/>
        <w:jc w:val="left"/>
        <w:rPr/>
      </w:pPr>
      <w:r>
        <w:rPr/>
        <w:t>Ace/EJAItbSa1MXJlo0zkgjB74J/TnPscj9gOIJaS1h3/5h7vnOpK9sHBx2x2yO/kf2/HCjknqFzId</w:t>
      </w:r>
    </w:p>
    <w:p>
      <w:pPr>
        <w:pStyle w:val="PreformattedText"/>
        <w:bidi w:val="0"/>
        <w:spacing w:before="0" w:after="0"/>
        <w:jc w:val="left"/>
        <w:rPr/>
      </w:pPr>
      <w:r>
        <w:rPr/>
        <w:t>zAw6ZHlkkgftgBi2f7f/AF+CTmEiJA5WM155oOWdj2znx+LYIwMHv27sP78SnUEdchrWCXF7d/wzQL</w:t>
      </w:r>
    </w:p>
    <w:p>
      <w:pPr>
        <w:pStyle w:val="PreformattedText"/>
        <w:bidi w:val="0"/>
        <w:spacing w:before="0" w:after="0"/>
        <w:jc w:val="left"/>
        <w:rPr/>
      </w:pPr>
      <w:r>
        <w:rPr/>
        <w:t>+KSTX0+vJSQAtDMVd1ARwEZNSPfGOw/wDX48ZHSZ/heoCcx0ityhPEmfM9zFhrxXKE1U1E6ksqhuuJ</w:t>
      </w:r>
    </w:p>
    <w:p>
      <w:pPr>
        <w:pStyle w:val="PreformattedText"/>
        <w:bidi w:val="0"/>
        <w:spacing w:before="0" w:after="0"/>
        <w:jc w:val="left"/>
        <w:rPr/>
      </w:pPr>
      <w:r>
        <w:rPr/>
        <w:t>5NCqkDZAh7N7HZsfHh9n/wDDS1PKs6aj/wCKlr2V/CIaRQXjIUSK5R0JkRPAowy0Y7K+6dsg7D5cb+</w:t>
      </w:r>
    </w:p>
    <w:p>
      <w:pPr>
        <w:pStyle w:val="PreformattedText"/>
        <w:bidi w:val="0"/>
        <w:spacing w:before="0" w:after="0"/>
        <w:jc w:val="left"/>
        <w:rPr/>
      </w:pPr>
      <w:r>
        <w:rPr/>
        <w:t>wEekTTRpS2oBVOu9vR7gREEQKpg7ltlZYwAqkyZBy0ZJbwGMZ/pXjstnACLpac5VOWZuYrVTqQHip1</w:t>
      </w:r>
    </w:p>
    <w:p>
      <w:pPr>
        <w:pStyle w:val="PreformattedText"/>
        <w:bidi w:val="0"/>
        <w:spacing w:before="0" w:after="0"/>
        <w:jc w:val="left"/>
        <w:rPr/>
      </w:pPr>
      <w:r>
        <w:rPr/>
        <w:t>RYy/i3UCpEZECqQfsgdN9QCzGTY+/FpTYG/ZlUk8epYW31Cxyt0yWwSZGY9UBmXEk0OrdNh4uBnKle</w:t>
      </w:r>
    </w:p>
    <w:p>
      <w:pPr>
        <w:pStyle w:val="PreformattedText"/>
        <w:bidi w:val="0"/>
        <w:spacing w:before="0" w:after="0"/>
        <w:jc w:val="left"/>
        <w:rPr/>
      </w:pPr>
      <w:r>
        <w:rPr/>
        <w:t>68ODZbk3jX67xsqVHdGfTYHZAekskcXmwx3CqxbLE/lvj+riFwCLE88mpE9QNvy/8AaRe5YBfxQ9NX</w:t>
      </w:r>
    </w:p>
    <w:p>
      <w:pPr>
        <w:pStyle w:val="PreformattedText"/>
        <w:bidi w:val="0"/>
        <w:spacing w:before="0" w:after="0"/>
        <w:jc w:val="left"/>
        <w:rPr/>
      </w:pPr>
      <w:r>
        <w:rPr/>
        <w:t>RMgqjgnsRFvmEDXx09ump44zpsKeHZnSdGjRrnItr/mRfBYuoXqNKMdR5WaMZGDiUDC+PfHu3vsOOb</w:t>
      </w:r>
    </w:p>
    <w:p>
      <w:pPr>
        <w:pStyle w:val="PreformattedText"/>
        <w:bidi w:val="0"/>
        <w:spacing w:before="0" w:after="0"/>
        <w:jc w:val="left"/>
        <w:rPr/>
      </w:pPr>
      <w:r>
        <w:rPr/>
        <w:t>mtEhkfVRJhtjF0mcl4UCjpaKGjIyIxsuQNVQeQIbhhfrFjC06hoff9aXPyiWFMoARfuAuxZkZSY426</w:t>
      </w:r>
    </w:p>
    <w:p>
      <w:pPr>
        <w:pStyle w:val="PreformattedText"/>
        <w:bidi w:val="0"/>
        <w:spacing w:before="0" w:after="0"/>
        <w:jc w:val="left"/>
        <w:rPr/>
      </w:pPr>
      <w:r>
        <w:rPr/>
        <w:t>7KhxpoNWXJI2+OvHrH7DO37qAO/9Z53+1S32lvZA3ZalDFsjkkL5pC5bKjUhhhUwMjdlxr45b+rj2j</w:t>
      </w:r>
    </w:p>
    <w:p>
      <w:pPr>
        <w:pStyle w:val="PreformattedText"/>
        <w:bidi w:val="0"/>
        <w:spacing w:before="0" w:after="0"/>
        <w:jc w:val="left"/>
        <w:rPr/>
      </w:pPr>
      <w:r>
        <w:rPr/>
        <w:t>ZyMFOWs80r/wDkuBiP9o5J38NQyrhRsSq6J2V417bNttt+49uLgfUAcPPakGKnS2WXaP2QqQoMdy4B</w:t>
      </w:r>
    </w:p>
    <w:p>
      <w:pPr>
        <w:pStyle w:val="PreformattedText"/>
        <w:bidi w:val="0"/>
        <w:spacing w:before="0" w:after="0"/>
        <w:jc w:val="left"/>
        <w:rPr/>
      </w:pPr>
      <w:r>
        <w:rPr/>
        <w:t>cIJMxl45dWk1Azp7KCpPduHLEAEjWEFw162HkrI9UjOW2JOJEAICMYyAw6iggxgZkAxgNqNV4z9oOh</w:t>
      </w:r>
    </w:p>
    <w:p>
      <w:pPr>
        <w:pStyle w:val="PreformattedText"/>
        <w:bidi w:val="0"/>
        <w:spacing w:before="0" w:after="0"/>
        <w:jc w:val="left"/>
        <w:rPr/>
      </w:pPr>
      <w:r>
        <w:rPr/>
        <w:t>F7yahqVB4XXz+WU3z3AZEVHAyx2LlwFRz4IxAxsSvYkDsP1eXHiH/yEtmpkCen/sgbNUA90o1gZWGj</w:t>
      </w:r>
    </w:p>
    <w:p>
      <w:pPr>
        <w:pStyle w:val="PreformattedText"/>
        <w:bidi w:val="0"/>
        <w:spacing w:before="0" w:after="0"/>
        <w:jc w:val="left"/>
        <w:rPr/>
      </w:pPr>
      <w:r>
        <w:rPr/>
        <w:t>MkjSNEXH3InmUBY2ZmQdSQx7BkHf4+Wvlx5QOCeeoz0WJpArEyYLrH02SP26ZZliZgJM+SHYhcYULr</w:t>
      </w:r>
    </w:p>
    <w:p>
      <w:pPr>
        <w:pStyle w:val="PreformattedText"/>
        <w:bidi w:val="0"/>
        <w:spacing w:before="0" w:after="0"/>
        <w:jc w:val="left"/>
        <w:rPr/>
      </w:pPr>
      <w:r>
        <w:rPr/>
        <w:t>8uGZSbax7aXhZVtZAVwr5OHjlZyu7KHLsSFC4/GCFYcN7f2fZFfRgbWvEqsMJHnYCQOrBY5pJsjfRp</w:t>
      </w:r>
    </w:p>
    <w:p>
      <w:pPr>
        <w:pStyle w:val="PreformattedText"/>
        <w:bidi w:val="0"/>
        <w:spacing w:before="0" w:after="0"/>
        <w:jc w:val="left"/>
        <w:rPr/>
      </w:pPr>
      <w:r>
        <w:rPr/>
        <w:t>HwRAAcoAc64U/LiSNMQgSS9OVyhRXHlGBJu5yJjK3lHGF1cHIB+ONfHg6V+A4fm/4gvymWDbATTUod</w:t>
      </w:r>
    </w:p>
    <w:p>
      <w:pPr>
        <w:pStyle w:val="PreformattedText"/>
        <w:bidi w:val="0"/>
        <w:spacing w:before="0" w:after="0"/>
        <w:jc w:val="left"/>
        <w:rPr/>
      </w:pPr>
      <w:r>
        <w:rPr/>
        <w:t>EEiRy6P0pCdQD1G6m4A8dcbdu3jx6F0MV9DSGOqjHKcd0mSatQi+N/P2yZUBfphnkWLYKEWYqmoZhq</w:t>
      </w:r>
    </w:p>
    <w:p>
      <w:pPr>
        <w:pStyle w:val="PreformattedText"/>
        <w:bidi w:val="0"/>
        <w:spacing w:before="0" w:after="0"/>
        <w:jc w:val="left"/>
        <w:rPr/>
      </w:pPr>
      <w:r>
        <w:rPr/>
        <w:t>OqANTgZ7dyVwF1bj0rou/oVN/hnn/SOPpWsciu7fvj3qI3Vo5NnDEZ6eVeOYKhwrAL4ybd2B7L+ON1</w:t>
      </w:r>
    </w:p>
    <w:p>
      <w:pPr>
        <w:pStyle w:val="PreformattedText"/>
        <w:bidi w:val="0"/>
        <w:spacing w:before="0" w:after="0"/>
        <w:jc w:val="left"/>
        <w:rPr/>
      </w:pPr>
      <w:r>
        <w:rPr/>
        <w:t>LfLMeoSrAA7jTMrFs98s66xhQiM6qfEIYVyF7tjuM6e44djytHUW0PZ5fl68fajBcSojykkUi/alSU</w:t>
      </w:r>
    </w:p>
    <w:p>
      <w:pPr>
        <w:pStyle w:val="PreformattedText"/>
        <w:bidi w:val="0"/>
        <w:spacing w:before="0" w:after="0"/>
        <w:jc w:val="left"/>
        <w:rPr/>
      </w:pPr>
      <w:r>
        <w:rPr/>
        <w:t>qyqMgxOqouSjhSp2OdmwR5Lxj9JsRQqnr4zR2IBqqDXj/wASr7rGshmRMvsrysoZpSmjYwY1yeo0gw</w:t>
      </w:r>
    </w:p>
    <w:p>
      <w:pPr>
        <w:pStyle w:val="PreformattedText"/>
        <w:bidi w:val="0"/>
        <w:spacing w:before="0" w:after="0"/>
        <w:jc w:val="left"/>
        <w:rPr/>
      </w:pPr>
      <w:r>
        <w:rPr/>
        <w:t>SpLEajXHx8d6VCmo+J1bJp6b0Y2FNSx8IkKqCzSyhwgZmjVmGrPITIrxiQDvndMqMjsvy7445ZyxJv</w:t>
      </w:r>
    </w:p>
    <w:p>
      <w:pPr>
        <w:pStyle w:val="PreformattedText"/>
        <w:bidi w:val="0"/>
        <w:spacing w:before="0" w:after="0"/>
        <w:jc w:val="left"/>
        <w:rPr/>
      </w:pPr>
      <w:r>
        <w:rPr/>
        <w:t>xnRjQCSG2Jt2Ks4KyLHJ1HaR3ckyVAZxlJ/icvnXXXje6KClluLnszK6QAANuuS6lRkCnct0nkKTOo</w:t>
      </w:r>
    </w:p>
    <w:p>
      <w:pPr>
        <w:pStyle w:val="PreformattedText"/>
        <w:bidi w:val="0"/>
        <w:spacing w:before="0" w:after="0"/>
        <w:jc w:val="left"/>
        <w:rPr/>
      </w:pPr>
      <w:r>
        <w:rPr/>
        <w:t>WTM8gjVQoPeFwOwzt4tt347SiN0A985ioRwHNFcLLsAjF2WQCQY2CsQdQyk9m8XIVvkny4uLfdJlRy</w:t>
      </w:r>
    </w:p>
    <w:p>
      <w:pPr>
        <w:pStyle w:val="PreformattedText"/>
        <w:bidi w:val="0"/>
        <w:spacing w:before="0" w:after="0"/>
        <w:jc w:val="left"/>
        <w:rPr/>
      </w:pPr>
      <w:r>
        <w:rPr/>
        <w:t>BkGNiw0/yeu7fyxVDiVvODqBncswmOHIKsIwMf4ZiXsuASdscWUPeNT2pVe+BF7SS2chpXaKPOGDEz</w:t>
      </w:r>
    </w:p>
    <w:p>
      <w:pPr>
        <w:pStyle w:val="PreformattedText"/>
        <w:bidi w:val="0"/>
        <w:spacing w:before="0" w:after="0"/>
        <w:jc w:val="left"/>
        <w:rPr/>
      </w:pPr>
      <w:r>
        <w:rPr/>
        <w:t>KU3BZQAJMkwsGdl2PyKr+lTx0vQ6gm43ffOZ6W4G/D/XrkshxHLEDHhSrAOGAIVAzDq+H3clu7A9j5</w:t>
      </w:r>
    </w:p>
    <w:p>
      <w:pPr>
        <w:pStyle w:val="PreformattedText"/>
        <w:bidi w:val="0"/>
        <w:spacing w:before="0" w:after="0"/>
        <w:jc w:val="left"/>
        <w:rPr/>
      </w:pPr>
      <w:r>
        <w:rPr/>
        <w:t>e3HV0riwnOVcAAtjwy+T8vNJBAw6ZCMXQq2uFMe3UTyYPjLauPP9J/S3lxPFTLMu4wVRiOPBv5svoi</w:t>
      </w:r>
    </w:p>
    <w:p>
      <w:pPr>
        <w:pStyle w:val="PreformattedText"/>
        <w:bidi w:val="0"/>
        <w:spacing w:before="0" w:after="0"/>
        <w:jc w:val="left"/>
        <w:rPr/>
      </w:pPr>
      <w:r>
        <w:rPr/>
        <w:t>3BEaAsGDExrJjUPE+CUEeMsoYEnOMbHiN2IuOoywuWgIjNVhVQDCApIyiD5sBknrAg4WPZ1OB7hvlx</w:t>
      </w:r>
    </w:p>
    <w:p>
      <w:pPr>
        <w:pStyle w:val="PreformattedText"/>
        <w:bidi w:val="0"/>
        <w:spacing w:before="0" w:after="0"/>
        <w:jc w:val="left"/>
        <w:rPr/>
      </w:pPr>
      <w:r>
        <w:rPr/>
        <w:t>gdIlrkjmm3sBGOo03vIkMvTqsLKMdZtmkfPtIgUuyqfi6gNgDOw7HXjhelMQLczNxnW7ApLMQbqole</w:t>
      </w:r>
    </w:p>
    <w:p>
      <w:pPr>
        <w:pStyle w:val="PreformattedText"/>
        <w:bidi w:val="0"/>
        <w:spacing w:before="0" w:after="0"/>
        <w:jc w:val="left"/>
        <w:rPr/>
      </w:pPr>
      <w:r>
        <w:rPr/>
        <w:t>um0mSr9R5xFrD3EnhsuN+ysx2YH3zG3HOTYQWUHl9r2orpxGzBcyNEGCPktKskyShyUlKjLmRMFce/</w:t>
      </w:r>
    </w:p>
    <w:p>
      <w:pPr>
        <w:pStyle w:val="PreformattedText"/>
        <w:bidi w:val="0"/>
        <w:spacing w:before="0" w:after="0"/>
        <w:jc w:val="left"/>
        <w:rPr/>
      </w:pPr>
      <w:r>
        <w:rPr/>
        <w:t>x/OxobMIB0BuNWlg2VCVDSLGXkkJliGFPVckYjYEhTtqRj4lG29+O26HN6BLHmPnWcn0pb95Fl0t58</w:t>
      </w:r>
    </w:p>
    <w:p>
      <w:pPr>
        <w:pStyle w:val="PreformattedText"/>
        <w:bidi w:val="0"/>
        <w:spacing w:before="0" w:after="0"/>
        <w:jc w:val="left"/>
        <w:rPr/>
      </w:pPr>
      <w:r>
        <w:rPr/>
        <w:t>90m0P+EQ8saMmH6aOxVGz9wOwJMch8Se/9WFxxsWuG1sJni9jlDGCIoPW1110GEVWEQBRiJHPiEbGO</w:t>
      </w:r>
    </w:p>
    <w:p>
      <w:pPr>
        <w:pStyle w:val="PreformattedText"/>
        <w:bidi w:val="0"/>
        <w:spacing w:before="0" w:after="0"/>
        <w:jc w:val="left"/>
        <w:rPr/>
      </w:pPr>
      <w:r>
        <w:rPr/>
        <w:t>wYNj3bgSLgiSUtGsN7+kaZTK0erFVJBZo1gCFQpLEIxLfTs2+MHJGuFbjP2gm3DX+X/M09nC3vx89m</w:t>
      </w:r>
    </w:p>
    <w:p>
      <w:pPr>
        <w:pStyle w:val="PreformattedText"/>
        <w:bidi w:val="0"/>
        <w:spacing w:before="0" w:after="0"/>
        <w:jc w:val="left"/>
        <w:rPr/>
      </w:pPr>
      <w:r>
        <w:rPr/>
        <w:t>MdT2jlBChFK7o4DjpMGU65B8QF7YwT1eMHaA2LkiwmvszLuqCWa8qrmJ2aoPUVnC6oFmBYysvkgU52</w:t>
      </w:r>
    </w:p>
    <w:p>
      <w:pPr>
        <w:pStyle w:val="PreformattedText"/>
        <w:bidi w:val="0"/>
        <w:spacing w:before="0" w:after="0"/>
        <w:jc w:val="left"/>
        <w:rPr/>
      </w:pPr>
      <w:r>
        <w:rPr/>
        <w:t>lZcHVQFz+rKrx5N08xbbKoB0Wd/0VrQp2I3vOP8AmRkbOsm0blVZJHbdQrs3jIsshU/b27Bc+y44wc</w:t>
      </w:r>
    </w:p>
    <w:p>
      <w:pPr>
        <w:pStyle w:val="PreformattedText"/>
        <w:bidi w:val="0"/>
        <w:spacing w:before="0" w:after="0"/>
        <w:jc w:val="left"/>
        <w:rPr/>
      </w:pPr>
      <w:r>
        <w:rPr/>
        <w:t>uvtd81/R2U33ddbNZfKwhyd2bUlkMbvJG+C6xAFhJCpIePXufbAZm/VwMewNHFrWPtaZdll9bQkVFD</w:t>
      </w:r>
    </w:p>
    <w:p>
      <w:pPr>
        <w:pStyle w:val="PreformattedText"/>
        <w:bidi w:val="0"/>
        <w:spacing w:before="0" w:after="0"/>
        <w:jc w:val="left"/>
        <w:rPr/>
      </w:pPr>
      <w:r>
        <w:rPr/>
        <w:t>a4aivq6hIaGkiNXUSszKpUHcMEIO5d2VVBIPxXtxao1KdLKtVqBadIZN6rSsKdWsVoU0LVqhUKvtcv</w:t>
      </w:r>
    </w:p>
    <w:p>
      <w:pPr>
        <w:pStyle w:val="PreformattedText"/>
        <w:bidi w:val="0"/>
        <w:spacing w:before="0" w:after="0"/>
        <w:jc w:val="left"/>
        <w:rPr/>
      </w:pPr>
      <w:r>
        <w:rPr/>
        <w:t>8A27poX6jc43b1I5yaekVXttqqUp7BQyPItPIzNJEtW0mArRgCaUyOSxVdl3Yop47pnpSr0rtjbVUu</w:t>
      </w:r>
    </w:p>
    <w:p>
      <w:pPr>
        <w:pStyle w:val="PreformattedText"/>
        <w:bidi w:val="0"/>
        <w:spacing w:before="0" w:after="0"/>
        <w:jc w:val="left"/>
        <w:rPr/>
      </w:pPr>
      <w:r>
        <w:rPr/>
        <w:t>tNRhSTwIOUfEeY+Kd/0R0dT6K2NdmQD0jHOo/jc8zfCvBe4fFITFK1N9BaLdV00Ypa+qmFbJEAtyvF</w:t>
      </w:r>
    </w:p>
    <w:p>
      <w:pPr>
        <w:pStyle w:val="PreformattedText"/>
        <w:bidi w:val="0"/>
        <w:spacing w:before="0" w:after="0"/>
        <w:jc w:val="left"/>
        <w:rPr/>
      </w:pPr>
      <w:r>
        <w:rPr/>
        <w:t>N1pLlzPeqmcALS08Sj6GmfZII6XdfvLs2Ta5zI1WaVgouTzfj4v6fDPTfXzRUjV9TfJaUxT1MNm+qm</w:t>
      </w:r>
    </w:p>
    <w:p>
      <w:pPr>
        <w:pStyle w:val="PreformattedText"/>
        <w:bidi w:val="0"/>
        <w:spacing w:before="0" w:after="0"/>
        <w:jc w:val="left"/>
        <w:rPr/>
      </w:pPr>
      <w:r>
        <w:rPr/>
        <w:t>p7lc36iJS0FJSlz0pqyrmhUvqpaWqkXy6RwIILEg4lYe9rx+Hz4pFI1p+d70tHzJV7co8mVNRO1DSI</w:t>
      </w:r>
    </w:p>
    <w:p>
      <w:pPr>
        <w:pStyle w:val="PreformattedText"/>
        <w:bidi w:val="0"/>
        <w:spacing w:before="0" w:after="0"/>
        <w:jc w:val="left"/>
        <w:rPr/>
      </w:pPr>
      <w:r>
        <w:rPr/>
        <w:t>/0l9v8MWa8U0GepXUouUa0iSyswdLforfcbSUN6O7U7Z1PuwXBqOVIxVfF1mHUVUeda5eYa22otitr</w:t>
      </w:r>
    </w:p>
    <w:p>
      <w:pPr>
        <w:pStyle w:val="PreformattedText"/>
        <w:bidi w:val="0"/>
        <w:spacing w:before="0" w:after="0"/>
        <w:jc w:val="left"/>
        <w:rPr/>
      </w:pPr>
      <w:r>
        <w:rPr/>
        <w:t>VNwhiuOWoGqSGWS9VlJHjq22KMJHS0uVEzxu+v0/lxESKb1AV5vP1omUuoIBKrx8934yN3O7C5tvLc</w:t>
      </w:r>
    </w:p>
    <w:p>
      <w:pPr>
        <w:pStyle w:val="PreformattedText"/>
        <w:bidi w:val="0"/>
        <w:spacing w:before="0" w:after="0"/>
        <w:jc w:val="left"/>
        <w:rPr/>
      </w:pPr>
      <w:r>
        <w:rPr/>
        <w:t>5qOjDNHAgZ40enhZpMM4XZRV1I6szEiPAwqKqKEhqsQMRe0mTIka4i0j09yuUNLEzloY51CFqEwxTR</w:t>
      </w:r>
    </w:p>
    <w:p>
      <w:pPr>
        <w:pStyle w:val="PreformattedText"/>
        <w:bidi w:val="0"/>
        <w:spacing w:before="0" w:after="0"/>
        <w:jc w:val="left"/>
        <w:rPr/>
      </w:pPr>
      <w:r>
        <w:rPr/>
        <w:t>0LhomFDPIAlJUSQLrGxVjTRt1nBmYax0wCwvzefPxSQlhcEdXZ/l88sIpbrDGkk1PSwQXO4RMKKzwR</w:t>
      </w:r>
    </w:p>
    <w:p>
      <w:pPr>
        <w:pStyle w:val="PreformattedText"/>
        <w:bidi w:val="0"/>
        <w:spacing w:before="0" w:after="0"/>
        <w:jc w:val="left"/>
        <w:rPr/>
      </w:pPr>
      <w:r>
        <w:rPr/>
        <w:t>PHBa7LR5jRY5lVpJHlKNIzv92pkLSt8+LS0x13CrzetpDnbG1se71f7fekip7HzFctqWV0sFoEdLNP</w:t>
      </w:r>
    </w:p>
    <w:p>
      <w:pPr>
        <w:pStyle w:val="PreformattedText"/>
        <w:bidi w:val="0"/>
        <w:spacing w:before="0" w:after="0"/>
        <w:jc w:val="left"/>
        <w:rPr/>
      </w:pPr>
      <w:r>
        <w:rPr/>
        <w:t>JeKmGhku3RLmOemtal5TTQMWMbyIo3bwTGV4sgqBcDJvsX5Y4DMb+folz8j27kykoupS267cyTL1FS</w:t>
      </w:r>
    </w:p>
    <w:p>
      <w:pPr>
        <w:pStyle w:val="PreformattedText"/>
        <w:bidi w:val="0"/>
        <w:spacing w:before="0" w:after="0"/>
        <w:jc w:val="left"/>
        <w:rPr/>
      </w:pPr>
      <w:r>
        <w:rPr/>
        <w:t>vnpYrPaJWp5DLpS1cvUqrk/UZepIYooh+kq2vDaZKWORXw6yQ076k6fV/2aXZarNznd6imrE5Q5as9</w:t>
      </w:r>
    </w:p>
    <w:p>
      <w:pPr>
        <w:pStyle w:val="PreformattedText"/>
        <w:bidi w:val="0"/>
        <w:spacing w:before="0" w:after="0"/>
        <w:jc w:val="left"/>
        <w:rPr/>
      </w:pPr>
      <w:r>
        <w:rPr/>
        <w:t>uWaOF7jc6qogNZKyl4NKm4g1E9RkKUWGNkbpd8/qI16dsQOU9UNaGWThdO/xTYKk5A5pC09K1oVKgw</w:t>
      </w:r>
    </w:p>
    <w:p>
      <w:pPr>
        <w:pStyle w:val="PreformattedText"/>
        <w:bidi w:val="0"/>
        <w:spacing w:before="0" w:after="0"/>
        <w:jc w:val="left"/>
        <w:rPr/>
      </w:pPr>
      <w:r>
        <w:rPr/>
        <w:t>xyLXCC7GJI3m6yy0hvEkEImNTLH01CBSJDqvsvFZ9rpm1l5Zcp7CdCFOnxfzTaL0W9Lec4b3bZrgZq</w:t>
      </w:r>
    </w:p>
    <w:p>
      <w:pPr>
        <w:pStyle w:val="PreformattedText"/>
        <w:bidi w:val="0"/>
        <w:spacing w:before="0" w:after="0"/>
        <w:jc w:val="left"/>
        <w:rPr/>
      </w:pPr>
      <w:r>
        <w:rPr/>
        <w:t>umhaEtJc6uzVtLG5qCpidErPqIKkM5MjFCgDao2dl4zdq2qmVIBF/CMvx4TX2HYyKhNRTj68T9H806</w:t>
      </w:r>
    </w:p>
    <w:p>
      <w:pPr>
        <w:pStyle w:val="PreformattedText"/>
        <w:bidi w:val="0"/>
        <w:spacing w:before="0" w:after="0"/>
        <w:jc w:val="left"/>
        <w:rPr/>
      </w:pPr>
      <w:r>
        <w:rPr/>
        <w:t>1coco3SnqqGliSjraGrpEapFOEonjmAZgZWo5VYhSGMbOrqTGnYDZ25yo7Ncdc6CjQpWZjxm0Vh5ar</w:t>
      </w:r>
    </w:p>
    <w:p>
      <w:pPr>
        <w:pStyle w:val="PreformattedText"/>
        <w:bidi w:val="0"/>
        <w:spacing w:before="0" w:after="0"/>
        <w:jc w:val="left"/>
        <w:rPr/>
      </w:pPr>
      <w:r>
        <w:rPr/>
        <w:t>LfBA8lwEiuxWngulLFNTRxSq8pKGHUQhpNsu2WbbVl14GmSoIKD1wXphyCO1LWtfKFJpFWSSVNHRVz</w:t>
      </w:r>
    </w:p>
    <w:p>
      <w:pPr>
        <w:pStyle w:val="PreformattedText"/>
        <w:bidi w:val="0"/>
        <w:spacing w:before="0" w:after="0"/>
        <w:jc w:val="left"/>
        <w:rPr/>
      </w:pPr>
      <w:r>
        <w:rPr/>
        <w:t>mSojEdNHBU1EaMIKeHpjcShfJ2ChCrBR34hLipoFFoQX0ZIJ1tJjQ2K3UspNQI5BUSwoqyxzJLACqy</w:t>
      </w:r>
    </w:p>
    <w:p>
      <w:pPr>
        <w:pStyle w:val="PreformattedText"/>
        <w:bidi w:val="0"/>
        <w:spacing w:before="0" w:after="0"/>
        <w:jc w:val="left"/>
        <w:rPr/>
      </w:pPr>
      <w:r>
        <w:rPr/>
        <w:t>yNGkbavEHUtIJRjLeXlw+NlABtjGuSwIFjHqTl+nq6hK0LDU0cZfEjKVFVgLjqqpwfNpGY9lRF1X5c</w:t>
      </w:r>
    </w:p>
    <w:p>
      <w:pPr>
        <w:pStyle w:val="PreformattedText"/>
        <w:bidi w:val="0"/>
        <w:spacing w:before="0" w:after="0"/>
        <w:jc w:val="left"/>
        <w:rPr/>
      </w:pPr>
      <w:r>
        <w:rPr/>
        <w:t>HTQppfUiMeBU6gRtrOX4quZ5DS0gqKiF4ZHWWSJIFfpuZHZRrAHgjYFCNy2g14bKohB/LHAsNb2jBV</w:t>
      </w:r>
    </w:p>
    <w:p>
      <w:pPr>
        <w:pStyle w:val="PreformattedText"/>
        <w:bidi w:val="0"/>
        <w:spacing w:before="0" w:after="0"/>
        <w:jc w:val="left"/>
        <w:rPr/>
      </w:pPr>
      <w:r>
        <w:rPr/>
        <w:t>croGqwaKF1hiSSsaFlliVzuR04SuJ5RSnJUYbsxbDDiu5UizXy1+2HTB0KnRpr/zv6XiojmaipYhAx</w:t>
      </w:r>
    </w:p>
    <w:p>
      <w:pPr>
        <w:pStyle w:val="PreformattedText"/>
        <w:bidi w:val="0"/>
        <w:spacing w:before="0" w:after="0"/>
        <w:jc w:val="left"/>
        <w:rPr/>
      </w:pPr>
      <w:r>
        <w:rPr/>
        <w:t>ila21sKSw1JdZGFWhQ9Sjq8HzK5yjMuu3sC1q1IAEsyr9P1pdGGrHVmlPV3pdWSU/UslqqLTLDPMRQ</w:t>
      </w:r>
    </w:p>
    <w:p>
      <w:pPr>
        <w:pStyle w:val="PreformattedText"/>
        <w:bidi w:val="0"/>
        <w:spacing w:before="0" w:after="0"/>
        <w:jc w:val="left"/>
        <w:rPr/>
      </w:pPr>
      <w:r>
        <w:rPr/>
        <w:t>V09JX0kEpTR3oZ5HaopbdMVk1YOwPUIeJfINbTa1Dc+J8/bBZNLMLiaxc58o15Wrkq7HTJIkUcNBdq</w:t>
      </w:r>
    </w:p>
    <w:p>
      <w:pPr>
        <w:pStyle w:val="PreformattedText"/>
        <w:bidi w:val="0"/>
        <w:spacing w:before="0" w:after="0"/>
        <w:jc w:val="left"/>
        <w:rPr/>
      </w:pPr>
      <w:r>
        <w:rPr/>
        <w:t>CYzZrqMv0obnFgzT01RRyVdKFlzEwaIpo41XZobYh3WO5K1bZRUGd8WSa48x+j9EkFkNDUVZtYqJLu</w:t>
      </w:r>
    </w:p>
    <w:p>
      <w:pPr>
        <w:pStyle w:val="PreformattedText"/>
        <w:bidi w:val="0"/>
        <w:spacing w:before="0" w:after="0"/>
        <w:jc w:val="left"/>
        <w:rPr/>
      </w:pPr>
      <w:r>
        <w:rPr/>
        <w:t>1LW0gmip5fqWFrrKZpMyPFTvWViPAQ4LTMwVV7Lq09tpKScyrMLfhMptgZt1NFU8PX1frKJ9X/4fbX</w:t>
      </w:r>
    </w:p>
    <w:p>
      <w:pPr>
        <w:pStyle w:val="PreformattedText"/>
        <w:bidi w:val="0"/>
        <w:spacing w:before="0" w:after="0"/>
        <w:jc w:val="left"/>
        <w:rPr/>
      </w:pPr>
      <w:r>
        <w:rPr/>
        <w:t>VXemu1ttf0lELPHTQVDSyyzUldTrOauaonSJVSp+h6YhUYZkhfBby2sjagyHXeX70q1Oi6iVc7BRj/</w:t>
      </w:r>
    </w:p>
    <w:p>
      <w:pPr>
        <w:pStyle w:val="PreformattedText"/>
        <w:bidi w:val="0"/>
        <w:spacing w:before="0" w:after="0"/>
        <w:jc w:val="left"/>
        <w:rPr/>
      </w:pPr>
      <w:r>
        <w:rPr/>
        <w:t>AMtNRp/QzmSxXyrit6Vf110ome1yx0aS2261cCvV0DzglYqoVVJ1IZo2GzHR1O4QqNR6RJDEOLfmlN</w:t>
      </w:r>
    </w:p>
    <w:p>
      <w:pPr>
        <w:pStyle w:val="PreformattedText"/>
        <w:bidi w:val="0"/>
        <w:spacing w:before="0" w:after="0"/>
        <w:jc w:val="left"/>
        <w:rPr/>
      </w:pPr>
      <w:r>
        <w:rPr/>
        <w:t>qFWndbYv8Am/5WPlisNLfayguHK9NU2bnmtirKSvobhUK9n5spHid6myVBrUVXv6VMcjQxnIqoG7CK</w:t>
      </w:r>
    </w:p>
    <w:p>
      <w:pPr>
        <w:pStyle w:val="PreformattedText"/>
        <w:bidi w:val="0"/>
        <w:spacing w:before="0" w:after="0"/>
        <w:jc w:val="left"/>
        <w:rPr/>
      </w:pPr>
      <w:r>
        <w:rPr/>
        <w:t>pi34yqrHZ2aoD/C5dOr1/DNKjQFanZRlVYcrcHHXzdY8PXB8k+o949Dqy73Cvpr3NyNV3GzSepHptN</w:t>
      </w:r>
    </w:p>
    <w:p>
      <w:pPr>
        <w:pStyle w:val="PreformattedText"/>
        <w:bidi w:val="0"/>
        <w:spacing w:before="0" w:after="0"/>
        <w:jc w:val="left"/>
        <w:rPr/>
      </w:pPr>
      <w:r>
        <w:rPr/>
        <w:t>NK955WrbZUMnLHq36dXaWDYXS0KZBLooapoGekqUaWm1aXadhpdK7MgCg1iCqv7LcyOPCfD2W3pU2T</w:t>
      </w:r>
    </w:p>
    <w:p>
      <w:pPr>
        <w:pStyle w:val="PreformattedText"/>
        <w:bidi w:val="0"/>
        <w:spacing w:before="0" w:after="0"/>
        <w:jc w:val="left"/>
        <w:rPr/>
      </w:pPr>
      <w:r>
        <w:rPr/>
        <w:t>bqnRe1tlf91Yi4PUw5XX4ft5Z1j5W5rh5xslZcZL3a+cLDfKKe5V1TVIlrtlZQ3G3U1FPzK1MshSps</w:t>
      </w:r>
    </w:p>
    <w:p>
      <w:pPr>
        <w:pStyle w:val="PreformattedText"/>
        <w:bidi w:val="0"/>
        <w:spacing w:before="0" w:after="0"/>
        <w:jc w:val="left"/>
        <w:rPr/>
      </w:pPr>
      <w:r>
        <w:rPr/>
        <w:t>lypaugpr9TxMZaSp+lucP2SkycDW2GpsDJTKejwO4V1K+yfCynVPEMhO09Mu1r6ZHDCoOCrutl2l9k</w:t>
      </w:r>
    </w:p>
    <w:p>
      <w:pPr>
        <w:pStyle w:val="PreformattedText"/>
        <w:bidi w:val="0"/>
        <w:spacing w:before="0" w:after="0"/>
        <w:jc w:val="left"/>
        <w:rPr/>
      </w:pPr>
      <w:r>
        <w:rPr/>
        <w:t>9odns7sc5bHdoaKeWkrqW9V9DZoKrlGWnp1N6545DsMKNfPTirqJiyXT1X5YmpqiopA7B7tSQxzorv</w:t>
      </w:r>
    </w:p>
    <w:p>
      <w:pPr>
        <w:pStyle w:val="PreformattedText"/>
        <w:bidi w:val="0"/>
        <w:spacing w:before="0" w:after="0"/>
        <w:jc w:val="left"/>
        <w:rPr/>
      </w:pPr>
      <w:r>
        <w:rPr/>
        <w:t>M4avUK02WoyY0myzs2iO3LVt2Ufdv4Wiohmplf/I6nTd3nTw+06a27/invTugnio6jkR4LPUco82T1</w:t>
      </w:r>
    </w:p>
    <w:p>
      <w:pPr>
        <w:pStyle w:val="PreformattedText"/>
        <w:bidi w:val="0"/>
        <w:spacing w:before="0" w:after="0"/>
        <w:jc w:val="left"/>
        <w:rPr/>
      </w:pPr>
      <w:r>
        <w:rPr/>
        <w:t>l49Lr/R0q0NJdLjzZQ1dxvnpTHTzwmGivFyt8VwvHLyOiIlxo7ry87JVSogk2ih+8NT2vZ7ttlH/AM</w:t>
      </w:r>
    </w:p>
    <w:p>
      <w:pPr>
        <w:pStyle w:val="PreformattedText"/>
        <w:bidi w:val="0"/>
        <w:spacing w:before="0" w:after="0"/>
        <w:jc w:val="left"/>
        <w:rPr/>
      </w:pPr>
      <w:r>
        <w:rPr/>
        <w:t>uTdleV/XjoD8jcsrrW9AxoMP4LXtu+LmX8SPXkskMVdevQrmS2TXOyx88WOut5oaKvS51FbaeeeSrq</w:t>
      </w:r>
    </w:p>
    <w:p>
      <w:pPr>
        <w:pStyle w:val="PreformattedText"/>
        <w:bidi w:val="0"/>
        <w:spacing w:before="0" w:after="0"/>
        <w:jc w:val="left"/>
        <w:rPr/>
      </w:pPr>
      <w:r>
        <w:rPr/>
        <w:t>aSMra72x69m5ko7fUTRuskTQVVKohq4+sksgrH0G2B1qFtm2hTdltYo3fj1q33ZcDMTZN7L6Cv8AKw</w:t>
      </w:r>
    </w:p>
    <w:p>
      <w:pPr>
        <w:pStyle w:val="PreformattedText"/>
        <w:bidi w:val="0"/>
        <w:spacing w:before="0" w:after="0"/>
        <w:jc w:val="left"/>
        <w:rPr/>
      </w:pPr>
      <w:r>
        <w:rPr/>
        <w:t>/LFnrVyBylzVyVzZQwtPdPTW4U9GKtigqOceT7ZzBbenbKy+Wvpl3oA1HNbvrIPqKaGsodTJDLOipc</w:t>
      </w:r>
    </w:p>
    <w:p>
      <w:pPr>
        <w:pStyle w:val="PreformattedText"/>
        <w:bidi w:val="0"/>
        <w:spacing w:before="0" w:after="0"/>
        <w:jc w:val="left"/>
        <w:rPr/>
      </w:pPr>
      <w:r>
        <w:rPr/>
        <w:t>6KcUauBUqVOntv51lLbgrUnV9A27f1eKc4fWa1cy0ljtd5pZBzL6g+nfL4tHNlHQF5JPUnlDl5qaa0</w:t>
      </w:r>
    </w:p>
    <w:p>
      <w:pPr>
        <w:pStyle w:val="PreformattedText"/>
        <w:bidi w:val="0"/>
        <w:spacing w:before="0" w:after="0"/>
        <w:jc w:val="left"/>
        <w:rPr/>
      </w:pPr>
      <w:r>
        <w:rPr/>
        <w:t>cxh6ZdLjzPR2Ax3KKTZJauj/mWi9WmdW6fZPRK70sTT2baGyAP/qduK+yhbT4rd8xdqV2pCqrCpWoh</w:t>
      </w:r>
    </w:p>
    <w:p>
      <w:pPr>
        <w:pStyle w:val="PreformattedText"/>
        <w:bidi w:val="0"/>
        <w:spacing w:before="0" w:after="0"/>
        <w:jc w:val="left"/>
        <w:rPr/>
      </w:pPr>
      <w:r>
        <w:rPr/>
        <w:t>Vf21Tlfd7YG9ftLl3SBcvc7i11li56t97qrf6d8409poV5kEyQ0sTxmop+W+b6voqj0N55f5v61FdT</w:t>
      </w:r>
    </w:p>
    <w:p>
      <w:pPr>
        <w:pStyle w:val="PreformattedText"/>
        <w:bidi w:val="0"/>
        <w:spacing w:before="0" w:after="0"/>
        <w:jc w:val="left"/>
        <w:rPr/>
      </w:pPr>
      <w:r>
        <w:rPr/>
        <w:t>Ux6Pbrtq8zN0n4mNIMtagRlWp7yjtfD7QddVx7Qlda4VkrC/oqgUX7Psv8SHda/ZabRerdmovV3lLm</w:t>
      </w:r>
    </w:p>
    <w:p>
      <w:pPr>
        <w:pStyle w:val="PreformattedText"/>
        <w:bidi w:val="0"/>
        <w:spacing w:before="0" w:after="0"/>
        <w:jc w:val="left"/>
        <w:rPr/>
      </w:pPr>
      <w:r>
        <w:rPr/>
        <w:t>m082WWssvMFTBbaulvlPb5kpqD1d5TonudluNNbaYwolLceU3qJmlfZLtQVNeiZmpctHSqeiwemwOu</w:t>
      </w:r>
    </w:p>
    <w:p>
      <w:pPr>
        <w:pStyle w:val="PreformattedText"/>
        <w:bidi w:val="0"/>
        <w:spacing w:before="0" w:after="0"/>
        <w:jc w:val="left"/>
        <w:rPr/>
      </w:pPr>
      <w:r>
        <w:rPr/>
        <w:t>ox7DaN8uX0G3iku0UU2kVkJxbdZG8LrvfeH1ly7px65Ru3OfoF6k+o3LNXY6ywcvc3VFfVR1diMpa2</w:t>
      </w:r>
    </w:p>
    <w:p>
      <w:pPr>
        <w:pStyle w:val="PreformattedText"/>
        <w:bidi w:val="0"/>
        <w:spacing w:before="0" w:after="0"/>
        <w:jc w:val="left"/>
        <w:rPr/>
      </w:pPr>
      <w:r>
        <w:rPr/>
        <w:t>1MVm+juK0XQKSXGvo7YKW60LR4M8ljeZ26jq7dMaVLbdmp2OXo7Ys3Bd78DyzmKW01Niq1lN6WX/AF</w:t>
      </w:r>
    </w:p>
    <w:p>
      <w:pPr>
        <w:pStyle w:val="PreformattedText"/>
        <w:bidi w:val="0"/>
        <w:spacing w:before="0" w:after="0"/>
        <w:jc w:val="left"/>
        <w:rPr/>
      </w:pPr>
      <w:r>
        <w:rPr/>
        <w:t>+leK/DLot3O9NcLrfrfcbDRx+pnLVE7czxxVdRabT6j8t36Wmulw5toaN4pFoKirRLbcxNSuyxVc7V</w:t>
      </w:r>
    </w:p>
    <w:p>
      <w:pPr>
        <w:pStyle w:val="PreformattedText"/>
        <w:bidi w:val="0"/>
        <w:spacing w:before="0" w:after="0"/>
        <w:jc w:val="left"/>
        <w:rPr/>
      </w:pPr>
      <w:r>
        <w:rPr/>
        <w:t>8cSAV4fPfYxTAK1T6O+76j4fh7O98Phmgu0irkSuNW2L66NlvZL4ey2nBt7vkg5vvNBVWS32vmlKu6</w:t>
      </w:r>
    </w:p>
    <w:p>
      <w:pPr>
        <w:pStyle w:val="PreformattedText"/>
        <w:bidi w:val="0"/>
        <w:spacing w:before="0" w:after="0"/>
        <w:jc w:val="left"/>
        <w:rPr/>
      </w:pPr>
      <w:r>
        <w:rPr/>
        <w:t>8u3wI/L/O8UkcHM1vqqIinr6S80taJIaXmK3zzfT1iyxrFVQp05XdXicV2Vkb01MBXpjeXst/XL7rf</w:t>
      </w:r>
    </w:p>
    <w:p>
      <w:pPr>
        <w:pStyle w:val="PreformattedText"/>
        <w:bidi w:val="0"/>
        <w:spacing w:before="0" w:after="0"/>
        <w:jc w:val="left"/>
        <w:rPr/>
      </w:pPr>
      <w:r>
        <w:rPr/>
        <w:t>OkpwZRTdjZjo/Xl7XtLyma/cgeo18o+daDkPmKae2V1vrJP5Bzly7UVdFJdaC0PNHanoEVgamWikbx</w:t>
      </w:r>
    </w:p>
    <w:p>
      <w:pPr>
        <w:pStyle w:val="PreformattedText"/>
        <w:bidi w:val="0"/>
        <w:spacing w:before="0" w:after="0"/>
        <w:jc w:val="left"/>
        <w:rPr/>
      </w:pPr>
      <w:r>
        <w:rPr/>
        <w:t>AZJJqLqUWUqYaYm6tQbXRBFEK9uXH5N6U6bmhVRWc8eI7VuW3w9n1ad03Y5l50m52sl2rL9b4KO62y</w:t>
      </w:r>
    </w:p>
    <w:p>
      <w:pPr>
        <w:pStyle w:val="PreformattedText"/>
        <w:bidi w:val="0"/>
        <w:spacing w:before="0" w:after="0"/>
        <w:jc w:val="left"/>
        <w:rPr/>
      </w:pPr>
      <w:r>
        <w:rPr/>
        <w:t>x1K8422yuEpOZLJQxxoeYbRgOq3ykd4a2iwV+rpZquJvF4gmaEWi4xbI33fZPd8Lcvsm00zVaqhYgK</w:t>
      </w:r>
    </w:p>
    <w:p>
      <w:pPr>
        <w:pStyle w:val="PreformattedText"/>
        <w:bidi w:val="0"/>
        <w:spacing w:before="0" w:after="0"/>
        <w:jc w:val="left"/>
        <w:rPr/>
      </w:pPr>
      <w:r>
        <w:rPr/>
        <w:t>bb3hI7/f3ezJJyLznU2xKe+PzAq3OW20dh57VaaFoOYLDX0ppOS/UGKIK6VUc1MlLarwujqZFpKl/m</w:t>
      </w:r>
    </w:p>
    <w:p>
      <w:pPr>
        <w:pStyle w:val="PreformattedText"/>
        <w:bidi w:val="0"/>
        <w:spacing w:before="0" w:after="0"/>
        <w:jc w:val="left"/>
        <w:rPr/>
      </w:pPr>
      <w:r>
        <w:rPr/>
        <w:t>/ETKKiejZcU3mXs73aQ/mX5ZMtR8xUJybdyGPs4o+P2Nu8cTNnuS+Z6eKvorly1dbJb+bqS8Ur09Hc</w:t>
      </w:r>
    </w:p>
    <w:p>
      <w:pPr>
        <w:pStyle w:val="PreformattedText"/>
        <w:bidi w:val="0"/>
        <w:spacing w:before="0" w:after="0"/>
        <w:jc w:val="left"/>
        <w:rPr/>
      </w:pPr>
      <w:r>
        <w:rPr/>
        <w:t>1loOV7haa+mSe52a6V9OZG5e+rNsmekZvqbfDW0MsMzQfUuvFRqVWmFViWoVeyBdr9/tWU69rHxS76</w:t>
      </w:r>
    </w:p>
    <w:p>
      <w:pPr>
        <w:pStyle w:val="PreformattedText"/>
        <w:bidi w:val="0"/>
        <w:spacing w:before="0" w:after="0"/>
        <w:jc w:val="left"/>
        <w:rPr/>
      </w:pPr>
      <w:r>
        <w:rPr/>
        <w:t>RagZlA9Ivi4W6/h4bvUrbvXJXeEpOXbtfbK1LeLDUXm23m82ii6QjrJvTLmSan+th6tOzw3S52G8xy</w:t>
      </w:r>
    </w:p>
    <w:p>
      <w:pPr>
        <w:pStyle w:val="PreformattedText"/>
        <w:bidi w:val="0"/>
        <w:spacing w:before="0" w:after="0"/>
        <w:jc w:val="left"/>
        <w:rPr/>
      </w:pPr>
      <w:r>
        <w:rPr/>
        <w:t>UsrgywyUE1urDIIm34hqBlNwwUZBWPcV5fhyHL7V5JTdWVgd443X4f6qeb2bdUvf0b5kpLSt39Pufu</w:t>
      </w:r>
    </w:p>
    <w:p>
      <w:pPr>
        <w:pStyle w:val="PreformattedText"/>
        <w:bidi w:val="0"/>
        <w:spacing w:before="0" w:after="0"/>
        <w:jc w:val="left"/>
        <w:rPr/>
      </w:pPr>
      <w:r>
        <w:rPr/>
        <w:t>a5aC2SSz8tQeoVmZ3rOWLt35m5Qv9bRxRA0tZar1L9UgVIylPUXKmUTQyuho7TWNm2zZ0FSqwFlq8p</w:t>
      </w:r>
    </w:p>
    <w:p>
      <w:pPr>
        <w:pStyle w:val="PreformattedText"/>
        <w:bidi w:val="0"/>
        <w:spacing w:before="0" w:after="0"/>
        <w:jc w:val="left"/>
        <w:rPr/>
      </w:pPr>
      <w:r>
        <w:rPr/>
        <w:t>YNbet3r/LJ2DV7h3Csrb2Pw5cPPhmrHrrytDR3yvtXO3L6T0PNN75jWe02iSnnsvJfqVRPSX3mSzU1</w:t>
      </w:r>
    </w:p>
    <w:p>
      <w:pPr>
        <w:pStyle w:val="PreformattedText"/>
        <w:bidi w:val="0"/>
        <w:spacing w:before="0" w:after="0"/>
        <w:jc w:val="left"/>
        <w:rPr/>
      </w:pPr>
      <w:r>
        <w:rPr/>
        <w:t>RT1Imfk/mCoobbzDy8zFabW8VkWC7huNQKa1I16TehxCZacy8vzWXlaZl0ok0atMurF8PU3MyN7Lbr</w:t>
      </w:r>
    </w:p>
    <w:p>
      <w:pPr>
        <w:pStyle w:val="PreformattedText"/>
        <w:bidi w:val="0"/>
        <w:spacing w:before="0" w:after="0"/>
        <w:jc w:val="left"/>
        <w:rPr/>
      </w:pPr>
      <w:r>
        <w:rPr/>
        <w:t>rl3mas8m81Xzkj1FoeabN1I+d/Rt0p7lanqJqegvvI/NVNV3jkDmiS5RSQzUFSKO8X7lS6uuXp6inp</w:t>
      </w:r>
    </w:p>
    <w:p>
      <w:pPr>
        <w:pStyle w:val="PreformattedText"/>
        <w:bidi w:val="0"/>
        <w:spacing w:before="0" w:after="0"/>
        <w:jc w:val="left"/>
        <w:rPr/>
      </w:pPr>
      <w:r>
        <w:rPr/>
        <w:t>lkcoEYRlQ96ZI9BtF7e8brjTmviKi/Ok1KthUvTHpKlEWcNwYPqh+bdqTe1aby8z0dHztypb/UnkGu</w:t>
      </w:r>
    </w:p>
    <w:p>
      <w:pPr>
        <w:pStyle w:val="PreformattedText"/>
        <w:bidi w:val="0"/>
        <w:spacing w:before="0" w:after="0"/>
        <w:jc w:val="left"/>
        <w:rPr/>
      </w:pPr>
      <w:r>
        <w:rPr/>
        <w:t>qLnSW6F7rbqfmGJoa6ukr6ox3Hl+5wtGhqqeWBKqCWoUlFqaeZTqzKeD2SqlDaf3Kpa1QLw5R5/CBt</w:t>
      </w:r>
    </w:p>
    <w:p>
      <w:pPr>
        <w:pStyle w:val="PreformattedText"/>
        <w:bidi w:val="0"/>
        <w:spacing w:before="0" w:after="0"/>
        <w:jc w:val="left"/>
        <w:rPr/>
      </w:pPr>
      <w:r>
        <w:rPr/>
        <w:t>lIvTXaEOWHf2u9W/Ayua5KGle4U3Qludj5ne28w8o1DVlLDLab5UQPZb1aadYyY6irenEMRnDiaOvt</w:t>
      </w:r>
    </w:p>
    <w:p>
      <w:pPr>
        <w:pStyle w:val="PreformattedText"/>
        <w:bidi w:val="0"/>
        <w:spacing w:before="0" w:after="0"/>
        <w:jc w:val="left"/>
        <w:rPr/>
      </w:pPr>
      <w:r>
        <w:rPr/>
        <w:t>ulSH+p8dVQDoDiKd15ez2fk9nwzLvzsRllvD2W4efaky9H/VS6cnc527nu1NPW3zlm4pDzZBC5+vuS</w:t>
      </w:r>
    </w:p>
    <w:p>
      <w:pPr>
        <w:pStyle w:val="PreformattedText"/>
        <w:bidi w:val="0"/>
        <w:spacing w:before="0" w:after="0"/>
        <w:jc w:val="left"/>
        <w:rPr/>
      </w:pPr>
      <w:r>
        <w:rPr/>
        <w:t>W5YaV79EHjCyX17ckbTQISamKHcb5biShWq9H7Ts+07LZWUi3td6/C2qyLaaFHpHY6+zbTvU6gKlvC</w:t>
      </w:r>
    </w:p>
    <w:p>
      <w:pPr>
        <w:pStyle w:val="PreformattedText"/>
        <w:bidi w:val="0"/>
        <w:spacing w:before="0" w:after="0"/>
        <w:jc w:val="left"/>
        <w:rPr/>
      </w:pPr>
      <w:r>
        <w:rPr/>
        <w:t>w5X+KfWb/Dz6nWv1L5F5d5hs1fFcbdeLdHW0skEjvBFlUM0amcBhF1G7LkvG+YnXx49y6J22ntuyUa</w:t>
      </w:r>
    </w:p>
    <w:p>
      <w:pPr>
        <w:pStyle w:val="PreformattedText"/>
        <w:bidi w:val="0"/>
        <w:spacing w:before="0" w:after="0"/>
        <w:jc w:val="left"/>
        <w:rPr/>
      </w:pPr>
      <w:r>
        <w:rPr/>
        <w:t>tNtyqt19nvX5J8+dM7DU2Dba1CsCr02x969TfLNlIFIIXHlkk9xg+5OT3wcZ4vPcq29M6jpdutjZfq</w:t>
      </w:r>
    </w:p>
    <w:p>
      <w:pPr>
        <w:pStyle w:val="PreformattedText"/>
        <w:bidi w:val="0"/>
        <w:spacing w:before="0" w:after="0"/>
        <w:jc w:val="left"/>
        <w:rPr/>
      </w:pPr>
      <w:r>
        <w:rPr/>
        <w:t>x4TvECCM6+OPYnHcHH6iP2/HFeWwbAi2sYqpFGR2YKcY/8wbA8c+//ANTxMuWgPCA3qB+T9ZCLrTkm</w:t>
      </w:r>
    </w:p>
    <w:p>
      <w:pPr>
        <w:pStyle w:val="PreformattedText"/>
        <w:bidi w:val="0"/>
        <w:spacing w:before="0" w:after="0"/>
        <w:jc w:val="left"/>
        <w:rPr/>
      </w:pPr>
      <w:r>
        <w:rPr/>
        <w:t>QAKzAk9wcnvnOAQMZb8/jiwpGJB7cqOSWbLmvKo5gogS7YIAPuDgKcnucL3G/wD6rwSkgcdZVq0wwN</w:t>
      </w:r>
    </w:p>
    <w:p>
      <w:pPr>
        <w:pStyle w:val="PreformattedText"/>
        <w:bidi w:val="0"/>
        <w:spacing w:before="0" w:after="0"/>
        <w:jc w:val="left"/>
        <w:rPr/>
      </w:pPr>
      <w:r>
        <w:rPr/>
        <w:t>xp2ZWdRT7l4ypLhsnBx3OBlCP7jP7Dgajbje60q00YElhy+dI0RUwMy/bKkls+5BYEqwbIOcg9/wAc</w:t>
      </w:r>
    </w:p>
    <w:p>
      <w:pPr>
        <w:pStyle w:val="PreformattedText"/>
        <w:bidi w:val="0"/>
        <w:spacing w:before="0" w:after="0"/>
        <w:jc w:val="left"/>
        <w:rPr/>
      </w:pPr>
      <w:r>
        <w:rPr/>
        <w:t>ZhBBKgcZfVRcFeMXyRlFB1CZODqRliV7aZBAyBj/AFXgSAtzbK4j9V+qLaKZlIBYKOy5OcqFI8Shzn</w:t>
      </w:r>
    </w:p>
    <w:p>
      <w:pPr>
        <w:pStyle w:val="PreformattedText"/>
        <w:bidi w:val="0"/>
        <w:spacing w:before="0" w:after="0"/>
        <w:jc w:val="left"/>
        <w:rPr/>
      </w:pPr>
      <w:r>
        <w:rPr/>
        <w:t>J7dzxW0sbx1XI275NKCqwq7EgKO7fIEL8QcDuQ344UsMpYjEBh509fsyU0z7ggkj8r2DHupK5ycE+W</w:t>
      </w:r>
    </w:p>
    <w:p>
      <w:pPr>
        <w:pStyle w:val="PreformattedText"/>
        <w:bidi w:val="0"/>
        <w:spacing w:before="0" w:after="0"/>
        <w:jc w:val="left"/>
        <w:rPr/>
      </w:pPr>
      <w:r>
        <w:rPr/>
        <w:t>O3CG8PfISgsSboFPX/b+sT1lExBZAe/vhTgFgPz3z+2B+/78Cy3HrkdVCpIvqsjs0D5bwPjjsezEaj</w:t>
      </w:r>
    </w:p>
    <w:p>
      <w:pPr>
        <w:pStyle w:val="PreformattedText"/>
        <w:bidi w:val="0"/>
        <w:spacing w:before="0" w:after="0"/>
        <w:jc w:val="left"/>
        <w:rPr/>
      </w:pPr>
      <w:r>
        <w:rPr/>
        <w:t>sAQAXI/wDqeIgpPVK1uq2vndiQ07dkz7k5Y9gUUfEgjsTjAb9+HCdZBs3COVJsbXAvCWpnJGB8ewJJ</w:t>
      </w:r>
    </w:p>
    <w:p>
      <w:pPr>
        <w:pStyle w:val="PreformattedText"/>
        <w:bidi w:val="0"/>
        <w:spacing w:before="0" w:after="0"/>
        <w:jc w:val="left"/>
        <w:rPr/>
      </w:pPr>
      <w:r>
        <w:rPr/>
        <w:t>92XuCQ2SSp/GBxKqYkNy5RwdQeqNNbBIoxjuMBSQB5Y92Xse4Pc/9OHZRZjc3aMSFDEcJGKmBjlyvf</w:t>
      </w:r>
    </w:p>
    <w:p>
      <w:pPr>
        <w:pStyle w:val="PreformattedText"/>
        <w:bidi w:val="0"/>
        <w:spacing w:before="0" w:after="0"/>
        <w:jc w:val="left"/>
        <w:rPr/>
      </w:pPr>
      <w:r>
        <w:rPr/>
        <w:t>Gp3Zgvfs3ZRkKE9geIRYGzSMrnYsAD9n93rjLPT9UlcAHGFBYhiyEdjgYQ/kDJztr/AMs9iAAfnRsM</w:t>
      </w:r>
    </w:p>
    <w:p>
      <w:pPr>
        <w:pStyle w:val="PreformattedText"/>
        <w:bidi w:val="0"/>
        <w:spacing w:before="0" w:after="0"/>
        <w:jc w:val="left"/>
        <w:rPr/>
      </w:pPr>
      <w:r>
        <w:rPr/>
        <w:t>lvb0h5fX7Lc2Mi9fauozjA80KsTqQzdmQ4QZD59u5PjxH6Nr3tr5+7K3omuQRy6N7/p+2Qu58siRQD</w:t>
      </w:r>
    </w:p>
    <w:p>
      <w:pPr>
        <w:pStyle w:val="PreformattedText"/>
        <w:bidi w:val="0"/>
        <w:spacing w:before="0" w:after="0"/>
        <w:jc w:val="left"/>
        <w:rPr/>
      </w:pPr>
      <w:r>
        <w:rPr/>
        <w:t>AZMj2Jch0K/cIU4CnX3J9yfjw2lwG08/lgmkVIJBvK8r+QDOJv+HWURnXIiySPcZkKqWk0C+3fC5+X</w:t>
      </w:r>
    </w:p>
    <w:p>
      <w:pPr>
        <w:pStyle w:val="PreformattedText"/>
        <w:bidi w:val="0"/>
        <w:spacing w:before="0" w:after="0"/>
        <w:jc w:val="left"/>
        <w:rPr/>
      </w:pPr>
      <w:r>
        <w:rPr/>
        <w:t>E4Cdk4mMaBbgDcSiOefTg9CdumQE8n0jyGzhwcLjqEq2O3se/AuNCL44+uVHJpvbmymifqDyfPRVc0</w:t>
      </w:r>
    </w:p>
    <w:p>
      <w:pPr>
        <w:pStyle w:val="PreformattedText"/>
        <w:bidi w:val="0"/>
        <w:spacing w:before="0" w:after="0"/>
        <w:jc w:val="left"/>
        <w:rPr/>
      </w:pPr>
      <w:r>
        <w:rPr/>
        <w:t>kURUiWXZVjD9NlbAhJYYk1z3Ayq+XlwNMsWsQbHz6pFs+0LkyMTZT5/wCOzKKrKTSYqYzJJFIrhiui</w:t>
      </w:r>
    </w:p>
    <w:p>
      <w:pPr>
        <w:pStyle w:val="PreformattedText"/>
        <w:bidi w:val="0"/>
        <w:spacing w:before="0" w:after="0"/>
        <w:jc w:val="left"/>
        <w:rPr/>
      </w:pPr>
      <w:r>
        <w:rPr/>
        <w:t>B2VgzQR5ImkB2BXGQWHkMbcSsASAdABNEWIBtbz934YjBDmR10RipwgXpqpiGwVte9P8c4JwSp/Vtw</w:t>
      </w:r>
    </w:p>
    <w:p>
      <w:pPr>
        <w:pStyle w:val="PreformattedText"/>
        <w:bidi w:val="0"/>
        <w:spacing w:before="0" w:after="0"/>
        <w:jc w:val="left"/>
        <w:rPr/>
      </w:pPr>
      <w:r>
        <w:rPr/>
        <w:t>3LgZYp3u+CjH1n7V0/5mOpMEd//HLagFSxIIVoZFBxqFJ2wSzaNtxBUtYFu119n/LSQBgzBr2YLY8f</w:t>
      </w:r>
    </w:p>
    <w:p>
      <w:pPr>
        <w:pStyle w:val="PreformattedText"/>
        <w:bidi w:val="0"/>
        <w:spacing w:before="0" w:after="0"/>
        <w:jc w:val="left"/>
        <w:rPr/>
      </w:pPr>
      <w:r>
        <w:rPr/>
        <w:t>JmHVGAYFsv26zgMqFW6jLJqRmEk4XJ7/APN5cRx/SeqJHwBI+7ELIS0SaKsfUYBSFV9gmoYBu4G37L</w:t>
      </w:r>
    </w:p>
    <w:p>
      <w:pPr>
        <w:pStyle w:val="PreformattedText"/>
        <w:bidi w:val="0"/>
        <w:spacing w:before="0" w:after="0"/>
        <w:jc w:val="left"/>
        <w:rPr/>
      </w:pPr>
      <w:r>
        <w:rPr/>
        <w:t>xGdd5dTCW1t7X7YU7Bl7hl2cvKHJQbxo/R3Azjx9gD3bsrd+I6mVtDyyc3VRrYiEu2d45EV5lVCwVs</w:t>
      </w:r>
    </w:p>
    <w:p>
      <w:pPr>
        <w:pStyle w:val="PreformattedText"/>
        <w:bidi w:val="0"/>
        <w:spacing w:before="0" w:after="0"/>
        <w:jc w:val="left"/>
        <w:rPr/>
      </w:pPr>
      <w:r>
        <w:rPr/>
        <w:t>SoSFKdXIwE6ZyACWXVVPy24rxv4fm8AGmmjDNNgxsFadlBebWN06YVceeCu3YbFvfx4Uc8OXVoH7ff</w:t>
      </w:r>
    </w:p>
    <w:p>
      <w:pPr>
        <w:pStyle w:val="PreformattedText"/>
        <w:bidi w:val="0"/>
        <w:spacing w:before="0" w:after="0"/>
        <w:jc w:val="left"/>
        <w:rPr/>
      </w:pPr>
      <w:r>
        <w:rPr/>
        <w:t>ZZclknIUqMFVEYkcAeYIWMgt8df6hwoLZdfCPtvtlVWzSxDcCfT5AMeqzgBldkPUcPqew1w3uG4axN</w:t>
      </w:r>
    </w:p>
    <w:p>
      <w:pPr>
        <w:pStyle w:val="PreformattedText"/>
        <w:bidi w:val="0"/>
        <w:spacing w:before="0" w:after="0"/>
        <w:jc w:val="left"/>
        <w:rPr/>
      </w:pPr>
      <w:r>
        <w:rPr/>
        <w:t>xpveGJ6gRQXF5e3J3p20nSqKjfuFm1UABpFcdXrg5GR4+AbJ12HEtNGZt7dVZAb7QugxR/mzZmwctR</w:t>
      </w:r>
    </w:p>
    <w:p>
      <w:pPr>
        <w:pStyle w:val="PreformattedText"/>
        <w:bidi w:val="0"/>
        <w:spacing w:before="0" w:after="0"/>
        <w:jc w:val="left"/>
        <w:rPr/>
      </w:pPr>
      <w:r>
        <w:rPr/>
        <w:t>UyokUUcWsTIyOjEsygbOoOBKwUYAwM7KvlrxeWmNGBteWqOzgCyC+Pn60t21WZWCHGchY4mJYlYxGP</w:t>
      </w:r>
    </w:p>
    <w:p>
      <w:pPr>
        <w:pStyle w:val="PreformattedText"/>
        <w:bidi w:val="0"/>
        <w:spacing w:before="0" w:after="0"/>
        <w:jc w:val="left"/>
        <w:rPr/>
      </w:pPr>
      <w:r>
        <w:rPr/>
        <w:t>AOfIg4YgMPE576+PETNbS2s06dMAaaCWNQ0AREXAWPyj8ggBV8axqc4A/f8APx24qtW1sP8AaTyQxU</w:t>
      </w:r>
    </w:p>
    <w:p>
      <w:pPr>
        <w:pStyle w:val="PreformattedText"/>
        <w:bidi w:val="0"/>
        <w:spacing w:before="0" w:after="0"/>
        <w:jc w:val="left"/>
        <w:rPr/>
      </w:pPr>
      <w:r>
        <w:rPr/>
        <w:t>aRImqlhgKe5zgjBUj3U6fuTgrxAamp06417nQddosEKr5K4KEhQyoWCIPELGGUfdLDIJ7qu3EfH1wg</w:t>
      </w:r>
    </w:p>
    <w:p>
      <w:pPr>
        <w:pStyle w:val="PreformattedText"/>
        <w:bidi w:val="0"/>
        <w:spacing w:before="0" w:after="0"/>
        <w:jc w:val="left"/>
        <w:rPr/>
      </w:pPr>
      <w:r>
        <w:rPr/>
        <w:t>F0JsAsC8emVYKAx1lDAxh2ADIGI/Vr+on9tvfhRFgCCV3rZf9vikWuVQsce7FYlA2LeypkMN8s2HOV</w:t>
      </w:r>
    </w:p>
    <w:p>
      <w:pPr>
        <w:pStyle w:val="PreformattedText"/>
        <w:bidi w:val="0"/>
        <w:spacing w:before="0" w:after="0"/>
        <w:jc w:val="left"/>
        <w:rPr/>
      </w:pPr>
      <w:r>
        <w:rPr/>
        <w:t>9+/dl4qVXAub43kik6kmxaVDzFzDDCzxxuHk8DJ3fRQAFJiMi+chBy59iB/Vxi7ZtYAC04S0yba7ko</w:t>
      </w:r>
    </w:p>
    <w:p>
      <w:pPr>
        <w:pStyle w:val="PreformattedText"/>
        <w:bidi w:val="0"/>
        <w:spacing w:before="0" w:after="0"/>
        <w:jc w:val="left"/>
        <w:rPr/>
      </w:pPr>
      <w:r>
        <w:rPr/>
        <w:t>nmHmCqnlkXrdONSY4sd1MUwLSKdj3VlPf8g/IAcc7VLVSczrNCkihRbh50lYXC6BFf8AoaMjrHVqo9</w:t>
      </w:r>
    </w:p>
    <w:p>
      <w:pPr>
        <w:pStyle w:val="PreformattedText"/>
        <w:bidi w:val="0"/>
        <w:spacing w:before="0" w:after="0"/>
        <w:jc w:val="left"/>
        <w:rPr/>
      </w:pPr>
      <w:r>
        <w:rPr/>
        <w:t>8hHU/4SbDJyP7/AKeIPQ2HWwYy+rXB0wxHVK8uF1ihXCvI6bSI8aNusucMzRMw+4yksW7+IVThmzwa</w:t>
      </w:r>
    </w:p>
    <w:p>
      <w:pPr>
        <w:pStyle w:val="PreformattedText"/>
        <w:bidi w:val="0"/>
        <w:spacing w:before="0" w:after="0"/>
        <w:jc w:val="left"/>
        <w:rPr/>
      </w:pPr>
      <w:r>
        <w:rPr/>
        <w:t>oxK4jXrj5AAMeEgFfe13MLsFjcEHqAxhgAWCrJ+uISLhW+JI/p14tUqJ0Y88r1KgI9Uh9TeJNMJM7Y</w:t>
      </w:r>
    </w:p>
    <w:p>
      <w:pPr>
        <w:pStyle w:val="PreformattedText"/>
        <w:bidi w:val="0"/>
        <w:spacing w:before="0" w:after="0"/>
        <w:jc w:val="left"/>
        <w:rPr/>
      </w:pPr>
      <w:r>
        <w:rPr/>
        <w:t>kbXMoGMqFDIjPsFeIZ1YjYr/fi6lFdABrKtSoQpIa5kYrLpGwWJJlJMR6UUZZlgbVmUyRKO6n2LBvf</w:t>
      </w:r>
    </w:p>
    <w:p>
      <w:pPr>
        <w:pStyle w:val="PreformattedText"/>
        <w:bidi w:val="0"/>
        <w:spacing w:before="0" w:after="0"/>
        <w:jc w:val="left"/>
        <w:rPr/>
      </w:pPr>
      <w:r>
        <w:rPr/>
        <w:t>yKny41KFA6EjGZtVsr9s++RepuCyKXYxIyq6PC0gibqSMdRHhWDMyqwOCQN9sca9KjqL+zKbEtdivL</w:t>
      </w:r>
    </w:p>
    <w:p>
      <w:pPr>
        <w:pStyle w:val="PreformattedText"/>
        <w:bidi w:val="0"/>
        <w:spacing w:before="0" w:after="0"/>
        <w:jc w:val="left"/>
        <w:rPr/>
      </w:pPr>
      <w:r>
        <w:rPr/>
        <w:t>GmSq2IkYk9UqXCLop6ZP6cZQZGdv1a/v48XBTPWfP2StUqqCQEufPh7ojeVJkUiMFjKykK+zbowOMh</w:t>
      </w:r>
    </w:p>
    <w:p>
      <w:pPr>
        <w:pStyle w:val="PreformattedText"/>
        <w:bidi w:val="0"/>
        <w:spacing w:before="0" w:after="0"/>
        <w:jc w:val="left"/>
        <w:rPr/>
      </w:pPr>
      <w:r>
        <w:rPr/>
        <w:t>vAkbYJGPf24kAsLQDUqAi2qAdnXTtb0+hD+D+VxypSKCpjEUByDlSiksiqe2H7qSO5Pbj0ParNWb1n</w:t>
      </w:r>
    </w:p>
    <w:p>
      <w:pPr>
        <w:pStyle w:val="PreformattedText"/>
        <w:bidi w:val="0"/>
        <w:spacing w:before="0" w:after="0"/>
        <w:jc w:val="left"/>
        <w:rPr/>
      </w:pPr>
      <w:r>
        <w:rPr/>
        <w:t>8f+JwGwG23bZbQhz+adWeUJMLBsxHjtnAwMaPgYAB7nv8AttxGd5RYaru/5ndbKAEJtyi/n2Zs1yy2</w:t>
      </w:r>
    </w:p>
    <w:p>
      <w:pPr>
        <w:pStyle w:val="PreformattedText"/>
        <w:bidi w:val="0"/>
        <w:spacing w:before="0" w:after="0"/>
        <w:jc w:val="left"/>
        <w:rPr/>
      </w:pPr>
      <w:r>
        <w:rPr/>
        <w:t>Qg7HBGckntqPcnu2O/8A8PEHDU9U1aZIaw0EtOmk8c5b22zk+xI8QD3JGeIJbHA6WEVOwx44z7Dt7H</w:t>
      </w:r>
    </w:p>
    <w:p>
      <w:pPr>
        <w:pStyle w:val="PreformattedText"/>
        <w:bidi w:val="0"/>
        <w:spacing w:before="0" w:after="0"/>
        <w:jc w:val="left"/>
        <w:rPr/>
      </w:pPr>
      <w:r>
        <w:rPr/>
        <w:t>uCO/uT7f34UKwPEXkM5gcdNj7jVux27Z7HYjsfbtxIlr+uQnXJuqa8c1HYSAgZZWHuBjXJVl7YHf8A</w:t>
      </w:r>
    </w:p>
    <w:p>
      <w:pPr>
        <w:pStyle w:val="PreformattedText"/>
        <w:bidi w:val="0"/>
        <w:spacing w:before="0" w:after="0"/>
        <w:jc w:val="left"/>
        <w:rPr/>
      </w:pPr>
      <w:r>
        <w:rPr/>
        <w:t>f+3BgAWEr1QGsDOfn8VshTkC6OpJJjmXB1KnCldVckAjB7ZIBOOMnpID0JInOdIf+sX5TPmq5hBa7X</w:t>
      </w:r>
    </w:p>
    <w:p>
      <w:pPr>
        <w:pStyle w:val="PreformattedText"/>
        <w:bidi w:val="0"/>
        <w:spacing w:before="0" w:after="0"/>
        <w:jc w:val="left"/>
        <w:rPr/>
      </w:pPr>
      <w:r>
        <w:rPr/>
        <w:t>KOKUbGvq1US7NLmWRutFO0fZAwVihBbt+3D7OP4FG/h/LOko39DS+ERDTgPJGXLE7uqxtEcoqDpsFO</w:t>
      </w:r>
    </w:p>
    <w:p>
      <w:pPr>
        <w:pStyle w:val="PreformattedText"/>
        <w:bidi w:val="0"/>
        <w:spacing w:before="0" w:after="0"/>
        <w:jc w:val="left"/>
        <w:rPr/>
      </w:pPr>
      <w:r>
        <w:rPr/>
        <w:t>xOFzsW75H7rxu7AbutvolPaxukjTmj1CJGQpIevtJGjspEfW1ddH1Zi0cZQfjvgd/Hjstm1UAnKc5W</w:t>
      </w:r>
    </w:p>
    <w:p>
      <w:pPr>
        <w:pStyle w:val="PreformattedText"/>
        <w:bidi w:val="0"/>
        <w:spacing w:before="0" w:after="0"/>
        <w:jc w:val="left"/>
        <w:rPr/>
      </w:pPr>
      <w:r>
        <w:rPr/>
        <w:t>tvWGNh/LvRaTqrLgsGLSZB3aOQlgrsQTuvTGFAzgeLfHPFwAannMpjU2hDK4jVe75KsBjUwa52jdQf</w:t>
      </w:r>
    </w:p>
    <w:p>
      <w:pPr>
        <w:pStyle w:val="PreformattedText"/>
        <w:bidi w:val="0"/>
        <w:spacing w:before="0" w:after="0"/>
        <w:jc w:val="left"/>
        <w:rPr/>
      </w:pPr>
      <w:r>
        <w:rPr/>
        <w:t>Iq5X3c5DbE/EcOBoLG0e2tgbxBUBYgo7htWKsE2MMvZZGdyTpkewPZ/zqRxFVxAIA1hpfXukYuLFo/</w:t>
      </w:r>
    </w:p>
    <w:p>
      <w:pPr>
        <w:pStyle w:val="PreformattedText"/>
        <w:bidi w:val="0"/>
        <w:spacing w:before="0" w:after="0"/>
        <w:jc w:val="left"/>
        <w:rPr/>
      </w:pPr>
      <w:r>
        <w:rPr/>
        <w:t>NAuCVBJbvkaKcKNi3TRhspGDIx44rpq5tdeX+adJ0WMAVB6pFyuMKuYjuRHu3ZcjGWGpU5Gy9s7aeb</w:t>
      </w:r>
    </w:p>
    <w:p>
      <w:pPr>
        <w:pStyle w:val="PreformattedText"/>
        <w:bidi w:val="0"/>
        <w:spacing w:before="0" w:after="0"/>
        <w:jc w:val="left"/>
        <w:rPr/>
      </w:pPr>
      <w:r>
        <w:rPr/>
        <w:t>f1c0b9RsZtqWvoC0LQgOS3iEMmN/BWjfxbuVHWJcbAjxYdu3DcWe50iD2AA4y2OUVJpUTI0VW2UOV2</w:t>
      </w:r>
    </w:p>
    <w:p>
      <w:pPr>
        <w:pStyle w:val="PreformattedText"/>
        <w:bidi w:val="0"/>
        <w:spacing w:before="0" w:after="0"/>
        <w:jc w:val="left"/>
        <w:rPr/>
      </w:pPr>
      <w:r>
        <w:rPr/>
        <w:t>WRio6qMe0mxYvk+7DXxHHqn7DFvQ2Asp/mM4D9qf8A8IO7c2lp0MikAE7nG8cuBkkkkbaklpAuh2OA</w:t>
      </w:r>
    </w:p>
    <w:p>
      <w:pPr>
        <w:pStyle w:val="PreformattedText"/>
        <w:bidi w:val="0"/>
        <w:spacing w:before="0" w:after="0"/>
        <w:jc w:val="left"/>
        <w:rPr/>
      </w:pPr>
      <w:r>
        <w:rPr/>
        <w:t>Aq/q78e07GR6MKDPMdpUekY6eev/AFjuhfy2faRSibIWI3wWghC5O5RhgA4Dbd+Lea98g05fVASv1E</w:t>
      </w:r>
    </w:p>
    <w:p>
      <w:pPr>
        <w:pStyle w:val="PreformattedText"/>
        <w:bidi w:val="0"/>
        <w:spacing w:before="0" w:after="0"/>
        <w:jc w:val="left"/>
        <w:rPr/>
      </w:pPr>
      <w:r>
        <w:rPr/>
        <w:t>IlbuXb5EmR21VVIIA2bqDJzgD8f1cK642y0iIuLSN1YwwCxhpWJ+6o8Qg2jZBq2GcAthSdfLK8Udp1</w:t>
      </w:r>
    </w:p>
    <w:p>
      <w:pPr>
        <w:pStyle w:val="PreformattedText"/>
        <w:bidi w:val="0"/>
        <w:spacing w:before="0" w:after="0"/>
        <w:jc w:val="left"/>
        <w:rPr/>
      </w:pPr>
      <w:r>
        <w:rPr/>
        <w:t>6tZb2cWtcjGzeW+WVBz2UEOi7tgkwhlZon1yrIVGC0RL5wWDbL4548X/AG/K2pqb3vp3T0f9kAfSVC</w:t>
      </w:r>
    </w:p>
    <w:p>
      <w:pPr>
        <w:pStyle w:val="PreformattedText"/>
        <w:bidi w:val="0"/>
        <w:spacing w:before="0" w:after="0"/>
        <w:jc w:val="left"/>
        <w:rPr/>
      </w:pPr>
      <w:r>
        <w:rPr/>
        <w:t>DcW/SUo6SFc6mWBXLaxkxbyRtgiRScu4OVx74148nno3VruxMwMoAZGaN4yvmhEW0m2q95AwcYTJUE</w:t>
      </w:r>
    </w:p>
    <w:p>
      <w:pPr>
        <w:pStyle w:val="PreformattedText"/>
        <w:bidi w:val="0"/>
        <w:spacing w:before="0" w:after="0"/>
        <w:jc w:val="left"/>
        <w:rPr/>
      </w:pPr>
      <w:r>
        <w:rPr/>
        <w:t>59tW4Ht/J+seJpOxffICOq76S/Tu7KQs5Zz9uTqLhh328dhwg1zYcIrGxPVeJRBGqFG2HdnZWHTzIe</w:t>
      </w:r>
    </w:p>
    <w:p>
      <w:pPr>
        <w:pStyle w:val="PreformattedText"/>
        <w:bidi w:val="0"/>
        <w:spacing w:before="0" w:after="0"/>
        <w:jc w:val="left"/>
        <w:rPr/>
      </w:pPr>
      <w:r>
        <w:rPr/>
        <w:t>2GOBk9RPIYAX4q3fhb/q+2KGwtIHTHT8gpUgA9sbadYgqiq4YFWBIPEtK5LC2okdTqk4oFwqMis7yR</w:t>
      </w:r>
    </w:p>
    <w:p>
      <w:pPr>
        <w:pStyle w:val="PreformattedText"/>
        <w:bidi w:val="0"/>
        <w:spacing w:before="0" w:after="0"/>
        <w:jc w:val="left"/>
        <w:rPr/>
      </w:pPr>
      <w:r>
        <w:rPr/>
        <w:t>xB01aWZtF6YZ3OAOzeJXHdf1cd90VZUplbsWH0zkekTeo6sRZT+aTWhVkjWTCqFYSKGjGVjKkYKsT1</w:t>
      </w:r>
    </w:p>
    <w:p>
      <w:pPr>
        <w:pStyle w:val="PreformattedText"/>
        <w:bidi w:val="0"/>
        <w:spacing w:before="0" w:after="0"/>
        <w:jc w:val="left"/>
        <w:rPr/>
      </w:pPr>
      <w:r>
        <w:rPr/>
        <w:t>ZVQsBsB3/V8ePT+iwwopkdJ570kw9K1hY33m7N49qkcnSRVjYsvS2YyFdXBIAyArSDHkTjv5K2ON0c</w:t>
      </w:r>
    </w:p>
    <w:p>
      <w:pPr>
        <w:pStyle w:val="PreformattedText"/>
        <w:bidi w:val="0"/>
        <w:spacing w:before="0" w:after="0"/>
        <w:jc w:val="left"/>
        <w:rPr/>
      </w:pPr>
      <w:r>
        <w:rPr/>
        <w:t>ALbz3mS1r8eUcf5vZ+bE0qBekXZSZXAhZWlAbYqTM8oXKxuAxBbthfIe2y93i/5gAhSNN5VbL1tGOv</w:t>
      </w:r>
    </w:p>
    <w:p>
      <w:pPr>
        <w:pStyle w:val="PreformattedText"/>
        <w:bidi w:val="0"/>
        <w:spacing w:before="0" w:after="0"/>
        <w:jc w:val="left"/>
        <w:rPr/>
      </w:pPr>
      <w:r>
        <w:rPr/>
        <w:t>GE1LNrKAB4GKSUBnJ3mDeIOvzUgYVfHy4xulCfQ1OyGE1di1rUyOa6/wBZWd1VFkVTIyvH01LHtGyZ</w:t>
      </w:r>
    </w:p>
    <w:p>
      <w:pPr>
        <w:pStyle w:val="PreformattedText"/>
        <w:bidi w:val="0"/>
        <w:spacing w:before="0" w:after="0"/>
        <w:jc w:val="left"/>
        <w:rPr/>
      </w:pPr>
      <w:r>
        <w:rPr/>
        <w:t>KqQTgGfy8ScLhvkePHOlbLVNtDPT+jLlQeIv5WQydCZ5RiRhssLOFkBUBtup4kAnzw64J2/qHHMG2R</w:t>
      </w:r>
    </w:p>
    <w:p>
      <w:pPr>
        <w:pStyle w:val="PreformattedText"/>
        <w:bidi w:val="0"/>
        <w:spacing w:before="0" w:after="0"/>
        <w:jc w:val="left"/>
        <w:rPr/>
      </w:pPr>
      <w:r>
        <w:rPr/>
        <w:t>vwvOgHAe6SS1hDH1FLAgqsjIyxTopi/wAPUMUd9lUkj89tVHlxv9EqTY8uPN3+HGZPSJxvppbT4pLI</w:t>
      </w:r>
    </w:p>
    <w:p>
      <w:pPr>
        <w:pStyle w:val="PreformattedText"/>
        <w:bidi w:val="0"/>
        <w:spacing w:before="0" w:after="0"/>
        <w:jc w:val="left"/>
        <w:rPr/>
      </w:pPr>
      <w:r>
        <w:rPr/>
        <w:t>hoERVVRGAmXLmeFsgybIg+4xV/bIADePlx2VLhYcJzVXquebz9MXs5CxoFQKUeMnDbBSoKxFSANsPg</w:t>
      </w:r>
    </w:p>
    <w:p>
      <w:pPr>
        <w:pStyle w:val="PreformattedText"/>
        <w:bidi w:val="0"/>
        <w:spacing w:before="0" w:after="0"/>
        <w:jc w:val="left"/>
        <w:rPr/>
      </w:pPr>
      <w:r>
        <w:rPr/>
        <w:t>M3f/VuLitugAys6qwAN2Zvm5Y/dEGNEfByCzrJkscHCuqRRj3ZFXLZY6nH9teLCDHhxlOoSFazG1pJ</w:t>
      </w:r>
    </w:p>
    <w:p>
      <w:pPr>
        <w:pStyle w:val="PreformattedText"/>
        <w:bidi w:val="0"/>
        <w:spacing w:before="0" w:after="0"/>
        <w:jc w:val="left"/>
        <w:rPr/>
      </w:pPr>
      <w:r>
        <w:rPr/>
        <w:t>rMdJXVi2I5dFmdzmSJgCPF/HVVf3HY7N+Bx0vRBKuQP+05rphSV466ZSXJGRKxIAWBlVZBoVlLqXQI</w:t>
      </w:r>
    </w:p>
    <w:p>
      <w:pPr>
        <w:pStyle w:val="PreformattedText"/>
        <w:bidi w:val="0"/>
        <w:spacing w:before="0" w:after="0"/>
        <w:jc w:val="left"/>
        <w:rPr/>
      </w:pPr>
      <w:r>
        <w:rPr/>
        <w:t>vxGf04yfHXjrqfHhbTz9E5iuSdM7r2Rj9vwyQRxR7AFnYZEj9ydzrqCFUHpRh8dvdmXbVeJoZpZCy4</w:t>
      </w:r>
    </w:p>
    <w:p>
      <w:pPr>
        <w:pStyle w:val="PreformattedText"/>
        <w:bidi w:val="0"/>
        <w:spacing w:before="0" w:after="0"/>
        <w:jc w:val="left"/>
        <w:rPr/>
      </w:pPr>
      <w:r>
        <w:rPr/>
        <w:t>qfF4v+sUsS+hAmJeMEvI8eOlsMNIoyF3I7geY/V+eInPEdTSwOq/NGmsVZUiQKzFCwZw3eOJichmfs</w:t>
      </w:r>
    </w:p>
    <w:p>
      <w:pPr>
        <w:pStyle w:val="PreformattedText"/>
        <w:bidi w:val="0"/>
        <w:spacing w:before="0" w:after="0"/>
        <w:jc w:val="left"/>
        <w:rPr/>
      </w:pPr>
      <w:r>
        <w:rPr/>
        <w:t>8WVUKGOT/y/Hn+kDqBfWbewgAX6h1SH31j0CDmQRr4AbRKO7o3SjRu8aE9y2c/jx44bpc3FrcJ1XRy</w:t>
      </w:r>
    </w:p>
    <w:p>
      <w:pPr>
        <w:pStyle w:val="PreformattedText"/>
        <w:bidi w:val="0"/>
        <w:spacing w:before="0" w:after="0"/>
        <w:jc w:val="left"/>
        <w:rPr/>
      </w:pPr>
      <w:r>
        <w:rPr/>
        <w:t>kCzcbb0rw9TcHdumqvvIQVkk6jKsWkaZYEMFxnDAL45XjnZva8vri6neMSx4LmeUMqNKrPq2RqwyPB</w:t>
      </w:r>
    </w:p>
    <w:p>
      <w:pPr>
        <w:pStyle w:val="PreformattedText"/>
        <w:bidi w:val="0"/>
        <w:spacing w:before="0" w:after="0"/>
        <w:jc w:val="left"/>
        <w:rPr/>
      </w:pPr>
      <w:r>
        <w:rPr/>
        <w:t>h5eROAG988EnMJC4IJLcvn8JYFjSQJ3jZpSkyspZQxb/xmmBPY5zkkZKtjy8V47boUEbODbWcn0oVO</w:t>
      </w:r>
    </w:p>
    <w:p>
      <w:pPr>
        <w:pStyle w:val="PreformattedText"/>
        <w:bidi w:val="0"/>
        <w:spacing w:before="0" w:after="0"/>
        <w:jc w:val="left"/>
        <w:rPr/>
      </w:pPr>
      <w:r>
        <w:rPr/>
        <w:t>2MbayZ0rJiMpJDGrqwIyRo2QSiLqpLHJDE4BK9uN02Ci3Jrw/m87sz9LeqeqCxRopFUasCcqGAVRlR</w:t>
      </w:r>
    </w:p>
    <w:p>
      <w:pPr>
        <w:pStyle w:val="PreformattedText"/>
        <w:bidi w:val="0"/>
        <w:spacing w:before="0" w:after="0"/>
        <w:jc w:val="left"/>
        <w:rPr/>
      </w:pPr>
      <w:r>
        <w:rPr/>
        <w:t>G+FC4yxGcgnx4gfRffJaeO9rvRtlVBCrRyKSdnyUIPTjIbMmpyzZ6ZwewZspxm18cbgzSoE8CuIHzY</w:t>
      </w:r>
    </w:p>
    <w:p>
      <w:pPr>
        <w:pStyle w:val="PreformattedText"/>
        <w:bidi w:val="0"/>
        <w:spacing w:before="0" w:after="0"/>
        <w:jc w:val="left"/>
        <w:rPr/>
      </w:pPr>
      <w:r>
        <w:rPr/>
        <w:t>xVbM6iQK0TNEU0ESriXYxvFKX2O2CrZJAZV27cYlcnFteqa+zjG5v1+ft/tlQcwDqS5zo8uyyiLYFB</w:t>
      </w:r>
    </w:p>
    <w:p>
      <w:pPr>
        <w:pStyle w:val="PreformattedText"/>
        <w:bidi w:val="0"/>
        <w:spacing w:before="0" w:after="0"/>
        <w:jc w:val="left"/>
        <w:rPr/>
      </w:pPr>
      <w:r>
        <w:rPr/>
        <w:t>FNlsySH47r5HsQG/OePJenLHana29fenf9Fm1GmOAUyOTKGDFXDGRwjMNwUwGxHDGmNl274O2D4/vx</w:t>
      </w:r>
    </w:p>
    <w:p>
      <w:pPr>
        <w:pStyle w:val="PreformattedText"/>
        <w:bidi w:val="0"/>
        <w:spacing w:before="0" w:after="0"/>
        <w:jc w:val="left"/>
        <w:rPr/>
      </w:pPr>
      <w:r>
        <w:rPr/>
        <w:t>kTaAIsg3jbVvZECCxkaR92bfUgkqFhCqjqyKwyoUL8cMp98rxDm3fBCHeGjKx0HX8Qmr3rnz2Kd4+W</w:t>
      </w:r>
    </w:p>
    <w:p>
      <w:pPr>
        <w:pStyle w:val="PreformattedText"/>
        <w:bidi w:val="0"/>
        <w:spacing w:before="0" w:after="0"/>
        <w:jc w:val="left"/>
        <w:rPr/>
      </w:pPr>
      <w:r>
        <w:rPr/>
        <w:t>aIwtR05FTeWdpNzLqHgoy41DMwkhBUDs0wb8DjA6Y2sMV2NOVd5/5R8nM06PoDY7A7ZVFqjZBPd1t7</w:t>
      </w:r>
    </w:p>
    <w:p>
      <w:pPr>
        <w:pStyle w:val="PreformattedText"/>
        <w:bidi w:val="0"/>
        <w:spacing w:before="0" w:after="0"/>
        <w:jc w:val="left"/>
        <w:rPr/>
      </w:pPr>
      <w:r>
        <w:rPr/>
        <w:t>24ZTXiBrhVUryCWKmqWiloqSeeaOCNWEfXrmpo0VTVVS04jhhcDwSNtP05wAwN78CZ0mjAC+9DqCkt</w:t>
      </w:r>
    </w:p>
    <w:p>
      <w:pPr>
        <w:pStyle w:val="PreformattedText"/>
        <w:bidi w:val="0"/>
        <w:spacing w:before="0" w:after="0"/>
        <w:jc w:val="left"/>
        <w:rPr/>
      </w:pPr>
      <w:r>
        <w:rPr/>
        <w:t>VPb25pWiEoddrdZ6pJqmWqgpBFS0FfLTat9VT1N1RspMV6ghOkZT3Eo1iOIiWzX3Yx1l7d7ZfL5V1t</w:t>
      </w:r>
    </w:p>
    <w:p>
      <w:pPr>
        <w:pStyle w:val="PreformattedText"/>
        <w:bidi w:val="0"/>
        <w:spacing w:before="0" w:after="0"/>
        <w:jc w:val="left"/>
        <w:rPr/>
      </w:pPr>
      <w:r>
        <w:rPr/>
        <w:t>VPdbpdKGwWa7VDRm4VFbTRTSXq6WmlU6o1NFWrT0rYEcEszzH/AHAKmJJUCyjzeTCwu2WR7P6yJmki</w:t>
      </w:r>
    </w:p>
    <w:p>
      <w:pPr>
        <w:pStyle w:val="PreformattedText"/>
        <w:bidi w:val="0"/>
        <w:spacing w:before="0" w:after="0"/>
        <w:jc w:val="left"/>
        <w:rPr/>
      </w:pPr>
      <w:r>
        <w:rPr/>
        <w:t>jslNRCsio5al5BAsM09PDTWaljkjeGSnn1eSPVWDy9nczOImeabVZQxCC28RB5yBluz3MMstcIeX7W</w:t>
      </w:r>
    </w:p>
    <w:p>
      <w:pPr>
        <w:pStyle w:val="PreformattedText"/>
        <w:bidi w:val="0"/>
        <w:spacing w:before="0" w:after="0"/>
        <w:jc w:val="left"/>
        <w:rPr/>
      </w:pPr>
      <w:r>
        <w:rPr/>
        <w:t>r2ez0lrpajmG4GFGlKosQEVTF1AHulTVooEcYKKlOKdE0Qs8TEgXNmZDp59mIi1gzY6b0resq0lSaO</w:t>
      </w:r>
    </w:p>
    <w:p>
      <w:pPr>
        <w:pStyle w:val="PreformattedText"/>
        <w:bidi w:val="0"/>
        <w:spacing w:before="0" w:after="0"/>
        <w:jc w:val="left"/>
        <w:rPr/>
      </w:pPr>
      <w:r>
        <w:rPr/>
        <w:t>V46SnpZKWCOnMjyS1zlhIaenPSG9SqRNJVynwi+oZRqGXMZGWJAzPnz65KrAKA3H8fPajNeOZVtZqa</w:t>
      </w:r>
    </w:p>
    <w:p>
      <w:pPr>
        <w:pStyle w:val="PreformattedText"/>
        <w:bidi w:val="0"/>
        <w:spacing w:before="0" w:after="0"/>
        <w:jc w:val="left"/>
        <w:rPr/>
      </w:pPr>
      <w:r>
        <w:rPr/>
        <w:t>cwfVS1dK06pKyw0lJR74pamspmBLTs6fYVsFl832XbixR2RnCu26G+sfPXIqtYLfTiPq+eqY5PFz5q</w:t>
      </w:r>
    </w:p>
    <w:p>
      <w:pPr>
        <w:pStyle w:val="PreformattedText"/>
        <w:bidi w:val="0"/>
        <w:spacing w:before="0" w:after="0"/>
        <w:jc w:val="left"/>
        <w:rPr/>
      </w:pPr>
      <w:r>
        <w:rPr/>
        <w:t>e53pqeK08s0ssAuFZ1qinq79Xa/atdNUyzxmXZkzgaxom22qni3Vxohad8qlvqyGleoxfArS+1vPdN</w:t>
      </w:r>
    </w:p>
    <w:p>
      <w:pPr>
        <w:pStyle w:val="PreformattedText"/>
        <w:bidi w:val="0"/>
        <w:spacing w:before="0" w:after="0"/>
        <w:jc w:val="left"/>
        <w:rPr/>
      </w:pPr>
      <w:r>
        <w:rPr/>
        <w:t>qeSOR66thpqvmSp5R5P5UjrrVM16mJkWpSoAkhtlHRxdaqvNZBT7TM/TaBddHxE2xpMSDid42mjSS4</w:t>
      </w:r>
    </w:p>
    <w:p>
      <w:pPr>
        <w:pStyle w:val="PreformattedText"/>
        <w:bidi w:val="0"/>
        <w:spacing w:before="0" w:after="0"/>
        <w:jc w:val="left"/>
        <w:rPr/>
      </w:pPr>
      <w:r>
        <w:rPr/>
        <w:t>QiyD7v902o5VTkWC5wUNhudbzDdaqaaB622cq3MywUNMX6UlDcbyIUuSHG5iipoKaFY2aJlXZuBNY0</w:t>
      </w:r>
    </w:p>
    <w:p>
      <w:pPr>
        <w:pStyle w:val="PreformattedText"/>
        <w:bidi w:val="0"/>
        <w:spacing w:before="0" w:after="0"/>
        <w:jc w:val="left"/>
        <w:rPr/>
      </w:pPr>
      <w:r>
        <w:rPr/>
        <w:t>1AxVSvc2987GWl2UekNzkzHuP68fhxm4HJHKvpzOWeW/+sdZfPtPW3Y2DkunoYqeV2eNIZ4a95oYgy</w:t>
      </w:r>
    </w:p>
    <w:p>
      <w:pPr>
        <w:pStyle w:val="PreformattedText"/>
        <w:bidi w:val="0"/>
        <w:spacing w:before="0" w:after="0"/>
        <w:jc w:val="left"/>
        <w:rPr/>
      </w:pPr>
      <w:r>
        <w:rPr/>
        <w:t>qjEN3j8RhWZuM2vXqWJZ6a/TNjZNks1g2nwrNguXfRble/3APW8wXm8Tn6eaIXCiq62SkqUnVlWqhh</w:t>
      </w:r>
    </w:p>
    <w:p>
      <w:pPr>
        <w:pStyle w:val="PreformattedText"/>
        <w:bidi w:val="0"/>
        <w:spacing w:before="0" w:after="0"/>
        <w:jc w:val="left"/>
        <w:rPr/>
      </w:pPr>
      <w:r>
        <w:rPr/>
        <w:t>r+i8QUrgI2+zAcVP3kgH+KAPo+bNRNlfUOoa/teRN+fSz0ustspFxVVM8VvljjNKlshpqeaSV0WnkK</w:t>
      </w:r>
    </w:p>
    <w:p>
      <w:pPr>
        <w:pStyle w:val="PreformattedText"/>
        <w:bidi w:val="0"/>
        <w:spacing w:before="0" w:after="0"/>
        <w:jc w:val="left"/>
        <w:rPr/>
      </w:pPr>
      <w:r>
        <w:rPr/>
        <w:t>NUvlUkf2ySCPfbbjOZwxYsdeqaIVggBpBSPD4fXNubJZ47WtLTvFPHLEyJ1ZFk2BLPKz4i7PudSCzE</w:t>
      </w:r>
    </w:p>
    <w:p>
      <w:pPr>
        <w:pStyle w:val="PreformattedText"/>
        <w:bidi w:val="0"/>
        <w:spacing w:before="0" w:after="0"/>
        <w:jc w:val="left"/>
        <w:rPr/>
      </w:pPr>
      <w:r>
        <w:rPr/>
        <w:t>+OPjxD2lLrpJlphgzCyZf2yz6enSterWIPDThadXCqzpCGJL7wvny16Y7YChiFLNwrZXPKIwp+jx7T</w:t>
      </w:r>
    </w:p>
    <w:p>
      <w:pPr>
        <w:pStyle w:val="PreformattedText"/>
        <w:bidi w:val="0"/>
        <w:spacing w:before="0" w:after="0"/>
        <w:jc w:val="left"/>
        <w:rPr/>
      </w:pPr>
      <w:r>
        <w:rPr/>
        <w:t>tLTsVN9RTRiOXqCJZEcxdUsuYuo0UUYYFAwLa+5AXXtwhir6dqV61y1yuMm0NGogcRoS6IsaQ9I69B</w:t>
      </w:r>
    </w:p>
    <w:p>
      <w:pPr>
        <w:pStyle w:val="PreformattedText"/>
        <w:bidi w:val="0"/>
        <w:spacing w:before="0" w:after="0"/>
        <w:jc w:val="left"/>
        <w:rPr/>
      </w:pPr>
      <w:r>
        <w:rPr/>
        <w:t>HeaZpY3y6SqdCe56mpZmI4mVCSXPJbhIesXNhM0oNRSp9O8QpYlqZVmcNFO9P4pULKdQRGzCNUVFBc</w:t>
      </w:r>
    </w:p>
    <w:p>
      <w:pPr>
        <w:pStyle w:val="PreformattedText"/>
        <w:bidi w:val="0"/>
        <w:spacing w:before="0" w:after="0"/>
        <w:jc w:val="left"/>
        <w:rPr/>
      </w:pPr>
      <w:r>
        <w:rPr/>
        <w:t>suuq+XAD0ZYkb4krLYkEEmZS0S4DVMjxpVzCWWSBMhSkDdIPDGWZogwi3OT4KNfY8LdDiym196Isli</w:t>
      </w:r>
    </w:p>
    <w:p>
      <w:pPr>
        <w:pStyle w:val="PreformattedText"/>
        <w:bidi w:val="0"/>
        <w:spacing w:before="0" w:after="0"/>
        <w:jc w:val="left"/>
        <w:rPr/>
      </w:pPr>
      <w:r>
        <w:rPr/>
        <w:t>Ba6xZXUCGnpoizRxxSpPN4rVR1MJXRRNKFVWDyNlgMsWXPx4hNIhrgaCAh1Jtdm+7IXcrAglE8TnpU</w:t>
      </w:r>
    </w:p>
    <w:p>
      <w:pPr>
        <w:pStyle w:val="PreformattedText"/>
        <w:bidi w:val="0"/>
        <w:spacing w:before="0" w:after="0"/>
        <w:jc w:val="left"/>
        <w:rPr/>
      </w:pPr>
      <w:r>
        <w:rPr/>
        <w:t>0k1UvVnTSpkmLI3VJJ2csFbRQCi/8ANxC6uRY6yzTddVvYyv7xZU6VdPb6OjM0ccdPWjpOGWYMrfVh</w:t>
      </w:r>
    </w:p>
    <w:p>
      <w:pPr>
        <w:pStyle w:val="PreformattedText"/>
        <w:bidi w:val="0"/>
        <w:spacing w:before="0" w:after="0"/>
        <w:jc w:val="left"/>
        <w:rPr/>
      </w:pPr>
      <w:r>
        <w:rPr/>
        <w:t>3LBEVGjRYwuM93/q4qK38VvSLYKZZCXsCdZSF55IS5TKJ6a40Ro6l6wGU0vRqKbVklaonpo1eEbfdH</w:t>
      </w:r>
    </w:p>
    <w:p>
      <w:pPr>
        <w:pStyle w:val="PreformattedText"/>
        <w:bidi w:val="0"/>
        <w:spacing w:before="0" w:after="0"/>
        <w:jc w:val="left"/>
        <w:rPr/>
      </w:pPr>
      <w:r>
        <w:rPr/>
        <w:t>smdNyew4n9OqsWHCGykIdAxaVfzH6eWyvdLf8AQUIlLSQ0RiaenZAXjlWOBQjIu08ayASoyjyOy5bi</w:t>
      </w:r>
    </w:p>
    <w:p>
      <w:pPr>
        <w:pStyle w:val="PreformattedText"/>
        <w:bidi w:val="0"/>
        <w:spacing w:before="0" w:after="0"/>
        <w:jc w:val="left"/>
        <w:rPr/>
      </w:pPr>
      <w:r>
        <w:rPr/>
        <w:t>6a9gDl8Mq06QSpmLmV5X+m1tlNS1NTNUir2mqbdMsNSKydHCJXWoJIGglUGo2ATptHttEPHaZNoqWu</w:t>
      </w:r>
    </w:p>
    <w:p>
      <w:pPr>
        <w:pStyle w:val="PreformattedText"/>
        <w:bidi w:val="0"/>
        <w:spacing w:before="0" w:after="0"/>
        <w:jc w:val="left"/>
        <w:rPr/>
      </w:pPr>
      <w:r>
        <w:rPr/>
        <w:t>HyFpadGcgMNTy/5lKcz+nMVt5eczi33akpKn6mjhp6dqOWBhUyU9PUxRRhBGwcwiUNIhDNs4bvwH71</w:t>
      </w:r>
    </w:p>
    <w:p>
      <w:pPr>
        <w:pStyle w:val="PreformattedText"/>
        <w:bidi w:val="0"/>
        <w:spacing w:before="0" w:after="0"/>
        <w:jc w:val="left"/>
        <w:rPr/>
      </w:pPr>
      <w:r>
        <w:rPr/>
        <w:t>ULgsNJDU2Gm3Z/iJNBvU70ft9TeuYaqzVc1wpniWvu/RpqujqY6yGQTyVtnjQg0tXBMeqzw4UHzQ42</w:t>
      </w:r>
    </w:p>
    <w:p>
      <w:pPr>
        <w:pStyle w:val="PreformattedText"/>
        <w:bidi w:val="0"/>
        <w:spacing w:before="0" w:after="0"/>
        <w:jc w:val="left"/>
        <w:rPr/>
      </w:pPr>
      <w:r>
        <w:rPr/>
        <w:t>HF3050ufk/ugf/AE51p5OoX9fWPC0o/nT67m2gPLXOFQtH6hpBMeVfUCGaGmPN+GiSntXNtK8ccS3e</w:t>
      </w:r>
    </w:p>
    <w:p>
      <w:pPr>
        <w:pStyle w:val="PreformattedText"/>
        <w:bidi w:val="0"/>
        <w:spacing w:before="0" w:after="0"/>
        <w:jc w:val="left"/>
        <w:rPr/>
      </w:pPr>
      <w:r>
        <w:rPr/>
        <w:t>ejRY2KBBcEhZJk+pRZWm2SutCsj0yfRX308PiK+dJm9IbB+80mV1xr20fxe9e9vt64m/hc9YLv6S81</w:t>
      </w:r>
    </w:p>
    <w:p>
      <w:pPr>
        <w:pStyle w:val="PreformattedText"/>
        <w:bidi w:val="0"/>
        <w:spacing w:before="0" w:after="0"/>
        <w:jc w:val="left"/>
        <w:rPr/>
      </w:pPr>
      <w:r>
        <w:rPr/>
        <w:t>VPolzPQx261Xip/mnpxQ33pzWq38xRxSSXfkCSStZVfli50dRVm3NlektQ9DLoaeJludO7HS23Zhtu</w:t>
      </w:r>
    </w:p>
    <w:p>
      <w:pPr>
        <w:pStyle w:val="PreformattedText"/>
        <w:bidi w:val="0"/>
        <w:spacing w:before="0" w:after="0"/>
        <w:jc w:val="left"/>
        <w:rPr/>
      </w:pPr>
      <w:r>
        <w:rPr/>
        <w:t>zj0mI38ebHv94mT0FtdXY6//ANO2k+jyb+EzcPWmXtdn6J1GpaamvPLlPzTYLbcrj6fX+7U78/ctW+</w:t>
      </w:r>
    </w:p>
    <w:p>
      <w:pPr>
        <w:pStyle w:val="PreformattedText"/>
        <w:bidi w:val="0"/>
        <w:spacing w:before="0" w:after="0"/>
        <w:jc w:val="left"/>
        <w:rPr/>
      </w:pPr>
      <w:r>
        <w:rPr/>
        <w:t>pZucfTDmDlaIzy+pHKMRkjeuuVp+m6zxQvHNcrZFU0zRTVCJtxFFFqv+7VlC1MWwLcrqewfi/NOtrM</w:t>
      </w:r>
    </w:p>
    <w:p>
      <w:pPr>
        <w:pStyle w:val="PreformattedText"/>
        <w:bidi w:val="0"/>
        <w:spacing w:before="0" w:after="0"/>
        <w:jc w:val="left"/>
        <w:rPr/>
      </w:pPr>
      <w:r>
        <w:rPr/>
        <w:t>UFOtSOVJiL27LL2l9pfwvApR2d77X+m/qwn0NpuEs/MFDeuWbrLFZrnT3KWK8WD1E5IvVqINBLLNHb</w:t>
      </w:r>
    </w:p>
    <w:p>
      <w:pPr>
        <w:pStyle w:val="PreformattedText"/>
        <w:bidi w:val="0"/>
        <w:spacing w:before="0" w:after="0"/>
        <w:jc w:val="left"/>
        <w:rPr/>
      </w:pPr>
      <w:r>
        <w:rPr/>
        <w:t>b3byysEqaWo1xN1kcKWdFkbZ90XtiV4dViDzW5W/6xVbV6b3A9L7P05r+ZY5endXJJZr5ydzzULWU9</w:t>
      </w:r>
    </w:p>
    <w:p>
      <w:pPr>
        <w:pStyle w:val="PreformattedText"/>
        <w:bidi w:val="0"/>
        <w:spacing w:before="0" w:after="0"/>
        <w:jc w:val="left"/>
        <w:rPr/>
      </w:pPr>
      <w:r>
        <w:rPr/>
        <w:t>BzHLYLtHcAKWjiN+aSW384WqoAdoLDep6v6r6iDEVruFy6y60NTMqlt2zNXKbTs1gfV1Fey3u7m5vm</w:t>
      </w:r>
    </w:p>
    <w:p>
      <w:pPr>
        <w:pStyle w:val="PreformattedText"/>
        <w:bidi w:val="0"/>
        <w:spacing w:before="0" w:after="0"/>
        <w:jc w:val="left"/>
        <w:rPr/>
      </w:pPr>
      <w:r>
        <w:rPr/>
        <w:t>yKjtDUVNKtdW8/m+78MdFr7ryOA91uNFa736e19Penr46dkp7n6SX6eKw8wXyooFidJbXFX09Kt+ts</w:t>
      </w:r>
    </w:p>
    <w:p>
      <w:pPr>
        <w:pStyle w:val="PreformattedText"/>
        <w:bidi w:val="0"/>
        <w:spacing w:before="0" w:after="0"/>
        <w:jc w:val="left"/>
        <w:rPr/>
      </w:pPr>
      <w:r>
        <w:rPr/>
        <w:t>ivTrcbbJP4JWK5jpbMtYB78x3l//ABi6rvfl9UN9oU50mGQtve7h/wA+18U179cOXKuut1fbLJQx8n</w:t>
      </w:r>
    </w:p>
    <w:p>
      <w:pPr>
        <w:pStyle w:val="PreformattedText"/>
        <w:bidi w:val="0"/>
        <w:spacing w:before="0" w:after="0"/>
        <w:jc w:val="left"/>
        <w:rPr/>
      </w:pPr>
      <w:r>
        <w:rPr/>
        <w:t>1MdTEkj0VTPO3K0cspW6U1srpZBI/LkV0q6C52KSR5hS2zmT6KY7MhbotlIFXOp/42HvybHTL9R3rl</w:t>
      </w:r>
    </w:p>
    <w:p>
      <w:pPr>
        <w:pStyle w:val="PreformattedText"/>
        <w:bidi w:val="0"/>
        <w:spacing w:before="0" w:after="0"/>
        <w:jc w:val="left"/>
        <w:rPr/>
      </w:pPr>
      <w:r>
        <w:rPr/>
        <w:t>MTaFJ2dqNvR1VOh9nr+r1eprTlZzZa6ulvXNXLHL31loq7nXVlz5Htc8ax0dq9RBT1Ft5g5EqmuCGO</w:t>
      </w:r>
    </w:p>
    <w:p>
      <w:pPr>
        <w:pStyle w:val="PreformattedText"/>
        <w:bidi w:val="0"/>
        <w:spacing w:before="0" w:after="0"/>
        <w:jc w:val="left"/>
        <w:rPr/>
      </w:pPr>
      <w:r>
        <w:rPr/>
        <w:t>PlDme2Wa7UZpJsr/NbJTZHWqI2fVpXcozMvdl3r2W+IfgzTGq2pekWmxte6jw7uLJr1P8AmUS5PSH1</w:t>
      </w:r>
    </w:p>
    <w:p>
      <w:pPr>
        <w:pStyle w:val="PreformattedText"/>
        <w:bidi w:val="0"/>
        <w:spacing w:before="0" w:after="0"/>
        <w:jc w:val="left"/>
        <w:rPr/>
      </w:pPr>
      <w:r>
        <w:rPr/>
        <w:t>7k9VPT2ns8FStt515KtVktFebhNPSWq78tcv3cnkaqvdvllaVa6y3Oo/llbMrK9HSXSYt9pVYS1tnx</w:t>
      </w:r>
    </w:p>
    <w:p>
      <w:pPr>
        <w:pStyle w:val="PreformattedText"/>
        <w:bidi w:val="0"/>
        <w:spacing w:before="0" w:after="0"/>
        <w:jc w:val="left"/>
        <w:rPr/>
      </w:pPr>
      <w:r>
        <w:rPr/>
        <w:t>GWOVNsslHFW7Q+XmHwyWjtSVaSBbLUUdfWFbcZvh4HwqYl/iZtf80ee726wU6QUNJUXdrbSSmkuUkd</w:t>
      </w:r>
    </w:p>
    <w:p>
      <w:pPr>
        <w:pStyle w:val="PreformattedText"/>
        <w:bidi w:val="0"/>
        <w:spacing w:before="0" w:after="0"/>
        <w:jc w:val="left"/>
        <w:rPr/>
      </w:pPr>
      <w:r>
        <w:rPr/>
        <w:t>jliW/wDLFJeZZQI7vaalpoEcOiS0FYjgPC7rw3RzlQyljZjwPDtWOPc35oHSapUIIphdMt3m05hl2i</w:t>
      </w:r>
    </w:p>
    <w:p>
      <w:pPr>
        <w:pStyle w:val="PreformattedText"/>
        <w:bidi w:val="0"/>
        <w:spacing w:before="0" w:after="0"/>
        <w:jc w:val="left"/>
        <w:rPr/>
      </w:pPr>
      <w:r>
        <w:rPr/>
        <w:t>nD4ZpBzbQXa4Wvly+UgvVq5y5P+ntUV/tsayGq5basEXLtPzBbZVC3mqoKiSGldISsTwXJoUkeOTbj</w:t>
      </w:r>
    </w:p>
    <w:p>
      <w:pPr>
        <w:pStyle w:val="PreformattedText"/>
        <w:bidi w:val="0"/>
        <w:spacing w:before="0" w:after="0"/>
        <w:jc w:val="left"/>
        <w:rPr/>
      </w:pPr>
      <w:r>
        <w:rPr/>
        <w:t>VNREsrctbxd8x3zXEgYvT+1ezkvs+zJXyVz3YOZI7lbrvU0Vl5cu8lF/N7kJqqCj5Z5jpJ47cLsaWq</w:t>
      </w:r>
    </w:p>
    <w:p>
      <w:pPr>
        <w:pStyle w:val="PreformattedText"/>
        <w:bidi w:val="0"/>
        <w:spacing w:before="0" w:after="0"/>
        <w:jc w:val="left"/>
        <w:rPr/>
      </w:pPr>
      <w:r>
        <w:rPr/>
        <w:t>heRLlQXAUtPXUkyr/MbVNSSujSxM/GftFN6ZYKMnPV+ny/daW6dZKtgTow5h1MNPrDlZW5ltK85vSK</w:t>
      </w:r>
    </w:p>
    <w:p>
      <w:pPr>
        <w:pStyle w:val="PreformattedText"/>
        <w:bidi w:val="0"/>
        <w:spacing w:before="0" w:after="0"/>
        <w:jc w:val="left"/>
        <w:rPr/>
      </w:pPr>
      <w:r>
        <w:rPr/>
        <w:t>nrl5dvdzp6VbBJe7tT19POJjbaoVIga62eti1JtFTUIvWijeR4Wnp3TpDU8VFZkqKykrkIZUumBtdS</w:t>
      </w:r>
    </w:p>
    <w:p>
      <w:pPr>
        <w:pStyle w:val="PreformattedText"/>
        <w:bidi w:val="0"/>
        <w:spacing w:before="0" w:after="0"/>
        <w:jc w:val="left"/>
        <w:rPr/>
      </w:pPr>
      <w:r>
        <w:rPr/>
        <w:t>fm+17m7XyS++Rueb1b5OXIYWaqvVHWS3Tla7XColrLXzJM0crf7s1FT9OUax3q0m5QoWjJo69njmTd</w:t>
      </w:r>
    </w:p>
    <w:p>
      <w:pPr>
        <w:pStyle w:val="PreformattedText"/>
        <w:bidi w:val="0"/>
        <w:spacing w:before="0" w:after="0"/>
        <w:jc w:val="left"/>
        <w:rPr/>
      </w:pPr>
      <w:r>
        <w:rPr/>
        <w:t>IS51Gp1X9Iw3eVwFx+d8XtSVPSUwqtvFTku9ofV7jve4y36ehSs5Ws1/sdFNMkc/MdfypbKovRVv8u</w:t>
      </w:r>
    </w:p>
    <w:p>
      <w:pPr>
        <w:pStyle w:val="PreformattedText"/>
        <w:bidi w:val="0"/>
        <w:spacing w:before="0" w:after="0"/>
        <w:jc w:val="left"/>
        <w:rPr/>
      </w:pPr>
      <w:r>
        <w:rPr/>
        <w:t>oKp4edPSi9iNz9Ld6ekNQ1KmNd4Uq6QaGPipV3XZb/AMNsf9XX+st0ruiuFN1yx7Og4o3tY8v0rLn5</w:t>
      </w:r>
    </w:p>
    <w:p>
      <w:pPr>
        <w:pStyle w:val="PreformattedText"/>
        <w:bidi w:val="0"/>
        <w:spacing w:before="0" w:after="0"/>
        <w:jc w:val="left"/>
        <w:rPr/>
      </w:pPr>
      <w:r>
        <w:rPr/>
        <w:t>Y5oms1lj5whknv4pov8AeKjmp2E1bzFyNJVQUHO1kjoqeP8A9m83w0VRa73SBNutc7XUrEFEzJxVSq</w:t>
      </w:r>
    </w:p>
    <w:p>
      <w:pPr>
        <w:pStyle w:val="PreformattedText"/>
        <w:bidi w:val="0"/>
        <w:spacing w:before="0" w:after="0"/>
        <w:jc w:val="left"/>
        <w:rPr/>
      </w:pPr>
      <w:r>
        <w:rPr/>
        <w:t>Gc7MwK4nm7n5g3rTK6fC0tNlTT94X+Jbe+JMsXX4scX9plMuflu/RrLceUBe7hcbPy7f6b1G9M66vn</w:t>
      </w:r>
    </w:p>
    <w:p>
      <w:pPr>
        <w:pStyle w:val="PreformattedText"/>
        <w:bidi w:val="0"/>
        <w:spacing w:before="0" w:after="0"/>
        <w:jc w:val="left"/>
        <w:rPr/>
      </w:pPr>
      <w:r>
        <w:rPr/>
        <w:t>qK1KS23Cj+mqajl26UCtV0VhkSsWjuNBBmnqaCogaohWWmUcR13LkA2yq7j7q8VbLFl4e0G5laT0Aq</w:t>
      </w:r>
    </w:p>
    <w:p>
      <w:pPr>
        <w:pStyle w:val="PreformattedText"/>
        <w:bidi w:val="0"/>
        <w:spacing w:before="0" w:after="0"/>
        <w:jc w:val="left"/>
        <w:rPr/>
      </w:pPr>
      <w:r>
        <w:rPr/>
        <w:t>hyr79M5I3snw+z3ry480t603y/RX/+echRW+s5nqIeVqqv5f5gpaew0XN9XRoaM0pnnjemutRdI7fW</w:t>
      </w:r>
    </w:p>
    <w:p>
      <w:pPr>
        <w:pStyle w:val="PreformattedText"/>
        <w:bidi w:val="0"/>
        <w:spacing w:before="0" w:after="0"/>
        <w:jc w:val="left"/>
        <w:rPr/>
      </w:pPr>
      <w:r>
        <w:rPr/>
        <w:t>UUtPCYzFerXT1MKf8VLRmH0dGmrCopamrHhvY5daj2eb4ZNlVBOIF2C+zl2fvWI+MeuSGau5M5y5Wj</w:t>
      </w:r>
    </w:p>
    <w:p>
      <w:pPr>
        <w:pStyle w:val="PreformattedText"/>
        <w:bidi w:val="0"/>
        <w:spacing w:before="0" w:after="0"/>
        <w:jc w:val="left"/>
        <w:rPr/>
      </w:pPr>
      <w:r>
        <w:rPr/>
        <w:t>5go7beUsc8E/UopbeguD+ntDX/AFZS+WylaT6Dn3kHmarrKWZJ+m1byteqaXbSJNHVjSq1aL1MsWCg</w:t>
      </w:r>
    </w:p>
    <w:p>
      <w:pPr>
        <w:pStyle w:val="PreformattedText"/>
        <w:bidi w:val="0"/>
        <w:spacing w:before="0" w:after="0"/>
        <w:jc w:val="left"/>
        <w:rPr/>
      </w:pPr>
      <w:r>
        <w:rPr/>
        <w:t>Ly3beyy61qL9UrIag9KgqpfFt7JvZ7/bTgfZmgn8QdLeuR+aeVeapVpbxFZLFS8vX6plkZbTzx6e8z</w:t>
      </w:r>
    </w:p>
    <w:p>
      <w:pPr>
        <w:pStyle w:val="PreformattedText"/>
        <w:bidi w:val="0"/>
        <w:spacing w:before="0" w:after="0"/>
        <w:jc w:val="left"/>
        <w:rPr/>
      </w:pPr>
      <w:r>
        <w:rPr/>
        <w:t>XGrs3MdK1RMsKzTUVPFZbrRLNq71VvqU2aRU6k9Fkq1q2zFcSxunqbHdb38wlSoz0vR1hvJYJU8LIS</w:t>
      </w:r>
    </w:p>
    <w:p>
      <w:pPr>
        <w:pStyle w:val="PreformattedText"/>
        <w:bidi w:val="0"/>
        <w:spacing w:before="0" w:after="0"/>
        <w:jc w:val="left"/>
        <w:rPr/>
      </w:pPr>
      <w:r>
        <w:rPr/>
        <w:t>bj5uKkfOmwH8O/PjenV5rPTq/wBxWe0czUlHduW6y4CQWq2176/XRJTPLIsFrutsnt1wklXVKWsttZ</w:t>
      </w:r>
    </w:p>
    <w:p>
      <w:pPr>
        <w:pStyle w:val="PreformattedText"/>
        <w:bidi w:val="0"/>
        <w:spacing w:before="0" w:after="0"/>
        <w:jc w:val="left"/>
        <w:rPr/>
      </w:pPr>
      <w:r>
        <w:rPr/>
        <w:t>v2LAtVoPWQVqdMem2fQntOPDl6v5gZbptgpo1GNQMMl7l8X1tD6mVpYXNfK8tpn5s5RNtWpNIt153s</w:t>
      </w:r>
    </w:p>
    <w:p>
      <w:pPr>
        <w:pStyle w:val="PreformattedText"/>
        <w:bidi w:val="0"/>
        <w:spacing w:before="0" w:after="0"/>
        <w:jc w:val="left"/>
        <w:rPr/>
      </w:pPr>
      <w:r>
        <w:rPr/>
        <w:t>cXTBp4L7TVtCvObWyONV0o0E1puvSiRg722WQrozu2hstQVKdN88Gpizd+HZy+8syq9P0buoG628Pf</w:t>
      </w:r>
    </w:p>
    <w:p>
      <w:pPr>
        <w:pStyle w:val="PreformattedText"/>
        <w:bidi w:val="0"/>
        <w:spacing w:before="0" w:after="0"/>
        <w:jc w:val="left"/>
        <w:rPr/>
      </w:pPr>
      <w:r>
        <w:rPr/>
        <w:t>2v7pTHNV7orP6jR3e1Ry2ai5vqkuV5Rajrw0PMUHRobkIJlgWN6ZatZqqmwi9OC5Two7CFBxZp0i1H</w:t>
      </w:r>
    </w:p>
    <w:p>
      <w:pPr>
        <w:pStyle w:val="PreformattedText"/>
        <w:bidi w:val="0"/>
        <w:spacing w:before="0" w:after="0"/>
        <w:jc w:val="left"/>
        <w:rPr/>
      </w:pPr>
      <w:r>
        <w:rPr/>
        <w:t>UlhTGhPNbs/dkDOtKpYbuXN+v+vzp2I/2WH8UcNurK30Z5rFTb3qL7da22yoi/8AsG4x1rRV1fHtIA</w:t>
      </w:r>
    </w:p>
    <w:p>
      <w:pPr>
        <w:pStyle w:val="PreformattedText"/>
        <w:bidi w:val="0"/>
        <w:spacing w:before="0" w:after="0"/>
        <w:jc w:val="left"/>
        <w:rPr/>
      </w:pPr>
      <w:r>
        <w:rPr/>
        <w:t>LVW1IY1FOP/d5w0sSmKQqvZfsp0mmzONiZiyVjdTblP9PFOE/bLoo7VS/+o0lCvSGJHjC/qOqfSLa6</w:t>
      </w:r>
    </w:p>
    <w:p>
      <w:pPr>
        <w:pStyle w:val="PreformattedText"/>
        <w:bidi w:val="0"/>
        <w:spacing w:before="0" w:after="0"/>
        <w:jc w:val="left"/>
        <w:rPr/>
      </w:pPr>
      <w:r>
        <w:rPr/>
        <w:t>xKyBJVaMsMb6MGQMRuChHyDRlWBx7ePiePTCQyZA9U8opKUqEFfPs/zSTRsDF3xjXJJ/H58QowPb89</w:t>
      </w:r>
    </w:p>
    <w:p>
      <w:pPr>
        <w:pStyle w:val="PreformattedText"/>
        <w:bidi w:val="0"/>
        <w:spacing w:before="0" w:after="0"/>
        <w:jc w:val="left"/>
        <w:rPr/>
      </w:pPr>
      <w:r>
        <w:rPr/>
        <w:t>+K8sjgd25jTUAfEksR2HtsNfcdz29+DWwAJ4XjHS/u/wAyNVkWVxrgHuOyjHbA2ABP4/07cSym+jE4</w:t>
      </w:r>
    </w:p>
    <w:p>
      <w:pPr>
        <w:pStyle w:val="PreformattedText"/>
        <w:bidi w:val="0"/>
        <w:spacing w:before="0" w:after="0"/>
        <w:jc w:val="left"/>
        <w:rPr/>
      </w:pPr>
      <w:r>
        <w:rPr/>
        <w:t>kZd/H1yBXmi22XGMZJCqACBnv+22fb8cTKbgSJgSCBKpulvkRmdVzjbUnCZAH7n4jUZP/bXgapGIAN</w:t>
      </w:r>
    </w:p>
    <w:p>
      <w:pPr>
        <w:pStyle w:val="PreformattedText"/>
        <w:bidi w:val="0"/>
        <w:spacing w:before="0" w:after="0"/>
        <w:jc w:val="left"/>
        <w:rPr/>
      </w:pPr>
      <w:r>
        <w:rPr/>
        <w:t>jBVNRciM0FN1ZBIoIO5AbplX2IOzaHtnHbJ/HFSouRBPAyemmR07MV1FFIiE6K2mWCBRrgZIYf0nA7</w:t>
      </w:r>
    </w:p>
    <w:p>
      <w:pPr>
        <w:pStyle w:val="PreformattedText"/>
        <w:bidi w:val="0"/>
        <w:spacing w:before="0" w:after="0"/>
        <w:jc w:val="left"/>
        <w:rPr/>
      </w:pPr>
      <w:r>
        <w:rPr/>
        <w:t>D24rMcge5obILN32+nz6oxNCYmJXYDcM2+pJ7ZGf7nPFeRBbnjxGWndH+3zSAhQQO41OAQSBsJMj9X</w:t>
      </w:r>
    </w:p>
    <w:p>
      <w:pPr>
        <w:pStyle w:val="PreformattedText"/>
        <w:bidi w:val="0"/>
        <w:spacing w:before="0" w:after="0"/>
        <w:jc w:val="left"/>
        <w:rPr/>
      </w:pPr>
      <w:r>
        <w:rPr/>
        <w:t>f+3Ck9MG4sf7sf5pOLfKGwfIAjIzgbEDGVHtsT3x2zwodRSw0AbVZKoYhKoUasT2OSNsgDIb9vb8cK</w:t>
      </w:r>
    </w:p>
    <w:p>
      <w:pPr>
        <w:pStyle w:val="PreformattedText"/>
        <w:bidi w:val="0"/>
        <w:spacing w:before="0" w:after="0"/>
        <w:jc w:val="left"/>
        <w:rPr/>
      </w:pPr>
      <w:r>
        <w:rPr/>
        <w:t>B6O97C43tG5m+H9O5YiqbRk9RAWA9iy5HkQWBz7tk44eykG/GVHQ3+SNxs/c6oBhffVSc5PYg5BPf3</w:t>
      </w:r>
    </w:p>
    <w:p>
      <w:pPr>
        <w:pStyle w:val="PreformattedText"/>
        <w:bidi w:val="0"/>
        <w:spacing w:before="0" w:after="0"/>
        <w:jc w:val="left"/>
        <w:rPr/>
      </w:pPr>
      <w:r>
        <w:rPr/>
        <w:t>4ZQBYXsJHi3DqmTZ2/pBOTkhMN3xso2A9v/mcOLdfCF6P1xluFmIXuhwQVDAFiAWyCW/K5/A/q7cLS</w:t>
      </w:r>
    </w:p>
    <w:p>
      <w:pPr>
        <w:pStyle w:val="PreformattedText"/>
        <w:bidi w:val="0"/>
        <w:spacing w:before="0" w:after="0"/>
        <w:jc w:val="left"/>
        <w:rPr/>
      </w:pPr>
      <w:r>
        <w:rPr/>
        <w:t>wsNYLLbUcJD6i0tsSyn5Y2ceRDLjvlv0r+ff9+ITe+l7+e6QM2JXTRjj8WQjXNaGBDhSSoBJK++RmP</w:t>
      </w:r>
    </w:p>
    <w:p>
      <w:pPr>
        <w:pStyle w:val="PreformattedText"/>
        <w:bidi w:val="0"/>
        <w:spacing w:before="0" w:after="0"/>
        <w:jc w:val="left"/>
        <w:rPr/>
      </w:pPr>
      <w:r>
        <w:rPr/>
        <w:t>USdicZzj3PBqW3rjX1wxYsdN5d35GiYWppQV0JILDxXO5+TDIUYIJz/bhMhIy6zDsSbW1hUvLisrK0</w:t>
      </w:r>
    </w:p>
    <w:p>
      <w:pPr>
        <w:pStyle w:val="PreformattedText"/>
        <w:bidi w:val="0"/>
        <w:spacing w:before="0" w:after="0"/>
        <w:jc w:val="left"/>
        <w:rPr/>
      </w:pPr>
      <w:r>
        <w:rPr/>
        <w:t>YXbTDbM5LLkKMBcgAFhn+44ZUsb35ftjhGuo64lHKsZDfZyQpQ5B2cA4dMDAzhf+3txKlshc4iSmkQ</w:t>
      </w:r>
    </w:p>
    <w:p>
      <w:pPr>
        <w:pStyle w:val="PreformattedText"/>
        <w:bidi w:val="0"/>
        <w:spacing w:before="0" w:after="0"/>
        <w:jc w:val="left"/>
        <w:rPr/>
      </w:pPr>
      <w:r>
        <w:rPr/>
        <w:t>COr6ZAObORoKqnlQQAbB1RtMKf1HplVJzkLnPB1VuDYW/pM/aNkDBiN4+csZon6r+mTiOrK0it4yEZ</w:t>
      </w:r>
    </w:p>
    <w:p>
      <w:pPr>
        <w:pStyle w:val="PreformattedText"/>
        <w:bidi w:val="0"/>
        <w:spacing w:before="0" w:after="0"/>
        <w:jc w:val="left"/>
        <w:rPr/>
      </w:pPr>
      <w:r>
        <w:rPr/>
        <w:t>Vklwc5XCBshmD5zkkJ24jp3pkknEGYe0bP6MGqLsZz5525PntdRITTmMRMSxw7O+6AKSZD3fb54x2k</w:t>
      </w:r>
    </w:p>
    <w:p>
      <w:pPr>
        <w:pStyle w:val="PreformattedText"/>
        <w:bidi w:val="0"/>
        <w:spacing w:before="0" w:after="0"/>
        <w:jc w:val="left"/>
        <w:rPr/>
      </w:pPr>
      <w:r>
        <w:rPr/>
        <w:t>Xt24mbesVFi0n2aujXW+sp2amkh1RBiRZWadpIguzFGCdeQuesdWYHHcs/6eICTy31l1XIxwbz5+bE</w:t>
      </w:r>
    </w:p>
    <w:p>
      <w:pPr>
        <w:pStyle w:val="PreformattedText"/>
        <w:bidi w:val="0"/>
        <w:spacing w:before="0" w:after="0"/>
        <w:jc w:val="left"/>
        <w:rPr/>
      </w:pPr>
      <w:r>
        <w:rPr/>
        <w:t>kayHfWJYcRyw4IkkfVwArqCcREgsPc9vFeGYEBsrNpjJlZVAJqG7eLw/1gljlQjEbS7oVklmKFlRGG</w:t>
      </w:r>
    </w:p>
    <w:p>
      <w:pPr>
        <w:pStyle w:val="PreformattedText"/>
        <w:bidi w:val="0"/>
        <w:spacing w:before="0" w:after="0"/>
        <w:jc w:val="left"/>
        <w:rPr/>
      </w:pPr>
      <w:r>
        <w:rPr/>
        <w:t>EEaD7ZDHIPfYhQPHiCSqQ2oOnnmhHRkUFiqFlRIy4AXMSsWAVTkMrA/j8s3x+PETi50ENBcsBxiJo5</w:t>
      </w:r>
    </w:p>
    <w:p>
      <w:pPr>
        <w:pStyle w:val="PreformattedText"/>
        <w:bidi w:val="0"/>
        <w:spacing w:before="0" w:after="0"/>
        <w:jc w:val="left"/>
        <w:rPr/>
      </w:pPr>
      <w:r>
        <w:rPr/>
        <w:t>JIiBsx2Rk3ZxEWjkOEeTv1Je8nuAoPjt48RsmQPesnAPa5v0/Lj3QYWLUMrSLE323h3XuXUYXGATIT</w:t>
      </w:r>
    </w:p>
    <w:p>
      <w:pPr>
        <w:pStyle w:val="PreformattedText"/>
        <w:bidi w:val="0"/>
        <w:spacing w:before="0" w:after="0"/>
        <w:jc w:val="left"/>
        <w:rPr/>
      </w:pPr>
      <w:r>
        <w:rPr/>
        <w:t>3Jz7xnvqvEB7r3iZOsCY6cjiRUjFVMRHs5DYOD76+wOSVUjsT+nyXhiQOPXFi/i+0yX2Tk+qr3DCJ2</w:t>
      </w:r>
    </w:p>
    <w:p>
      <w:pPr>
        <w:pStyle w:val="PreformattedText"/>
        <w:bidi w:val="0"/>
        <w:spacing w:before="0" w:after="0"/>
        <w:jc w:val="left"/>
        <w:rPr/>
      </w:pPr>
      <w:r>
        <w:rPr/>
        <w:t>XbUL5ho+y6oqBcyIA7EKSSC3w4dd8kL1SGpXxsApYn5fkmx3Kvp7BSxq80JZnj16pR9kSRkkGQSAQV</w:t>
      </w:r>
    </w:p>
    <w:p>
      <w:pPr>
        <w:pStyle w:val="PreformattedText"/>
        <w:bidi w:val="0"/>
        <w:spacing w:before="0" w:after="0"/>
        <w:jc w:val="left"/>
        <w:rPr/>
      </w:pPr>
      <w:r>
        <w:rPr/>
        <w:t>iw3bOWz+OLC01Xf64SbMaoBqDIt3efDLwtHLzI6KYjGRq8pWNGjPkoUga4yAykHXJ7+Xvws8dZcSiQ</w:t>
      </w:r>
    </w:p>
    <w:p>
      <w:pPr>
        <w:pStyle w:val="PreformattedText"/>
        <w:bidi w:val="0"/>
        <w:spacing w:before="0" w:after="0"/>
        <w:jc w:val="left"/>
        <w:rPr/>
      </w:pPr>
      <w:r>
        <w:rPr/>
        <w:t>MeVRLPtll7qjxoz9pGMiEOQpyko17ErIWKjGATw5rDqHn7JcSmQALaE6/RLBoaWOHV2TJkcas+I1Bk</w:t>
      </w:r>
    </w:p>
    <w:p>
      <w:pPr>
        <w:pStyle w:val="PreformattedText"/>
        <w:bidi w:val="0"/>
        <w:spacing w:before="0" w:after="0"/>
        <w:jc w:val="left"/>
        <w:rPr/>
      </w:pPr>
      <w:r>
        <w:rPr/>
        <w:t>CmV2RTkA4whxjJ/bZuK9SqSG8UnAA4C15J6aHRyXXUeQRhhR5HHfVSARlN8Z7e3FYksebhCGgKlcvO</w:t>
      </w:r>
    </w:p>
    <w:p>
      <w:pPr>
        <w:pStyle w:val="PreformattedText"/>
        <w:bidi w:val="0"/>
        <w:spacing w:before="0" w:after="0"/>
        <w:jc w:val="left"/>
        <w:rPr/>
      </w:pPr>
      <w:r>
        <w:rPr/>
        <w:t>sdadAu22B4Myvnt+osAARhyTg57/ABxw3AaCR8WsxxENZ41LKx6ewXVWXUh11wAn6l74J/B4RIFzER</w:t>
      </w:r>
    </w:p>
    <w:p>
      <w:pPr>
        <w:pStyle w:val="PreformattedText"/>
        <w:bidi w:val="0"/>
        <w:spacing w:before="0" w:after="0"/>
        <w:jc w:val="left"/>
        <w:rPr/>
      </w:pPr>
      <w:r>
        <w:rPr/>
        <w:t>Yjv89cjN4vFLSRMJSjKylNJH8sMdHkkY4Gg/SO2MYXirtG0U6K2Y3MIMAcQcisofmfnCRiY4SVKtkk</w:t>
      </w:r>
    </w:p>
    <w:p>
      <w:pPr>
        <w:pStyle w:val="PreformattedText"/>
        <w:bidi w:val="0"/>
        <w:spacing w:before="0" w:after="0"/>
        <w:jc w:val="left"/>
        <w:rPr/>
      </w:pPr>
      <w:r>
        <w:rPr/>
        <w:t>hRjDKFXVu0bFQAMj31/fbjBr7TUrE64rDVCbluuUrd7k7dnlkLSM7gjREaNjnc4yYgHOuMnylOviOK</w:t>
      </w:r>
    </w:p>
    <w:p>
      <w:pPr>
        <w:pStyle w:val="PreformattedText"/>
        <w:bidi w:val="0"/>
        <w:spacing w:before="0" w:after="0"/>
        <w:jc w:val="left"/>
        <w:rPr/>
      </w:pPr>
      <w:r>
        <w:rPr/>
        <w:t>xAN9NZdR0sAOXycpXF3r1RTmRtFfIhldYxiMFXxgNgBXJOTnH6duKxp3JIOgk6nE9W95+iVhd7wQsr</w:t>
      </w:r>
    </w:p>
    <w:p>
      <w:pPr>
        <w:pStyle w:val="PreformattedText"/>
        <w:bidi w:val="0"/>
        <w:spacing w:before="0" w:after="0"/>
        <w:jc w:val="left"/>
        <w:rPr/>
      </w:pPr>
      <w:r>
        <w:rPr/>
        <w:t>llYqSzDtGxZlaJZSwJJOOwH52wTw/oL2tvQxUI4HllXXm9KVxt0gmUIEuH9tYxHGuVjXUxhT8vyc8L</w:t>
      </w:r>
    </w:p>
    <w:p>
      <w:pPr>
        <w:pStyle w:val="PreformattedText"/>
        <w:bidi w:val="0"/>
        <w:spacing w:before="0" w:after="0"/>
        <w:jc w:val="left"/>
        <w:rPr/>
      </w:pPr>
      <w:r>
        <w:rPr/>
        <w:t>0BHDgIjUytclhKzr7wVcMHKuA0o6jLKCRnRjH3AgLJgjGf1e2zcXKOzZ+6QVK2PA693ntSJVd7MzFw</w:t>
      </w:r>
    </w:p>
    <w:p>
      <w:pPr>
        <w:pStyle w:val="PreformattedText"/>
        <w:bidi w:val="0"/>
        <w:spacing w:before="0" w:after="0"/>
        <w:jc w:val="left"/>
        <w:rPr/>
      </w:pPr>
      <w:r>
        <w:rPr/>
        <w:t>V1UebEMqFHcK6npnDnOQjbEArsy8a1DZQthbWZ1WsxN+BjFJcXzJGr9h11kcEA6ZGJDMTh5U98DABb</w:t>
      </w:r>
    </w:p>
    <w:p>
      <w:pPr>
        <w:pStyle w:val="PreformattedText"/>
        <w:bidi w:val="0"/>
        <w:spacing w:before="0" w:after="0"/>
        <w:jc w:val="left"/>
        <w:rPr/>
      </w:pPr>
      <w:r>
        <w:rPr/>
        <w:t>+njTp0gCtt7+WVmYk2ubGN7VMrNKzMxdDEJSWRUV1BzMAmGwFHYL2YHuNvLi4FA4C0ha5PMbMPvfmh</w:t>
      </w:r>
    </w:p>
    <w:p>
      <w:pPr>
        <w:pStyle w:val="PreformattedText"/>
        <w:bidi w:val="0"/>
        <w:spacing w:before="0" w:after="0"/>
        <w:jc w:val="left"/>
        <w:rPr/>
      </w:pPr>
      <w:r>
        <w:rPr/>
        <w:t>olkMqKJg+yggxlwq0zFe4Uxg7ZUEFvYL+/jwVja/UJUZiVFyc78f6+v1+GHbdRwqlQRh4pXcrK5WQk</w:t>
      </w:r>
    </w:p>
    <w:p>
      <w:pPr>
        <w:pStyle w:val="PreformattedText"/>
        <w:bidi w:val="0"/>
        <w:spacing w:before="0" w:after="0"/>
        <w:jc w:val="left"/>
        <w:rPr/>
      </w:pPr>
      <w:r>
        <w:rPr/>
        <w:t>l5BjR2YOQRgDZh7cNBDdQJt5/GfQP/AAeSInLlKQrKAqaxYGYnkIcBDnDE5YkgkYOv9l9F2ofxGv3/</w:t>
      </w:r>
    </w:p>
    <w:p>
      <w:pPr>
        <w:pStyle w:val="PreformattedText"/>
        <w:bidi w:val="0"/>
        <w:spacing w:before="0" w:after="0"/>
        <w:jc w:val="left"/>
        <w:rPr/>
      </w:pPr>
      <w:r>
        <w:rPr/>
        <w:t>AKziNiuNu2q9mObb3n8J1i5ObIh217gFlY7AMQgGHPscD29uIgLAa6id1sutieH0zZzlckqg7k5Hsx</w:t>
      </w:r>
    </w:p>
    <w:p>
      <w:pPr>
        <w:pStyle w:val="PreformattedText"/>
        <w:bidi w:val="0"/>
        <w:spacing w:before="0" w:after="0"/>
        <w:jc w:val="left"/>
        <w:rPr/>
      </w:pPr>
      <w:r>
        <w:rPr/>
        <w:t>y2PyRjA7jv/biqVBFhYGaacx90tOmI0VQBsM/n8Oe+D+T+/ETcT75bFwBjvQ9iQMkZyB37eK59u5xk</w:t>
      </w:r>
    </w:p>
    <w:p>
      <w:pPr>
        <w:pStyle w:val="PreformattedText"/>
        <w:bidi w:val="0"/>
        <w:spacing w:before="0" w:after="0"/>
        <w:jc w:val="left"/>
        <w:rPr/>
      </w:pPr>
      <w:r>
        <w:rPr/>
        <w:t>Z/PDQpDuYCArdzj3zghcj5ZOPfufz78SU+uRtxN+77Zr1zYcIQSygsCD+nO3iMfsPz/rwZvY24yu54</w:t>
      </w:r>
    </w:p>
    <w:p>
      <w:pPr>
        <w:pStyle w:val="PreformattedText"/>
        <w:bidi w:val="0"/>
        <w:spacing w:before="0" w:after="0"/>
        <w:jc w:val="left"/>
        <w:rPr/>
      </w:pPr>
      <w:r>
        <w:rPr/>
        <w:t>Cc9v4r5wvItwDFiTBWGMlFKq6xL5a/p8yv74/zcZfSBVVFpznSN72Pinzb8xokl5ql0bP11VGGfAEm</w:t>
      </w:r>
    </w:p>
    <w:p>
      <w:pPr>
        <w:pStyle w:val="PreformattedText"/>
        <w:bidi w:val="0"/>
        <w:spacing w:before="0" w:after="0"/>
        <w:jc w:val="left"/>
        <w:rPr/>
      </w:pPr>
      <w:r>
        <w:rPr/>
        <w:t>W7OEwMIV7Ek48f8Am4GgB6KlcZFROipG1Kn3Yr+EbKNmVonYNu2qhmdCyyBgph/OiDOcgAHbAOvG5s</w:t>
      </w:r>
    </w:p>
    <w:p>
      <w:pPr>
        <w:pStyle w:val="PreformattedText"/>
        <w:bidi w:val="0"/>
        <w:spacing w:before="0" w:after="0"/>
        <w:jc w:val="left"/>
        <w:rPr/>
      </w:pPr>
      <w:r>
        <w:rPr/>
        <w:t>DEOl9bYyrtgurEndEfoVONQVkkhxKGYHTWOUhiqg+QCyNkEgkr76q3Ha7ON0XORtOaqnXhp5xixgV7</w:t>
      </w:r>
    </w:p>
    <w:p>
      <w:pPr>
        <w:pStyle w:val="PreformattedText"/>
        <w:bidi w:val="0"/>
        <w:spacing w:before="0" w:after="0"/>
        <w:jc w:val="left"/>
        <w:rPr/>
      </w:pPr>
      <w:r>
        <w:rPr/>
        <w:t>uQhc9yiNGk2q7LJ4fNtW7KuD+lvbi2Lg5DclTUWMKMZ6XUZmTqBg7FFXMUmFDr3yh8c57kFv+YcPrY</w:t>
      </w:r>
    </w:p>
    <w:p>
      <w:pPr>
        <w:pStyle w:val="PreformattedText"/>
        <w:bidi w:val="0"/>
        <w:spacing w:before="0" w:after="0"/>
        <w:jc w:val="left"/>
        <w:rPr/>
      </w:pPr>
      <w:r>
        <w:rPr/>
        <w:t>kG9+EbWxtG1sZiADhVAkOZVdsqPEdZgquD1I2VAM5XPETXYWaS0yNRexEj1yXpdRzHIFEWJJHkZcBj</w:t>
      </w:r>
    </w:p>
    <w:p>
      <w:pPr>
        <w:pStyle w:val="PreformattedText"/>
        <w:bidi w:val="0"/>
        <w:spacing w:before="0" w:after="0"/>
        <w:jc w:val="left"/>
        <w:rPr/>
      </w:pPr>
      <w:r>
        <w:rPr/>
        <w:t>91w5JVcePuMgNq3i3HHdNKVuQnVxnRdGaqBnqvVIeQg1JkaTCFDFjYxdRyypE4JUfFySSQAvk23fjl</w:t>
      </w:r>
    </w:p>
    <w:p>
      <w:pPr>
        <w:pStyle w:val="PreformattedText"/>
        <w:bidi w:val="0"/>
        <w:spacing w:before="0" w:after="0"/>
        <w:jc w:val="left"/>
        <w:rPr/>
      </w:pPr>
      <w:r>
        <w:rPr/>
        <w:t>5tHUajX9JjVwNFZ/uaBpJMTRM794QVwemyhWBxgFW4Y8SRxtHOpy5cjLW5TctSIvi2pVNnaPXE7aAC</w:t>
      </w:r>
    </w:p>
    <w:p>
      <w:pPr>
        <w:pStyle w:val="PreformattedText"/>
        <w:bidi w:val="0"/>
        <w:spacing w:before="0" w:after="0"/>
        <w:jc w:val="left"/>
        <w:rPr/>
      </w:pPr>
      <w:r>
        <w:rPr/>
        <w:t>RxsWK7HyJIVQuw9uPUP2Fa9AoFsb/wA04P8AalB6ZS3DH527LVplXbyeMI8eMZdDnDIyFgOzE69j3P</w:t>
      </w:r>
    </w:p>
    <w:p>
      <w:pPr>
        <w:pStyle w:val="PreformattedText"/>
        <w:bidi w:val="0"/>
        <w:spacing w:before="0" w:after="0"/>
        <w:jc w:val="left"/>
        <w:rPr/>
      </w:pPr>
      <w:r>
        <w:rPr/>
        <w:t>U49n2XSnbrnme0Xd2sOuPCBW1RAEjBxG5Jj6YVV2j0xsJFLn37HbxP44urYjEGzSpiVZr9cLmZvKR2</w:t>
      </w:r>
    </w:p>
    <w:p>
      <w:pPr>
        <w:pStyle w:val="PreformattedText"/>
        <w:bidi w:val="0"/>
        <w:spacing w:before="0" w:after="0"/>
        <w:jc w:val="left"/>
        <w:rPr/>
      </w:pPr>
      <w:r>
        <w:rPr/>
        <w:t>kQeUbYKxsxAVYo/Y5UszHJOR7twg5HHWNjc2tjYyNTDzPSUoAOmydQ5jDZwkZYkoxY9sZPff49uKNd</w:t>
      </w:r>
    </w:p>
    <w:p>
      <w:pPr>
        <w:pStyle w:val="PreformattedText"/>
        <w:bidi w:val="0"/>
        <w:spacing w:before="0" w:after="0"/>
        <w:jc w:val="left"/>
        <w:rPr/>
      </w:pPr>
      <w:r>
        <w:rPr/>
        <w:t>hcHqmhS1Yqd5QMvlX+2VPzwxeOUNuqsdlAUHaLDd3C/qwuAPbPl+rjxr9vSSoU8s9E/ZEfxiQeAb8J</w:t>
      </w:r>
    </w:p>
    <w:p>
      <w:pPr>
        <w:pStyle w:val="PreformattedText"/>
        <w:bidi w:val="0"/>
        <w:spacing w:before="0" w:after="0"/>
        <w:jc w:val="left"/>
        <w:rPr/>
      </w:pPr>
      <w:r>
        <w:rPr/>
        <w:t>SjqFBjSWRisRbco8A6bqekYyAdWChg2Pcrx5IMQTraejdwJ1iaRQQFZAkSnvGCragDfU5Od9FVwVOA</w:t>
      </w:r>
    </w:p>
    <w:p>
      <w:pPr>
        <w:pStyle w:val="PreformattedText"/>
        <w:bidi w:val="0"/>
        <w:spacing w:before="0" w:after="0"/>
        <w:jc w:val="left"/>
        <w:rPr/>
      </w:pPr>
      <w:r>
        <w:rPr/>
        <w:t>W8+/DBlCgHWKJ3QDMgEkSFVKwDaVInkwqM5IY74GSwBbz29s8PcAYk3hvloSgX3dcTSQgOpZWQxxAr</w:t>
      </w:r>
    </w:p>
    <w:p>
      <w:pPr>
        <w:pStyle w:val="PreformattedText"/>
        <w:bidi w:val="0"/>
        <w:spacing w:before="0" w:after="0"/>
        <w:jc w:val="left"/>
        <w:rPr/>
      </w:pPr>
      <w:r>
        <w:rPr/>
        <w:t>IvTbrNqzFYpXJ399tmx8tQOzcPuer7IE9CriXDQnqBRv3YwyhVTDko2FDbNj99Rtj24kp45EdcB+A7</w:t>
      </w:r>
    </w:p>
    <w:p>
      <w:pPr>
        <w:pStyle w:val="PreformattedText"/>
        <w:bidi w:val="0"/>
        <w:spacing w:before="0" w:after="0"/>
        <w:jc w:val="left"/>
        <w:rPr/>
      </w:pPr>
      <w:r>
        <w:rPr/>
        <w:t>pO6AzIImDLICAY07AsjEhgR2Dnw7gfErnjv+hywWibhh53ZyPSQBeoAPR+v1+KTGiMywkgMcYMaSui</w:t>
      </w:r>
    </w:p>
    <w:p>
      <w:pPr>
        <w:pStyle w:val="PreformattedText"/>
        <w:bidi w:val="0"/>
        <w:spacing w:before="0" w:after="0"/>
        <w:jc w:val="left"/>
        <w:rPr/>
      </w:pPr>
      <w:r>
        <w:rPr/>
        <w:t>hxM+TG51/I9lP57/AI149R6M/wDCpYaqPxnnvSNhUaxsW+rHpHLbOU3PnqhDRsXxogiXto2wxgfEr7</w:t>
      </w:r>
    </w:p>
    <w:p>
      <w:pPr>
        <w:pStyle w:val="PreformattedText"/>
        <w:bidi w:val="0"/>
        <w:spacing w:before="0" w:after="0"/>
        <w:jc w:val="left"/>
        <w:rPr/>
      </w:pPr>
      <w:r>
        <w:rPr/>
        <w:t>49ttNBc8JiuN/RtTjCiJCsbR+LOxWJFChpSgOIpMPiKUBY8gjLFd1Op14c6cO4/ZGUZ4lt0sYyXM6r</w:t>
      </w:r>
    </w:p>
    <w:p>
      <w:pPr>
        <w:pStyle w:val="PreformattedText"/>
        <w:bidi w:val="0"/>
        <w:spacing w:before="0" w:after="0"/>
        <w:jc w:val="left"/>
        <w:rPr/>
      </w:pPr>
      <w:r>
        <w:rPr/>
        <w:t>MHkGPCSJn2ILK+MjXtNIEDAgqPJfj+Wxulh/AqX42mtsGlanbrlaXRzIzwlsSKzhQqIuFIVoo3ickS</w:t>
      </w:r>
    </w:p>
    <w:p>
      <w:pPr>
        <w:pStyle w:val="PreformattedText"/>
        <w:bidi w:val="0"/>
        <w:spacing w:before="0" w:after="0"/>
        <w:jc w:val="left"/>
        <w:rPr/>
      </w:pPr>
      <w:r>
        <w:rPr/>
        <w:t>JoVyR3X+lW48d6UJaoykbyz0/o1cFRgeaQqYgVDMuyht8r1cYkAOgZpFGpU64AAz4t7e3L1NHb3zoF</w:t>
      </w:r>
    </w:p>
    <w:p>
      <w:pPr>
        <w:pStyle w:val="PreformattedText"/>
        <w:bidi w:val="0"/>
        <w:spacing w:before="0" w:after="0"/>
        <w:jc w:val="left"/>
        <w:rPr/>
      </w:pPr>
      <w:r>
        <w:rPr/>
        <w:t>4D3R/tqsVZNAXA6MhOcN00UbSjGFTuxbGCWX3ZV43uiwVYKRrMrpAggyXUhCbB5iY12dlklBWXOrLH</w:t>
      </w:r>
    </w:p>
    <w:p>
      <w:pPr>
        <w:pStyle w:val="PreformattedText"/>
        <w:bidi w:val="0"/>
        <w:spacing w:before="0" w:after="0"/>
        <w:jc w:val="left"/>
        <w:rPr/>
      </w:pPr>
      <w:r>
        <w:rPr/>
        <w:t>I3dhCSQVHfuu/HY0cQAqt5/pOaqgW4dcWrCy6h2OSm0pQLPGQrEhFfGXK+6lWHYfn24uJ1nrXz938J</w:t>
      </w:r>
    </w:p>
    <w:p>
      <w:pPr>
        <w:pStyle w:val="PreformattedText"/>
        <w:bidi w:val="0"/>
        <w:spacing w:before="0" w:after="0"/>
        <w:jc w:val="left"/>
        <w:rPr/>
      </w:pPr>
      <w:r>
        <w:rPr/>
        <w:t>TrHQKeDEa90Nw5cRyKrHZVTCO8aRqGVUckYkyNnyCADJ3XbiwnVu/wCZWfXK+7JHalO6ts8YGVjRm2</w:t>
      </w:r>
    </w:p>
    <w:p>
      <w:pPr>
        <w:pStyle w:val="PreformattedText"/>
        <w:bidi w:val="0"/>
        <w:spacing w:before="0" w:after="0"/>
        <w:jc w:val="left"/>
        <w:rPr/>
      </w:pPr>
      <w:r>
        <w:rPr/>
        <w:t>3jjwhcaJ2yR498/wDLx03Q4JKt1Gc10oRugcfw9/f3SYwdMSMqNIg3K6FAdUfzEgVCQjkBg3v8s68d</w:t>
      </w:r>
    </w:p>
    <w:p>
      <w:pPr>
        <w:pStyle w:val="PreformattedText"/>
        <w:bidi w:val="0"/>
        <w:spacing w:before="0" w:after="0"/>
        <w:jc w:val="left"/>
        <w:rPr/>
      </w:pPr>
      <w:r>
        <w:rPr/>
        <w:t>XRI1B65zhUOCmWIv2fy+1H+nAQoI1/wwpZZFwrYJLqwf5An2AOPHPE9m8X2RkKJcBAvZ64sUFg8gVB</w:t>
      </w:r>
    </w:p>
    <w:p>
      <w:pPr>
        <w:pStyle w:val="PreformattedText"/>
        <w:bidi w:val="0"/>
        <w:spacing w:before="0" w:after="0"/>
        <w:jc w:val="left"/>
        <w:rPr/>
      </w:pPr>
      <w:r>
        <w:rPr/>
        <w:t>Ngyu5zqkbbPUMoC5UsDhR+zMvY8R1RcWHGWBoQvqjJV6nIZNABsOoCEBCsFLk9mURqPHG2+P78c/0i</w:t>
      </w:r>
    </w:p>
    <w:p>
      <w:pPr>
        <w:pStyle w:val="PreformattedText"/>
        <w:bidi w:val="0"/>
        <w:spacing w:before="0" w:after="0"/>
        <w:jc w:val="left"/>
        <w:rPr/>
      </w:pPr>
      <w:r>
        <w:rPr/>
        <w:t>VBa/dNvYQSq2OnLIheWP0YZSY1CkYCuZJTjDqZFJ6wAA1QE5CYb9LccN0tfBbHdnWdH/AMNiBvYj8v</w:t>
      </w:r>
    </w:p>
    <w:p>
      <w:pPr>
        <w:pStyle w:val="PreformattedText"/>
        <w:bidi w:val="0"/>
        <w:spacing w:before="0" w:after="0"/>
        <w:jc w:val="left"/>
        <w:rPr/>
      </w:pPr>
      <w:r>
        <w:rPr/>
        <w:t>8AdK8ZXaTZu4ynkGOVA3EbDvjONthgsC37+XHPTc8W9/mKadn8o3dnWZmkZnLKyaYi1lUD/BGuTju3</w:t>
      </w:r>
    </w:p>
    <w:p>
      <w:pPr>
        <w:pStyle w:val="PreformattedText"/>
        <w:bidi w:val="0"/>
        <w:spacing w:before="0" w:after="0"/>
        <w:jc w:val="left"/>
        <w:rPr/>
      </w:pPr>
      <w:r>
        <w:rPr/>
        <w:t>6lHDqbEGRvvAEnVezLFsh1bWNy4UqV3yZBIwBKQyb5liK9TBPt01/wDN3PQ9v3cgGw0nH9Ka7SMgN4</w:t>
      </w:r>
    </w:p>
    <w:p>
      <w:pPr>
        <w:pStyle w:val="PreformattedText"/>
        <w:bidi w:val="0"/>
        <w:spacing w:before="0" w:after="0"/>
        <w:jc w:val="left"/>
        <w:rPr/>
      </w:pPr>
      <w:r>
        <w:rPr/>
        <w:t>SZRMJkByjJJkux2c7FT0VAYYTuuD/dvHHGy1yvqfq7rShcWuOEDMyIMzKI2mUlUYvJOfDR9ADhl39g</w:t>
      </w:r>
    </w:p>
    <w:p>
      <w:pPr>
        <w:pStyle w:val="PreformattedText"/>
        <w:bidi w:val="0"/>
        <w:spacing w:before="0" w:after="0"/>
        <w:jc w:val="left"/>
        <w:rPr/>
      </w:pPr>
      <w:r>
        <w:rPr/>
        <w:t>O66ttxC56usySkNLnjEEhXGh+2CkcayqTjD/ADZjGPJvBe3c+PjxnbQAMrHHwzUoahbnz51jHUlWLt</w:t>
      </w:r>
    </w:p>
    <w:p>
      <w:pPr>
        <w:pStyle w:val="PreformattedText"/>
        <w:bidi w:val="0"/>
        <w:spacing w:before="0" w:after="0"/>
        <w:jc w:val="left"/>
        <w:rPr/>
      </w:pPr>
      <w:r>
        <w:rPr/>
        <w:t>GWJjXRtSFmlkA8umJc9QAKnjjUHx9+MTaTcMR1ia+z8i33Rc/8yoL+q5dAWQMjPiR1D/Lbb49jlm+X</w:t>
      </w:r>
    </w:p>
    <w:p>
      <w:pPr>
        <w:pStyle w:val="PreformattedText"/>
        <w:bidi w:val="0"/>
        <w:spacing w:before="0" w:after="0"/>
        <w:jc w:val="left"/>
        <w:rPr/>
      </w:pPr>
      <w:r>
        <w:rPr/>
        <w:t>iPEtj9PkfTWm2VAO/tcZ33R9js6ahcR9EjjnRYpF2bDL09HdyIWVsF2X2fc9gpxrIzN49+MROYTbY9</w:t>
      </w:r>
    </w:p>
    <w:p>
      <w:pPr>
        <w:pStyle w:val="PreformattedText"/>
        <w:bidi w:val="0"/>
        <w:spacing w:before="0" w:after="0"/>
        <w:jc w:val="left"/>
        <w:rPr/>
      </w:pPr>
      <w:r>
        <w:rPr/>
        <w:t>YAv7XD/EjfNF/g5X5du9+njFQLfSmrp08TUVFTJrHb6RYtcTCSpeOMQrjIfzbiGvVGz0nqk/8AjGUk</w:t>
      </w:r>
    </w:p>
    <w:p>
      <w:pPr>
        <w:pStyle w:val="PreformattedText"/>
        <w:bidi w:val="0"/>
        <w:spacing w:before="0" w:after="0"/>
        <w:jc w:val="left"/>
        <w:rPr/>
      </w:pPr>
      <w:r>
        <w:rPr/>
        <w:t>2en6faKVEOLluzf53s/OnPm/VtfdJ3ut5naoqEropamVTHpX8wVCSVE9JD0x4xwxSq6qBnxp2LLq23</w:t>
      </w:r>
    </w:p>
    <w:p>
      <w:pPr>
        <w:pStyle w:val="PreformattedText"/>
        <w:bidi w:val="0"/>
        <w:spacing w:before="0" w:after="0"/>
        <w:jc w:val="left"/>
        <w:rPr/>
      </w:pPr>
      <w:r>
        <w:rPr/>
        <w:t>FVHepUao7ZuxyY/FO8ppTpU0pKuKUxZVkfkhqZKl6f6kp9PK9JVVUGW+liBi/nj0isT9+KnR4I37/4</w:t>
      </w:r>
    </w:p>
    <w:p>
      <w:pPr>
        <w:pStyle w:val="PreformattedText"/>
        <w:bidi w:val="0"/>
        <w:spacing w:before="0" w:after="0"/>
        <w:jc w:val="left"/>
        <w:rPr/>
      </w:pPr>
      <w:r>
        <w:rPr/>
        <w:t>Mh/QqkBvhVU3ue1y+eMPUHwnz74jrrjXVFwp6XlKrb+a1ZpFotiEpLdcKiJ6OzRBhgRUlu5fR55NwO</w:t>
      </w:r>
    </w:p>
    <w:p>
      <w:pPr>
        <w:pStyle w:val="PreformattedText"/>
        <w:bidi w:val="0"/>
        <w:spacing w:before="0" w:after="0"/>
        <w:jc w:val="left"/>
        <w:rPr/>
      </w:pPr>
      <w:r>
        <w:rPr/>
        <w:t>jLJI79+GqZAYm14aNYPZcnbl8+zJTbaayStFzTPTfV8t8k0Z5M5FR0MNPzlfqeoaW+36oqJQVaB7o1</w:t>
      </w:r>
    </w:p>
    <w:p>
      <w:pPr>
        <w:pStyle w:val="PreformattedText"/>
        <w:bidi w:val="0"/>
        <w:spacing w:before="0" w:after="0"/>
        <w:jc w:val="left"/>
        <w:rPr/>
      </w:pPr>
      <w:r>
        <w:rPr/>
        <w:t>RNUSquYqGnip1Cy1C8Bdd8Bjlfz/AKwrEm55FGPxN55vZ+KROqq626T3q4ssCUltqZ4K261lEgSW6w</w:t>
      </w:r>
    </w:p>
    <w:p>
      <w:pPr>
        <w:pStyle w:val="PreformattedText"/>
        <w:bidi w:val="0"/>
        <w:spacing w:before="0" w:after="0"/>
        <w:jc w:val="left"/>
        <w:rPr/>
      </w:pPr>
      <w:r>
        <w:rPr/>
        <w:t>RF9IFTYQUlOjCnoqZiZWm6srqr9+ESoNr5NaSJq1QldFPm3q7PxSCz1MFvM0d0utdR2u3zvPcEgjSa</w:t>
      </w:r>
    </w:p>
    <w:p>
      <w:pPr>
        <w:pStyle w:val="PreformattedText"/>
        <w:bidi w:val="0"/>
        <w:spacing w:before="0" w:after="0"/>
        <w:jc w:val="left"/>
        <w:rPr/>
      </w:pPr>
      <w:r>
        <w:rPr/>
        <w:t>53e8yUiLNHRlgFMsNOqxdN2K0qzNK/csHKzEXUDekVQ2YXPILetvd4rStL5zHVNTmoYUtvF0Mj2ayQ</w:t>
      </w:r>
    </w:p>
    <w:p>
      <w:pPr>
        <w:pStyle w:val="PreformattedText"/>
        <w:bidi w:val="0"/>
        <w:spacing w:before="0" w:after="0"/>
        <w:jc w:val="left"/>
        <w:rPr/>
      </w:pPr>
      <w:r>
        <w:rPr/>
        <w:t>nqy0FqpHP01XcZEJNXUSZ3bfTqNGmU0XiZKKubAbq7rN7Xd+khaoyrlmFy4DwqOs/FxkEs8FLzLHNT</w:t>
      </w:r>
    </w:p>
    <w:p>
      <w:pPr>
        <w:pStyle w:val="PreformattedText"/>
        <w:bidi w:val="0"/>
        <w:spacing w:before="0" w:after="0"/>
        <w:jc w:val="left"/>
        <w:rPr/>
      </w:pPr>
      <w:r>
        <w:rPr/>
        <w:t>3Bmit9JcXr7td3qOlJc6dKXp/wAlpSveZ0y0szhsIuqJgttxfq1P3ZUKb1VhZV8HtfO6pToAbQd9it</w:t>
      </w:r>
    </w:p>
    <w:p>
      <w:pPr>
        <w:pStyle w:val="PreformattedText"/>
        <w:bidi w:val="0"/>
        <w:spacing w:before="0" w:after="0"/>
        <w:jc w:val="left"/>
        <w:rPr/>
      </w:pPr>
      <w:r>
        <w:rPr/>
        <w:t>NS2R79OXz8M2b5TpaW0wW7m3me307ywKKLlHkWn0jpqW1SUjTJfbxEZBLLcHovp8y691kRFZjJxiVd</w:t>
      </w:r>
    </w:p>
    <w:p>
      <w:pPr>
        <w:pStyle w:val="PreformattedText"/>
        <w:bidi w:val="0"/>
        <w:spacing w:before="0" w:after="0"/>
        <w:jc w:val="left"/>
        <w:rPr/>
      </w:pPr>
      <w:r>
        <w:rPr/>
        <w:t>TijFcjkxbtN2sfZm5SpaB35bbo8I/rLz5fsPN3Nt0pqsvNHHdHo46icLRCoigdcGxcvwtEVpadYlyI</w:t>
      </w:r>
    </w:p>
    <w:p>
      <w:pPr>
        <w:pStyle w:val="PreformattedText"/>
        <w:bidi w:val="0"/>
        <w:spacing w:before="0" w:after="0"/>
        <w:jc w:val="left"/>
        <w:rPr/>
      </w:pPr>
      <w:r>
        <w:rPr/>
        <w:t>3VMmMdXOwHAM9lADX08+fll+jTzKkrvTpZ6J/w/fyCwx3G7CcCrSGmuFyqZjLdDEQ30/LtvqJQFpai</w:t>
      </w:r>
    </w:p>
    <w:p>
      <w:pPr>
        <w:pStyle w:val="PreformattedText"/>
        <w:bidi w:val="0"/>
        <w:spacing w:before="0" w:after="0"/>
        <w:jc w:val="left"/>
        <w:rPr/>
      </w:pPr>
      <w:r>
        <w:rPr/>
        <w:t>UGM1GgA8mV26S6NQqbQSxN9fOs2Nl2YoqErvN53Zvxyj6d2impKU1FNSRROyRRWeOnSWneWOFkkkrW</w:t>
      </w:r>
    </w:p>
    <w:p>
      <w:pPr>
        <w:pStyle w:val="PreformattedText"/>
        <w:bidi w:val="0"/>
        <w:spacing w:before="0" w:after="0"/>
        <w:jc w:val="left"/>
        <w:rPr/>
      </w:pPr>
      <w:r>
        <w:rPr/>
        <w:t>qsmVU6abTEEA+EQUcZlRwWcsMsuvzyzapbMwsBwv8AemyXp1y40aCSlpLdQpFVy9KopqBUCbNlJIaU</w:t>
      </w:r>
    </w:p>
    <w:p>
      <w:pPr>
        <w:pStyle w:val="PreformattedText"/>
        <w:bidi w:val="0"/>
        <w:spacing w:before="0" w:after="0"/>
        <w:jc w:val="left"/>
        <w:rPr/>
      </w:pPr>
      <w:r>
        <w:rPr/>
        <w:t>sEjkOzajJYgbsq9sRLTVuXs8ZcqOtMmmBkRNp+XLYbXTRsp+oVpVfqsY41CoDIBTBcNICgbPj4lj8u</w:t>
      </w:r>
    </w:p>
    <w:p>
      <w:pPr>
        <w:pStyle w:val="PreformattedText"/>
        <w:bidi w:val="0"/>
        <w:spacing w:before="0" w:after="0"/>
        <w:jc w:val="left"/>
        <w:rPr/>
      </w:pPr>
      <w:r>
        <w:rPr/>
        <w:t>AZWDnshTBvldb6+GWHbopZplLYYVU6awyBhIqBVkcQuE8y4KjKksTGfYePEbXZgeppYVgVNwLrJ/bo</w:t>
      </w:r>
    </w:p>
    <w:p>
      <w:pPr>
        <w:pStyle w:val="PreformattedText"/>
        <w:bidi w:val="0"/>
        <w:spacing w:before="0" w:after="0"/>
        <w:jc w:val="left"/>
        <w:rPr/>
      </w:pPr>
      <w:r>
        <w:rPr/>
        <w:t>KmphCQGRtdoJDEilIlSUTblGXKiPOAXJ8vEex4YLcEiPkoYFltLU5ftaugMcgaobWGomWWSdBqshQh</w:t>
      </w:r>
    </w:p>
    <w:p>
      <w:pPr>
        <w:pStyle w:val="PreformattedText"/>
        <w:bidi w:val="0"/>
        <w:spacing w:before="0" w:after="0"/>
        <w:jc w:val="left"/>
        <w:rPr/>
      </w:pPr>
      <w:r>
        <w:rPr/>
        <w:t>ddtyUbLd8lewHCxCkdphKdZyzbwxWT2milhyJHLiWiM+8nWWN5Y3Mah54nDRSmNPif/poHvxYW+9pp</w:t>
      </w:r>
    </w:p>
    <w:p>
      <w:pPr>
        <w:pStyle w:val="PreformattedText"/>
        <w:bidi w:val="0"/>
        <w:spacing w:before="0" w:after="0"/>
        <w:jc w:val="left"/>
        <w:rPr/>
      </w:pPr>
      <w:r>
        <w:rPr/>
        <w:t>aQgKcb6m8UpQ4giG0jkxjssU00cE8o3FMrKQpcBlIYA9PVd/PtxVLWsNGUmTC5YrbUR2jhkliMYhE8</w:t>
      </w:r>
    </w:p>
    <w:p>
      <w:pPr>
        <w:pStyle w:val="PreformattedText"/>
        <w:bidi w:val="0"/>
        <w:spacing w:before="0" w:after="0"/>
        <w:jc w:val="left"/>
        <w:rPr/>
      </w:pPr>
      <w:r>
        <w:rPr/>
        <w:t>kUaqixuGMStDI7zOishlDxoUCfM66rw7OQcbYyNgLkndWH/SQsJOlC4QvH/wALKoqIJCyiOYwO7qY3</w:t>
      </w:r>
    </w:p>
    <w:p>
      <w:pPr>
        <w:pStyle w:val="PreformattedText"/>
        <w:bidi w:val="0"/>
        <w:spacing w:before="0" w:after="0"/>
        <w:jc w:val="left"/>
        <w:rPr/>
      </w:pPr>
      <w:r>
        <w:rPr/>
        <w:t>EgYbHDKF9j3PBo5IGJsO5pE1gQDxkZuNLBJUT08UVTAolxEsURgFNoyFWjaVwrxSIWLfk6qnjsvENY</w:t>
      </w:r>
    </w:p>
    <w:p>
      <w:pPr>
        <w:pStyle w:val="PreformattedText"/>
        <w:bidi w:val="0"/>
        <w:spacing w:before="0" w:after="0"/>
        <w:jc w:val="left"/>
        <w:rPr/>
      </w:pPr>
      <w:r>
        <w:rPr/>
        <w:t>MzaHFRLVIYpmSCY1V9Ck9TKQIlo42hdGmRhTFpcL0w0eGM2yqARkljovxzxC1MMLONIamyk65nz5+W</w:t>
      </w:r>
    </w:p>
    <w:p>
      <w:pPr>
        <w:pStyle w:val="PreformattedText"/>
        <w:bidi w:val="0"/>
        <w:spacing w:before="0" w:after="0"/>
        <w:jc w:val="left"/>
        <w:rPr/>
      </w:pPr>
      <w:r>
        <w:rPr/>
        <w:t>Re4cpFt6tjLK8yJJ1VhR/sxHdpHEpZemE7gaY2j1fzzhLs4F7RztRsEsLL+aQS58uxzzVSIjxVEMRk</w:t>
      </w:r>
    </w:p>
    <w:p>
      <w:pPr>
        <w:pStyle w:val="PreformattedText"/>
        <w:bidi w:val="0"/>
        <w:spacing w:before="0" w:after="0"/>
        <w:jc w:val="left"/>
        <w:rPr/>
      </w:pPr>
      <w:r>
        <w:rPr/>
        <w:t>pHpo45HipZwI1q3jaMGp3qpIyqkgENjfVeIKlNg4x3uEmpVFxBYcfx7pU925JEdGZKiFqqslZnrmpY</w:t>
      </w:r>
    </w:p>
    <w:p>
      <w:pPr>
        <w:pStyle w:val="PreformattedText"/>
        <w:bidi w:val="0"/>
        <w:spacing w:before="0" w:after="0"/>
        <w:jc w:val="left"/>
        <w:rPr/>
      </w:pPr>
      <w:r>
        <w:rPr/>
        <w:t>6aFKlKdHSO4UjRAGjfMbB4+3V6Onfbbi4CwYCwtLAYVGNyFWVNzFyj9ZGryWynelqnkmo0mVzA9K6L</w:t>
      </w:r>
    </w:p>
    <w:p>
      <w:pPr>
        <w:pStyle w:val="PreformattedText"/>
        <w:bidi w:val="0"/>
        <w:spacing w:before="0" w:after="0"/>
        <w:jc w:val="left"/>
        <w:rPr/>
      </w:pPr>
      <w:r>
        <w:rPr/>
        <w:t>HNUROsmVqVdmYUureUZ1bw4kVEyYA6yUNa2IyK800x9QOQUoeYRLSk9GVJqaWqjmL9SVgyIhkUKcyM</w:t>
      </w:r>
    </w:p>
    <w:p>
      <w:pPr>
        <w:pStyle w:val="PreformattedText"/>
        <w:bidi w:val="0"/>
        <w:spacing w:before="0" w:after="0"/>
        <w:jc w:val="left"/>
        <w:rPr/>
      </w:pPr>
      <w:r>
        <w:rPr/>
        <w:t>cOMgDVf78AG9E5zbz3S/TYVKeNUG6nzjNU/U70epeZLMtxjt7EDZaoqHxIkSEmMhEDvKqK20jEtGyr</w:t>
      </w:r>
    </w:p>
    <w:p>
      <w:pPr>
        <w:pStyle w:val="PreformattedText"/>
        <w:bidi w:val="0"/>
        <w:spacing w:before="0" w:after="0"/>
        <w:jc w:val="left"/>
        <w:rPr/>
      </w:pPr>
      <w:r>
        <w:rPr/>
        <w:t>hvbFtagBvTMqPQDOQRo05efxB8mXuarerq/wCY3Gt5dghWsrTM/wDNkSjmimtV4ppKdjH/ADCjnWFB</w:t>
      </w:r>
    </w:p>
    <w:p>
      <w:pPr>
        <w:pStyle w:val="PreformattedText"/>
        <w:bidi w:val="0"/>
        <w:spacing w:before="0" w:after="0"/>
        <w:jc w:val="left"/>
        <w:rPr/>
      </w:pPr>
      <w:r>
        <w:rPr/>
        <w:t>MnecRtFMzMx41dj29tnZVt/DqHeXq/6zmel+iVrKXtevR4P2vm/lm7v8DP8AFeLtH9HzbVxvzHbqda</w:t>
      </w:r>
    </w:p>
    <w:p>
      <w:pPr>
        <w:pStyle w:val="PreformattedText"/>
        <w:bidi w:val="0"/>
        <w:spacing w:before="0" w:after="0"/>
        <w:jc w:val="left"/>
        <w:rPr/>
      </w:pPr>
      <w:r>
        <w:rPr/>
        <w:t>HmqytVLGvMlJA8EVRdqWJ8NTXOBTT1tLMpc5WWF33iw1Hpzota9L942Z/Q48jL2Txt8J7Uh6G6RbEb</w:t>
      </w:r>
    </w:p>
    <w:p>
      <w:pPr>
        <w:pStyle w:val="PreformattedText"/>
        <w:bidi w:val="0"/>
        <w:spacing w:before="0" w:after="0"/>
        <w:jc w:val="left"/>
        <w:rPr/>
      </w:pPr>
      <w:r>
        <w:rPr/>
        <w:t>NtQGXDH7L+/tTaW73ql9JfUOz8p8z1puXppzXPXV3ppzc6yCTlVOcZ2qObfT+Z4tulytWKkldZ1YFa</w:t>
      </w:r>
    </w:p>
    <w:p>
      <w:pPr>
        <w:pStyle w:val="PreformattedText"/>
        <w:bidi w:val="0"/>
        <w:spacing w:before="0" w:after="0"/>
        <w:jc w:val="left"/>
        <w:rPr/>
      </w:pPr>
      <w:r>
        <w:rPr/>
        <w:t>O7xz0aM0UwU5VWm3SGxNX2chds2fdZR22Xlf4uy3q3pe2Wt+67Z+7bQNKhb0T+s8yN6m5k9rSWhHTx</w:t>
      </w:r>
    </w:p>
    <w:p>
      <w:pPr>
        <w:pStyle w:val="PreformattedText"/>
        <w:bidi w:val="0"/>
        <w:spacing w:before="0" w:after="0"/>
        <w:jc w:val="left"/>
        <w:rPr/>
      </w:pPr>
      <w:r>
        <w:rPr/>
        <w:t>XWK3V/L90knHLd6uVkppXRqz+dcoT1AS6cv3CKdQYahqesWvtbkusUdRWUfjsEShsz18it8TUAZvf4</w:t>
      </w:r>
    </w:p>
    <w:p>
      <w:pPr>
        <w:pStyle w:val="PreformattedText"/>
        <w:bidi w:val="0"/>
        <w:spacing w:before="0" w:after="0"/>
        <w:jc w:val="left"/>
        <w:rPr/>
      </w:pPr>
      <w:r>
        <w:rPr/>
        <w:t>v5T37su7ZbEHmCH4vP/aJue6HmUQBrAIL1z16XmW/WulqoFrKbnXka8UE1jvXLVdtKprKS4W+NrXdV</w:t>
      </w:r>
    </w:p>
    <w:p>
      <w:pPr>
        <w:pStyle w:val="PreformattedText"/>
        <w:bidi w:val="0"/>
        <w:spacing w:before="0" w:after="0"/>
        <w:jc w:val="left"/>
        <w:rPr/>
      </w:pPr>
      <w:r>
        <w:rPr/>
        <w:t>jZerUUNBcEC1GxNxCadVhUQLTqFVv3Pxy/mX5wlW6tTDU+an2fF/25W9djIndbdTepHppLN6YVBvFw</w:t>
      </w:r>
    </w:p>
    <w:p>
      <w:pPr>
        <w:pStyle w:val="PreformattedText"/>
        <w:bidi w:val="0"/>
        <w:spacing w:before="0" w:after="0"/>
        <w:jc w:val="left"/>
        <w:rPr/>
      </w:pPr>
      <w:r>
        <w:rPr/>
        <w:t>5c5Zs3qByXaIatquruHLFMai0cwem3NsE8yvJeqSCKusNxlfd6ijjtruBNHFMtijXqbI1UbYAtOo2F</w:t>
      </w:r>
    </w:p>
    <w:p>
      <w:pPr>
        <w:pStyle w:val="PreformattedText"/>
        <w:bidi w:val="0"/>
        <w:spacing w:before="0" w:after="0"/>
        <w:jc w:val="left"/>
        <w:rPr/>
      </w:pPr>
      <w:r>
        <w:rPr/>
        <w:t>/a6iPzD50rbTTFdUrUGLYgMvrC8Ub8jfJ2pz49d7XQX/AJYPqZypBeq2xc011hS922vT6278nXlHif</w:t>
      </w:r>
    </w:p>
    <w:p>
      <w:pPr>
        <w:pStyle w:val="PreformattedText"/>
        <w:bidi w:val="0"/>
        <w:spacing w:before="0" w:after="0"/>
        <w:jc w:val="left"/>
        <w:rPr/>
      </w:pPr>
      <w:r>
        <w:rPr/>
        <w:t>lG43qqAEkdObzYaOkW4Fd1q7aOsv1Jl33djKIfQvj6VQ2LeJevH3X5e5vDMHpBWV80u1LaMePU3ZLf</w:t>
      </w:r>
    </w:p>
    <w:p>
      <w:pPr>
        <w:pStyle w:val="PreformattedText"/>
        <w:bidi w:val="0"/>
        <w:spacing w:before="0" w:after="0"/>
        <w:jc w:val="left"/>
        <w:rPr/>
      </w:pPr>
      <w:r>
        <w:rPr/>
        <w:t>OW1+8d804g5kuPKnONTzzy3AFoOfKqa9U0309PPTUfP0dG9TznyTdIfE00d2srXaToT6N9bC6psGix</w:t>
      </w:r>
    </w:p>
    <w:p>
      <w:pPr>
        <w:pStyle w:val="PreformattedText"/>
        <w:bidi w:val="0"/>
        <w:spacing w:before="0" w:after="0"/>
        <w:jc w:val="left"/>
        <w:rPr/>
      </w:pPr>
      <w:r>
        <w:rPr/>
        <w:t>qqwqK9F9GReXvXqMzMnoVVq0l3av0ZY7y/CVv8s3Dh5xs965hv1VKa+9co85UrV8dNOKN5IqmnsdBS</w:t>
      </w:r>
    </w:p>
    <w:p>
      <w:pPr>
        <w:pStyle w:val="PreformattedText"/>
        <w:bidi w:val="0"/>
        <w:spacing w:before="0" w:after="0"/>
        <w:jc w:val="left"/>
        <w:rPr/>
      </w:pPr>
      <w:r>
        <w:rPr/>
        <w:t>3T6eNwEnp7lyyKpOjHgx1tr6wV23DZGLUyEB9GyHm+du/Q33Zp+kWrmxG7U3sfmrf6R1eJZpr6hcs3</w:t>
      </w:r>
    </w:p>
    <w:p>
      <w:pPr>
        <w:pStyle w:val="PreformattedText"/>
        <w:bidi w:val="0"/>
        <w:spacing w:before="0" w:after="0"/>
        <w:jc w:val="left"/>
        <w:rPr/>
      </w:pPr>
      <w:r>
        <w:rPr/>
        <w:t>T0ir6i38tT3O++nXMJBpKTmaI19vXlqoeqWmslfJHMqVVdSQFcTUklPVRyUgdM7KRp0nYqEqnJlP3v</w:t>
      </w:r>
    </w:p>
    <w:p>
      <w:pPr>
        <w:pStyle w:val="PreformattedText"/>
        <w:bidi w:val="0"/>
        <w:spacing w:before="0" w:after="0"/>
        <w:jc w:val="left"/>
        <w:rPr/>
      </w:pPr>
      <w:r>
        <w:rPr/>
        <w:t>h6t7vmfWplSpHJb7OyG/xaUxR88JzBcpbXVRzUXNtCDbZKKtnh+r5stEKGKngtHOEUUT32sioKeRIY</w:t>
      </w:r>
    </w:p>
    <w:p>
      <w:pPr>
        <w:pStyle w:val="PreformattedText"/>
        <w:bidi w:val="0"/>
        <w:spacing w:before="0" w:after="0"/>
        <w:jc w:val="left"/>
        <w:rPr/>
      </w:pPr>
      <w:r>
        <w:rPr/>
        <w:t>L1H9ZB01jFTUqypxarJ6YKxYev1SsgAYGndX7Qbr+E9enf9sBfJRcKags9RX0ltufKP0P+70F5iemt</w:t>
      </w:r>
    </w:p>
    <w:p>
      <w:pPr>
        <w:pStyle w:val="PreformattedText"/>
        <w:bidi w:val="0"/>
        <w:spacing w:before="0" w:after="0"/>
        <w:jc w:val="left"/>
        <w:rPr/>
      </w:pPr>
      <w:r>
        <w:rPr/>
        <w:t>1XypXmD6U093ipj1VqKWomo6o1EcWWigfdGj4yiiLUNNb5KZauCqOd1v5f8Abrh/p+Lty/zGOSeZaO</w:t>
      </w:r>
    </w:p>
    <w:p>
      <w:pPr>
        <w:pStyle w:val="PreformattedText"/>
        <w:bidi w:val="0"/>
        <w:spacing w:before="0" w:after="0"/>
        <w:jc w:val="left"/>
        <w:rPr/>
      </w:pPr>
      <w:r>
        <w:rPr/>
        <w:t>9UNuoq+GisF7jd56cUM16SKjejqDK1K10pJvpowdykzW+AOnm0nBVBUJuqhWtw79Ov4oK1U3KbsVC8</w:t>
      </w:r>
    </w:p>
    <w:p>
      <w:pPr>
        <w:pStyle w:val="PreformattedText"/>
        <w:bidi w:val="0"/>
        <w:spacing w:before="0" w:after="0"/>
        <w:jc w:val="left"/>
        <w:rPr/>
      </w:pPr>
      <w:r>
        <w:rPr/>
        <w:t>G950+cv8s2StvO1XHX10ctN9FDzbU/UtdsTU1Vyvz9yzPLR23m62LE7qKZLtEtLc6CQOZbfWRodZqF</w:t>
      </w:r>
    </w:p>
    <w:p>
      <w:pPr>
        <w:pStyle w:val="PreformattedText"/>
        <w:bidi w:val="0"/>
        <w:spacing w:before="0" w:after="0"/>
        <w:jc w:val="left"/>
        <w:rPr/>
      </w:pPr>
      <w:r>
        <w:rPr/>
        <w:t>XFV/RqVBG8vD4fD54N75cVmK+u9/nL2v6r3e6WpyBzhfLlBJNSU0FquHMd+r71b6amZBTWTn+2W+el</w:t>
      </w:r>
    </w:p>
    <w:p>
      <w:pPr>
        <w:pStyle w:val="PreformattedText"/>
        <w:bidi w:val="0"/>
        <w:spacing w:before="0" w:after="0"/>
        <w:jc w:val="left"/>
        <w:rPr/>
      </w:pPr>
      <w:r>
        <w:rPr/>
        <w:t>uXLtumq3SS2UtyrI7g0cbE04qZI4kKNLE3FAqhqWJLKu63ubr+SadN3NIsoALNkvskDk9nLX53CWjy</w:t>
      </w:r>
    </w:p>
    <w:p>
      <w:pPr>
        <w:pStyle w:val="PreformattedText"/>
        <w:bidi w:val="0"/>
        <w:spacing w:before="0" w:after="0"/>
        <w:jc w:val="left"/>
        <w:rPr/>
      </w:pPr>
      <w:r>
        <w:rPr/>
        <w:t>fz610t9h5qtkdTS8wcnVd2vNXQmneOO5emPMlR/I+cba0erPQ3G0cwzyGogTqRJtRzbICeB/dytSsX</w:t>
      </w:r>
    </w:p>
    <w:p>
      <w:pPr>
        <w:pStyle w:val="PreformattedText"/>
        <w:bidi w:val="0"/>
        <w:spacing w:before="0" w:after="0"/>
        <w:jc w:val="left"/>
        <w:rPr/>
      </w:pPr>
      <w:r>
        <w:rPr/>
        <w:t>qekp1iqjLsleDfOXHe98Qrh1SsgxalkzL4kO63zlPZ902iv11tA5T5mutSsvM9upaO6U93oaWoaGvW</w:t>
      </w:r>
    </w:p>
    <w:p>
      <w:pPr>
        <w:pStyle w:val="PreformattedText"/>
        <w:bidi w:val="0"/>
        <w:spacing w:before="0" w:after="0"/>
        <w:jc w:val="left"/>
        <w:rPr/>
      </w:pPr>
      <w:r>
        <w:rPr/>
        <w:t>23Gks9bU82UogkDUd0pjQ2evpqiCNda+xU1Um/WlzAC1LaKYR/RsxGOXBW10b7y/CTLNYirQfdDYg3</w:t>
      </w:r>
    </w:p>
    <w:p>
      <w:pPr>
        <w:pStyle w:val="PreformattedText"/>
        <w:bidi w:val="0"/>
        <w:spacing w:before="0" w:after="0"/>
        <w:jc w:val="left"/>
        <w:rPr/>
      </w:pPr>
      <w:r>
        <w:rPr/>
        <w:t>ZWx8Jv8AFuhveMpaX8PXqNf35eqebeZK+03bmDlnmsVPO9ZNZ4FqOaIaSWGOl59uE9ukla2S1vI1dS</w:t>
      </w:r>
    </w:p>
    <w:p>
      <w:pPr>
        <w:pStyle w:val="PreformattedText"/>
        <w:bidi w:val="0"/>
        <w:spacing w:before="0" w:after="0"/>
        <w:jc w:val="left"/>
        <w:rPr/>
      </w:pPr>
      <w:r>
        <w:rPr/>
        <w:t>wy1axSUdWLlPRXSFUkhliHbtkYbRTWghWioy0bHHvRb8RlridV4rH2aorUqhd8qjGzfF2W3fEtt7hv</w:t>
      </w:r>
    </w:p>
    <w:p>
      <w:pPr>
        <w:pStyle w:val="PreformattedText"/>
        <w:bidi w:val="0"/>
        <w:spacing w:before="0" w:after="0"/>
        <w:jc w:val="left"/>
        <w:rPr/>
      </w:pPr>
      <w:r>
        <w:rPr/>
        <w:t>b0dvXX0fsvMtZUcsWiquN15G9SorhUen09ypI3hsdPe7ZUXik5VvX1dPItWjCKsSgmYbKaFYo2csRw</w:t>
      </w:r>
    </w:p>
    <w:p>
      <w:pPr>
        <w:pStyle w:val="PreformattedText"/>
        <w:bidi w:val="0"/>
        <w:spacing w:before="0" w:after="0"/>
        <w:jc w:val="left"/>
        <w:rPr/>
      </w:pPr>
      <w:r>
        <w:rPr/>
        <w:t>9KvY1atlbaNnxOIa+S5Y3/ALhINooFlFFgQKgx+XG//E5z2C21dVyfJyheaCG0eqvo7PWNyvdLWK+1</w:t>
      </w:r>
    </w:p>
    <w:p>
      <w:pPr>
        <w:pStyle w:val="PreformattedText"/>
        <w:bidi w:val="0"/>
        <w:spacing w:before="0" w:after="0"/>
        <w:jc w:val="left"/>
        <w:rPr/>
      </w:pPr>
      <w:r>
        <w:rPr/>
        <w:t>1PM1BymjVItkuKlo3FXy/WUM0ULxv1EmmYhsHTTSsnpH2oOSlQKrp2FJ67fY0pGk4oUlyK1aPA9pse</w:t>
      </w:r>
    </w:p>
    <w:p>
      <w:pPr>
        <w:pStyle w:val="PreformattedText"/>
        <w:bidi w:val="0"/>
        <w:spacing w:before="0" w:after="0"/>
        <w:jc w:val="left"/>
        <w:rPr/>
      </w:pPr>
      <w:r>
        <w:rPr/>
        <w:t>z8q2Nvim73I/O8fqt6b8q+qFsu1dVcyemVutl+npq2hoLnc2sUFqnt3NNivkVKI5OjJRVFVRVagE1V</w:t>
      </w:r>
    </w:p>
    <w:p>
      <w:pPr>
        <w:pStyle w:val="PreformattedText"/>
        <w:bidi w:val="0"/>
        <w:spacing w:before="0" w:after="0"/>
        <w:jc w:val="left"/>
        <w:rPr/>
      </w:pPr>
      <w:r>
        <w:rPr/>
        <w:t>OsTbrNTMrRgtsm1MaqBqe1KythoPU39JM/o9opUqiEr6MKdbZcu9/b65SXq3YK62WuvWj+nqaFKex8</w:t>
      </w:r>
    </w:p>
    <w:p>
      <w:pPr>
        <w:pStyle w:val="PreformattedText"/>
        <w:bidi w:val="0"/>
        <w:spacing w:before="0" w:after="0"/>
        <w:jc w:val="left"/>
        <w:rPr/>
      </w:pPr>
      <w:r>
        <w:rPr/>
        <w:t>7WCqEVcjX3lfmCl/mtneKaSpZTMetJTqgCyxVlPKja9JlN3Za2mBJ7seazCZe0KLXAyF8st5bq0b/R</w:t>
      </w:r>
    </w:p>
    <w:p>
      <w:pPr>
        <w:pStyle w:val="PreformattedText"/>
        <w:bidi w:val="0"/>
        <w:spacing w:before="0" w:after="0"/>
        <w:jc w:val="left"/>
        <w:rPr/>
      </w:pPr>
      <w:r>
        <w:rPr/>
        <w:t>31h5g9KvUz069cOVpaK5SslDLUUNwkaWKtmo3FvvtBc4ydoTPTFYpkYGRGYSjLI3F/Y9pbYtop16Yy</w:t>
      </w:r>
    </w:p>
    <w:p>
      <w:pPr>
        <w:pStyle w:val="PreformattedText"/>
        <w:bidi w:val="0"/>
        <w:spacing w:before="0" w:after="0"/>
        <w:jc w:val="left"/>
        <w:rPr/>
      </w:pPr>
      <w:r>
        <w:rPr/>
        <w:t>qbO2Vuor3SptuzJt+y1dlqnGntS43XmVl659s/8O/q0/qvyjyzzPTWJ7dbOYeXKC92+oNzprhrQ1B+</w:t>
      </w:r>
    </w:p>
    <w:p>
      <w:pPr>
        <w:pStyle w:val="PreformattedText"/>
        <w:bidi w:val="0"/>
        <w:spacing w:before="0" w:after="0"/>
        <w:jc w:val="left"/>
        <w:rPr/>
      </w:pPr>
      <w:r>
        <w:rPr/>
        <w:t>nW2VZp4kIudNUxSRbOql6ZY3Zd9+PYdh2397oU6ypilRVZWvfdbq+JeHHltPDtt2H9x2mrRNXJ6LsG</w:t>
      </w:r>
    </w:p>
    <w:p>
      <w:pPr>
        <w:pStyle w:val="PreformattedText"/>
        <w:bidi w:val="0"/>
        <w:spacing w:before="0" w:after="0"/>
        <w:jc w:val="left"/>
        <w:rPr/>
      </w:pPr>
      <w:r>
        <w:rPr/>
        <w:t>FsdV7Qy7J4/Wm0qD7J/bGCc5Dfjt+54tSqNLN1RpmwzOMk+WfbuAB76j9WPxn88KDGiqQMCcgZx+Me</w:t>
      </w:r>
    </w:p>
    <w:p>
      <w:pPr>
        <w:pStyle w:val="PreformattedText"/>
        <w:bidi w:val="0"/>
        <w:spacing w:before="0" w:after="0"/>
        <w:jc w:val="left"/>
        <w:rPr/>
      </w:pPr>
      <w:r>
        <w:rPr/>
        <w:t>57YOPbI9v7cWdeX1ygwCsVHZkVr6YNkBdsAAj3BJ9ycHyHEq/FlBt3nS0glytoZSCu2VycjAODlgx/</w:t>
      </w:r>
    </w:p>
    <w:p>
      <w:pPr>
        <w:pStyle w:val="PreformattedText"/>
        <w:bidi w:val="0"/>
        <w:spacing w:before="0" w:after="0"/>
        <w:jc w:val="left"/>
        <w:rPr/>
      </w:pPr>
      <w:r>
        <w:rPr/>
        <w:t>C4x+/vwL76G0NW3ger1SKpRGCoYFMbHy9/FTjBLY9iP9DxSJOWpvpLmGp0xPqi2spAyqXHbAIBXPmD</w:t>
      </w:r>
    </w:p>
    <w:p>
      <w:pPr>
        <w:pStyle w:val="PreformattedText"/>
        <w:bidi w:val="0"/>
        <w:spacing w:before="0" w:after="0"/>
        <w:jc w:val="left"/>
        <w:rPr/>
      </w:pPr>
      <w:r>
        <w:rPr/>
        <w:t>459sHP5/b/XgHtp3xNawvwvItUURycRr2LYDYC5LHIBJ9sE9vfPFVlsdOBgKFxZSchcxPBG0UnYrsW</w:t>
      </w:r>
    </w:p>
    <w:p>
      <w:pPr>
        <w:pStyle w:val="PreformattedText"/>
        <w:bidi w:val="0"/>
        <w:spacing w:before="0" w:after="0"/>
        <w:jc w:val="left"/>
        <w:rPr/>
      </w:pPr>
      <w:r>
        <w:rPr/>
        <w:t>92yR4jJ/vkFccDHXW4YhmQ6eKTS1v5L3YAYLZydhqfbb9Q/B4UMXsL8ZP7eu6jPfsCcgAge3fHcn/T</w:t>
      </w:r>
    </w:p>
    <w:p>
      <w:pPr>
        <w:pStyle w:val="PreformattedText"/>
        <w:bidi w:val="0"/>
        <w:spacing w:before="0" w:after="0"/>
        <w:jc w:val="left"/>
        <w:rPr/>
      </w:pPr>
      <w:r>
        <w:rPr/>
        <w:t>hRYhrX7+blkqio1lUMfMnXCgKTkYBGDjJCn/AKgcKIrvgkafd8+e+Gi0KWIEYCjYYIwXVtVGCM4I/w</w:t>
      </w:r>
    </w:p>
    <w:p>
      <w:pPr>
        <w:pStyle w:val="PreformattedText"/>
        <w:bidi w:val="0"/>
        <w:spacing w:before="0" w:after="0"/>
        <w:jc w:val="left"/>
        <w:rPr/>
      </w:pPr>
      <w:r>
        <w:rPr/>
        <w:t>DQcKRmjTFyBjD47IuR9sElmOSPfuMYIx7gcKD6BbDUgxvquXxINOmTkEEexbGdWAwcgd/zwo/oUA0J</w:t>
      </w:r>
    </w:p>
    <w:p>
      <w:pPr>
        <w:pStyle w:val="PreformattedText"/>
        <w:bidi w:val="0"/>
        <w:spacing w:before="0" w:after="0"/>
        <w:jc w:val="left"/>
        <w:rPr/>
      </w:pPr>
      <w:r>
        <w:rPr/>
        <w:t>4SK1HLGQVEOW8vwvie/c/wBPbv78InLjrKb0WsSwPn8I1S8st9wuo7nOARqQF9sY9yf2HY8Ppr9kA0</w:t>
      </w:r>
    </w:p>
    <w:p>
      <w:pPr>
        <w:pStyle w:val="PreformattedText"/>
        <w:bidi w:val="0"/>
        <w:spacing w:before="0" w:after="0"/>
        <w:jc w:val="left"/>
        <w:rPr/>
      </w:pPr>
      <w:r>
        <w:rPr/>
        <w:t>2EaJeX2iIAVQAQBj8gg4Ow7ggjvjsdeHABNryakFJCsDDBal0LaAMMD44VtWwCc57j/twWAPA6S2qq</w:t>
      </w:r>
    </w:p>
    <w:p>
      <w:pPr>
        <w:pStyle w:val="PreformattedText"/>
        <w:bidi w:val="0"/>
        <w:spacing w:before="0" w:after="0"/>
        <w:jc w:val="left"/>
        <w:rPr/>
      </w:pPr>
      <w:r>
        <w:rPr/>
        <w:t>Athonn4oUtqHftgqSyuRlPcL3yPLAb9+GwOkmwBtobyNXuzo6SAKgJBGSOw/JI0xnOe/uOEcjZQchK</w:t>
      </w:r>
    </w:p>
    <w:p>
      <w:pPr>
        <w:pStyle w:val="PreformattedText"/>
        <w:bidi w:val="0"/>
        <w:spacing w:before="0" w:after="0"/>
        <w:jc w:val="left"/>
        <w:rPr/>
      </w:pPr>
      <w:r>
        <w:rPr/>
        <w:t>dZV4AatNaefeUoaxJS0SbSBwW82KIAVBbQZAA7hQexPkeHuG3W0ImJtFECwtiG+rOeXqx6fgtM/wBP</w:t>
      </w:r>
    </w:p>
    <w:p>
      <w:pPr>
        <w:pStyle w:val="PreformattedText"/>
        <w:bidi w:val="0"/>
        <w:spacing w:before="0" w:after="0"/>
        <w:jc w:val="left"/>
        <w:rPr/>
      </w:pPr>
      <w:r>
        <w:rPr/>
        <w:t>oFdvJSeoyyRsWPTOS4LBQoXuC3Y44EkgqthjMWpTCPdTiJojzFy7LFPMnRkRY5A7P1FA6+22EyoJ2c</w:t>
      </w:r>
    </w:p>
    <w:p>
      <w:pPr>
        <w:pStyle w:val="PreformattedText"/>
        <w:bidi w:val="0"/>
        <w:spacing w:before="0" w:after="0"/>
        <w:jc w:val="left"/>
        <w:rPr/>
      </w:pPr>
      <w:r>
        <w:rPr/>
        <w:t>Rg+4UPjyxtwBY30BUtwl6i7MoF7SIzUIjXyjLGJiZcl2jeNGCldgxD0/VLYPv/AE9+ALqTw189cmDH</w:t>
      </w:r>
    </w:p>
    <w:p>
      <w:pPr>
        <w:pStyle w:val="PreformattedText"/>
        <w:bidi w:val="0"/>
        <w:spacing w:before="0" w:after="0"/>
        <w:jc w:val="left"/>
        <w:rPr/>
      </w:pPr>
      <w:r>
        <w:rPr/>
        <w:t>XiAvnKBFAGdiWWMlZFfUojEKyMEn1Pjh9cFtWAXtniO5tbqltCSE01Y4+18XzoA0KlNSz9TMbsIo3E</w:t>
      </w:r>
    </w:p>
    <w:p>
      <w:pPr>
        <w:pStyle w:val="PreformattedText"/>
        <w:bidi w:val="0"/>
        <w:spacing w:before="0" w:after="0"/>
        <w:jc w:val="left"/>
        <w:rPr/>
      </w:pPr>
      <w:r>
        <w:rPr/>
        <w:t>cUkhwE2VvtxhRhiT7yZwfwD2sLi8kW669mJXt8brIGMXykBfVh0WbGixqVHU1wAO2E134jYXtkIWRG</w:t>
      </w:r>
    </w:p>
    <w:p>
      <w:pPr>
        <w:pStyle w:val="PreformattedText"/>
        <w:bidi w:val="0"/>
        <w:spacing w:before="0" w:after="0"/>
        <w:jc w:val="left"/>
        <w:rPr/>
      </w:pPr>
      <w:r>
        <w:rPr/>
        <w:t>pOQiyksMtSypHCWxOA8ZGC+UGBGxOOpo2C6sAWOrYXiFkN7DeLCMagVSeH2/jLZ5V9OTMvVrYsAlWI</w:t>
      </w:r>
    </w:p>
    <w:p>
      <w:pPr>
        <w:pStyle w:val="PreformattedText"/>
        <w:bidi w:val="0"/>
        <w:spacing w:before="0" w:after="0"/>
        <w:jc w:val="left"/>
        <w:rPr/>
      </w:pPr>
      <w:r>
        <w:rPr/>
        <w:t>wXclhmLqARjRSW1YHAcjxb4twhRJNrC8YM1Y3U4i/yf9Zeto5Mp6GJQlOJFyq9QF23c5VCyv37MVXA</w:t>
      </w:r>
    </w:p>
    <w:p>
      <w:pPr>
        <w:pStyle w:val="PreformattedText"/>
        <w:bidi w:val="0"/>
        <w:spacing w:before="0" w:after="0"/>
        <w:jc w:val="left"/>
        <w:rPr/>
      </w:pPr>
      <w:r>
        <w:rPr/>
        <w:t>9jxOEUY265Yp0ACTbJpY1By+cI3TcueipZzgl0GpwG8U8gPIDvr5LwxY21Ogl5E0BA1f80ntttPgjY</w:t>
      </w:r>
    </w:p>
    <w:p>
      <w:pPr>
        <w:pStyle w:val="PreformattedText"/>
        <w:bidi w:val="0"/>
        <w:spacing w:before="0" w:after="0"/>
        <w:jc w:val="left"/>
        <w:rPr/>
      </w:pPr>
      <w:r>
        <w:rPr/>
        <w:t>Row+uQxTd4flIpZSUPl/oc44qs4Gl9fPV4ZaVFW3fJZSUqiPKrmNVIAZ8tnPxyoBZfyRjA4jLm5sdI</w:t>
      </w:r>
    </w:p>
    <w:p>
      <w:pPr>
        <w:pStyle w:val="PreformattedText"/>
        <w:bidi w:val="0"/>
        <w:spacing w:before="0" w:after="0"/>
        <w:jc w:val="left"/>
        <w:rPr/>
      </w:pPr>
      <w:r>
        <w:rPr/>
        <w:t>W8MieAj9SRjZNcKe+fFzjY6le4JCKPY/+Vu3EbMTqTp/jqhgApl1x6SZEOxZmIUag91jKAAhyDj39t</w:t>
      </w:r>
    </w:p>
    <w:p>
      <w:pPr>
        <w:pStyle w:val="PreformattedText"/>
        <w:bidi w:val="0"/>
        <w:spacing w:before="0" w:after="0"/>
        <w:jc w:val="left"/>
        <w:rPr/>
      </w:pPr>
      <w:r>
        <w:rPr/>
        <w:t>R77Z/TwBIUDd1iAy4nFfP1oOStRco5RV+R1JJK9iQFfOQBt3P5fy4bMa33bwQAOAkMvfNMNLHJHDgs</w:t>
      </w:r>
    </w:p>
    <w:p>
      <w:pPr>
        <w:pStyle w:val="PreformattedText"/>
        <w:bidi w:val="0"/>
        <w:spacing w:before="0" w:after="0"/>
        <w:jc w:val="left"/>
        <w:rPr/>
      </w:pPr>
      <w:r>
        <w:rPr/>
        <w:t>3lFk5kCsxz5bHB7Nlv8Ayjy4za+32uqi5+yAVJvicZTV6v0lwDbyeRYrGqtqrKXZRsrEgvjYbZ12Xj</w:t>
      </w:r>
    </w:p>
    <w:p>
      <w:pPr>
        <w:pStyle w:val="PreformattedText"/>
        <w:bidi w:val="0"/>
        <w:spacing w:before="0" w:after="0"/>
        <w:jc w:val="left"/>
        <w:rPr/>
      </w:pPr>
      <w:r>
        <w:rPr/>
        <w:t>Kd2dwWOZENFVdDK+uFQY1k2Q65YTBgCYpWIiKu/fqHXy/OT5fE68BY2B6jJct318JX12lRWMYEjlsl</w:t>
      </w:r>
    </w:p>
    <w:p>
      <w:pPr>
        <w:pStyle w:val="PreformattedText"/>
        <w:bidi w:val="0"/>
        <w:spacing w:before="0" w:after="0"/>
        <w:jc w:val="left"/>
        <w:rPr/>
      </w:pPr>
      <w:r>
        <w:rPr/>
        <w:t>SVDRqqEBl8cAFmGewwPI8MR1EQg7A6HXz+Mqy+XIRs5cuFZnUZly+wHUklIZdWVRsQSfJV4dVY+0ZI</w:t>
      </w:r>
    </w:p>
    <w:p>
      <w:pPr>
        <w:pStyle w:val="PreformattedText"/>
        <w:bidi w:val="0"/>
        <w:spacing w:before="0" w:after="0"/>
        <w:jc w:val="left"/>
        <w:rPr/>
      </w:pPr>
      <w:r>
        <w:rPr/>
        <w:t>azFTpjp9HrlQXy4hSQNS0ABBdjsUOzYYbbSqwLHJ7ZPx2HEqU7AMTibwc3Nsql5U11rWmjljGrNG2c</w:t>
      </w:r>
    </w:p>
    <w:p>
      <w:pPr>
        <w:pStyle w:val="PreformattedText"/>
        <w:bidi w:val="0"/>
        <w:spacing w:before="0" w:after="0"/>
        <w:jc w:val="left"/>
        <w:rPr/>
      </w:pPr>
      <w:r>
        <w:rPr/>
        <w:t>gKFJChyDCoyAFXG58j1Bs2FbidaQBBxs0b0ugGekruuryWCrhFMXVR5hskMTMXCkIfFFYKrHuct/S2</w:t>
      </w:r>
    </w:p>
    <w:p>
      <w:pPr>
        <w:pStyle w:val="PreformattedText"/>
        <w:bidi w:val="0"/>
        <w:spacing w:before="0" w:after="0"/>
        <w:jc w:val="left"/>
        <w:rPr/>
      </w:pPr>
      <w:r>
        <w:rPr/>
        <w:t>3F+jRBFzxkDPfjug+d6Rlqid2YFQxBBYqUTzBBCxCbuqDbt+fE/jU8XKeKkEcJWJJJJGPswrpktnR5</w:t>
      </w:r>
    </w:p>
    <w:p>
      <w:pPr>
        <w:pStyle w:val="PreformattedText"/>
        <w:bidi w:val="0"/>
        <w:spacing w:before="0" w:after="0"/>
        <w:jc w:val="left"/>
        <w:rPr/>
      </w:pPr>
      <w:r>
        <w:rPr/>
        <w:t>WfJDpIEM8iAs6OZWAUaBvfybXX38eLSEggDhBIvck7vVFgRpRuQqFdyoYvKzo6tIxwq+CZ8RghQR+p</w:t>
      </w:r>
    </w:p>
    <w:p>
      <w:pPr>
        <w:pStyle w:val="PreformattedText"/>
        <w:bidi w:val="0"/>
        <w:spacing w:before="0" w:after="0"/>
        <w:jc w:val="left"/>
        <w:rPr/>
      </w:pPr>
      <w:r>
        <w:rPr/>
        <w:t>fHib9ZBVcggK2qjh4ocqENqeodSUUJKx+3GFMhLdtMM+cHudWVccTIACbn/aVwLG7DCLenl+m2p6g6</w:t>
      </w:r>
    </w:p>
    <w:p>
      <w:pPr>
        <w:pStyle w:val="PreformattedText"/>
        <w:bidi w:val="0"/>
        <w:spacing w:before="0" w:after="0"/>
        <w:jc w:val="left"/>
        <w:rPr/>
      </w:pPr>
      <w:r>
        <w:rPr/>
        <w:t>Q3XYlypLbFQSYgoYqp7fp224jYEEkjS8Eg24X1vO/X8HkqtY6Upu0aoen/S6IiLEBGc4b5NgdyP6eP</w:t>
      </w:r>
    </w:p>
    <w:p>
      <w:pPr>
        <w:pStyle w:val="PreformattedText"/>
        <w:bidi w:val="0"/>
        <w:spacing w:before="0" w:after="0"/>
        <w:jc w:val="left"/>
        <w:rPr/>
      </w:pPr>
      <w:r>
        <w:rPr/>
        <w:t>RdrW1R+43nE7Hf/wCobWp4hjOtfJmWWn3f27jCgAZGSBjOR8T3GeK4FgBO52Ls64/pNm+WAcIch9VQ</w:t>
      </w:r>
    </w:p>
    <w:p>
      <w:pPr>
        <w:pStyle w:val="PreformattedText"/>
        <w:bidi w:val="0"/>
        <w:spacing w:before="0" w:after="0"/>
        <w:jc w:val="left"/>
        <w:rPr/>
      </w:pPr>
      <w:r>
        <w:rPr/>
        <w:t>gDAGewBZgf8A19uIJqU1u1/CJaVMcL3wBgNr3/174HYcQEWJEtA6kkWNoocEg4xj8AAZJ/VksR+c/w</w:t>
      </w:r>
    </w:p>
    <w:p>
      <w:pPr>
        <w:pStyle w:val="PreformattedText"/>
        <w:bidi w:val="0"/>
        <w:spacing w:before="0" w:after="0"/>
        <w:jc w:val="left"/>
        <w:rPr/>
      </w:pPr>
      <w:r>
        <w:rPr/>
        <w:t>DThoWhuOMh99DdNu3spPkQck57a+3c8TL8NlkTXy3prvzZkBxk7Pn3OwxkjAx8W/8AmcFIKmhv6pzx</w:t>
      </w:r>
    </w:p>
    <w:p>
      <w:pPr>
        <w:pStyle w:val="PreformattedText"/>
        <w:bidi w:val="0"/>
        <w:spacing w:before="0" w:after="0"/>
        <w:jc w:val="left"/>
        <w:rPr/>
      </w:pPr>
      <w:r>
        <w:rPr/>
        <w:t>/ivlxyPWrh9OhXO7L2KkRZeWQN7ZBGAexC+Pvxj9KMVUG+iznOkbZU+7KfODzIry3i4tM2r9acqsBK</w:t>
      </w:r>
    </w:p>
    <w:p>
      <w:pPr>
        <w:pStyle w:val="PreformattedText"/>
        <w:bidi w:val="0"/>
        <w:spacing w:before="0" w:after="0"/>
        <w:jc w:val="left"/>
        <w:rPr/>
      </w:pPr>
      <w:r>
        <w:rPr/>
        <w:t>M6SOxjCpI3gpcZI17nKjtwtnANGiSdcf8AadHQFqNIeyPwiGmZS6sn2QzRgMUDOfMdRXeU7IqylT27</w:t>
      </w:r>
    </w:p>
    <w:p>
      <w:pPr>
        <w:pStyle w:val="PreformattedText"/>
        <w:bidi w:val="0"/>
        <w:spacing w:before="0" w:after="0"/>
        <w:jc w:val="left"/>
        <w:rPr/>
      </w:pPr>
      <w:r>
        <w:rPr/>
        <w:t>t+y68dD0fzC27y+uU9stiQfajwkYnLzSoyA5HQlDEHZ1WLpvGPGJhscBcnX988dhQF1uZzNZrEi/9q</w:t>
      </w:r>
    </w:p>
    <w:p>
      <w:pPr>
        <w:pStyle w:val="PreformattedText"/>
        <w:bidi w:val="0"/>
        <w:spacing w:before="0" w:after="0"/>
        <w:jc w:val="left"/>
        <w:rPr/>
      </w:pPr>
      <w:r>
        <w:rPr/>
        <w:t>+zD0JYlNeqB5TK+7HMZZVEUf6YxjZSD2bbZVHFxbb1++VxbW5tAdxGQEaQoCzN1Cqu0shcYiZsS4J9</w:t>
      </w:r>
    </w:p>
    <w:p>
      <w:pPr>
        <w:pStyle w:val="PreformattedText"/>
        <w:bidi w:val="0"/>
        <w:spacing w:before="0" w:after="0"/>
        <w:jc w:val="left"/>
        <w:rPr/>
      </w:pPr>
      <w:r>
        <w:rPr/>
        <w:t>8d9+wbPElgb64xonkV591G/Ry0gG+4YKgDOQcZkU7DXXxDcQ1CTkL42hobE6aASMXHDoynqHRJmVA/</w:t>
      </w:r>
    </w:p>
    <w:p>
      <w:pPr>
        <w:pStyle w:val="PreformattedText"/>
        <w:bidi w:val="0"/>
        <w:spacing w:before="0" w:after="0"/>
        <w:jc w:val="left"/>
        <w:rPr/>
      </w:pPr>
      <w:r>
        <w:rPr/>
        <w:t>dlMceDLOQBIFGniRsPZhkccX04cjvud3LSdN0YN0soCkSJyLEqMqIIFCrIHwJAQB2XpIASO5JX4n9X</w:t>
      </w:r>
    </w:p>
    <w:p>
      <w:pPr>
        <w:pStyle w:val="PreformattedText"/>
        <w:bidi w:val="0"/>
        <w:spacing w:before="0" w:after="0"/>
        <w:jc w:val="left"/>
        <w:rPr/>
      </w:pPr>
      <w:r>
        <w:rPr/>
        <w:t>+XmJsgE49yn8YnDSMisqli5JVIh0VLqAgEfUJYQqqqR+T/pwwvYX4wmCgML80tflMExrkRnJZpEjKx</w:t>
      </w:r>
    </w:p>
    <w:p>
      <w:pPr>
        <w:pStyle w:val="PreformattedText"/>
        <w:bidi w:val="0"/>
        <w:spacing w:before="0" w:after="0"/>
        <w:jc w:val="left"/>
        <w:rPr/>
      </w:pPr>
      <w:r>
        <w:rPr/>
        <w:t>zLqCSCZB4z798klW2/8o9M/YYH0bBSDrl7XNOF/ak/xBod0S1qNgE1fJlkKlzsXbVQNkIIwnc+/cZ/</w:t>
      </w:r>
    </w:p>
    <w:p>
      <w:pPr>
        <w:pStyle w:val="PreformattedText"/>
        <w:bidi w:val="0"/>
        <w:spacing w:before="0" w:after="0"/>
        <w:jc w:val="left"/>
        <w:rPr/>
      </w:pPr>
      <w:r>
        <w:rPr/>
        <w:t>PdePaNlN6Yyte0812hd/1f2xzjxkhFdpFAVWKqCy4LRhVI8GCHJbvk+XtxauQVW2srlUY8OHD2YCqW</w:t>
      </w:r>
    </w:p>
    <w:p>
      <w:pPr>
        <w:pStyle w:val="PreformattedText"/>
        <w:bidi w:val="0"/>
        <w:spacing w:before="0" w:after="0"/>
        <w:jc w:val="left"/>
        <w:rPr/>
      </w:pPr>
      <w:r>
        <w:rPr/>
        <w:t>RXClGIkAfVXwIdezx7geTaqT39+3BYjLKJaYU3HD7sYqkKGclUKZQqxJcqWDNuvTIBBUYYZGuvv5cU</w:t>
      </w:r>
    </w:p>
    <w:p>
      <w:pPr>
        <w:pStyle w:val="PreformattedText"/>
        <w:bidi w:val="0"/>
        <w:spacing w:before="0" w:after="0"/>
        <w:jc w:val="left"/>
        <w:rPr/>
      </w:pPr>
      <w:r>
        <w:rPr/>
        <w:t>a5sX1lmgBci2nd3+1Km5xk3iEhRmcyAv2yjLmSIDUMBvlW/fC+Xy148b/btslQEYtf5tp6H+yg/isb</w:t>
      </w:r>
    </w:p>
    <w:p>
      <w:pPr>
        <w:pStyle w:val="PreformattedText"/>
        <w:bidi w:val="0"/>
        <w:spacing w:before="0" w:after="0"/>
        <w:jc w:val="left"/>
        <w:rPr/>
      </w:pPr>
      <w:r>
        <w:rPr/>
        <w:t>6WaUxhzlmLuXZEBCRKsiEuQBGmPBW6eG7E/wBOc8eU9W7aeiQkiRWcCRVlaUThekGlVZAVdIggwzEq</w:t>
      </w:r>
    </w:p>
    <w:p>
      <w:pPr>
        <w:pStyle w:val="PreformattedText"/>
        <w:bidi w:val="0"/>
        <w:spacing w:before="0" w:after="0"/>
        <w:jc w:val="left"/>
        <w:rPr/>
      </w:pPr>
      <w:r>
        <w:rPr/>
        <w:t>SC3xLYxjXgLam/H+WKJigWRYwVkyjiojBIciFj4S+4cAldQD2b2/p4EZcMsrx24kEcuhidow+cBkCE</w:t>
      </w:r>
    </w:p>
    <w:p>
      <w:pPr>
        <w:pStyle w:val="PreformattedText"/>
        <w:bidi w:val="0"/>
        <w:spacing w:before="0" w:after="0"/>
        <w:jc w:val="left"/>
        <w:rPr/>
      </w:pPr>
      <w:r>
        <w:rPr/>
        <w:t>lFYMVCFetIEL48FYME7djlfHiQ8H89QjTw7SxzI7MnTWdZBG0iydQqdkiYeWCUJwOx/vxIhOQIgOLq</w:t>
      </w:r>
    </w:p>
    <w:p>
      <w:pPr>
        <w:pStyle w:val="PreformattedText"/>
        <w:bidi w:val="0"/>
        <w:spacing w:before="0" w:after="0"/>
        <w:jc w:val="left"/>
        <w:rPr/>
      </w:pPr>
      <w:r>
        <w:rPr/>
        <w:t>ZM7agRFLBgpaSKNArsYi4CnUMMwoQrDPv9xgvHedB3CIW4XxnJ9Lc5C6Y6++S+iACu5BdtwrRBjkx4</w:t>
      </w:r>
    </w:p>
    <w:p>
      <w:pPr>
        <w:pStyle w:val="PreformattedText"/>
        <w:bidi w:val="0"/>
        <w:spacing w:before="0" w:after="0"/>
        <w:jc w:val="left"/>
        <w:rPr/>
      </w:pPr>
      <w:r>
        <w:rPr/>
        <w:t>CRgr2EQIXJzjH48ePUujNaQJOZnnfSZIqKOq0eVQ5aPJjSVQyux2Ydyx+nVAR02TY47Z/6cbw4cNV8</w:t>
      </w:r>
    </w:p>
    <w:p>
      <w:pPr>
        <w:pStyle w:val="PreformattedText"/>
        <w:bidi w:val="0"/>
        <w:spacing w:before="0" w:after="0"/>
        <w:jc w:val="left"/>
        <w:rPr/>
      </w:pPr>
      <w:r>
        <w:rPr/>
        <w:t>/bMZySwI4VOUwidMI6lUiwE1YZZUViruRuc7kv29hkf214Y6XJXWJQCAt/Evzfi/SNVxVymsRO3kVZ</w:t>
      </w:r>
    </w:p>
    <w:p>
      <w:pPr>
        <w:pStyle w:val="PreformattedText"/>
        <w:bidi w:val="0"/>
        <w:spacing w:before="0" w:after="0"/>
        <w:jc w:val="left"/>
        <w:rPr/>
      </w:pPr>
      <w:r>
        <w:rPr/>
        <w:t>JkIdnCqnTUtiFwp8jkjO2vGX0mrGgwGjNNLYWUVkJ5V/SVpcdlk8Q8YZpZVRT5kfBY27gxFnDbH9RV</w:t>
      </w:r>
    </w:p>
    <w:p>
      <w:pPr>
        <w:pStyle w:val="PreformattedText"/>
        <w:bidi w:val="0"/>
        <w:spacing w:before="0" w:after="0"/>
        <w:jc w:val="left"/>
        <w:rPr/>
      </w:pPr>
      <w:r>
        <w:rPr/>
        <w:t>VIXjxnpW612A67z1Ho7WmhDFlUj/ADIZUY67qykw7qBGyhF6WVkdHQnEjjQk4Y9lA45hlGZB4Xm+NF</w:t>
      </w:r>
    </w:p>
    <w:p>
      <w:pPr>
        <w:pStyle w:val="PreformattedText"/>
        <w:bidi w:val="0"/>
        <w:spacing w:before="0" w:after="0"/>
        <w:jc w:val="left"/>
        <w:rPr/>
      </w:pPr>
      <w:r>
        <w:rPr/>
        <w:t>B7hJBbXaNSjO+JZMEyLCFjjRhiSYMDiYF8FexIbtx0HRhZWsDumZHSFiCSOUfeknpigZJkUuwULESA</w:t>
      </w:r>
    </w:p>
    <w:p>
      <w:pPr>
        <w:pStyle w:val="PreformattedText"/>
        <w:bidi w:val="0"/>
        <w:spacing w:before="0" w:after="0"/>
        <w:jc w:val="left"/>
        <w:rPr/>
      </w:pPr>
      <w:r>
        <w:rPr/>
        <w:t>JI4yrBGBkG2CC2R3GNR+ccdbRIsDcaef+ZztTluTreLEaNlCIGBCr1GUnuzDZI9JQoxlGBzjttji4p</w:t>
      </w:r>
    </w:p>
    <w:p>
      <w:pPr>
        <w:pStyle w:val="PreformattedText"/>
        <w:bidi w:val="0"/>
        <w:spacing w:before="0" w:after="0"/>
        <w:jc w:val="left"/>
        <w:rPr/>
      </w:pPr>
      <w:r>
        <w:rPr/>
        <w:t>1C21lccRvfr8o8/DFMSNgkFkZnKuIpEHbUqWVDlUwPEgAlj/y8WUbhfiJUqnE1NNbyRWceaRJ5dN/8</w:t>
      </w:r>
    </w:p>
    <w:p>
      <w:pPr>
        <w:pStyle w:val="PreformattedText"/>
        <w:bidi w:val="0"/>
        <w:spacing w:before="0" w:after="0"/>
        <w:jc w:val="left"/>
        <w:rPr/>
      </w:pPr>
      <w:r>
        <w:rPr/>
        <w:t>MuHhkRtN1BZtdx7fgjXy246Xok6qAdb9rlnNdKaAsRp/SS2JNZd1AJaRlZ9gzKjnUylm8tdFwBgD/w</w:t>
      </w:r>
    </w:p>
    <w:p>
      <w:pPr>
        <w:pStyle w:val="PreformattedText"/>
        <w:bidi w:val="0"/>
        <w:spacing w:before="0" w:after="0"/>
        <w:jc w:val="left"/>
        <w:rPr/>
      </w:pPr>
      <w:r>
        <w:rPr/>
        <w:t>AvHV0wLi/G850A46HE/Wkmj6aKuoLN9ssqnaPBDCJGxnGC2Se/dtWbHFgG+o5Rxi3gRdtG5Vho3H2y</w:t>
      </w:r>
    </w:p>
    <w:p>
      <w:pPr>
        <w:pStyle w:val="PreformattedText"/>
        <w:bidi w:val="0"/>
        <w:spacing w:before="0" w:after="0"/>
        <w:jc w:val="left"/>
        <w:rPr/>
      </w:pPr>
      <w:r>
        <w:rPr/>
        <w:t>WkAV4sSgmJGLAykyju/fYd/HK9vHx4iY92iiSC9hfjGeuSUkDAdMSux3DlcYRHWNWJYAGQ7N27cc50</w:t>
      </w:r>
    </w:p>
    <w:p>
      <w:pPr>
        <w:pStyle w:val="PreformattedText"/>
        <w:bidi w:val="0"/>
        <w:spacing w:before="0" w:after="0"/>
        <w:jc w:val="left"/>
        <w:rPr/>
      </w:pPr>
      <w:r>
        <w:rPr/>
        <w:t>mLkjrtlN3o9iAptr7MiF6eWCCRlZVbY7ONgF2AyGjB7T98AnxIkHy144npUsqEA8x8+6dXsWr2JuLe</w:t>
      </w:r>
    </w:p>
    <w:p>
      <w:pPr>
        <w:pStyle w:val="PreformattedText"/>
        <w:bidi w:val="0"/>
        <w:spacing w:before="0" w:after="0"/>
        <w:jc w:val="left"/>
        <w:rPr/>
      </w:pPr>
      <w:r>
        <w:rPr/>
        <w:t>folbkZcjDu+M4eRfHdvmXB1JKliSMHx8Txz821bqt14xygMvW6oGhBYauY4kmIASPpIy53OrD9j8/J</w:t>
      </w:r>
    </w:p>
    <w:p>
      <w:pPr>
        <w:pStyle w:val="PreformattedText"/>
        <w:bidi w:val="0"/>
        <w:spacing w:before="0" w:after="0"/>
        <w:jc w:val="left"/>
        <w:rPr/>
      </w:pPr>
      <w:r>
        <w:rPr/>
        <w:t>vLh15hraRudD65YNkkLRxt9xv/AA0EwIillByxRowWZwfIke3T/p47fochtmNgR57P0zkelVAr303v</w:t>
      </w:r>
    </w:p>
    <w:p>
      <w:pPr>
        <w:pStyle w:val="PreformattedText"/>
        <w:bidi w:val="0"/>
        <w:spacing w:before="0" w:after="0"/>
        <w:jc w:val="left"/>
        <w:rPr/>
      </w:pPr>
      <w:r>
        <w:rPr/>
        <w:t>OsmKsfg6ESF2aRthLlkyHJjXOkj5UYAC8bHXfrmbl1drug6gOqlWOUJw5XCupJ26kLxgMCA3upxnsf</w:t>
      </w:r>
    </w:p>
    <w:p>
      <w:pPr>
        <w:pStyle w:val="PreformattedText"/>
        <w:bidi w:val="0"/>
        <w:spacing w:before="0" w:after="0"/>
        <w:jc w:val="left"/>
        <w:rPr/>
      </w:pPr>
      <w:r>
        <w:rPr/>
        <w:t>jwDnq6zJ6XDh8sa5FJUDEhkbqaQrjBRFUx4UOAIwFYO2Tt1Cvy8eM3aNLgjW80qBFktci1v+0YauFJ</w:t>
      </w:r>
    </w:p>
    <w:p>
      <w:pPr>
        <w:pStyle w:val="PreformattedText"/>
        <w:bidi w:val="0"/>
        <w:spacing w:before="0" w:after="0"/>
        <w:jc w:val="left"/>
        <w:rPr/>
      </w:pPr>
      <w:r>
        <w:rPr/>
        <w:t>UdJYcRbSRsE6Lvo4RvN1bvBHKV7ZDNqn44xNpAYOLTZ2ckCnbjKnvuPqEMyIrs0sTk4VJcGRUlZydi</w:t>
      </w:r>
    </w:p>
    <w:p>
      <w:pPr>
        <w:pStyle w:val="PreformattedText"/>
        <w:bidi w:val="0"/>
        <w:spacing w:before="0" w:after="0"/>
        <w:jc w:val="left"/>
        <w:rPr/>
      </w:pPr>
      <w:r>
        <w:rPr/>
        <w:t>wQKxHfL6qfjtx5J04WO2PkN4fy8v3ead50Wg9BRCjTi0jWCrAIqFXKCDpM6LJISEnlfv4FR1MqTkr+</w:t>
      </w:r>
    </w:p>
    <w:p>
      <w:pPr>
        <w:pStyle w:val="PreformattedText"/>
        <w:bidi w:val="0"/>
        <w:spacing w:before="0" w:after="0"/>
        <w:jc w:val="left"/>
        <w:rPr/>
      </w:pPr>
      <w:r>
        <w:rPr/>
        <w:t>/ivGJjzezNu5GJy3X625jNbvV28VVzq6Cx0crR2qgE9xrI9DJFUVTiWOluE+rAapElZNhcaCMSH4px</w:t>
      </w:r>
    </w:p>
    <w:p>
      <w:pPr>
        <w:pStyle w:val="PreformattedText"/>
        <w:bidi w:val="0"/>
        <w:spacing w:before="0" w:after="0"/>
        <w:jc w:val="left"/>
        <w:rPr/>
      </w:pPr>
      <w:r>
        <w:rPr/>
        <w:t>g9L7Rf0ezjgxyPtd06HoTZd+rthGRtgrd3itNUaFZuYbh/OEc0Nnh+s/lUjxapTW0VEiXbmisEmdpJ</w:t>
      </w:r>
    </w:p>
    <w:p>
      <w:pPr>
        <w:pStyle w:val="PreformattedText"/>
        <w:bidi w:val="0"/>
        <w:spacing w:before="0" w:after="0"/>
        <w:jc w:val="left"/>
        <w:rPr/>
      </w:pPr>
      <w:r>
        <w:rPr/>
        <w:t>JoZGTOHboxRp4so4wLjLlyE6LVrNfGMi10Fclwu8FuSe2tWNy3ylHVuaeCOaib6i8Xy5xRzgpULEtP</w:t>
      </w:r>
    </w:p>
    <w:p>
      <w:pPr>
        <w:pStyle w:val="PreformattedText"/>
        <w:bidi w:val="0"/>
        <w:spacing w:before="0" w:after="0"/>
        <w:jc w:val="left"/>
        <w:rPr/>
      </w:pPr>
      <w:r>
        <w:rPr/>
        <w:t>Gqk9MNUS7OzbhiFjYjqjXLG9uU6aRw5F5bPMouVppF6FFJPNbKm40rLQy3gLD/ADXmWnS7VTCK00CW</w:t>
      </w:r>
    </w:p>
    <w:p>
      <w:pPr>
        <w:pStyle w:val="PreformattedText"/>
        <w:bidi w:val="0"/>
        <w:spacing w:before="0" w:after="0"/>
        <w:jc w:val="left"/>
        <w:rPr/>
      </w:pPr>
      <w:r>
        <w:rPr/>
        <w:t>5I5a6rJH0lDH5nd4YZI3uXUWFif+vxQkTLK24fV9vw/0j5zXzNQVV1pnopVpuSOU7WbdydbaSGKFa2</w:t>
      </w:r>
    </w:p>
    <w:p>
      <w:pPr>
        <w:pStyle w:val="PreformattedText"/>
        <w:bidi w:val="0"/>
        <w:spacing w:before="0" w:after="0"/>
        <w:jc w:val="left"/>
        <w:rPr/>
      </w:pPr>
      <w:r>
        <w:rPr/>
        <w:t>5GWGKCsgs4QCCxpKsbQmUrJUTNEX60olIFgosAg473nvhXIBOvq/6+Hwyo7jW1EYltsrih5f5aetma</w:t>
      </w:r>
    </w:p>
    <w:p>
      <w:pPr>
        <w:pStyle w:val="PreformattedText"/>
        <w:bidi w:val="0"/>
        <w:spacing w:before="0" w:after="0"/>
        <w:jc w:val="left"/>
        <w:rPr/>
      </w:pPr>
      <w:r>
        <w:rPr/>
        <w:t>AqgWouxdGVU3JMtQ8/3J55WZ1WnVF1zpw4UEscd9oi3ZBxRJV1TX22vuNzrqmouTNTUbmkSKLr01EJ</w:t>
      </w:r>
    </w:p>
    <w:p>
      <w:pPr>
        <w:pStyle w:val="PreformattedText"/>
        <w:bidi w:val="0"/>
        <w:spacing w:before="0" w:after="0"/>
        <w:jc w:val="left"/>
        <w:rPr/>
      </w:pPr>
      <w:r>
        <w:rPr/>
        <w:t>3M9ZcKzuGJnqQxjRT1ZZZI92wvawEYU1DWUsfI/wAyrUcmo51xUfR/kyAmG5X1nqJZIYQfo45PpJVS</w:t>
      </w:r>
    </w:p>
    <w:p>
      <w:pPr>
        <w:pStyle w:val="PreformattedText"/>
        <w:bidi w:val="0"/>
        <w:spacing w:before="0" w:after="0"/>
        <w:jc w:val="left"/>
        <w:rPr/>
      </w:pPr>
      <w:r>
        <w:rPr/>
        <w:t>qr5puo8MO0bEymGnXE5AGnZNf1cXiyUgqgZH2vPa7Mrb9Qi5sG8Pa8rzSweVILTX3OVvpkrLLykYZq</w:t>
      </w:r>
    </w:p>
    <w:p>
      <w:pPr>
        <w:pStyle w:val="PreformattedText"/>
        <w:bidi w:val="0"/>
        <w:spacing w:before="0" w:after="0"/>
        <w:jc w:val="left"/>
        <w:rPr/>
      </w:pPr>
      <w:r>
        <w:rPr/>
        <w:t>2Cm6MVGIIXkloLQ80yOq11XUwASlFkVRs0qkqFFStkqozg5VN7e5vfNDZ1p1GKr/46Pd4eyvxNL75Z</w:t>
      </w:r>
    </w:p>
    <w:p>
      <w:pPr>
        <w:pStyle w:val="PreformattedText"/>
        <w:bidi w:val="0"/>
        <w:spacing w:before="0" w:after="0"/>
        <w:jc w:val="left"/>
        <w:rPr/>
      </w:pPr>
      <w:r>
        <w:rPr/>
        <w:t>sVzv92FVPT09wuVZVGOCoQbx0c1S9Or0tMjRMcGV+izuGKLGmFGVK572Ykk62mrRBL6DSdh/4d/Qt+</w:t>
      </w:r>
    </w:p>
    <w:p>
      <w:pPr>
        <w:pStyle w:val="PreformattedText"/>
        <w:bidi w:val="0"/>
        <w:spacing w:before="0" w:after="0"/>
        <w:jc w:val="left"/>
        <w:rPr/>
      </w:pPr>
      <w:r>
        <w:rPr/>
        <w:t>XqOjpFjje5zQCvnVoYKyG1Q00qm53mapj3WGmhlHRgI0mqqjSBEcbOuXXq3JXqXj7U6LZtnwRWtvNy</w:t>
      </w:r>
    </w:p>
    <w:p>
      <w:pPr>
        <w:pStyle w:val="PreformattedText"/>
        <w:bidi w:val="0"/>
        <w:spacing w:before="0" w:after="0"/>
        <w:jc w:val="left"/>
        <w:rPr/>
      </w:pPr>
      <w:r>
        <w:rPr/>
        <w:t>/wBfPNOgfLHLAuFPa5IYKiWltkbR2yhKIFjXrPTxTVMjvrNXTyhpJp5Ts2z9PESJxnVKxYFQeBmwlI</w:t>
      </w:r>
    </w:p>
    <w:p>
      <w:pPr>
        <w:pStyle w:val="PreformattedText"/>
        <w:bidi w:val="0"/>
        <w:spacing w:before="0" w:after="0"/>
        <w:jc w:val="left"/>
        <w:rPr/>
      </w:pPr>
      <w:r>
        <w:rPr/>
        <w:t>UQluPn7ZsDy7ypRPIyaBqnboXS5kdp2iBElspFWM6UULRtgxg5UebMynivl1ZfJeWFZ7hkIup3pe3K</w:t>
      </w:r>
    </w:p>
    <w:p>
      <w:pPr>
        <w:pStyle w:val="PreformattedText"/>
        <w:bidi w:val="0"/>
        <w:spacing w:before="0" w:after="0"/>
        <w:jc w:val="left"/>
        <w:rPr/>
      </w:pPr>
      <w:r>
        <w:rPr/>
        <w:t>NikjjangaNIhIS8qxRNN0nIkUuyLiJPHUBNXdWGzD24NHKjFbXvlArMHcsRvS9bZaYaSFZBGZgGVEI</w:t>
      </w:r>
    </w:p>
    <w:p>
      <w:pPr>
        <w:pStyle w:val="PreformattedText"/>
        <w:bidi w:val="0"/>
        <w:spacing w:before="0" w:after="0"/>
        <w:jc w:val="left"/>
        <w:rPr/>
      </w:pPr>
      <w:r>
        <w:rPr/>
        <w:t>KiKNCCgJcuOo3S2UqMMAvu3ENS71G9UKnkb66iPVPTiWoWSKONY2MMNPD/AONTI2Nmp3wcEwdgwIIb</w:t>
      </w:r>
    </w:p>
    <w:p>
      <w:pPr>
        <w:pStyle w:val="PreformattedText"/>
        <w:bidi w:val="0"/>
        <w:spacing w:before="0" w:after="0"/>
        <w:jc w:val="left"/>
        <w:rPr/>
      </w:pPr>
      <w:r>
        <w:rPr/>
        <w:t>xA8jwDtdyVG5LVNtCG7Mm1K0iwt0CNg81MVijWQsspWRI5HIDM6aMx3YAfv5cMSRfXGGLFlYjqvJ7y</w:t>
      </w:r>
    </w:p>
    <w:p>
      <w:pPr>
        <w:pStyle w:val="PreformattedText"/>
        <w:bidi w:val="0"/>
        <w:spacing w:before="0" w:after="0"/>
        <w:jc w:val="left"/>
        <w:rPr/>
      </w:pPr>
      <w:r>
        <w:rPr/>
        <w:t>7HIUklZar6owPToRLGh6gLFXnjJV6d2zmNk3H9XjseAHX2dP6yCva4GlpYMFTX1DFKCJnMsMUUatF0</w:t>
      </w:r>
    </w:p>
    <w:p>
      <w:pPr>
        <w:pStyle w:val="PreformattedText"/>
        <w:bidi w:val="0"/>
        <w:spacing w:before="0" w:after="0"/>
        <w:jc w:val="left"/>
        <w:rPr/>
      </w:pPr>
      <w:r>
        <w:rPr/>
        <w:t>grU8aLLOushLnbsxwdyO+NuJWrjgO0OWR06dEYmqeXzrJzBT9aGITLmV0+kmfxWl+pkLzzSahQz1QR</w:t>
      </w:r>
    </w:p>
    <w:p>
      <w:pPr>
        <w:pStyle w:val="PreformattedText"/>
        <w:bidi w:val="0"/>
        <w:spacing w:before="0" w:after="0"/>
        <w:jc w:val="left"/>
        <w:rPr/>
      </w:pPr>
      <w:r>
        <w:rPr/>
        <w:t>ZBhfH2Xbtw4wNyDnK7tZyV5b5e1jFCUlIkkv0k40em6VNCitukcTIjyxygjIBRlPc7Hb3xtwOAYlr/</w:t>
      </w:r>
    </w:p>
    <w:p>
      <w:pPr>
        <w:pStyle w:val="PreformattedText"/>
        <w:bidi w:val="0"/>
        <w:spacing w:before="0" w:after="0"/>
        <w:jc w:val="left"/>
        <w:rPr/>
      </w:pPr>
      <w:r>
        <w:rPr/>
        <w:t>AA+qAXewyX5YCC2xqggDF0hknllBVvKeOEukkaJgKpRwDqSM4/pPEi0QLAncXLL4uqJqhJuPZjalFJ</w:t>
      </w:r>
    </w:p>
    <w:p>
      <w:pPr>
        <w:pStyle w:val="PreformattedText"/>
        <w:bidi w:val="0"/>
        <w:spacing w:before="0" w:after="0"/>
        <w:jc w:val="left"/>
        <w:rPr/>
      </w:pPr>
      <w:r>
        <w:rPr/>
        <w:t>IlPENNpI5a+KN2aSIdRdpjExTxcoyiRmxqzYTUsMRejchQN7rkhZQGPh3Yoq7NG9GnWHRdpxJtFs4M</w:t>
      </w:r>
    </w:p>
    <w:p>
      <w:pPr>
        <w:pStyle w:val="PreformattedText"/>
        <w:bidi w:val="0"/>
        <w:spacing w:before="0" w:after="0"/>
        <w:jc w:val="left"/>
        <w:rPr/>
      </w:pPr>
      <w:r>
        <w:rPr/>
        <w:t>a6fYjL5MkjSLIFdj4qu3y4t+gBVTbE80CnWb0htvC0Z6i0NLFDTGaneplgSRIidII42kRhFI6j7caK</w:t>
      </w:r>
    </w:p>
    <w:p>
      <w:pPr>
        <w:pStyle w:val="PreformattedText"/>
        <w:bidi w:val="0"/>
        <w:spacing w:before="0" w:after="0"/>
        <w:jc w:val="left"/>
        <w:rPr/>
      </w:pPr>
      <w:r>
        <w:rPr/>
        <w:t>rBjgh3+LNwGDBiqn0hiLAlmIKpeQy+W1etUzBG+5JSo6xlYYJEWFYioVV3qV2dUBI6alWbHERRfStu</w:t>
      </w:r>
    </w:p>
    <w:p>
      <w:pPr>
        <w:pStyle w:val="PreformattedText"/>
        <w:bidi w:val="0"/>
        <w:spacing w:before="0" w:after="0"/>
        <w:jc w:val="left"/>
        <w:rPr/>
      </w:pPr>
      <w:r>
        <w:rPr/>
        <w:t>80lRrqAW0EiV15fhaZiaICWWZIuuxSAM0Ko6KIoyDMCrKMtqu2MZ2bKFMZnvHrkiVmVbLrpeV3zFyU</w:t>
      </w:r>
    </w:p>
    <w:p>
      <w:pPr>
        <w:pStyle w:val="PreformattedText"/>
        <w:bidi w:val="0"/>
        <w:spacing w:before="0" w:after="0"/>
        <w:jc w:val="left"/>
        <w:rPr/>
      </w:pPr>
      <w:r>
        <w:rPr/>
        <w:t>Gimikhp5laORqIKvQYNo6vWSI82on6ncuuCG1VAdmPCa6sSQFLyzS2nQ72B7U1h505A+taaTpwMySh</w:t>
      </w:r>
    </w:p>
    <w:p>
      <w:pPr>
        <w:pStyle w:val="PreformattedText"/>
        <w:bidi w:val="0"/>
        <w:spacing w:before="0" w:after="0"/>
        <w:jc w:val="left"/>
        <w:rPr/>
      </w:pPr>
      <w:r>
        <w:rPr/>
        <w:t>o49QJoqj6ZBOyqwwgXpsew1O3x2OeImKYhtLTRpV2Uhbm7dqao852antMb009O88ddTxRz07u8EKSw</w:t>
      </w:r>
    </w:p>
    <w:p>
      <w:pPr>
        <w:pStyle w:val="PreformattedText"/>
        <w:bidi w:val="0"/>
        <w:spacing w:before="0" w:after="0"/>
        <w:jc w:val="left"/>
        <w:rPr/>
      </w:pPr>
      <w:r>
        <w:rPr/>
        <w:t>1IlWNp4yD9Phmw6B2CsvZu/CSstMKhO8wmjQoGs+V95b+fPyzUL1W9KbbzTA09JTyUFU0bPT1a09ME</w:t>
      </w:r>
    </w:p>
    <w:p>
      <w:pPr>
        <w:pStyle w:val="PreformattedText"/>
        <w:bidi w:val="0"/>
        <w:spacing w:before="0" w:after="0"/>
        <w:jc w:val="left"/>
        <w:rPr/>
      </w:pPr>
      <w:r>
        <w:rPr/>
        <w:t>mWSkiNcssUgAamcpieHA8wjo23vNTduIX4liqbMrqFc7193z4TOKfrH6d84+jvONu9S+Q6Sup6vl8y</w:t>
      </w:r>
    </w:p>
    <w:p>
      <w:pPr>
        <w:pStyle w:val="PreformattedText"/>
        <w:bidi w:val="0"/>
        <w:spacing w:before="0" w:after="0"/>
        <w:jc w:val="left"/>
        <w:rPr/>
      </w:pPr>
      <w:r>
        <w:rPr/>
        <w:t>yXe1wRM5qbfHItZcGjOQJ6cK/1EIOGU05T4uyrq7NtjAejqjOk04zpLopqdYV6ClK1Mm/6/wBwnVn0</w:t>
      </w:r>
    </w:p>
    <w:p>
      <w:pPr>
        <w:pStyle w:val="PreformattedText"/>
        <w:bidi w:val="0"/>
        <w:spacing w:before="0" w:after="0"/>
        <w:jc w:val="left"/>
        <w:rPr/>
      </w:pPr>
      <w:r>
        <w:rPr/>
        <w:t>49XeW/4gvRqxWi8Ay8rcxWpbVWGGOSri5S5slP8AxkX1Ak+rtVmMpoaqkliMywFUlRPB0XPqbONi2o</w:t>
      </w:r>
    </w:p>
    <w:p>
      <w:pPr>
        <w:pStyle w:val="PreformattedText"/>
        <w:bidi w:val="0"/>
        <w:spacing w:before="0" w:after="0"/>
        <w:jc w:val="left"/>
        <w:rPr/>
      </w:pPr>
      <w:r>
        <w:rPr/>
        <w:t>1qYFua3iX+ZuyZC1RNq2UBl3/wPX61VtGXwy1+Tedr/V0vMFLzVc3uXM/p/UUHJ3qnKqwxVXMnK9XA</w:t>
      </w:r>
    </w:p>
    <w:p>
      <w:pPr>
        <w:pStyle w:val="PreformattedText"/>
        <w:bidi w:val="0"/>
        <w:spacing w:before="0" w:after="0"/>
        <w:jc w:val="left"/>
        <w:rPr/>
      </w:pPr>
      <w:r>
        <w:rPr/>
        <w:t>o5M9U7ZRxsi19zt9ygWG6aGJ6iKfqqv3yopbVs9Oi1Kts4xStkUXsqy8Ub2W6r5S3su0ttNOolYfxa</w:t>
      </w:r>
    </w:p>
    <w:p>
      <w:pPr>
        <w:pStyle w:val="PreformattedText"/>
        <w:bidi w:val="0"/>
        <w:spacing w:before="0" w:after="0"/>
        <w:jc w:val="left"/>
        <w:rPr/>
      </w:pPr>
      <w:r>
        <w:rPr/>
        <w:t>Oj+0Opx7WXHvtpNieXq+S53q0U8TS118q6RqzlWperp5Iqmutaw/zHlu4SQydR7JeaIuqmZcx1lLba</w:t>
      </w:r>
    </w:p>
    <w:p>
      <w:pPr>
        <w:pStyle w:val="PreformattedText"/>
        <w:bidi w:val="0"/>
        <w:spacing w:before="0" w:after="0"/>
        <w:jc w:val="left"/>
        <w:rPr/>
      </w:pPr>
      <w:r>
        <w:rPr/>
        <w:t>mLyNQgB2atRs/wDDqKfD5xx/uiZDSfIHcY90qnnuz0vo/wA+2Ln3kmlng9PvVO7UdLUTW6dkpOR+cK</w:t>
      </w:r>
    </w:p>
    <w:p>
      <w:pPr>
        <w:pStyle w:val="PreformattedText"/>
        <w:bidi w:val="0"/>
        <w:spacing w:before="0" w:after="0"/>
        <w:jc w:val="left"/>
        <w:rPr/>
      </w:pPr>
      <w:r>
        <w:rPr/>
        <w:t>6qP1UaTKirT8rX+FKiGjrXINLe7a1BWfdKqQo32xWo7TrWojJVbtjqb3p3dpWy7MI1KWzkBVDU9oZd</w:t>
      </w:r>
    </w:p>
    <w:p>
      <w:pPr>
        <w:pStyle w:val="PreformattedText"/>
        <w:bidi w:val="0"/>
        <w:spacing w:before="0" w:after="0"/>
        <w:jc w:val="left"/>
        <w:rPr/>
      </w:pPr>
      <w:r>
        <w:rPr/>
        <w:t>/wADd3wuvX2XGJ5pRXPfL9t5a5ov1t5Rjq7Py7zvC/MFqhq7jDcbL6i8v32thtHMLWqnrRik5hs/NE</w:t>
      </w:r>
    </w:p>
    <w:p>
      <w:pPr>
        <w:pStyle w:val="PreformattedText"/>
        <w:bidi w:val="0"/>
        <w:spacing w:before="0" w:after="0"/>
        <w:jc w:val="left"/>
        <w:rPr/>
      </w:pPr>
      <w:r>
        <w:rPr/>
        <w:t>NLW3C1TgwIGlq4FXaZeNHZq7EK9YGpVXQ7uqEfirDdBlHbNnQrUp0jknN8Qbw35SjbzK3Z3hOYnqry</w:t>
      </w:r>
    </w:p>
    <w:p>
      <w:pPr>
        <w:pStyle w:val="PreformattedText"/>
        <w:bidi w:val="0"/>
        <w:spacing w:before="0" w:after="0"/>
        <w:jc w:val="left"/>
        <w:rPr/>
      </w:pPr>
      <w:r>
        <w:rPr/>
        <w:t>MLLzHWUVvmXlqh9Zp5OarbyzUTEn/wCifyFfJbXd63k2pcOsd5tXO9vqILjZakrO1FfPqKMz0k0KDp</w:t>
      </w:r>
    </w:p>
    <w:p>
      <w:pPr>
        <w:pStyle w:val="PreformattedText"/>
        <w:bidi w:val="0"/>
        <w:spacing w:before="0" w:after="0"/>
        <w:jc w:val="left"/>
        <w:rPr/>
      </w:pPr>
      <w:r>
        <w:rPr/>
        <w:t>dmYVG4j0lC3xYOuS39lhwPi0nK7QtWmKi9msPqlWs2PuZd5fCd3dgeRbrWwwVvKYuNbbp/51RXKotl</w:t>
      </w:r>
    </w:p>
    <w:p>
      <w:pPr>
        <w:pStyle w:val="PreformattedText"/>
        <w:bidi w:val="0"/>
        <w:spacing w:before="0" w:after="0"/>
        <w:jc w:val="left"/>
        <w:rPr/>
      </w:pPr>
      <w:r>
        <w:rPr/>
        <w:t>wSKrgsUNfMstLX2irdVNHQUdzpY3O4K60s1PImHZeH2lFzueFoeyVCQE8r8Pw/8AaXTzS9ovJuttqb</w:t>
      </w:r>
    </w:p>
    <w:p>
      <w:pPr>
        <w:pStyle w:val="PreformattedText"/>
        <w:bidi w:val="0"/>
        <w:spacing w:before="0" w:after="0"/>
        <w:jc w:val="left"/>
        <w:rPr/>
      </w:pPr>
      <w:r>
        <w:rPr/>
        <w:t>In+7F/ecXLlQ1MdNPyhzZRyPFzHabfU/8Ah0wu6yTWpyqt9JdadFJVXVqiViAGvkfF3r2WP800qtJH</w:t>
      </w:r>
    </w:p>
    <w:p>
      <w:pPr>
        <w:pStyle w:val="PreformattedText"/>
        <w:bidi w:val="0"/>
        <w:spacing w:before="0" w:after="0"/>
        <w:jc w:val="left"/>
        <w:rPr/>
      </w:pPr>
      <w:r>
        <w:rPr/>
        <w:t>ZlxxVtcfAe0v08vszQD1X9Mbjao4OZLS899tkhiV7na43gvNLc7QUlo6qqtW3VW8wLApkMSv1yr1A3</w:t>
      </w:r>
    </w:p>
    <w:p>
      <w:pPr>
        <w:pStyle w:val="PreformattedText"/>
        <w:bidi w:val="0"/>
        <w:spacing w:before="0" w:after="0"/>
        <w:jc w:val="left"/>
        <w:rPr/>
      </w:pPr>
      <w:r>
        <w:rPr/>
        <w:t>hlYLdo1Q26d01Bu+fyzHr0WDEsMgO0viHL878eaMj802e/0C0WxraistbV1kimjLRMtx1h539PYXRi</w:t>
      </w:r>
    </w:p>
    <w:p>
      <w:pPr>
        <w:pStyle w:val="PreformattedText"/>
        <w:bidi w:val="0"/>
        <w:spacing w:before="0" w:after="0"/>
        <w:jc w:val="left"/>
        <w:rPr/>
      </w:pPr>
      <w:r>
        <w:rPr/>
        <w:t>VoJa2VbraAzZppqqamQwqqJxG61QV3MXpHebxeH+2OrobIGBy/m4r/Mvh4Ri5h585i5M5u/3ttk1VG</w:t>
      </w:r>
    </w:p>
    <w:p>
      <w:pPr>
        <w:pStyle w:val="PreformattedText"/>
        <w:bidi w:val="0"/>
        <w:spacing w:before="0" w:after="0"/>
        <w:jc w:val="left"/>
        <w:rPr/>
      </w:pPr>
      <w:r>
        <w:rPr/>
        <w:t>tZJQvVJcoaeusN4le30LzTy2mpiemulFU0DL9UkkKyQmoLwuDEGEVOtWFbIbzWyx/ljMaeJDjS/N8X</w:t>
      </w:r>
    </w:p>
    <w:p>
      <w:pPr>
        <w:pStyle w:val="PreformattedText"/>
        <w:bidi w:val="0"/>
        <w:spacing w:before="0" w:after="0"/>
        <w:jc w:val="left"/>
        <w:rPr/>
      </w:pPr>
      <w:r>
        <w:rPr/>
        <w:t>X/cs2a5Or6a9pe+a+WbRT2yy3yoivlstU1XVVdCt5jpI4+ZLVQz1k8rUcweOolennyZdX6L4qBw1f0</w:t>
      </w:r>
    </w:p>
    <w:p>
      <w:pPr>
        <w:pStyle w:val="PreformattedText"/>
        <w:bidi w:val="0"/>
        <w:spacing w:before="0" w:after="0"/>
        <w:jc w:val="left"/>
        <w:rPr/>
      </w:pPr>
      <w:r>
        <w:rPr/>
        <w:t>b08xvPfe9nLwySkXRit/4fZ9fi/wCJd3Llws90stDzFFbXqJorlC1bytQVhNdR3RUmttNfILpukYrn</w:t>
      </w:r>
    </w:p>
    <w:p>
      <w:pPr>
        <w:pStyle w:val="PreformattedText"/>
        <w:bidi w:val="0"/>
        <w:spacing w:before="0" w:after="0"/>
        <w:jc w:val="left"/>
        <w:rPr/>
      </w:pPr>
      <w:r>
        <w:rPr/>
        <w:t>pZ44w9Tun1Vits7lo5tzktTcG+WJHWy6Y+vz2jNUVKZRXAPoycsRxy5b5eV3QZZfLN9go+Yl5st9XZ</w:t>
      </w:r>
    </w:p>
    <w:p>
      <w:pPr>
        <w:pStyle w:val="PreformattedText"/>
        <w:bidi w:val="0"/>
        <w:spacing w:before="0" w:after="0"/>
        <w:jc w:val="left"/>
        <w:rPr/>
      </w:pPr>
      <w:r>
        <w:rPr/>
        <w:t>5OXluVPe6DlyojSwNdpoaKl5c9UuXXo6yULZrlcKCRqiuoWnZKW50NNVatTVMMvEYFZhUpVN0WsrLv</w:t>
      </w:r>
    </w:p>
    <w:p>
      <w:pPr>
        <w:pStyle w:val="PreformattedText"/>
        <w:bidi w:val="0"/>
        <w:spacing w:before="0" w:after="0"/>
        <w:jc w:val="left"/>
        <w:rPr/>
      </w:pPr>
      <w:r>
        <w:rPr/>
        <w:t>Y9pW9eu78O7DZ0V1q010vky8uWIxf3Fl5h1G3U0ubl6/Tck3Ct5eltr13+696nt6tXSzLT3XkHmu1S</w:t>
      </w:r>
    </w:p>
    <w:p>
      <w:pPr>
        <w:pStyle w:val="PreformattedText"/>
        <w:bidi w:val="0"/>
        <w:spacing w:before="0" w:after="0"/>
        <w:jc w:val="left"/>
        <w:rPr/>
      </w:pPr>
      <w:r>
        <w:rPr/>
        <w:t>3C0CWqgjP1sos/1k1rmhll0rLSlC3UhlQcQsFq0S7NZqgVl9Tj1N7XH1NeWqNQIwFsguSsveCunv05</w:t>
      </w:r>
    </w:p>
    <w:p>
      <w:pPr>
        <w:pStyle w:val="PreformattedText"/>
        <w:bidi w:val="0"/>
        <w:spacing w:before="0" w:after="0"/>
        <w:jc w:val="left"/>
        <w:rPr/>
      </w:pPr>
      <w:r>
        <w:rPr/>
        <w:t>SvaFo+8vXXmX06rY7ZybcXtvPXI8k955SqYxFN/v76cXKhuFzTl6ypGOjzDTvZqi6PCZYWkJtpo5If</w:t>
      </w:r>
    </w:p>
    <w:p>
      <w:pPr>
        <w:pStyle w:val="PreformattedText"/>
        <w:bidi w:val="0"/>
        <w:spacing w:before="0" w:after="0"/>
        <w:jc w:val="left"/>
        <w:rPr/>
      </w:pPr>
      <w:r>
        <w:rPr/>
        <w:t>JRxOxXaNnze7Cpz+w2W8W61Xhf60jpg7NVKJ/6+Htoys2K+LS9vaXGbz8kc18q+rfpvfOUEpblQwXb</w:t>
      </w:r>
    </w:p>
    <w:p>
      <w:pPr>
        <w:pStyle w:val="PreformattedText"/>
        <w:bidi w:val="0"/>
        <w:spacing w:before="0" w:after="0"/>
        <w:jc w:val="left"/>
        <w:rPr/>
      </w:pPr>
      <w:r>
        <w:rPr/>
        <w:t>liS98qyWiqMVHyfcIqunuctdaEcO0NDb+Z/p6majU9BYL1HNS9FZahBjNszbNtg2xapDcrJfQj2vet</w:t>
      </w:r>
    </w:p>
    <w:p>
      <w:pPr>
        <w:pStyle w:val="PreformattedText"/>
        <w:bidi w:val="0"/>
        <w:spacing w:before="0" w:after="0"/>
        <w:jc w:val="left"/>
        <w:rPr/>
      </w:pPr>
      <w:r>
        <w:rPr/>
        <w:t>971eqadSolSgEDAU2G63a/1xb7p3Zpz6r8q+o1m5ivnPVqs9PUcwchW/lnmK6yUAEtVFPy5U/zW1PS</w:t>
      </w:r>
    </w:p>
    <w:p>
      <w:pPr>
        <w:pStyle w:val="PreformattedText"/>
        <w:bidi w:val="0"/>
        <w:spacing w:before="0" w:after="0"/>
        <w:jc w:val="left"/>
        <w:rPr/>
      </w:pPr>
      <w:r>
        <w:rPr/>
        <w:t>wIFN9lks1ddKCVlw38vuEcjrKIZQmxs37mDTVjh+9B09W/zZeHXX4plVjXU1Sq7tMI7N7ScLd+7ce7</w:t>
      </w:r>
    </w:p>
    <w:p>
      <w:pPr>
        <w:pStyle w:val="PreformattedText"/>
        <w:bidi w:val="0"/>
        <w:spacing w:before="0" w:after="0"/>
        <w:jc w:val="left"/>
        <w:rPr/>
      </w:pPr>
      <w:r>
        <w:rPr/>
        <w:t>jeSP0x5vpOQOf6H1J5DrrSeVPVK0N6ncjwW2GWtoeXZ73Kj+pvpnfbUIkapoc1NZVQ0kwLTUtZK9Oi</w:t>
      </w:r>
    </w:p>
    <w:p>
      <w:pPr>
        <w:pStyle w:val="PreformattedText"/>
        <w:bidi w:val="0"/>
        <w:spacing w:before="0" w:after="0"/>
        <w:jc w:val="left"/>
        <w:rPr/>
      </w:pPr>
      <w:r>
        <w:rPr/>
        <w:t>SU7LxM9O1EbOwP8A9vub2rFV5Xv91vajJZiXG8tQZoy9QbiPk3m/4l/+p3KNju3J1m/3dpc8v1Vdca</w:t>
      </w:r>
    </w:p>
    <w:p>
      <w:pPr>
        <w:pStyle w:val="PreformattedText"/>
        <w:bidi w:val="0"/>
        <w:spacing w:before="0" w:after="0"/>
        <w:jc w:val="left"/>
        <w:rPr/>
      </w:pPr>
      <w:r>
        <w:rPr/>
        <w:t>SxWurqPqZrJy1zfDNXXXkSevj/APfbVb+dIWqLTcSUNCtyWJ8JMh4Ci4Tid7x+IrwOPfj9MrVKJZ1W</w:t>
      </w:r>
    </w:p>
    <w:p>
      <w:pPr>
        <w:pStyle w:val="PreformattedText"/>
        <w:bidi w:val="0"/>
        <w:spacing w:before="0" w:after="0"/>
        <w:jc w:val="left"/>
        <w:rPr/>
      </w:pPr>
      <w:r>
        <w:rPr/>
        <w:t>wty4ty2b2vi1HdOW/KhemouY+XpUgkq7Re5P5XHDjapMUpt1YsbzKhd1jMLMSdtp1f3XPGte9KnU4+</w:t>
      </w:r>
    </w:p>
    <w:p>
      <w:pPr>
        <w:pStyle w:val="PreformattedText"/>
        <w:bidi w:val="0"/>
        <w:spacing w:before="0" w:after="0"/>
        <w:jc w:val="left"/>
        <w:rPr/>
      </w:pPr>
      <w:r>
        <w:rPr/>
        <w:t>L+szUJBKccT9PZn1G/7ID+IylrOXbl6Pcy3yjguFGtHc+XpZapgtwoIoxRmlouszdeaLRiwB8epMsw</w:t>
      </w:r>
    </w:p>
    <w:p>
      <w:pPr>
        <w:pStyle w:val="PreformattedText"/>
        <w:bidi w:val="0"/>
        <w:spacing w:before="0" w:after="0"/>
        <w:jc w:val="left"/>
        <w:rPr/>
      </w:pPr>
      <w:r>
        <w:rPr/>
        <w:t>2CM3c/sh0oPRVdhr1ArUzknwt2fPVOC/bPolhWpdIUEySoN9ebeXr+d+afQNA6vToyOWVh4Ntk4UkE</w:t>
      </w:r>
    </w:p>
    <w:p>
      <w:pPr>
        <w:pStyle w:val="PreformattedText"/>
        <w:bidi w:val="0"/>
        <w:spacing w:before="0" w:after="0"/>
        <w:jc w:val="left"/>
        <w:rPr/>
      </w:pPr>
      <w:r>
        <w:rPr/>
        <w:t>/5W2H/AMnx47qef48t/dEM+uzd8j2JXsSe2cdsn8j/AE4NeA+KROFsb7wbm90bZNWY5OVxgdsqo74y</w:t>
      </w:r>
    </w:p>
    <w:p>
      <w:pPr>
        <w:pStyle w:val="PreformattedText"/>
        <w:bidi w:val="0"/>
        <w:spacing w:before="0" w:after="0"/>
        <w:jc w:val="left"/>
        <w:rPr/>
      </w:pPr>
      <w:r>
        <w:rPr/>
        <w:t>O59ivE5N8bHS0ptYMwAxA6mjTVwKRjvv+5AAxgfnHyP/AG4Lk9d4EjtZSB89hgYYn2Y4yBgfjHvwI0</w:t>
      </w:r>
    </w:p>
    <w:p>
      <w:pPr>
        <w:pStyle w:val="PreformattedText"/>
        <w:bidi w:val="0"/>
        <w:spacing w:before="0" w:after="0"/>
        <w:jc w:val="left"/>
        <w:rPr/>
      </w:pPr>
      <w:r>
        <w:rPr/>
        <w:t>Dd/CEl81txvI3LbAzM5ByD8vcED2AOcHt78VSOIIl6I6imaNShPYZUEg9gD7647+/+vx4ga+RuRFI3</w:t>
      </w:r>
    </w:p>
    <w:p>
      <w:pPr>
        <w:pStyle w:val="PreformattedText"/>
        <w:bidi w:val="0"/>
        <w:spacing w:before="0" w:after="0"/>
        <w:jc w:val="left"/>
        <w:rPr/>
      </w:pPr>
      <w:r>
        <w:rPr/>
        <w:t>UUYwMjsDkHGWYgZ27Adv2Hvw0jtYAdzRnenXPc989xjBUj8bftk5A/8AlcRlbsdYdxe19Y729huAc4</w:t>
      </w:r>
    </w:p>
    <w:p>
      <w:pPr>
        <w:pStyle w:val="PreformattedText"/>
        <w:bidi w:val="0"/>
        <w:spacing w:before="0" w:after="0"/>
        <w:jc w:val="left"/>
        <w:rPr/>
      </w:pPr>
      <w:r>
        <w:rPr/>
        <w:t>IyxJI75GMMScHtjt3HAso5l4RLwHuli2gglD7s2urHIDEAbD37YB4GTKoI8Q89mWXbYNtPc9yMBceS</w:t>
      </w:r>
    </w:p>
    <w:p>
      <w:pPr>
        <w:pStyle w:val="PreformattedText"/>
        <w:bidi w:val="0"/>
        <w:spacing w:before="0" w:after="0"/>
        <w:jc w:val="left"/>
        <w:rPr/>
      </w:pPr>
      <w:r>
        <w:rPr/>
        <w:t>985/fU/n34e5sR1GFYa+uSuG3dTGFA/sMZIGBj2/bPf+3DQQijqjlHau4yoxgYJUnxx79x3Ax79+FH</w:t>
      </w:r>
    </w:p>
    <w:p>
      <w:pPr>
        <w:pStyle w:val="PreformattedText"/>
        <w:bidi w:val="0"/>
        <w:spacing w:before="0" w:after="0"/>
        <w:jc w:val="left"/>
        <w:rPr/>
      </w:pPr>
      <w:r>
        <w:rPr/>
        <w:t>wXumZ7SMfD2Awcdj/qD7j+/CixXTThGSe0DLHAHswxjBwDkH8k9u/9uFGKaG3L+sZKi2IScxAhcHuB</w:t>
      </w:r>
    </w:p>
    <w:p>
      <w:pPr>
        <w:pStyle w:val="PreformattedText"/>
        <w:bidi w:val="0"/>
        <w:spacing w:before="0" w:after="0"/>
        <w:jc w:val="left"/>
        <w:rPr/>
      </w:pPr>
      <w:r>
        <w:rPr/>
        <w:t>7Y7jOBnGff8A+TwgDbQaCQvTGuS+f6yO1dqRlyEAGMfEjxznsO2Bj3PY8KAaaixAxKyKzUgicg+Ox8</w:t>
      </w:r>
    </w:p>
    <w:p>
      <w:pPr>
        <w:pStyle w:val="PreformattedText"/>
        <w:bidi w:val="0"/>
        <w:spacing w:before="0" w:after="0"/>
        <w:jc w:val="left"/>
        <w:rPr/>
      </w:pPr>
      <w:r>
        <w:rPr/>
        <w:t>lOSPcsSe3kTn/t48SoRa3WJNTtfhqvanoqNCEHcaEKGHYEE5UHfOBqffhNa634ayaNdyoOovx8VVmG</w:t>
      </w:r>
    </w:p>
    <w:p>
      <w:pPr>
        <w:pStyle w:val="PreformattedText"/>
        <w:bidi w:val="0"/>
        <w:spacing w:before="0" w:after="0"/>
        <w:jc w:val="left"/>
        <w:rPr/>
      </w:pPr>
      <w:r>
        <w:rPr/>
        <w:t>QBgBsgk/lc/n24dtAbSnWTIEA3Kyk+arRvsCNBhirZAxuB7nGQPbOB7cRKTfTW8zNop5DE7pmoPqby</w:t>
      </w:r>
    </w:p>
    <w:p>
      <w:pPr>
        <w:pStyle w:val="PreformattedText"/>
        <w:bidi w:val="0"/>
        <w:spacing w:before="0" w:after="0"/>
        <w:jc w:val="left"/>
        <w:rPr/>
      </w:pPr>
      <w:r>
        <w:rPr/>
        <w:t>es8MsqxFmLs3UXucqvZtxgqAB3AwMeXCa4UtfRJh7UtidPPm852eo/JZiknnWGJW6jpGzL9oOMFXU7</w:t>
      </w:r>
    </w:p>
    <w:p>
      <w:pPr>
        <w:pStyle w:val="PreformattedText"/>
        <w:bidi w:val="0"/>
        <w:spacing w:before="0" w:after="0"/>
        <w:jc w:val="left"/>
        <w:rPr/>
      </w:pPr>
      <w:r>
        <w:rPr/>
        <w:t>EHGflg5/p4BgCCb7wkVJ8NOpZrjW2uSnnkXpN3YmOMRNhNIyJHLZAyGLspYBSVXZduIZcWz2sdPFEf</w:t>
      </w:r>
    </w:p>
    <w:p>
      <w:pPr>
        <w:pStyle w:val="PreformattedText"/>
        <w:bidi w:val="0"/>
        <w:spacing w:before="0" w:after="0"/>
        <w:jc w:val="left"/>
        <w:rPr/>
      </w:pPr>
      <w:r>
        <w:rPr/>
        <w:t>0SKq9MqF1jVmWEFXjVg5ZgCfkW1JPcBddeG1JOlxaTg0wFBBVV5my9eXxamGfy15ywGpjlACR9jCrt</w:t>
      </w:r>
    </w:p>
    <w:p>
      <w:pPr>
        <w:pStyle w:val="PreformattedText"/>
        <w:bidi w:val="0"/>
        <w:spacing w:before="0" w:after="0"/>
        <w:jc w:val="left"/>
        <w:rPr/>
      </w:pPr>
      <w:r>
        <w:rPr/>
        <w:t>IWcAkgtNso7YJ+IDe/EbcW9w/ST5Llix6spKrJyJVV0scU8JWMndRIsj7OMlZJNCSQuMKV7+XmOI3c</w:t>
      </w:r>
    </w:p>
    <w:p>
      <w:pPr>
        <w:pStyle w:val="PreformattedText"/>
        <w:bidi w:val="0"/>
        <w:spacing w:before="0" w:after="0"/>
        <w:jc w:val="left"/>
        <w:rPr/>
      </w:pPr>
      <w:r>
        <w:rPr/>
        <w:t>C1vrRFyDgoyaXXy76d0tNh6mAySLho2fIjVlBkneYnthy23sMa6/LhKWxseEKnsr1GBqEt7Mtag5dS</w:t>
      </w:r>
    </w:p>
    <w:p>
      <w:pPr>
        <w:pStyle w:val="PreformattedText"/>
        <w:bidi w:val="0"/>
        <w:spacing w:before="0" w:after="0"/>
        <w:jc w:val="left"/>
        <w:rPr/>
      </w:pPr>
      <w:r>
        <w:rPr/>
        <w:t>JR4IgLKemsYMZjABUOzAFlPv5D34JmPxWmlSoY2C2UeGSemsqxnbQAAl8LIy4GuoIaTKgKD3A9weIs</w:t>
      </w:r>
    </w:p>
    <w:p>
      <w:pPr>
        <w:pStyle w:val="PreformattedText"/>
        <w:bidi w:val="0"/>
        <w:spacing w:before="0" w:after="0"/>
        <w:jc w:val="left"/>
        <w:rPr/>
      </w:pPr>
      <w:r>
        <w:rPr/>
        <w:t>9OGsuiiBoRrH2mtqp81UFGRsjuzqe/tthRgM5I+I/5uIGrXvjZiZKF6hYGOq0+fkzNuEUkgRhQe64Y</w:t>
      </w:r>
    </w:p>
    <w:p>
      <w:pPr>
        <w:pStyle w:val="PreformattedText"/>
        <w:bidi w:val="0"/>
        <w:spacing w:before="0" w:after="0"/>
        <w:jc w:val="left"/>
        <w:rPr/>
      </w:pPr>
      <w:r>
        <w:rPr/>
        <w:t>KNmPv3GSG4iLknmxj9dr6XjxBGxUPqwOsmBhSmntkKO+4Iz39z214jZrEKNDDx4aaW+iHidFyA+WCn</w:t>
      </w:r>
    </w:p>
    <w:p>
      <w:pPr>
        <w:pStyle w:val="PreformattedText"/>
        <w:bidi w:val="0"/>
        <w:spacing w:before="0" w:after="0"/>
        <w:jc w:val="left"/>
        <w:rPr/>
      </w:pPr>
      <w:r>
        <w:rPr/>
        <w:t>QElSwUFiCvY5Y6kAkZL8Rkt1H8ZGVPErwiKqvCwRtLI7Rsr9RyrxspBHkrhRhRjGABnHfiGtVWmCXP</w:t>
      </w:r>
    </w:p>
    <w:p>
      <w:pPr>
        <w:pStyle w:val="PreformattedText"/>
        <w:bidi w:val="0"/>
        <w:spacing w:before="0" w:after="0"/>
        <w:jc w:val="left"/>
        <w:rPr/>
      </w:pPr>
      <w:r>
        <w:rPr/>
        <w:t>80Y9QteQS8c1ksqQt1AdxErSEhXcDzLoBhQ2gx37/hvLjKrbS9XRTivhgksSCWsLSAVdZPMpMzkFEW</w:t>
      </w:r>
    </w:p>
    <w:p>
      <w:pPr>
        <w:pStyle w:val="PreformattedText"/>
        <w:bidi w:val="0"/>
        <w:spacing w:before="0" w:after="0"/>
        <w:jc w:val="left"/>
        <w:rPr/>
      </w:pPr>
      <w:r>
        <w:rPr/>
        <w:t>N2bAKozMSiM5HWUt21I99sa/LiKOCbkW0EYKt2OS0g6ZVldNSSdmYlHU56XjqMKcAnZuA3efz/AMxE</w:t>
      </w:r>
    </w:p>
    <w:p>
      <w:pPr>
        <w:pStyle w:val="PreformattedText"/>
        <w:bidi w:val="0"/>
        <w:spacing w:before="0" w:after="0"/>
        <w:jc w:val="left"/>
        <w:rPr/>
      </w:pPr>
      <w:r>
        <w:rPr/>
        <w:t>gLccBIfcJ8KyM2dYh5owYBB3YZcASHcsrY/PkvC9E1uO756oWVvkB8/bK8utRKwK6k+LKEjJ8AASxc</w:t>
      </w:r>
    </w:p>
    <w:p>
      <w:pPr>
        <w:pStyle w:val="PreformattedText"/>
        <w:bidi w:val="0"/>
        <w:spacing w:before="0" w:after="0"/>
        <w:jc w:val="left"/>
        <w:rPr/>
      </w:pPr>
      <w:r>
        <w:rPr/>
        <w:t>v3Y7Mgz++O/D+jBOl7QcvZP0SqbxLG0kj9Ri8Y10k2KBgPlFGc7BZHwde4La51zxKqBTkOWHmt8he3</w:t>
      </w:r>
    </w:p>
    <w:p>
      <w:pPr>
        <w:pStyle w:val="PreformattedText"/>
        <w:bidi w:val="0"/>
        <w:spacing w:before="0" w:after="0"/>
        <w:jc w:val="left"/>
        <w:rPr/>
      </w:pPr>
      <w:r>
        <w:rPr/>
        <w:t>yynL5IkiMsayb4OFlQBnDjEp3XtD7Zzsc6+3ElNdSWkJJck8bSsLpMAkaRvorOyM7DVo3Az90hDuWV</w:t>
      </w:r>
    </w:p>
    <w:p>
      <w:pPr>
        <w:pStyle w:val="PreformattedText"/>
        <w:bidi w:val="0"/>
        <w:spacing w:before="0" w:after="0"/>
        <w:jc w:val="left"/>
        <w:rPr/>
      </w:pPr>
      <w:r>
        <w:rPr/>
        <w:t>MI2cYfXvxOik5EDQwwOB9UgFUsskobG6zrIphiYMWjYMG6bEDd9NSynABXi4ANeuwiYbthCVoWO0pC</w:t>
      </w:r>
    </w:p>
    <w:p>
      <w:pPr>
        <w:pStyle w:val="PreformattedText"/>
        <w:bidi w:val="0"/>
        <w:spacing w:before="0" w:after="0"/>
        <w:jc w:val="left"/>
        <w:rPr/>
      </w:pPr>
      <w:r>
        <w:rPr/>
        <w:t>Sgsyh2QxkHAOF3PdiYtQwHiU1P78TU7AW+9ICFBsODRy+lLhdVKkjAC5beLfMe52IUAnuR5ZOfbPFu</w:t>
      </w:r>
    </w:p>
    <w:p>
      <w:pPr>
        <w:pStyle w:val="PreformattedText"/>
        <w:bidi w:val="0"/>
        <w:spacing w:before="0" w:after="0"/>
        <w:jc w:val="left"/>
        <w:rPr/>
      </w:pPr>
      <w:r>
        <w:rPr/>
        <w:t>mBcnrgsVF8joYYaVowqYPuAQrDPUkByshC46iquQewO2vjxKATwlOobFhzZG/hH90WQ076xuyhi56T</w:t>
      </w:r>
    </w:p>
    <w:p>
      <w:pPr>
        <w:pStyle w:val="PreformattedText"/>
        <w:bidi w:val="0"/>
        <w:spacing w:before="0" w:after="0"/>
        <w:jc w:val="left"/>
        <w:rPr/>
      </w:pPr>
      <w:r>
        <w:rPr/>
        <w:t>KWwxViC22o1Dq3cdyWxxZxJGJ7+1/LBtpaKhSM5RUiY5ZgB3aMDABkncgEARlsLsCGA77cBbVhU5ep</w:t>
      </w:r>
    </w:p>
    <w:p>
      <w:pPr>
        <w:pStyle w:val="PreformattedText"/>
        <w:bidi w:val="0"/>
        <w:spacing w:before="0" w:after="0"/>
        <w:jc w:val="left"/>
        <w:rPr/>
      </w:pPr>
      <w:r>
        <w:rPr/>
        <w:t>oONyxOt53Y/g5fayUvZBtCGDH2LgIBgLjXCL7gDyPfy49D20EuzW5TOJ2MH/6htOmmR3p165Jhbpwj</w:t>
      </w:r>
    </w:p>
    <w:p>
      <w:pPr>
        <w:pStyle w:val="PreformattedText"/>
        <w:bidi w:val="0"/>
        <w:spacing w:before="0" w:after="0"/>
        <w:jc w:val="left"/>
        <w:rPr/>
      </w:pPr>
      <w:r>
        <w:rPr/>
        <w:t>HclQcjcICoX8g7HX8e/FYA4qeqdxsZIxvulvPkzZ3lmAgKBksAgx3bsBjYEHyBH/AH4rk2uTNWla97</w:t>
      </w:r>
    </w:p>
    <w:p>
      <w:pPr>
        <w:pStyle w:val="PreformattedText"/>
        <w:bidi w:val="0"/>
        <w:spacing w:before="0" w:after="0"/>
        <w:jc w:val="left"/>
        <w:rPr/>
      </w:pPr>
      <w:r>
        <w:rPr/>
        <w:t>asJaNNF4pqR8cfsSM/0nsO3EB4m8tgAiw4RU8QOcE4OfnjbOCCVJHfH/Y8NFxPH5JDb9F9or+4YnHy</w:t>
      </w:r>
    </w:p>
    <w:p>
      <w:pPr>
        <w:pStyle w:val="PreformattedText"/>
        <w:bidi w:val="0"/>
        <w:spacing w:before="0" w:after="0"/>
        <w:jc w:val="left"/>
        <w:rPr/>
      </w:pPr>
      <w:r>
        <w:rPr/>
        <w:t>+X4z7H9/xjiRCeHVIW4n3zXbm+EhJsdxhgBgAAswwGxgt7/6jPEkgqjW3AsJzk/izRv9xq3VgH6Fb0</w:t>
      </w:r>
    </w:p>
    <w:p>
      <w:pPr>
        <w:pStyle w:val="PreformattedText"/>
        <w:bidi w:val="0"/>
        <w:spacing w:before="0" w:after="0"/>
        <w:jc w:val="left"/>
        <w:rPr/>
      </w:pPr>
      <w:r>
        <w:rPr/>
        <w:t>21aTsY1xlVGXYHb3OcLxkdKf8Ahc/JOb6R0x05TPnF5hQJeq+J0cMlTVyJ3RulISSSVZtmiCjZSuez</w:t>
      </w:r>
    </w:p>
    <w:p>
      <w:pPr>
        <w:pStyle w:val="PreformattedText"/>
        <w:bidi w:val="0"/>
        <w:spacing w:before="0" w:after="0"/>
        <w:jc w:val="left"/>
        <w:rPr/>
      </w:pPr>
      <w:r>
        <w:rPr/>
        <w:t>4/p4HZwDRo/DOlom9Gkb33REtPIBMZBEiShUmJJCiQEkMVUA6koCBkbMzfp46Lo+wYMV1XGUtrBK8d</w:t>
      </w:r>
    </w:p>
    <w:p>
      <w:pPr>
        <w:pStyle w:val="PreformattedText"/>
        <w:bidi w:val="0"/>
        <w:spacing w:before="0" w:after="0"/>
        <w:jc w:val="left"/>
        <w:rPr/>
      </w:pPr>
      <w:r>
        <w:rPr/>
        <w:t>NY4wZA7EhmjkaN2UoGjfXrU/t4lSc+7EMdg23Y9hs3L126pztci5OP/bxQ+I9okV2RUdlHmy53Qtl5</w:t>
      </w:r>
    </w:p>
    <w:p>
      <w:pPr>
        <w:pStyle w:val="PreformattedText"/>
        <w:bidi w:val="0"/>
        <w:spacing w:before="0" w:after="0"/>
        <w:jc w:val="left"/>
        <w:rPr/>
      </w:pPr>
      <w:r>
        <w:rPr/>
        <w:t>PwzEMCQO4+R/HFtevL7f8ypcXa4H9sCdRF00JIKsCSY9HBGysiYLJE3uST46+JHElrC/U0RFrg8Ynl</w:t>
      </w:r>
    </w:p>
    <w:p>
      <w:pPr>
        <w:pStyle w:val="PreformattedText"/>
        <w:bidi w:val="0"/>
        <w:spacing w:before="0" w:after="0"/>
        <w:jc w:val="left"/>
        <w:rPr/>
      </w:pPr>
      <w:r>
        <w:rPr/>
        <w:t>ZdyqDqPoz9MK+1RGwxhwmCFZtf7/byf1cRVMrC3GEgBNyLDzvfNkVuZAQsYsSEHO7MYFZ1cCV++zso</w:t>
      </w:r>
    </w:p>
    <w:p>
      <w:pPr>
        <w:pStyle w:val="PreformattedText"/>
        <w:bidi w:val="0"/>
        <w:spacing w:before="0" w:after="0"/>
        <w:jc w:val="left"/>
        <w:rPr/>
      </w:pPr>
      <w:r>
        <w:rPr/>
        <w:t>HfuMFc8cR03oQSv9J0/Rl8DruyNlUYkh5RsdmYw5Ov6po0YDDLhV2IGQ3/l45ubaLlcMui+cYl6gZt</w:t>
      </w:r>
    </w:p>
    <w:p>
      <w:pPr>
        <w:pStyle w:val="PreformattedText"/>
        <w:bidi w:val="0"/>
        <w:spacing w:before="0" w:after="0"/>
        <w:jc w:val="left"/>
        <w:rPr/>
      </w:pPr>
      <w:r>
        <w:rPr/>
        <w:t>pVkKbLsvT90+OYZCAEbyX2yyZz3z4hfI6bw9X80RSwuHB+bLY5UUmli1kB7KrvKvdyreSuy56TFj3B</w:t>
      </w:r>
    </w:p>
    <w:p>
      <w:pPr>
        <w:pStyle w:val="PreformattedText"/>
        <w:bidi w:val="0"/>
        <w:spacing w:before="0" w:after="0"/>
        <w:jc w:val="left"/>
        <w:rPr/>
      </w:pPr>
      <w:r>
        <w:rPr/>
        <w:t>wcr+rPHp37FqRSBU9ev0zg/2mYemYMerdlpUxhOU2XupwXQgvICoCkDICFdhr5H9Te3HsuzuAq2M83</w:t>
      </w:r>
    </w:p>
    <w:p>
      <w:pPr>
        <w:pStyle w:val="PreformattedText"/>
        <w:bidi w:val="0"/>
        <w:spacing w:before="0" w:after="0"/>
        <w:jc w:val="left"/>
        <w:rPr/>
      </w:pPr>
      <w:r>
        <w:rPr/>
        <w:t>2hGD5ADH1fzR1Q+7yIpIZTFuzlXwNsNse2FGuuO4wG+XFsMTckXH2SAtfiITK+Y5C+qLnpszeMqljt</w:t>
      </w:r>
    </w:p>
    <w:p>
      <w:pPr>
        <w:pStyle w:val="PreformattedText"/>
        <w:bidi w:val="0"/>
        <w:spacing w:before="0" w:after="0"/>
        <w:jc w:val="left"/>
        <w:rPr/>
      </w:pPr>
      <w:r>
        <w:rPr/>
        <w:t>v4EbbOMMze2uOBDhgSd1lg6WtaMk6jDFAVVmcEoFZA4jA6oUj4E7DDZB6fl8uKNfVTfz7Uu0cgFy43</w:t>
      </w:r>
    </w:p>
    <w:p>
      <w:pPr>
        <w:pStyle w:val="PreformattedText"/>
        <w:bidi w:val="0"/>
        <w:spacing w:before="0" w:after="0"/>
        <w:jc w:val="left"/>
        <w:rPr/>
      </w:pPr>
      <w:r>
        <w:rPr/>
        <w:t>lTc6BkjkBUOqYkik13WDwAMSyYURjJwds53B7ceO/t2SMVY5Lfdbw+zPQv2UxyYg4vbl8Up1i3VcCM</w:t>
      </w:r>
    </w:p>
    <w:p>
      <w:pPr>
        <w:pStyle w:val="PreformattedText"/>
        <w:bidi w:val="0"/>
        <w:spacing w:before="0" w:after="0"/>
        <w:jc w:val="left"/>
        <w:rPr/>
      </w:pPr>
      <w:r>
        <w:rPr/>
        <w:t>OzbdTqRY1XU+8jPgAOWyyjJ12b9PHl09BieSJXBHUAHWZahmcKTM8Stks7fAwallUjsoPux4jIJvax</w:t>
      </w:r>
    </w:p>
    <w:p>
      <w:pPr>
        <w:pStyle w:val="PreformattedText"/>
        <w:bidi w:val="0"/>
        <w:spacing w:before="0" w:after="0"/>
        <w:jc w:val="left"/>
        <w:rPr/>
      </w:pPr>
      <w:r>
        <w:rPr/>
        <w:t>/GONNbZCJwN2MaqjINMNtGDOFP2SzqDrg4YdxsF/q4iupaw8/LDYHH0jDmPndid1w/SaQMXjcRll6x</w:t>
      </w:r>
    </w:p>
    <w:p>
      <w:pPr>
        <w:pStyle w:val="PreformattedText"/>
        <w:bidi w:val="0"/>
        <w:spacing w:before="0" w:after="0"/>
        <w:jc w:val="left"/>
        <w:rPr/>
      </w:pPr>
      <w:r>
        <w:rPr/>
        <w:t>KkDYhFwUBf8ADnGe6/ng1x1ykczTRGUrl1Z5MPJN1GbEozl9cAHZz8c4VVPfPE1MWca7sF+UjqkzoH</w:t>
      </w:r>
    </w:p>
    <w:p>
      <w:pPr>
        <w:pStyle w:val="PreformattedText"/>
        <w:bidi w:val="0"/>
        <w:spacing w:before="0" w:after="0"/>
        <w:jc w:val="left"/>
        <w:rPr/>
      </w:pPr>
      <w:r>
        <w:rPr/>
        <w:t>LusUaAJJEghCsMmWLd5FfI7kAN5A47fuvHddCVCSiAdW7/AJnK9KIu84Jv/dJfRBGjZ/ttsvUEkpMa</w:t>
      </w:r>
    </w:p>
    <w:p>
      <w:pPr>
        <w:pStyle w:val="PreformattedText"/>
        <w:bidi w:val="0"/>
        <w:spacing w:before="0" w:after="0"/>
        <w:jc w:val="left"/>
        <w:rPr/>
      </w:pPr>
      <w:r>
        <w:rPr/>
        <w:t>eTkCJcd3VXRdWyPHj1booD0CtzEzzjpIkVjpii6Y827HgINIi26hisjgDCblMPGmo89pCpAPfPxXHf</w:t>
      </w:r>
    </w:p>
    <w:p>
      <w:pPr>
        <w:pStyle w:val="PreformattedText"/>
        <w:bidi w:val="0"/>
        <w:spacing w:before="0" w:after="0"/>
        <w:jc w:val="left"/>
        <w:rPr/>
      </w:pPr>
      <w:r>
        <w:rPr/>
        <w:t>jeXj1/LMSotnIuB1zLqNzlpHaRt2MjZbDADGCQQF/AGAQWUjZl4duoE80em1hbHl8+TI/XR9ONlCdi</w:t>
      </w:r>
    </w:p>
    <w:p>
      <w:pPr>
        <w:pStyle w:val="PreformattedText"/>
        <w:bidi w:val="0"/>
        <w:spacing w:before="0" w:after="0"/>
        <w:jc w:val="left"/>
        <w:rPr/>
      </w:pPr>
      <w:r>
        <w:rPr/>
        <w:t>HSJlxGVZpMt4v3RFTbUewP8AbjJ6RDCk4UZG00tjN6qEm9zK7uSfcdpIS0rSALrrJF3jOhZEXxkGMs</w:t>
      </w:r>
    </w:p>
    <w:p>
      <w:pPr>
        <w:pStyle w:val="PreformattedText"/>
        <w:bidi w:val="0"/>
        <w:spacing w:before="0" w:after="0"/>
        <w:jc w:val="left"/>
        <w:rPr/>
      </w:pPr>
      <w:r>
        <w:rPr/>
        <w:t>R2GePG+lgP3h8hv37PnmnqHRxyooQcVv8AOkOqA8jDqO6syYjeGJWlkijkYsERl+3gFlbXYkZ45h75</w:t>
      </w:r>
    </w:p>
    <w:p>
      <w:pPr>
        <w:pStyle w:val="PreformattedText"/>
        <w:bidi w:val="0"/>
        <w:spacing w:before="0" w:after="0"/>
        <w:jc w:val="left"/>
        <w:rPr/>
      </w:pPr>
      <w:r>
        <w:rPr/>
        <w:t>gElZvqdLAagR9tyaoQHj2Z5S2peWNEc7J2ViXOi5JyASTj48b/RgN1AOsyduIsbjWSGAu7kyYBBKTy</w:t>
      </w:r>
    </w:p>
    <w:p>
      <w:pPr>
        <w:pStyle w:val="PreformattedText"/>
        <w:bidi w:val="0"/>
        <w:spacing w:before="0" w:after="0"/>
        <w:jc w:val="left"/>
        <w:rPr/>
      </w:pPr>
      <w:r>
        <w:rPr/>
        <w:t>d3BAXEemAo1VNfHvjGy59+Oqo3sLn4pgVMcdLxyBbH+HErqHVnXI0A/S5x5Bl6Xvn5a/qPF0cMmGsq</w:t>
      </w:r>
    </w:p>
    <w:p>
      <w:pPr>
        <w:pStyle w:val="PreformattedText"/>
        <w:bidi w:val="0"/>
        <w:spacing w:before="0" w:after="0"/>
        <w:jc w:val="left"/>
        <w:rPr/>
      </w:pPr>
      <w:r>
        <w:rPr/>
        <w:t>km4IPn/WDSZl63UCRxkwrH9sSEAqwJ2QbRg+JLHsdfHiyjWNyu79kqONWscva/NJHZo26m+wLL00Kg</w:t>
      </w:r>
    </w:p>
    <w:p>
      <w:pPr>
        <w:pStyle w:val="PreformattedText"/>
        <w:bidi w:val="0"/>
        <w:spacing w:before="0" w:after="0"/>
        <w:jc w:val="left"/>
        <w:rPr/>
      </w:pPr>
      <w:r>
        <w:rPr/>
        <w:t>BHRc9RDNI3dexbUk+a92Xjo+iQCwJNjOd6SJsVA00kupChfJfd0LruVUMV2ziNV7SqCMakH8a/njra</w:t>
      </w:r>
    </w:p>
    <w:p>
      <w:pPr>
        <w:pStyle w:val="PreformattedText"/>
        <w:bidi w:val="0"/>
        <w:spacing w:before="0" w:after="0"/>
        <w:jc w:val="left"/>
        <w:rPr/>
      </w:pPr>
      <w:r>
        <w:rPr/>
        <w:t>NmNh1znAGGRPEyQw9Qe2CdpFdSxUxpgF2ihQHdsnBK4wCW9uJwbhwdQsWnf7UVkqyICHlYNGscgb5M</w:t>
      </w:r>
    </w:p>
    <w:p>
      <w:pPr>
        <w:pStyle w:val="PreformattedText"/>
        <w:bidi w:val="0"/>
        <w:spacing w:before="0" w:after="0"/>
        <w:jc w:val="left"/>
        <w:rPr/>
      </w:pPr>
      <w:r>
        <w:rPr/>
        <w:t>DurqVA+4qhmU9x/VxG7HEgw1tp3RjrABuzh5QWXrAbRErG2QqnxCyZkUsgYgrtsq8c90kAS178JvbB</w:t>
      </w:r>
    </w:p>
    <w:p>
      <w:pPr>
        <w:pStyle w:val="PreformattedText"/>
        <w:bidi w:val="0"/>
        <w:spacing w:before="0" w:after="0"/>
        <w:jc w:val="left"/>
        <w:rPr/>
      </w:pPr>
      <w:r>
        <w:rPr/>
        <w:t>e1O26ZDLs6iA6q/SQMjlEeM5BZpwYnHgFC9++WHltrxw/SpOIK8AZ1Ww7uRvqxleSK2zqwjjYghl8A</w:t>
      </w:r>
    </w:p>
    <w:p>
      <w:pPr>
        <w:pStyle w:val="PreformattedText"/>
        <w:bidi w:val="0"/>
        <w:spacing w:before="0" w:after="0"/>
        <w:jc w:val="left"/>
        <w:rPr/>
      </w:pPr>
      <w:r>
        <w:rPr/>
        <w:t>XjZmmChUVh03Yx4/SQ/j8eOesAbeKbA7I1xaL0Ynp9UKhTKNJ8SpU5xAW922Zw2Pfq+K8FI2bebE80</w:t>
      </w:r>
    </w:p>
    <w:p>
      <w:pPr>
        <w:pStyle w:val="PreformattedText"/>
        <w:bidi w:val="0"/>
        <w:spacing w:before="0" w:after="0"/>
        <w:jc w:val="left"/>
        <w:rPr/>
      </w:pPr>
      <w:r>
        <w:rPr/>
        <w:t>n9lmcdQAwvlhGArlQESMBkXcZLtnUgYK67bKvHa9Cn+C4By199t2ct0qAKqEDmH0yY07YR1ZVwFzII</w:t>
      </w:r>
    </w:p>
    <w:p>
      <w:pPr>
        <w:pStyle w:val="PreformattedText"/>
        <w:bidi w:val="0"/>
        <w:spacing w:before="0" w:after="0"/>
        <w:jc w:val="left"/>
        <w:rPr/>
      </w:pPr>
      <w:r>
        <w:rPr/>
        <w:t>zqQSQSY11yUSIYYk+ZYajjbmSL5HLj+kxLuG3ZnYzSFSAxUFUjjAULG5IcgL3OQeI2swyB4S0uiCwO</w:t>
      </w:r>
    </w:p>
    <w:p>
      <w:pPr>
        <w:pStyle w:val="PreformattedText"/>
        <w:bidi w:val="0"/>
        <w:spacing w:before="0" w:after="0"/>
        <w:jc w:val="left"/>
        <w:rPr/>
      </w:pPr>
      <w:r>
        <w:rPr/>
        <w:t>Mb5ZRqz5R4DG2ik6yJE4G27NguuVbBU5Pt8fLjOrHS+ImjTBuL33t6Mde0PlGqMj6+MwcPGRoDGwLE</w:t>
      </w:r>
    </w:p>
    <w:p>
      <w:pPr>
        <w:pStyle w:val="PreformattedText"/>
        <w:bidi w:val="0"/>
        <w:spacing w:before="0" w:after="0"/>
        <w:jc w:val="left"/>
        <w:rPr/>
      </w:pPr>
      <w:r>
        <w:rPr/>
        <w:t>BtvFf3Y4/bjE2sbpAXeWa2zE4pchv09mVTfHElVIWQxu0qMKhlOVdlZiG7KqApqMjuRtq3fbjyLpli</w:t>
      </w:r>
    </w:p>
    <w:p>
      <w:pPr>
        <w:pStyle w:val="PreformattedText"/>
        <w:bidi w:val="0"/>
        <w:spacing w:before="0" w:after="0"/>
        <w:jc w:val="left"/>
        <w:rPr/>
      </w:pPr>
      <w:r>
        <w:rPr/>
        <w:t>dsrZjBrz0Do1bbPQ8Nu77ZA+Y7yLFbquscmOKGKaqqZk0CUtvp6eR6tgWzvK6sqxMw1EsisuW+WFVq</w:t>
      </w:r>
    </w:p>
    <w:p>
      <w:pPr>
        <w:pStyle w:val="PreformattedText"/>
        <w:bidi w:val="0"/>
        <w:spacing w:before="0" w:after="0"/>
        <w:jc w:val="left"/>
        <w:rPr/>
      </w:pPr>
      <w:r>
        <w:rPr/>
        <w:t>GmtzroW+Ttf2zeo0xWqoqkXuLd5Y8vyHjp2VmgfNPN1bfbSLfSRyU9253q5mEUDTsLLyrPMIQJy6bm</w:t>
      </w:r>
    </w:p>
    <w:p>
      <w:pPr>
        <w:pStyle w:val="PreformattedText"/>
        <w:bidi w:val="0"/>
        <w:spacing w:before="0" w:after="0"/>
        <w:jc w:val="left"/>
        <w:rPr/>
      </w:pPr>
      <w:r>
        <w:rPr/>
        <w:t>rmooY1A1BVRtjyxxyG0v6Wq1a1mb7s7fZ6Io0adIMMV8kyPc701Ly9abdy5TyotTVUlPW3ijpUaSpo</w:t>
      </w:r>
    </w:p>
    <w:p>
      <w:pPr>
        <w:pStyle w:val="PreformattedText"/>
        <w:bidi w:val="0"/>
        <w:spacing w:before="0" w:after="0"/>
        <w:jc w:val="left"/>
        <w:rPr/>
      </w:pPr>
      <w:r>
        <w:rPr/>
        <w:t>qIPPT8v2KWRH1FfNUQCdvEiJf7qTxVuQpI3JPYXtlpFXLnKMl2pLfE7Lb6Dl9IoLlcEhgWhp5agzzP</w:t>
      </w:r>
    </w:p>
    <w:p>
      <w:pPr>
        <w:pStyle w:val="PreformattedText"/>
        <w:bidi w:val="0"/>
        <w:spacing w:before="0" w:after="0"/>
        <w:jc w:val="left"/>
        <w:rPr/>
      </w:pPr>
      <w:r>
        <w:rPr/>
        <w:t>FTz1GqTyvUPDHGkmSZsSSDpROeIP3hxZQOaSoAwvhy8ZKOaeYrFaLZb+WeUbJC1VX0fSojU/Vzxy2u</w:t>
      </w:r>
    </w:p>
    <w:p>
      <w:pPr>
        <w:pStyle w:val="PreformattedText"/>
        <w:bidi w:val="0"/>
        <w:spacing w:before="0" w:after="0"/>
        <w:jc w:val="left"/>
        <w:rPr/>
      </w:pPr>
      <w:r>
        <w:rPr/>
        <w:t>lqKeoFykLtme21NaZqqpllVJKuWljM0WghijkIFyxbfjgKOG96vPZ7Uoh7hSzXiCetnkks1laouUdT</w:t>
      </w:r>
    </w:p>
    <w:p>
      <w:pPr>
        <w:pStyle w:val="PreformattedText"/>
        <w:bidi w:val="0"/>
        <w:spacing w:before="0" w:after="0"/>
        <w:jc w:val="left"/>
        <w:rPr/>
      </w:pPr>
      <w:r>
        <w:rPr/>
        <w:t>O6JW803tNTTotOhJjDVcyyzSSfbgApqdMtkLHe5YDn4H2fPqjMVFgQeOXxN5+ThGPmqWjns1XBPKsy</w:t>
      </w:r>
    </w:p>
    <w:p>
      <w:pPr>
        <w:pStyle w:val="PreformattedText"/>
        <w:bidi w:val="0"/>
        <w:spacing w:before="0" w:after="0"/>
        <w:jc w:val="left"/>
        <w:rPr/>
      </w:pPr>
      <w:r>
        <w:rPr/>
        <w:t>wdSufpIqLKisz09REqeZeNo6qUhzictD81XZpkNnABF2kdS4QnLlmvNwmmlqKWy0iVNOKiV5LjDADN</w:t>
      </w:r>
    </w:p>
    <w:p>
      <w:pPr>
        <w:pStyle w:val="PreformattedText"/>
        <w:bidi w:val="0"/>
        <w:spacing w:before="0" w:after="0"/>
        <w:jc w:val="left"/>
        <w:rPr/>
      </w:pPr>
      <w:r>
        <w:rPr/>
        <w:t>JWV0qq9utk7xHAljglUyZwkbOx8tNW1UQKrVntdRpflUdo/O/wBZm1Hydaakrlx9puyv90jnNF3loI</w:t>
      </w:r>
    </w:p>
    <w:p>
      <w:pPr>
        <w:pStyle w:val="PreformattedText"/>
        <w:bidi w:val="0"/>
        <w:spacing w:before="0" w:after="0"/>
        <w:jc w:val="left"/>
        <w:rPr/>
      </w:pPr>
      <w:r>
        <w:rPr/>
        <w:t>6Sy22eRq24R9Oe4UcjbJBUbRVaUuIxoZnaOBmYCXEbyeO/FnZqQJatUUBafKD4va+Hm7uzIq9TRKSH</w:t>
      </w:r>
    </w:p>
    <w:p>
      <w:pPr>
        <w:pStyle w:val="PreformattedText"/>
        <w:bidi w:val="0"/>
        <w:spacing w:before="0" w:after="0"/>
        <w:jc w:val="left"/>
        <w:rPr/>
      </w:pPr>
      <w:r>
        <w:rPr/>
        <w:t>JmHN+P8Ab4uubJ8jcp0lq5Up7BDLFUzT1VouNdUU1VMsdffZYmlp7HLTsqCqeGWaiV3wwiWHEbP1W4</w:t>
      </w:r>
    </w:p>
    <w:p>
      <w:pPr>
        <w:pStyle w:val="PreformattedText"/>
        <w:bidi w:val="0"/>
        <w:spacing w:before="0" w:after="0"/>
        <w:jc w:val="left"/>
        <w:rPr/>
      </w:pPr>
      <w:r>
        <w:rPr/>
        <w:t>xNpqvVr1KjNh2R7K/7Tc2OitKiijm7Xrb/AByzpr/CZ6STTz2e4VtM1bPQVNRLa6aNZAJ6oFXuV0rZ</w:t>
      </w:r>
    </w:p>
    <w:p>
      <w:pPr>
        <w:pStyle w:val="PreformattedText"/>
        <w:bidi w:val="0"/>
        <w:spacing w:before="0" w:after="0"/>
        <w:jc w:val="left"/>
        <w:rPr/>
      </w:pPr>
      <w:r>
        <w:rPr/>
        <w:t>VU6WyFwp6nZn7JF3XK5ddvRIzNvC829iph6lNevzxnbv065HorBa3tlNAKWa5S0lbe5lX6c9ERDqIe</w:t>
      </w:r>
    </w:p>
    <w:p>
      <w:pPr>
        <w:pStyle w:val="PreformattedText"/>
        <w:bidi w:val="0"/>
        <w:spacing w:before="0" w:after="0"/>
        <w:jc w:val="left"/>
        <w:rPr/>
      </w:pPr>
      <w:r>
        <w:rPr/>
        <w:t>qN0Xc5hhDYCsjN5s3GDUrM+8T1mdNRphFAU6TY6wcu9C2iighiiEm1dJHGyD6KnUYpqeeVFJ6zQ65y</w:t>
      </w:r>
    </w:p>
    <w:p>
      <w:pPr>
        <w:pStyle w:val="PreformattedText"/>
        <w:bidi w:val="0"/>
        <w:spacing w:before="0" w:after="0"/>
        <w:jc w:val="left"/>
        <w:rPr/>
      </w:pPr>
      <w:r>
        <w:rPr/>
        <w:t>dolUsq5bPEYIA5cjJ2ZiSxEsCjt6UzJItRT0sVJChjERaSFXnxFHTwLKuke0cm6hsn+rJbiGoTY2Gr</w:t>
      </w:r>
    </w:p>
    <w:p>
      <w:pPr>
        <w:pStyle w:val="PreformattedText"/>
        <w:bidi w:val="0"/>
        <w:spacing w:before="0" w:after="0"/>
        <w:jc w:val="left"/>
        <w:rPr/>
      </w:pPr>
      <w:r>
        <w:rPr/>
        <w:t>SWm1r6Xlq8uU8kQkgiES/dHVqqhEM0kZ1Ec0MbErGoZkVSdnA21x34ZKnolN94sYiPSNY6hJatuo2C</w:t>
      </w:r>
    </w:p>
    <w:p>
      <w:pPr>
        <w:pStyle w:val="PreformattedText"/>
        <w:bidi w:val="0"/>
        <w:spacing w:before="0" w:after="0"/>
        <w:jc w:val="left"/>
        <w:rPr/>
      </w:pPr>
      <w:r>
        <w:rPr/>
        <w:t>04VoI3UlxTzSRSOsETj78zLsKdNOodjlyPLU8Ko9yWhpZSTjHyG1gvTSRyRTRU7M1CpMtL3bKAxw1M</w:t>
      </w:r>
    </w:p>
    <w:p>
      <w:pPr>
        <w:pStyle w:val="PreformattedText"/>
        <w:bidi w:val="0"/>
        <w:spacing w:before="0" w:after="0"/>
        <w:jc w:val="left"/>
        <w:rPr/>
      </w:pPr>
      <w:r>
        <w:rPr/>
        <w:t>uXYs7EOQABt8eFbdGvtfNk4qKLqym/XJhbVjdAqhTskZrDKjiYTyAjp6AaR+Sr1JBuSWXG2vEbHefJ</w:t>
      </w:r>
    </w:p>
    <w:p>
      <w:pPr>
        <w:pStyle w:val="PreformattedText"/>
        <w:bidi w:val="0"/>
        <w:spacing w:before="0" w:after="0"/>
        <w:jc w:val="left"/>
        <w:rPr/>
      </w:pPr>
      <w:r>
        <w:rPr/>
        <w:t>cgu8vnzeSEdV8fDHy3xVBiSIKpdVWnZg26BnLvCXQZDqhSRVYMHP7cIElWsOXz9kgsMj3Nve19b+WW</w:t>
      </w:r>
    </w:p>
    <w:p>
      <w:pPr>
        <w:pStyle w:val="PreformattedText"/>
        <w:bidi w:val="0"/>
        <w:spacing w:before="0" w:after="0"/>
        <w:jc w:val="left"/>
        <w:rPr/>
      </w:pPr>
      <w:r>
        <w:rPr/>
        <w:t>db6KaOenlknkRz01VfvRilQq0s8rhSTArImzBsZOAy68MFycG2hkbuAuFtOb3ybU8rdJ6vWnmjRTFG</w:t>
      </w:r>
    </w:p>
    <w:p>
      <w:pPr>
        <w:pStyle w:val="PreformattedText"/>
        <w:bidi w:val="0"/>
        <w:spacing w:before="0" w:after="0"/>
        <w:jc w:val="left"/>
        <w:rPr/>
      </w:pPr>
      <w:r>
        <w:rPr/>
        <w:t>qyQdSLMeHiAjcb7ELhvkWk/y8Gj+je5XIrK7LkMcirNACuke4Q08NJRn/h6NGWFFWWn6qk6bOQkjlx</w:t>
      </w:r>
    </w:p>
    <w:p>
      <w:pPr>
        <w:pStyle w:val="PreformattedText"/>
        <w:bidi w:val="0"/>
        <w:spacing w:before="0" w:after="0"/>
        <w:jc w:val="left"/>
        <w:rPr/>
      </w:pPr>
      <w:r>
        <w:rPr/>
        <w:t>Ju3fXbVe7Z4Y1qjVFCqLW7PZkgoqKJdmO8W+X/AKx1jrYxG3VimJWdaXpxaSR04jkkmqZVQL3UoFET</w:t>
      </w:r>
    </w:p>
    <w:p>
      <w:pPr>
        <w:pStyle w:val="PreformattedText"/>
        <w:bidi w:val="0"/>
        <w:spacing w:before="0" w:after="0"/>
        <w:jc w:val="left"/>
        <w:rPr/>
      </w:pPr>
      <w:r>
        <w:rPr/>
        <w:t>DYs668WhWGADjW+P0Su1Ilslcbov8Xhh8BpZKifanlZYoYYWYtCZgHnWKKF1VtY5Q+rP/wDTP8vCpl</w:t>
      </w:r>
    </w:p>
    <w:p>
      <w:pPr>
        <w:pStyle w:val="PreformattedText"/>
        <w:bidi w:val="0"/>
        <w:spacing w:before="0" w:after="0"/>
        <w:jc w:val="left"/>
        <w:rPr/>
      </w:pPr>
      <w:r>
        <w:rPr/>
        <w:t>WZtNVkdRXCDexDH9Itkp454VOa1TkIwxEySU7NLLPKXGdFLhlYgZjEmPjxYzuCFBusjUshJJXX83n6</w:t>
      </w:r>
    </w:p>
    <w:p>
      <w:pPr>
        <w:pStyle w:val="PreformattedText"/>
        <w:bidi w:val="0"/>
        <w:spacing w:before="0" w:after="0"/>
        <w:jc w:val="left"/>
        <w:rPr/>
      </w:pPr>
      <w:r>
        <w:rPr/>
        <w:t>YyGmiStq5FhJSRVpGmSNVrWhgZY1VV21R43OC3cFdv8AXiAli1RgmJbw3+7LGhRQXsePqjWlC1RU1E</w:t>
      </w:r>
    </w:p>
    <w:p>
      <w:pPr>
        <w:pStyle w:val="PreformattedText"/>
        <w:bidi w:val="0"/>
        <w:spacing w:before="0" w:after="0"/>
        <w:jc w:val="left"/>
        <w:rPr/>
      </w:pPr>
      <w:r>
        <w:rPr/>
        <w:t>7xyNVRjpgjpMJo445EeSNvIoqU7+QkBfY+Ox4FF3myGWnDz4YmJVFVeVpHauzwtK08kUzUsk/XjYAN</w:t>
      </w:r>
    </w:p>
    <w:p>
      <w:pPr>
        <w:pStyle w:val="PreformattedText"/>
        <w:bidi w:val="0"/>
        <w:spacing w:before="0" w:after="0"/>
        <w:jc w:val="left"/>
        <w:rPr/>
      </w:pPr>
      <w:r>
        <w:rPr/>
        <w:t>UzNIu6l9NjLmTYGJNT9vGBwJYAtUHVJATiFHN2oTd7BSTPqkMMk7oJoY+i4emaNFdnkhdmJHTb2bUF</w:t>
      </w:r>
    </w:p>
    <w:p>
      <w:pPr>
        <w:pStyle w:val="PreformattedText"/>
        <w:bidi w:val="0"/>
        <w:spacing w:before="0" w:after="0"/>
        <w:jc w:val="left"/>
        <w:rPr/>
      </w:pPr>
      <w:r>
        <w:rPr/>
        <w:t>m9/YcSWpnQrraRqTwJ0/GUbzVygxl6xtztHUFuo7ioDhjkhpISBsil4+6+4zt7DiArSuQpDBRvTRoV</w:t>
      </w:r>
    </w:p>
    <w:p>
      <w:pPr>
        <w:pStyle w:val="PreformattedText"/>
        <w:bidi w:val="0"/>
        <w:spacing w:before="0" w:after="0"/>
        <w:jc w:val="left"/>
        <w:rPr/>
      </w:pPr>
      <w:r>
        <w:rPr/>
        <w:t>DiLMb9U1T9TfTRbjb5nhEUz0czOEkixBoW6BCSQkOFTDNkjDKyvjx14q16aP6N6bXxM29g2sowucQ0</w:t>
      </w:r>
    </w:p>
    <w:p>
      <w:pPr>
        <w:pStyle w:val="PreformattedText"/>
        <w:bidi w:val="0"/>
        <w:spacing w:before="0" w:after="0"/>
        <w:jc w:val="left"/>
        <w:rPr/>
      </w:pPr>
      <w:r>
        <w:rPr/>
        <w:t>0xvXLT08D06wMzwrLLHO8QkUVdLPHA/TZz2jkBjI1BBaPvxNQfW9sZrtYlWK9c009aPSUczUkFTS0d</w:t>
      </w:r>
    </w:p>
    <w:p>
      <w:pPr>
        <w:pStyle w:val="PreformattedText"/>
        <w:bidi w:val="0"/>
        <w:spacing w:before="0" w:after="0"/>
        <w:jc w:val="left"/>
        <w:rPr/>
      </w:pPr>
      <w:r>
        <w:rPr/>
        <w:t>PSXWnaeSjk16tPVxP1oaq11bLEuaUs8YbqhmWRl8hs3FoNkGvui/kyGtstOouYO/Tv8A9fP2zlpyzF</w:t>
      </w:r>
    </w:p>
    <w:p>
      <w:pPr>
        <w:pStyle w:val="PreformattedText"/>
        <w:bidi w:val="0"/>
        <w:spacing w:before="0" w:after="0"/>
        <w:jc w:val="left"/>
        <w:rPr/>
      </w:pPr>
      <w:r>
        <w:rPr/>
        <w:t>X/AMMfqlNQVFPWWz0r9Qp1Svt1Y0goeXa6oqJVMUqyA/R28XCT5A9SGCqL5wi8XqLCoppVLOy8GnD7</w:t>
      </w:r>
    </w:p>
    <w:p>
      <w:pPr>
        <w:pStyle w:val="PreformattedText"/>
        <w:bidi w:val="0"/>
        <w:spacing w:before="0" w:after="0"/>
        <w:jc w:val="left"/>
        <w:rPr/>
      </w:pPr>
      <w:r>
        <w:rPr/>
        <w:t>dsnoGavSB9Cx3kbzy/1m+9q5hrHuVPzhbLfFcucbXZI0qbPNGHo+crLaGK1dhvE8MpWWYUqTRtG0hW</w:t>
      </w:r>
    </w:p>
    <w:p>
      <w:pPr>
        <w:pStyle w:val="PreformattedText"/>
        <w:bidi w:val="0"/>
        <w:spacing w:before="0" w:after="0"/>
        <w:jc w:val="left"/>
        <w:rPr/>
      </w:pPr>
      <w:r>
        <w:rPr/>
        <w:t>UVSSo26o/FZ6SEVKNU40cssu0hbrH9ZQWs6uNopD+NbeW3MF6mlyWTmez8ty2a98u10F15Dulyt945</w:t>
      </w:r>
    </w:p>
    <w:p>
      <w:pPr>
        <w:pStyle w:val="PreformattedText"/>
        <w:bidi w:val="0"/>
        <w:spacing w:before="0" w:after="0"/>
        <w:jc w:val="left"/>
        <w:rPr/>
      </w:pPr>
      <w:r>
        <w:rPr/>
        <w:t>LvV4grYngtF3menufp1zVeolVrXzFarh/wAIlyi+xBOqzOjZ24omnUWq7VF/iU8lYKym6+NfiXW00q</w:t>
      </w:r>
    </w:p>
    <w:p>
      <w:pPr>
        <w:pStyle w:val="PreformattedText"/>
        <w:bidi w:val="0"/>
        <w:spacing w:before="0" w:after="0"/>
        <w:jc w:val="left"/>
        <w:rPr/>
      </w:pPr>
      <w:r>
        <w:rPr/>
        <w:t>VWm9NVBsjHRjl2uyzdkq2mXLNir5RS1XIfO9ovUF65t5b5xmrK6C2yrDSXiNr9JSfzWxzySlVt7cxS</w:t>
      </w:r>
    </w:p>
    <w:p>
      <w:pPr>
        <w:pStyle w:val="PreformattedText"/>
        <w:bidi w:val="0"/>
        <w:spacing w:before="0" w:after="0"/>
        <w:jc w:val="left"/>
        <w:rPr/>
      </w:pPr>
      <w:r>
        <w:rPr/>
        <w:t>UU1TTuoWKk5qsKVCMEuRXjPNOns1TZm2c40aJCq2WbL4cm68OGvY90ncpUXaKNVMqjdXiXrX2S3Z8L</w:t>
      </w:r>
    </w:p>
    <w:p>
      <w:pPr>
        <w:pStyle w:val="PreformattedText"/>
        <w:bidi w:val="0"/>
        <w:spacing w:before="0" w:after="0"/>
        <w:jc w:val="left"/>
        <w:rPr/>
      </w:pPr>
      <w:r>
        <w:rPr/>
        <w:t>++aa84VN4unI9yt9orIOaOZ/Rm50XqFYjTtrU888gXFBTi6U8FYiyUl+ltEUiV0adRIq+11lFWI6Sv</w:t>
      </w:r>
    </w:p>
    <w:p>
      <w:pPr>
        <w:pStyle w:val="PreformattedText"/>
        <w:bidi w:val="0"/>
        <w:spacing w:before="0" w:after="0"/>
        <w:jc w:val="left"/>
        <w:rPr/>
      </w:pPr>
      <w:r>
        <w:rPr/>
        <w:t>rq6CutQriu1DFvYcfp+m8shphVpMjkMaZD/GnU3xFd1h3hlaaS/xMWHlf1D9M6BbJBTUtTWNB6gct3</w:t>
      </w:r>
    </w:p>
    <w:p>
      <w:pPr>
        <w:pStyle w:val="PreformattedText"/>
        <w:bidi w:val="0"/>
        <w:spacing w:before="0" w:after="0"/>
        <w:jc w:val="left"/>
        <w:rPr/>
      </w:pPr>
      <w:r>
        <w:rPr/>
        <w:t>Lpm2tb+cZLf/K/pDUKTFWQXWw2xqTqQulTHc+U0EyOQH42Oj2qrtNQVH1ZcbtZt1d63yE+6zTnelqN</w:t>
      </w:r>
    </w:p>
    <w:p>
      <w:pPr>
        <w:pStyle w:val="PreformattedText"/>
        <w:bidi w:val="0"/>
        <w:spacing w:before="0" w:after="0"/>
        <w:jc w:val="left"/>
        <w:rPr/>
      </w:pPr>
      <w:r>
        <w:rPr/>
        <w:t>NVvT1PMo7mYY/Vstu9WWabcmeotFcJ7HWcwTLTcwWy5LZBfZ0llkNruMUtFW8vc1QxHW9WR75BRy/U</w:t>
      </w:r>
    </w:p>
    <w:p>
      <w:pPr>
        <w:pStyle w:val="PreformattedText"/>
        <w:bidi w:val="0"/>
        <w:spacing w:before="0" w:after="0"/>
        <w:jc w:val="left"/>
        <w:rPr/>
      </w:pPr>
      <w:r>
        <w:rPr/>
        <w:t>SYqYYLs6q8jJodZ6a1FNmyZT5tMRKgFVWU3DeWGPayMuB7i1ouCXG5VRmsfMi09RE1PKldPSz29VpI</w:t>
      </w:r>
    </w:p>
    <w:p>
      <w:pPr>
        <w:pStyle w:val="PreformattedText"/>
        <w:bidi w:val="0"/>
        <w:spacing w:before="0" w:after="0"/>
        <w:jc w:val="left"/>
        <w:rPr/>
      </w:pPr>
      <w:r>
        <w:rPr/>
        <w:t>Xq6gMBcaFl+ylQHQSqo+Misi5de9Mlb402E3KZzKsw3rfd7PxR9vlqo62ClvFTy/BfbNdYJLVeKWnM</w:t>
      </w:r>
    </w:p>
    <w:p>
      <w:pPr>
        <w:pStyle w:val="PreformattedText"/>
        <w:bidi w:val="0"/>
        <w:spacing w:before="0" w:after="0"/>
        <w:jc w:val="left"/>
        <w:rPr/>
      </w:pPr>
      <w:r>
        <w:rPr/>
        <w:t>8VK8koYwTUtZTStU2XmZSY2pZI0VoZaRZkEqSyRSPstQswps26vKe1A2qiuOfi+rl+h8M0Y9bvTG+c</w:t>
      </w:r>
    </w:p>
    <w:p>
      <w:pPr>
        <w:pStyle w:val="PreformattedText"/>
        <w:bidi w:val="0"/>
        <w:spacing w:before="0" w:after="0"/>
        <w:jc w:val="left"/>
        <w:rPr/>
      </w:pPr>
      <w:r>
        <w:rPr/>
        <w:t>kU9FzbyJeqjm7lKpub063WiEdDzNSVdK8fUsvNVoK55f5+pzLJAyOqR12EqaCWVJVReh2coVwquAPa</w:t>
      </w:r>
    </w:p>
    <w:p>
      <w:pPr>
        <w:pStyle w:val="PreformattedText"/>
        <w:bidi w:val="0"/>
        <w:spacing w:before="0" w:after="0"/>
        <w:jc w:val="left"/>
        <w:rPr/>
      </w:pPr>
      <w:r>
        <w:rPr/>
        <w:t>5cm7R9n8O1OcrmrRPpE3hl8v8Aq6/e7Mjkl+TnvlGlqoKqC3U9VcLfZOYhWR5prXf45ZorTfpJGUta</w:t>
      </w:r>
    </w:p>
    <w:p>
      <w:pPr>
        <w:pStyle w:val="PreformattedText"/>
        <w:bidi w:val="0"/>
        <w:spacing w:before="0" w:after="0"/>
        <w:jc w:val="left"/>
        <w:rPr/>
      </w:pPr>
      <w:r>
        <w:rPr/>
        <w:t>KOqFVVQVSAqIhVMJF0C4ynoGhtPoWbqyHrHHdt4ezLQqCvs4qAcx3vZbv9m/Kyxv9PvUe/8AIFS9d0</w:t>
      </w:r>
    </w:p>
    <w:p>
      <w:pPr>
        <w:pStyle w:val="PreformattedText"/>
        <w:bidi w:val="0"/>
        <w:spacing w:before="0" w:after="0"/>
        <w:jc w:val="left"/>
        <w:rPr/>
      </w:pPr>
      <w:r>
        <w:rPr/>
        <w:t>auttFvuaV1+s9NIEdFsky/VVVHgNG1yp1gjnp2IO/0sy+SngxTQ1VQEZPiq72jX4fNbh9EjWqRR1U+</w:t>
      </w:r>
    </w:p>
    <w:p>
      <w:pPr>
        <w:pStyle w:val="PreformattedText"/>
        <w:bidi w:val="0"/>
        <w:spacing w:before="0" w:after="0"/>
        <w:jc w:val="left"/>
        <w:rPr/>
      </w:pPr>
      <w:r>
        <w:rPr/>
        <w:t>jU5N7OPH6vMvwmdD6u6zQ2O38/W6lp63kvniz0EvMslC8cFFzZyHd6trPU32KhppSbfzLbLzPQxzJT</w:t>
      </w:r>
    </w:p>
    <w:p>
      <w:pPr>
        <w:pStyle w:val="PreformattedText"/>
        <w:bidi w:val="0"/>
        <w:spacing w:before="0" w:after="0"/>
        <w:jc w:val="left"/>
        <w:rPr/>
      </w:pPr>
      <w:r>
        <w:rPr/>
        <w:t>MiKJKV3wlRGBT2ulYMpUq6n6reGXtkqBSAzBlqbvqKt6vFl/LF/LXNlXyzVXWw32ro05a50msjXq5S</w:t>
      </w:r>
    </w:p>
    <w:p>
      <w:pPr>
        <w:pStyle w:val="PreformattedText"/>
        <w:bidi w:val="0"/>
        <w:spacing w:before="0" w:after="0"/>
        <w:jc w:val="left"/>
        <w:rPr/>
      </w:pPr>
      <w:r>
        <w:rPr/>
        <w:t>0kFyq+TOZrezU3p76jwMIHdqFqaYUV/EKlrnaKpoXTqqNchlDPoC1SmN3uYda/quXAzUGQWorHFWK3</w:t>
      </w:r>
    </w:p>
    <w:p>
      <w:pPr>
        <w:pStyle w:val="PreformattedText"/>
        <w:bidi w:val="0"/>
        <w:spacing w:before="0" w:after="0"/>
        <w:jc w:val="left"/>
        <w:rPr/>
      </w:pPr>
      <w:r>
        <w:rPr/>
        <w:t>Nr2ZeV/wCVvEJtb6e/WUPqNZeUK63y2sV1suPonzlaq24fW2a21/MdPFzb6H89WW41JMNw5WN8gpY7</w:t>
      </w:r>
    </w:p>
    <w:p>
      <w:pPr>
        <w:pStyle w:val="PreformattedText"/>
        <w:bidi w:val="0"/>
        <w:spacing w:before="0" w:after="0"/>
        <w:jc w:val="left"/>
        <w:rPr/>
      </w:pPr>
      <w:r>
        <w:rPr/>
        <w:t>fcE1UUNfGHdF34JlPotoqFfTMwzUY47w0dfix7PikqKSyU+GO4d7ly1pt7suB7pIqu6WaXlevvFVU1</w:t>
      </w:r>
    </w:p>
    <w:p>
      <w:pPr>
        <w:pStyle w:val="PreformattedText"/>
        <w:bidi w:val="0"/>
        <w:spacing w:before="0" w:after="0"/>
        <w:jc w:val="left"/>
        <w:rPr/>
      </w:pPr>
      <w:r>
        <w:rPr/>
        <w:t>dJzd6DT22/8uwzyJJJQ8jXmvpae+2NpYQs0FxtfMlGr04BJjls/Tk2hq2biEekTaaYDBaO2DGqOvJe</w:t>
      </w:r>
    </w:p>
    <w:p>
      <w:pPr>
        <w:pStyle w:val="PreformattedText"/>
        <w:bidi w:val="0"/>
        <w:spacing w:before="0" w:after="0"/>
        <w:jc w:val="left"/>
        <w:rPr/>
      </w:pPr>
      <w:r>
        <w:rPr/>
        <w:t>De0rD8d2TVHU7Oah3W2XHHuwOOQ+JStx3FdeabR/w2c/VnJvqryTJD/KZ7JzXbF9WuVYJxAlsqkr2r</w:t>
      </w:r>
    </w:p>
    <w:p>
      <w:pPr>
        <w:pStyle w:val="PreformattedText"/>
        <w:bidi w:val="0"/>
        <w:spacing w:before="0" w:after="0"/>
        <w:jc w:val="left"/>
        <w:rPr/>
      </w:pPr>
      <w:r>
        <w:rPr/>
        <w:t>uVecbDTU7psZ4aysuFrvdDJiGe18xWqvVYpaRH4g26j6LJyv8AEp7jN4l4j5p5kbmyU+KWNlZdqWoi</w:t>
      </w:r>
    </w:p>
    <w:p>
      <w:pPr>
        <w:pStyle w:val="PreformattedText"/>
        <w:bidi w:val="0"/>
        <w:spacing w:before="0" w:after="0"/>
        <w:jc w:val="left"/>
        <w:rPr/>
      </w:pPr>
      <w:r>
        <w:rPr/>
        <w:t>rpjmv4bvwNo69zIZs/6rcs2+n5su1ntLSvbLVLQCwU9VM38ureW45Y+ZbRRU13SKWojqKWrr46WOSd</w:t>
      </w:r>
    </w:p>
    <w:p>
      <w:pPr>
        <w:pStyle w:val="PreformattedText"/>
        <w:bidi w:val="0"/>
        <w:spacing w:before="0" w:after="0"/>
        <w:jc w:val="left"/>
        <w:rPr/>
      </w:pPr>
      <w:r>
        <w:rPr/>
        <w:t>JkgaSppJkamqEbipS2mjScAgYMN48cWxt9q6t9PNHNF6lIEH+IvZ4cvn8ROYdZYX5U5jk5G5UrKxrZ</w:t>
      </w:r>
    </w:p>
    <w:p>
      <w:pPr>
        <w:pStyle w:val="PreformattedText"/>
        <w:bidi w:val="0"/>
        <w:spacing w:before="0" w:after="0"/>
        <w:jc w:val="left"/>
        <w:rPr/>
      </w:pPr>
      <w:r>
        <w:rPr/>
        <w:t>dua7hz56c8uT08MnOXLNVJWNerhy5UqHio+a4bTWzVwljpJIaqqs9Y8iUYdF46GiwfZjtNZVerRTBn</w:t>
      </w:r>
    </w:p>
    <w:p>
      <w:pPr>
        <w:pStyle w:val="PreformattedText"/>
        <w:bidi w:val="0"/>
        <w:spacing w:before="0" w:after="0"/>
        <w:jc w:val="left"/>
        <w:rPr/>
      </w:pPr>
      <w:r>
        <w:rPr/>
        <w:t>W+DL2d1smW6218XamRk1CqmzBtWLFF3cx1448rYHLlZTh2Zt/6cc13W71989P4KC3U1BdaejhSzNJN</w:t>
      </w:r>
    </w:p>
    <w:p>
      <w:pPr>
        <w:pStyle w:val="PreformattedText"/>
        <w:bidi w:val="0"/>
        <w:spacing w:before="0" w:after="0"/>
        <w:jc w:val="left"/>
        <w:rPr/>
      </w:pPr>
      <w:r>
        <w:rPr/>
        <w:t>ETfI2WGr5e/4yIRwFpKaliLyRxAiOifb/iWC56Ic6da5ZVy6uz3r58U0H3sgALfZfu8+zNIvWXlio5</w:t>
      </w:r>
    </w:p>
    <w:p>
      <w:pPr>
        <w:pStyle w:val="PreformattedText"/>
        <w:bidi w:val="0"/>
        <w:spacing w:before="0" w:after="0"/>
        <w:jc w:val="left"/>
        <w:rPr/>
      </w:pPr>
      <w:r>
        <w:rPr/>
        <w:t>b58uHM9BZJbXQ3K31s1da6SVwluvQL3i40tLTzRqlLGLZJekj2I+/aYh5bnXV2WqWoikzekp3yVvEP</w:t>
      </w:r>
    </w:p>
    <w:p>
      <w:pPr>
        <w:pStyle w:val="PreformattedText"/>
        <w:bidi w:val="0"/>
        <w:spacing w:before="0" w:after="0"/>
        <w:jc w:val="left"/>
        <w:rPr/>
      </w:pPr>
      <w:r>
        <w:rPr/>
        <w:t>PNMSsgSsXCYjw+vmb9Zs9/CDz9deT+e/T7mexRUlVUU3MEtxtSvcFtdJXSUEcj3ezdQ4Smqquz9Goo</w:t>
      </w:r>
    </w:p>
    <w:p>
      <w:pPr>
        <w:pStyle w:val="PreformattedText"/>
        <w:bidi w:val="0"/>
        <w:spacing w:before="0" w:after="0"/>
        <w:jc w:val="left"/>
        <w:rPr/>
      </w:pPr>
      <w:r>
        <w:rPr/>
        <w:t>wWMU9TDLBIGjmDDQ2Go2y7dRq0zdlPL3j4uXv+7Ku30ae19H1qNTlqBlvjfE+K31T9Yz7WvRPn+0ep</w:t>
      </w:r>
    </w:p>
    <w:p>
      <w:pPr>
        <w:pStyle w:val="PreformattedText"/>
        <w:bidi w:val="0"/>
        <w:spacing w:before="0" w:after="0"/>
        <w:jc w:val="left"/>
        <w:rPr/>
      </w:pPr>
      <w:r>
        <w:rPr/>
        <w:t>3p3YubLRMWprjQUtUsWQxEM9PHPTmTSRgjNFIpKqWUMrKrnC8exbJXXaKFOovBhPENu2d9lr1KL8yH</w:t>
      </w:r>
    </w:p>
    <w:p>
      <w:pPr>
        <w:pStyle w:val="PreformattedText"/>
        <w:bidi w:val="0"/>
        <w:spacing w:before="0" w:after="0"/>
        <w:jc w:val="left"/>
        <w:rPr/>
      </w:pPr>
      <w:r>
        <w:rPr/>
        <w:t>/X9JYkwPtnJLD+xAGNu/FxQTw0tKBFwRbSN7EZYeRHlkAYOwOB/wByBxMpNgh4ypWKmoSo9/xROwJz</w:t>
      </w:r>
    </w:p>
    <w:p>
      <w:pPr>
        <w:pStyle w:val="PreformattedText"/>
        <w:bidi w:val="0"/>
        <w:spacing w:before="0" w:after="0"/>
        <w:jc w:val="left"/>
        <w:rPr/>
      </w:pPr>
      <w:r>
        <w:rPr/>
        <w:t>3JJ9xnOucYIPuMcGGsWyFyZFG6SDYnt+3vnuO4wvYdz+5/fgQRYjrMmpoS4PV+MRNSBmLEFR++mMZ7</w:t>
      </w:r>
    </w:p>
    <w:p>
      <w:pPr>
        <w:pStyle w:val="PreformattedText"/>
        <w:bidi w:val="0"/>
        <w:spacing w:before="0" w:after="0"/>
        <w:jc w:val="left"/>
        <w:rPr/>
      </w:pPr>
      <w:r>
        <w:rPr/>
        <w:t>jHsCeK5v1y6gIPvEZrlQLqWQBiqjBAYHI77Krf2/f8cQPzGJ10yUSKVUOVbKnvlP3bsPE4/T34GRcM</w:t>
      </w:r>
    </w:p>
    <w:p>
      <w:pPr>
        <w:pStyle w:val="PreformattedText"/>
        <w:bidi w:val="0"/>
        <w:spacing w:before="0" w:after="0"/>
        <w:jc w:val="left"/>
        <w:rPr/>
      </w:pPr>
      <w:r>
        <w:rPr/>
        <w:t>mxsYxzU+rZOdgzZ7k42AGRjJX3x+/jwosRllA06at7dgQXA7jJHuGPxfHf8AB4RueuxhSeWQ4KocAE</w:t>
      </w:r>
    </w:p>
    <w:p>
      <w:pPr>
        <w:pStyle w:val="PreformattedText"/>
        <w:bidi w:val="0"/>
        <w:spacing w:before="0" w:after="0"/>
        <w:jc w:val="left"/>
        <w:rPr/>
      </w:pPr>
      <w:r>
        <w:rPr/>
        <w:t>H4dslT+Dg+/wDYcV4Scwlw2aIHTKZ7jIBbBUqdjjP7E9v2PCk0sihpg6r2PcDy9vz7HOfZe3EgW6qQ</w:t>
      </w:r>
    </w:p>
    <w:p>
      <w:pPr>
        <w:pStyle w:val="PreformattedText"/>
        <w:bidi w:val="0"/>
        <w:spacing w:before="0" w:after="0"/>
        <w:jc w:val="left"/>
        <w:rPr/>
      </w:pPr>
      <w:r>
        <w:rPr/>
        <w:t>N68UkEdGo74AOAAOwznBVSR27Ln8cSRRNNTZ9x2wOwOe2Ma/3/f+/EbqdLLCCkgmM9TSL+nA7HtjsD</w:t>
      </w:r>
    </w:p>
    <w:p>
      <w:pPr>
        <w:pStyle w:val="PreformattedText"/>
        <w:bidi w:val="0"/>
        <w:spacing w:before="0" w:after="0"/>
        <w:jc w:val="left"/>
        <w:rPr/>
      </w:pPr>
      <w:r>
        <w:rPr/>
        <w:t>2Oce+uR+O/EcYgg2Mj1ZTY3GMdiVP7g+5x2wP2PCjHgb8JEq6BO4IGdsAeWBjuVZx7jIGPz5cOBlkD</w:t>
      </w:r>
    </w:p>
    <w:p>
      <w:pPr>
        <w:pStyle w:val="PreformattedText"/>
        <w:bidi w:val="0"/>
        <w:spacing w:before="0" w:after="0"/>
        <w:jc w:val="left"/>
        <w:rPr/>
      </w:pPr>
      <w:r>
        <w:rPr/>
        <w:t>qSJX4GQ6ugDNsFAxgjsQc/g+5zjOMe+eJcF7o1yL2OMSwR4yDjAIzkE5BGfcD2yf/teCkmZNz1f2wu</w:t>
      </w:r>
    </w:p>
    <w:p>
      <w:pPr>
        <w:pStyle w:val="PreformattedText"/>
        <w:bidi w:val="0"/>
        <w:spacing w:before="0" w:after="0"/>
        <w:jc w:val="left"/>
        <w:rPr/>
      </w:pPr>
      <w:r>
        <w:rPr/>
        <w:t>uh2XsM/pYMexJUle3bHbgHvb1SJ1Wxu3VKyv1GHyUXIyVJJ+TKcJ2bupye/wC/6uIpRaxN7Ca9c4Wd</w:t>
      </w:r>
    </w:p>
    <w:p>
      <w:pPr>
        <w:pStyle w:val="PreformattedText"/>
        <w:bidi w:val="0"/>
        <w:spacing w:before="0" w:after="0"/>
        <w:jc w:val="left"/>
        <w:rPr/>
      </w:pPr>
      <w:r>
        <w:rPr/>
        <w:t>ZYZxjOwO+PYZOoGQvcbe/wC4H7cSBuUBpm7RQNywPNNHvUnlJis5SFcKuMdTzKh+4yf0hm7EDOF7ar</w:t>
      </w:r>
    </w:p>
    <w:p>
      <w:pPr>
        <w:pStyle w:val="PreformattedText"/>
        <w:bidi w:val="0"/>
        <w:spacing w:before="0" w:after="0"/>
        <w:jc w:val="left"/>
        <w:rPr/>
      </w:pPr>
      <w:r>
        <w:rPr/>
        <w:t>xXdABpw7MyalMgueozR7mvlxqSWeZVJKgn5M64DN8gOzyMwXORxGBbQSaixI4/9ZBae1SzTIhiEIY9</w:t>
      </w:r>
    </w:p>
    <w:p>
      <w:pPr>
        <w:pStyle w:val="PreformattedText"/>
        <w:bidi w:val="0"/>
        <w:spacing w:before="0" w:after="0"/>
        <w:jc w:val="left"/>
        <w:rPr/>
      </w:pPr>
      <w:r>
        <w:rPr/>
        <w:t>NVRjhUmRVZTofFSVbAHcf9uFJwTe9gT598tjlj0/efSSeGQosIPVlhcmTXxQq2CYnUHA7CTxznhQqN</w:t>
      </w:r>
    </w:p>
    <w:p>
      <w:pPr>
        <w:pStyle w:val="PreformattedText"/>
        <w:bidi w:val="0"/>
        <w:spacing w:before="0" w:after="0"/>
        <w:jc w:val="left"/>
        <w:rPr/>
      </w:pPr>
      <w:r>
        <w:rPr/>
        <w:t>NqpI4hZedp5Xp6QRqlOI2XCl0VmMeYwJUeXIw+xzj8fnvwFhe9tbcZr0aAQUwBzeTJnS2jQqugbZzg</w:t>
      </w:r>
    </w:p>
    <w:p>
      <w:pPr>
        <w:pStyle w:val="PreformattedText"/>
        <w:bidi w:val="0"/>
        <w:spacing w:before="0" w:after="0"/>
        <w:jc w:val="left"/>
        <w:rPr/>
      </w:pPr>
      <w:r>
        <w:rPr/>
        <w:t>BicsVB2HYkEKcggEn4+XtxEzKNRzHKaFNMlUDgskEVrKsAyt/hk5KZYJ2yFP4B9++DltuK71Bf3S2q</w:t>
      </w:r>
    </w:p>
    <w:p>
      <w:pPr>
        <w:pStyle w:val="PreformattedText"/>
        <w:bidi w:val="0"/>
        <w:spacing w:before="0" w:after="0"/>
        <w:jc w:val="left"/>
        <w:rPr/>
      </w:pPr>
      <w:r>
        <w:rPr/>
        <w:t>m2g0EXfSoNQA0mBrgbKQGxrsR2HkCB/V+rHbiAsTxkoAFtNZ4wuuEVWw4IYkEYUEmQeQ80JOAM5XPD</w:t>
      </w:r>
    </w:p>
    <w:p>
      <w:pPr>
        <w:pStyle w:val="PreformattedText"/>
        <w:bidi w:val="0"/>
        <w:spacing w:before="0" w:after="0"/>
        <w:jc w:val="left"/>
        <w:rPr/>
      </w:pPr>
      <w:r>
        <w:rPr/>
        <w:t>QoFVA6PUZGSPyRmJ91VwVGAcLqWwf34gZr8CbdqIXHXcwElUkSMyg9VlGzgEElBmMv7nbBb37kNwJN</w:t>
      </w:r>
    </w:p>
    <w:p>
      <w:pPr>
        <w:pStyle w:val="PreformattedText"/>
        <w:bidi w:val="0"/>
        <w:spacing w:before="0" w:after="0"/>
        <w:jc w:val="left"/>
        <w:rPr/>
      </w:pPr>
      <w:r>
        <w:rPr/>
        <w:t>heNkLX6pH6++xUbIsh1CdnQMD1QyhvtvgbOW1zn21H9PFSrtFND6xIS+W6L4tK6unMM9USkUjwp8ww</w:t>
      </w:r>
    </w:p>
    <w:p>
      <w:pPr>
        <w:pStyle w:val="PreformattedText"/>
        <w:bidi w:val="0"/>
        <w:spacing w:before="0" w:after="0"/>
        <w:jc w:val="left"/>
        <w:rPr/>
      </w:pPr>
      <w:r>
        <w:rPr/>
        <w:t>I6jO7FXCAZWGTyxg92H9s8ZdSoahuQwMAKQcm4mRuaoZ2kGz9SRlkLOAxOjgnYjs8mpwAPb4424Hq8</w:t>
      </w:r>
    </w:p>
    <w:p>
      <w:pPr>
        <w:pStyle w:val="PreformattedText"/>
        <w:bidi w:val="0"/>
        <w:spacing w:before="0" w:after="0"/>
        <w:jc w:val="left"/>
        <w:rPr/>
      </w:pPr>
      <w:r>
        <w:rPr/>
        <w:t>f0R7m17a90b6itLmRo2KHv1FcoxyWwSzPgMQvds/8Abx4IJkRfgI8Yqut7KodVMskngxDBmVVVBFlQ</w:t>
      </w:r>
    </w:p>
    <w:p>
      <w:pPr>
        <w:pStyle w:val="PreformattedText"/>
        <w:bidi w:val="0"/>
        <w:spacing w:before="0" w:after="0"/>
        <w:jc w:val="left"/>
        <w:rPr/>
      </w:pPr>
      <w:r>
        <w:rPr/>
        <w:t>Y0O2MHuxPjwQRba2cj3SMk6MDuyI3OqOJWDnRw+hGrLrH4SMqAZViw/B1GvZduJRTa7AjjAZidTpaV</w:t>
      </w:r>
    </w:p>
    <w:p>
      <w:pPr>
        <w:pStyle w:val="PreformattedText"/>
        <w:bidi w:val="0"/>
        <w:spacing w:before="0" w:after="0"/>
        <w:jc w:val="left"/>
        <w:rPr/>
      </w:pPr>
      <w:r>
        <w:rPr/>
        <w:t>zdLhJswSZNwpZkYKJQgU7FGC4jYmNs7ZJA7fLhYNvZaiLMKTuGVfeqtmlzIYoxroFYf+G53Rt1ypA3</w:t>
      </w:r>
    </w:p>
    <w:p>
      <w:pPr>
        <w:pStyle w:val="PreformattedText"/>
        <w:bidi w:val="0"/>
        <w:spacing w:before="0" w:after="0"/>
        <w:jc w:val="left"/>
        <w:rPr/>
      </w:pPr>
      <w:r>
        <w:rPr/>
        <w:t>Uk5wT4/jPDhLEkg3jhmFteEq28VckmQ5CSFZNG3V9gh2kYYwEBZF7D3DY4MAg4nl+z/EYgg2trK3ri</w:t>
      </w:r>
    </w:p>
    <w:p>
      <w:pPr>
        <w:pStyle w:val="PreformattedText"/>
        <w:bidi w:val="0"/>
        <w:spacing w:before="0" w:after="0"/>
        <w:jc w:val="left"/>
        <w:rPr/>
      </w:pPr>
      <w:r>
        <w:rPr/>
        <w:t>0qM40CxlUV3ydlKtIVkjLYdiwYjuCOn2/VxaVbAi1x57MmAsLRmihQsrqvjKDIiLIiKwyzMXA9g4GD</w:t>
      </w:r>
    </w:p>
    <w:p>
      <w:pPr>
        <w:pStyle w:val="PreformattedText"/>
        <w:bidi w:val="0"/>
        <w:spacing w:before="0" w:after="0"/>
        <w:jc w:val="left"/>
        <w:rPr/>
      </w:pPr>
      <w:r>
        <w:rPr/>
        <w:t>kZXXy/fib3+H/iBYEdoiFrBGF0Ri69MFSrKVVXcHojJPkCVcH/KzakHiwlgOHEyMtcg+KL44VKgxgo</w:t>
      </w:r>
    </w:p>
    <w:p>
      <w:pPr>
        <w:pStyle w:val="PreformattedText"/>
        <w:bidi w:val="0"/>
        <w:spacing w:before="0" w:after="0"/>
        <w:jc w:val="left"/>
        <w:rPr/>
      </w:pPr>
      <w:r>
        <w:rPr/>
        <w:t>ChJGwi6h3MYeNc5AdNlyMjZu/FhL39UjILix0BimOOIIYwWhRlYQwIr5EWV3+Q1Ylh3Ze5118ffiX3</w:t>
      </w:r>
    </w:p>
    <w:p>
      <w:pPr>
        <w:pStyle w:val="PreformattedText"/>
        <w:bidi w:val="0"/>
        <w:spacing w:before="0" w:after="0"/>
        <w:jc w:val="left"/>
        <w:rPr/>
      </w:pPr>
      <w:r>
        <w:rPr/>
        <w:t>SpWKmo27rFsEaOoUiNHIDAIgmEqsSusUo/wm2EewHv8ALPEpF1uev2oPDU9UO6XjrjplVYSHwaML3Y</w:t>
      </w:r>
    </w:p>
    <w:p>
      <w:pPr>
        <w:pStyle w:val="PreformattedText"/>
        <w:bidi w:val="0"/>
        <w:spacing w:before="0" w:after="0"/>
        <w:jc w:val="left"/>
        <w:rPr/>
      </w:pPr>
      <w:r>
        <w:rPr/>
        <w:t>7TEEEuurLkE5Yhe/As17i+inhGtl2t0zt5/BhCzWuk31Zvp0Qx4CtqI9WGV+MvZsY99ePR9pvlVt3z</w:t>
      </w:r>
    </w:p>
    <w:p>
      <w:pPr>
        <w:pStyle w:val="PreformattedText"/>
        <w:bidi w:val="0"/>
        <w:spacing w:before="0" w:after="0"/>
        <w:jc w:val="left"/>
        <w:rPr/>
      </w:pPr>
      <w:r>
        <w:rPr/>
        <w:t>ithAbpHa/Dm07Bcl+K06YAULGACxOSV2wqnvkE9z754pC9jZr+fXO32QWsCJsny5MFjiYkH27Ae2Px</w:t>
      </w:r>
    </w:p>
    <w:p>
      <w:pPr>
        <w:pStyle w:val="PreformattedText"/>
        <w:bidi w:val="0"/>
        <w:spacing w:before="0" w:after="0"/>
        <w:jc w:val="left"/>
        <w:rPr/>
      </w:pPr>
      <w:r>
        <w:rPr/>
        <w:t>j8d+Im0JQ8ZrItrHrliw1QCjtk9859ycZPt7n/ANOICLEiWlQkBQMrQ9qsdwwymoGMDOO5ODkAAZ/6</w:t>
      </w:r>
    </w:p>
    <w:p>
      <w:pPr>
        <w:pStyle w:val="PreformattedText"/>
        <w:bidi w:val="0"/>
        <w:spacing w:before="0" w:after="0"/>
        <w:jc w:val="left"/>
        <w:rPr/>
      </w:pPr>
      <w:r>
        <w:rPr/>
        <w:t>cIAk2EIowJBGokXvU6mNyD2AOBns3fxwTkg7YP8AbXiRQwtrpImW+o4yhea5EZJNjnuRg/uCcE49zj</w:t>
      </w:r>
    </w:p>
    <w:p>
      <w:pPr>
        <w:pStyle w:val="PreformattedText"/>
        <w:bidi w:val="0"/>
        <w:spacing w:before="0" w:after="0"/>
        <w:jc w:val="left"/>
        <w:rPr/>
      </w:pPr>
      <w:r>
        <w:rPr/>
        <w:t>2/+q4MADhK7i4v3TnJ/FnFE/JdaADGOjVqyqAU1MOxD7D/AIcsBj+4b3+PGV0oP4LA9c5vpMFRwx1n</w:t>
      </w:r>
    </w:p>
    <w:p>
      <w:pPr>
        <w:pStyle w:val="PreformattedText"/>
        <w:bidi w:val="0"/>
        <w:spacing w:before="0" w:after="0"/>
        <w:jc w:val="left"/>
        <w:rPr/>
      </w:pPr>
      <w:r>
        <w:rPr/>
        <w:t>zd8xBWutz3Kjp1LhoIWBMaGTIb4lgp9mfBA3KY4DZNdmom2uM6Ch/wCCgeoKPwjdTSGIh0BUIWQDcm</w:t>
      </w:r>
    </w:p>
    <w:p>
      <w:pPr>
        <w:pStyle w:val="PreformattedText"/>
        <w:bidi w:val="0"/>
        <w:spacing w:before="0" w:after="0"/>
        <w:jc w:val="left"/>
        <w:rPr/>
      </w:pPr>
      <w:r>
        <w:rPr/>
        <w:t>QgSHGFK91BGoOARx0OwbrDHQGU9rtYgnVr+6OMRHhsrtqGBZSiBNpCmVXYYHx3Y52K/pbjr9lJK365</w:t>
      </w:r>
    </w:p>
    <w:p>
      <w:pPr>
        <w:pStyle w:val="PreformattedText"/>
        <w:bidi w:val="0"/>
        <w:spacing w:before="0" w:after="0"/>
        <w:jc w:val="left"/>
        <w:rPr/>
      </w:pPr>
      <w:r>
        <w:rPr/>
        <w:t>z9WwZu4/pFcTDKt47qzAaBXGMhsyqwUxo6r7gY7e/lxdCk20sbykBcj1zLMI2bDsFZiDINlqFycMgW</w:t>
      </w:r>
    </w:p>
    <w:p>
      <w:pPr>
        <w:pStyle w:val="PreformattedText"/>
        <w:bidi w:val="0"/>
        <w:spacing w:before="0" w:after="0"/>
        <w:jc w:val="left"/>
        <w:rPr/>
      </w:pPr>
      <w:r>
        <w:rPr/>
        <w:t>TC6q5UNjIIx+ngt75fzef0iiCdk6cSq4O8iIXLquHjD5LAMoEWieIzjyZjxA+gII1klLIFiOEi1zkK</w:t>
      </w:r>
    </w:p>
    <w:p>
      <w:pPr>
        <w:pStyle w:val="PreformattedText"/>
        <w:bidi w:val="0"/>
        <w:spacing w:before="0" w:after="0"/>
        <w:jc w:val="left"/>
        <w:rPr/>
      </w:pPr>
      <w:r>
        <w:rPr/>
        <w:t>Qyd5EEb9kleRQvUkQkwuSBgA7OSe/iAuvHFdNnq4FTOn6NAxuCN4SNahRKv3AQzn7gZE6ZUsqJKWbt</w:t>
      </w:r>
    </w:p>
    <w:p>
      <w:pPr>
        <w:pStyle w:val="PreformattedText"/>
        <w:bidi w:val="0"/>
        <w:spacing w:before="0" w:after="0"/>
        <w:jc w:val="left"/>
        <w:rPr/>
      </w:pPr>
      <w:r>
        <w:rPr/>
        <w:t>uVZgOxLfq45z3TbDXxUMf7uuBTDKVAzqkQCtsBq7YJiTJLvs2QB/Tt/l4EH1H/ALRGxB+8P1lt8sDZ</w:t>
      </w:r>
    </w:p>
    <w:p>
      <w:pPr>
        <w:pStyle w:val="PreformattedText"/>
        <w:bidi w:val="0"/>
        <w:spacing w:before="0" w:after="0"/>
        <w:jc w:val="left"/>
        <w:rPr/>
      </w:pPr>
      <w:r>
        <w:rPr/>
        <w:t>Bq+4YK2fNEZ1GhdgEXouFGOwc5O3Hp/7FqfRjXdvOB/aYj0pvxtLJpJcqupwE20OuurO5O2mQet+D2</w:t>
      </w:r>
    </w:p>
    <w:p>
      <w:pPr>
        <w:pStyle w:val="PreformattedText"/>
        <w:bidi w:val="0"/>
        <w:spacing w:before="0" w:after="0"/>
        <w:jc w:val="left"/>
        <w:rPr/>
      </w:pPr>
      <w:r>
        <w:rPr/>
        <w:t>AOu2ffj1ygy4AEzz6uCVcKCzbsdI3BJbs6xnBBYdMdbD4TJzPMTgEr2z+fHiwLdcoEYnEjeU73nz/Q</w:t>
      </w:r>
    </w:p>
    <w:p>
      <w:pPr>
        <w:pStyle w:val="PreformattedText"/>
        <w:bidi w:val="0"/>
        <w:spacing w:before="0" w:after="0"/>
        <w:jc w:val="left"/>
        <w:rPr/>
      </w:pPr>
      <w:r>
        <w:rPr/>
        <w:t>uUGGOOMDEgyCdtHZGLMymRshGKM2Ac5K/twjw15oSDJhl2u/xY9qR+bGToCzGMlkdMkuXKDqOrDbDD</w:t>
      </w:r>
    </w:p>
    <w:p>
      <w:pPr>
        <w:pStyle w:val="PreformattedText"/>
        <w:bidi w:val="0"/>
        <w:spacing w:before="0" w:after="0"/>
        <w:jc w:val="left"/>
        <w:rPr/>
      </w:pPr>
      <w:r>
        <w:rPr/>
        <w:t>YdsFeKldiAZpUw2gvlKn5xOI1bbbZmUud1zoxTsoAIyD5D2KL4+PHjX7dFgaRByVmaehfsqFyqC2qr</w:t>
      </w:r>
    </w:p>
    <w:p>
      <w:pPr>
        <w:pStyle w:val="PreformattedText"/>
        <w:bidi w:val="0"/>
        <w:spacing w:before="0" w:after="0"/>
        <w:jc w:val="left"/>
        <w:rPr/>
      </w:pPr>
      <w:r>
        <w:rPr/>
        <w:t>KofBBeMF1ZmRVkGGVAGMwR0xhMBTqAD47Nx5o/KZ3UKkj3Kqi4lIMaF1BG8oDDcMSsnjqoDeJyvvxC</w:t>
      </w:r>
    </w:p>
    <w:p>
      <w:pPr>
        <w:pStyle w:val="PreformattedText"/>
        <w:bidi w:val="0"/>
        <w:spacing w:before="0" w:after="0"/>
        <w:jc w:val="left"/>
        <w:rPr/>
      </w:pPr>
      <w:r>
        <w:rPr/>
        <w:t>dRbqhAcTfRcfP90b1EsgEYAUogbt4MrBtH6gUhi3xGoBx+nx78D1EEHSTqA4IFmCrp7OXigGDKSryq</w:t>
      </w:r>
    </w:p>
    <w:p>
      <w:pPr>
        <w:pStyle w:val="PreformattedText"/>
        <w:bidi w:val="0"/>
        <w:spacing w:before="0" w:after="0"/>
        <w:jc w:val="left"/>
        <w:rPr/>
      </w:pPr>
      <w:r>
        <w:rPr/>
        <w:t>rydISk4QvMGJdtX+MfT1VipIIbH9XEqqLZHhK0LDrK/kwVAsYjiLCMCBVwjnCAh2HbAOMeXtxPT4lf</w:t>
      </w:r>
    </w:p>
    <w:p>
      <w:pPr>
        <w:pStyle w:val="PreformattedText"/>
        <w:bidi w:val="0"/>
        <w:spacing w:before="0" w:after="0"/>
        <w:jc w:val="left"/>
        <w:rPr/>
      </w:pPr>
      <w:r>
        <w:rPr/>
        <w:t>VAcCxNtZMKHBJYlxpIY2y3UYjOQyKMCNMhg2M4H6fzx2vQuoDWNlNpzPSoxLKu9lJhb2KwnDq2Qobd</w:t>
      </w:r>
    </w:p>
    <w:p>
      <w:pPr>
        <w:pStyle w:val="PreformattedText"/>
        <w:bidi w:val="0"/>
        <w:spacing w:before="0" w:after="0"/>
        <w:jc w:val="left"/>
        <w:rPr/>
      </w:pPr>
      <w:r>
        <w:rPr/>
        <w:t>WSI9RiF2iX2jxqRr5L09j48erdEkigtjkvnszzfpLWsdMSvnWPyZZcI61EYaPpuCSZMtneJSoDpoM5</w:t>
      </w:r>
    </w:p>
    <w:p>
      <w:pPr>
        <w:pStyle w:val="PreformattedText"/>
        <w:bidi w:val="0"/>
        <w:spacing w:before="0" w:after="0"/>
        <w:jc w:val="left"/>
        <w:rPr/>
      </w:pPr>
      <w:r>
        <w:rPr/>
        <w:t>ODhu3kvG+NMd7SY7WY2x1btf3QEojfBT/DyAhEjYhbZ9cF/IyF/Lt7cC/MY44m41v9Maa7aOZcTOZd</w:t>
      </w:r>
    </w:p>
    <w:p>
      <w:pPr>
        <w:pStyle w:val="PreformattedText"/>
        <w:bidi w:val="0"/>
        <w:spacing w:before="0" w:after="0"/>
        <w:jc w:val="left"/>
        <w:rPr/>
      </w:pPr>
      <w:r>
        <w:rPr/>
        <w:t>e5fZsyyKVOQA3UJ/IIyd9f6eKG2lgpwbetLmzWLi+9rK3ucarKxCFJiZGRljkQFVTcqoORG+4bJYbA</w:t>
      </w:r>
    </w:p>
    <w:p>
      <w:pPr>
        <w:pStyle w:val="PreformattedText"/>
        <w:bidi w:val="0"/>
        <w:spacing w:before="0" w:after="0"/>
        <w:jc w:val="left"/>
        <w:rPr/>
      </w:pPr>
      <w:r>
        <w:rPr/>
        <w:t>rx430wANockYuxbenp3RrXogXDIuOUh80CGeRFJaIkSZ0KyoY8oYo5A5KruAMrkHUl+Oadbuxy3fvT</w:t>
      </w:r>
    </w:p>
    <w:p>
      <w:pPr>
        <w:pStyle w:val="PreformattedText"/>
        <w:bidi w:val="0"/>
        <w:spacing w:before="0" w:after="0"/>
        <w:jc w:val="left"/>
        <w:rPr/>
      </w:pPr>
      <w:r>
        <w:rPr/>
        <w:t>oQwUcN6PNvDBGRkLY7ojKViY9MASRtEcMgQ5GQDlvEe/G50ccb3HGZG2gbw4+euP0G3T7gKU3QRKNn</w:t>
      </w:r>
    </w:p>
    <w:p>
      <w:pPr>
        <w:pStyle w:val="PreformattedText"/>
        <w:bidi w:val="0"/>
        <w:spacing w:before="0" w:after="0"/>
        <w:jc w:val="left"/>
        <w:rPr/>
      </w:pPr>
      <w:r>
        <w:rPr/>
        <w:t>2ICsTID3QqVOcAgdu3HUUWOHCYVQCzYi/nKOCoxMSIgMWqZyUEiyoR1X0DebBdSo/J/UvF0EEKFa0r</w:t>
      </w:r>
    </w:p>
    <w:p>
      <w:pPr>
        <w:pStyle w:val="PreformattedText"/>
        <w:bidi w:val="0"/>
        <w:spacing w:before="0" w:after="0"/>
        <w:jc w:val="left"/>
        <w:rPr/>
      </w:pPr>
      <w:r>
        <w:rPr/>
        <w:t>3AIWHk4dWLKrtJsQXVwyEE4HTBVu7Nsncqf21zxYQsNQbCU6pJJW2OOWnxR7tJDMWfp9Q+adnRDKHU</w:t>
      </w:r>
    </w:p>
    <w:p>
      <w:pPr>
        <w:pStyle w:val="PreformattedText"/>
        <w:bidi w:val="0"/>
        <w:spacing w:before="0" w:after="0"/>
        <w:jc w:val="left"/>
        <w:rPr/>
      </w:pPr>
      <w:r>
        <w:rPr/>
        <w:t>JFENCeouULDsMN4tjjoei2GQLdX5pz3SZBXdGQt1yZUymUqwaKI9RdJF2PUkDDXCkgQFmRhjGq7M3y</w:t>
      </w:r>
    </w:p>
    <w:p>
      <w:pPr>
        <w:pStyle w:val="PreformattedText"/>
        <w:bidi w:val="0"/>
        <w:spacing w:before="0" w:after="0"/>
        <w:jc w:val="left"/>
        <w:rPr/>
      </w:pPr>
      <w:r>
        <w:rPr/>
        <w:t>78dfSJsSOP8AzOdcKzGSCBzmQp0yS+7iORVkhUrgxksCWQgdsYBTAy3EhY6kjPKKKV8WJBYN5bIoLN</w:t>
      </w:r>
    </w:p>
    <w:p>
      <w:pPr>
        <w:pStyle w:val="PreformattedText"/>
        <w:bidi w:val="0"/>
        <w:spacing w:before="0" w:after="0"/>
        <w:jc w:val="left"/>
        <w:rPr/>
      </w:pPr>
      <w:r>
        <w:rPr/>
        <w:t>lt8BO3/wBMGNQP/Q8RMWPEWhINS3dGirTxXWTbKtqu7Fi0h8tVfOWZo11Jwuqnv7cYm3i+evCbmxHI</w:t>
      </w:r>
    </w:p>
    <w:p>
      <w:pPr>
        <w:pStyle w:val="PreformattedText"/>
        <w:bidi w:val="0"/>
        <w:spacing w:before="0" w:after="0"/>
        <w:jc w:val="left"/>
        <w:rPr/>
      </w:pPr>
      <w:r>
        <w:rPr/>
        <w:t>KerTz9PNIfepJZoS2dmfRGKgSBhgZUKUGTqckk6tqy7ccL0tkQCRaxnV7CLE2a2nnzxlfSkCTZjCzy</w:t>
      </w:r>
    </w:p>
    <w:p>
      <w:pPr>
        <w:pStyle w:val="PreformattedText"/>
        <w:bidi w:val="0"/>
        <w:spacing w:before="0" w:after="0"/>
        <w:jc w:val="left"/>
        <w:rPr/>
      </w:pPr>
      <w:r>
        <w:rPr/>
        <w:t>FViaM6BQGOrhVOszgPhQMLhvctxgjvI1mquuKsdVPa7Xnug443OkQdnJaRPtOwYhcYVZEOY5AnbYKG</w:t>
      </w:r>
    </w:p>
    <w:p>
      <w:pPr>
        <w:pStyle w:val="PreformattedText"/>
        <w:bidi w:val="0"/>
        <w:spacing w:before="0" w:after="0"/>
        <w:jc w:val="left"/>
        <w:rPr/>
      </w:pPr>
      <w:r>
        <w:rPr/>
        <w:t>OwXhwL6CCxsT39x8+fok7sZ6cbh4tFjTCBlLyAyt1E6rLsS3TLAkklh7/wBPHY9BlhQe4xxxnL9LqP</w:t>
      </w:r>
    </w:p>
    <w:p>
      <w:pPr>
        <w:pStyle w:val="PreformattedText"/>
        <w:bidi w:val="0"/>
        <w:spacing w:before="0" w:after="0"/>
        <w:jc w:val="left"/>
        <w:rPr/>
      </w:pPr>
      <w:r>
        <w:rPr/>
        <w:t>SqQeYSYpMAp2aQtkFy6EEmJh043fUEIrOp9ssFGV43ibdWkyhewvxhk7OV8dgIG6ZfpSIyyo42CoMm</w:t>
      </w:r>
    </w:p>
    <w:p>
      <w:pPr>
        <w:pStyle w:val="PreformattedText"/>
        <w:bidi w:val="0"/>
        <w:spacing w:before="0" w:after="0"/>
        <w:jc w:val="left"/>
        <w:rPr/>
      </w:pPr>
      <w:r>
        <w:rPr/>
        <w:t>NGznf2Vl9iOIjrbeuZZphlAvvN9MSVKyLjquQcsqSKCTGw/wmgKqV2CqwDYIUHGO/GdXAYEm3ntS7Q</w:t>
      </w:r>
    </w:p>
    <w:p>
      <w:pPr>
        <w:pStyle w:val="PreformattedText"/>
        <w:bidi w:val="0"/>
        <w:spacing w:before="0" w:after="0"/>
        <w:jc w:val="left"/>
        <w:rPr/>
      </w:pPr>
      <w:r>
        <w:rPr/>
        <w:t>sAMAT/ALSP13VAZnAQox6A7tGuAcSnQ+EhEmCxx3dX8eMPabhWLHl85TY2YrwBDFr5f2/F+kq69yF5</w:t>
      </w:r>
    </w:p>
    <w:p>
      <w:pPr>
        <w:pStyle w:val="PreformattedText"/>
        <w:bidi w:val="0"/>
        <w:spacing w:before="0" w:after="0"/>
        <w:jc w:val="left"/>
        <w:rPr/>
      </w:pPr>
      <w:r>
        <w:rPr/>
        <w:t>2bs5ALtIzDK0yK2veRiDI2vfGW27Lrx5P002e11GPH+Weg9FpjSpALke4TU/1c5qpuinLEkryNXQtc</w:t>
      </w:r>
    </w:p>
    <w:p>
      <w:pPr>
        <w:pStyle w:val="PreformattedText"/>
        <w:bidi w:val="0"/>
        <w:spacing w:before="0" w:after="0"/>
        <w:jc w:val="left"/>
        <w:rPr/>
      </w:pPr>
      <w:r>
        <w:rPr/>
        <w:t>LyKdFaT+U0lQlPR2EygaCSW4yxmRe5Z4WRNmQtxxXSe0AJ6C//AJOf4fD/AHTueh9jBc1yuK0+Qevt</w:t>
      </w:r>
    </w:p>
    <w:p>
      <w:pPr>
        <w:pStyle w:val="PreformattedText"/>
        <w:bidi w:val="0"/>
        <w:spacing w:before="0" w:after="0"/>
        <w:jc w:val="left"/>
        <w:rPr/>
      </w:pPr>
      <w:r>
        <w:rPr/>
        <w:t>H+W01gt81dzBzHU3Kit3Ts9siep6LVEn1V3W0bQoK6oOvUg+pChwzIjLHqinYnjCDjIIvC30TobC4u</w:t>
      </w:r>
    </w:p>
    <w:p>
      <w:pPr>
        <w:pStyle w:val="PreformattedText"/>
        <w:bidi w:val="0"/>
        <w:spacing w:before="0" w:after="0"/>
        <w:jc w:val="left"/>
        <w:rPr/>
      </w:pPr>
      <w:r>
        <w:rPr/>
        <w:t>I1UFPS3jnGmr79XTcwVP1cV0rbVbJRS0fWeBo4P5jeTEQI440WKClp1JjWNnedd+IX0uSBaTBRcESS</w:t>
      </w:r>
    </w:p>
    <w:p>
      <w:pPr>
        <w:pStyle w:val="PreformattedText"/>
        <w:bidi w:val="0"/>
        <w:spacing w:before="0" w:after="0"/>
        <w:jc w:val="left"/>
        <w:rPr/>
      </w:pPr>
      <w:r>
        <w:rPr/>
        <w:t>3znhbi5rYqGymmoJxarFQSxzxWmKrgSeWoMtDllqqam6kj1VW+XrJaho0fTKrEFAyCmThlCi4Fl+r5</w:t>
      </w:r>
    </w:p>
    <w:p>
      <w:pPr>
        <w:pStyle w:val="PreformattedText"/>
        <w:bidi w:val="0"/>
        <w:spacing w:before="0" w:after="0"/>
        <w:jc w:val="left"/>
        <w:rPr/>
      </w:pPr>
      <w:r>
        <w:rPr/>
        <w:t>8RlTcxXE2Va66X2prZbpdcrPTK30dzqrXJErVVRXIFxZ7RUVHhHToitIJBFCiRo0j2AG4BNPP/ADK5</w:t>
      </w:r>
    </w:p>
    <w:p>
      <w:pPr>
        <w:pStyle w:val="PreformattedText"/>
        <w:bidi w:val="0"/>
        <w:spacing w:before="0" w:after="0"/>
        <w:jc w:val="left"/>
        <w:rPr/>
      </w:pPr>
      <w:r>
        <w:rPr/>
        <w:t>cEXYm6n5zee6QaKonajkmvazVtXVTU8yJTRmBKuoqXe4w08Sxqi01JBGNQoBxpGzDbXiBguRIFoIBC</w:t>
      </w:r>
    </w:p>
    <w:p>
      <w:pPr>
        <w:pStyle w:val="PreformattedText"/>
        <w:bidi w:val="0"/>
        <w:spacing w:before="0" w:after="0"/>
        <w:jc w:val="left"/>
        <w:rPr/>
      </w:pPr>
      <w:r>
        <w:rPr/>
        <w:t>3qXZj+Zt77PtjfzrV0C0iRtJTQfypIpaqfVj/M7/VbzR0tOkIxPTQhI40UE/ZoUVmXbiTZkJqAIuRb</w:t>
      </w:r>
    </w:p>
    <w:p>
      <w:pPr>
        <w:pStyle w:val="PreformattedText"/>
        <w:bidi w:val="0"/>
        <w:spacing w:before="0" w:after="0"/>
        <w:jc w:val="left"/>
        <w:rPr/>
      </w:pPr>
      <w:r>
        <w:rPr/>
        <w:t>j7I89cVa5RmJC2/N7PnlmtV15gqqCmnp7V1KOSaoFbVVnW0r6yuglWYS1NRGR04KdkXRIyI1nkPk7D</w:t>
      </w:r>
    </w:p>
    <w:p>
      <w:pPr>
        <w:pStyle w:val="PreformattedText"/>
        <w:bidi w:val="0"/>
        <w:spacing w:before="0" w:after="0"/>
        <w:jc w:val="left"/>
        <w:rPr/>
      </w:pPr>
      <w:r>
        <w:rPr/>
        <w:t>PHRJQV2Hpd4WxxHLj7PtH8sxHrNTuKQxZjf2mb+i/jH/kGhW63x71WGO5TSzRvWGeFpZGlkZZbg5eJ</w:t>
      </w:r>
    </w:p>
    <w:p>
      <w:pPr>
        <w:pStyle w:val="PreformattedText"/>
        <w:bidi w:val="0"/>
        <w:spacing w:before="0" w:after="0"/>
        <w:jc w:val="left"/>
        <w:rPr/>
      </w:pPr>
      <w:r>
        <w:rPr/>
        <w:t>lXr77dTUfdWbT5NkQ7Y/oqXoVBVbG38u73flh7Khq1vSMcj1/LzfL+M6P+h3IdVz5z94UVJLabdBV1</w:t>
      </w:r>
    </w:p>
    <w:p>
      <w:pPr>
        <w:pStyle w:val="PreformattedText"/>
        <w:bidi w:val="0"/>
        <w:spacing w:before="0" w:after="0"/>
        <w:jc w:val="left"/>
        <w:rPr/>
      </w:pPr>
      <w:r>
        <w:rPr/>
        <w:t>VLA1K620z6vLUVrkygJQUQangij3LNI0KJtjy54virXGk6lFBZRccNJ3l9AvTSn5S5ep6p4PqLtcKX</w:t>
      </w:r>
    </w:p>
    <w:p>
      <w:pPr>
        <w:pStyle w:val="PreformattedText"/>
        <w:bidi w:val="0"/>
        <w:spacing w:before="0" w:after="0"/>
        <w:jc w:val="left"/>
        <w:rPr/>
      </w:pPr>
      <w:r>
        <w:rPr/>
        <w:t>oGVoljmq0jjWT6FY/YUsZgVJJcLHhWVcq/fE2xmcgFsVXl/zOg2OkFAPB2HkTdWwWciloaeWYPJULv</w:t>
      </w:r>
    </w:p>
    <w:p>
      <w:pPr>
        <w:pStyle w:val="PreformattedText"/>
        <w:bidi w:val="0"/>
        <w:spacing w:before="0" w:after="0"/>
        <w:jc w:val="left"/>
        <w:rPr/>
      </w:pPr>
      <w:r>
        <w:rPr/>
        <w:t>WVUojgjaaIieYPMV+1AWBTAAdtV6edfLHqkggjhebdFL214y4LTSAU6UbS00SSs8j9UN9QsCx7hGHU</w:t>
      </w:r>
    </w:p>
    <w:p>
      <w:pPr>
        <w:pStyle w:val="PreformattedText"/>
        <w:bidi w:val="0"/>
        <w:spacing w:before="0" w:after="0"/>
        <w:jc w:val="left"/>
        <w:rPr/>
      </w:pPr>
      <w:r>
        <w:rPr/>
        <w:t>86t3f3YBV11/duGyJFx3yyKeoJOWsnFmtMj1VK1aDGFmL06woMdRI5I3WeZHIUpGI+xBUlvJteGuM7</w:t>
      </w:r>
    </w:p>
    <w:p>
      <w:pPr>
        <w:pStyle w:val="PreformattedText"/>
        <w:bidi w:val="0"/>
        <w:spacing w:before="0" w:after="0"/>
        <w:jc w:val="left"/>
        <w:rPr/>
      </w:pPr>
      <w:r>
        <w:rPr/>
        <w:t>9UeoFFMlBLQpbaTKWlmeihE0qySISZpopNWgokjgJDtkMCV1OMlzrniGqgd1vu5RqRKqd3WWRbKGVt</w:t>
      </w:r>
    </w:p>
    <w:p>
      <w:pPr>
        <w:pStyle w:val="PreformattedText"/>
        <w:bidi w:val="0"/>
        <w:spacing w:before="0" w:after="0"/>
        <w:jc w:val="left"/>
        <w:rPr/>
      </w:pPr>
      <w:r>
        <w:rPr/>
        <w:t>18upFH96RSYKaOIBPtzFtQsjfbXXYnCqNfLiYqoBDamRq7XEl4pKqSWmmVYXdRJJNTB81UuxKxyRwF</w:t>
      </w:r>
    </w:p>
    <w:p>
      <w:pPr>
        <w:pStyle w:val="PreformattedText"/>
        <w:bidi w:val="0"/>
        <w:spacing w:before="0" w:after="0"/>
        <w:jc w:val="left"/>
        <w:rPr/>
      </w:pPr>
      <w:r>
        <w:rPr/>
        <w:t>GaGB2CsNmV298Y4ZbEEhccZKGF7OxsYvt9DBFM7OJDPFJF0YZJOm00k5fVllkyr0ynYFlBI6fcbleI</w:t>
      </w:r>
    </w:p>
    <w:p>
      <w:pPr>
        <w:pStyle w:val="PreformattedText"/>
        <w:bidi w:val="0"/>
        <w:spacing w:before="0" w:after="0"/>
        <w:jc w:val="left"/>
        <w:rPr/>
      </w:pPr>
      <w:r>
        <w:rPr/>
        <w:t>qhYBbjeY/R75YVgQCDusJJoZXhn2ijCkpE0LxIuhmAZ2CqwAdAmEKsQ5Z/FeByW5VRb3yFlK2N9PNp</w:t>
      </w:r>
    </w:p>
    <w:p>
      <w:pPr>
        <w:pStyle w:val="PreformattedText"/>
        <w:bidi w:val="0"/>
        <w:spacing w:before="0" w:after="0"/>
        <w:jc w:val="left"/>
        <w:rPr/>
      </w:pPr>
      <w:r>
        <w:rPr/>
        <w:t>NbQ8skcTKEjhk3eOMArUSnbWprXMnzVYhJtkkMzY4QJSwB0Ig1MSOHnuksjamqYJDOTMah46dacxRR</w:t>
      </w:r>
    </w:p>
    <w:p>
      <w:pPr>
        <w:pStyle w:val="PreformattedText"/>
        <w:bidi w:val="0"/>
        <w:spacing w:before="0" w:after="0"/>
        <w:jc w:val="left"/>
        <w:rPr/>
      </w:pPr>
      <w:r>
        <w:rPr/>
        <w:t>yytKVdFjEcYYHKqcBcqP1eXEtMZKWO9lu+GQHJWUKMQvavwj1RxwRRK7kNOsc0k7DoiSMKH6MMyAAq</w:t>
      </w:r>
    </w:p>
    <w:p>
      <w:pPr>
        <w:pStyle w:val="PreformattedText"/>
        <w:bidi w:val="0"/>
        <w:spacing w:before="0" w:after="0"/>
        <w:jc w:val="left"/>
        <w:rPr/>
      </w:pPr>
      <w:r>
        <w:rPr/>
        <w:t>6Dso2Gdc8WUTFQTa8gql3Zgl8Lrjx3vEyxTDTJG0bIsTGTBiljnYh16eHEZRSGAdW2/BLeXfhziLEW</w:t>
      </w:r>
    </w:p>
    <w:p>
      <w:pPr>
        <w:pStyle w:val="PreformattedText"/>
        <w:bidi w:val="0"/>
        <w:spacing w:before="0" w:after="0"/>
        <w:jc w:val="left"/>
        <w:rPr/>
      </w:pPr>
      <w:r>
        <w:rPr/>
        <w:t>YxrlrgsbLxGMVW6ERDUR/b6iqcIUZTHmONyD3kUfkMO2rHb48SKi0wbWtfz8kapdhx3iJMKGCN4EWm</w:t>
      </w:r>
    </w:p>
    <w:p>
      <w:pPr>
        <w:pStyle w:val="PreformattedText"/>
        <w:bidi w:val="0"/>
        <w:spacing w:before="0" w:after="0"/>
        <w:jc w:val="left"/>
        <w:rPr/>
      </w:pPr>
      <w:r>
        <w:rPr/>
        <w:t>R3K70kszoekJQVaR0RAB0yuvcYDj+68TKoIunFua/nlmdVZlLek3bb2nd/LGoW9+jKkMUe7T9R5ZJw</w:t>
      </w:r>
    </w:p>
    <w:p>
      <w:pPr>
        <w:pStyle w:val="PreformattedText"/>
        <w:bidi w:val="0"/>
        <w:spacing w:before="0" w:after="0"/>
        <w:jc w:val="left"/>
        <w:rPr/>
      </w:pPr>
      <w:r>
        <w:rPr/>
        <w:t>Wd5ZGlKfcOQBGuCP1NxGabMD6jJzXVmUuctN2CntdMfiep01Mm6Ku5kQtgyszAsm+AASWA+XDtTCWV</w:t>
      </w:r>
    </w:p>
    <w:p>
      <w:pPr>
        <w:pStyle w:val="PreformattedText"/>
        <w:bidi w:val="0"/>
        <w:spacing w:before="0" w:after="0"/>
        <w:jc w:val="left"/>
        <w:rPr/>
      </w:pPr>
      <w:r>
        <w:rPr/>
        <w:t>Rp2j65Etdze5xueEZ4rbHGmYIkRJQ7S6QgSGoddnkLAYEqj9QA/wAVtdvLhyuIGlpKaupyOWP4RGbQ</w:t>
      </w:r>
    </w:p>
    <w:p>
      <w:pPr>
        <w:pStyle w:val="PreformattedText"/>
        <w:bidi w:val="0"/>
        <w:spacing w:before="0" w:after="0"/>
        <w:jc w:val="left"/>
        <w:rPr/>
      </w:pPr>
      <w:r>
        <w:rPr/>
        <w:t>fOYw71HSSJ9pPKSCR5S+2QcOqN7KcE44rPfPUZLJfTKQovdfytIjUWNJJZFmgLdRmZlqXLtJh5OmwL</w:t>
      </w:r>
    </w:p>
    <w:p>
      <w:pPr>
        <w:pStyle w:val="PreformattedText"/>
        <w:bidi w:val="0"/>
        <w:spacing w:before="0" w:after="0"/>
        <w:jc w:val="left"/>
        <w:rPr/>
      </w:pPr>
      <w:r>
        <w:rPr/>
        <w:t>sWSMb41UhsrseGRcS2FLmHnhLBqXIxbRZTHN3LizIlItOSpE31DqFRjKKfdYkqChBgMj5CEfqbvxE6</w:t>
      </w:r>
    </w:p>
    <w:p>
      <w:pPr>
        <w:pStyle w:val="PreformattedText"/>
        <w:bidi w:val="0"/>
        <w:spacing w:before="0" w:after="0"/>
        <w:jc w:val="left"/>
        <w:rPr/>
      </w:pPr>
      <w:r>
        <w:rPr/>
        <w:t>7qq9HDPzvS7s7lSWDcvLNKPUT07jhlrpaOjEo0mqKdaRZUNPUmRWMoSTPTQBZAUyezB0/q4iA9GTpp</w:t>
      </w:r>
    </w:p>
    <w:p>
      <w:pPr>
        <w:pStyle w:val="PreformattedText"/>
        <w:bidi w:val="0"/>
        <w:spacing w:before="0" w:after="0"/>
        <w:jc w:val="left"/>
        <w:rPr/>
      </w:pPr>
      <w:r>
        <w:rPr/>
        <w:t>TBnQbNtBqFCzdc0o5vstHUW2AKrrX0dYZ5Xn60TMBUL9TFC0TYeUEiRCy+QVg6t21KnVV6dwTlNZFd</w:t>
      </w:r>
    </w:p>
    <w:p>
      <w:pPr>
        <w:pStyle w:val="PreformattedText"/>
        <w:bidi w:val="0"/>
        <w:spacing w:before="0" w:after="0"/>
        <w:jc w:val="left"/>
        <w:rPr/>
      </w:pPr>
      <w:r>
        <w:rPr/>
        <w:t>G5bqwmjPrR6P0HONhu9tukNLVxyVtdQSTw0quUpWMk1traeSTzaojjdl2ORrJ0uxxrMlQmxAxMrbZs</w:t>
      </w:r>
    </w:p>
    <w:p>
      <w:pPr>
        <w:pStyle w:val="PreformattedText"/>
        <w:bidi w:val="0"/>
        <w:spacing w:before="0" w:after="0"/>
        <w:jc w:val="left"/>
        <w:rPr/>
      </w:pPr>
      <w:r>
        <w:rPr/>
        <w:t>tOogV1FmM0B9POfb/6YcwRcrc1Q1dTJy/TrSNIKyYJd+XUqI6aluTSMSZatE+npZJsF4HjppXyIW40</w:t>
      </w:r>
    </w:p>
    <w:p>
      <w:pPr>
        <w:pStyle w:val="PreformattedText"/>
        <w:bidi w:val="0"/>
        <w:spacing w:before="0" w:after="0"/>
        <w:jc w:val="left"/>
        <w:rPr/>
      </w:pPr>
      <w:r>
        <w:rPr/>
        <w:t>FNPaVbMWbv8AanBbfs1TYar0wN3z/wAfRN/uX+arLy8a632iaGq5cud+i5ksFNeo41oqe68yPTDmy2</w:t>
      </w:r>
    </w:p>
    <w:p>
      <w:pPr>
        <w:pStyle w:val="PreformattedText"/>
        <w:bidi w:val="0"/>
        <w:spacing w:before="0" w:after="0"/>
        <w:jc w:val="left"/>
        <w:rPr/>
      </w:pPr>
      <w:r>
        <w:rPr/>
        <w:t>3WgjzHTcvXKhip3lY6pDW0dQjas2Wp7Rs3p1sbrVUY5Drx5SvrX7y4wdl2n0BZSQVY8rL2m4hvUfov</w:t>
      </w:r>
    </w:p>
    <w:p>
      <w:pPr>
        <w:pStyle w:val="PreformattedText"/>
        <w:bidi w:val="0"/>
        <w:spacing w:before="0" w:after="0"/>
        <w:jc w:val="left"/>
        <w:rPr/>
      </w:pPr>
      <w:r>
        <w:rPr/>
        <w:t>lL/5JvtJTT1vL0NTdqg2qne4wU8lYlymqOTai6JFT0kglH/F1ttuCNFKAVArLfTTnwnduMynmQ1Aut</w:t>
      </w:r>
    </w:p>
    <w:p>
      <w:pPr>
        <w:pStyle w:val="PreformattedText"/>
        <w:bidi w:val="0"/>
        <w:spacing w:before="0" w:after="0"/>
        <w:jc w:val="left"/>
        <w:rPr/>
      </w:pPr>
      <w:r>
        <w:rPr/>
        <w:t>FKzcccQrr+W/MPfNSpSU0hUG/UX8uX3sTofp7UhXN9FS0vqFTXflqkgIe411dytc6ukNNFcbncak0n</w:t>
      </w:r>
    </w:p>
    <w:p>
      <w:pPr>
        <w:pStyle w:val="PreformattedText"/>
        <w:bidi w:val="0"/>
        <w:spacing w:before="0" w:after="0"/>
        <w:jc w:val="left"/>
        <w:rPr/>
      </w:pPr>
      <w:r>
        <w:rPr/>
        <w:t>MvI98MgH0HLXMyR1U9N1VQ2690qujBah3ayjJRplSxZlFm8WK8GA703cseYSkyliLoN43X4jzK3sv2</w:t>
      </w:r>
    </w:p>
    <w:p>
      <w:pPr>
        <w:pStyle w:val="PreformattedText"/>
        <w:bidi w:val="0"/>
        <w:spacing w:before="0" w:after="0"/>
        <w:jc w:val="left"/>
        <w:rPr/>
      </w:pPr>
      <w:r>
        <w:rPr/>
        <w:t>e519qam8/+nPLEN1539JWa8Unprzpd6rnD0tutRUQTXXkO7V1RS1kVhrpnBL1Fn56FDMp7F6C4TOX/</w:t>
      </w:r>
    </w:p>
    <w:p>
      <w:pPr>
        <w:pStyle w:val="PreformattedText"/>
        <w:bidi w:val="0"/>
        <w:spacing w:before="0" w:after="0"/>
        <w:jc w:val="left"/>
        <w:rPr/>
      </w:pPr>
      <w:r>
        <w:rPr/>
        <w:t>AMZWv0doqBErMFd6YGXtAdoe9MvllfadkSonohe7HINpp/wfsynG3mAvyzz1dOW+f6On5Qu1xa6ct3</w:t>
      </w:r>
    </w:p>
    <w:p>
      <w:pPr>
        <w:pStyle w:val="PreformattedText"/>
        <w:bidi w:val="0"/>
        <w:spacing w:before="0" w:after="0"/>
        <w:jc w:val="left"/>
        <w:rPr/>
      </w:pPr>
      <w:r>
        <w:rPr/>
        <w:t>a4oHHL8lwgnmt9zmrac96UJWxxsxGGpZqPZNtNW6TZ3FRBWQ5KwX6rcv1pyFfZzTc03OLKT9I3Wlv2</w:t>
      </w:r>
    </w:p>
    <w:p>
      <w:pPr>
        <w:pStyle w:val="PreformattedText"/>
        <w:bidi w:val="0"/>
        <w:spacing w:before="0" w:after="0"/>
        <w:jc w:val="left"/>
        <w:rPr/>
      </w:pPr>
      <w:r>
        <w:rPr/>
        <w:t>e8VPL9HfeSOfrJI81hrIeY66K2uvWprHXT01suHNVhqEBjNDTXpqOrkOXoaqluCPIiPtIIdtpLUU3u</w:t>
      </w:r>
    </w:p>
    <w:p>
      <w:pPr>
        <w:pStyle w:val="PreformattedText"/>
        <w:bidi w:val="0"/>
        <w:spacing w:before="0" w:after="0"/>
        <w:jc w:val="left"/>
        <w:rPr/>
      </w:pPr>
      <w:r>
        <w:rPr/>
        <w:t>pUefPNLWzVCrqzbpU7y/Fu/j8hVt6W9ZhItNT3e2TC5wx1VNU1lbbbnU2+Ctr7JUCnuNNcaend1pUk</w:t>
      </w:r>
    </w:p>
    <w:p>
      <w:pPr>
        <w:pStyle w:val="PreformattedText"/>
        <w:bidi w:val="0"/>
        <w:spacing w:before="0" w:after="0"/>
        <w:jc w:val="left"/>
        <w:rPr/>
      </w:pPr>
      <w:r>
        <w:rPr/>
        <w:t>ppKZ43USpC0fWjleJdOMIE03C5cvnSb4xZTddR9GS/1+yQjmq4R32+c03SognqrvPTRWu4x3CK1W6p</w:t>
      </w:r>
    </w:p>
    <w:p>
      <w:pPr>
        <w:pStyle w:val="PreformattedText"/>
        <w:bidi w:val="0"/>
        <w:spacing w:before="0" w:after="0"/>
        <w:jc w:val="left"/>
        <w:rPr/>
      </w:pPr>
      <w:r>
        <w:rPr/>
        <w:t>5ktXaW1U/MaGQUF4eRWqoZeuI9KpYaujrKdpdBtbLXZlAZsR+vimPtuzB7m2r/AHvDl7+H5Zq5N6f2</w:t>
      </w:r>
    </w:p>
    <w:p>
      <w:pPr>
        <w:pStyle w:val="PreformattedText"/>
        <w:bidi w:val="0"/>
        <w:spacing w:before="0" w:after="0"/>
        <w:jc w:val="left"/>
        <w:rPr/>
      </w:pPr>
      <w:r>
        <w:rPr/>
        <w:t>+70/NN45La5UtxemksfqN6cXmmaj5wowzEW++W21SApzVQrCdJ56dmniWMO+R3NzbgwXZqlO1QUd6m</w:t>
      </w:r>
    </w:p>
    <w:p>
      <w:pPr>
        <w:pStyle w:val="PreformattedText"/>
        <w:bidi w:val="0"/>
        <w:spacing w:before="0" w:after="0"/>
        <w:jc w:val="left"/>
        <w:rPr/>
      </w:pPr>
      <w:r>
        <w:rPr/>
        <w:t>35lDeH1eKZezBQ1RWOIqbjjr+LHtfJvSk+WOaYOX7pUW+tp6UwUYgst/plMk0dc9ueXp3IU0vnRVU0</w:t>
      </w:r>
    </w:p>
    <w:p>
      <w:pPr>
        <w:pStyle w:val="PreformattedText"/>
        <w:bidi w:val="0"/>
        <w:spacing w:before="0" w:after="0"/>
        <w:jc w:val="left"/>
        <w:rPr/>
      </w:pPr>
      <w:r>
        <w:rPr/>
        <w:t>DrHMQQQep+p2HEVeizqKyqQKu+vs5dnL2W4RqdREZqTEWXdOPXbrx/H503d/hS9dRydLS+jXN4Fy9I</w:t>
      </w:r>
    </w:p>
    <w:p>
      <w:pPr>
        <w:pStyle w:val="PreformattedText"/>
        <w:bidi w:val="0"/>
        <w:spacing w:before="0" w:after="0"/>
        <w:jc w:val="left"/>
        <w:rPr/>
      </w:pPr>
      <w:r>
        <w:rPr/>
        <w:t>6XmOruVist0oKe40VPYPUGhuHKN8pGmqMzT0klorrlSFY2xFV2+31WOtDHwW2IdroLVb/yVRi5U65i</w:t>
      </w:r>
    </w:p>
    <w:p>
      <w:pPr>
        <w:pStyle w:val="PreformattedText"/>
        <w:bidi w:val="0"/>
        <w:spacing w:before="0" w:after="0"/>
        <w:jc w:val="left"/>
        <w:rPr/>
      </w:pPr>
      <w:r>
        <w:rPr/>
        <w:t>zLkPqn5zLJNhqBKv7s65UqZyT2kOQsG92S+yVUy2E5douUueL76aczV8dbPyxzLX2Dljneil6r3qgQ</w:t>
      </w:r>
    </w:p>
    <w:p>
      <w:pPr>
        <w:pStyle w:val="PreformattedText"/>
        <w:bidi w:val="0"/>
        <w:spacing w:before="0" w:after="0"/>
        <w:jc w:val="left"/>
        <w:rPr/>
      </w:pPr>
      <w:r>
        <w:rPr/>
        <w:t>vPZY7tWDCV1bNRfQ1Nqq5BpM8wibMVQdebZFLE4lSw8/R3Tdo3wAZ95Wt7/Dc+virS2+TeYrhVWqq9</w:t>
      </w:r>
    </w:p>
    <w:p>
      <w:pPr>
        <w:pStyle w:val="PreformattedText"/>
        <w:bidi w:val="0"/>
        <w:spacing w:before="0" w:after="0"/>
        <w:jc w:val="left"/>
        <w:rPr/>
      </w:pPr>
      <w:r>
        <w:rPr/>
        <w:t>Kq2vp4+b7ZyrPzF6QX+rWWCs5go6GsHNFJ6fzVMeRBTrdae6VVihkObRXtWWpGSlq4lElByrhz2Tif</w:t>
      </w:r>
    </w:p>
    <w:p>
      <w:pPr>
        <w:pStyle w:val="PreformattedText"/>
        <w:bidi w:val="0"/>
        <w:spacing w:before="0" w:after="0"/>
        <w:jc w:val="left"/>
        <w:rPr/>
      </w:pPr>
      <w:r>
        <w:rPr/>
        <w:t>h5cvfjoe8YnswqgLKwUYtbTHTLrt6t7Jk7jdeubJcicycvcx892XnCS1zQWH1n5RFp5kp3omnNkvd5</w:t>
      </w:r>
    </w:p>
    <w:p>
      <w:pPr>
        <w:pStyle w:val="PreformattedText"/>
        <w:bidi w:val="0"/>
        <w:spacing w:before="0" w:after="0"/>
        <w:jc w:val="left"/>
        <w:rPr/>
      </w:pPr>
      <w:r>
        <w:rPr/>
        <w:t>njp+b0pY6hVjqkiutX9RWu6MgSulWNN1Vo69YNTJQMGenwy9nUX/AJZYpEVCwZfRptA5ce/ift3vfG</w:t>
      </w:r>
    </w:p>
    <w:p>
      <w:pPr>
        <w:pStyle w:val="PreformattedText"/>
        <w:bidi w:val="0"/>
        <w:spacing w:before="0" w:after="0"/>
        <w:jc w:val="left"/>
        <w:rPr/>
      </w:pPr>
      <w:r>
        <w:rPr/>
        <w:t>D02v8Ad7PduaPQz6XlmD1B9MOar16xeh12rLnVW6Xmehs1JNZ/Uj0sgkrsoKCu5OVqik3YfUFKOrUP</w:t>
      </w:r>
    </w:p>
    <w:p>
      <w:pPr>
        <w:pStyle w:val="PreformattedText"/>
        <w:bidi w:val="0"/>
        <w:spacing w:before="0" w:after="0"/>
        <w:jc w:val="left"/>
        <w:rPr/>
      </w:pPr>
      <w:r>
        <w:rPr/>
        <w:t>LSOWt7ZTD0qW0MC9OsoSru5Wvyv81/susr7JUZK70RjTq7KWKXO668rovvXv47rdmdOr/wCpw5r5R5</w:t>
      </w:r>
    </w:p>
    <w:p>
      <w:pPr>
        <w:pStyle w:val="PreformattedText"/>
        <w:bidi w:val="0"/>
        <w:spacing w:before="0" w:after="0"/>
        <w:jc w:val="left"/>
        <w:rPr/>
      </w:pPr>
      <w:r>
        <w:rPr/>
        <w:t>Mrmr4KPl6ks/K9nvd8olWrvVjsXNEyyckc93OpUATPb75PcrVdVVpKWrpLxDsq9KEjATZ1VnR0Bdi3</w:t>
      </w:r>
    </w:p>
    <w:p>
      <w:pPr>
        <w:pStyle w:val="PreformattedText"/>
        <w:bidi w:val="0"/>
        <w:spacing w:before="0" w:after="0"/>
        <w:jc w:val="left"/>
        <w:rPr/>
      </w:pPr>
      <w:r>
        <w:rPr/>
        <w:t>N125kXw6by9pbTaquMw4YqlYL809l/h7LdTZTVH+KblLmSp5Ml55hqLJab9yfzHZqrn220q05Nj9Va</w:t>
      </w:r>
    </w:p>
    <w:p>
      <w:pPr>
        <w:pStyle w:val="PreformattedText"/>
        <w:bidi w:val="0"/>
        <w:spacing w:before="0" w:after="0"/>
        <w:jc w:val="left"/>
        <w:rPr/>
      </w:pPr>
      <w:r>
        <w:rPr/>
        <w:t>Whr6rkb1BthdWWXknnKwmutqPE4jWpqmoqherCnGp0NUpUtqXYqavUoshNJ23r0+3T+Km2JXtW1mR0</w:t>
      </w:r>
    </w:p>
    <w:p>
      <w:pPr>
        <w:pStyle w:val="PreformattedText"/>
        <w:bidi w:val="0"/>
        <w:spacing w:before="0" w:after="0"/>
        <w:jc w:val="left"/>
        <w:rPr/>
      </w:pPr>
      <w:r>
        <w:rPr/>
        <w:t>pRqeh/e8grU2X0i91Tqcey67vv3ZWfJ3PdVzdS2e51FNFVUNbYoaG0V1XUzWvmPl65WqkpayWz1t4D</w:t>
      </w:r>
    </w:p>
    <w:p>
      <w:pPr>
        <w:pStyle w:val="PreformattedText"/>
        <w:bidi w:val="0"/>
        <w:spacing w:before="0" w:after="0"/>
        <w:jc w:val="left"/>
        <w:rPr/>
      </w:pPr>
      <w:r>
        <w:rPr/>
        <w:t>/UGupVqZI1FSZQqxQuiosLlb9eitH0qXNI3yx7LX9XtSOhW9ItNlXctj4WVl7J939svn1S5Ob1W5Rq</w:t>
      </w:r>
    </w:p>
    <w:p>
      <w:pPr>
        <w:pStyle w:val="PreformattedText"/>
        <w:bidi w:val="0"/>
        <w:spacing w:before="0" w:after="0"/>
        <w:jc w:val="left"/>
        <w:rPr/>
      </w:pPr>
      <w:r>
        <w:rPr/>
        <w:t>eeLPTVJntthuNq5wir4KhKyqv1gtNRdrNfUEKNDUVs8S1UitMoWqE1woUZpIY+KtGoKIVSc3qMoRfe</w:t>
      </w:r>
    </w:p>
    <w:p>
      <w:pPr>
        <w:pStyle w:val="PreformattedText"/>
        <w:bidi w:val="0"/>
        <w:spacing w:before="0" w:after="0"/>
        <w:jc w:val="left"/>
        <w:rPr/>
      </w:pPr>
      <w:r>
        <w:rPr/>
        <w:t>cWHu7/AJpjbXSNU1CD1ZMfh3h87xfOWaYejFdc7Bd/9xo5gZIo7Ze+SblJUw1VO8kSx3qwVysh0WLo</w:t>
      </w:r>
    </w:p>
    <w:p>
      <w:pPr>
        <w:pStyle w:val="PreformattedText"/>
        <w:bidi w:val="0"/>
        <w:spacing w:before="0" w:after="0"/>
        <w:jc w:val="left"/>
        <w:rPr/>
      </w:pPr>
      <w:r>
        <w:rPr/>
        <w:t>GNDoMhqd0ca7LxqvqgYc1M4n5vN96ZtHX+HlpU5fxUz68P8AZH+tFNz/AOmPMPJ60EtrrORrhXVUKv</w:t>
      </w:r>
    </w:p>
    <w:p>
      <w:pPr>
        <w:pStyle w:val="PreformattedText"/>
        <w:bidi w:val="0"/>
        <w:spacing w:before="0" w:after="0"/>
        <w:jc w:val="left"/>
        <w:rPr/>
      </w:pPr>
      <w:r>
        <w:rPr/>
        <w:t>UNVRVdn5ju01dLb1k6ahGtd6qKyBM+S09VEirppx6N+yO1mtsJovz7LpfvVm0b5s80/bTYk2bblrUj</w:t>
      </w:r>
    </w:p>
    <w:p>
      <w:pPr>
        <w:pStyle w:val="PreformattedText"/>
        <w:bidi w:val="0"/>
        <w:spacing w:before="0" w:after="0"/>
        <w:jc w:val="left"/>
        <w:rPr/>
      </w:pPr>
      <w:r>
        <w:rPr/>
        <w:t>/D2wXx8Djm+tOt9RkMysMnGADn8nvnGe+P3PHWziADkpvYRtds/HPjsNiPyvcLknsMH3zniygOGh0l</w:t>
      </w:r>
    </w:p>
    <w:p>
      <w:pPr>
        <w:pStyle w:val="PreformattedText"/>
        <w:bidi w:val="0"/>
        <w:spacing w:before="0" w:after="0"/>
        <w:jc w:val="left"/>
        <w:rPr/>
      </w:pPr>
      <w:r>
        <w:rPr/>
        <w:t>RzdmJNjTOJ+Xl+7CMjIzgAAA69h27L2Pf3Pt/fh9/1/bI7667wgunsPYHYY9vzgnyGc6YHt+OBflIx</w:t>
      </w:r>
    </w:p>
    <w:p>
      <w:pPr>
        <w:pStyle w:val="PreformattedText"/>
        <w:bidi w:val="0"/>
        <w:spacing w:before="0" w:after="0"/>
        <w:jc w:val="left"/>
        <w:rPr/>
      </w:pPr>
      <w:r>
        <w:rPr/>
        <w:t>1lqmFUix/idev8swIMt3xnA1Of1Y2wMHLDs2RxXkwvcW4xNXUhZRhSoI/cDBIJ9x2OT+OAqKRqeENb</w:t>
      </w:r>
    </w:p>
    <w:p>
      <w:pPr>
        <w:pStyle w:val="PreformattedText"/>
        <w:bidi w:val="0"/>
        <w:spacing w:before="0" w:after="0"/>
        <w:jc w:val="left"/>
        <w:rPr/>
      </w:pPr>
      <w:r>
        <w:rPr/>
        <w:t>EGw/rIDX0hjYsBg4IPYFcZ7AEZynb34igOuLaDW0jUyHuSBjuFw2RqzAYP+fI/++4UaJokyxzj9gG8</w:t>
      </w:r>
    </w:p>
    <w:p>
      <w:pPr>
        <w:pStyle w:val="PreformattedText"/>
        <w:bidi w:val="0"/>
        <w:spacing w:before="0" w:after="0"/>
        <w:jc w:val="left"/>
        <w:rPr/>
      </w:pPr>
      <w:r>
        <w:rPr/>
        <w:t>ck4xqBgMmRkn34Y3tobGKTCyjzQ4HYq3cY9/2XHkQB/6bcRPzGOra2uLGXZYQCEyPfBHctnt8s+xGv</w:t>
      </w:r>
    </w:p>
    <w:p>
      <w:pPr>
        <w:pStyle w:val="PreformattedText"/>
        <w:bidi w:val="0"/>
        <w:spacing w:before="0" w:after="0"/>
        <w:jc w:val="left"/>
        <w:rPr/>
      </w:pPr>
      <w:r>
        <w:rPr/>
        <w:t>8ApjgZPLTt48VOq5OAO34x++fl/cew8eDTUMAYSg3FxH1cagdsr7/gdvYj/wDH88SKNSOI9UIXGrcL</w:t>
      </w:r>
    </w:p>
    <w:p>
      <w:pPr>
        <w:pStyle w:val="PreformattedText"/>
        <w:bidi w:val="0"/>
        <w:spacing w:before="0" w:after="0"/>
        <w:jc w:val="left"/>
        <w:rPr/>
      </w:pPr>
      <w:r>
        <w:rPr/>
        <w:t>QqQYJ7rkjGfIFv2HcYByT/rniNlI1JyEStpiOaNVTGNW9h7jVvf/AEOSPHB/tngImbmHukYrlAU5yV</w:t>
      </w:r>
    </w:p>
    <w:p>
      <w:pPr>
        <w:pStyle w:val="PreformattedText"/>
        <w:bidi w:val="0"/>
        <w:spacing w:before="0" w:after="0"/>
        <w:jc w:val="left"/>
        <w:rPr/>
      </w:pPr>
      <w:r>
        <w:rPr/>
        <w:t>wAMnBB9vLX2XI4UjkGuTadQe3tsQFxj5MD275//m4IGxvfESBtTw89mQqqlXLA9gPYM5wFGe+Nu/YZ</w:t>
      </w:r>
    </w:p>
    <w:p>
      <w:pPr>
        <w:pStyle w:val="PreformattedText"/>
        <w:bidi w:val="0"/>
        <w:spacing w:before="0" w:after="0"/>
        <w:jc w:val="left"/>
        <w:rPr/>
      </w:pPr>
      <w:r>
        <w:rPr/>
        <w:t>yPzwSm78dIGgu1+MJgdT5K2C5UjB7D3J2yPlg+3vniSKwBJmKvUofkABjY4G3sMr+67diPfiNyCBYx</w:t>
      </w:r>
    </w:p>
    <w:p>
      <w:pPr>
        <w:pStyle w:val="PreformattedText"/>
        <w:bidi w:val="0"/>
        <w:spacing w:before="0" w:after="0"/>
        <w:jc w:val="left"/>
        <w:rPr/>
      </w:pPr>
      <w:r>
        <w:rPr/>
        <w:t>MAePFjK/vMYJbUZBGpYBRs57d/3wPc4/p4jlF9bkHPKU3zJSrKsqkFVKknIQMNQUJCFjs2W7gYOP8A</w:t>
      </w:r>
    </w:p>
    <w:p>
      <w:pPr>
        <w:pStyle w:val="PreformattedText"/>
        <w:bidi w:val="0"/>
        <w:spacing w:before="0" w:after="0"/>
        <w:jc w:val="left"/>
        <w:rPr/>
      </w:pPr>
      <w:r>
        <w:rPr/>
        <w:t>l4UrsLowPCzfhNZudrH9UjkIJSryRqwBLRo4XdgQPkVGMY7+/wCrg6gsBpy3mPVwUlrm1rzU7mj08m</w:t>
      </w:r>
    </w:p>
    <w:p>
      <w:pPr>
        <w:pStyle w:val="PreformattedText"/>
        <w:bidi w:val="0"/>
        <w:spacing w:before="0" w:after="0"/>
        <w:jc w:val="left"/>
        <w:rPr/>
      </w:pPr>
      <w:r>
        <w:rPr/>
        <w:t>uM0ztAyBpGKBQQFBA3wxGY1Yd2x/V+OIxdtMZWDswFji3nlkUt3plHRSGSSEBSTswQbYY7GJYwe7AK</w:t>
      </w:r>
    </w:p>
    <w:p>
      <w:pPr>
        <w:pStyle w:val="PreformattedText"/>
        <w:bidi w:val="0"/>
        <w:spacing w:before="0" w:after="0"/>
        <w:jc w:val="left"/>
        <w:rPr/>
      </w:pPr>
      <w:r>
        <w:rPr/>
        <w:t>uB2BP6uCwVTfsnrlqjQrPa40vLQoLJFCuwSVXdEGR5t1FXTLMg9gCv7jyPlxBUIUgCwIm/s9JUTlKr</w:t>
      </w:r>
    </w:p>
    <w:p>
      <w:pPr>
        <w:pStyle w:val="PreformattedText"/>
        <w:bidi w:val="0"/>
        <w:spacing w:before="0" w:after="0"/>
        <w:jc w:val="left"/>
        <w:rPr/>
      </w:pPr>
      <w:r>
        <w:rPr/>
        <w:t>+Mk0FpzIoKIrABgCSenIser5dThDsGyR317cUqlawYi80kpKLDqPZi5KBAjDbv22dMIVKnc9u51Bzg</w:t>
      </w:r>
    </w:p>
    <w:p>
      <w:pPr>
        <w:pStyle w:val="PreformattedText"/>
        <w:bidi w:val="0"/>
        <w:spacing w:before="0" w:after="0"/>
        <w:jc w:val="left"/>
        <w:rPr/>
      </w:pPr>
      <w:r>
        <w:rPr/>
        <w:t>e/f8ePFZqhuO/wBcnVDoAMcYM4iRWGIgcyFlBJ/Sen7EBQ/vn/6pu0JNr6iTAAC3VEz47HOozJgE6q</w:t>
      </w:r>
    </w:p>
    <w:p>
      <w:pPr>
        <w:pStyle w:val="PreformattedText"/>
        <w:bidi w:val="0"/>
        <w:spacing w:before="0" w:after="0"/>
        <w:jc w:val="left"/>
        <w:rPr/>
      </w:pPr>
      <w:r>
        <w:rPr/>
        <w:t>4BzIuCCWIb8dvjsvAFiMb8wjxDUtEoJLqVZiAVZjhcZCqGwQ2vZs+/uvAlr2BMUZqmtWI93Acxsqh0</w:t>
      </w:r>
    </w:p>
    <w:p>
      <w:pPr>
        <w:pStyle w:val="PreformattedText"/>
        <w:bidi w:val="0"/>
        <w:spacing w:before="0" w:after="0"/>
        <w:jc w:val="left"/>
        <w:rPr/>
      </w:pPr>
      <w:r>
        <w:rPr/>
        <w:t>iVNVAUP2YblV/HYHb/LxEzBb6i0Bmtax1BkBvPMscL9BA0j4wFBQK5ZypY9yWTx1J/5f08Z1fa73Uc</w:t>
      </w:r>
    </w:p>
    <w:p>
      <w:pPr>
        <w:pStyle w:val="PreformattedText"/>
        <w:bidi w:val="0"/>
        <w:spacing w:before="0" w:after="0"/>
        <w:jc w:val="left"/>
        <w:rPr/>
      </w:pPr>
      <w:r>
        <w:rPr/>
        <w:t>IBu1yTe0r2ruU1V1GkmjZxKykSZ1DIASDFnxKnJz7D/l4pnJmyA3fF1QiACotpG1qvSMkbsVlLA5Vy</w:t>
      </w:r>
    </w:p>
    <w:p>
      <w:pPr>
        <w:pStyle w:val="PreformattedText"/>
        <w:bidi w:val="0"/>
        <w:spacing w:before="0" w:after="0"/>
        <w:jc w:val="left"/>
        <w:rPr/>
      </w:pPr>
      <w:r>
        <w:rPr/>
        <w:t>CNR9xWOXL65JU5X9J14IIQbk831v9YDkW4/3RtlrETEf5cbNE6gL1gdo92z3GrsAVwfYH+rgggFrcV</w:t>
      </w:r>
    </w:p>
    <w:p>
      <w:pPr>
        <w:pStyle w:val="PreformattedText"/>
        <w:bidi w:val="0"/>
        <w:spacing w:before="0" w:after="0"/>
        <w:jc w:val="left"/>
        <w:rPr/>
      </w:pPr>
      <w:r>
        <w:rPr/>
        <w:t>kZYroReNsleOzM6KxVwA8mApVtXQrqQTo2DjLk99uJAjEag+fPXALXGJ4iMFXXssjAEykl2jjXYh49</w:t>
      </w:r>
    </w:p>
    <w:p>
      <w:pPr>
        <w:pStyle w:val="PreformattedText"/>
        <w:bidi w:val="0"/>
        <w:spacing w:before="0" w:after="0"/>
        <w:jc w:val="left"/>
        <w:rPr/>
      </w:pPr>
      <w:r>
        <w:rPr/>
        <w:t>VwgIkPbqfvgkL++3E6qBaw1gZAgkcJCrhcNFclpC+hLCFQFV1YhV7rgZ2JCj/XXiT0Z4aWgM/UDIBc</w:t>
      </w:r>
    </w:p>
    <w:p>
      <w:pPr>
        <w:pStyle w:val="PreformattedText"/>
        <w:bidi w:val="0"/>
        <w:spacing w:before="0" w:after="0"/>
        <w:jc w:val="left"/>
        <w:rPr/>
      </w:pPr>
      <w:r>
        <w:rPr/>
        <w:t>6tRE0YlkRMuY2jIIi1TOkuFJlxKVEfcA428eGKWseto4IUAE2IlbXCtaWFiCXiAaMkYJaPB36YKDHV</w:t>
      </w:r>
    </w:p>
    <w:p>
      <w:pPr>
        <w:pStyle w:val="PreformattedText"/>
        <w:bidi w:val="0"/>
        <w:spacing w:before="0" w:after="0"/>
        <w:jc w:val="left"/>
        <w:rPr/>
      </w:pPr>
      <w:r>
        <w:rPr/>
        <w:t>cYYHsNdk/PELWsMeEPqBEry5NNNq0pZRIFwc+X21UYjgOQwyO2ABllPu3BqdVxtkYS3y3fPvkRqggZ</w:t>
      </w:r>
    </w:p>
    <w:p>
      <w:pPr>
        <w:pStyle w:val="PreformattedText"/>
        <w:bidi w:val="0"/>
        <w:spacing w:before="0" w:after="0"/>
        <w:jc w:val="left"/>
        <w:rPr/>
      </w:pPr>
      <w:r>
        <w:rPr/>
        <w:t>o9hsxyHf7mDg/BQ/eZSe798BscWQbWudZNGbG7YGIyxbUt5MHGqEkqFLAoM4xjDY9/Hh4KiwtPRukw</w:t>
      </w:r>
    </w:p>
    <w:p>
      <w:pPr>
        <w:pStyle w:val="PreformattedText"/>
        <w:bidi w:val="0"/>
        <w:spacing w:before="0" w:after="0"/>
        <w:jc w:val="left"/>
        <w:rPr/>
      </w:pPr>
      <w:r>
        <w:rPr/>
        <w:t>ZI0Y5KRkFNROQcGRB21iVUXse4C6fHidLcTe7ef+JEw9WJjrGxdSQVeVnHYqqYwAr9XsC8KeRBXse5</w:t>
      </w:r>
    </w:p>
    <w:p>
      <w:pPr>
        <w:pStyle w:val="PreformattedText"/>
        <w:bidi w:val="0"/>
        <w:spacing w:before="0" w:after="0"/>
        <w:jc w:val="left"/>
        <w:rPr/>
      </w:pPr>
      <w:r>
        <w:rPr/>
        <w:t>4uUyDciRsFGpEUq79gJIgVDdNZSAwQrqG6mcL31J/ADfFffiYWuL8JSdlYqyLiLaxQEZVDKJOoQhXA</w:t>
      </w:r>
    </w:p>
    <w:p>
      <w:pPr>
        <w:pStyle w:val="PreformattedText"/>
        <w:bidi w:val="0"/>
        <w:spacing w:before="0" w:after="0"/>
        <w:jc w:val="left"/>
        <w:rPr/>
      </w:pPr>
      <w:r>
        <w:rPr/>
        <w:t>+wrBsdIRjLdAkY/y7dtuJCAFDEc0CwtlbW14qALMdAUCl9IQNEeREMxEoRSUhRwMHYkL5e7Y4FmJ9x</w:t>
      </w:r>
    </w:p>
    <w:p>
      <w:pPr>
        <w:pStyle w:val="PreformattedText"/>
        <w:bidi w:val="0"/>
        <w:spacing w:before="0" w:after="0"/>
        <w:jc w:val="left"/>
        <w:rPr/>
      </w:pPr>
      <w:r>
        <w:rPr/>
        <w:t>jOeCidnP4PLlHS22hVpQSGgR2lOhcvCIyo2xsyqWXJ9tf349I2gb9QaTkNiU//AFDawo1ynXzk+tjE</w:t>
      </w:r>
    </w:p>
    <w:p>
      <w:pPr>
        <w:pStyle w:val="PreformattedText"/>
        <w:bidi w:val="0"/>
        <w:spacing w:before="0" w:after="0"/>
        <w:jc w:val="left"/>
        <w:rPr/>
      </w:pPr>
      <w:r>
        <w:rPr/>
        <w:t>cRBbGFBIBBBQqPHudSAP7E8U1sBoLZTvdnpABDfT9e/2v6TYrl24eEeNiWSMHJBxj3DHPl2Ht7jiJ9</w:t>
      </w:r>
    </w:p>
    <w:p>
      <w:pPr>
        <w:pStyle w:val="PreformattedText"/>
        <w:bidi w:val="0"/>
        <w:spacing w:before="0" w:after="0"/>
        <w:jc w:val="left"/>
        <w:rPr/>
      </w:pPr>
      <w:r>
        <w:rPr/>
        <w:t>WM0KSlWF+CmT2O4DQENkZI7YGCe4LAe6gdjxHjvZS9fdUAar9n9YM3AgjB9wclsAkdzg/sM54KKxuG</w:t>
      </w:r>
    </w:p>
    <w:p>
      <w:pPr>
        <w:pStyle w:val="PreformattedText"/>
        <w:bidi w:val="0"/>
        <w:spacing w:before="0" w:after="0"/>
        <w:jc w:val="left"/>
        <w:rPr/>
      </w:pPr>
      <w:r>
        <w:rPr/>
        <w:t>G9+aR+8V46ZycEDuxbxTJwAcDAGc9uGuLXvpK75KNBZpQ3NNxI6w/Hcu+SAQcErkDsAPfiUD+GRKz3</w:t>
      </w:r>
    </w:p>
    <w:p>
      <w:pPr>
        <w:pStyle w:val="PreformattedText"/>
        <w:bidi w:val="0"/>
        <w:spacing w:before="0" w:after="0"/>
        <w:jc w:val="left"/>
        <w:rPr/>
      </w:pPr>
      <w:r>
        <w:rPr/>
        <w:t>IJtlOev8UtzUctV0QkAY01QH0PUBWaPVQuRgEB8DsT5a8ZW3gtQYlf+Jz/AEspwJN920+dDmQkXq5x</w:t>
      </w:r>
    </w:p>
    <w:p>
      <w:pPr>
        <w:pStyle w:val="PreformattedText"/>
        <w:bidi w:val="0"/>
        <w:spacing w:before="0" w:after="0"/>
        <w:jc w:val="left"/>
        <w:rPr/>
      </w:pPr>
      <w:r>
        <w:rPr/>
        <w:t>bNDGKypRSMSal3VYyFPk2Yjncg429lby4h2XTZ6QvYBZtUMv3ehprgv5Y1UY2OqSAHeQauZIlIjEZJ</w:t>
      </w:r>
    </w:p>
    <w:p>
      <w:pPr>
        <w:pStyle w:val="PreformattedText"/>
        <w:bidi w:val="0"/>
        <w:spacing w:before="0" w:after="0"/>
        <w:jc w:val="left"/>
        <w:rPr/>
      </w:pPr>
      <w:r>
        <w:rPr/>
        <w:t>QsSwjyMYOdn217cb+wkl7X0Eq7Xrqw1jzTahho8W4V0BEIVU3GJMZQqspIIOw8j5eXfjsNlAw46Tm6</w:t>
      </w:r>
    </w:p>
    <w:p>
      <w:pPr>
        <w:pStyle w:val="PreformattedText"/>
        <w:bidi w:val="0"/>
        <w:spacing w:before="0" w:after="0"/>
        <w:jc w:val="left"/>
        <w:rPr/>
      </w:pPr>
      <w:r>
        <w:rPr/>
        <w:t>4By04+cooyNWOmm6h1JCgOzEgSDA7jUdlUjLYZgu3F5Tpw4SodLgcIWyEggRuVbspckSLHh42ToM5L</w:t>
      </w:r>
    </w:p>
    <w:p>
      <w:pPr>
        <w:pStyle w:val="PreformattedText"/>
        <w:bidi w:val="0"/>
        <w:spacing w:before="0" w:after="0"/>
        <w:jc w:val="left"/>
        <w:rPr/>
      </w:pPr>
      <w:r>
        <w:rPr/>
        <w:t>MHTDAEeLfq4cm9yL25Y9x3D7f6xDIHZNpCpVjlwq9yjJqAMLqRtqMe5EerY4hqjEMSdDJKJuSOXz1S</w:t>
      </w:r>
    </w:p>
    <w:p>
      <w:pPr>
        <w:pStyle w:val="PreformattedText"/>
        <w:bidi w:val="0"/>
        <w:spacing w:before="0" w:after="0"/>
        <w:jc w:val="left"/>
        <w:rPr/>
      </w:pPr>
      <w:r>
        <w:rPr/>
        <w:t>NXI4DMFUAx6OQS6iVwXBYuCWYjsARgfp44bpth6RbDWdP0YD6O54t+WRyMFmPkmCxYK7KXQKpkYHvl</w:t>
      </w:r>
    </w:p>
    <w:p>
      <w:pPr>
        <w:pStyle w:val="PreformattedText"/>
        <w:bidi w:val="0"/>
        <w:spacing w:before="0" w:after="0"/>
        <w:jc w:val="left"/>
        <w:rPr/>
      </w:pPr>
      <w:r>
        <w:rPr/>
        <w:t>8gL2I1wvc545xhYFvo/wCs2siRcDWAh3kXeV0dkcANJFrsGYqWQqfAmWRQA2cfjXy4BSQLMCpiIDe+</w:t>
      </w:r>
    </w:p>
    <w:p>
      <w:pPr>
        <w:pStyle w:val="PreformattedText"/>
        <w:bidi w:val="0"/>
        <w:spacing w:before="0" w:after="0"/>
        <w:jc w:val="left"/>
        <w:rPr/>
      </w:pPr>
      <w:r>
        <w:rPr/>
        <w:t>0tzlztBC+MdoldVaSQJHGMO27gFyX6We41Ttn+r1f9jv/wAGplVxyP4TgP2jGVdwxyAEsShYFGDsQX</w:t>
      </w:r>
    </w:p>
    <w:p>
      <w:pPr>
        <w:pStyle w:val="PreformattedText"/>
        <w:bidi w:val="0"/>
        <w:spacing w:before="0" w:after="0"/>
        <w:jc w:val="left"/>
        <w:rPr/>
      </w:pPr>
      <w:r>
        <w:rPr/>
        <w:t>EZYgkoQGDpqzZZsMckIcjyzx6rsthTu3GcHWF2I88Y6xymUIEw2DLs4GCoYhSPuJ4yEtsAO517cWge</w:t>
      </w:r>
    </w:p>
    <w:p>
      <w:pPr>
        <w:pStyle w:val="PreformattedText"/>
        <w:bidi w:val="0"/>
        <w:spacing w:before="0" w:after="0"/>
        <w:jc w:val="left"/>
        <w:rPr/>
      </w:pPr>
      <w:r>
        <w:rPr/>
        <w:t>Nj6pXFJVspNg3H1930f6wqdmC4DJqCjByVyDnYbd9XQE5DHBB8NuGLa+4RxTTeN9fP0RnnYF3YlSF6</w:t>
      </w:r>
    </w:p>
    <w:p>
      <w:pPr>
        <w:pStyle w:val="PreformattedText"/>
        <w:bidi w:val="0"/>
        <w:spacing w:before="0" w:after="0"/>
        <w:jc w:val="left"/>
        <w:rPr/>
      </w:pPr>
      <w:r>
        <w:rPr/>
        <w:t>oVt/AuRvu35cKu2TnAVsflW4q1wCLHhZv1lmmCTccT/wAymucAfhu5hK6sVj0p5G1OBEQfEKjKNQcq</w:t>
      </w:r>
    </w:p>
    <w:p>
      <w:pPr>
        <w:pStyle w:val="PreformattedText"/>
        <w:bidi w:val="0"/>
        <w:spacing w:before="0" w:after="0"/>
        <w:jc w:val="left"/>
        <w:rPr/>
      </w:pPr>
      <w:r>
        <w:rPr/>
        <w:t>V/fjxD9uGf8AekTItTtl8s9L/ZZQtF3sM+HHX5ZWjgCPZWdFKq0a9RY+8rASSSEgMp6S9z+Bx5/kLZ</w:t>
      </w:r>
    </w:p>
    <w:p>
      <w:pPr>
        <w:pStyle w:val="PreformattedText"/>
        <w:bidi w:val="0"/>
        <w:spacing w:before="0" w:after="0"/>
        <w:jc w:val="left"/>
        <w:rPr/>
      </w:pPr>
      <w:r>
        <w:rPr/>
        <w:t>dU7AW07olkVyrO+2DJGuj7sI8qT1ABjeM6xs5Ugp+3EbKNG5tZNTpkmxJUsMh9PLAyuMEM6l5gxM2q</w:t>
      </w:r>
    </w:p>
    <w:p>
      <w:pPr>
        <w:pStyle w:val="PreformattedText"/>
        <w:bidi w:val="0"/>
        <w:spacing w:before="0" w:after="0"/>
        <w:jc w:val="left"/>
        <w:rPr/>
      </w:pPr>
      <w:r>
        <w:rPr/>
        <w:t>/NXUucMRsvxwfEnYKD34VM2Zhw8/8x930IPNx4n+39YhKM7PoCQ0YY56apGR49UiY6opcsHGSMsML+</w:t>
      </w:r>
    </w:p>
    <w:p>
      <w:pPr>
        <w:pStyle w:val="PreformattedText"/>
        <w:bidi w:val="0"/>
        <w:spacing w:before="0" w:after="0"/>
        <w:jc w:val="left"/>
        <w:rPr/>
      </w:pPr>
      <w:r>
        <w:rPr/>
        <w:t>rgiFbhxkJI4445d3LPDChXiXXdmKMgkaKR1bpLGc5Lxtn292HtkLxKh1W+hgsMha9pK7eFMcWXSEKV</w:t>
      </w:r>
    </w:p>
    <w:p>
      <w:pPr>
        <w:pStyle w:val="PreformattedText"/>
        <w:bidi w:val="0"/>
        <w:spacing w:before="0" w:after="0"/>
        <w:jc w:val="left"/>
        <w:rPr/>
      </w:pPr>
      <w:r>
        <w:rPr/>
        <w:t>iQIjBIxGFwAhYFW6j4IP5XOeO06BZSFLHE3Wcx0vkMgq5ZCTGmd+4CuYjkgRL1Sx1ycYbLMWWMNg4B</w:t>
      </w:r>
    </w:p>
    <w:p>
      <w:pPr>
        <w:pStyle w:val="PreformattedText"/>
        <w:bidi w:val="0"/>
        <w:spacing w:before="0" w:after="0"/>
        <w:jc w:val="left"/>
        <w:rPr/>
      </w:pPr>
      <w:r>
        <w:rPr/>
        <w:t>49W6MLejFuU+cp5vt6n0lid62se4tykhKpIWDjCselG4Pmr9wadkl2/AwV7bbcbqXtqNLzJOtxkVEE</w:t>
      </w:r>
    </w:p>
    <w:p>
      <w:pPr>
        <w:pStyle w:val="PreformattedText"/>
        <w:bidi w:val="0"/>
        <w:spacing w:before="0" w:after="0"/>
        <w:jc w:val="left"/>
        <w:rPr/>
      </w:pPr>
      <w:r>
        <w:rPr/>
        <w:t>4xGGc7uWAUlMmQpEGbLAYVNT/bY+Pljg2JC2LeffBAF7KBZh8PzvP9Y01jEOHAWOSRtTTgs7Y1YKd3</w:t>
      </w:r>
    </w:p>
    <w:p>
      <w:pPr>
        <w:pStyle w:val="PreformattedText"/>
        <w:bidi w:val="0"/>
        <w:spacing w:before="0" w:after="0"/>
        <w:jc w:val="left"/>
        <w:rPr/>
      </w:pPr>
      <w:r>
        <w:rPr/>
        <w:t>UbksFDDI+W3GftZODEDEkNLezkZ4nheV9clCmREkLM7NK+xJELJiRpHVGGyiQ+OTjy8148e6ZASu6h</w:t>
      </w:r>
    </w:p>
    <w:p>
      <w:pPr>
        <w:pStyle w:val="PreformattedText"/>
        <w:bidi w:val="0"/>
        <w:spacing w:before="0" w:after="0"/>
        <w:jc w:val="left"/>
        <w:rPr/>
      </w:pPr>
      <w:r>
        <w:rPr/>
        <w:t>sjvfNnp/RlzSRgpW3d9kh7Flkcxqw7CP7GEZkbL6qgTGWDMf3Pkz7ccuxBYkcZ0IsQAWjxb4lEDBSm</w:t>
      </w:r>
    </w:p>
    <w:p>
      <w:pPr>
        <w:pStyle w:val="PreformattedText"/>
        <w:bidi w:val="0"/>
        <w:spacing w:before="0" w:after="0"/>
        <w:jc w:val="left"/>
        <w:rPr/>
      </w:pPr>
      <w:r>
        <w:rPr/>
        <w:t>qkCRQGZVQqiHt3Gh9lA92XKdl43ejwStr4ATI2sgFrjLX7f8f0j/GqELCZWSOJNY5JVQSSKfHUFW8g</w:t>
      </w:r>
    </w:p>
    <w:p>
      <w:pPr>
        <w:pStyle w:val="PreformattedText"/>
        <w:bidi w:val="0"/>
        <w:spacing w:before="0" w:after="0"/>
        <w:jc w:val="left"/>
        <w:rPr/>
      </w:pPr>
      <w:r>
        <w:rPr/>
        <w:t>WPZvYDt5fp6ilcJZeCTEqAjNbBjFaoBgq8URGCdsSOTmRWwpwrEq+xXPcLr/AH4todB34/5lU3sbcZ</w:t>
      </w:r>
    </w:p>
    <w:p>
      <w:pPr>
        <w:pStyle w:val="PreformattedText"/>
        <w:bidi w:val="0"/>
        <w:spacing w:before="0" w:after="0"/>
        <w:jc w:val="left"/>
        <w:rPr/>
      </w:pPr>
      <w:r>
        <w:rPr/>
        <w:t>nLBkVyr9Io6jptEI1YFTKFJzENT+Se/wAf24nBN/hkFVUAJvvN2ZJrTGTIVy3UDSFHysryLqA2AoCK</w:t>
      </w:r>
    </w:p>
    <w:p>
      <w:pPr>
        <w:pStyle w:val="PreformattedText"/>
        <w:bidi w:val="0"/>
        <w:spacing w:before="0" w:after="0"/>
        <w:jc w:val="left"/>
        <w:rPr/>
      </w:pPr>
      <w:r>
        <w:rPr/>
        <w:t>xOunbvr/AJeOi6JsXuvN4vPanN9KhgDc5Czbo7MlsZ3fMgbZ40hMaqhqSH9yJVyskhIwxAGytqnHWo</w:t>
      </w:r>
    </w:p>
    <w:p>
      <w:pPr>
        <w:pStyle w:val="PreformattedText"/>
        <w:bidi w:val="0"/>
        <w:spacing w:before="0" w:after="0"/>
        <w:jc w:val="left"/>
        <w:rPr/>
      </w:pPr>
      <w:r>
        <w:rPr/>
        <w:t>eUzmXUZXPKwvHiALswABVmSMwiMxO6ReWVBUFowFYeRCjX5fq4n6t20Kw7uMWktJGupVwwYHbdW/xD</w:t>
      </w:r>
    </w:p>
    <w:p>
      <w:pPr>
        <w:pStyle w:val="PreformattedText"/>
        <w:bidi w:val="0"/>
        <w:spacing w:before="0" w:after="0"/>
        <w:jc w:val="left"/>
        <w:rPr/>
      </w:pPr>
      <w:r>
        <w:rPr/>
        <w:t>qXPcRsXOgHYkeX6uIW4n3w0IAt1xmrwoIYHDKvYRJgtGGywbPwIxggHIWP8A74nSJAYluKjqm9sOTB</w:t>
      </w:r>
    </w:p>
    <w:p>
      <w:pPr>
        <w:pStyle w:val="PreformattedText"/>
        <w:bidi w:val="0"/>
        <w:spacing w:before="0" w:after="0"/>
        <w:jc w:val="left"/>
        <w:rPr/>
      </w:pPr>
      <w:r>
        <w:rPr/>
        <w:t>baH198iN8d+nIqMYcu0rM6EwgherECEYYAk2AwMtuw9uOJ6VY44i+Xa7p0+wra7GzXErkF3l8cKjFj</w:t>
      </w:r>
    </w:p>
    <w:p>
      <w:pPr>
        <w:pStyle w:val="PreformattedText"/>
        <w:bidi w:val="0"/>
        <w:spacing w:before="0" w:after="0"/>
        <w:jc w:val="left"/>
        <w:rPr/>
      </w:pPr>
      <w:r>
        <w:rPr/>
        <w:t>sQoiUyHeRQHX7S7D2zhSq6rxz82VJACn70VQJhyoCzOzKDoTGSIxiNZo210AOwH5wuS3twhxBA1kLG</w:t>
      </w:r>
    </w:p>
    <w:p>
      <w:pPr>
        <w:pStyle w:val="PreformattedText"/>
        <w:bidi w:val="0"/>
        <w:spacing w:before="0" w:after="0"/>
        <w:jc w:val="left"/>
        <w:rPr/>
      </w:pPr>
      <w:r>
        <w:rPr/>
        <w:t>5JIKtJtZgCsm0YQSBSgUK4SUybF98eYL+IHsTHr/fjsuhf/G+l9FnNdKC9dQSG0kwiaRFVZNGCh0Bx</w:t>
      </w:r>
    </w:p>
    <w:p>
      <w:pPr>
        <w:pStyle w:val="PreformattedText"/>
        <w:bidi w:val="0"/>
        <w:spacing w:before="0" w:after="0"/>
        <w:jc w:val="left"/>
        <w:rPr/>
      </w:pPr>
      <w:r>
        <w:rPr/>
        <w:t>qjOQzMHlk/WXbB1yCM+TY143MWuDle0yF0AuOEzOW1DAmMKArLt1GdWwqK0gALMSFAJwFPsvFeporX</w:t>
      </w:r>
    </w:p>
    <w:p>
      <w:pPr>
        <w:pStyle w:val="PreformattedText"/>
        <w:bidi w:val="0"/>
        <w:spacing w:before="0" w:after="0"/>
        <w:jc w:val="left"/>
        <w:rPr/>
      </w:pPr>
      <w:r>
        <w:rPr/>
        <w:t>6pcQZMBliIhqoyigpHgbaM3dhowAkeWNu3kHVsYHkuG4o7RycDL1Mm5ubfr/L9EaKpPJkjwGjXdYyz</w:t>
      </w:r>
    </w:p>
    <w:p>
      <w:pPr>
        <w:pStyle w:val="PreformattedText"/>
        <w:bidi w:val="0"/>
        <w:spacing w:before="0" w:after="0"/>
        <w:jc w:val="left"/>
        <w:rPr/>
      </w:pPr>
      <w:r>
        <w:rPr/>
        <w:t>tJGBkhXJOGkx3JAIywX4rxi7SOOO7pNbZ2JF2FtT5EpPn65xWijlqpY5JfMSL0IhKsa/4bVUtOuC8S</w:t>
      </w:r>
    </w:p>
    <w:p>
      <w:pPr>
        <w:pStyle w:val="PreformattedText"/>
        <w:bidi w:val="0"/>
        <w:spacing w:before="0" w:after="0"/>
        <w:jc w:val="left"/>
        <w:rPr/>
      </w:pPr>
      <w:r>
        <w:rPr/>
        <w:t>FtnAZQxVvILluPIv2hb0e0VGbjfsz0XoWm1ZKajhw8Pzf6znHzNebvcq+51rde4VF0uqQwxyRGKYSm</w:t>
      </w:r>
    </w:p>
    <w:p>
      <w:pPr>
        <w:pStyle w:val="PreformattedText"/>
        <w:bidi w:val="0"/>
        <w:spacing w:before="0" w:after="0"/>
        <w:jc w:val="left"/>
        <w:rPr/>
      </w:pPr>
      <w:r>
        <w:rPr/>
        <w:t>mnprTTikgySlLa5VkhAZIxVXrqzFmC8eY7RtDValSo7Za/d7M9S2SjTo0adNVwVR978Yz8wQ19Hy7F</w:t>
      </w:r>
    </w:p>
    <w:p>
      <w:pPr>
        <w:pStyle w:val="PreformattedText"/>
        <w:bidi w:val="0"/>
        <w:spacing w:before="0" w:after="0"/>
        <w:jc w:val="left"/>
        <w:rPr/>
      </w:pPr>
      <w:r>
        <w:rPr/>
        <w:t>y5FcIkW7MtLUi3OGinFIwpqlKNwNqgGvaOkV3HSVlmmXVAOK5qMqhVA3v1k4AGpPn9YrlsqWazxW2h</w:t>
      </w:r>
    </w:p>
    <w:p>
      <w:pPr>
        <w:pStyle w:val="PreformattedText"/>
        <w:bidi w:val="0"/>
        <w:spacing w:before="0" w:after="0"/>
        <w:jc w:val="left"/>
        <w:rPr/>
      </w:pPr>
      <w:r>
        <w:rPr/>
        <w:t>LW6CWkhrOaLvNMk081DTP0hSUkxH/A08lUiRhnbNSq6RpoXXgQpUan0jfd+GFkLkrw5v6SM801UNlu</w:t>
      </w:r>
    </w:p>
    <w:p>
      <w:pPr>
        <w:pStyle w:val="PreformattedText"/>
        <w:bidi w:val="0"/>
        <w:spacing w:before="0" w:after="0"/>
        <w:jc w:val="left"/>
        <w:rPr/>
      </w:pPr>
      <w:r>
        <w:rPr/>
        <w:t>dqsfL9LFTXWnPTNRUItZaeW43KYqbbSTyMbneo26k71tQiQI1PpT02iK/BgKhLWibgVvj3eEf3fOlE</w:t>
      </w:r>
    </w:p>
    <w:p>
      <w:pPr>
        <w:pStyle w:val="PreformattedText"/>
        <w:bidi w:val="0"/>
        <w:spacing w:before="0" w:after="0"/>
        <w:jc w:val="left"/>
        <w:rPr/>
      </w:pPr>
      <w:r>
        <w:rPr/>
        <w:t>8y3iW4XkXR5JamGapluEkUkz1M/8js6x09pp66eYmSuq6y4mOYlsuX2byCrwbFSGIvbl+Vu19WQ3Js</w:t>
      </w:r>
    </w:p>
    <w:p>
      <w:pPr>
        <w:pStyle w:val="PreformattedText"/>
        <w:bidi w:val="0"/>
        <w:spacing w:before="0" w:after="0"/>
        <w:jc w:val="left"/>
        <w:rPr/>
      </w:pPr>
      <w:r>
        <w:rPr/>
        <w:t>CdL5fIvKvzmknlgmt9IsVZpPd4KSqO/UdVtJqI47hdbvKzqDUyxRGno0UDs0einOvFU73K0tEY2JGT</w:t>
      </w:r>
    </w:p>
    <w:p>
      <w:pPr>
        <w:pStyle w:val="PreformattedText"/>
        <w:bidi w:val="0"/>
        <w:spacing w:before="0" w:after="0"/>
        <w:jc w:val="left"/>
        <w:rPr/>
      </w:pPr>
      <w:r>
        <w:rPr/>
        <w:t>/l72/lmvfqTdpJr9LRUpiIs8SWmlSRdYPrWpI6m93NoUbWKOCIpCAc/dVwzbDje6O2cJSDsD/E3vXj</w:t>
      </w:r>
    </w:p>
    <w:p>
      <w:pPr>
        <w:pStyle w:val="PreformattedText"/>
        <w:bidi w:val="0"/>
        <w:spacing w:before="0" w:after="0"/>
        <w:jc w:val="left"/>
        <w:rPr/>
      </w:pPr>
      <w:r>
        <w:rPr/>
        <w:t>2F+XmmTt1ffKgX9GLezljdm+TllNNBFc6ukiqWqBRrTIYaQOgmqY0YskPUJH0ySH7jL/iSM3Zfzxsq</w:t>
      </w:r>
    </w:p>
    <w:p>
      <w:pPr>
        <w:pStyle w:val="PreformattedText"/>
        <w:bidi w:val="0"/>
        <w:spacing w:before="0" w:after="0"/>
        <w:jc w:val="left"/>
        <w:rPr/>
      </w:pPr>
      <w:r>
        <w:rPr/>
        <w:t>xpLUIAzvzd3teu3L6piswqMgucepfF/zN7/Rz00ussvLFBbbL1Lpc5Ya+SOCJZaToXNZlsMCh2GI5W</w:t>
      </w:r>
    </w:p>
    <w:p>
      <w:pPr>
        <w:pStyle w:val="PreformattedText"/>
        <w:bidi w:val="0"/>
        <w:spacing w:before="0" w:after="0"/>
        <w:jc w:val="left"/>
        <w:rPr/>
      </w:pPr>
      <w:r>
        <w:rPr/>
        <w:t>hqnYkZjhpZak6oEJ57ai7OzMxx/lm/sdFUVG4ODr8vZnZ30K9N6Sx0K2i3zuUoqWjr+cby9NElLBsY</w:t>
      </w:r>
    </w:p>
    <w:p>
      <w:pPr>
        <w:pStyle w:val="PreformattedText"/>
        <w:bidi w:val="0"/>
        <w:spacing w:before="0" w:after="0"/>
        <w:jc w:val="left"/>
        <w:rPr/>
      </w:pPr>
      <w:r>
        <w:rPr/>
        <w:t>q2GzW2nh2lehFTDEItvuziRWK9VteMasfRoQd4tedHs1P0jLrw5v6LOlXpZdv5tTR3KG0VNNSmX+W0</w:t>
      </w:r>
    </w:p>
    <w:p>
      <w:pPr>
        <w:pStyle w:val="PreformattedText"/>
        <w:bidi w:val="0"/>
        <w:spacing w:before="0" w:after="0"/>
        <w:jc w:val="left"/>
        <w:rPr/>
      </w:pPr>
      <w:r>
        <w:rPr/>
        <w:t>KTuHMIpGSOraBMa1CMY8zYPThOkI2ZTxg7W4JAyvOl2WnZMlGOU2wsFvjkpqIicLLVOskyxuyyhBJ9</w:t>
      </w:r>
    </w:p>
    <w:p>
      <w:pPr>
        <w:pStyle w:val="PreformattedText"/>
        <w:bidi w:val="0"/>
        <w:spacing w:before="0" w:after="0"/>
        <w:jc w:val="left"/>
        <w:rPr/>
      </w:pPr>
      <w:r>
        <w:rPr/>
        <w:t>z7hVupVtIPkBhB4L7Z4z2Yk4iatBLWYcNZa9FQyPJ01gp5llYlGkBC9MOBHD1UbVshM6DGW8TszcOL</w:t>
      </w:r>
    </w:p>
    <w:p>
      <w:pPr>
        <w:pStyle w:val="PreformattedText"/>
        <w:bidi w:val="0"/>
        <w:spacing w:before="0" w:after="0"/>
        <w:jc w:val="left"/>
        <w:rPr/>
      </w:pPr>
      <w:r>
        <w:rPr/>
        <w:t>quo4QiyhjkTlLAjt8UE5ZgvWp3TpRRQCGANGpkJlhZ+8bnWPPlkb4VfwxxDE31EiTUFQLjrj/S9am+</w:t>
      </w:r>
    </w:p>
    <w:p>
      <w:pPr>
        <w:pStyle w:val="PreformattedText"/>
        <w:bidi w:val="0"/>
        <w:spacing w:before="0" w:after="0"/>
        <w:jc w:val="left"/>
        <w:rPr/>
      </w:pPr>
      <w:r>
        <w:rPr/>
        <w:t>qnnLxlZTI6wYj2qqiNCHihjQiVTvICuQcMqk/LgHAfiuqyXEghlvaWFa6Z3MNPqGRoopFdwHdpERQy</w:t>
      </w:r>
    </w:p>
    <w:p>
      <w:pPr>
        <w:pStyle w:val="PreformattedText"/>
        <w:bidi w:val="0"/>
        <w:spacing w:before="0" w:after="0"/>
        <w:jc w:val="left"/>
        <w:rPr/>
      </w:pPr>
      <w:r>
        <w:rPr/>
        <w:t>FNSA4QKWbHt5Z24KyAAQWU6sON5OaaQywVKawrOJUM/VZYusHdTuGhTOqJDHqPcbaD5cN6MBGFydeW</w:t>
      </w:r>
    </w:p>
    <w:p>
      <w:pPr>
        <w:pStyle w:val="PreformattedText"/>
        <w:bidi w:val="0"/>
        <w:spacing w:before="0" w:after="0"/>
        <w:jc w:val="left"/>
        <w:rPr/>
      </w:pPr>
      <w:r>
        <w:rPr/>
        <w:t>RlyQARpFYiLrCSpjl0BjhjIBKqzKzIVyR21Pbvv/AG4AliL9oyZGtccokptNOiwSzvIxMSMmrESKGW</w:t>
      </w:r>
    </w:p>
    <w:p>
      <w:pPr>
        <w:pStyle w:val="PreformattedText"/>
        <w:bidi w:val="0"/>
        <w:spacing w:before="0" w:after="0"/>
        <w:jc w:val="left"/>
        <w:rPr/>
      </w:pPr>
      <w:r>
        <w:rPr/>
        <w:t>NlaaYKoZh1pO4OM9Tx78CgY3YLlpx/NCqspuO16pK6JeuadoRSlZU6TII2gLqZ2ZoWAkJEcZiXCa+/</w:t>
      </w:r>
    </w:p>
    <w:p>
      <w:pPr>
        <w:pStyle w:val="PreformattedText"/>
        <w:bidi w:val="0"/>
        <w:spacing w:before="0" w:after="0"/>
        <w:jc w:val="left"/>
        <w:rPr/>
      </w:pPr>
      <w:r>
        <w:rPr/>
        <w:t>6vfhiCSosLnzaRWxVsibyf0sbSiBXjSRYaZSwUfTNKKV1kmZHIwpaQ9znYji3RClVxGtvOMp1GxLWB</w:t>
      </w:r>
    </w:p>
    <w:p>
      <w:pPr>
        <w:pStyle w:val="PreformattedText"/>
        <w:bidi w:val="0"/>
        <w:spacing w:before="0" w:after="0"/>
        <w:jc w:val="left"/>
        <w:rPr/>
      </w:pPr>
      <w:r>
        <w:rPr/>
        <w:t>ux/N7MXChYmZf+G6iTSvlFDDqdMNAJ1TPVA2wGHiSFb9LcSKQBibcYIqag2OJHnGKKaOKEQrHJtLGu</w:t>
      </w:r>
    </w:p>
    <w:p>
      <w:pPr>
        <w:pStyle w:val="PreformattedText"/>
        <w:bidi w:val="0"/>
        <w:spacing w:before="0" w:after="0"/>
        <w:jc w:val="left"/>
        <w:rPr/>
      </w:pPr>
      <w:r>
        <w:rPr/>
        <w:t>jwQKOpHCxVp6lkyGaLYYyuvdtteIalZQ2A1Zeyvh8Udg9TIsu63aPi7Kx8+hRZASrN1mSSQBhqAFPS</w:t>
      </w:r>
    </w:p>
    <w:p>
      <w:pPr>
        <w:pStyle w:val="PreformattedText"/>
        <w:bidi w:val="0"/>
        <w:spacing w:before="0" w:after="0"/>
        <w:jc w:val="left"/>
        <w:rPr/>
      </w:pPr>
      <w:r>
        <w:rPr/>
        <w:t>EYDFZIwCrHGMt8uLA1CdwlX0j2Y3syx7o6eZE6cYj1pzrEpWQtFM4ZmE0xYl9GOQB2XbtxaRSFKgC6</w:t>
      </w:r>
    </w:p>
    <w:p>
      <w:pPr>
        <w:pStyle w:val="PreformattedText"/>
        <w:bidi w:val="0"/>
        <w:spacing w:before="0" w:after="0"/>
        <w:jc w:val="left"/>
        <w:rPr/>
      </w:pPr>
      <w:r>
        <w:rPr/>
        <w:t>efs7pVrOrHJmN25v8edZ6IM/RjlEQZCkUk8USnKHEkKhXbyfKrs35MmeGxLkKSPWfPnWCXCqSO1yqz</w:t>
      </w:r>
    </w:p>
    <w:p>
      <w:pPr>
        <w:pStyle w:val="PreformattedText"/>
        <w:bidi w:val="0"/>
        <w:spacing w:before="0" w:after="0"/>
        <w:jc w:val="left"/>
        <w:rPr/>
      </w:pPr>
      <w:r>
        <w:rPr/>
        <w:t>ed2I5omBmki2G7REsh2cCBm2EsbdiMnAwP+/CchlJHCCCWxDC0NkilZIyi5klmAOWPSdceMjNjs69S</w:t>
      </w:r>
    </w:p>
    <w:p>
      <w:pPr>
        <w:pStyle w:val="PreformattedText"/>
        <w:bidi w:val="0"/>
        <w:spacing w:before="0" w:after="0"/>
        <w:jc w:val="left"/>
        <w:rPr/>
      </w:pPr>
      <w:r>
        <w:rPr/>
        <w:t>UqB+F4drkKBcH7sjDAFr7qqPnRM9veUIsgERi1SY6gDB7KHG+VVnjXAAP54rMmpYjVeaTisALDtcsb</w:t>
      </w:r>
    </w:p>
    <w:p>
      <w:pPr>
        <w:pStyle w:val="PreformattedText"/>
        <w:bidi w:val="0"/>
        <w:spacing w:before="0" w:after="0"/>
        <w:jc w:val="left"/>
        <w:rPr/>
      </w:pPr>
      <w:r>
        <w:rPr/>
        <w:t>ZLe8r1PVVyEcp1JMlhCzbKI1UjYh/1ey7MOGTtEA7smNUBUsOYSG3Wysv1DxwPqXSeQrBEyPDG8kU0</w:t>
      </w:r>
    </w:p>
    <w:p>
      <w:pPr>
        <w:pStyle w:val="PreformattedText"/>
        <w:bidi w:val="0"/>
        <w:spacing w:before="0" w:after="0"/>
        <w:jc w:val="left"/>
        <w:rPr/>
      </w:pPr>
      <w:r>
        <w:rPr/>
        <w:t>jCUgB1ZmUjbsJM6twWVyAyEC/aEsU6oYAlx9btSgedeSZJN1lopC0E0sH21kjhDRorgzOg2y0RVht2</w:t>
      </w:r>
    </w:p>
    <w:p>
      <w:pPr>
        <w:pStyle w:val="PreformattedText"/>
        <w:bidi w:val="0"/>
        <w:spacing w:before="0" w:after="0"/>
        <w:jc w:val="left"/>
        <w:rPr/>
      </w:pPr>
      <w:r>
        <w:rPr/>
        <w:t>z932DDgKi2Yo9PWamzbWP4ZVxY+f8AtOdXqv6dy2yvnpYZZYqaoeuKZo0nYJDSvPAJGRAWkLhsA4ZW</w:t>
      </w:r>
    </w:p>
    <w:p>
      <w:pPr>
        <w:pStyle w:val="PreformattedText"/>
        <w:bidi w:val="0"/>
        <w:spacing w:before="0" w:after="0"/>
        <w:jc w:val="left"/>
        <w:rPr/>
      </w:pPr>
      <w:r>
        <w:rPr/>
        <w:t>22JVuMzBad0vpedjsW0500Y3YrNKb3ZKUQhE+3ViCJ+lHSvFG8eyzIkkMbEQ1GxWRnGSpbgqdRsbi/</w:t>
      </w:r>
    </w:p>
    <w:p>
      <w:pPr>
        <w:pStyle w:val="PreformattedText"/>
        <w:bidi w:val="0"/>
        <w:spacing w:before="0" w:after="0"/>
        <w:jc w:val="left"/>
        <w:rPr/>
      </w:pPr>
      <w:r>
        <w:rPr/>
        <w:t>8ANNKrTyVBfgZzq/iW9KhULDzRZoY1vtuepmpBozwSk9VLha6qoVQZKesp3ZGBzq2r/JF4s0ahpuxP</w:t>
      </w:r>
    </w:p>
    <w:p>
      <w:pPr>
        <w:pStyle w:val="PreformattedText"/>
        <w:bidi w:val="0"/>
        <w:spacing w:before="0" w:after="0"/>
        <w:jc w:val="left"/>
        <w:rPr/>
      </w:pPr>
      <w:r>
        <w:rPr/>
        <w:t>KZldK9G09q2clQFq0xutNd/Rz1Hp6aeqsHMbqlvt9TJR1ENbMkVzNBzAz2tnWSpASroFnqoqSpGwkp</w:t>
      </w:r>
    </w:p>
    <w:p>
      <w:pPr>
        <w:pStyle w:val="PreformattedText"/>
        <w:bidi w:val="0"/>
        <w:spacing w:before="0" w:after="0"/>
        <w:jc w:val="left"/>
        <w:rPr/>
      </w:pPr>
      <w:r>
        <w:rPr/>
        <w:t>KmSCs1CPKy7VIrtCnBdVK/d8/RuzzOuhoVCr7y3x9rXzveFt6bjWe9c1coNBRI9K155VnqquKTpdGu</w:t>
      </w:r>
    </w:p>
    <w:p>
      <w:pPr>
        <w:pStyle w:val="PreformattedText"/>
        <w:bidi w:val="0"/>
        <w:spacing w:before="0" w:after="0"/>
        <w:jc w:val="left"/>
        <w:rPr/>
      </w:pPr>
      <w:r>
        <w:rPr/>
        <w:t>rrPXUcMVTTJFHJ1aqmq6KOlqZkO6RVtvqtfCbJzNq2VGepfep1D9o/Xq+G0v7NtdQUrW36f3v+V1+L</w:t>
      </w:r>
    </w:p>
    <w:p>
      <w:pPr>
        <w:pStyle w:val="PreformattedText"/>
        <w:bidi w:val="0"/>
        <w:spacing w:before="0" w:after="0"/>
        <w:jc w:val="left"/>
        <w:rPr/>
      </w:pPr>
      <w:r>
        <w:rPr/>
        <w:t>ulz3irfm/lxrpy/UVF5tNRTU9RIYKnoVVLWPG01ZBU1EknU+rpa+3xyRIQ6x1NDKmkRlYcUAoo1Fas</w:t>
      </w:r>
    </w:p>
    <w:p>
      <w:pPr>
        <w:pStyle w:val="PreformattedText"/>
        <w:bidi w:val="0"/>
        <w:spacing w:before="0" w:after="0"/>
        <w:jc w:val="left"/>
        <w:rPr/>
      </w:pPr>
      <w:r>
        <w:rPr/>
        <w:t>mNRcvq/5/LLjkVVGBDKd7j55W1lGerjXat5aoeb0t1RHW8p3OkXnwpArUlVaa+2pKOdaW2xhjJSPHJ</w:t>
      </w:r>
    </w:p>
    <w:p>
      <w:pPr>
        <w:pStyle w:val="PreformattedText"/>
        <w:bidi w:val="0"/>
        <w:spacing w:before="0" w:after="0"/>
        <w:jc w:val="left"/>
        <w:rPr/>
      </w:pPr>
      <w:r>
        <w:rPr/>
        <w:t>IK2RCqz/USSIu/Fmmy3ZL7tRTh7+6MWUAVTdipVX+jnHneBnNz+LbkiC88yQ+owMdevOklqt1VRV9T</w:t>
      </w:r>
    </w:p>
    <w:p>
      <w:pPr>
        <w:pStyle w:val="PreformattedText"/>
        <w:bidi w:val="0"/>
        <w:spacing w:before="0" w:after="0"/>
        <w:jc w:val="left"/>
        <w:rPr/>
      </w:pPr>
      <w:r>
        <w:rPr/>
        <w:t>DS2Mc7UENPSySUtYlPinob/bxToa2QDpXPErxzU8ruNXoraUcnZjy2svi8r+WZXS+wMlU1rc2ra21t</w:t>
      </w:r>
    </w:p>
    <w:p>
      <w:pPr>
        <w:pStyle w:val="PreformattedText"/>
        <w:bidi w:val="0"/>
        <w:spacing w:before="0" w:after="0"/>
        <w:jc w:val="left"/>
        <w:rPr/>
      </w:pPr>
      <w:r>
        <w:rPr/>
        <w:t>/P4vFKBj5iqfTup5L5vp3e48q3qyVvKV4rrtiqmt8lRBLy1zJYb5Szt/7PzQG3tU0jEqlRYFnpnfsp</w:t>
      </w:r>
    </w:p>
    <w:p>
      <w:pPr>
        <w:pStyle w:val="PreformattedText"/>
        <w:bidi w:val="0"/>
        <w:spacing w:before="0" w:after="0"/>
        <w:jc w:val="left"/>
        <w:rPr/>
      </w:pPr>
      <w:r>
        <w:rPr/>
        <w:t>2WZSCvecZzYp+iqgM5ZGH+uLfzD2ZdXK9xW1O0FFQU1ptC1FOtmkooZq2Dl3mblpqaa9Vtsm3U3G3V</w:t>
      </w:r>
    </w:p>
    <w:p>
      <w:pPr>
        <w:pStyle w:val="PreformattedText"/>
        <w:bidi w:val="0"/>
        <w:spacing w:before="0" w:after="0"/>
        <w:jc w:val="left"/>
        <w:rPr/>
      </w:pPr>
      <w:r>
        <w:rPr/>
        <w:t>dqRXmpGVt4LkUALd+MLaKYz3R/4+b1g8t5v7O7U8Qw0beB5sSOb7Ob1SR8+cpxVdyknSGkpq0vFFPH</w:t>
      </w:r>
    </w:p>
    <w:p>
      <w:pPr>
        <w:pStyle w:val="PreformattedText"/>
        <w:bidi w:val="0"/>
        <w:spacing w:before="0" w:after="0"/>
        <w:jc w:val="left"/>
        <w:rPr/>
      </w:pPr>
      <w:r>
        <w:rPr/>
        <w:t>T7TUUtouc0qUDwStHpWW76S422Q42C/4cjo6EcLZ64BNzlb+X/MsbVRuoYLifD4v9cZzu5yn5s5M5k</w:t>
      </w:r>
    </w:p>
    <w:p>
      <w:pPr>
        <w:pStyle w:val="PreformattedText"/>
        <w:bidi w:val="0"/>
        <w:spacing w:before="0" w:after="0"/>
        <w:jc w:val="left"/>
        <w:rPr/>
      </w:pPr>
      <w:r>
        <w:rPr/>
        <w:t>jvHKd7uvL/ADTaLhUG2j6x6avtt0tFQUmpIxUBo53WMzLHGctPSydOVH0XPT7BtFKuLVF3F5j75xu2</w:t>
      </w:r>
    </w:p>
    <w:p>
      <w:pPr>
        <w:pStyle w:val="PreformattedText"/>
        <w:bidi w:val="0"/>
        <w:spacing w:before="0" w:after="0"/>
        <w:jc w:val="left"/>
        <w:rPr/>
      </w:pPr>
      <w:r>
        <w:rPr/>
        <w:t>0q+zn0lI77HdX2lb82O73sJMudJ+WvV/lCy+r1NQxcveqtU9ZR828uWu0yxUnM9PaqST+c80WOeMtC</w:t>
      </w:r>
    </w:p>
    <w:p>
      <w:pPr>
        <w:pStyle w:val="PreformattedText"/>
        <w:bidi w:val="0"/>
        <w:spacing w:before="0" w:after="0"/>
        <w:jc w:val="left"/>
        <w:rPr/>
      </w:pPr>
      <w:r>
        <w:rPr/>
        <w:t>1bA0Sm42qRBUU5ZK2jaaklmjgoVWq0dprbED/BVr73Lvaqw6977filtkpVdno7YCfSVst34RvfR3cy</w:t>
      </w:r>
    </w:p>
    <w:p>
      <w:pPr>
        <w:pStyle w:val="PreformattedText"/>
        <w:bidi w:val="0"/>
        <w:spacing w:before="0" w:after="0"/>
        <w:jc w:val="left"/>
        <w:rPr/>
      </w:pPr>
      <w:r>
        <w:rPr/>
        <w:t>8V0ldxw0dJ/u5XJfKiKImrtVFUz0rGGGku6wGO8W+5UUkkdRFTX+Ox1TYCNG1PMhCtxPslYNUr7MeL</w:t>
      </w:r>
    </w:p>
    <w:p>
      <w:pPr>
        <w:pStyle w:val="PreformattedText"/>
        <w:bidi w:val="0"/>
        <w:spacing w:before="0" w:after="0"/>
        <w:jc w:val="left"/>
        <w:rPr/>
      </w:pPr>
      <w:r>
        <w:rPr/>
        <w:t>alesMvv9WQ+gyntNMoKFbI5KcUb2W68l8LWP1pu76R85j1JtVLbb5X9O8VVvpuRL7WToWjs0CVVLHy</w:t>
      </w:r>
    </w:p>
    <w:p>
      <w:pPr>
        <w:pStyle w:val="PreformattedText"/>
        <w:bidi w:val="0"/>
        <w:spacing w:before="0" w:after="0"/>
        <w:jc w:val="left"/>
        <w:rPr/>
      </w:pPr>
      <w:r>
        <w:rPr/>
        <w:t>zd6qdfI2q18zUcNP9S5SSkVUR8wTDXE2ui+zmoeYDe9or/sus36FRa9NCN0sLN6m/wBW09mWRzW/M9</w:t>
      </w:r>
    </w:p>
    <w:p>
      <w:pPr>
        <w:pStyle w:val="PreformattedText"/>
        <w:bidi w:val="0"/>
        <w:spacing w:before="0" w:after="0"/>
        <w:jc w:val="left"/>
        <w:rPr/>
      </w:pPr>
      <w:r>
        <w:rPr/>
        <w:t>uoLfzNco0XnjkuvS5Q26gpxbHe58nXWNuYJbBIWP1kqPGv1tPGV6AqI50jKTOqZ5qYKHVAVtvfCf7h</w:t>
      </w:r>
    </w:p>
    <w:p>
      <w:pPr>
        <w:pStyle w:val="PreformattedText"/>
        <w:bidi w:val="0"/>
        <w:spacing w:before="0" w:after="0"/>
        <w:jc w:val="left"/>
        <w:rPr/>
      </w:pPr>
      <w:r>
        <w:rPr/>
        <w:t>w+iWxfe450z94cfixP1eM2z5B+m9S+UvU2a3VFLUz8pV1u9RKWmovqKast/JfNNughv3OMdNTOAaqk</w:t>
      </w:r>
    </w:p>
    <w:p>
      <w:pPr>
        <w:pStyle w:val="PreformattedText"/>
        <w:bidi w:val="0"/>
        <w:spacing w:before="0" w:after="0"/>
        <w:jc w:val="left"/>
        <w:rPr/>
      </w:pPr>
      <w:r>
        <w:rPr/>
        <w:t>vctluFxmCwxqbbWVEcOrMvFfaalQfutWmMVqbje/sD528Pol2kqZ1FZskUq/zW5j804s3Vulllb+rs</w:t>
      </w:r>
    </w:p>
    <w:p>
      <w:pPr>
        <w:pStyle w:val="PreformattedText"/>
        <w:bidi w:val="0"/>
        <w:spacing w:before="0" w:after="0"/>
        <w:jc w:val="left"/>
        <w:rPr/>
      </w:pPr>
      <w:r>
        <w:rPr/>
        <w:t>txSXkb15tSSWT1E5L5tfkG81sVRSx0T+o3LfSqbG9fGyFJ57jyy9dSVPUljpri9j2p5km0il19jIZK</w:t>
      </w:r>
    </w:p>
    <w:p>
      <w:pPr>
        <w:pStyle w:val="PreformattedText"/>
        <w:bidi w:val="0"/>
        <w:spacing w:before="0" w:after="0"/>
        <w:jc w:val="left"/>
        <w:rPr/>
      </w:pPr>
      <w:r>
        <w:rPr/>
        <w:t>lFiWSot7dWDbrL9be71mXtqmjtaV03SrYn4x/rp7Vpvx6U+oXLZiq0tFFT0np9ztyRcub6SwyoZaW0</w:t>
      </w:r>
    </w:p>
    <w:p>
      <w:pPr>
        <w:pStyle w:val="PreformattedText"/>
        <w:bidi w:val="0"/>
        <w:spacing w:before="0" w:after="0"/>
        <w:jc w:val="left"/>
        <w:rPr/>
      </w:pPr>
      <w:r>
        <w:rPr/>
        <w:t>WrnF4rZ6x8lUlC0SSUlVaeY4ae4wULr04YMPTRqyKzY1em9JQ1QZVKT4k9rd3qR+cu7l4pt02o1RVC</w:t>
      </w:r>
    </w:p>
    <w:p>
      <w:pPr>
        <w:pStyle w:val="PreformattedText"/>
        <w:bidi w:val="0"/>
        <w:spacing w:before="0" w:after="0"/>
        <w:jc w:val="left"/>
        <w:rPr/>
      </w:pPr>
      <w:r>
        <w:rPr/>
        <w:t>DGnjmtuUZf+VV7sD2fDyyV3jmOCy2i33DmPk6muU/I/Lt/9LPUHlitWOopOefSi7zCK/WufEjvcoI6</w:t>
      </w:r>
    </w:p>
    <w:p>
      <w:pPr>
        <w:pStyle w:val="PreformattedText"/>
        <w:bidi w:val="0"/>
        <w:spacing w:before="0" w:after="0"/>
        <w:jc w:val="left"/>
        <w:rPr/>
      </w:pPr>
      <w:r>
        <w:rPr/>
        <w:t>e4R3y3VPTiqrVLG81K8LU6Eo0xUNOnRqNS9IRUR03cKvZ+tyMvKw0aQMyrTc1KfpAoNJ0beyTrx93O</w:t>
      </w:r>
    </w:p>
    <w:p>
      <w:pPr>
        <w:pStyle w:val="PreformattedText"/>
        <w:bidi w:val="0"/>
        <w:spacing w:before="0" w:after="0"/>
        <w:jc w:val="left"/>
        <w:rPr/>
      </w:pPr>
      <w:r>
        <w:rPr/>
        <w:t>p5lmqHLnK9x5P9ROX6aySPLyx6g3YUXJdxu9yiZKTm+jrHorVUvfJI1gmpbtBXUtPO0yrC812k6ugm</w:t>
      </w:r>
    </w:p>
    <w:p>
      <w:pPr>
        <w:pStyle w:val="PreformattedText"/>
        <w:bidi w:val="0"/>
        <w:spacing w:before="0" w:after="0"/>
        <w:jc w:val="left"/>
        <w:rPr/>
      </w:pPr>
      <w:r>
        <w:rPr/>
        <w:t>Dcb+01BW2f0lY/xqK7+OV8cd7Ierm+SZOxpUpV0oUxuVC2DHxLy73r+nWbcei/M8lyufMD0U9xoaq2</w:t>
      </w:r>
    </w:p>
    <w:p>
      <w:pPr>
        <w:pStyle w:val="PreformattedText"/>
        <w:bidi w:val="0"/>
        <w:spacing w:before="0" w:after="0"/>
        <w:jc w:val="left"/>
        <w:rPr/>
      </w:pPr>
      <w:r>
        <w:rPr/>
        <w:t>MLFzrytUxtBWUllpL30L1zHaLNc2+nquYOUeYqaZ6u2tJ1Wt1PWNTNUR8Yu0FaOClvSLtAODjstjor</w:t>
      </w:r>
    </w:p>
    <w:p>
      <w:pPr>
        <w:pStyle w:val="PreformattedText"/>
        <w:bidi w:val="0"/>
        <w:spacing w:before="0" w:after="0"/>
        <w:jc w:val="left"/>
        <w:rPr/>
      </w:pPr>
      <w:r>
        <w:rPr/>
        <w:t>Y72Ljge/HhNVMqisyqCafMv5sV8SHmTumn38QnKM38PHqhTfTSVVVy3DeGu/LVZTQVK2qK2XKrNxNt</w:t>
      </w:r>
    </w:p>
    <w:p>
      <w:pPr>
        <w:pStyle w:val="PreformattedText"/>
        <w:bidi w:val="0"/>
        <w:spacing w:before="0" w:after="0"/>
        <w:jc w:val="left"/>
        <w:rPr/>
      </w:pPr>
      <w:r>
        <w:rPr/>
        <w:t>eKpAmC01bW3H6NDgtbbkELSJTo/G1sW0LUpgMwDNxB5srWu3tHte1MCvTNOqwXdW+77Ot7fN6vVOzP</w:t>
      </w:r>
    </w:p>
    <w:p>
      <w:pPr>
        <w:pStyle w:val="PreformattedText"/>
        <w:bidi w:val="0"/>
        <w:spacing w:before="0" w:after="0"/>
        <w:jc w:val="left"/>
        <w:rPr/>
      </w:pPr>
      <w:r>
        <w:rPr/>
        <w:t>+yb9Srby/wDxFHl6pu6W2g9ROWpK/lvp1AgttwvEtKJ6Kmq0qZv/AHpZoq6llSFuqOojOrqgXjp/2U</w:t>
      </w:r>
    </w:p>
    <w:p>
      <w:pPr>
        <w:pStyle w:val="PreformattedText"/>
        <w:bidi w:val="0"/>
        <w:spacing w:before="0" w:after="0"/>
        <w:jc w:val="left"/>
        <w:rPr/>
      </w:pPr>
      <w:r>
        <w:rPr/>
        <w:t>2j0XSRoVHxFZWA8OS8v1lnN/thsvpuiv3lKYc0GVj4sG4/Q0+pZZutEsvuCNWP5dlYq5Ib4jcN+/x4</w:t>
      </w:r>
    </w:p>
    <w:p>
      <w:pPr>
        <w:pStyle w:val="PreformattedText"/>
        <w:bidi w:val="0"/>
        <w:spacing w:before="0" w:after="0"/>
        <w:jc w:val="left"/>
        <w:rPr/>
      </w:pPr>
      <w:r>
        <w:rPr/>
        <w:t>9S4zyFxZmHXE0je+SMZwO3jg66nv7EH2/wBOJ6XKd60oVGzN7YmJyQSwUjKkk+JJU+xIGO57cPAGvD</w:t>
      </w:r>
    </w:p>
    <w:p>
      <w:pPr>
        <w:pStyle w:val="PreformattedText"/>
        <w:bidi w:val="0"/>
        <w:spacing w:before="0" w:after="0"/>
        <w:jc w:val="left"/>
        <w:rPr/>
      </w:pPr>
      <w:r>
        <w:rPr/>
        <w:t>WKIe57v2IyGJAzjXOQPfufb854BweeWKD6slshzX+zz9EXQqM5z7nBOMHIbuMY9yMcRG9jaW04wyph</w:t>
      </w:r>
    </w:p>
    <w:p>
      <w:pPr>
        <w:pStyle w:val="PreformattedText"/>
        <w:bidi w:val="0"/>
        <w:spacing w:before="0" w:after="0"/>
        <w:jc w:val="left"/>
        <w:rPr/>
      </w:pPr>
      <w:r>
        <w:rPr/>
        <w:t>2VsBclWXGR+SNe4B37f6cDqQyseWFrcMokNudErq+Qde4bAOdlPc9h7d89uIYmB3rAX+KV/XU5idge</w:t>
      </w:r>
    </w:p>
    <w:p>
      <w:pPr>
        <w:pStyle w:val="PreformattedText"/>
        <w:bidi w:val="0"/>
        <w:spacing w:before="0" w:after="0"/>
        <w:jc w:val="left"/>
        <w:rPr/>
      </w:pPr>
      <w:r>
        <w:rPr/>
        <w:t>ysx01GMH89sd1/HvwpARgWBOhjQzDYD21xpgnb39v2IHf/AK8AB1luqPrf1SW2Zxuuc9j7lc4XbCsD</w:t>
      </w:r>
    </w:p>
    <w:p>
      <w:pPr>
        <w:pStyle w:val="PreformattedText"/>
        <w:bidi w:val="0"/>
        <w:spacing w:before="0" w:after="0"/>
        <w:jc w:val="left"/>
        <w:rPr/>
      </w:pPr>
      <w:r>
        <w:rPr/>
        <w:t>2x3/APTiNr8x7UQvYX4y6bFKBpk4OAST7Zx2Cj29j/34aWRbTuln0U2FGpB1wxY/0sPYYBwwGfb+rh</w:t>
      </w:r>
    </w:p>
    <w:p>
      <w:pPr>
        <w:pStyle w:val="PreformattedText"/>
        <w:bidi w:val="0"/>
        <w:spacing w:before="0" w:after="0"/>
        <w:jc w:val="left"/>
        <w:rPr/>
      </w:pPr>
      <w:r>
        <w:rPr/>
        <w:t>QxfTS+MfY5PYZ7EZx+RjH+v6fxxIrra5GMIBdARraDYgr2GVPcd8nGTkfn/pwDN15XEWOg7JjbUDt7</w:t>
      </w:r>
    </w:p>
    <w:p>
      <w:pPr>
        <w:pStyle w:val="PreformattedText"/>
        <w:bidi w:val="0"/>
        <w:spacing w:before="0" w:after="0"/>
        <w:jc w:val="left"/>
        <w:rPr/>
      </w:pPr>
      <w:r>
        <w:rPr/>
        <w:t>N7D9j+DhSc5PcZPDe6Cykak3EiNxcAMMnbLH2JyScYyT/b2/vwrXNhrIyQBc8JWt6qtdiGIznUDGAR</w:t>
      </w:r>
    </w:p>
    <w:p>
      <w:pPr>
        <w:pStyle w:val="PreformattedText"/>
        <w:bidi w:val="0"/>
        <w:spacing w:before="0" w:after="0"/>
        <w:jc w:val="left"/>
        <w:rPr/>
      </w:pPr>
      <w:r>
        <w:rPr/>
        <w:t>+SCfltwpTqviABzGVlV3NTJoH8jnKkA5OT3U57qSO+OCW405ZXWowBGWrH6scKSuTUHHZhsiHGAyjy</w:t>
      </w:r>
    </w:p>
    <w:p>
      <w:pPr>
        <w:pStyle w:val="PreformattedText"/>
        <w:bidi w:val="0"/>
        <w:spacing w:before="0" w:after="0"/>
        <w:jc w:val="left"/>
        <w:rPr/>
      </w:pPr>
      <w:r>
        <w:rPr/>
        <w:t>Byct7d+JM175L6deOJvA1Nbhf2JOoYkEke64OSBg7ZPDG2hvvN5t82I1+5ZEbjMZFbsAmGJOMlfLBy</w:t>
      </w:r>
    </w:p>
    <w:p>
      <w:pPr>
        <w:pStyle w:val="PreformattedText"/>
        <w:bidi w:val="0"/>
        <w:spacing w:before="0" w:after="0"/>
        <w:jc w:val="left"/>
        <w:rPr/>
      </w:pPr>
      <w:r>
        <w:rPr/>
        <w:t>BjLZHb24iFri/CV21J03ZWN2TqlkVdi5O48So32LkZ+eQv54Urm9iBK6r7A1WWLAAEOvxBBxldVQ/I</w:t>
      </w:r>
    </w:p>
    <w:p>
      <w:pPr>
        <w:pStyle w:val="PreformattedText"/>
        <w:bidi w:val="0"/>
        <w:spacing w:before="0" w:after="0"/>
        <w:jc w:val="left"/>
        <w:rPr/>
      </w:pPr>
      <w:r>
        <w:rPr/>
        <w:t>jCnPYt+3bixKjUGZTkOv5filf3flaGJCAvmTqGSMBo3C5BIwO2M57j5d+Ic274w6PF7m15W9zsMYyB</w:t>
      </w:r>
    </w:p>
    <w:p>
      <w:pPr>
        <w:pStyle w:val="PreformattedText"/>
        <w:bidi w:val="0"/>
        <w:spacing w:before="0" w:after="0"/>
        <w:jc w:val="left"/>
        <w:rPr/>
      </w:pPr>
      <w:r>
        <w:rPr/>
        <w:t>H4KoLlERpASx1BfAGwYN5e/wCDxVq1LkFTpNnZaQSnjbIN2jGeG2rAWI1DEhQgJJaPU5QFSQv52ABO</w:t>
      </w:r>
    </w:p>
    <w:p>
      <w:pPr>
        <w:pStyle w:val="PreformattedText"/>
        <w:bidi w:val="0"/>
        <w:spacing w:before="0" w:after="0"/>
        <w:jc w:val="left"/>
        <w:rPr/>
      </w:pPr>
      <w:r>
        <w:rPr/>
        <w:t>W/p4pu+R4S+iBBwyMU9CNEZQwZwUIXXZApKrkISRIvl3Jx++eK5YWsfsku9Y2vaJqgfdGmcNooUDVE</w:t>
      </w:r>
    </w:p>
    <w:p>
      <w:pPr>
        <w:pStyle w:val="PreformattedText"/>
        <w:bidi w:val="0"/>
        <w:spacing w:before="0" w:after="0"/>
        <w:jc w:val="left"/>
        <w:rPr/>
      </w:pPr>
      <w:r>
        <w:rPr/>
        <w:t>Yd3J2Iw3j2Le+uPlxESNbcD51kw7+to2SgxKRKQ+geRkeMYKknK4ODnIUnOSPlxEWAJAbICPGerq1i</w:t>
      </w:r>
    </w:p>
    <w:p>
      <w:pPr>
        <w:pStyle w:val="PreformattedText"/>
        <w:bidi w:val="0"/>
        <w:spacing w:before="0" w:after="0"/>
        <w:jc w:val="left"/>
        <w:rPr/>
      </w:pPr>
      <w:r>
        <w:rPr/>
        <w:t>Dd/fUoXAcDqqAiHy+4D+c5xpt24jd7a98YkAXMhd6v1PTbGSVdhGMs5A3dWKqCAQCm3YD3U/5WXijX</w:t>
      </w:r>
    </w:p>
    <w:p>
      <w:pPr>
        <w:pStyle w:val="PreformattedText"/>
        <w:bidi w:val="0"/>
        <w:spacing w:before="0" w:after="0"/>
        <w:jc w:val="left"/>
        <w:rPr/>
      </w:pPr>
      <w:r>
        <w:rPr/>
        <w:t>2sLcDjALEnl6/IlS3bmSonLxq8gCsoLIwjBQ7N99B3TDFcYBzjY/q4znqPV4mywdWPrkWnrGkkXLne</w:t>
      </w:r>
    </w:p>
    <w:p>
      <w:pPr>
        <w:pStyle w:val="PreformattedText"/>
        <w:bidi w:val="0"/>
        <w:spacing w:before="0" w:after="0"/>
        <w:jc w:val="left"/>
        <w:rPr/>
      </w:pPr>
      <w:r>
        <w:rPr/>
        <w:t>T7ZdMh5JJNWdJJAp7kHOWGMLqG8uGpqd0kdccYjUteNMtX4BoihlJYK+GjfTLLsyKACCpb8gHVf8vF</w:t>
      </w:r>
    </w:p>
    <w:p>
      <w:pPr>
        <w:pStyle w:val="PreformattedText"/>
        <w:bidi w:val="0"/>
        <w:spacing w:before="0" w:after="0"/>
        <w:jc w:val="left"/>
        <w:rPr/>
      </w:pPr>
      <w:r>
        <w:rPr/>
        <w:t>gBeoaRme12A3vyxrlr4yPy3j5bN/hv2SWMyD/DclFBIwdWyx14NaZtYnSQFyATr/tGmevGWVVILJsy</w:t>
      </w:r>
    </w:p>
    <w:p>
      <w:pPr>
        <w:pStyle w:val="PreformattedText"/>
        <w:bidi w:val="0"/>
        <w:spacing w:before="0" w:after="0"/>
        <w:jc w:val="left"/>
        <w:rPr/>
      </w:pPr>
      <w:r>
        <w:rPr/>
        <w:t>oSIwCxygSQkp5rkHuWX9Xx4mFMHgt5AzhCNP8Rmqa6RiECFAuwaUSosWkaqUjILeBLN2PYE4HjxKtM</w:t>
      </w:r>
    </w:p>
    <w:p>
      <w:pPr>
        <w:pStyle w:val="PreformattedText"/>
        <w:bidi w:val="0"/>
        <w:spacing w:before="0" w:after="0"/>
        <w:jc w:val="left"/>
        <w:rPr/>
      </w:pPr>
      <w:r>
        <w:rPr/>
        <w:t>KbgyB6wUEKNV7UYK+4sEkIwrMyvsj5RUBOSRnxkPsAOwz34lpoALDRRAFaoQxI4/Z/d86Q+uuEgBTL</w:t>
      </w:r>
    </w:p>
    <w:p>
      <w:pPr>
        <w:pStyle w:val="PreformattedText"/>
        <w:bidi w:val="0"/>
        <w:spacing w:before="0" w:after="0"/>
        <w:jc w:val="left"/>
        <w:rPr/>
      </w:pPr>
      <w:r>
        <w:rPr/>
        <w:t>ltGKiNDlVywEyvnCyJhuwGT+P6uDKAAkamGj6gEXEhlyqGaJAQSd44VRYpVeSVRlSjRyea6bBg3dD+</w:t>
      </w:r>
    </w:p>
    <w:p>
      <w:pPr>
        <w:pStyle w:val="PreformattedText"/>
        <w:bidi w:val="0"/>
        <w:spacing w:before="0" w:after="0"/>
        <w:jc w:val="left"/>
        <w:rPr/>
      </w:pPr>
      <w:r>
        <w:rPr/>
        <w:t>S3EbL1GTUzZS3VIVVhgQ4lYI+0bFSXYOG8Yu+epHuO/wCQOK7oBbWwb7sn14eKRC5MzkTBcIw+o6qk</w:t>
      </w:r>
    </w:p>
    <w:p>
      <w:pPr>
        <w:pStyle w:val="PreformattedText"/>
        <w:bidi w:val="0"/>
        <w:spacing w:before="0" w:after="0"/>
        <w:jc w:val="left"/>
        <w:rPr/>
      </w:pPr>
      <w:r>
        <w:rPr/>
        <w:t>nBKlNoz7PG2VHv4lcrnhIQF3eNtYYIu29pIlUbdtiJE18WCnqqmTIFVD+rx7knsgxjidSSAToYQ1Go</w:t>
      </w:r>
    </w:p>
    <w:p>
      <w:pPr>
        <w:pStyle w:val="PreformattedText"/>
        <w:bidi w:val="0"/>
        <w:spacing w:before="0" w:after="0"/>
        <w:jc w:val="left"/>
        <w:rPr/>
      </w:pPr>
      <w:r>
        <w:rPr/>
        <w:t>teNbPKwZo8SuHBbxGwwFDBVIAE2SzYBI7/ALcF3X4R4NGQugLCXZWwhYKXhx5urA/cKsVwe+deJqYO</w:t>
      </w:r>
    </w:p>
    <w:p>
      <w:pPr>
        <w:pStyle w:val="PreformattedText"/>
        <w:bidi w:val="0"/>
        <w:spacing w:before="0" w:after="0"/>
        <w:jc w:val="left"/>
        <w:rPr/>
      </w:pPr>
      <w:r>
        <w:rPr/>
        <w:t>Sm2loD2AJ74qjYKjDBwiKu+xCiVpQzIDk4QQshBPclf24tpzCVX3hYWv7UWAIHeMEEZEcJMbsQwkAj</w:t>
      </w:r>
    </w:p>
    <w:p>
      <w:pPr>
        <w:pStyle w:val="PreformattedText"/>
        <w:bidi w:val="0"/>
        <w:spacing w:before="0" w:after="0"/>
        <w:jc w:val="left"/>
        <w:rPr/>
      </w:pPr>
      <w:r>
        <w:rPr/>
        <w:t>MbM/huC2Rjv+n+niYacRlKbcLC7qvN3RRD9lngZwoA2jUuyy4yFLbAZjTbuMYBDL7kcTsLoFvrERcE</w:t>
      </w:r>
    </w:p>
    <w:p>
      <w:pPr>
        <w:pStyle w:val="PreformattedText"/>
        <w:bidi w:val="0"/>
        <w:spacing w:before="0" w:after="0"/>
        <w:jc w:val="left"/>
        <w:rPr/>
      </w:pPr>
      <w:r>
        <w:rPr/>
        <w:t>RYrFopV0KDaVSWcbMryAsGMhBkjOnYDAB/zcAwte57oz8pnSr+GjmtbXT0tM0riISKZGZlZxAcBWLY</w:t>
      </w:r>
    </w:p>
    <w:p>
      <w:pPr>
        <w:pStyle w:val="PreformattedText"/>
        <w:bidi w:val="0"/>
        <w:spacing w:before="0" w:after="0"/>
        <w:jc w:val="left"/>
        <w:rPr/>
      </w:pPr>
      <w:r>
        <w:rPr/>
        <w:t>UiTw/YgluPQttYptDqoxnPUqWFaqwG9UOs7Jem/M8Fxt0D7kyrHBGwddWIH+G4UkbKoxk/sW4iRQVF</w:t>
      </w:r>
    </w:p>
    <w:p>
      <w:pPr>
        <w:pStyle w:val="PreformattedText"/>
        <w:bidi w:val="0"/>
        <w:spacing w:before="0" w:after="0"/>
        <w:jc w:val="left"/>
        <w:rPr/>
      </w:pPr>
      <w:r>
        <w:rPr/>
        <w:t>zjOp2OpkmJ4+d2bQcu3hV6a7Lj3wPPHYEuCP9cf6cRE5ElBkVl+m9n043liQXIFdg58RjGDgArkn2y</w:t>
      </w:r>
    </w:p>
    <w:p>
      <w:pPr>
        <w:pStyle w:val="PreformattedText"/>
        <w:bidi w:val="0"/>
        <w:spacing w:before="0" w:after="0"/>
        <w:jc w:val="left"/>
        <w:rPr/>
      </w:pPr>
      <w:r>
        <w:rPr/>
        <w:t>MD/wCZ34RVRpjkJeBYDIGeNwIzgr+CMMOzew8j2YEf+rcPih6rEfSI4J01xEjV7u+qsCxIIbOxxnVh</w:t>
      </w:r>
    </w:p>
    <w:p>
      <w:pPr>
        <w:pStyle w:val="PreformattedText"/>
        <w:bidi w:val="0"/>
        <w:spacing w:before="0" w:after="0"/>
        <w:jc w:val="left"/>
        <w:rPr/>
      </w:pPr>
      <w:r>
        <w:rPr/>
        <w:t>2/v3/b/X8cIqmlxIHY3A61lA8339KeOeWQ+KhpHYkaqozlSB2JB/t+/CdyFUDhIXzCXAnKf+K31HC2</w:t>
      </w:r>
    </w:p>
    <w:p>
      <w:pPr>
        <w:pStyle w:val="PreformattedText"/>
        <w:bidi w:val="0"/>
        <w:spacing w:before="0" w:after="0"/>
        <w:jc w:val="left"/>
        <w:rPr/>
      </w:pPr>
      <w:r>
        <w:rPr/>
        <w:t>24wNNFoEnOFqFXZXiKK+WbHUMjrrnsPkPFeMraW3KiNbe/zM/akWq1Jbc2k4r3KqjrKmrq9B15Kh9j</w:t>
      </w:r>
    </w:p>
    <w:p>
      <w:pPr>
        <w:pStyle w:val="PreformattedText"/>
        <w:bidi w:val="0"/>
        <w:spacing w:before="0" w:after="0"/>
        <w:jc w:val="left"/>
        <w:rPr/>
      </w:pPr>
      <w:r>
        <w:rPr/>
        <w:t>hhqMkFGEwPWVymoYAHx2zq3ESWSmFG96MYy+FCgKNVQWgKPBJbs6jYSZ6jEKkYZSvf7bbfswyNe2eN</w:t>
      </w:r>
    </w:p>
    <w:p>
      <w:pPr>
        <w:pStyle w:val="PreformattedText"/>
        <w:bidi w:val="0"/>
        <w:spacing w:before="0" w:after="0"/>
        <w:jc w:val="left"/>
        <w:rPr/>
      </w:pPr>
      <w:r>
        <w:rPr/>
        <w:t>zo/ea4GOMo7WuKjW8elCkDpFniSNZ3dE83ZEcFlYYzIqp7DIbY7DK8dlswGNwchOaq3LOpGvdDiQW1</w:t>
      </w:r>
    </w:p>
    <w:p>
      <w:pPr>
        <w:pStyle w:val="PreformattedText"/>
        <w:bidi w:val="0"/>
        <w:spacing w:before="0" w:after="0"/>
        <w:jc w:val="left"/>
        <w:rPr/>
      </w:pPr>
      <w:r>
        <w:rPr/>
        <w:t>lIVo0LRsNVKxuO+FBOJFfUBzksrNxbp9cqsANfPy+17MLkLhmZNVRW7eTRsudCWYqfcSnJ9sBs+PBq</w:t>
      </w:r>
    </w:p>
    <w:p>
      <w:pPr>
        <w:pStyle w:val="PreformattedText"/>
        <w:bidi w:val="0"/>
        <w:spacing w:before="0" w:after="0"/>
        <w:jc w:val="left"/>
        <w:rPr/>
      </w:pPr>
      <w:r>
        <w:rPr/>
        <w:t>bga3MaNU7OrGNWeQ7P1FUAoisvi0TjOilj8TnP5K8V6pIVrNcCTIoWxIuYw3FDHFqm2TDMeofm5RgS</w:t>
      </w:r>
    </w:p>
    <w:p>
      <w:pPr>
        <w:pStyle w:val="PreformattedText"/>
        <w:bidi w:val="0"/>
        <w:spacing w:before="0" w:after="0"/>
        <w:jc w:val="left"/>
        <w:rPr/>
      </w:pPr>
      <w:r>
        <w:rPr/>
        <w:t>GOMe5VV+I8W1HHD9NKFbQCxnUdGkMnHQ4yOtgrsDsUGUDpsQszABG6hJMmQGzkE/jHHOtcHLIzXW6P</w:t>
      </w:r>
    </w:p>
    <w:p>
      <w:pPr>
        <w:pStyle w:val="PreformattedText"/>
        <w:bidi w:val="0"/>
        <w:spacing w:before="0" w:after="0"/>
        <w:jc w:val="left"/>
        <w:rPr/>
      </w:pPr>
      <w:r>
        <w:rPr/>
        <w:t>Zt0zMBjMitq7RtKQZJsKxlQMVRy5zMwDN4Eakyfq14BDvWUYwiQOMt6wOjRRdRcSNLJO4U6RFJlCEw</w:t>
      </w:r>
    </w:p>
    <w:p>
      <w:pPr>
        <w:pStyle w:val="PreformattedText"/>
        <w:bidi w:val="0"/>
        <w:spacing w:before="0" w:after="0"/>
        <w:jc w:val="left"/>
        <w:rPr/>
      </w:pPr>
      <w:r>
        <w:rPr/>
        <w:t>qoynwyf6XXv8uPWf2T//AAalcak5f9Z59+0AI2ioQLDh92T6kMaIUkiYJIAoC6tL9xzlFiZvsnuoY+</w:t>
      </w:r>
    </w:p>
    <w:p>
      <w:pPr>
        <w:pStyle w:val="PreformattedText"/>
        <w:bidi w:val="0"/>
        <w:spacing w:before="0" w:after="0"/>
        <w:jc w:val="left"/>
        <w:rPr/>
      </w:pPr>
      <w:r>
        <w:rPr/>
        <w:t>528ePUNmvhYrecNV4jW8dEQNIJTsOmFVJJJFExxsr6ox7OQW7nVsrleLYIu29pIoTIsX+EgDLFE5kk</w:t>
      </w:r>
    </w:p>
    <w:p>
      <w:pPr>
        <w:pStyle w:val="PreformattedText"/>
        <w:bidi w:val="0"/>
        <w:spacing w:before="0" w:after="0"/>
        <w:jc w:val="left"/>
        <w:rPr/>
      </w:pPr>
      <w:r>
        <w:rPr/>
        <w:t>ZUUiAruxVXYaoFHudhlfIcLNe+KMVTIrHDEHUAh/FwQSdldV/wDCKDLFcZCqflxT2hiVYEcsnog3uJ</w:t>
      </w:r>
    </w:p>
    <w:p>
      <w:pPr>
        <w:pStyle w:val="PreformattedText"/>
        <w:bidi w:val="0"/>
        <w:spacing w:before="0" w:after="0"/>
        <w:jc w:val="left"/>
        <w:rPr/>
      </w:pPr>
      <w:r>
        <w:rPr/>
        <w:t>TvODgy5iCuVeIkNL0yCoYa4MerMCyuFBDP/wCvHh37akNtgtyr2fPkT0z9mBjs7X4tvSuHZF0yUeMD</w:t>
      </w:r>
    </w:p>
    <w:p>
      <w:pPr>
        <w:pStyle w:val="PreformattedText"/>
        <w:bidi w:val="0"/>
        <w:spacing w:before="0" w:after="0"/>
        <w:jc w:val="left"/>
        <w:rPr/>
      </w:pPr>
      <w:r>
        <w:rPr/>
        <w:t>aUSAshcbkRhWYl32OygEodmTbbjhLX6t3qnWwuULo4fqRQECBNh8KfbfyiBCsCXVQcBkAxn9guLNcX</w:t>
      </w:r>
    </w:p>
    <w:p>
      <w:pPr>
        <w:pStyle w:val="PreformattedText"/>
        <w:bidi w:val="0"/>
        <w:spacing w:before="0" w:after="0"/>
        <w:jc w:val="left"/>
        <w:rPr/>
      </w:pPr>
      <w:r>
        <w:rPr/>
        <w:t>H5o4JY39a/Jvc3ywj7YMgZQwZumS7ZYorEF3YpgoQV9h7Y7/q4AgKCR7PN7XVLWrrvGwvzL2teP90S</w:t>
      </w:r>
    </w:p>
    <w:p>
      <w:pPr>
        <w:pStyle w:val="PreformattedText"/>
        <w:bidi w:val="0"/>
        <w:spacing w:before="0" w:after="0"/>
        <w:jc w:val="left"/>
        <w:rPr/>
      </w:pPr>
      <w:r>
        <w:rPr/>
        <w:t>TBMLHqhVU1GrBmZsBmw6tguFZRg9sfHLcHfWwNllYiyhiNd7L+WBjDBgHIaUhYjGGRYhEvlHGGAIRk</w:t>
      </w:r>
    </w:p>
    <w:p>
      <w:pPr>
        <w:pStyle w:val="PreformattedText"/>
        <w:bidi w:val="0"/>
        <w:spacing w:before="0" w:after="0"/>
        <w:jc w:val="left"/>
        <w:rPr/>
      </w:pPr>
      <w:r>
        <w:rPr/>
        <w:t>Op798tr214lpk5EAjekbLkJKKFFcDqFm6rw7GQpCeplB02RM9SEsGAB7tpn5cdn0GoYqG7/wDj5Jzn</w:t>
      </w:r>
    </w:p>
    <w:p>
      <w:pPr>
        <w:pStyle w:val="PreformattedText"/>
        <w:bidi w:val="0"/>
        <w:spacing w:before="0" w:after="0"/>
        <w:jc w:val="left"/>
        <w:rPr/>
      </w:pPr>
      <w:r>
        <w:rPr/>
        <w:t>SzFLWOOkl1A79wAixxtKUZiyR6lidUIPiuqMWyPl+y8eqdEMfRBRyzzbpJULlgSGaP0JVlAOGkjJkk</w:t>
      </w:r>
    </w:p>
    <w:p>
      <w:pPr>
        <w:pStyle w:val="PreformattedText"/>
        <w:bidi w:val="0"/>
        <w:spacing w:before="0" w:after="0"/>
        <w:jc w:val="left"/>
        <w:rPr/>
      </w:pPr>
      <w:r>
        <w:rPr/>
        <w:t>dHCGRmGdHUkebI65xnJXx8tjx0SNcW6/O95tMYi5se1+sPkCpExKtvsZNQekiBWAZQnky4YsRnIIbh</w:t>
      </w:r>
    </w:p>
    <w:p>
      <w:pPr>
        <w:pStyle w:val="PreformattedText"/>
        <w:bidi w:val="0"/>
        <w:spacing w:before="0" w:after="0"/>
        <w:jc w:val="left"/>
        <w:rPr/>
      </w:pPr>
      <w:r>
        <w:rPr/>
        <w:t>mtr3R1vfd8++MlXuyPIoVZJGBBRDMoEqgLsrN9ycgNsoAAKqfl24o7aT6Im299MtbLiaqhuW8gt3AE</w:t>
      </w:r>
    </w:p>
    <w:p>
      <w:pPr>
        <w:pStyle w:val="PreformattedText"/>
        <w:bidi w:val="0"/>
        <w:spacing w:before="0" w:after="0"/>
        <w:jc w:val="left"/>
        <w:rPr/>
      </w:pPr>
      <w:r>
        <w:rPr/>
        <w:t>jgo2Bo6xL4o+ELCZU7GQMyqVx2U/PGvHkPTqgbS5O7l5y+dPTeiMjs6Ym7Lu/6yHzmWSWQEkqzJNG5</w:t>
      </w:r>
    </w:p>
    <w:p>
      <w:pPr>
        <w:pStyle w:val="PreformattedText"/>
        <w:bidi w:val="0"/>
        <w:spacing w:before="0" w:after="0"/>
        <w:jc w:val="left"/>
        <w:rPr/>
      </w:pPr>
      <w:r>
        <w:rPr/>
        <w:t>0aUOVJ3DnvvjVRn85xxypOTk20M6E2xFuPX74+USY8gFUlg8ocoixsGH2jEDlUDbZySG7cb/AEet7E</w:t>
      </w:r>
    </w:p>
    <w:p>
      <w:pPr>
        <w:pStyle w:val="PreformattedText"/>
        <w:bidi w:val="0"/>
        <w:spacing w:before="0" w:after="0"/>
        <w:jc w:val="left"/>
        <w:rPr/>
      </w:pPr>
      <w:r>
        <w:rPr/>
        <w:t>cZk7YbZjvj0ihOi6gTKy1IBk0kZQMbCngAOx0C6k4xt+Dg8dHS4HXLz5+iYlr5AnGK4tiwZNouoiIG</w:t>
      </w:r>
    </w:p>
    <w:p>
      <w:pPr>
        <w:pStyle w:val="PreformattedText"/>
        <w:bidi w:val="0"/>
        <w:spacing w:before="0" w:after="0"/>
        <w:jc w:val="left"/>
        <w:rPr/>
      </w:pPr>
      <w:r>
        <w:rPr/>
        <w:t>eJ3aUIHaYyajJIQRj2JA22+PF0AG5GgErkEEg8RBPlGjjV0jBVXYHV53ZiCdw+cqd2/Ov/VeJ0A3R1</w:t>
      </w:r>
    </w:p>
    <w:p>
      <w:pPr>
        <w:pStyle w:val="PreformattedText"/>
        <w:bidi w:val="0"/>
        <w:spacing w:before="0" w:after="0"/>
        <w:jc w:val="left"/>
        <w:rPr/>
      </w:pPr>
      <w:r>
        <w:rPr/>
        <w:t>SrVQXzAtosfLV4qVVBGq4MUTk5RsbB1CNsGOPbYBddeN3o3Qi3umB0koYE+dJMKdlaQhg5cSo6uBoj</w:t>
      </w:r>
    </w:p>
    <w:p>
      <w:pPr>
        <w:pStyle w:val="PreformattedText"/>
        <w:bidi w:val="0"/>
        <w:spacing w:before="0" w:after="0"/>
        <w:jc w:val="left"/>
        <w:rPr/>
      </w:pPr>
      <w:r>
        <w:rPr/>
        <w:t>Kz/bd9h5xMBgFQNdf9G47Gg2Q9f8s5l7XB+T5Y+h5HKGUA7hSrKsQeNwQYy+WAZCWKnAbJ7leLGNuX</w:t>
      </w:r>
    </w:p>
    <w:p>
      <w:pPr>
        <w:pStyle w:val="PreformattedText"/>
        <w:bidi w:val="0"/>
        <w:spacing w:before="0" w:after="0"/>
        <w:jc w:val="left"/>
        <w:rPr/>
      </w:pPr>
      <w:r>
        <w:rPr/>
        <w:t>QwYf4HGzO3UZi5L67Tu2Hd8gdVsAZBwAPFfxxGb9Y1kiEAEk/JGqsZWUNj7gyiMRIkfYOjssQA2wdc</w:t>
      </w:r>
    </w:p>
    <w:p>
      <w:pPr>
        <w:pStyle w:val="PreformattedText"/>
        <w:bidi w:val="0"/>
        <w:spacing w:before="0" w:after="0"/>
        <w:jc w:val="left"/>
        <w:rPr/>
      </w:pPr>
      <w:r>
        <w:rPr/>
        <w:t>HGfLtsF4wukDcHTeM3NjGNrNY9rLl/ukQvTJ0sBm6pKGRiWR5OkAZGKEArBn3Y4I2XjielgCoBOoP4</w:t>
      </w:r>
    </w:p>
    <w:p>
      <w:pPr>
        <w:pStyle w:val="PreformattedText"/>
        <w:bidi w:val="0"/>
        <w:spacing w:before="0" w:after="0"/>
        <w:jc w:val="left"/>
        <w:rPr/>
      </w:pPr>
      <w:r>
        <w:rPr/>
        <w:t>TqdivZu6V0+diCiv5SbDqBXVSrF13dcd4191zn2XV+OdxG8vEtNZbkEX1YQ+GIN0wmFXXcbsTlQAoY</w:t>
      </w:r>
    </w:p>
    <w:p>
      <w:pPr>
        <w:pStyle w:val="PreformattedText"/>
        <w:bidi w:val="0"/>
        <w:spacing w:before="0" w:after="0"/>
        <w:jc w:val="left"/>
        <w:rPr/>
      </w:pPr>
      <w:r>
        <w:rPr/>
        <w:t>Mx7KY3ZQe5yvl+/EgFzbvjOTjiRdl4ya2hWWMukcojMmfqNQhGBqpKnICJljgHvts3446/oUMtI25W</w:t>
      </w:r>
    </w:p>
    <w:p>
      <w:pPr>
        <w:pStyle w:val="PreformattedText"/>
        <w:bidi w:val="0"/>
        <w:spacing w:before="0" w:after="0"/>
        <w:jc w:val="left"/>
        <w:rPr/>
      </w:pPr>
      <w:r>
        <w:rPr/>
        <w:t>M5bpS3pfXb7byZwlHQGRHjjR3KIpXfOCvUUkFSC4ZjrjXtt8ivG62OIt8kzKd9CDr1+HH+sxMG0jDF</w:t>
      </w:r>
    </w:p>
    <w:p>
      <w:pPr>
        <w:pStyle w:val="PreformattedText"/>
        <w:bidi w:val="0"/>
        <w:spacing w:before="0" w:after="0"/>
        <w:jc w:val="left"/>
        <w:rPr/>
      </w:pPr>
      <w:r>
        <w:rPr/>
        <w:t>NgxGzDqjaUszKIRjYogXu3YbY4hYG1/BJrE2AGR86xE2S0wUdEOukjuA+dBhZHQjsXjVuw+J+XGfWH</w:t>
      </w:r>
    </w:p>
    <w:p>
      <w:pPr>
        <w:pStyle w:val="PreformattedText"/>
        <w:bidi w:val="0"/>
        <w:spacing w:before="0" w:after="0"/>
        <w:jc w:val="left"/>
        <w:rPr/>
      </w:pPr>
      <w:r>
        <w:rPr/>
        <w:t>Nu4jxTRpKFsBwWMtWVIdY3I+OokmVBrkYVdRhnZnw35bXVuMbadVcjcE19nJCISNdfkms/rdejRWme</w:t>
      </w:r>
    </w:p>
    <w:p>
      <w:pPr>
        <w:pStyle w:val="PreformattedText"/>
        <w:bidi w:val="0"/>
        <w:spacing w:before="0" w:after="0"/>
        <w:jc w:val="left"/>
        <w:rPr/>
      </w:pPr>
      <w:r>
        <w:rPr/>
        <w:t>308M1ZV15ZI6NDIJ6hQCzUMUKYbpaNq5UgEPqzLx4r+2W1eheoAdah+z4f5p6v8AshsQr+jqONymMv</w:t>
      </w:r>
    </w:p>
    <w:p>
      <w:pPr>
        <w:pStyle w:val="PreformattedText"/>
        <w:bidi w:val="0"/>
        <w:spacing w:before="0" w:after="0"/>
        <w:jc w:val="left"/>
        <w:rPr/>
      </w:pPr>
      <w:r>
        <w:rPr/>
        <w:t>iaaN1K3Oom6aV1ClXI+QYpIYLNypFO7/W1stfFIIq26IHmIUtKUnWNAS6lk85YmpZgBa156KuhCg/4</w:t>
      </w:r>
    </w:p>
    <w:p>
      <w:pPr>
        <w:pStyle w:val="PreformattedText"/>
        <w:bidi w:val="0"/>
        <w:spacing w:before="0" w:after="0"/>
        <w:jc w:val="left"/>
        <w:rPr/>
      </w:pPr>
      <w:r>
        <w:rPr/>
        <w:t>i2yWu2fzqCeN1u10rEmh5aoJKlqOG3WmmIiTmCvrq2NUZUUskUoiKLLUSTU6TS6yiEq7uoOiDe+dJl</w:t>
      </w:r>
    </w:p>
    <w:p>
      <w:pPr>
        <w:pStyle w:val="PreformattedText"/>
        <w:bidi w:val="0"/>
        <w:spacing w:before="0" w:after="0"/>
        <w:jc w:val="left"/>
        <w:rPr/>
      </w:pPr>
      <w:r>
        <w:rPr/>
        <w:t>5VAGZ7P9ZVvOfNE3MNzhtcFS8VnsCT3OWWNNFaRVmpKSs6HyKJKJnhaoeSYiNJexdhwkAUMLbzGOx0</w:t>
      </w:r>
    </w:p>
    <w:p>
      <w:pPr>
        <w:pStyle w:val="PreformattedText"/>
        <w:bidi w:val="0"/>
        <w:spacing w:before="0" w:after="0"/>
        <w:jc w:val="left"/>
        <w:rPr/>
      </w:pPr>
      <w:r>
        <w:rPr/>
        <w:t>UW0belYG7UdIOYLrsJYJp6qioahjIpmWaJaBpt5CNz9JFUHfIGzM3dn4kVTkV6yJAWUFyeHkRLZ7PQ</w:t>
      </w:r>
    </w:p>
    <w:p>
      <w:pPr>
        <w:pStyle w:val="PreformattedText"/>
        <w:bidi w:val="0"/>
        <w:spacing w:before="0" w:after="0"/>
        <w:jc w:val="left"/>
        <w:rPr/>
      </w:pPr>
      <w:r>
        <w:rPr/>
        <w:t>2ykorzd5XIqoP5zNTOENzkscJ1tFLT0XYUstTNG3nNjWnkDqrM3CqlnJUWxX83XHoooBqk/wBbdX1o</w:t>
      </w:r>
    </w:p>
    <w:p>
      <w:pPr>
        <w:pStyle w:val="PreformattedText"/>
        <w:bidi w:val="0"/>
        <w:spacing w:before="0" w:after="0"/>
        <w:jc w:val="left"/>
        <w:rPr/>
      </w:pPr>
      <w:r>
        <w:rPr/>
        <w:t>o5VvTzreearpToaeihq7xLTqd2FNbGQWe2tJMe8VXzHNQwldfNKN9AAGPERS7LTXifN/o/GGr89Q+0</w:t>
      </w:r>
    </w:p>
    <w:p>
      <w:pPr>
        <w:pStyle w:val="PreformattedText"/>
        <w:bidi w:val="0"/>
        <w:spacing w:before="0" w:after="0"/>
        <w:jc w:val="left"/>
        <w:rPr/>
      </w:pPr>
      <w:r>
        <w:rPr/>
        <w:t>31eH1jpNOeY71UtLXNSyCSpuU0tPNUSRmR5Jp6qWatnSRs4kmqXqJHI+QUfpxx1uzUVIp+k5aYy+zT</w:t>
      </w:r>
    </w:p>
    <w:p>
      <w:pPr>
        <w:pStyle w:val="PreformattedText"/>
        <w:bidi w:val="0"/>
        <w:spacing w:before="0" w:after="0"/>
        <w:jc w:val="left"/>
        <w:rPr/>
      </w:pPr>
      <w:r>
        <w:rPr/>
        <w:t>+Wc7tNYhq2B3W0b6f15pKPTHl2O58z0dMxLVM8/0vUqAP5fZzLT4WurJYwxadljkYKcMsULyg8BtlR</w:t>
      </w:r>
    </w:p>
    <w:p>
      <w:pPr>
        <w:pStyle w:val="PreformattedText"/>
        <w:bidi w:val="0"/>
        <w:spacing w:before="0" w:after="0"/>
        <w:jc w:val="left"/>
        <w:rPr/>
      </w:pPr>
      <w:r>
        <w:rPr/>
        <w:t>vQ4DdDfWbe+i0i2amprcDkvZ8Pr/x2ROyHoLyhBb6KyPaKecS3OkrZOX4yk01xTlurdLHPzVcWnQkX</w:t>
      </w:r>
    </w:p>
    <w:p>
      <w:pPr>
        <w:pStyle w:val="PreformattedText"/>
        <w:bidi w:val="0"/>
        <w:spacing w:before="0" w:after="0"/>
        <w:jc w:val="left"/>
        <w:rPr/>
      </w:pPr>
      <w:r>
        <w:rPr/>
        <w:t>q/1nUhtyYMVus9LsoiaVm4xqj2JsdLfe/tnS7GguTcsSN3z3t2e4LOmvJlJFRxWnlWPoTUdD17rzPU</w:t>
      </w:r>
    </w:p>
    <w:p>
      <w:pPr>
        <w:pStyle w:val="PreformattedText"/>
        <w:bidi w:val="0"/>
        <w:spacing w:before="0" w:after="0"/>
        <w:jc w:val="left"/>
        <w:rPr/>
      </w:pPr>
      <w:r>
        <w:rPr/>
        <w:t>Wuske8V/Mlaq0dJV1MqxsJKWigKpTLkB6moZwv2wzYu2IyIzF9am8vn1zf2RQ1SmmO7T4+I931ez7U</w:t>
      </w:r>
    </w:p>
    <w:p>
      <w:pPr>
        <w:pStyle w:val="PreformattedText"/>
        <w:bidi w:val="0"/>
        <w:spacing w:before="0" w:after="0"/>
        <w:jc w:val="left"/>
        <w:rPr/>
      </w:pPr>
      <w:r>
        <w:rPr/>
        <w:t>3V5Goqa3ChtlE9FBQUUdPQw0sKTNJU0dLGrfSSuUZY4o4grMPaVpNndn45ioQy2YZHtTqKAF1F9OWb</w:t>
      </w:r>
    </w:p>
    <w:p>
      <w:pPr>
        <w:pStyle w:val="PreformattedText"/>
        <w:bidi w:val="0"/>
        <w:spacing w:before="0" w:after="0"/>
        <w:jc w:val="left"/>
        <w:rPr/>
      </w:pPr>
      <w:r>
        <w:rPr/>
        <w:t>H2Wr+nrGjiNVHG9MtK8aRosNPCzjCRDAIZmCkkYKjY+OeIXFwptnrL62VAPBLgtEzzjqqQsnTDjdIj</w:t>
      </w:r>
    </w:p>
    <w:p>
      <w:pPr>
        <w:pStyle w:val="PreformattedText"/>
        <w:bidi w:val="0"/>
        <w:spacing w:before="0" w:after="0"/>
        <w:jc w:val="left"/>
        <w:rPr/>
      </w:pPr>
      <w:r>
        <w:rPr/>
        <w:t>HpIQJHR0UeKxtGhQKWb57HvwbZE2tpIiNCxbrlh2xYpINnJSlmr1jwyAxpLgswadz1GQQNhtgAOp8e</w:t>
      </w:r>
    </w:p>
    <w:p>
      <w:pPr>
        <w:pStyle w:val="PreformattedText"/>
        <w:bidi w:val="0"/>
        <w:spacing w:before="0" w:after="0"/>
        <w:jc w:val="left"/>
        <w:rPr/>
      </w:pPr>
      <w:r>
        <w:rPr/>
        <w:t>BNsSCN6RqoJPWBJnBS07JHK0JEcarFDJHUM1TNCrsheQOwjhTeNRqqgqjKffiJGW1ipuxxljeHK4Ek</w:t>
      </w:r>
    </w:p>
    <w:p>
      <w:pPr>
        <w:pStyle w:val="PreformattedText"/>
        <w:bidi w:val="0"/>
        <w:spacing w:before="0" w:after="0"/>
        <w:jc w:val="left"/>
        <w:rPr/>
      </w:pPr>
      <w:r>
        <w:rPr/>
        <w:t>dHOlMWpJnYQs/Wlcbxy6mIGOKcQ9pIhUFW/HUCgNwRByUg6LHUFhlbJuXz1yZW5Y6l67wMbbIFqWYw</w:t>
      </w:r>
    </w:p>
    <w:p>
      <w:pPr>
        <w:pStyle w:val="PreformattedText"/>
        <w:bidi w:val="0"/>
        <w:spacing w:before="0" w:after="0"/>
        <w:jc w:val="left"/>
        <w:rPr/>
      </w:pPr>
      <w:r>
        <w:rPr/>
        <w:t>rKzRCIQQykA/TrGX19htL+rhg5F8jzCRPTK23beqTG3QxQiOJgqGFIIaISu6wtC4ZXk6sOzmJdPJMo</w:t>
      </w:r>
    </w:p>
    <w:p>
      <w:pPr>
        <w:pStyle w:val="PreformattedText"/>
        <w:bidi w:val="0"/>
        <w:spacing w:before="0" w:after="0"/>
        <w:jc w:val="left"/>
        <w:rPr/>
      </w:pPr>
      <w:r>
        <w:rPr/>
        <w:t>WKov5zwrkhSN4xAgqWPDtSRwUzQVkq7SJ1EWGWMxvGKrXFRPiXHZwNVQLk7srM+dl4l5bphgLSIkHF</w:t>
      </w:r>
    </w:p>
    <w:p>
      <w:pPr>
        <w:pStyle w:val="PreformattedText"/>
        <w:bidi w:val="0"/>
        <w:spacing w:before="0" w:after="0"/>
        <w:jc w:val="left"/>
        <w:rPr/>
      </w:pPr>
      <w:r>
        <w:rPr/>
        <w:t>r6qeaPlqpRTNGXQlkZXUEmWojQznpxM4QaydFtNsnJLHbiuMsxfjJHJN7e6/VJvCyxqBMpjWGVUpi4</w:t>
      </w:r>
    </w:p>
    <w:p>
      <w:pPr>
        <w:pStyle w:val="PreformattedText"/>
        <w:bidi w:val="0"/>
        <w:spacing w:before="0" w:after="0"/>
        <w:jc w:val="left"/>
        <w:rPr/>
      </w:pPr>
      <w:r>
        <w:rPr/>
        <w:t>LArHK8hSSB+8rmVu+x/YKdTxazsB2QvLKhUsxtxYaxdS08kY660zr0V6rKY9+sep1JJJUB8ASGwuGA</w:t>
      </w:r>
    </w:p>
    <w:p>
      <w:pPr>
        <w:pStyle w:val="PreformattedText"/>
        <w:bidi w:val="0"/>
        <w:spacing w:before="0" w:after="0"/>
        <w:jc w:val="left"/>
        <w:rPr/>
      </w:pPr>
      <w:r>
        <w:rPr/>
        <w:t>C+LcPTplSr9fakb1Fa6FtW+7HaKkfq0zzKEWsd40Dq8jqHRpGTcOMRKcHBy3l+y8PgmYquw3jiv9sh</w:t>
      </w:r>
    </w:p>
    <w:p>
      <w:pPr>
        <w:pStyle w:val="PreformattedText"/>
        <w:bidi w:val="0"/>
        <w:spacing w:before="0" w:after="0"/>
        <w:jc w:val="left"/>
        <w:rPr/>
      </w:pPr>
      <w:r>
        <w:rPr/>
        <w:t>apemyKMvR73+flj20bNIvaOMbmWnGA2iaDQ+JAZidQMdgq5x5cXbk7vKRKiuBc3Lj8Wjtb5I6WnSJY</w:t>
      </w:r>
    </w:p>
    <w:p>
      <w:pPr>
        <w:pStyle w:val="PreformattedText"/>
        <w:bidi w:val="0"/>
        <w:spacing w:before="0" w:after="0"/>
        <w:jc w:val="left"/>
        <w:rPr/>
      </w:pPr>
      <w:r>
        <w:rPr/>
        <w:t>hvT9VpCYm85agMcwHO+jM2ScDUN4+PE6EKnw/i3h+KQVr1HJL6Nj9C+KKQUKRtC0pWUElZY4o2RolW</w:t>
      </w:r>
    </w:p>
    <w:p>
      <w:pPr>
        <w:pStyle w:val="PreformattedText"/>
        <w:bidi w:val="0"/>
        <w:spacing w:before="0" w:after="0"/>
        <w:jc w:val="left"/>
        <w:rPr/>
      </w:pPr>
      <w:r>
        <w:rPr/>
        <w:t>OUSFxgKRrqM5x8eEW3RjoJEw1YMBdBu92PnmjQOuKiZXcEJqEUlXCDIDF2AGyEN4gdh/0biu5bNiOz</w:t>
      </w:r>
    </w:p>
    <w:p>
      <w:pPr>
        <w:pStyle w:val="PreformattedText"/>
        <w:bidi w:val="0"/>
        <w:spacing w:before="0" w:after="0"/>
        <w:jc w:val="left"/>
        <w:rPr/>
      </w:pPr>
      <w:r>
        <w:rPr/>
        <w:t>+WTWUqoAi4E4jG+Y2DaLp4xSbnAZth2GcIB3PEivoNdLfN4yFlGumvnlhxQpsTtkMytuBnXUsSNRnU</w:t>
      </w:r>
    </w:p>
    <w:p>
      <w:pPr>
        <w:pStyle w:val="PreformattedText"/>
        <w:bidi w:val="0"/>
        <w:spacing w:before="0" w:after="0"/>
        <w:jc w:val="left"/>
        <w:rPr/>
      </w:pPr>
      <w:r>
        <w:rPr/>
        <w:t>McdzkY4kKkZFhr51kYe4FuHGI5o2kQEqUlaGaYHQHDAnaMDJGrdLODnt/SeBC3NwN5gx8+//ADJA1m</w:t>
      </w:r>
    </w:p>
    <w:p>
      <w:pPr>
        <w:pStyle w:val="PreformattedText"/>
        <w:bidi w:val="0"/>
        <w:spacing w:before="0" w:after="0"/>
        <w:jc w:val="left"/>
        <w:rPr/>
      </w:pPr>
      <w:r>
        <w:rPr/>
        <w:t>AvkFOMa6yEy0o2UJvOoj6euobDSOCD2ManP7ZDfq4ZycQ5XUSWmQj2HG3n50glfbZ6mJ5BGTV4kCB/</w:t>
      </w:r>
    </w:p>
    <w:p>
      <w:pPr>
        <w:pStyle w:val="PreformattedText"/>
        <w:bidi w:val="0"/>
        <w:spacing w:before="0" w:after="0"/>
        <w:jc w:val="left"/>
        <w:rPr/>
      </w:pPr>
      <w:r>
        <w:rPr/>
        <w:t>CMNGSsTPJKPFsFijEEASY4AFiT39maCvTRgt9xR58981i9RfTVq63zRSxLHPoZY54oI3D1ckEhAJkO</w:t>
      </w:r>
    </w:p>
    <w:p>
      <w:pPr>
        <w:pStyle w:val="PreformattedText"/>
        <w:bidi w:val="0"/>
        <w:spacing w:before="0" w:after="0"/>
        <w:jc w:val="left"/>
        <w:rPr/>
      </w:pPr>
      <w:r>
        <w:rPr/>
        <w:t>VmkRmAdWUYVvE8UqtAuoLDGbex7eEcBTZbicz/AFa9Mpbes05jWKOOWaemqBR1FOZYpisM1SX0DBI2</w:t>
      </w:r>
    </w:p>
    <w:p>
      <w:pPr>
        <w:pStyle w:val="PreformattedText"/>
        <w:bidi w:val="0"/>
        <w:spacing w:before="0" w:after="0"/>
        <w:jc w:val="left"/>
        <w:rPr/>
      </w:pPr>
      <w:r>
        <w:rPr/>
        <w:t>j1MbEhQdlYr24oVKbUOVrrO32La6e0CynqmivPfL6tS1lO4iRsU8spMbUgjhLT0zzRRqNRKEGzYUo3</w:t>
      </w:r>
    </w:p>
    <w:p>
      <w:pPr>
        <w:pStyle w:val="PreformattedText"/>
        <w:bidi w:val="0"/>
        <w:spacing w:before="0" w:after="0"/>
        <w:jc w:val="left"/>
        <w:rPr/>
      </w:pPr>
      <w:r>
        <w:rPr/>
        <w:t>UZttu3D06pcjIWVppOgIVuXhOQv8QHppJyXeoL7b41ipK6sqI56gQowQVm1PFJVxFiv0kxbpyMSV/L</w:t>
      </w:r>
    </w:p>
    <w:p>
      <w:pPr>
        <w:pStyle w:val="PreformattedText"/>
        <w:bidi w:val="0"/>
        <w:spacing w:before="0" w:after="0"/>
        <w:jc w:val="left"/>
        <w:rPr/>
      </w:pPr>
      <w:r>
        <w:rPr/>
        <w:t>a4Qrd2Su1Esq34+ROK/aLodbfvCDFW0Pn2pdHpJ6jXH1o5M/lFKbfSepPpiy09Us7/SXW9S2+hlouX</w:t>
      </w:r>
    </w:p>
    <w:p>
      <w:pPr>
        <w:pStyle w:val="PreformattedText"/>
        <w:bidi w:val="0"/>
        <w:spacing w:before="0" w:after="0"/>
        <w:jc w:val="left"/>
        <w:rPr/>
      </w:pPr>
      <w:r>
        <w:rPr/>
        <w:t>qlFqhhkutqhrLTWodh/NKOhfUJUMTpVwiI1bH+HW+7l/a2vw5TiqJdyygXqU9Dlu+ofWXRvaxl4+hX</w:t>
      </w:r>
    </w:p>
    <w:p>
      <w:pPr>
        <w:pStyle w:val="PreformattedText"/>
        <w:bidi w:val="0"/>
        <w:spacing w:before="0" w:after="0"/>
        <w:jc w:val="left"/>
        <w:rPr/>
      </w:pPr>
      <w:r>
        <w:rPr/>
        <w:t>OVPb+cxypSwm7Wjnmiqbty5EZFoKO5c2Wuge583enM8lQDHb6u9WGiqJrK+dqPmK0UfW1hnm4rvRFV</w:t>
      </w:r>
    </w:p>
    <w:p>
      <w:pPr>
        <w:pStyle w:val="PreformattedText"/>
        <w:bidi w:val="0"/>
        <w:spacing w:before="0" w:after="0"/>
        <w:jc w:val="left"/>
        <w:rPr/>
      </w:pPr>
      <w:r>
        <w:rPr/>
        <w:t>HDHGrT9XMjaK3zG494k6VfR1Ex3qVTh8WNyPl6vCZsjf7TbaCE82en9xm5w9KOe7NHJRiWBzERORLc</w:t>
      </w:r>
    </w:p>
    <w:p>
      <w:pPr>
        <w:pStyle w:val="PreformattedText"/>
        <w:bidi w:val="0"/>
        <w:spacing w:before="0" w:after="0"/>
        <w:jc w:val="left"/>
        <w:rPr/>
      </w:pPr>
      <w:r>
        <w:rPr/>
        <w:t>+Q3oKnIpqpEqOpPSpKvThrmI1+jOcp0xqLQrnGpT9m3zr+dPfNJajXJVcqbLlu7wPw/W5f6Tn76hcr</w:t>
      </w:r>
    </w:p>
    <w:p>
      <w:pPr>
        <w:pStyle w:val="PreformattedText"/>
        <w:bidi w:val="0"/>
        <w:spacing w:before="0" w:after="0"/>
        <w:jc w:val="left"/>
        <w:rPr/>
      </w:pPr>
      <w:r>
        <w:rPr/>
        <w:t>WS6cr+oPpRWUtTQWqx2GovnJ1sudUtbc4uXjd6mSlqYK+Vc1nMFmeLoseoxga0oib9UbSo9Ra9OrTU</w:t>
      </w:r>
    </w:p>
    <w:p>
      <w:pPr>
        <w:pStyle w:val="PreformattedText"/>
        <w:bidi w:val="0"/>
        <w:spacing w:before="0" w:after="0"/>
        <w:jc w:val="left"/>
        <w:rPr/>
      </w:pPr>
      <w:r>
        <w:rPr/>
        <w:t>ekY73vH9ZYqrTrbPVpVRnTw3esqPi62T7uM5QU8XM9mo+aLFzHLFcq2rrbvz/b6Oanirrfeazl2Saz</w:t>
      </w:r>
    </w:p>
    <w:p>
      <w:pPr>
        <w:pStyle w:val="PreformattedText"/>
        <w:bidi w:val="0"/>
        <w:spacing w:before="0" w:after="0"/>
        <w:jc w:val="left"/>
        <w:rPr/>
      </w:pPr>
      <w:r>
        <w:rPr/>
        <w:t>+olmq6KdM3D6m0MtXHTqcyxMk2yTRBuOlo7QjvSY3wbdcdpWb/AMbf3fD7U4vaKToGzsjHJt3e5dH+</w:t>
      </w:r>
    </w:p>
    <w:p>
      <w:pPr>
        <w:pStyle w:val="PreformattedText"/>
        <w:bidi w:val="0"/>
        <w:spacing w:before="0" w:after="0"/>
        <w:jc w:val="left"/>
        <w:rPr/>
      </w:pPr>
      <w:r>
        <w:rPr/>
        <w:t>nml8+lFS9/sFRTcuXMTV1FFX8xx25LjTPcLZHZOXp6epmpbrV6teeXprOlCZVBaoiFG0NVCWdJeA2p</w:t>
      </w:r>
    </w:p>
    <w:p>
      <w:pPr>
        <w:pStyle w:val="PreformattedText"/>
        <w:bidi w:val="0"/>
        <w:spacing w:before="0" w:after="0"/>
        <w:jc w:val="left"/>
        <w:rPr/>
      </w:pPr>
      <w:r>
        <w:rPr/>
        <w:t>SoLIAyvo393st5Et7HUBTE8Vuy9etvF4SvN4ZtDZLT/v8A8n8t3uwRRmt/3WaG42MPrbatbdLPSpW0</w:t>
      </w:r>
    </w:p>
    <w:p>
      <w:pPr>
        <w:pStyle w:val="PreformattedText"/>
        <w:bidi w:val="0"/>
        <w:spacing w:before="0" w:after="0"/>
        <w:jc w:val="left"/>
        <w:rPr/>
      </w:pPr>
      <w:r>
        <w:rPr/>
        <w:t>Uvypqv6GWjjeEiNlno4+sHDK75QKpUIJyS/N2psFS9NXAsWHDLw+Hu/rNA/XDlWhNVcbtU07vR3JVl</w:t>
      </w:r>
    </w:p>
    <w:p>
      <w:pPr>
        <w:pStyle w:val="PreformattedText"/>
        <w:bidi w:val="0"/>
        <w:spacing w:before="0" w:after="0"/>
        <w:jc w:val="left"/>
        <w:rPr/>
      </w:pPr>
      <w:r>
        <w:rPr/>
        <w:t>uywqGqKC4OhpUucZJZjLHWRU0zEYDxVToSrjjf2Sq1NEdD5HZnMbfQQlg4IW3/AB65rzyVW1R5c5+5</w:t>
      </w:r>
    </w:p>
    <w:p>
      <w:pPr>
        <w:pStyle w:val="PreformattedText"/>
        <w:bidi w:val="0"/>
        <w:spacing w:before="0" w:after="0"/>
        <w:jc w:val="left"/>
        <w:rPr/>
      </w:pPr>
      <w:r>
        <w:rPr/>
        <w:t>OaskoOauWam1+rHKlZC2ssN4sLCmu9TbyDj79umUzBQVniVXZPnxb23JKmx7fTGVCp/BdfZbgD8PMv</w:t>
      </w:r>
    </w:p>
    <w:p>
      <w:pPr>
        <w:pStyle w:val="PreformattedText"/>
        <w:bidi w:val="0"/>
        <w:spacing w:before="0" w:after="0"/>
        <w:jc w:val="left"/>
        <w:rPr/>
      </w:pPr>
      <w:r>
        <w:rPr/>
        <w:t>hZfZmbsWVSntOyuP4lE+mX9WX+bvEeqOvpuYLLd71S2yClslXWUlv5zt6FTByXzdVwztR802OjhDS0</w:t>
      </w:r>
    </w:p>
    <w:p>
      <w:pPr>
        <w:pStyle w:val="PreformattedText"/>
        <w:bidi w:val="0"/>
        <w:spacing w:before="0" w:after="0"/>
        <w:jc w:val="left"/>
        <w:rPr/>
      </w:pPr>
      <w:r>
        <w:rPr/>
        <w:t>XK92oXqkmjhX6eOrjEWq/wDDLxVrUxTC1R/5FGSN2nW+8G9pGGl963qxli6uCGBwc2bwg+r2TJJyPd</w:t>
      </w:r>
    </w:p>
    <w:p>
      <w:pPr>
        <w:pStyle w:val="PreformattedText"/>
        <w:bidi w:val="0"/>
        <w:spacing w:before="0" w:after="0"/>
        <w:jc w:val="left"/>
        <w:rPr/>
      </w:pPr>
      <w:r>
        <w:rPr/>
        <w:t>OZvTr1FvfLhxTXJrRbvUGKqjgW4Ul65RulKtu54/mMW3Rv9jlSL+YauGLoj4VZE+2XSFNa+wUOkKSG</w:t>
      </w:r>
    </w:p>
    <w:p>
      <w:pPr>
        <w:pStyle w:val="PreformattedText"/>
        <w:bidi w:val="0"/>
        <w:spacing w:before="0" w:after="0"/>
        <w:jc w:val="left"/>
        <w:rPr/>
      </w:pPr>
      <w:r>
        <w:rPr/>
        <w:t>yuaLr4SN9Pdo1vk9qNsNVtl2qt0fWP8AEUelRvEr7r+8dY+KdMKP6v1N9ObVzZR0EV750ggeaaKOoh</w:t>
      </w:r>
    </w:p>
    <w:p>
      <w:pPr>
        <w:pStyle w:val="PreformattedText"/>
        <w:bidi w:val="0"/>
        <w:spacing w:before="0" w:after="0"/>
        <w:jc w:val="left"/>
        <w:rPr/>
      </w:pPr>
      <w:r>
        <w:rPr/>
        <w:t>Sku3MnpyswutztFRMwkrLtXcnolLXxjDVy09HJNvKGfjmLDZgWYZbOwy9xbsn2b8vhvOivkVZBlUXm</w:t>
      </w:r>
    </w:p>
    <w:p>
      <w:pPr>
        <w:pStyle w:val="PreformattedText"/>
        <w:bidi w:val="0"/>
        <w:spacing w:before="0" w:after="0"/>
        <w:jc w:val="left"/>
        <w:rPr/>
      </w:pPr>
      <w:r>
        <w:rPr/>
        <w:t>9bLzN7RZN1u/ERr5B5isFr9ROXKux3Gbl+xcyWi48t3W3mvaz1dw5O5oo5jU2W33936dHeqGGvukNJ</w:t>
      </w:r>
    </w:p>
    <w:p>
      <w:pPr>
        <w:pStyle w:val="PreformattedText"/>
        <w:bidi w:val="0"/>
        <w:spacing w:before="0" w:after="0"/>
        <w:jc w:val="left"/>
        <w:rPr/>
      </w:pPr>
      <w:r>
        <w:rPr/>
        <w:t>T1GKSqShETNFJ1I+GV2UOjJl6TVevFh2vpXq1ElbEnJWwThzY7h9r2ez4pbN/5OruV39TPQHnRTFyl</w:t>
      </w:r>
    </w:p>
    <w:p>
      <w:pPr>
        <w:pStyle w:val="PreformattedText"/>
        <w:bidi w:val="0"/>
        <w:spacing w:before="0" w:after="0"/>
        <w:jc w:val="left"/>
        <w:rPr/>
      </w:pPr>
      <w:r>
        <w:rPr/>
        <w:t>zQ1f6Z3C7xxdSOoq0pY+aPT/ANQ6CYKxq56GspaOpjeD7dQlyqaTdl8lt7BtKVTTdGxfm9e9uurfgf</w:t>
      </w:r>
    </w:p>
    <w:p>
      <w:pPr>
        <w:pStyle w:val="PreformattedText"/>
        <w:bidi w:val="0"/>
        <w:spacing w:before="0" w:after="0"/>
        <w:jc w:val="left"/>
        <w:rPr/>
      </w:pPr>
      <w:r>
        <w:rPr/>
        <w:t>rSptlL+HUpVN7DdO73byurfbu95EjH8K/q9duTpFl5usdtvt09HOZZrpebTeEqKj6vlytT/c31LtlH</w:t>
      </w:r>
    </w:p>
    <w:p>
      <w:pPr>
        <w:pStyle w:val="PreformattedText"/>
        <w:bidi w:val="0"/>
        <w:spacing w:before="0" w:after="0"/>
        <w:jc w:val="left"/>
        <w:rPr/>
      </w:pPr>
      <w:r>
        <w:rPr/>
        <w:t>VTayKIq02u90coLGJKzUK6ROnEnSdJa7YhjTFVbbvjXeRj+WS9F170gzjeo6n4G3H+q1nHvnSn10re</w:t>
      </w:r>
    </w:p>
    <w:p>
      <w:pPr>
        <w:pStyle w:val="PreformattedText"/>
        <w:bidi w:val="0"/>
        <w:spacing w:before="0" w:after="0"/>
        <w:jc w:val="left"/>
        <w:rPr/>
      </w:pPr>
      <w:r>
        <w:rPr/>
        <w:t>XOW5uXfVPkaLXlW5vYqp6O81DVU9FcLO01LRU05Wm2b6vl+WsorhTAmMLb4omZ4g22b0arVhUobRUG</w:t>
      </w:r>
    </w:p>
    <w:p>
      <w:pPr>
        <w:pStyle w:val="PreformattedText"/>
        <w:bidi w:val="0"/>
        <w:spacing w:before="0" w:after="0"/>
        <w:jc w:val="left"/>
        <w:rPr/>
      </w:pPr>
      <w:r>
        <w:rPr/>
        <w:t>dINqvay/tbUS1tbDZmWpTGSNj/b+Xdb3SlfV3lnkm8ct2O4cvVTUdBzJT1Ccq01uDwV3K3MFugMd85</w:t>
      </w:r>
    </w:p>
    <w:p>
      <w:pPr>
        <w:pStyle w:val="PreformattedText"/>
        <w:bidi w:val="0"/>
        <w:spacing w:before="0" w:after="0"/>
        <w:jc w:val="left"/>
        <w:rPr/>
      </w:pPr>
      <w:r>
        <w:rPr/>
        <w:t>auPSlNKlA9velqIpIx9XDF0ZafeCFCmhs1arTrGnVAqLbeu181PK3iv1SltKJguD4eDHsntA9nG3Xx</w:t>
      </w:r>
    </w:p>
    <w:p>
      <w:pPr>
        <w:pStyle w:val="PreformattedText"/>
        <w:bidi w:val="0"/>
        <w:spacing w:before="0" w:after="0"/>
        <w:jc w:val="left"/>
        <w:rPr/>
      </w:pPr>
      <w:r>
        <w:rPr/>
        <w:t>+rGe583c8WKqt3qn1mqeY7lZqMcxpLClMtbzJRU6Ulyu1dHRB4Lk12oqSOsqGj6LrWLWdRC1Sdo/3V</w:t>
      </w:r>
    </w:p>
    <w:p>
      <w:pPr>
        <w:pStyle w:val="PreformattedText"/>
        <w:bidi w:val="0"/>
        <w:spacing w:before="0" w:after="0"/>
        <w:jc w:val="left"/>
        <w:rPr/>
      </w:pPr>
      <w:r>
        <w:rPr/>
        <w:t>cXpIvo6K8nwtr8S4HdHVjaGm1Fai1iN6oN/wAN+1l2TmN7vyymwPPZsPrd6EWjmy13maLlqttc1pvv</w:t>
      </w:r>
    </w:p>
    <w:p>
      <w:pPr>
        <w:pStyle w:val="PreformattedText"/>
        <w:bidi w:val="0"/>
        <w:spacing w:before="0" w:after="0"/>
        <w:jc w:val="left"/>
        <w:rPr/>
      </w:pPr>
      <w:r>
        <w:rPr/>
        <w:t>K1ZGLlefSTmGy08iwyVMM8DLdLRQ15kemmVoTPYboieJh7U9koDYa6q/8bJiyvlvPlxGPV6vaEfbD6</w:t>
      </w:r>
    </w:p>
    <w:p>
      <w:pPr>
        <w:pStyle w:val="PreformattedText"/>
        <w:bidi w:val="0"/>
        <w:spacing w:before="0" w:after="0"/>
        <w:jc w:val="left"/>
        <w:rPr/>
      </w:pPr>
      <w:r>
        <w:rPr/>
        <w:t>ah6SmClNuz4MfzY9r1TXX+Grnm+8n3bl7mBi1o5m9M+ZZb3XWOWlq3eyrR3ejtXNlBbzNIjzU1Maq2</w:t>
      </w:r>
    </w:p>
    <w:p>
      <w:pPr>
        <w:pStyle w:val="PreformattedText"/>
        <w:bidi w:val="0"/>
        <w:spacing w:before="0" w:after="0"/>
        <w:jc w:val="left"/>
        <w:rPr/>
      </w:pPr>
      <w:r>
        <w:rPr/>
        <w:t>3OjdCxNNdI5oZXiyzbtKqdn2jZ66nQMNV5rdXzuKzJamu1bLWoON5gbjq10YfDwb3T7m/Q3nyX1C5D</w:t>
      </w:r>
    </w:p>
    <w:p>
      <w:pPr>
        <w:pStyle w:val="PreformattedText"/>
        <w:bidi w:val="0"/>
        <w:spacing w:before="0" w:after="0"/>
        <w:jc w:val="left"/>
        <w:rPr/>
      </w:pPr>
      <w:r>
        <w:rPr/>
        <w:t>5f5hqCFqL3YLVd5QqSok7zU+klXAJ1DCCopxSzAHujTOh+HHtmxVv3ihTqE6soPn2W5p4V0hQ/dtoq</w:t>
      </w:r>
    </w:p>
    <w:p>
      <w:pPr>
        <w:pStyle w:val="PreformattedText"/>
        <w:bidi w:val="0"/>
        <w:spacing w:before="0" w:after="0"/>
        <w:jc w:val="left"/>
        <w:rPr/>
      </w:pPr>
      <w:r>
        <w:rPr/>
        <w:t>013hTYr39rh71ltNjbAyB/fy9yV9vyuTxeQnhbSYtRWDap574T+cEdxkFWIBQqDgjGCRntn2PEt97K</w:t>
      </w:r>
    </w:p>
    <w:p>
      <w:pPr>
        <w:pStyle w:val="PreformattedText"/>
        <w:bidi w:val="0"/>
        <w:spacing w:before="0" w:after="0"/>
        <w:jc w:val="left"/>
        <w:rPr/>
      </w:pPr>
      <w:r>
        <w:rPr/>
        <w:t>2sG5AKw2MZIyBjYbEHuDgKQde+e3+g4TkWvlrHQXNgMgseabLMBkjxwAO/Zu4/9Pf9zxVYkAnrmgqg</w:t>
      </w:r>
    </w:p>
    <w:p>
      <w:pPr>
        <w:pStyle w:val="PreformattedText"/>
        <w:bidi w:val="0"/>
        <w:spacing w:before="0" w:after="0"/>
        <w:jc w:val="left"/>
        <w:rPr/>
      </w:pPr>
      <w:r>
        <w:rPr/>
        <w:t>3vHGWJjGAMADbIIxkH8rjsRngM203eMka1t7hI/W0zFGGAoILKNiAQM/Ek98/wB+/DMbhT3xr2IUDj</w:t>
      </w:r>
    </w:p>
    <w:p>
      <w:pPr>
        <w:pStyle w:val="PreformattedText"/>
        <w:bidi w:val="0"/>
        <w:spacing w:before="0" w:after="0"/>
        <w:jc w:val="left"/>
        <w:rPr/>
      </w:pPr>
      <w:r>
        <w:rPr/>
        <w:t>IBdaFvPQY/ynBGATn89zn8DsduAkdQktw0t+WQapjETFWVsB99cY9u/c/lcfn9+B4E4jeMAG+o4R4t</w:t>
      </w:r>
    </w:p>
    <w:p>
      <w:pPr>
        <w:pStyle w:val="PreformattedText"/>
        <w:bidi w:val="0"/>
        <w:spacing w:before="0" w:after="0"/>
        <w:jc w:val="left"/>
        <w:rPr/>
      </w:pPr>
      <w:r>
        <w:rPr/>
        <w:t>EmHXAchsFcdiQRjP5yMcDU6o8t6yVmFjPj+wySDkeOSD7kgdhxHJEPESxKCvBA8jjA/YAn9jj898/w</w:t>
      </w:r>
    </w:p>
    <w:p>
      <w:pPr>
        <w:pStyle w:val="PreformattedText"/>
        <w:bidi w:val="0"/>
        <w:spacing w:before="0" w:after="0"/>
        <w:jc w:val="left"/>
        <w:rPr/>
      </w:pPr>
      <w:r>
        <w:rPr/>
        <w:t>DpwpOg1v1CSKKuB9jnAyD2PckDx7dskdhwpKLWFuEXpVBsDIOT7n37g5OD75Ov57cKDY3tfdiaonUr</w:t>
      </w:r>
    </w:p>
    <w:p>
      <w:pPr>
        <w:pStyle w:val="PreformattedText"/>
        <w:bidi w:val="0"/>
        <w:spacing w:before="0" w:after="0"/>
        <w:jc w:val="left"/>
        <w:rPr/>
      </w:pPr>
      <w:r>
        <w:rPr/>
        <w:t>jIcvkYOQT+Dkdu+V/wC68IWvrwgNiLgCQe8VYjViWGy5CjJ7HDY/YZGe3Cysb3sZXqVADiTKJ5qvsV</w:t>
      </w:r>
    </w:p>
    <w:p>
      <w:pPr>
        <w:pStyle w:val="PreformattedText"/>
        <w:bidi w:val="0"/>
        <w:spacing w:before="0" w:after="0"/>
        <w:jc w:val="left"/>
        <w:rPr/>
      </w:pPr>
      <w:r>
        <w:rPr/>
        <w:t>OrjqAEs48Sxzg9vAf27kjOOGZiSVtvNMapXvUCFt7h9MqUXc1FQz7dg4KklRjBIbGARgHgh6uSCL29</w:t>
      </w:r>
    </w:p>
    <w:p>
      <w:pPr>
        <w:pStyle w:val="PreformattedText"/>
        <w:bidi w:val="0"/>
        <w:spacing w:before="0" w:after="0"/>
        <w:jc w:val="left"/>
        <w:rPr/>
      </w:pPr>
      <w:r>
        <w:rPr/>
        <w:t>Xhj9DcioBDjJIAyrEEHP4/fJb2754QYjhFDpbgZFPmxHZT3OGB/sPkc/+vDRwSDfrjVLMz+L7EHbAH</w:t>
      </w:r>
    </w:p>
    <w:p>
      <w:pPr>
        <w:pStyle w:val="PreformattedText"/>
        <w:bidi w:val="0"/>
        <w:spacing w:before="0" w:after="0"/>
        <w:jc w:val="left"/>
        <w:rPr/>
      </w:pPr>
      <w:r>
        <w:rPr/>
        <w:t>fABydgQdhnHfhQ1LN12EbJ6ZW7spwpO2+PINg92HyyR+P6+JCRYFeLQwoHARiq4kQMECjLE4ACsoIB</w:t>
      </w:r>
    </w:p>
    <w:p>
      <w:pPr>
        <w:pStyle w:val="PreformattedText"/>
        <w:bidi w:val="0"/>
        <w:spacing w:before="0" w:after="0"/>
        <w:jc w:val="left"/>
        <w:rPr/>
      </w:pPr>
      <w:r>
        <w:rPr/>
        <w:t>2z7lThP9OBYEcTe8fhIBdYBKsmCAfkHfOcEHZlRu64YdscA1rG/CSomhYMrHtZefPCVfdIkBMhZSE2</w:t>
      </w:r>
    </w:p>
    <w:p>
      <w:pPr>
        <w:pStyle w:val="PreformattedText"/>
        <w:bidi w:val="0"/>
        <w:spacing w:before="0" w:after="0"/>
        <w:jc w:val="left"/>
        <w:rPr/>
      </w:pPr>
      <w:r>
        <w:rPr/>
        <w:t>ICAaA5LOuR3CEj4+4K8VKnVLLC1rceaQirbV/BsElg2qqWI/TJ5Dx/pb+rx4qMQDcdqWRqB13ja8zB</w:t>
      </w:r>
    </w:p>
    <w:p>
      <w:pPr>
        <w:pStyle w:val="PreformattedText"/>
        <w:bidi w:val="0"/>
        <w:spacing w:before="0" w:after="0"/>
        <w:jc w:val="left"/>
        <w:rPr/>
      </w:pPr>
      <w:r>
        <w:rPr/>
        <w:t>QEZAVVc+IfH7REnuY87Kcfj5NxXYm9rXt5/6yYWGvXaNFTUhIxuwDtkOHUH3BK7sWxjGvj/9TxDUYA</w:t>
      </w:r>
    </w:p>
    <w:p>
      <w:pPr>
        <w:pStyle w:val="PreformattedText"/>
        <w:bidi w:val="0"/>
        <w:spacing w:before="0" w:after="0"/>
        <w:jc w:val="left"/>
        <w:rPr/>
      </w:pPr>
      <w:r>
        <w:rPr/>
        <w:t>EQ+Ei1xua05IaV4iqdhlGO8ikKFO2e42Jxt34p1a4S/dGJNwANJV1/5uRVeGJgSwKoVALocli8h/SW</w:t>
      </w:r>
    </w:p>
    <w:p>
      <w:pPr>
        <w:pStyle w:val="PreformattedText"/>
        <w:bidi w:val="0"/>
        <w:spacing w:before="0" w:after="0"/>
        <w:jc w:val="left"/>
        <w:rPr/>
      </w:pPr>
      <w:r>
        <w:rPr/>
        <w:t>KdiDhfz8uMqvtL1AVU4iBvMF7pVFxu1VVtmQ4UsdY42IZmZmWTHUyI301Xt7s3ke3FcC+pNhGIFhis</w:t>
      </w:r>
    </w:p>
    <w:p>
      <w:pPr>
        <w:pStyle w:val="PreformattedText"/>
        <w:bidi w:val="0"/>
        <w:spacing w:before="0" w:after="0"/>
        <w:jc w:val="left"/>
        <w:rPr/>
      </w:pPr>
      <w:r>
        <w:rPr/>
        <w:t>YGnQKjsyoykxA4DEN7rI0qpmRk17jBzrrtwQRiQCI+Hr3Y3zVbBWYO/UAZjImkImR9sK7bHTDbew7k</w:t>
      </w:r>
    </w:p>
    <w:p>
      <w:pPr>
        <w:pStyle w:val="PreformattedText"/>
        <w:bidi w:val="0"/>
        <w:spacing w:before="0" w:after="0"/>
        <w:jc w:val="left"/>
        <w:rPr/>
      </w:pPr>
      <w:r>
        <w:rPr/>
        <w:t>fHiwq6Wtqxg1KlhunWM9VXIWYKD1GRXBYqJDExz1FdezeXb2AwuP83FtKZsNNPFKrORvdYjHW3BR3Y</w:t>
      </w:r>
    </w:p>
    <w:p>
      <w:pPr>
        <w:pStyle w:val="PreformattedText"/>
        <w:bidi w:val="0"/>
        <w:spacing w:before="0" w:after="0"/>
        <w:jc w:val="left"/>
        <w:rPr/>
      </w:pPr>
      <w:r>
        <w:rPr/>
        <w:t>MVdQ2q66sN9CFRiDGcDIOSQO3FhEtYAayB6oXEHi3Z88sZamvZQXYBwvi5IUhQ2oRQhyuoIGO+pP7t</w:t>
      </w:r>
    </w:p>
    <w:p>
      <w:pPr>
        <w:pStyle w:val="PreformattedText"/>
        <w:bidi w:val="0"/>
        <w:spacing w:before="0" w:after="0"/>
        <w:jc w:val="left"/>
        <w:rPr/>
      </w:pPr>
      <w:r>
        <w:rPr/>
        <w:t>xIEuAb8ZVdyRdmHnsxjqq3dnidizKAJEyTGCyghwyqFWTB7E5IP4+PEgUDgJHkAwAGh6+MYautYIY2</w:t>
      </w:r>
    </w:p>
    <w:p>
      <w:pPr>
        <w:pStyle w:val="PreformattedText"/>
        <w:bidi w:val="0"/>
        <w:spacing w:before="0" w:after="0"/>
        <w:jc w:val="left"/>
        <w:rPr/>
      </w:pPr>
      <w:r>
        <w:rPr/>
        <w:t>6eCGQxykgLiRdVWnC+Pmyhif6mPc8Gq31OggioRlpcyPVFUEcxyhXeEbzxqxyYtsCJGCgKFXsvvnXy</w:t>
      </w:r>
    </w:p>
    <w:p>
      <w:pPr>
        <w:pStyle w:val="PreformattedText"/>
        <w:bidi w:val="0"/>
        <w:spacing w:before="0" w:after="0"/>
        <w:jc w:val="left"/>
        <w:rPr/>
      </w:pPr>
      <w:r>
        <w:rPr/>
        <w:t>y3DFSNSJML9fGRqqrTh433VooohlN2VuzYMbICA2mFUEA5ZhtjiBtDbK8shrgMDzSI1Fbhn1DQahiZ</w:t>
      </w:r>
    </w:p>
    <w:p>
      <w:pPr>
        <w:pStyle w:val="PreformattedText"/>
        <w:bidi w:val="0"/>
        <w:spacing w:before="0" w:after="0"/>
        <w:jc w:val="left"/>
        <w:rPr/>
      </w:pPr>
      <w:r>
        <w:rPr/>
        <w:t>iAuGXUSOhZjttjtj4spx4txEyBr+uWlFxcgyI19WN2iMYGEkaF3V0jRXYPhox/ihge7AYXPDejAOV+</w:t>
      </w:r>
    </w:p>
    <w:p>
      <w:pPr>
        <w:pStyle w:val="PreformattedText"/>
        <w:bidi w:val="0"/>
        <w:spacing w:before="0" w:after="0"/>
        <w:jc w:val="left"/>
        <w:rPr/>
      </w:pPr>
      <w:r>
        <w:rPr/>
        <w:t>EOx7uzaRWtrlZHbEbTP4tNBICkaqR01cSDVUDkMCASx8DxJ1giHGZqmMCUhQxywheBc5V3IdkDAZca</w:t>
      </w:r>
    </w:p>
    <w:p>
      <w:pPr>
        <w:pStyle w:val="PreformattedText"/>
        <w:bidi w:val="0"/>
        <w:spacing w:before="0" w:after="0"/>
        <w:jc w:val="left"/>
        <w:rPr/>
      </w:pPr>
      <w:r>
        <w:rPr/>
        <w:t>SbEdwP+3CihlPUlAC5UIVEg+4rRxknydEYECQbLtkEEa6rxNS/8g936CRPwBI1MWRzBtYycS7FTq7y</w:t>
      </w:r>
    </w:p>
    <w:p>
      <w:pPr>
        <w:pStyle w:val="PreformattedText"/>
        <w:bidi w:val="0"/>
        <w:spacing w:before="0" w:after="0"/>
        <w:jc w:val="left"/>
        <w:rPr/>
      </w:pPr>
      <w:r>
        <w:rPr/>
        <w:t>qmr9QN4AgFkdyFGT5fpXi2t7jvkRsu9jcxwSsErBVUAhWXUDeXLyEzrMo79Yr3UhvEN4+XFhTcgY8P</w:t>
      </w:r>
    </w:p>
    <w:p>
      <w:pPr>
        <w:pStyle w:val="PreformattedText"/>
        <w:bidi w:val="0"/>
        <w:spacing w:before="0" w:after="0"/>
        <w:jc w:val="left"/>
        <w:rPr/>
      </w:pPr>
      <w:r>
        <w:rPr/>
        <w:t>P0ShUsXNjkG8/Z2orgmViygOXEM7RoygkU4kVVDOxy03xI7glPbv8AGxiNCbXb7fV7ovXbWLROGELF</w:t>
      </w:r>
    </w:p>
    <w:p>
      <w:pPr>
        <w:pStyle w:val="PreformattedText"/>
        <w:bidi w:val="0"/>
        <w:spacing w:before="0" w:after="0"/>
        <w:jc w:val="left"/>
        <w:rPr/>
      </w:pPr>
      <w:r>
        <w:rPr/>
        <w:t>AdWDxF3ZyCFETyOAdQojLA4JJ1YrwrA6HlWIgHjNifTnnOXl2vpjLN9rZDDICdTGdgindu6Ii4AP6s</w:t>
      </w:r>
    </w:p>
    <w:p>
      <w:pPr>
        <w:pStyle w:val="PreformattedText"/>
        <w:bidi w:val="0"/>
        <w:spacing w:before="0" w:after="0"/>
        <w:jc w:val="left"/>
        <w:rPr/>
      </w:pPr>
      <w:r>
        <w:rPr/>
        <w:t>7fLbjvel1cp6elvMvMsoU6Gove6/p50nWH0R9Y6WopqBvqQweKME9RnwEly2rOupHc5U98eIbjF2Lb</w:t>
      </w:r>
    </w:p>
    <w:p>
      <w:pPr>
        <w:pStyle w:val="PreformattedText"/>
        <w:bidi w:val="0"/>
        <w:spacing w:before="0" w:after="0"/>
        <w:jc w:val="left"/>
        <w:rPr/>
      </w:pPr>
      <w:r>
        <w:rPr/>
        <w:t>PSZBjpL1K9iSNDr7U6D8o8+UddFTyRzRlyqkRCXVZFJGrR5wSxPchv2xxoU8bWpiXRWAK23SvN/iXR</w:t>
      </w:r>
    </w:p>
    <w:p>
      <w:pPr>
        <w:pStyle w:val="PreformattedText"/>
        <w:bidi w:val="0"/>
        <w:spacing w:before="0" w:after="0"/>
        <w:jc w:val="left"/>
        <w:rPr/>
      </w:pPr>
      <w:r>
        <w:rPr/>
        <w:t>SX6ORAVZfkPMHxAZTs4CnJ9sAe39XBi1tOEvLW0tFE19jQFixHZe3dQxAJAOSSFOVGfzwQub34Hzuw</w:t>
      </w:r>
    </w:p>
    <w:p>
      <w:pPr>
        <w:pStyle w:val="PreformattedText"/>
        <w:bidi w:val="0"/>
        <w:spacing w:before="0" w:after="0"/>
        <w:jc w:val="left"/>
        <w:rPr/>
      </w:pPr>
      <w:r>
        <w:rPr/>
        <w:t>/TKx0H6SveZOaoIUaSSoC6M+E3AYH5GNgexAB9wf08RFwCbndkBqqbm/CaWerfqtQ0dNVotXHF2YIi</w:t>
      </w:r>
    </w:p>
    <w:p>
      <w:pPr>
        <w:pStyle w:val="PreformattedText"/>
        <w:bidi w:val="0"/>
        <w:spacing w:before="0" w:after="0"/>
        <w:jc w:val="left"/>
        <w:rPr/>
      </w:pPr>
      <w:r>
        <w:rPr/>
        <w:t>OWJQKwdyC2UBVs57g54pVqrUla51WValUbu9r+VZxq/iD9RDfJaiGOYzfejil6ZR43VlZUUkMR0jrg</w:t>
      </w:r>
    </w:p>
    <w:p>
      <w:pPr>
        <w:pStyle w:val="PreformattedText"/>
        <w:bidi w:val="0"/>
        <w:spacing w:before="0" w:after="0"/>
        <w:jc w:val="left"/>
        <w:rPr/>
      </w:pPr>
      <w:r>
        <w:rPr/>
        <w:t>qM5PkeMpajVaoJ4Q6Kmq5qmkd3l5vOk1FlMz6BwC6oSEMmjQqvkqSMcFgG0CIe4dvHiaWoZRtmRApK</w:t>
      </w:r>
    </w:p>
    <w:p>
      <w:pPr>
        <w:pStyle w:val="PreformattedText"/>
        <w:bidi w:val="0"/>
        <w:spacing w:before="0" w:after="0"/>
        <w:jc w:val="left"/>
        <w:rPr/>
      </w:pPr>
      <w:r>
        <w:rPr/>
        <w:t>oscbqu2roSjTazGMA7jC5HdgM7Y42+ji2YAOiyltgXC55o8xYHc4WTWRyEK4iLqOswAICOM+x7EM36</w:t>
      </w:r>
    </w:p>
    <w:p>
      <w:pPr>
        <w:pStyle w:val="PreformattedText"/>
        <w:bidi w:val="0"/>
        <w:spacing w:before="0" w:after="0"/>
        <w:jc w:val="left"/>
        <w:rPr/>
      </w:pPr>
      <w:r>
        <w:rPr/>
        <w:t>uOz2XVLnjOZq3Dtrw4RQcoVXpLlNDgSaoxUCNSFUEA6lT74PU1HltxczbvlTFxrYXY+bQMmqLJIjtC</w:t>
      </w:r>
    </w:p>
    <w:p>
      <w:pPr>
        <w:pStyle w:val="PreformattedText"/>
        <w:bidi w:val="0"/>
        <w:spacing w:before="0" w:after="0"/>
        <w:jc w:val="left"/>
        <w:rPr/>
      </w:pPr>
      <w:r>
        <w:rPr/>
        <w:t>Y3Tqb9QklmEkUzIQQwEvaTJ7+LN5cFw9v9PxjEWNh7P/XyYgqF3IZumY1yzPHMC0gSTZ2QkAsASxyc</w:t>
      </w:r>
    </w:p>
    <w:p>
      <w:pPr>
        <w:pStyle w:val="PreformattedText"/>
        <w:bidi w:val="0"/>
        <w:spacing w:before="0" w:after="0"/>
        <w:jc w:val="left"/>
        <w:rPr/>
      </w:pPr>
      <w:r>
        <w:rPr/>
        <w:t>g5/V7cQ1FJB1wEmpndOnHz92R25lF6mgSVqlyBk6mWU+aSFMAyJGhjBHiMyfqxxxPTYCuCDq06Xow/</w:t>
      </w:r>
    </w:p>
    <w:p>
      <w:pPr>
        <w:pStyle w:val="PreformattedText"/>
        <w:bidi w:val="0"/>
        <w:spacing w:before="0" w:after="0"/>
        <w:jc w:val="left"/>
        <w:rPr/>
      </w:pPr>
      <w:r>
        <w:rPr/>
        <w:t>w7WsF+yRskqFB12ckEMxmWJw5UvK8bHrykqArgYAZfkytxzwv/AGzZAyGp6+Ywa5Z41lRmKSjTQRnA</w:t>
      </w:r>
    </w:p>
    <w:p>
      <w:pPr>
        <w:pStyle w:val="PreformattedText"/>
        <w:bidi w:val="0"/>
        <w:spacing w:before="0" w:after="0"/>
        <w:jc w:val="left"/>
        <w:rPr/>
      </w:pPr>
      <w:r>
        <w:rPr/>
        <w:t>BVsmQgaIjBmYnOxbUd+Fod7uhNewuQR7Pnr5ZbdhVnip1eRJNEkDKSEcxSMxjXrBQCodAQCNgWGzce</w:t>
      </w:r>
    </w:p>
    <w:p>
      <w:pPr>
        <w:pStyle w:val="PreformattedText"/>
        <w:bidi w:val="0"/>
        <w:spacing w:before="0" w:after="0"/>
        <w:jc w:val="left"/>
        <w:rPr/>
      </w:pPr>
      <w:r>
        <w:rPr/>
        <w:t>p/soT+70Bcbg5ZwH7QECvVbl1/lk/pAdCuGGR9w53LO6qvUEpGFk6eABkjH6l49Q2a+AsL3E4WqNRc</w:t>
      </w:r>
    </w:p>
    <w:p>
      <w:pPr>
        <w:pStyle w:val="PreformattedText"/>
        <w:bidi w:val="0"/>
        <w:spacing w:before="0" w:after="0"/>
        <w:jc w:val="left"/>
        <w:rPr/>
      </w:pPr>
      <w:r>
        <w:rPr/>
        <w:t>3jpHjKyHLqWEbqSjsGOADg+zdu7d8j4jiaQxNPpGio/UJU6SYQlvuZDjClh0u/sO4HCijFUOwLLqWC</w:t>
      </w:r>
    </w:p>
    <w:p>
      <w:pPr>
        <w:pStyle w:val="PreformattedText"/>
        <w:bidi w:val="0"/>
        <w:spacing w:before="0" w:after="0"/>
        <w:jc w:val="left"/>
        <w:rPr/>
      </w:pPr>
      <w:r>
        <w:rPr/>
        <w:t>YQKNZY5EJLdRhrnVidSw9/j49+K+0MQG+rLNIXANtBKe5uErSyHzKBo2dYGjkjXpx5RQunk7MuF93+</w:t>
      </w:r>
    </w:p>
    <w:p>
      <w:pPr>
        <w:pStyle w:val="PreformattedText"/>
        <w:bidi w:val="0"/>
        <w:spacing w:before="0" w:after="0"/>
        <w:jc w:val="left"/>
        <w:rPr/>
      </w:pPr>
      <w:r>
        <w:rPr/>
        <w:t>XHh/7ai+3E30H1V/zPTf2Zt+7AcpP1pXccZEbSTKI2DiRY1KBoyCOmurAhFWXsR2LM3Zl44PA2v2p1</w:t>
      </w:r>
    </w:p>
    <w:p>
      <w:pPr>
        <w:pStyle w:val="PreformattedText"/>
        <w:bidi w:val="0"/>
        <w:spacing w:before="0" w:after="0"/>
        <w:jc w:val="left"/>
        <w:rPr/>
      </w:pPr>
      <w:r>
        <w:rPr/>
        <w:t>UDULIpWRjJGmMSpoJSNlIIwST1Rlio7Z2yG4XXllpJKRH8QEi1onkAP21xkHpMI2SQuoASOWMSfpDN</w:t>
      </w:r>
    </w:p>
    <w:p>
      <w:pPr>
        <w:pStyle w:val="PreformattedText"/>
        <w:bidi w:val="0"/>
        <w:spacing w:before="0" w:after="0"/>
        <w:jc w:val="left"/>
        <w:rPr/>
      </w:pPr>
      <w:r>
        <w:rPr/>
        <w:t>gggZX38teIiNOGXxeKWAGGSm1mHZ/p2fXaJjHqI2UHZyVKOAsodSGTRx20ILLgglTxIt76cLyvUvlZ</w:t>
      </w:r>
    </w:p>
    <w:p>
      <w:pPr>
        <w:pStyle w:val="PreformattedText"/>
        <w:bidi w:val="0"/>
        <w:spacing w:before="0" w:after="0"/>
        <w:jc w:val="left"/>
        <w:rPr/>
      </w:pPr>
      <w:r>
        <w:rPr/>
        <w:t>kCm3xeeWFJkyJJEHGFjKxSRhYUD5wXdwHVB47EZJZhrt78TIt6gkRFlI7hJTavBg4iUh4SP8NS25xH</w:t>
      </w:r>
    </w:p>
    <w:p>
      <w:pPr>
        <w:pStyle w:val="PreformattedText"/>
        <w:bidi w:val="0"/>
        <w:spacing w:before="0" w:after="0"/>
        <w:jc w:val="left"/>
        <w:rPr/>
      </w:pPr>
      <w:r>
        <w:rPr/>
        <w:t>in2LauAdtm9g3fDcdd0A1mJuEH3pzvTC5ounn1yY0f206YVJGQyOw6ioJGjYBGCqcSlY2Y5zjGQQy8</w:t>
      </w:r>
    </w:p>
    <w:p>
      <w:pPr>
        <w:pStyle w:val="PreformattedText"/>
        <w:bidi w:val="0"/>
        <w:spacing w:before="0" w:after="0"/>
        <w:jc w:val="left"/>
        <w:rPr/>
      </w:pPr>
      <w:r>
        <w:rPr/>
        <w:t>esdFKwphb6meadIC9VmIKhvnWjxTyiJpC4QRU4CYWJ0WZcN05MONsgPnPkFDcbq218Pr8+dJkleJvd</w:t>
      </w:r>
    </w:p>
    <w:p>
      <w:pPr>
        <w:pStyle w:val="PreformattedText"/>
        <w:bidi w:val="0"/>
        <w:spacing w:before="0" w:after="0"/>
        <w:jc w:val="left"/>
        <w:rPr/>
      </w:pPr>
      <w:r>
        <w:rPr/>
        <w:t>oN4wCkfTkUB2KOXLKztFosCMmcqUfJzp22HCsQAOsb0QO8x7vP6RtquqyqNCqSKoOiBVddmHT1V/ir</w:t>
      </w:r>
    </w:p>
    <w:p>
      <w:pPr>
        <w:pStyle w:val="PreformattedText"/>
        <w:bidi w:val="0"/>
        <w:spacing w:before="0" w:after="0"/>
        <w:jc w:val="left"/>
        <w:rPr/>
      </w:pPr>
      <w:r>
        <w:rPr/>
        <w:t>llZjj/AC8VdpuaZUHqMmoEhlA4j/mQe7ruyxsY9Y3CaNnVApIK7q2ZFKnYOMKSrKy/njyDp6x2hjfV</w:t>
      </w:r>
    </w:p>
    <w:p>
      <w:pPr>
        <w:pStyle w:val="PreformattedText"/>
        <w:bidi w:val="0"/>
        <w:spacing w:before="0" w:after="0"/>
        <w:jc w:val="left"/>
        <w:rPr/>
      </w:pPr>
      <w:r>
        <w:rPr/>
        <w:t>Tb/H+09P6HGNFTYrlb5278kiMjBJmZ1mTebSCSIK7MsfgWnjTGiyYVs4wp9x8eOXawcjqvOisSoj3b</w:t>
      </w:r>
    </w:p>
    <w:p>
      <w:pPr>
        <w:pStyle w:val="PreformattedText"/>
        <w:bidi w:val="0"/>
        <w:spacing w:before="0" w:after="0"/>
        <w:jc w:val="left"/>
        <w:rPr/>
      </w:pPr>
      <w:r>
        <w:rPr/>
        <w:t>0PTJBDYOJ5gS0Uqoq9NlRu6kHqj2OSpbZvFeN3o4HiP+0x9sJuwtcX8n3R8hUJKSpU/EOI8lGLsSI8</w:t>
      </w:r>
    </w:p>
    <w:p>
      <w:pPr>
        <w:pStyle w:val="PreformattedText"/>
        <w:bidi w:val="0"/>
        <w:spacing w:before="0" w:after="0"/>
        <w:jc w:val="left"/>
        <w:rPr/>
      </w:pPr>
      <w:r>
        <w:rPr/>
        <w:t>P7My7MW/A8T3146WloSvqXz9kxiBkwO8Lw0hEXAbYAPiJndCrdzrsMkMzMgU48s/s3FpcScVldwetc</w:t>
      </w:r>
    </w:p>
    <w:p>
      <w:pPr>
        <w:pStyle w:val="PreformattedText"/>
        <w:bidi w:val="0"/>
        <w:spacing w:before="0" w:after="0"/>
        <w:jc w:val="left"/>
        <w:rPr/>
      </w:pPr>
      <w:r>
        <w:rPr/>
        <w:t>TBtHqj9QM3SZQyCXpSREA6ITkgkMMhSGwv+biwgFlHVIKgJBsoYL3/AMsfLUJTIpCN1I1YvIRmQ4jk</w:t>
      </w:r>
    </w:p>
    <w:p>
      <w:pPr>
        <w:pStyle w:val="PreformattedText"/>
        <w:bidi w:val="0"/>
        <w:spacing w:before="0" w:after="0"/>
        <w:jc w:val="left"/>
        <w:rPr/>
      </w:pPr>
      <w:r>
        <w:rPr/>
        <w:t>K7gY6abFsd+3f+rjc6NZi+6NFmD0ktlBPBuzJdTjRi7In6HKt5wt2OQrQ5bGVbPtgr4jjrqBOI7/AN</w:t>
      </w:r>
    </w:p>
    <w:p>
      <w:pPr>
        <w:pStyle w:val="PreformattedText"/>
        <w:bidi w:val="0"/>
        <w:spacing w:before="0" w:after="0"/>
        <w:jc w:val="left"/>
        <w:rPr/>
      </w:pPr>
      <w:r>
        <w:rPr/>
        <w:t>ZytXADQZ67uUkMYBYOHIfJQklSMO+qBDkhW2/Y5Crnx4thrAAwIa3bZXUaSGMQoGYxuSujSys/cuGw</w:t>
      </w:r>
    </w:p>
    <w:p>
      <w:pPr>
        <w:pStyle w:val="PreformattedText"/>
        <w:bidi w:val="0"/>
        <w:spacing w:before="0" w:after="0"/>
        <w:jc w:val="left"/>
        <w:rPr/>
      </w:pPr>
      <w:r>
        <w:rPr/>
        <w:t>ds5bUMduBbU36jCW+QtGeseYEAFwYwCJC2ZWWLaRWTPiw1aXGf09vivGB0gX3rboWb+xKMkJH+sht0</w:t>
      </w:r>
    </w:p>
    <w:p>
      <w:pPr>
        <w:pStyle w:val="PreformattedText"/>
        <w:bidi w:val="0"/>
        <w:spacing w:before="0" w:after="0"/>
        <w:jc w:val="left"/>
        <w:rPr/>
      </w:pPr>
      <w:r>
        <w:rPr/>
        <w:t>20842AljTEplCrKrynqs8YJ1VdlOVGD45H6eOJ6R0NmHNOq2Q6WvYr+b3yvZVH1TJJF3jZXj7IuEXK</w:t>
      </w:r>
    </w:p>
    <w:p>
      <w:pPr>
        <w:pStyle w:val="PreformattedText"/>
        <w:bidi w:val="0"/>
        <w:spacing w:before="0" w:after="0"/>
        <w:jc w:val="left"/>
        <w:rPr/>
      </w:pPr>
      <w:r>
        <w:rPr/>
        <w:t>mbqE941Kx5DAAAeX54wpqKGKhg2vnjDIx1GyEJQqwJGcM5cbkvGQGj3KkdgoH+Xh14j3yM6XUHIed7</w:t>
      </w:r>
    </w:p>
    <w:p>
      <w:pPr>
        <w:pStyle w:val="PreformattedText"/>
        <w:bidi w:val="0"/>
        <w:spacing w:before="0" w:after="0"/>
        <w:jc w:val="left"/>
        <w:rPr/>
      </w:pPr>
      <w:r>
        <w:rPr/>
        <w:t>4pOLOwMayu6lw4miDgEPKABEOjnBGw8exB6Y8fZuOw6FN6Ju2vnenMdKX9MLDmkygwmffdAJGjkLKx</w:t>
      </w:r>
    </w:p>
    <w:p>
      <w:pPr>
        <w:pStyle w:val="PreformattedText"/>
        <w:bidi w:val="0"/>
        <w:spacing w:before="0" w:after="0"/>
        <w:jc w:val="left"/>
        <w:rPr/>
      </w:pPr>
      <w:r>
        <w:rPr/>
        <w:t>cYLRlMFgrjyZTgnp4+XG7bdtlM5VAezKLsOqAkkcBcsjMyxyI6QABV2KO2NQBGSzYBOT/wDDxA9sNO</w:t>
      </w:r>
    </w:p>
    <w:p>
      <w:pPr>
        <w:pStyle w:val="PreformattedText"/>
        <w:bidi w:val="0"/>
        <w:spacing w:before="0" w:after="0"/>
        <w:jc w:val="left"/>
        <w:rPr/>
      </w:pPr>
      <w:r>
        <w:rPr/>
        <w:t>PXLCnFgQMrRNOTu7AbI4WHAAUZRAQA5XzXA7svYjIds8UK62yJEvUSxFi2f80aKuRgmGbAkIfSQR7q</w:t>
      </w:r>
    </w:p>
    <w:p>
      <w:pPr>
        <w:pStyle w:val="PreformattedText"/>
        <w:bidi w:val="0"/>
        <w:spacing w:before="0" w:after="0"/>
        <w:jc w:val="left"/>
        <w:rPr/>
      </w:pPr>
      <w:r>
        <w:rPr/>
        <w:t>CgwYGVWUgkAMwOT7a7cYm1kBXJ1y86TX2cllRQNbN8PwzQP1p5pku9+noLHBNEtBbq6kuF1gVXq0jq</w:t>
      </w:r>
    </w:p>
    <w:p>
      <w:pPr>
        <w:pStyle w:val="PreformattedText"/>
        <w:bidi w:val="0"/>
        <w:spacing w:before="0" w:after="0"/>
        <w:jc w:val="left"/>
        <w:rPr/>
      </w:pPr>
      <w:r>
        <w:rPr/>
        <w:t>ZxDU1XV2JgtUMcNQrKpBmlaNT48fOv7WbZT2vpSoqDd2e6N4c+18U97/ZbYX2Toymah39qGfzLaH+a</w:t>
      </w:r>
    </w:p>
    <w:p>
      <w:pPr>
        <w:pStyle w:val="PreformattedText"/>
        <w:bidi w:val="0"/>
        <w:spacing w:before="0" w:after="0"/>
        <w:jc w:val="left"/>
        <w:rPr/>
      </w:pPr>
      <w:r>
        <w:rPr/>
        <w:t>a91D29qiGWkpXuj01PrauXKh4k+rqpFaI3i/sg1kJKTCKjgZIKaNDLUzIizBuXve9l3Lb2P4To9AF0</w:t>
      </w:r>
    </w:p>
    <w:p>
      <w:pPr>
        <w:pStyle w:val="PreformattedText"/>
        <w:bidi w:val="0"/>
        <w:spacing w:before="0" w:after="0"/>
        <w:jc w:val="left"/>
        <w:rPr/>
      </w:pPr>
      <w:r>
        <w:rPr/>
        <w:t>yPd3+e7lkGF5jFqr75UXNJhdnrGu15eYZkp7PTSxtBZIwmaaxRMJqehjkOaqWSKofSPpLwGQDqgGv5</w:t>
      </w:r>
    </w:p>
    <w:p>
      <w:pPr>
        <w:pStyle w:val="PreformattedText"/>
        <w:bidi w:val="0"/>
        <w:spacing w:before="0" w:after="0"/>
        <w:jc w:val="left"/>
        <w:rPr/>
      </w:pPr>
      <w:r>
        <w:rPr/>
        <w:t>YQAwJJ4Hj5+qPFK/v0tbaeW4GigqI7xzdUU9ZU0zxFqpEmKwWCjlYjMQSmw/SAywjyx4MDJiQd3zeR</w:t>
      </w:r>
    </w:p>
    <w:p>
      <w:pPr>
        <w:pStyle w:val="PreformattedText"/>
        <w:bidi w:val="0"/>
        <w:spacing w:before="0" w:after="0"/>
        <w:jc w:val="left"/>
        <w:rPr/>
      </w:pPr>
      <w:r>
        <w:rPr/>
        <w:t>OSqAjnf/qIi+jprXHZaKr6NT/LaWmuNfBU04mi+qn/AOMpKK4wk6TyaLR6RLkYZ+sxG3ED1LZNfEMd</w:t>
      </w:r>
    </w:p>
    <w:p>
      <w:pPr>
        <w:pStyle w:val="PreformattedText"/>
        <w:bidi w:val="0"/>
        <w:spacing w:before="0" w:after="0"/>
        <w:jc w:val="left"/>
        <w:rPr/>
      </w:pPr>
      <w:r>
        <w:rPr/>
        <w:t>I6oSgRpCrhX1V1+tr1jLVd0qGiSokdnMmJOvVTMnw1GjOdVAHRSNNIx5XKdlXFuFonNgQBv8v930f4</w:t>
      </w:r>
    </w:p>
    <w:p>
      <w:pPr>
        <w:pStyle w:val="PreformattedText"/>
        <w:bidi w:val="0"/>
        <w:spacing w:before="0" w:after="0"/>
        <w:jc w:val="left"/>
        <w:rPr/>
      </w:pPr>
      <w:r>
        <w:rPr/>
        <w:t>ka9QbjXcvcnUllMqQ3DmeO1Xmqjpjj6a2oZKblmjqZ+3VqhTisr5Y9fCWribb462tioh9qLk5Io5fz</w:t>
      </w:r>
    </w:p>
    <w:p>
      <w:pPr>
        <w:pStyle w:val="PreformattedText"/>
        <w:bidi w:val="0"/>
        <w:spacing w:before="0" w:after="0"/>
        <w:jc w:val="left"/>
        <w:rPr/>
      </w:pPr>
      <w:r>
        <w:rPr/>
        <w:t>fyiVdrqsuzFQRnUt/QfO6zNYlilu1ZBSW5o2lh6xRXYx06mJfOpqag40pooVkaVj2UK3HRaUlapUBx</w:t>
      </w:r>
    </w:p>
    <w:p>
      <w:pPr>
        <w:pStyle w:val="PreformattedText"/>
        <w:bidi w:val="0"/>
        <w:spacing w:before="0" w:after="0"/>
        <w:jc w:val="left"/>
        <w:rPr/>
      </w:pPr>
      <w:r>
        <w:rPr/>
        <w:t>a3v+Ees9UwACSVXz62/mnQj0D5F5VpqCTmK7DpWWitjzW2hrXaKr5wmqZoTdrnfZYFIo47gUaOjhLR</w:t>
      </w:r>
    </w:p>
    <w:p>
      <w:pPr>
        <w:pStyle w:val="PreformattedText"/>
        <w:bidi w:val="0"/>
        <w:spacing w:before="0" w:after="0"/>
        <w:jc w:val="left"/>
        <w:rPr/>
      </w:pPr>
      <w:r>
        <w:rPr/>
        <w:t>sbfHDTxNvVynjHrVnq1iCNF+qvcF9S9rxNrNahRCKGXVW+s3ezepuz7OM6qejFmqrxdrxcam6iy1J+</w:t>
      </w:r>
    </w:p>
    <w:p>
      <w:pPr>
        <w:pStyle w:val="PreformattedText"/>
        <w:bidi w:val="0"/>
        <w:spacing w:before="0" w:after="0"/>
        <w:jc w:val="left"/>
        <w:rPr/>
      </w:pPr>
      <w:r>
        <w:rPr/>
        <w:t>ruN4kpbeIEsVpoLWn1VBTFAkdFbqG2r9PRUanElRWRoEXrNvnbTUVVuQGt+M3dkpFm1b0bdfsr55VH</w:t>
      </w:r>
    </w:p>
    <w:p>
      <w:pPr>
        <w:pStyle w:val="PreformattedText"/>
        <w:bidi w:val="0"/>
        <w:spacing w:before="0" w:after="0"/>
        <w:jc w:val="left"/>
        <w:rPr/>
      </w:pPr>
      <w:r>
        <w:rPr/>
        <w:t>W0359HbFDQ2qO/1dDUWOO7yvWWSlng/mN4itfTalqYqmCmIW4XTpPG887KEgaRo6RNo3c8rttY1H9G</w:t>
      </w:r>
    </w:p>
    <w:p>
      <w:pPr>
        <w:pStyle w:val="PreformattedText"/>
        <w:bidi w:val="0"/>
        <w:spacing w:before="0" w:after="0"/>
        <w:jc w:val="left"/>
        <w:rPr/>
      </w:pPr>
      <w:r>
        <w:rPr/>
        <w:t>rZAje/T5s6rYaKoodlK+Hxf5m0XKccIkjq56Z6eqLyyyL1I5KWl7KkYgm2AmGqKSxzq+zH8LxmOCLB</w:t>
      </w:r>
    </w:p>
    <w:p>
      <w:pPr>
        <w:pStyle w:val="PreformattedText"/>
        <w:bidi w:val="0"/>
        <w:spacing w:before="0" w:after="0"/>
        <w:jc w:val="left"/>
        <w:rPr/>
      </w:pPr>
      <w:r>
        <w:rPr/>
        <w:t>TpwmxSHaVftmxfL9uEn080Zp5gSIemDu00kwkmRdUGTIFUYDYDKrv+rHDFlRbk6LLD3Ixy0EtW2RMr</w:t>
      </w:r>
    </w:p>
    <w:p>
      <w:pPr>
        <w:pStyle w:val="PreformattedText"/>
        <w:bidi w:val="0"/>
        <w:spacing w:before="0" w:after="0"/>
        <w:jc w:val="left"/>
        <w:rPr/>
      </w:pPr>
      <w:r>
        <w:rPr/>
        <w:t>xx9WCdSwh6CRAVMkgPYthtY10XAZwvj49lbgAbi9+b6sZ+ULjy9qTOiNRNXtGkHUkACHVulFFM05Iq</w:t>
      </w:r>
    </w:p>
    <w:p>
      <w:pPr>
        <w:pStyle w:val="PreformattedText"/>
        <w:bidi w:val="0"/>
        <w:spacing w:before="0" w:after="0"/>
        <w:jc w:val="left"/>
        <w:rPr/>
      </w:pPr>
      <w:r>
        <w:rPr/>
        <w:t>NC7bKUVl3B/SmPHZeIalQ2awJP2SRFUAYnr5pYkcUcsSqGhNMZYo2p45KnT6pQXNOtXOwFZr08HUYJ</w:t>
      </w:r>
    </w:p>
    <w:p>
      <w:pPr>
        <w:pStyle w:val="PreformattedText"/>
        <w:bidi w:val="0"/>
        <w:spacing w:before="0" w:after="0"/>
        <w:jc w:val="left"/>
        <w:rPr/>
      </w:pPr>
      <w:r>
        <w:rPr/>
        <w:t>Xbv8uBQnG+VhDuF0KanlkrtutQ5lnlpWCrESmwd2SaJkiWJI42eZ0jZiT+gsPjxE73cLruxi2Nwo1k</w:t>
      </w:r>
    </w:p>
    <w:p>
      <w:pPr>
        <w:pStyle w:val="PreformattedText"/>
        <w:bidi w:val="0"/>
        <w:spacing w:before="0" w:after="0"/>
        <w:jc w:val="left"/>
        <w:rPr/>
      </w:pPr>
      <w:r>
        <w:rPr/>
        <w:t>jRKG2wVBhk6xgekFFGvWZws8SkPLFIA0L5bsMeP/AC8CRir72TaRlyquNMQP5ZPqaCGrkhTJpjiJGh</w:t>
      </w:r>
    </w:p>
    <w:p>
      <w:pPr>
        <w:pStyle w:val="PreformattedText"/>
        <w:bidi w:val="0"/>
        <w:spacing w:before="0" w:after="0"/>
        <w:jc w:val="left"/>
        <w:rPr/>
      </w:pPr>
      <w:r>
        <w:rPr/>
        <w:t>jeSQwR5VnYfUd6icRnt2MfbOuRxMpdFW28ZFcAEE6P/iTmClmSqbrsziOmbaF1ZSRUMekzTS65AiA7</w:t>
      </w:r>
    </w:p>
    <w:p>
      <w:pPr>
        <w:pStyle w:val="PreformattedText"/>
        <w:bidi w:val="0"/>
        <w:spacing w:before="0" w:after="0"/>
        <w:jc w:val="left"/>
        <w:rPr/>
      </w:pPr>
      <w:r>
        <w:rPr/>
        <w:t>pgE+Xk2vE+eRUlbyuLAEAj+kfBBT0iKqs4lgXqRShJRIzlW6SozEGeXv3IUIPHy+XCUoTdt0rw9qIh</w:t>
      </w:r>
    </w:p>
    <w:p>
      <w:pPr>
        <w:pStyle w:val="PreformattedText"/>
        <w:bidi w:val="0"/>
        <w:spacing w:before="0" w:after="0"/>
        <w:jc w:val="left"/>
        <w:rPr/>
      </w:pPr>
      <w:r>
        <w:rPr/>
        <w:t>mO7oG+7JFq0sVO0ce0riJJoadlmaaWJVSAq7MUk2lO8mCMiFlbbx4naxtZcpApxJDsALfd87sc6OmZ</w:t>
      </w:r>
    </w:p>
    <w:p>
      <w:pPr>
        <w:pStyle w:val="PreformattedText"/>
        <w:bidi w:val="0"/>
        <w:spacing w:before="0" w:after="0"/>
        <w:jc w:val="left"/>
        <w:rPr/>
      </w:pPr>
      <w:r>
        <w:rPr/>
        <w:t>qyNJWaPpZmk0chd40CMXjQ+cjGPwUHAVmIX5Dg0UGoq5bsgqvakxRcst2HRuROEeSUAhUWN9pqenkZ</w:t>
      </w:r>
    </w:p>
    <w:p>
      <w:pPr>
        <w:pStyle w:val="PreformattedText"/>
        <w:bidi w:val="0"/>
        <w:spacing w:before="0" w:after="0"/>
        <w:jc w:val="left"/>
        <w:rPr/>
      </w:pPr>
      <w:r>
        <w:rPr/>
        <w:t>41FRAe2juNTk5IC+XALTBqC97MfqwXa1O6gafe9UfDOrSPIoLKruuhRVjnKkxoVkAI2wpKgDyDfHXi</w:t>
      </w:r>
    </w:p>
    <w:p>
      <w:pPr>
        <w:pStyle w:val="PreformattedText"/>
        <w:bidi w:val="0"/>
        <w:spacing w:before="0" w:after="0"/>
        <w:jc w:val="left"/>
        <w:rPr/>
      </w:pPr>
      <w:r>
        <w:rPr/>
        <w:t>0LXIW5C/elMjSxPN92KkZyqmRkbE0BC5CbOFKxg4/wARciQEewzjiyFtTufVIWIysp0QR2LNLHhCDG</w:t>
      </w:r>
    </w:p>
    <w:p>
      <w:pPr>
        <w:pStyle w:val="PreformattedText"/>
        <w:bidi w:val="0"/>
        <w:spacing w:before="0" w:after="0"/>
        <w:jc w:val="left"/>
        <w:rPr/>
      </w:pPr>
      <w:r>
        <w:rPr/>
        <w:t>wYAyBHbJxs4VsAqSMfuNeHdrm3UJCLBjk1m8/liXpKOodtY2GNV1IDOpU52HfufHHsG/zcMi3ysNGH</w:t>
      </w:r>
    </w:p>
    <w:p>
      <w:pPr>
        <w:pStyle w:val="PreformattedText"/>
        <w:bidi w:val="0"/>
        <w:spacing w:before="0" w:after="0"/>
        <w:jc w:val="left"/>
        <w:rPr/>
      </w:pPr>
      <w:r>
        <w:rPr/>
        <w:t>COWOlxqvvhkESKNAR0xEypnJMhUMWyO2Dk/9/bhlpBcj1KIzvwY6m+96oPH/ALwjgKsqoY+7F9kCqW</w:t>
      </w:r>
    </w:p>
    <w:p>
      <w:pPr>
        <w:pStyle w:val="PreformattedText"/>
        <w:bidi w:val="0"/>
        <w:spacing w:before="0" w:after="0"/>
        <w:jc w:val="left"/>
        <w:rPr/>
      </w:pPr>
      <w:r>
        <w:rPr/>
        <w:t>bH+jZH/LxIrlw4ZdDBPGnY6rxi+JVkVmQNtoU1cAayKxDMrZ8laM4x34sYAksL2twlVmdSBUOgP3f8</w:t>
      </w:r>
    </w:p>
    <w:p>
      <w:pPr>
        <w:pStyle w:val="PreformattedText"/>
        <w:bidi w:val="0"/>
        <w:spacing w:before="0" w:after="0"/>
        <w:jc w:val="left"/>
        <w:rPr/>
      </w:pPr>
      <w:r>
        <w:rPr/>
        <w:t>NE8cMbAxBOzRhumxBQnBGH2Ayvb/AFPDgJa1t2Gxcb2Uj1fRtIJ4um+rghH7P0clR7scNhx2H7LxHU</w:t>
      </w:r>
    </w:p>
    <w:p>
      <w:pPr>
        <w:pStyle w:val="PreformattedText"/>
        <w:bidi w:val="0"/>
        <w:spacing w:before="0" w:after="0"/>
        <w:jc w:val="left"/>
        <w:rPr/>
      </w:pPr>
      <w:r>
        <w:rPr/>
        <w:t>UHJcb90s0nCslRTyn6ZDLty6ppw4cPqZIpYY0jXrKjMsXUSYMiJIrzBmJDKVDdtuIGpHFSTrvbvq75</w:t>
      </w:r>
    </w:p>
    <w:p>
      <w:pPr>
        <w:pStyle w:val="PreformattedText"/>
        <w:bidi w:val="0"/>
        <w:spacing w:before="0" w:after="0"/>
        <w:jc w:val="left"/>
        <w:rPr/>
      </w:pPr>
      <w:r>
        <w:rPr/>
        <w:t>o0tpBZl5Q2uU1N9UvTGtu1NUo1si1WnQIsazrUwwHanrman7id5N4WYjbO26eHGdttGsyHAY4zpejd</w:t>
      </w:r>
    </w:p>
    <w:p>
      <w:pPr>
        <w:pStyle w:val="PreformattedText"/>
        <w:bidi w:val="0"/>
        <w:spacing w:before="0" w:after="0"/>
        <w:jc w:val="left"/>
        <w:rPr/>
      </w:pPr>
      <w:r>
        <w:rPr/>
        <w:t>sp0yn8Q2y/6zkJ6mciV1nrGSalhkmgpayjUSxeCmmkljf6wyQjzMZh7r7HaX9TNxkqxogLU5bz0LZq</w:t>
      </w:r>
    </w:p>
    <w:p>
      <w:pPr>
        <w:pStyle w:val="PreformattedText"/>
        <w:bidi w:val="0"/>
        <w:spacing w:before="0" w:after="0"/>
        <w:jc w:val="left"/>
        <w:rPr/>
      </w:pPr>
      <w:r>
        <w:rPr/>
        <w:t>1LaKeQbVrTQb1k9OrVztyndKF7aC8itRGKNlAp6nop9QJVdj0oEhdWVjkMJF6Z2XianUWodwlSpyjb</w:t>
      </w:r>
    </w:p>
    <w:p>
      <w:pPr>
        <w:pStyle w:val="PreformattedText"/>
        <w:bidi w:val="0"/>
        <w:spacing w:before="0" w:after="0"/>
        <w:jc w:val="left"/>
        <w:rPr/>
      </w:pPr>
      <w:r>
        <w:rPr/>
        <w:t>Ts4alWpOuSsO1OMlPeeY/QX1ss9/d0hqqOu/kl1atg+qoLvSwVMCUVwuNA7FauATQUXXVj7xl2ZWbb</w:t>
      </w:r>
    </w:p>
    <w:p>
      <w:pPr>
        <w:pStyle w:val="PreformattedText"/>
        <w:bidi w:val="0"/>
        <w:spacing w:before="0" w:after="0"/>
        <w:jc w:val="left"/>
        <w:rPr/>
      </w:pPr>
      <w:r>
        <w:rPr/>
        <w:t>jZpOtSlU2eod2pw/1nl3Seyvse2Gqo0vb1epv6zpI1ls3Mtxrr3yPfqi20/PlvpeeOVK3piOLl31Di</w:t>
      </w:r>
    </w:p>
    <w:p>
      <w:pPr>
        <w:pStyle w:val="PreformattedText"/>
        <w:bidi w:val="0"/>
        <w:spacing w:before="0" w:after="0"/>
        <w:jc w:val="left"/>
        <w:rPr/>
      </w:pPr>
      <w:r>
        <w:rPr/>
        <w:t>leeaCmgVVMH094guCRwJszU3Wpg8u6cMWqUUGuTUdPePF87/aVCKdapUAbFKgzT1Hw/EGy3ZZ/8NHq</w:t>
      </w:r>
    </w:p>
    <w:p>
      <w:pPr>
        <w:pStyle w:val="PreformattedText"/>
        <w:bidi w:val="0"/>
        <w:spacing w:before="0" w:after="0"/>
        <w:jc w:val="left"/>
        <w:rPr/>
      </w:pPr>
      <w:r>
        <w:rPr/>
        <w:t>baaqQcm853iosHJvqtdYkuDrhk9J/wCKPldJoob5ZqGIa0FBeaHeQKSIa2G5VNO6GUZipdJCo7BkAZ</w:t>
      </w:r>
    </w:p>
    <w:p>
      <w:pPr>
        <w:pStyle w:val="PreformattedText"/>
        <w:bidi w:val="0"/>
        <w:spacing w:before="0" w:after="0"/>
        <w:jc w:val="left"/>
        <w:rPr/>
      </w:pPr>
      <w:r>
        <w:rPr/>
        <w:t>qY+JSh8Xw/d0k+w1Uw9Gd2pfc9l/B7m5h7V43eu3IjT8yWe4UUtCLs0V3rKV0gNwpZr1So8HO1iqBG</w:t>
      </w:r>
    </w:p>
    <w:p>
      <w:pPr>
        <w:pStyle w:val="PreformattedText"/>
        <w:bidi w:val="0"/>
        <w:spacing w:before="0" w:after="0"/>
        <w:jc w:val="left"/>
        <w:rPr/>
      </w:pPr>
      <w:r>
        <w:rPr/>
        <w:t>pNDDdqWGO5UMRTanm3WohSZX2qUHIpNfexK8O7q+q26zdrmlxSy1Sp4VA3HeXLtj2b8R3Yzl96q8qX</w:t>
      </w:r>
    </w:p>
    <w:p>
      <w:pPr>
        <w:pStyle w:val="PreformattedText"/>
        <w:bidi w:val="0"/>
        <w:spacing w:before="0" w:after="0"/>
        <w:jc w:val="left"/>
        <w:rPr/>
      </w:pPr>
      <w:r>
        <w:rPr/>
        <w:t>/k6oovUekpqdxabpTVFLbbpR0v0d1t1fHFDR3CKVWZYIauiqmpWnDNItPeKcTb/TOE2tnrAsiLzeIe</w:t>
      </w:r>
    </w:p>
    <w:p>
      <w:pPr>
        <w:pStyle w:val="PreformattedText"/>
        <w:bidi w:val="0"/>
        <w:spacing w:before="0" w:after="0"/>
        <w:jc w:val="left"/>
        <w:rPr/>
      </w:pPr>
      <w:r>
        <w:rPr/>
        <w:t>ez54zK2qiSprBQyqeB7S+L3ev168s1K5YvY9P+eOnaI6hKG23KK7Wq312tQ62StiWohWllV1JeK01d</w:t>
      </w:r>
    </w:p>
    <w:p>
      <w:pPr>
        <w:pStyle w:val="PreformattedText"/>
        <w:bidi w:val="0"/>
        <w:spacing w:before="0" w:after="0"/>
        <w:jc w:val="left"/>
        <w:rPr/>
      </w:pPr>
      <w:r>
        <w:rPr/>
        <w:t>VTsdQ8xtyK2yePGtVUvT9ITcsMfnefkmHsrhK7U7bqnd+H/jT2sZ199AqjlmHmyotfKF9oUWCuoeda</w:t>
      </w:r>
    </w:p>
    <w:p>
      <w:pPr>
        <w:pStyle w:val="PreformattedText"/>
        <w:bidi w:val="0"/>
        <w:spacing w:before="0" w:after="0"/>
        <w:jc w:val="left"/>
        <w:rPr/>
      </w:pPr>
      <w:r>
        <w:rPr/>
        <w:t>f6a3yVtMLHJK1n5/uFqMZ+/QUtVLZ7lLSTxibSbELlFwvO7UcFYVF1XdK5a5cyfTwvOv2LDQqclX2f</w:t>
      </w:r>
    </w:p>
    <w:p>
      <w:pPr>
        <w:pStyle w:val="PreformattedText"/>
        <w:bidi w:val="0"/>
        <w:spacing w:before="0" w:after="0"/>
        <w:jc w:val="left"/>
        <w:rPr/>
      </w:pPr>
      <w:r>
        <w:rPr/>
        <w:t>mkjxYaHHr6pXf8YvozUct3m/XSjsNNa0nmqHultp2FZSUkl8o1nq7ZTGJNqrlmtkppK+yV2oDfUCLd</w:t>
      </w:r>
    </w:p>
    <w:p>
      <w:pPr>
        <w:pStyle w:val="PreformattedText"/>
        <w:bidi w:val="0"/>
        <w:spacing w:before="0" w:after="0"/>
        <w:jc w:val="left"/>
        <w:rPr/>
      </w:pPr>
      <w:r>
        <w:rPr/>
        <w:t>JkkjWx0VteS4M+Q6stPlx8XZcdRmb0nsYyyROtsvibmHwnmQ/wA04/VlNcOUubLPzZEkgrOVpNKyOW</w:t>
      </w:r>
    </w:p>
    <w:p>
      <w:pPr>
        <w:pStyle w:val="PreformattedText"/>
        <w:bidi w:val="0"/>
        <w:spacing w:before="0" w:after="0"/>
        <w:jc w:val="left"/>
        <w:rPr/>
      </w:pPr>
      <w:r>
        <w:rPr/>
        <w:t>jO1fyfcW+jqy0LDSqlovqI5HT4tTVza9k8enyWvsVfZX4Vt5PVUTeVfl5finImm1HbKVYjE0d1/gbr</w:t>
      </w:r>
    </w:p>
    <w:p>
      <w:pPr>
        <w:pStyle w:val="PreformattedText"/>
        <w:bidi w:val="0"/>
        <w:spacing w:before="0" w:after="0"/>
        <w:jc w:val="left"/>
        <w:rPr/>
      </w:pPr>
      <w:r>
        <w:rPr/>
        <w:t>9683wxZOKblHmeLm7lihh/kFTSVtk5r5VuEm9vNFPA9ZHaXUPtPYaqDU0dT2kikp9dhNGjNUo1b0Wp</w:t>
      </w:r>
    </w:p>
    <w:p>
      <w:pPr>
        <w:pStyle w:val="PreformattedText"/>
        <w:bidi w:val="0"/>
        <w:spacing w:before="0" w:after="0"/>
        <w:jc w:val="left"/>
        <w:rPr/>
      </w:pPr>
      <w:r>
        <w:rPr/>
        <w:t>VmLPldG5jkebe/GWK1L0dQNSG7Yqy+Hw7v5ZspHyjT8yUnpfzPyN9dcKZK29WX055mqaVZ63lnnept</w:t>
      </w:r>
    </w:p>
    <w:p>
      <w:pPr>
        <w:pStyle w:val="PreformattedText"/>
        <w:bidi w:val="0"/>
        <w:spacing w:before="0" w:after="0"/>
        <w:jc w:val="left"/>
        <w:rPr/>
      </w:pPr>
      <w:r>
        <w:rPr/>
        <w:t>cN2b0N9SKWljLT2O/wBKWo7RcUR6RK6qSV+lHWVKRW9kN9l2uiXCmpY4eIKccvadL8ObFusCQ7ZTtt</w:t>
      </w:r>
    </w:p>
    <w:p>
      <w:pPr>
        <w:pStyle w:val="PreformattedText"/>
        <w:bidi w:val="0"/>
        <w:spacing w:before="0" w:after="0"/>
        <w:jc w:val="left"/>
        <w:rPr/>
      </w:pPr>
      <w:r>
        <w:rPr/>
        <w:t>Wz7Sp5Qyq3aY4qzI2PZbs9m+9LM/h0vHMtvgreR4RLBWG90N25Amqxq9HzhHZpucPTS2QR/rrLva7J</w:t>
      </w:r>
    </w:p>
    <w:p>
      <w:pPr>
        <w:pStyle w:val="PreformattedText"/>
        <w:bidi w:val="0"/>
        <w:spacing w:before="0" w:after="0"/>
        <w:jc w:val="left"/>
        <w:rPr/>
      </w:pPr>
      <w:r>
        <w:rPr/>
        <w:t>frFXI/vU0stLMDNrrz+3YbOClRitPmb2UO6/3t5ZsbM5qC9Mb68nvAyUL8XI0s/1A5btddRcucw8nW</w:t>
      </w:r>
    </w:p>
    <w:p>
      <w:pPr>
        <w:pStyle w:val="PreformattedText"/>
        <w:bidi w:val="0"/>
        <w:spacing w:before="0" w:after="0"/>
        <w:jc w:val="left"/>
        <w:rPr/>
      </w:pPr>
      <w:r>
        <w:rPr/>
        <w:t>prlyt6mWiPmXkd6/rw3WyepNuVbtzR6XJV0rhaWKoT+aS0NPUiRnmp2h1R5tWpBhTq1PZ4N6uy0uGz</w:t>
      </w:r>
    </w:p>
    <w:p>
      <w:pPr>
        <w:pStyle w:val="PreformattedText"/>
        <w:bidi w:val="0"/>
        <w:spacing w:before="0" w:after="0"/>
        <w:jc w:val="left"/>
        <w:rPr/>
      </w:pPr>
      <w:r>
        <w:rPr/>
        <w:t>UwyDJay8vay5in9ssblTmC4es1tqqW9VtZT3XnCyK/J1RXXJ7VHRcy8m1c6W96iLPShF6tv87tTsEj</w:t>
      </w:r>
    </w:p>
    <w:p>
      <w:pPr>
        <w:pStyle w:val="PreformattedText"/>
        <w:bidi w:val="0"/>
        <w:spacing w:before="0" w:after="0"/>
        <w:jc w:val="left"/>
        <w:rPr/>
      </w:pPr>
      <w:r>
        <w:rPr/>
        <w:t>NNcLbTP09Z2ZUiqjLWVcRT7hzDtL81sW+HKJmaorJzMw3b+zy/WXJfixlTW7m+2Uvq1Yua445rpbef</w:t>
      </w:r>
    </w:p>
    <w:p>
      <w:pPr>
        <w:pStyle w:val="PreformattedText"/>
        <w:bidi w:val="0"/>
        <w:spacing w:before="0" w:after="0"/>
        <w:jc w:val="left"/>
        <w:rPr/>
      </w:pPr>
      <w:r>
        <w:rPr/>
        <w:t>uU571zrb5o4KeaprKOkruT/WS3xU0Dsk9fR1tPcq1YVCSTU1QrojPETxt7SnptmC01C1V4evtJ/KJn</w:t>
      </w:r>
    </w:p>
    <w:p>
      <w:pPr>
        <w:pStyle w:val="PreformattedText"/>
        <w:bidi w:val="0"/>
        <w:spacing w:before="0" w:after="0"/>
        <w:jc w:val="left"/>
        <w:rPr/>
      </w:pPr>
      <w:r>
        <w:rPr/>
        <w:t>bI3otpcs2VFhdvl0fT1bx906keg9vuHqR6Nc1emN6vcN5q/TuWSz19PUTU9Rd0uFQ8Fj5F5zK1ZUXD</w:t>
      </w:r>
    </w:p>
    <w:p>
      <w:pPr>
        <w:pStyle w:val="PreformattedText"/>
        <w:bidi w:val="0"/>
        <w:spacing w:before="0" w:after="0"/>
        <w:jc w:val="left"/>
        <w:rPr/>
      </w:pPr>
      <w:r>
        <w:rPr/>
        <w:t>lSstlZy/K8kbh4nrpst1BFvzO1elpVae0U6WLsLsq9XadfeNbfNm9TVX2dqdQhmJtk3HhuH4SMT9Mq</w:t>
      </w:r>
    </w:p>
    <w:p>
      <w:pPr>
        <w:pStyle w:val="PreformattedText"/>
        <w:bidi w:val="0"/>
        <w:spacing w:before="0" w:after="0"/>
        <w:jc w:val="left"/>
        <w:rPr/>
      </w:pPr>
      <w:r>
        <w:rPr/>
        <w:t>z0q5y5ljobl6H3yCjpKmr5gpqmSlu0IlNs5s5MiqIOVrnb50jeeGonhnqLXLOEdHt90ilqFVKbZdZ6</w:t>
      </w:r>
    </w:p>
    <w:p>
      <w:pPr>
        <w:pStyle w:val="PreformattedText"/>
        <w:bidi w:val="0"/>
        <w:spacing w:before="0" w:after="0"/>
        <w:jc w:val="left"/>
        <w:rPr/>
      </w:pPr>
      <w:r>
        <w:rPr/>
        <w:t>WzstHa0U1XpjLm6m5/i8XxLuzMpM+9QfivNl3rw9d+zl4TvT1luwu0HOnp7T3GjlvnKtObrY6WWVKW</w:t>
      </w:r>
    </w:p>
    <w:p>
      <w:pPr>
        <w:pStyle w:val="PreformattedText"/>
        <w:bidi w:val="0"/>
        <w:spacing w:before="0" w:after="0"/>
        <w:jc w:val="left"/>
        <w:rPr/>
      </w:pPr>
      <w:r>
        <w:rPr/>
        <w:t>O8cuXW5i70cr9V5Wj5lNNBNSxRxSOk1ZZ6ymdV68TNMxU+gq4GzHX2dOX4f03oyC6VKa1AxXeVeXdy</w:t>
      </w:r>
    </w:p>
    <w:p>
      <w:pPr>
        <w:pStyle w:val="PreformattedText"/>
        <w:bidi w:val="0"/>
        <w:spacing w:before="0" w:after="0"/>
        <w:jc w:val="left"/>
        <w:rPr/>
      </w:pPr>
      <w:r>
        <w:rPr/>
        <w:t>urfF1c3EMJCPRfnZuW+ba7luuW5Q8t11bHbr4KZ5UuVqpHq56qymKCVgtXVUc7VNFrMklPWW+qp4Zy</w:t>
      </w:r>
    </w:p>
    <w:p>
      <w:pPr>
        <w:pStyle w:val="PreformattedText"/>
        <w:bidi w:val="0"/>
        <w:spacing w:before="0" w:after="0"/>
        <w:jc w:val="left"/>
        <w:rPr/>
      </w:pPr>
      <w:r>
        <w:rPr/>
        <w:t>mvFXaKNxmOK3I7vnfm3d5Wkuz1mCGg3Ix3vF7P9vhYc0sub6LkjnVKq52+KGnuVRT2aesWtqKy2XTl</w:t>
      </w:r>
    </w:p>
    <w:p>
      <w:pPr>
        <w:pStyle w:val="PreformattedText"/>
        <w:bidi w:val="0"/>
        <w:spacing w:before="0" w:after="0"/>
        <w:jc w:val="left"/>
        <w:rPr/>
      </w:pPr>
      <w:r>
        <w:rPr/>
        <w:t>q4yGywT0saGRbbPDZ7nFG0PXk/4BIAra0HjYpulSjhlvrvW68uP3iv1vfKbJ6GtfHRt31Y8q492I+7</w:t>
      </w:r>
    </w:p>
    <w:p>
      <w:pPr>
        <w:pStyle w:val="PreformattedText"/>
        <w:bidi w:val="0"/>
        <w:spacing w:before="0" w:after="0"/>
        <w:jc w:val="left"/>
        <w:rPr/>
      </w:pPr>
      <w:r>
        <w:rPr/>
        <w:t>bwz6jf9mV6lXK+emPLdk5kuz1FTy8t59OpHqMBKW42Wv6lnopJ0Ok7VVuVXpyQu4VmRyrcep/sptnp</w:t>
      </w:r>
    </w:p>
    <w:p>
      <w:pPr>
        <w:pStyle w:val="PreformattedText"/>
        <w:bidi w:val="0"/>
        <w:spacing w:before="0" w:after="0"/>
        <w:jc w:val="left"/>
        <w:rPr/>
      </w:pPr>
      <w:r>
        <w:rPr/>
        <w:t>9jpEsbKMPhZeXe9qeUfthsIo7XUxpAFzn8Stut9U9qdW27ZUAnJJAzjHf9Rz+Px/rx2KrqrLPP30yX</w:t>
      </w:r>
    </w:p>
    <w:p>
      <w:pPr>
        <w:pStyle w:val="PreformattedText"/>
        <w:bidi w:val="0"/>
        <w:spacing w:before="0" w:after="0"/>
        <w:jc w:val="left"/>
        <w:rPr/>
      </w:pPr>
      <w:r>
        <w:rPr/>
        <w:t>W4LQnPkpwxIP4UBvdiDj2xk5I/txMDdS/WOEjh8QKkjPcE4IyQAMkEgDv45H/TiJ1yOmgk1EDeJ1x7</w:t>
      </w:r>
    </w:p>
    <w:p>
      <w:pPr>
        <w:pStyle w:val="PreformattedText"/>
        <w:bidi w:val="0"/>
        <w:spacing w:before="0" w:after="0"/>
        <w:jc w:val="left"/>
        <w:rPr/>
      </w:pPr>
      <w:r>
        <w:rPr/>
        <w:t>Xh/2jvSnD9hlD3AVe/49j3wdRg/niFxuk9UuJpbX/Me2yyj8lVA17e5/BxjH44rw9wgBTo3LG2ohyp</w:t>
      </w:r>
    </w:p>
    <w:p>
      <w:pPr>
        <w:pStyle w:val="PreformattedText"/>
        <w:bidi w:val="0"/>
        <w:spacing w:before="0" w:after="0"/>
        <w:jc w:val="left"/>
        <w:rPr/>
      </w:pPr>
      <w:r>
        <w:rPr/>
        <w:t>wffyxg+64yvfv/AH4ex+d92OMidVt5+7Ipcqbq5VgQceQ9h29ymfY/+nDREXN76fy+uVzd6EhmYZ8C</w:t>
      </w:r>
    </w:p>
    <w:p>
      <w:pPr>
        <w:pStyle w:val="PreformattedText"/>
        <w:bidi w:val="0"/>
        <w:spacing w:before="0" w:after="0"/>
        <w:jc w:val="left"/>
        <w:rPr/>
      </w:pPr>
      <w:r>
        <w:rPr/>
        <w:t>SAAOwXtqck5yTw3fbjIWCq1hoYzUcphmBY4w69gCPYHPv7KRjgWUm1opY9srFTUggAanUnuQy5JH7M</w:t>
      </w:r>
    </w:p>
    <w:p>
      <w:pPr>
        <w:pStyle w:val="PreformattedText"/>
        <w:bidi w:val="0"/>
        <w:spacing w:before="0" w:after="0"/>
        <w:jc w:val="left"/>
        <w:rPr/>
      </w:pPr>
      <w:r>
        <w:rPr/>
        <w:t>Dt+44iII0PGPTNifa8/RJnSXQ4ADdh274YqoGSw1Gfb/XhSwGI4SRU10BxmQjOADkdh8cnA7ZY/wDX</w:t>
      </w:r>
    </w:p>
    <w:p>
      <w:pPr>
        <w:pStyle w:val="PreformattedText"/>
        <w:bidi w:val="0"/>
        <w:spacing w:before="0" w:after="0"/>
        <w:jc w:val="left"/>
        <w:rPr/>
      </w:pPr>
      <w:r>
        <w:rPr/>
        <w:t>hSYEEAx2iunbzbBAO2pB1GO/tj3BT9+3CkRJ3l7zMTXEFW2btr+4zg++cYwCAOFGLWAJ4LKt5tvwpq</w:t>
      </w:r>
    </w:p>
    <w:p>
      <w:pPr>
        <w:pStyle w:val="PreformattedText"/>
        <w:bidi w:val="0"/>
        <w:spacing w:before="0" w:after="0"/>
        <w:jc w:val="left"/>
        <w:rPr/>
      </w:pPr>
      <w:r>
        <w:rPr/>
        <w:t>eQ7gaIxA7ZP7jb8tnb9scC/KZi7dXwJvbLzeamcycwz3GskQOzIGYYBKggd8A/v2744KmoAJ7QEz6S</w:t>
      </w:r>
    </w:p>
    <w:p>
      <w:pPr>
        <w:pStyle w:val="PreformattedText"/>
        <w:bidi w:val="0"/>
        <w:spacing w:before="0" w:after="0"/>
        <w:jc w:val="left"/>
        <w:rPr/>
      </w:pPr>
      <w:r>
        <w:rPr/>
        <w:t>3b0lQWdv5eMRW+eRFAYd22xktscHbJTPf3yR+c8F4d7/ABLILHja1vpkihq8DDMNVx2TJBBwFC7Y/V</w:t>
      </w:r>
    </w:p>
    <w:p>
      <w:pPr>
        <w:pStyle w:val="PreformattedText"/>
        <w:bidi w:val="0"/>
        <w:spacing w:before="0" w:after="0"/>
        <w:jc w:val="left"/>
        <w:rPr/>
      </w:pPr>
      <w:r>
        <w:rPr/>
        <w:t>g9v6uG15vXFHKCZ86jKjZiRjw/q8Se4GPb99e3CCkm3WIosZ0Vd1HuBg5IAQg9yc5A/Jx+/D4N3R14</w:t>
      </w:r>
    </w:p>
    <w:p>
      <w:pPr>
        <w:pStyle w:val="PreformattedText"/>
        <w:bidi w:val="0"/>
        <w:spacing w:before="0" w:after="0"/>
        <w:jc w:val="left"/>
        <w:rPr/>
      </w:pPr>
      <w:r>
        <w:rPr/>
        <w:t>j3xHNU99dT4kZI1ATBJUBl7HJLYxng8hiB6vm/7SeRuvqFLMwYoQfcnPb2KhW7Mf3/b8cRRxvBV8/D</w:t>
      </w:r>
    </w:p>
    <w:p>
      <w:pPr>
        <w:pStyle w:val="PreformattedText"/>
        <w:bidi w:val="0"/>
        <w:spacing w:before="0" w:after="0"/>
        <w:jc w:val="left"/>
        <w:rPr/>
      </w:pPr>
      <w:r>
        <w:rPr/>
        <w:t>IBdatXVseaHUhGA6gXIDkMSVALHIJ/CY4jZxcr1fbJUpkDK4yU+HevKqvdVkyuzoCScoqsrudxqAVO</w:t>
      </w:r>
    </w:p>
    <w:p>
      <w:pPr>
        <w:pStyle w:val="PreformattedText"/>
        <w:bidi w:val="0"/>
        <w:spacing w:before="0" w:after="0"/>
        <w:jc w:val="left"/>
        <w:rPr/>
      </w:pPr>
      <w:r>
        <w:rPr/>
        <w:t>MA+5Hfy/p4qO2tuo6Syqkkalh4mleVdThi40ViCRszBcscM7EEZZGKjsfifH9XFN6mXDjLIsba6GMV</w:t>
      </w:r>
    </w:p>
    <w:p>
      <w:pPr>
        <w:pStyle w:val="PreformattedText"/>
        <w:bidi w:val="0"/>
        <w:spacing w:before="0" w:after="0"/>
        <w:jc w:val="left"/>
        <w:rPr/>
      </w:pPr>
      <w:r>
        <w:rPr/>
        <w:t>TXiLdO3wbVyy5yF2kUa9ljyfb3Gvy8uKz1ALniZIpNiSbrIFeeZYqeJ3LLjZQWYHJCE6sf2UKWBGM+</w:t>
      </w:r>
    </w:p>
    <w:p>
      <w:pPr>
        <w:pStyle w:val="PreformattedText"/>
        <w:bidi w:val="0"/>
        <w:spacing w:before="0" w:after="0"/>
        <w:jc w:val="left"/>
        <w:rPr/>
      </w:pPr>
      <w:r>
        <w:rPr/>
        <w:t>2eMvaNpAJsdYLPkcQJTN65qlqZDFAweJtmYnVtiSVfokEsApHxz2/wDh4y3qNUN2MmWm7HUY28X9sg</w:t>
      </w:r>
    </w:p>
    <w:p>
      <w:pPr>
        <w:pStyle w:val="PreformattedText"/>
        <w:bidi w:val="0"/>
        <w:spacing w:before="0" w:after="0"/>
        <w:jc w:val="left"/>
        <w:rPr/>
      </w:pPr>
      <w:r>
        <w:rPr/>
        <w:t>FVUvN1WeRmLFOo2M+SMHEJLP5bYZcZ1y378RxnUqSOr+aNMtXoqKoQZYyR4cEgLhGVyc/cGfIlj8u3</w:t>
      </w:r>
    </w:p>
    <w:p>
      <w:pPr>
        <w:pStyle w:val="PreformattedText"/>
        <w:bidi w:val="0"/>
        <w:spacing w:before="0" w:after="0"/>
        <w:jc w:val="left"/>
        <w:rPr/>
      </w:pPr>
      <w:r>
        <w:rPr/>
        <w:t>deJlpg2uYA3TvNGyS4ABmGI1BU4BDQB8ANv1AWbUhmJ/5W4sim3V/bImqHRh1xrnq8lkJUCOR8Sspa</w:t>
      </w:r>
    </w:p>
    <w:p>
      <w:pPr>
        <w:pStyle w:val="PreformattedText"/>
        <w:bidi w:val="0"/>
        <w:spacing w:before="0" w:after="0"/>
        <w:jc w:val="left"/>
        <w:rPr/>
      </w:pPr>
      <w:r>
        <w:rPr/>
        <w:t>RHT7nVOxwW37MQCf8Al4sJTtyiQFhqD2owS1pjYqVSTZmaM9Rg6uuWESjOCuwywYn5BuLQUteVqlTF</w:t>
      </w:r>
    </w:p>
    <w:p>
      <w:pPr>
        <w:pStyle w:val="PreformattedText"/>
        <w:bidi w:val="0"/>
        <w:spacing w:before="0" w:after="0"/>
        <w:jc w:val="left"/>
        <w:rPr/>
      </w:pPr>
      <w:r>
        <w:rPr/>
        <w:t>iMdff92RqprUlfxxIZHjqUUoxZnSTLKwkC+CtsxyxGF8fHxadU7pWJtcjeI+mNFXURh8qVXA+3K7sU</w:t>
      </w:r>
    </w:p>
    <w:p>
      <w:pPr>
        <w:pStyle w:val="PreformattedText"/>
        <w:bidi w:val="0"/>
        <w:spacing w:before="0" w:after="0"/>
        <w:jc w:val="left"/>
        <w:rPr/>
      </w:pPr>
      <w:r>
        <w:rPr/>
        <w:t>ZjgoJ2ZjpEFVvycle3BhO/SV2Ia50vlyxrnq18owSXLBmK7GmE2y9MNJ2KRkL4n3zxJbW8YMband88</w:t>
      </w:r>
    </w:p>
    <w:p>
      <w:pPr>
        <w:pStyle w:val="PreformattedText"/>
        <w:bidi w:val="0"/>
        <w:spacing w:before="0" w:after="0"/>
        <w:jc w:val="left"/>
        <w:rPr/>
      </w:pPr>
      <w:r>
        <w:rPr/>
        <w:t>sa55jKD0ySWLeSKxSRQfuEye7AZYMWzn218duHjcbAtibf8AEjlXVtGxb2bDeCMMjAweiuPhhiT2JJ</w:t>
      </w:r>
    </w:p>
    <w:p>
      <w:pPr>
        <w:pStyle w:val="PreformattedText"/>
        <w:bidi w:val="0"/>
        <w:spacing w:before="0" w:after="0"/>
        <w:jc w:val="left"/>
        <w:rPr/>
      </w:pPr>
      <w:r>
        <w:rPr/>
        <w:t>XZRrxG97fLLanIjwyO1tRuuBjZFVh0w/XA0DKhUkajp9yM4y2T38eKzY3Pf9ksKtlC3kNrqzBVi48S</w:t>
      </w:r>
    </w:p>
    <w:p>
      <w:pPr>
        <w:pStyle w:val="PreformattedText"/>
        <w:bidi w:val="0"/>
        <w:spacing w:before="0" w:after="0"/>
        <w:jc w:val="left"/>
        <w:rPr/>
      </w:pPr>
      <w:r>
        <w:rPr/>
        <w:t>2roGKKkT5BLgkEEllwFy4f8Ay8BLq6gm1/PL8khtxqXYBXYLsZJAVEpHmBIymVh4oVCjQ6nbxXyzwp</w:t>
      </w:r>
    </w:p>
    <w:p>
      <w:pPr>
        <w:pStyle w:val="PreformattedText"/>
        <w:bidi w:val="0"/>
        <w:spacing w:before="0" w:after="0"/>
        <w:jc w:val="left"/>
        <w:rPr/>
      </w:pPr>
      <w:r>
        <w:rPr/>
        <w:t>J75E62tViQQjdNd301A1dlLQzBsaZk17A/p99uFGPVpf8ASNX1oBMKhgvjImFGh+LOHG46bE6h8e5G</w:t>
      </w:r>
    </w:p>
    <w:p>
      <w:pPr>
        <w:pStyle w:val="PreformattedText"/>
        <w:bidi w:val="0"/>
        <w:spacing w:before="0" w:after="0"/>
        <w:jc w:val="left"/>
        <w:rPr/>
      </w:pPr>
      <w:r>
        <w:rPr/>
        <w:t>3ccPbdv64m4H3Q6GujGOsyqY2UEK2DGGY9QiRlIkQe5LewPbXiekg4njI2OosdLRziqAHVRKY5XBQA</w:t>
      </w:r>
    </w:p>
    <w:p>
      <w:pPr>
        <w:pStyle w:val="PreformattedText"/>
        <w:bidi w:val="0"/>
        <w:spacing w:before="0" w:after="0"/>
        <w:jc w:val="left"/>
        <w:rPr/>
      </w:pPr>
      <w:r>
        <w:rPr/>
        <w:t>FJUPsFaFcLlcDOzdwGb314uonr5pXqi6EG+Ps80cqasKsI1eXqvEHPYIQ5VWVQ5XyBw3ceTEeI4uUk</w:t>
      </w:r>
    </w:p>
    <w:p>
      <w:pPr>
        <w:pStyle w:val="PreformattedText"/>
        <w:bidi w:val="0"/>
        <w:spacing w:before="0" w:after="0"/>
        <w:jc w:val="left"/>
        <w:rPr/>
      </w:pPr>
      <w:r>
        <w:rPr/>
        <w:t>AN76yqxBYsBjHKGfzcSYijKM+w1MIR+6rvnBkDKuoz/y+/B+j9cjvckHiPP/ADFS1SxrGwYK+C52Ij</w:t>
      </w:r>
    </w:p>
    <w:p>
      <w:pPr>
        <w:pStyle w:val="PreformattedText"/>
        <w:bidi w:val="0"/>
        <w:spacing w:before="0" w:after="0"/>
        <w:jc w:val="left"/>
        <w:rPr/>
      </w:pPr>
      <w:r>
        <w:rPr/>
        <w:t>BRiQ2FX/xdj4kjVQBg8JrLjuwPSWJFy2tvP4Sx54lyWhGqvMdSJULyGZ1YNk99D1O5OANC3yXjudrr</w:t>
      </w:r>
    </w:p>
    <w:p>
      <w:pPr>
        <w:pStyle w:val="PreformattedText"/>
        <w:bidi w:val="0"/>
        <w:spacing w:before="0" w:after="0"/>
        <w:jc w:val="left"/>
        <w:rPr/>
      </w:pPr>
      <w:r>
        <w:rPr/>
        <w:t>EGwawWWaFNTqeHnSWryF6qVnK80AqJJmjVii4SQKUj6ewKHs+BqgbA7L+r5ccvVplKnpNnOJY7y+vx</w:t>
      </w:r>
    </w:p>
    <w:p>
      <w:pPr>
        <w:pStyle w:val="PreformattedText"/>
        <w:bidi w:val="0"/>
        <w:spacing w:before="0" w:after="0"/>
        <w:jc w:val="left"/>
        <w:rPr/>
      </w:pPr>
      <w:r>
        <w:rPr/>
        <w:t>fLLdTZywuoGZm8XIn8VlqpBEam5jAUNq0hGUUKD1FdAFw3Ztct4dtuJU6RNMEVaRU+qZFdNqpn/wDB</w:t>
      </w:r>
    </w:p>
    <w:p>
      <w:pPr>
        <w:pStyle w:val="PreformattedText"/>
        <w:bidi w:val="0"/>
        <w:spacing w:before="0" w:after="0"/>
        <w:jc w:val="left"/>
        <w:rPr/>
      </w:pPr>
      <w:r>
        <w:rPr/>
        <w:t>2Yd9svoxm3XL38Y3JsVOoqL/AESuFGsDySMCWGxGGzgYGykny1/8vEn/ANaooTiCD53ZVbpStSBAou</w:t>
      </w:r>
    </w:p>
    <w:p>
      <w:pPr>
        <w:pStyle w:val="PreformattedText"/>
        <w:bidi w:val="0"/>
        <w:spacing w:before="0" w:after="0"/>
        <w:jc w:val="left"/>
        <w:rPr/>
      </w:pPr>
      <w:r>
        <w:rPr/>
        <w:t>oXjumON2/jH5Qlibo36lPjlmEgyxKHsVY5A11wSMZGPfgT06mtqbQD0rXfhSfFvZbGa4c9/wAWdoeO</w:t>
      </w:r>
    </w:p>
    <w:p>
      <w:pPr>
        <w:pStyle w:val="PreformattedText"/>
        <w:bidi w:val="0"/>
        <w:spacing w:before="0" w:after="0"/>
        <w:jc w:val="left"/>
        <w:rPr/>
      </w:pPr>
      <w:r>
        <w:rPr/>
        <w:t>pEV4hlfEv+E+4lYRB2DAYCqE1zj3ZeI//qytotJr/DLVHaa9ZlVdnZcvZac//Un1zu3MlRUpRTyAtu</w:t>
      </w:r>
    </w:p>
    <w:p>
      <w:pPr>
        <w:pStyle w:val="PreformattedText"/>
        <w:bidi w:val="0"/>
        <w:spacing w:before="0" w:after="0"/>
        <w:jc w:val="left"/>
        <w:rPr/>
      </w:pPr>
      <w:r>
        <w:rPr/>
        <w:t>8UgkwzoFKanVvtsYznvkJqqju2eIalZ6rF3XFR2ZtbPsZU5v19U1ruVTPVvJNWNLIwEWJTG5QuzKqE</w:t>
      </w:r>
    </w:p>
    <w:p>
      <w:pPr>
        <w:pStyle w:val="PreformattedText"/>
        <w:bidi w:val="0"/>
        <w:spacing w:before="0" w:after="0"/>
        <w:jc w:val="left"/>
        <w:rPr/>
      </w:pPr>
      <w:r>
        <w:rPr/>
        <w:t>qGAVemfJic/r18eHpFdQF3rTRAA4CNM+YGmWPVdyzal+uOtuGcROMpMgUMQcL2Vm/HEsBlYAMwCiLK</w:t>
      </w:r>
    </w:p>
    <w:p>
      <w:pPr>
        <w:pStyle w:val="PreformattedText"/>
        <w:bidi w:val="0"/>
        <w:spacing w:before="0" w:after="0"/>
        <w:jc w:val="left"/>
        <w:rPr/>
      </w:pPr>
      <w:r>
        <w:rPr/>
        <w:t>N2jKvlS8YllVVjdVandgHaUsh3bdtdhqpK/txs9GE+kB65n7b/AONSeF47GJGKKDhF10WVVR5hlumZ</w:t>
      </w:r>
    </w:p>
    <w:p>
      <w:pPr>
        <w:pStyle w:val="PreformattedText"/>
        <w:bidi w:val="0"/>
        <w:spacing w:before="0" w:after="0"/>
        <w:jc w:val="left"/>
        <w:rPr/>
      </w:pPr>
      <w:r>
        <w:rPr/>
        <w:t>FDBWCr2DKc4Tjt9nAxXTEicvV5z56zD0KrHJ01l21Xq7ZfD6gAbMwKxiM/Ij3XtxYkDZZL50nnZndl</w:t>
      </w:r>
    </w:p>
    <w:p>
      <w:pPr>
        <w:pStyle w:val="PreformattedText"/>
        <w:bidi w:val="0"/>
        <w:spacing w:before="0" w:after="0"/>
        <w:jc w:val="left"/>
        <w:rPr/>
      </w:pPr>
      <w:r>
        <w:rPr/>
        <w:t>MpwqpGCqgrtkbKCwXqKUOrfuV2TP6i5sR3QLjh1X+yI5C8eyMq7K4RJRN1UjJIVlCgBnZt/cAfH4H8</w:t>
      </w:r>
    </w:p>
    <w:p>
      <w:pPr>
        <w:pStyle w:val="PreformattedText"/>
        <w:bidi w:val="0"/>
        <w:spacing w:before="0" w:after="0"/>
        <w:jc w:val="left"/>
        <w:rPr/>
      </w:pPr>
      <w:r>
        <w:rPr/>
        <w:t>R1SQp7vFJksV3B57Ujt1VDERjKqj5Xpq0bIpRWWFomDHdRn9144vptblSBjj53Z0nRhbB/d5vI7t1H</w:t>
      </w:r>
    </w:p>
    <w:p>
      <w:pPr>
        <w:pStyle w:val="PreformattedText"/>
        <w:bidi w:val="0"/>
        <w:spacing w:before="0" w:after="0"/>
        <w:jc w:val="left"/>
        <w:rPr/>
      </w:pPr>
      <w:r>
        <w:rPr/>
        <w:t>7qqE9QKdW8unGPtqCMyAFcEY7Bdl+PHOzbBwA0y8UxTv1WR2k8zIhm6bKwO5+cKOArAaKhXvnbY8MF</w:t>
      </w:r>
    </w:p>
    <w:p>
      <w:pPr>
        <w:pStyle w:val="PreformattedText"/>
        <w:bidi w:val="0"/>
        <w:spacing w:before="0" w:after="0"/>
        <w:jc w:val="left"/>
        <w:rPr/>
      </w:pPr>
      <w:r>
        <w:rPr/>
        <w:t>IufFGcWUqBbLzuy27BtKAkaYcsVRZQVLN37lm7RIP1ew8f8ALx6l+yRyo0wBj8U4T9o0C1WJJtzadm</w:t>
      </w:r>
    </w:p>
    <w:p>
      <w:pPr>
        <w:pStyle w:val="PreformattedText"/>
        <w:bidi w:val="0"/>
        <w:spacing w:before="0" w:after="0"/>
        <w:jc w:val="left"/>
        <w:rPr/>
      </w:pPr>
      <w:r>
        <w:rPr/>
        <w:t>8sCmVv0M6KWfYhhkHIAICgK6vIn7A6t3OvHp9C2K3nCvkx4X9UWk9OKZTqciOSRAEOplJ8h2z2fsFG</w:t>
      </w:r>
    </w:p>
    <w:p>
      <w:pPr>
        <w:pStyle w:val="PreformattedText"/>
        <w:bidi w:val="0"/>
        <w:spacing w:before="0" w:after="0"/>
        <w:jc w:val="left"/>
        <w:rPr/>
      </w:pPr>
      <w:r>
        <w:rPr/>
        <w:t>Ae/t78WltexHGQEagWxgahGIKBXYBd1XqZAEajfcHvjbsAT3XxHDlrgd8axsbRhqsYSR8ZcIhYgkyo</w:t>
      </w:r>
    </w:p>
    <w:p>
      <w:pPr>
        <w:pStyle w:val="PreformattedText"/>
        <w:bidi w:val="0"/>
        <w:spacing w:before="0" w:after="0"/>
        <w:jc w:val="left"/>
        <w:rPr/>
      </w:pPr>
      <w:r>
        <w:rPr/>
        <w:t>xMirGgBOrEZ2xk68UtpOjEyxSGqgyoeb4UJaNVcKRGyopaMxqYzkgDuGUJ2YnBMnZTx4n+2ottJHU0</w:t>
      </w:r>
    </w:p>
    <w:p>
      <w:pPr>
        <w:pStyle w:val="PreformattedText"/>
        <w:bidi w:val="0"/>
        <w:spacing w:before="0" w:after="0"/>
        <w:jc w:val="left"/>
        <w:rPr/>
      </w:pPr>
      <w:r>
        <w:rPr/>
        <w:t>9M/Zk3pMZXEkbMiySI8koZXKF9mdW+IVo1AaRcZOPfVvJmHHBMFOpPGdWL9YtCF2V2YMuF3YJsx7OB</w:t>
      </w:r>
    </w:p>
    <w:p>
      <w:pPr>
        <w:pStyle w:val="PreformattedText"/>
        <w:bidi w:val="0"/>
        <w:spacing w:before="0" w:after="0"/>
        <w:jc w:val="left"/>
        <w:rPr/>
      </w:pPr>
      <w:r>
        <w:rPr/>
        <w:t>J4MQSrjVezHGeBXmNuEnp42DY5HxddxzezjCxgsihuowJaKCWRYmdpHVZFVlBzJl8nvhu2jeJ4jYlR</w:t>
      </w:r>
    </w:p>
    <w:p>
      <w:pPr>
        <w:pStyle w:val="PreformattedText"/>
        <w:bidi w:val="0"/>
        <w:spacing w:before="0" w:after="0"/>
        <w:jc w:val="left"/>
        <w:rPr/>
      </w:pPr>
      <w:r>
        <w:rPr/>
        <w:t>YjRpOurXG8FHy6wmTZZDuqtJGzFgwBEaDUNVGRM7jPjqM91zxMuQABWVKhLVGvxXd8/zQOW6isXA3j</w:t>
      </w:r>
    </w:p>
    <w:p>
      <w:pPr>
        <w:pStyle w:val="PreformattedText"/>
        <w:bidi w:val="0"/>
        <w:spacing w:before="0" w:after="0"/>
        <w:jc w:val="left"/>
        <w:rPr/>
      </w:pPr>
      <w:r>
        <w:rPr/>
        <w:t>aL6mRRC0zFdQJI/JkVxkLjYEeP9XBoGyG9f5JE3Cw4tJFaw6RJLr2GjqDpJLGwdi0PfxkOR2GO3xx8</w:t>
      </w:r>
    </w:p>
    <w:p>
      <w:pPr>
        <w:pStyle w:val="PreformattedText"/>
        <w:bidi w:val="0"/>
        <w:spacing w:before="0" w:after="0"/>
        <w:jc w:val="left"/>
        <w:rPr/>
      </w:pPr>
      <w:r>
        <w:rPr/>
        <w:t>eOq6DupyGjKfOkwOlbEEX5hrJnQshCiQJklsnpx4jXHjD2I6TDK57lTvjj1vollakMjkeM816TUiqc</w:t>
      </w:r>
    </w:p>
    <w:p>
      <w:pPr>
        <w:pStyle w:val="PreformattedText"/>
        <w:bidi w:val="0"/>
        <w:spacing w:before="0" w:after="0"/>
        <w:jc w:val="left"/>
        <w:rPr/>
      </w:pPr>
      <w:r>
        <w:rPr/>
        <w:t>L4+LLrjzD1Cqgar0xhkkfIJL4OM92m11GGJAGo1+Lcb2Lc3XMa3/4zz9MMlLNHIAcpIDsjFPAI4ZmV</w:t>
      </w:r>
    </w:p>
    <w:p>
      <w:pPr>
        <w:pStyle w:val="PreformattedText"/>
        <w:bidi w:val="0"/>
        <w:spacing w:before="0" w:after="0"/>
        <w:jc w:val="left"/>
        <w:rPr/>
      </w:pPr>
      <w:r>
        <w:rPr/>
        <w:t>dSWZYxgHsx214drNjvSSNVXJn3kXXMY31IiLLqrMOkgONRs2cA+X6W4qbQTgR1GHR1ZTIRcwTNNIco</w:t>
      </w:r>
    </w:p>
    <w:p>
      <w:pPr>
        <w:pStyle w:val="PreformattedText"/>
        <w:bidi w:val="0"/>
        <w:spacing w:before="0" w:after="0"/>
        <w:jc w:val="left"/>
        <w:rPr/>
      </w:pPr>
      <w:r>
        <w:rPr/>
        <w:t>hWTdSiHdVctCwzJk5+Q2xoq64/UfIenSr7ZUblbzvT03ojJdlXW5Xr/lkPdJI6guojdygkDorbiMA6</w:t>
      </w:r>
    </w:p>
    <w:p>
      <w:pPr>
        <w:pStyle w:val="PreformattedText"/>
        <w:bidi w:val="0"/>
        <w:spacing w:before="0" w:after="0"/>
        <w:jc w:val="left"/>
        <w:rPr/>
      </w:pPr>
      <w:r>
        <w:rPr/>
        <w:t>FzkghW1HcAYbZs8ci1w58TH6J0ilStuqPtuAbRSVRWAk3802UayEQsPBwdex/S2v9XG/0c1yAfimRt</w:t>
      </w:r>
    </w:p>
    <w:p>
      <w:pPr>
        <w:pStyle w:val="PreformattedText"/>
        <w:bidi w:val="0"/>
        <w:spacing w:before="0" w:after="0"/>
        <w:jc w:val="left"/>
        <w:rPr/>
      </w:pPr>
      <w:r>
        <w:rPr/>
        <w:t>m6WIOskMZaRAWIJHTkBbBVUZh9yX2CyhuzMBg7a+Plx01Fgcd3VpiG4axPwxXHGrSqjsGlR43C/Btc</w:t>
      </w:r>
    </w:p>
    <w:p>
      <w:pPr>
        <w:pStyle w:val="PreformattedText"/>
        <w:bidi w:val="0"/>
        <w:spacing w:before="0" w:after="0"/>
        <w:jc w:val="left"/>
        <w:rPr/>
      </w:pPr>
      <w:r>
        <w:rPr/>
        <w:t>hAWPkZI207DOQV8eLigC1xkfqyCorhrkbsxs66tG2ctIyOI1jEAUOxdiWwzYGMkFiPL48TLkCFPXK9</w:t>
      </w:r>
    </w:p>
    <w:p>
      <w:pPr>
        <w:pStyle w:val="PreformattedText"/>
        <w:bidi w:val="0"/>
        <w:spacing w:before="0" w:after="0"/>
        <w:jc w:val="left"/>
        <w:rPr/>
      </w:pPr>
      <w:r>
        <w:rPr/>
        <w:t>TVWtw8/m8MdLbHrkRt1eqVZ+mqr1TGzKzSDqEQxiN/j22OONjo9XFSYvSFrKH4rJlTdpmYbyEEnK9Q</w:t>
      </w:r>
    </w:p>
    <w:p>
      <w:pPr>
        <w:pStyle w:val="PreformattedText"/>
        <w:bidi w:val="0"/>
        <w:spacing w:before="0" w:after="0"/>
        <w:jc w:val="left"/>
        <w:rPr/>
      </w:pPr>
      <w:r>
        <w:rPr/>
        <w:t>JJDl+mmg7JGAfHXBBHHabPwsNfInJOLjTv8A15vdHyI5MCxBdkZt9FCjOxVSoPuCxYKc5B/J4tK2Pu</w:t>
      </w:r>
    </w:p>
    <w:p>
      <w:pPr>
        <w:pStyle w:val="PreformattedText"/>
        <w:bidi w:val="0"/>
        <w:spacing w:before="0" w:after="0"/>
        <w:jc w:val="left"/>
        <w:rPr/>
      </w:pPr>
      <w:r>
        <w:rPr/>
        <w:t>MjmZd9MZKsAcIWOCjHGECFgtP1PcgbZXvwmtpbgYaEaa+f5o2V7KyqDGrxksdVXPVZAxAAOOmxx3BI</w:t>
      </w:r>
    </w:p>
    <w:p>
      <w:pPr>
        <w:pStyle w:val="PreformattedText"/>
        <w:bidi w:val="0"/>
        <w:spacing w:before="0" w:after="0"/>
        <w:jc w:val="left"/>
        <w:rPr/>
      </w:pPr>
      <w:r>
        <w:rPr/>
        <w:t>GFJ/1wOkN0MCNLzoNh1sQdPD7P8ANIldFE0fZg+fIKvfdZEfRohqpBGPIKdtj/TxxnSQVg2J0vOm2I</w:t>
      </w:r>
    </w:p>
    <w:p>
      <w:pPr>
        <w:pStyle w:val="PreformattedText"/>
        <w:bidi w:val="0"/>
        <w:spacing w:before="0" w:after="0"/>
        <w:jc w:val="left"/>
        <w:rPr/>
      </w:pPr>
      <w:r>
        <w:rPr/>
        <w:t>kZKRa0rqUx9aVMSmQSlpHZCQ4MYR13cZOFCkID7jH78c+Rqb8ZrjVQw4Q6NI0jDMJJFCGLqoqIGidR</w:t>
      </w:r>
    </w:p>
    <w:p>
      <w:pPr>
        <w:pStyle w:val="PreformattedText"/>
        <w:bidi w:val="0"/>
        <w:spacing w:before="0" w:after="0"/>
        <w:jc w:val="left"/>
        <w:rPr/>
      </w:pPr>
      <w:r>
        <w:rPr/>
        <w:t>04xGSSQrbEgd848l4JRdh6pC5uxPVJrZZI5JN179NUjZvF5A+rKE0C98Adw2O3bb88db0NYhnXeVRa</w:t>
      </w:r>
    </w:p>
    <w:p>
      <w:pPr>
        <w:pStyle w:val="PreformattedText"/>
        <w:bidi w:val="0"/>
        <w:spacing w:before="0" w:after="0"/>
        <w:jc w:val="left"/>
        <w:rPr/>
      </w:pPr>
      <w:r>
        <w:rPr/>
        <w:t>c70qGDi467+fakzphuoTLFzGpLKAjkpliRNgBAp7kZ/VxvsCeBmSGcMAx8+ezC53dI442ZgHmMZZtn</w:t>
      </w:r>
    </w:p>
    <w:p>
      <w:pPr>
        <w:pStyle w:val="PreformattedText"/>
        <w:bidi w:val="0"/>
        <w:spacing w:before="0" w:after="0"/>
        <w:jc w:val="left"/>
        <w:rPr/>
      </w:pPr>
      <w:r>
        <w:rPr/>
        <w:t>65bt5tHgMxRQe2ML+puIalsbXxzlpASw3ch2v8RPLnXo6lqcnMThVCTSqSscZGQyDc9tsbajjOrXtZ</w:t>
      </w:r>
    </w:p>
    <w:p>
      <w:pPr>
        <w:pStyle w:val="PreformattedText"/>
        <w:bidi w:val="0"/>
        <w:spacing w:before="0" w:after="0"/>
        <w:jc w:val="left"/>
        <w:rPr/>
      </w:pPr>
      <w:r>
        <w:rPr/>
        <w:t>uUH6ZdpWNiONpA+c6022w3mppHdp4KOpWljCh5WrzGRB9Eij7siuI+x8Q7Z8V8uOU/aDahsXRu37UX</w:t>
      </w:r>
    </w:p>
    <w:p>
      <w:pPr>
        <w:pStyle w:val="PreformattedText"/>
        <w:bidi w:val="0"/>
        <w:spacing w:before="0" w:after="0"/>
        <w:jc w:val="left"/>
        <w:rPr/>
      </w:pPr>
      <w:r>
        <w:rPr/>
        <w:t>CjZ6bHJu+2mPnjOo6D2Y7btuw7Ky5GtUCqvsLxv51xnKjmuuqae4fyKgeplFw+muFyqKBJnq+Y6hGV</w:t>
      </w:r>
    </w:p>
    <w:p>
      <w:pPr>
        <w:pStyle w:val="PreformattedText"/>
        <w:bidi w:val="0"/>
        <w:spacing w:before="0" w:after="0"/>
        <w:jc w:val="left"/>
        <w:rPr/>
      </w:pPr>
      <w:r>
        <w:rPr/>
        <w:t>7RZoQ5z/KKa4zQxkqAayoE0w3UIw+YvSNUY1GO82Ta+1vE++fRQAVUpqNLBVx9nlX3D7ZB+bbqlvSb</w:t>
      </w:r>
    </w:p>
    <w:p>
      <w:pPr>
        <w:pStyle w:val="PreformattedText"/>
        <w:bidi w:val="0"/>
        <w:spacing w:before="0" w:after="0"/>
        <w:jc w:val="left"/>
        <w:rPr/>
      </w:pPr>
      <w:r>
        <w:rPr/>
        <w:t>km03XritgpYOcrnCkcckrxlJ4+QLBPApkqKVZHK1skODUzyCLyRHLjY84Gvnq9cRfGykcvm3u89mR7</w:t>
      </w:r>
    </w:p>
    <w:p>
      <w:pPr>
        <w:pStyle w:val="PreformattedText"/>
        <w:bidi w:val="0"/>
        <w:spacing w:before="0" w:after="0"/>
        <w:jc w:val="left"/>
        <w:rPr/>
      </w:pPr>
      <w:r>
        <w:rPr/>
        <w:t>mG0w1Ig5XiqKe3C7Vh+tp6SbqfTWay9KouUjQqQqWmOogdVaVyzvR/DG3CvUKq6rr2vFEesX0byf8A</w:t>
      </w:r>
    </w:p>
    <w:p>
      <w:pPr>
        <w:pStyle w:val="PreformattedText"/>
        <w:bidi w:val="0"/>
        <w:spacing w:before="0" w:after="0"/>
        <w:jc w:val="left"/>
        <w:rPr/>
      </w:pPr>
      <w:r>
        <w:rPr/>
        <w:t>X4YgnvAut8uNwlLUlNabeyRNWMqStcr1BLarDTxNp3jp7PFVVUyRBZH2zuiP4uHsBftHSFod0+fD92</w:t>
      </w:r>
    </w:p>
    <w:p>
      <w:pPr>
        <w:pStyle w:val="PreformattedText"/>
        <w:bidi w:val="0"/>
        <w:spacing w:before="0" w:after="0"/>
        <w:jc w:val="left"/>
        <w:rPr/>
      </w:pPr>
      <w:r>
        <w:rPr/>
        <w:t>Qm7VqrVz3bRoYKm3VMLJLC0tbJWXSWMRtDAzASOlvgoVjclFSOQqjaBmNeqmYVPC2X1YqZAY1De9tP</w:t>
      </w:r>
    </w:p>
    <w:p>
      <w:pPr>
        <w:pStyle w:val="PreformattedText"/>
        <w:bidi w:val="0"/>
        <w:spacing w:before="0" w:after="0"/>
        <w:jc w:val="left"/>
        <w:rPr/>
      </w:pPr>
      <w:r>
        <w:rPr/>
        <w:t>PujdTQ001zoLJTzfR8v09vWbmi4xf8ZPNSSZra2nWfx6QaGkWECnAG0zltk8uCapipCr/EJ0WK2dQK</w:t>
      </w:r>
    </w:p>
    <w:p>
      <w:pPr>
        <w:pStyle w:val="PreformattedText"/>
        <w:bidi w:val="0"/>
        <w:spacing w:before="0" w:after="0"/>
        <w:jc w:val="left"/>
        <w:rPr/>
      </w:pPr>
      <w:r>
        <w:rPr/>
        <w:t>d1O3bmmvfqZzK15qpb0glHUmrJYVl+4sE1Qy0dLHGf1wwUFPGqD38crxv9GUbF0Yatjl8PHH6ZlbbV</w:t>
      </w:r>
    </w:p>
    <w:p>
      <w:pPr>
        <w:pStyle w:val="PreformattedText"/>
        <w:bidi w:val="0"/>
        <w:spacing w:before="0" w:after="0"/>
        <w:jc w:val="left"/>
        <w:rPr/>
      </w:pPr>
      <w:r>
        <w:rPr/>
        <w:t>D3dRpdvp5fyyD8i2iruNZT0tFTmorrp0qOgo2BC1MW6uI2kAwlK0qvJVs3iIY9S3lrxpbbUIBA7J3v</w:t>
      </w:r>
    </w:p>
    <w:p>
      <w:pPr>
        <w:pStyle w:val="PreformattedText"/>
        <w:bidi w:val="0"/>
        <w:spacing w:before="0" w:after="0"/>
        <w:jc w:val="left"/>
        <w:rPr/>
      </w:pPr>
      <w:r>
        <w:rPr/>
        <w:t>i/1XRfXM2ndmCAbzbvn+b1TpnyVQC3WtrRb5f5hScr3W1pT1c0Es1Rz56nXxFNHXLRx6huWrPQw11Z</w:t>
      </w:r>
    </w:p>
    <w:p>
      <w:pPr>
        <w:pStyle w:val="PreformattedText"/>
        <w:bidi w:val="0"/>
        <w:spacing w:before="0" w:after="0"/>
        <w:jc w:val="left"/>
        <w:rPr/>
      </w:pPr>
      <w:r>
        <w:rPr/>
        <w:t>b6NjtrQw1NRiOUJxkKpYMQmK/emw24yoGyK45HxH+3wzsP6MckS8qen1FW3u31rV1bUdSutsjSVpuM</w:t>
      </w:r>
    </w:p>
    <w:p>
      <w:pPr>
        <w:pStyle w:val="PreformattedText"/>
        <w:bidi w:val="0"/>
        <w:spacing w:before="0" w:after="0"/>
        <w:jc w:val="left"/>
        <w:rPr/>
      </w:pPr>
      <w:r>
        <w:rPr/>
        <w:t>yvDcrXQ3uoBzNUPKtPXV4LR7PNFTLG3SyuBtzguQG3VHN+adNsCEIrFTap5/NqZuzyylxjjqKquo1p</w:t>
      </w:r>
    </w:p>
    <w:p>
      <w:pPr>
        <w:pStyle w:val="PreformattedText"/>
        <w:bidi w:val="0"/>
        <w:spacing w:before="0" w:after="0"/>
        <w:jc w:val="left"/>
        <w:rPr/>
      </w:pPr>
      <w:r>
        <w:rPr/>
        <w:t>JpKmKrvFaJTTUlHUVmlTRWC2CMkJTBBlekGYhnG4QknnqpSoVZeFsV/q06WmpUqo4tx/pL05ehpXhS</w:t>
      </w:r>
    </w:p>
    <w:p>
      <w:pPr>
        <w:pStyle w:val="PreformattedText"/>
        <w:bidi w:val="0"/>
        <w:spacing w:before="0" w:after="0"/>
        <w:jc w:val="left"/>
        <w:rPr/>
      </w:pPr>
      <w:r>
        <w:rPr/>
        <w:t>cUjRyU7gx4kaOKWWolVcCVHJGQq4XUJjIA+XFY3O8eBl9ccSOozYLl2YR7JIYhJ9ll6NGuZZBKqurV</w:t>
      </w:r>
    </w:p>
    <w:p>
      <w:pPr>
        <w:pStyle w:val="PreformattedText"/>
        <w:bidi w:val="0"/>
        <w:spacing w:before="0" w:after="0"/>
        <w:jc w:val="left"/>
        <w:rPr/>
      </w:pPr>
      <w:r>
        <w:rPr/>
        <w:t>AfVXw+2wwEVMKe/FZ75KObKWFN7EjSWta4KeSdSY6eRdABFUvJTwyhy2s6BgrRozqzAliR/SdeFwjW</w:t>
      </w:r>
    </w:p>
    <w:p>
      <w:pPr>
        <w:pStyle w:val="PreformattedText"/>
        <w:bidi w:val="0"/>
        <w:spacing w:before="0" w:after="0"/>
        <w:jc w:val="left"/>
        <w:rPr/>
      </w:pPr>
      <w:r>
        <w:rPr/>
        <w:t>LnG5sTJXblL1McsgihmWRVjeA6wqSroZkMsYlCbmNFK4XRfj3zxCz5hlC6ydQFAUa4ywo6WnqqcKFr</w:t>
      </w:r>
    </w:p>
    <w:p>
      <w:pPr>
        <w:pStyle w:val="PreformattedText"/>
        <w:bidi w:val="0"/>
        <w:spacing w:before="0" w:after="0"/>
        <w:jc w:val="left"/>
        <w:rPr/>
      </w:pPr>
      <w:r>
        <w:rPr/>
        <w:t>ZIYpFpFqqXDQLNSKfqJamOokQxRqpkkRmOCr8QklUAA0v58/4jA7+pubSTWV0hhrV6T08ZiAheNknJ</w:t>
      </w:r>
    </w:p>
    <w:p>
      <w:pPr>
        <w:pStyle w:val="PreformattedText"/>
        <w:bidi w:val="0"/>
        <w:spacing w:before="0" w:after="0"/>
        <w:jc w:val="left"/>
        <w:rPr/>
      </w:pPr>
      <w:r>
        <w:rPr/>
        <w:t>RnC7IIcFpWjTbQnEkjL3wnAXzLHiRFVGqm97yRwRCcikrUTCQ0885eeoQyLCschiEsfZ6j6oxxDAyd</w:t>
      </w:r>
    </w:p>
    <w:p>
      <w:pPr>
        <w:pStyle w:val="PreformattedText"/>
        <w:bidi w:val="0"/>
        <w:spacing w:before="0" w:after="0"/>
        <w:jc w:val="left"/>
        <w:rPr/>
      </w:pPr>
      <w:r>
        <w:rPr/>
        <w:t>XZvidi3eBH+YKllOS8RLEoQxSmVJNmjzFPMUjLtPFSHpxSGPLx0ZYEqUGAFZnKtxN6VigwXTvldxa5</w:t>
      </w:r>
    </w:p>
    <w:p>
      <w:pPr>
        <w:pStyle w:val="PreformattedText"/>
        <w:bidi w:val="0"/>
        <w:spacing w:before="0" w:after="0"/>
        <w:jc w:val="left"/>
        <w:rPr/>
      </w:pPr>
      <w:r>
        <w:rPr/>
        <w:t>Jk6oKJ45Hf6hzHNEhEU5aaOJGXrBIJWyI41kOO/kDIuO3EoBysRzCQs4KjdClT1frHl4FYO2HTrVFL</w:t>
      </w:r>
    </w:p>
    <w:p>
      <w:pPr>
        <w:pStyle w:val="PreformattedText"/>
        <w:bidi w:val="0"/>
        <w:spacing w:before="0" w:after="0"/>
        <w:jc w:val="left"/>
        <w:rPr/>
      </w:pPr>
      <w:r>
        <w:rPr/>
        <w:t>EQsjKwbof4EpYeMxdGfx7Ntju3bggu/kRpuwFqAboOqiOsVTUwrF9LRoKqNFqZknVDFBGv2xgr8iFV</w:t>
      </w:r>
    </w:p>
    <w:p>
      <w:pPr>
        <w:pStyle w:val="PreformattedText"/>
        <w:bidi w:val="0"/>
        <w:spacing w:before="0" w:after="0"/>
        <w:jc w:val="left"/>
        <w:rPr/>
      </w:pPr>
      <w:r>
        <w:rPr/>
        <w:t>mJ12/TxZHFbDVZEaasWNR9G3RJBJOIqU15ylSVid4GiVYyDEu0sav2XaFsAY7Bu/lwbMoHphxv2ryq</w:t>
      </w:r>
    </w:p>
    <w:p>
      <w:pPr>
        <w:pStyle w:val="PreformattedText"/>
        <w:bidi w:val="0"/>
        <w:spacing w:before="0" w:after="0"/>
        <w:jc w:val="left"/>
        <w:rPr/>
      </w:pPr>
      <w:r>
        <w:rPr/>
        <w:t>ELt6G+Sd89FEtRURPOpBdEljZXRpIljixEwEDY0Puf1Z1744kAyKnrtAZsFYL2Y400Do8STMIXheVi</w:t>
      </w:r>
    </w:p>
    <w:p>
      <w:pPr>
        <w:pStyle w:val="PreformattedText"/>
        <w:bidi w:val="0"/>
        <w:spacing w:before="0" w:after="0"/>
        <w:jc w:val="left"/>
        <w:rPr/>
      </w:pPr>
      <w:r>
        <w:rPr/>
        <w:t>224MSI33GCDzyAx79vwOJqdM5DI3K70rO64sUBbILB0zbhiWzH1VKLrpiMMrrMCcFAF28R/VxLTbJ9</w:t>
      </w:r>
    </w:p>
    <w:p>
      <w:pPr>
        <w:pStyle w:val="PreformattedText"/>
        <w:bidi w:val="0"/>
        <w:spacing w:before="0" w:after="0"/>
        <w:jc w:val="left"/>
        <w:rPr/>
      </w:pPr>
      <w:r>
        <w:rPr/>
        <w:t>eBP3YNQWxI5rRcswLRqx06qxxqq/JjKpZmUAY1ycE4wOCqKdWDWDYrIrXvpymLJFwyr3UDDNkgs0YG</w:t>
      </w:r>
    </w:p>
    <w:p>
      <w:pPr>
        <w:pStyle w:val="PreformattedText"/>
        <w:bidi w:val="0"/>
        <w:spacing w:before="0" w:after="0"/>
        <w:jc w:val="left"/>
        <w:rPr/>
      </w:pPr>
      <w:r>
        <w:rPr/>
        <w:t>qoe3fOVORwiDYW1Xr90jUmxJO9/NBEHf3ADEhvEd3HxZR7anPcD34dieXlyjAacPdDGVGlz2B0Y4XO</w:t>
      </w:r>
    </w:p>
    <w:p>
      <w:pPr>
        <w:pStyle w:val="PreformattedText"/>
        <w:bidi w:val="0"/>
        <w:spacing w:before="0" w:after="0"/>
        <w:jc w:val="left"/>
        <w:rPr/>
      </w:pPr>
      <w:r>
        <w:rPr/>
        <w:t>dsEEocfHHuPyfjxIqjIKBrbz82RhiFvzLdfih1PIH1LDCRzdh3XZnACsFAHue3/l4myFz3X+mRVEI0</w:t>
      </w:r>
    </w:p>
    <w:p>
      <w:pPr>
        <w:pStyle w:val="PreformattedText"/>
        <w:bidi w:val="0"/>
        <w:spacing w:before="0" w:after="0"/>
        <w:jc w:val="left"/>
        <w:rPr/>
      </w:pPr>
      <w:r>
        <w:rPr/>
        <w:t>B1YflhYA6xZkLFXKjUeTxKdoF/GTrt/wDX4HKzDdykgvho2JYfe7UKqoTuwLBw7NCioGOQV6iliPiw</w:t>
      </w:r>
    </w:p>
    <w:p>
      <w:pPr>
        <w:pStyle w:val="PreformattedText"/>
        <w:bidi w:val="0"/>
        <w:spacing w:before="0" w:after="0"/>
        <w:jc w:val="left"/>
        <w:rPr/>
      </w:pPr>
      <w:r>
        <w:rPr/>
        <w:t>7g8Iga62LR0clQxGqi/8sSyWtzOzaoyyRBUSXz2JYdSTpkENlDr+Dnvw7UiXubY9UJdqQIFN8lPVIx</w:t>
      </w:r>
    </w:p>
    <w:p>
      <w:pPr>
        <w:pStyle w:val="PreformattedText"/>
        <w:bidi w:val="0"/>
        <w:spacing w:before="0" w:after="0"/>
        <w:jc w:val="left"/>
        <w:rPr/>
      </w:pPr>
      <w:r>
        <w:rPr/>
        <w:t>fuULfd4q+H6QU9RURwxRTdSoZpngp36jQCOcafpyexT5atwFTZ1qh9Cp/GWtm256OBL5IpbL2cu/dm</w:t>
      </w:r>
    </w:p>
    <w:p>
      <w:pPr>
        <w:pStyle w:val="PreformattedText"/>
        <w:bidi w:val="0"/>
        <w:spacing w:before="0" w:after="0"/>
        <w:jc w:val="left"/>
        <w:rPr/>
      </w:pPr>
      <w:r>
        <w:rPr/>
        <w:t>gPrf6OvW09TVGjnlM3aTpMOlGRvGzEyqBPUdIx9TCgMY/wCpuOc2vYmLF2XdnedE9KAMi+lxC/as4/</w:t>
      </w:r>
    </w:p>
    <w:p>
      <w:pPr>
        <w:pStyle w:val="PreformattedText"/>
        <w:bidi w:val="0"/>
        <w:spacing w:before="0" w:after="0"/>
        <w:jc w:val="left"/>
        <w:rPr/>
      </w:pPr>
      <w:r>
        <w:rPr/>
        <w:t>8AqT6XVPL1yrHWljkRtqapUr09Y8yu6/eG0bvmTZgT8VZV14pUm/dibjPXdnfLXTbaQYkXtuzjd/GB</w:t>
      </w:r>
    </w:p>
    <w:p>
      <w:pPr>
        <w:pStyle w:val="PreformattedText"/>
        <w:bidi w:val="0"/>
        <w:spacing w:before="0" w:after="0"/>
        <w:jc w:val="left"/>
        <w:rPr/>
      </w:pPr>
      <w:r>
        <w:rPr/>
        <w:t>6MRXSiuHMsVIGanllkrpqePZIU2SCSrZ49gYirIzYOP1eS9heD5YVV5lnO9LbClanVUbzys/4WPU6P</w:t>
      </w:r>
    </w:p>
    <w:p>
      <w:pPr>
        <w:pStyle w:val="PreformattedText"/>
        <w:bidi w:val="0"/>
        <w:spacing w:before="0" w:after="0"/>
        <w:jc w:val="left"/>
        <w:rPr/>
      </w:pPr>
      <w:r>
        <w:rPr/>
        <w:t>mOx3v0j5vrUo6mxzrW8uX6paTqcvyCaGG4GSBMNWUUl2NnqBpmRf5hLNCddl4v1VzFLaFORfRh4v8A</w:t>
      </w:r>
    </w:p>
    <w:p>
      <w:pPr>
        <w:pStyle w:val="PreformattedText"/>
        <w:bidi w:val="0"/>
        <w:spacing w:before="0" w:after="0"/>
        <w:jc w:val="left"/>
        <w:rPr/>
      </w:pPr>
      <w:r>
        <w:rPr/>
        <w:t>M8+VMVqbPU3PQtdW7vF8W9aTTnWgqeU+YlnvZrLXQc41NNaud4qbaSrtHO1ueS5cu8xxR4VZFq6VVl</w:t>
      </w:r>
    </w:p>
    <w:p>
      <w:pPr>
        <w:pStyle w:val="PreformattedText"/>
        <w:bidi w:val="0"/>
        <w:spacing w:before="0" w:after="0"/>
        <w:jc w:val="left"/>
        <w:rPr/>
      </w:pPr>
      <w:r>
        <w:rPr/>
        <w:t>imjIC1dO2urVxTiGjUH8RNMl3k9pW0x+Tzyxq4KstVTiW58eZXG8p+dzadr4ptLyB6nW71w5KFRePp</w:t>
      </w:r>
    </w:p>
    <w:p>
      <w:pPr>
        <w:pStyle w:val="PreformattedText"/>
        <w:bidi w:val="0"/>
        <w:spacing w:before="0" w:after="0"/>
        <w:jc w:val="left"/>
        <w:rPr/>
      </w:pPr>
      <w:r>
        <w:rPr/>
        <w:t>qXnWz1dj5au14tavHNR86pTQUXp36tQxSSqK+glkgpaHmCAvrUUV2Sp1WankzWFH0LsBvIwYqvZw7d</w:t>
      </w:r>
    </w:p>
    <w:p>
      <w:pPr>
        <w:pStyle w:val="PreformattedText"/>
        <w:bidi w:val="0"/>
        <w:spacing w:before="0" w:after="0"/>
        <w:jc w:val="left"/>
        <w:rPr/>
      </w:pPr>
      <w:r>
        <w:rPr/>
        <w:t>P6N5G7LaSydpXaEUlvRsuOdvHjpUX2ep18LZTVv1wsJp7UKaupfpbPzS1ztlZyTc450itt1kNTDerZ</w:t>
      </w:r>
    </w:p>
    <w:p>
      <w:pPr>
        <w:pStyle w:val="PreformattedText"/>
        <w:bidi w:val="0"/>
        <w:spacing w:before="0" w:after="0"/>
        <w:jc w:val="left"/>
        <w:rPr/>
      </w:pPr>
      <w:r>
        <w:rPr/>
        <w:t>SziFQsKXaS9Q2+aILNElwg3TZDxbVcCuByKgYtw+H7McspGHLjFhYMLYnxdf3slB904w8+0MvKN7pa</w:t>
      </w:r>
    </w:p>
    <w:p>
      <w:pPr>
        <w:pStyle w:val="PreformattedText"/>
        <w:bidi w:val="0"/>
        <w:spacing w:before="0" w:after="0"/>
        <w:jc w:val="left"/>
        <w:rPr/>
      </w:pPr>
      <w:r>
        <w:rPr/>
        <w:t>sI71PKF4ms9zhWqFb/ADHlj6mGpoK2CtRVE7QSSs6rKquDUOreKtxv9HsKwfZaj3NYZIfC44j4WXRs</w:t>
      </w:r>
    </w:p>
    <w:p>
      <w:pPr>
        <w:pStyle w:val="PreformattedText"/>
        <w:bidi w:val="0"/>
        <w:spacing w:before="0" w:after="0"/>
        <w:jc w:val="left"/>
        <w:rPr/>
      </w:pPr>
      <w:r>
        <w:rPr/>
        <w:t>fZnNbeooNSrJxokq/rXst8hm5XoPUc32+5V179ProLdNyvTirqKaaoNHNceXuaZILTUUsRdXEtvQV1</w:t>
      </w:r>
    </w:p>
    <w:p>
      <w:pPr>
        <w:pStyle w:val="PreformattedText"/>
        <w:bidi w:val="0"/>
        <w:spacing w:before="0" w:after="0"/>
        <w:jc w:val="left"/>
        <w:rPr/>
      </w:pPr>
      <w:r>
        <w:rPr/>
        <w:t>G9SH+1CGE3xjJGLtYCVc3Xd7XzfO7N3o2rURAKb6r/ADaafW18M7Z+qacq+sfoNyn6sU0tbSxw+nk3</w:t>
      </w:r>
    </w:p>
    <w:p>
      <w:pPr>
        <w:pStyle w:val="PreformattedText"/>
        <w:bidi w:val="0"/>
        <w:spacing w:before="0" w:after="0"/>
        <w:jc w:val="left"/>
        <w:rPr/>
      </w:pPr>
      <w:r>
        <w:rPr/>
        <w:t>K11euollqamz2multd4sl/p45mWS5Wfmij6tQyr1PpN5Ews23GXSZk2tqWItcFdfFysvvHVN/aVWrs</w:t>
      </w:r>
    </w:p>
    <w:p>
      <w:pPr>
        <w:pStyle w:val="PreformattedText"/>
        <w:bidi w:val="0"/>
        <w:spacing w:before="0" w:after="0"/>
        <w:jc w:val="left"/>
        <w:rPr/>
      </w:pPr>
      <w:r>
        <w:rPr/>
        <w:t>/plfmVs93lXlK/MYb3zu+fO96x8u3zl3+beNfTS2G4PT1lolrXqjBaCZjCIJ0cSPQzUD1cUchB6gVE</w:t>
      </w:r>
    </w:p>
    <w:p>
      <w:pPr>
        <w:pStyle w:val="PreformattedText"/>
        <w:bidi w:val="0"/>
        <w:spacing w:before="0" w:after="0"/>
        <w:jc w:val="left"/>
        <w:rPr/>
      </w:pPr>
      <w:r>
        <w:rPr/>
        <w:t>l1cd+y2Ore1NmG8F3va9f6zhNvpsl2Hi193/ABIfLPSW/ke381yqlYj0sHJ11EsET1E1t+tNfbKqJp</w:t>
      </w:r>
    </w:p>
    <w:p>
      <w:pPr>
        <w:pStyle w:val="PreformattedText"/>
        <w:bidi w:val="0"/>
        <w:spacing w:before="0" w:after="0"/>
        <w:jc w:val="left"/>
        <w:rPr/>
      </w:pPr>
      <w:r>
        <w:rPr/>
        <w:t>G8VNFJJEcglJoR/U2tQAmpV2VRcszP87tfhCIUUKNf2bH4ezJDyrzFzDy/6aepCcuXqro6308uXJPq</w:t>
      </w:r>
    </w:p>
    <w:p>
      <w:pPr>
        <w:pStyle w:val="PreformattedText"/>
        <w:bidi w:val="0"/>
        <w:spacing w:before="0" w:after="0"/>
        <w:jc w:val="left"/>
        <w:rPr/>
      </w:pPr>
      <w:r>
        <w:rPr/>
        <w:t>fZbpY55KO+2aC1XFqJ79aqgHeKughvNPJCxGr/RinmV0yvFrYix2iinAVmtrwLeE+y3Bu7K8irH0dG</w:t>
      </w:r>
    </w:p>
    <w:p>
      <w:pPr>
        <w:pStyle w:val="PreformattedText"/>
        <w:bidi w:val="0"/>
        <w:spacing w:before="0" w:after="0"/>
        <w:jc w:val="left"/>
        <w:rPr/>
      </w:pPr>
      <w:r>
        <w:rPr/>
        <w:t>q5OQokOO+3nVe+bZUHqfYvXz055r9RuX6W0ck/xOckXHlHnK6nliN7fyf6rzW3meDmKx+oFpsqoE9P</w:t>
      </w:r>
    </w:p>
    <w:p>
      <w:pPr>
        <w:pStyle w:val="PreformattedText"/>
        <w:bidi w:val="0"/>
        <w:spacing w:before="0" w:after="0"/>
        <w:jc w:val="left"/>
        <w:rPr/>
      </w:pPr>
      <w:r>
        <w:rPr/>
        <w:t>ecavmOsqg/0pW011Tdq6kkhoK3Q1MHSWxtT2lKj6bNUBGLjLAqtm+NcTkQd5d3HQw9jr0yvpKICuDy</w:t>
      </w:r>
    </w:p>
    <w:p>
      <w:pPr>
        <w:pStyle w:val="PreformattedText"/>
        <w:bidi w:val="0"/>
        <w:spacing w:before="0" w:after="0"/>
        <w:jc w:val="left"/>
        <w:rPr/>
      </w:pPr>
      <w:r>
        <w:rPr/>
        <w:t>q2j5NkrewS3zTvLumbAXO+cnvbZ7hc5aqP0s9cqf8Amm1Mopbl6V86ziPnrk/m+3xSbNFNQcx1nNtH</w:t>
      </w:r>
    </w:p>
    <w:p>
      <w:pPr>
        <w:pStyle w:val="PreformattedText"/>
        <w:bidi w:val="0"/>
        <w:spacing w:before="0" w:after="0"/>
        <w:jc w:val="left"/>
        <w:rPr/>
      </w:pPr>
      <w:r>
        <w:rPr/>
        <w:t>OFCL07RUb7GHRcKlUNUohIyo5D2WtulT6m3cfkmyyrTWtTXfSti4YdXaW3wsXX5vsym+Z4ObuU6a+z</w:t>
      </w:r>
    </w:p>
    <w:p>
      <w:pPr>
        <w:pStyle w:val="PreformattedText"/>
        <w:bidi w:val="0"/>
        <w:spacing w:before="0" w:after="0"/>
        <w:jc w:val="left"/>
        <w:rPr/>
      </w:pPr>
      <w:r>
        <w:rPr/>
        <w:t>GmpqGp5Mu9LzTPR2+M1NI9RW3GjvTcwWOpJIS11kguUxWF2EE8m6apKVEmtNlAbFv6dnzzStfU5Ly8</w:t>
      </w:r>
    </w:p>
    <w:p>
      <w:pPr>
        <w:pStyle w:val="PreformattedText"/>
        <w:bidi w:val="0"/>
        <w:spacing w:before="0" w:after="0"/>
        <w:jc w:val="left"/>
        <w:rPr/>
      </w:pPr>
      <w:r>
        <w:rPr/>
        <w:t>R7Ta39zSPc+1V/RvVGt5emttddeUr9yL6+8gXg25FlisnOMMNBzJR0dQkaEin5ni+ju8Mgw6VXVxpK</w:t>
      </w:r>
    </w:p>
    <w:p>
      <w:pPr>
        <w:pStyle w:val="PreformattedText"/>
        <w:bidi w:val="0"/>
        <w:spacing w:before="0" w:after="0"/>
        <w:jc w:val="left"/>
        <w:rPr/>
      </w:pPr>
      <w:r>
        <w:rPr/>
        <w:t>zNrbOy1aKuAd1mRh2t2zZfDvbp+b2Zn1C1KrVRQGN1dT7LfqGGLTff+Gvmahi5u9LfVGguEH+4Xqfy</w:t>
      </w:r>
    </w:p>
    <w:p>
      <w:pPr>
        <w:pStyle w:val="PreformattedText"/>
        <w:bidi w:val="0"/>
        <w:spacing w:before="0" w:after="0"/>
        <w:jc w:val="left"/>
        <w:rPr/>
      </w:pPr>
      <w:r>
        <w:rPr/>
        <w:t>lUchcy09RtBFbqmWjdf5HVSIxXFPTvGIpJQB1OToekyujcYu2oBVroDkecY/m/T506DZG9IKbWCrWW</w:t>
      </w:r>
    </w:p>
    <w:p>
      <w:pPr>
        <w:pStyle w:val="PreformattedText"/>
        <w:bidi w:val="0"/>
        <w:spacing w:before="0" w:after="0"/>
        <w:jc w:val="left"/>
        <w:rPr/>
      </w:pPr>
      <w:r>
        <w:rPr/>
        <w:t>y5dn2fZ/18UsT+KD0/uFbzjYbxylBVVHOdwaK82uSGF6Wa708VMa+8WOgNBLDJcLtQpaKyrtzRyRVV</w:t>
      </w:r>
    </w:p>
    <w:p>
      <w:pPr>
        <w:pStyle w:val="PreformattedText"/>
        <w:bidi w:val="0"/>
        <w:spacing w:before="0" w:after="0"/>
        <w:jc w:val="left"/>
        <w:rPr/>
      </w:pPr>
      <w:r>
        <w:rPr/>
        <w:t>RT1lZQU7STQwxsPRu02oqpXcpnFr9kd/zr73ZGjSp0hRb0+SHfqDdx7RHZX2lx3e0VyWa2cyVENrn5</w:t>
      </w:r>
    </w:p>
    <w:p>
      <w:pPr>
        <w:pStyle w:val="PreformattedText"/>
        <w:bidi w:val="0"/>
        <w:spacing w:before="0" w:after="0"/>
        <w:jc w:val="left"/>
        <w:rPr/>
      </w:pPr>
      <w:r>
        <w:rPr/>
        <w:t>X50o7ZUwWysmuTWGoimesmq4ai4W24c/8AptBeJyA/Nti5rqKO72ppum5i5i0ZnWQovQHPMUidbbzW</w:t>
      </w:r>
    </w:p>
    <w:p>
      <w:pPr>
        <w:pStyle w:val="PreformattedText"/>
        <w:bidi w:val="0"/>
        <w:spacing w:before="0" w:after="0"/>
        <w:jc w:val="left"/>
        <w:rPr/>
      </w:pPr>
      <w:r>
        <w:rPr/>
        <w:t>3eXQj1Mu63rExw/bB3ez9bfUN3o2q++SX1Ht1Rbq62c8wy1b2HmtbfXU93q4FhSqjk6VJfbdcCqK1u</w:t>
      </w:r>
    </w:p>
    <w:p>
      <w:pPr>
        <w:pStyle w:val="PreformattedText"/>
        <w:bidi w:val="0"/>
        <w:spacing w:before="0" w:after="0"/>
        <w:jc w:val="left"/>
        <w:rPr/>
      </w:pPr>
      <w:r>
        <w:rPr/>
        <w:t>mFTPQsKORBJCKiB0Xpw78U1qK6tSsPTUTvY93ZZZdYBXpVCf4dYLqevvH+P6S4rVURc1ci2C21aVFp</w:t>
      </w:r>
    </w:p>
    <w:p>
      <w:pPr>
        <w:pStyle w:val="PreformattedText"/>
        <w:bidi w:val="0"/>
        <w:spacing w:before="0" w:after="0"/>
        <w:jc w:val="left"/>
        <w:rPr/>
      </w:pPr>
      <w:r>
        <w:rPr/>
        <w:t>qeXSbjUvVB7jbZaG5XGWifQbNUPTJPJNb6rCFIYaiOZXTo+dcr/FNRSGF8SO1dRl9btDxSV7Miht37</w:t>
      </w:r>
    </w:p>
    <w:p>
      <w:pPr>
        <w:pStyle w:val="PreformattedText"/>
        <w:bidi w:val="0"/>
        <w:spacing w:before="0" w:after="0"/>
        <w:jc w:val="left"/>
        <w:rPr/>
      </w:pPr>
      <w:r>
        <w:rPr/>
        <w:t>VxO78XqPhnaH/ZM+rNNFffUT02vbVVFR+ovLVJU2a61tRFWS8vc2cplrXbLk4kUaQNA9Gpl8sGOKTv</w:t>
      </w:r>
    </w:p>
    <w:p>
      <w:pPr>
        <w:pStyle w:val="PreformattedText"/>
        <w:bidi w:val="0"/>
        <w:spacing w:before="0" w:after="0"/>
        <w:jc w:val="left"/>
        <w:rPr/>
      </w:pPr>
      <w:r>
        <w:rPr/>
        <w:t>E7Nx2n7G7alOvtWwu3/4QuYx5VZeucR+2+wvV2XZNupKctlbBl7To3V9k+jDlS41Nx5cs81aS1xNBS</w:t>
      </w:r>
    </w:p>
    <w:p>
      <w:pPr>
        <w:pStyle w:val="PreformattedText"/>
        <w:bidi w:val="0"/>
        <w:spacing w:before="0" w:after="0"/>
        <w:jc w:val="left"/>
        <w:rPr/>
      </w:pPr>
      <w:r>
        <w:rPr/>
        <w:t>rXjxAepVDHLPGFHjG8kbY/07ePHqFFiURjxtvTxyuuNVwOVS2Ps+rLtR88TkZORgEHOT+WGT+ex/7c</w:t>
      </w:r>
    </w:p>
    <w:p>
      <w:pPr>
        <w:pStyle w:val="PreformattedText"/>
        <w:bidi w:val="0"/>
        <w:spacing w:before="0" w:after="0"/>
        <w:jc w:val="left"/>
        <w:rPr/>
      </w:pPr>
      <w:r>
        <w:rPr/>
        <w:t>WACRkOAkFib27opiKjI/J/JBABGPHII2y2v/AG24ZxZbkYlpLTdgbC12Pa4R4pSQwAY4yux1+X9hjG</w:t>
      </w:r>
    </w:p>
    <w:p>
      <w:pPr>
        <w:pStyle w:val="PreformattedText"/>
        <w:bidi w:val="0"/>
        <w:spacing w:before="0" w:after="0"/>
        <w:jc w:val="left"/>
        <w:rPr/>
      </w:pPr>
      <w:r>
        <w:rPr/>
        <w:t>f7H3xxXa9ibZWlwAGwHHv8MfB3UdwvbuCe/bsCCB/YdzxXj2JOI4XhEqk7FQc4YA+5/bB/tlvfhSQ2</w:t>
      </w:r>
    </w:p>
    <w:p>
      <w:pPr>
        <w:pStyle w:val="PreformattedText"/>
        <w:bidi w:val="0"/>
        <w:spacing w:before="0" w:after="0"/>
        <w:jc w:val="left"/>
        <w:rPr/>
      </w:pPr>
      <w:r>
        <w:rPr/>
        <w:t>vjbQxmq6YOG8Bk/t2GPkDntny278KJdCwy692Qq6UBILEMMEsAqlsEgADH7bd88KJhlax4SvK6kaKR</w:t>
      </w:r>
    </w:p>
    <w:p>
      <w:pPr>
        <w:pStyle w:val="PreformattedText"/>
        <w:bidi w:val="0"/>
        <w:spacing w:before="0" w:after="0"/>
        <w:jc w:val="left"/>
        <w:rPr/>
      </w:pPr>
      <w:r>
        <w:rPr/>
        <w:t>mAdRszAjvjI8if3Ge+PcD24FrgEg2kBGLWI3oot9x6WFyxUYbJJwCowT3Ht3/Pby4YkMpIjafW/pJJ</w:t>
      </w:r>
    </w:p>
    <w:p>
      <w:pPr>
        <w:pStyle w:val="PreformattedText"/>
        <w:bidi w:val="0"/>
        <w:spacing w:before="0" w:after="0"/>
        <w:jc w:val="left"/>
        <w:rPr/>
      </w:pPr>
      <w:r>
        <w:rPr/>
        <w:t>DeNAo9j27hl7e5IGMn2/f34ikgYgWEc4b8EBYSaAKPicj3OBjGchjwoXpCL3Ecl5hQoT1CvscnA8ge</w:t>
      </w:r>
    </w:p>
    <w:p>
      <w:pPr>
        <w:pStyle w:val="PreformattedText"/>
        <w:bidi w:val="0"/>
        <w:spacing w:before="0" w:after="0"/>
        <w:jc w:val="left"/>
        <w:rPr/>
      </w:pPr>
      <w:r>
        <w:rPr/>
        <w:t>/fOcDHYYxwojU46ZQqo5lVUc7t8T3Jwdu2v4OT8O39+FI6lUhDcaypObry1dHJCpOWBHYjyJ9sHI2A</w:t>
      </w:r>
    </w:p>
    <w:p>
      <w:pPr>
        <w:pStyle w:val="PreformattedText"/>
        <w:bidi w:val="0"/>
        <w:spacing w:before="0" w:after="0"/>
        <w:jc w:val="left"/>
        <w:rPr/>
      </w:pPr>
      <w:r>
        <w:rPr/>
        <w:t>yfyOFYswPv8AtmLUX0jgsTZZSU1G8MxY4ClztgsRnJ9/6Xyf+/jwo+CixX83D4Y6U0DKoCeJUa9Mpl</w:t>
      </w:r>
    </w:p>
    <w:p>
      <w:pPr>
        <w:pStyle w:val="PreformattedText"/>
        <w:bidi w:val="0"/>
        <w:spacing w:before="0" w:after="0"/>
        <w:jc w:val="left"/>
        <w:rPr/>
      </w:pPr>
      <w:r>
        <w:rPr/>
        <w:t>4yQVBLAjHt/wDK9+FHFyL2jqEwFDIQBnAyCMZyxye4Uj29uFFa/wAkNFSsZKglSpUAnGCCRp5Fv7Lj</w:t>
      </w:r>
    </w:p>
    <w:p>
      <w:pPr>
        <w:pStyle w:val="PreformattedText"/>
        <w:bidi w:val="0"/>
        <w:spacing w:before="0" w:after="0"/>
        <w:jc w:val="left"/>
        <w:rPr/>
      </w:pPr>
      <w:r>
        <w:rPr/>
        <w:t>hwxBv1mOATwnmueoG+NnJ2jcZ3IB7Z/AAHYe3DXtfXSSBLEG8bKm5gAksE1DrksTgOckNkeJP4/AHA</w:t>
      </w:r>
    </w:p>
    <w:p>
      <w:pPr>
        <w:pStyle w:val="PreformattedText"/>
        <w:bidi w:val="0"/>
        <w:spacing w:before="0" w:after="0"/>
        <w:jc w:val="left"/>
        <w:rPr/>
      </w:pPr>
      <w:r>
        <w:rPr/>
        <w:t>M41AkqkXs43fvfN8/RIzcLtGydsHtqR2w2MjKuSMtr3I/++4jeppYjQyemFUFh2h5yle3S5Ll8YUAZ</w:t>
      </w:r>
    </w:p>
    <w:p>
      <w:pPr>
        <w:pStyle w:val="PreformattedText"/>
        <w:bidi w:val="0"/>
        <w:spacing w:before="0" w:after="0"/>
        <w:jc w:val="left"/>
        <w:rPr/>
      </w:pPr>
      <w:r>
        <w:rPr/>
        <w:t>dQem7bM3suwx4j3PsOKj1DwkoXM8sri8VqsAxAQMGCk926h2/t7ED298jipVqi2plhVCiw4Su62uUS</w:t>
      </w:r>
    </w:p>
    <w:p>
      <w:pPr>
        <w:pStyle w:val="PreformattedText"/>
        <w:bidi w:val="0"/>
        <w:spacing w:before="0" w:after="0"/>
        <w:jc w:val="left"/>
        <w:rPr/>
      </w:pPr>
      <w:r>
        <w:rPr/>
        <w:t>F2ZSceCHH2yqkZxk4yPbsflxReooyJOMK4Cg8uuUqfmLnSnokMcCrspZukHAZhhl6Tqc7fIn3G3jxl</w:t>
      </w:r>
    </w:p>
    <w:p>
      <w:pPr>
        <w:pStyle w:val="PreformattedText"/>
        <w:bidi w:val="0"/>
        <w:spacing w:before="0" w:after="0"/>
        <w:jc w:val="left"/>
        <w:rPr/>
      </w:pPr>
      <w:r>
        <w:rPr/>
        <w:t>7RtjXK090CECXtpp/dKUu98qqtgZGdopXICptKUZz4SJHgBwBqpA7ePjxVCZgkk3b80lUBW6rqZGJa</w:t>
      </w:r>
    </w:p>
    <w:p>
      <w:pPr>
        <w:pStyle w:val="PreformattedText"/>
        <w:bidi w:val="0"/>
        <w:spacing w:before="0" w:after="0"/>
        <w:jc w:val="left"/>
        <w:rPr/>
      </w:pPr>
      <w:r>
        <w:rPr/>
        <w:t>sENG7Q4BR+320dVJMpWJCTnIbZhju36eH9Ep4aH60LNxaz6fdjZVVTtneQgmRg7tIYw2jbqGABKN4r</w:t>
      </w:r>
    </w:p>
    <w:p>
      <w:pPr>
        <w:pStyle w:val="PreformattedText"/>
        <w:bidi w:val="0"/>
        <w:spacing w:before="0" w:after="0"/>
        <w:jc w:val="left"/>
        <w:rPr/>
      </w:pPr>
      <w:r>
        <w:rPr/>
        <w:t>4t3A/q4kwWxKiA7XJJ6jGOaqYCRfZSBNhVRwFjU+Dn8IXZTgdivl8uJ0Qta+srO9zYm6xlqK3pkSgO</w:t>
      </w:r>
    </w:p>
    <w:p>
      <w:pPr>
        <w:pStyle w:val="PreformattedText"/>
        <w:bidi w:val="0"/>
        <w:spacing w:before="0" w:after="0"/>
        <w:jc w:val="left"/>
        <w:rPr/>
      </w:pPr>
      <w:r>
        <w:rPr/>
        <w:t>4KNJpGdlBRQxZY8ZQLhl1Jy2vxXi2qaWtq0rPUAs2VwY3VdcxKmJnAjVwCWIjCOnVSTJI6gBKg47Ay</w:t>
      </w:r>
    </w:p>
    <w:p>
      <w:pPr>
        <w:pStyle w:val="PreformattedText"/>
        <w:bidi w:val="0"/>
        <w:spacing w:before="0" w:after="0"/>
        <w:jc w:val="left"/>
        <w:rPr/>
      </w:pPr>
      <w:r>
        <w:rPr/>
        <w:t>YbLcShNbsOEgepqAhMY6qobBYnXqxHzKr7gjLMAfuKGGuvyHY7cWFW+p4SBm49oyO1EzdNoZJAxIY7</w:t>
      </w:r>
    </w:p>
    <w:p>
      <w:pPr>
        <w:pStyle w:val="PreformattedText"/>
        <w:bidi w:val="0"/>
        <w:spacing w:before="0" w:after="0"/>
        <w:jc w:val="left"/>
        <w:rPr/>
      </w:pPr>
      <w:r>
        <w:rPr/>
        <w:t>jDfTvGGGmWOHibHkQW1I/PEgAHCVwb3Kne8XnviN26peJSrMW+MkQAfxRuqFVz0CH7g+SsM+PDweXH</w:t>
      </w:r>
    </w:p>
    <w:p>
      <w:pPr>
        <w:pStyle w:val="PreformattedText"/>
        <w:bidi w:val="0"/>
        <w:spacing w:before="0" w:after="0"/>
        <w:jc w:val="left"/>
        <w:rPr/>
      </w:pPr>
      <w:r>
        <w:rPr/>
        <w:t>e0iGSR8+WUVS6IxcgFiWV/Exkqh28ds5La9vHhRNfIW5o01LMGdRgaaLHJGOnlmXBXB8SwXViM9h4/</w:t>
      </w:r>
    </w:p>
    <w:p>
      <w:pPr>
        <w:pStyle w:val="PreformattedText"/>
        <w:bidi w:val="0"/>
        <w:spacing w:before="0" w:after="0"/>
        <w:jc w:val="left"/>
        <w:rPr/>
      </w:pPr>
      <w:r>
        <w:rPr/>
        <w:t>LvwoYUkj1ZSO1mAj5P3DmVYmWTYK6iPqRIScZ1xkZ2PYdu/AsLqRJ10AB4mRuszhC3UZFbZkLKzbdz</w:t>
      </w:r>
    </w:p>
    <w:p>
      <w:pPr>
        <w:pStyle w:val="PreformattedText"/>
        <w:bidi w:val="0"/>
        <w:spacing w:before="0" w:after="0"/>
        <w:jc w:val="left"/>
        <w:rPr/>
      </w:pPr>
      <w:r>
        <w:rPr/>
        <w:t>EZ5Nhqza4/sMqR5cVG4t7h+ksqDiJCrhMyySeIjHWbBJAQ5XxxG5DREn5duwXx4DjLdO+OvLaQusnn</w:t>
      </w:r>
    </w:p>
    <w:p>
      <w:pPr>
        <w:pStyle w:val="PreformattedText"/>
        <w:bidi w:val="0"/>
        <w:spacing w:before="0" w:after="0"/>
        <w:jc w:val="left"/>
        <w:rPr/>
      </w:pPr>
      <w:r>
        <w:rPr/>
        <w:t>LOVLqroS3TTEaiJHYExEFmGR27nI14a2t7yaQ2sYooVX6koUO3WfYETDAkcH4t5ewH+VfjwVhew4RR</w:t>
      </w:r>
    </w:p>
    <w:p>
      <w:pPr>
        <w:pStyle w:val="PreformattedText"/>
        <w:bidi w:val="0"/>
        <w:spacing w:before="0" w:after="0"/>
        <w:jc w:val="left"/>
        <w:rPr/>
      </w:pPr>
      <w:r>
        <w:rPr/>
        <w:t>rM5PZ4wY26bRquzYyqoZVPUySB3IPsO/9uCXwtwi4eqONOrxECPWRyMRFg2gBjV1hPiBr8sbdizd2X</w:t>
      </w:r>
    </w:p>
    <w:p>
      <w:pPr>
        <w:pStyle w:val="PreformattedText"/>
        <w:bidi w:val="0"/>
        <w:spacing w:before="0" w:after="0"/>
        <w:jc w:val="left"/>
        <w:rPr/>
      </w:pPr>
      <w:r>
        <w:rPr/>
        <w:t>iwigEAaHz58UhdtASLR4jLRhCVC9TGiOkgkSUK7MoWMHpoXK4UHJ2C+SheNGmhvkFEp1GuAuVjf/tH</w:t>
      </w:r>
    </w:p>
    <w:p>
      <w:pPr>
        <w:pStyle w:val="PreformattedText"/>
        <w:bidi w:val="0"/>
        <w:spacing w:before="0" w:after="0"/>
        <w:jc w:val="left"/>
        <w:rPr/>
      </w:pPr>
      <w:r>
        <w:rPr/>
        <w:t>TLr4AdJgojRwRnUq4YRSOwVmZ2x3y6/LiwN3LLrkMWRyghZF2LkqGV17KMHVF6v+LIjDuVA12ONTxJ</w:t>
      </w:r>
    </w:p>
    <w:p>
      <w:pPr>
        <w:pStyle w:val="PreformattedText"/>
        <w:bidi w:val="0"/>
        <w:spacing w:before="0" w:after="0"/>
        <w:jc w:val="left"/>
        <w:rPr/>
      </w:pPr>
      <w:r>
        <w:rPr/>
        <w:t>IXsSAw31/L2oskedgykgsBuruM7LIQtLESvfOTIv7gt8eGI4kaGBcFt0XTulx1EJkEgIChesrKCF6j</w:t>
      </w:r>
    </w:p>
    <w:p>
      <w:pPr>
        <w:pStyle w:val="PreformattedText"/>
        <w:bidi w:val="0"/>
        <w:spacing w:before="0" w:after="0"/>
        <w:jc w:val="left"/>
        <w:rPr/>
      </w:pPr>
      <w:r>
        <w:rPr/>
        <w:t>aFlEqajCDXJ/y8dd0iDdtOUzS2Q2Fr5fpGPZpJFkcS9Rz9qQnwCOep0wV7ElgpywGuv9XywWa1yeM0</w:t>
      </w:r>
    </w:p>
    <w:p>
      <w:pPr>
        <w:pStyle w:val="PreformattedText"/>
        <w:bidi w:val="0"/>
        <w:spacing w:before="0" w:after="0"/>
        <w:jc w:val="left"/>
        <w:rPr/>
      </w:pPr>
      <w:r>
        <w:rPr/>
        <w:t>woAJaxEHl1LHdkCLlDogAZ02JOrBchFxj3LNqvyPFYkct7EwwABpwmSz9R3BfBAC/dfZ0CrrGrM2oP</w:t>
      </w:r>
    </w:p>
    <w:p>
      <w:pPr>
        <w:pStyle w:val="PreformattedText"/>
        <w:bidi w:val="0"/>
        <w:spacing w:before="0" w:after="0"/>
        <w:jc w:val="left"/>
        <w:rPr/>
      </w:pPr>
      <w:r>
        <w:rPr/>
        <w:t>UOCT7L21ZjwgoFjaxitx0GsCJpn6paZiIod95GmCoAd1UR77SYcsWz4kL4jbhW67b0eBE282vkWLBg</w:t>
      </w:r>
    </w:p>
    <w:p>
      <w:pPr>
        <w:pStyle w:val="PreformattedText"/>
        <w:bidi w:val="0"/>
        <w:spacing w:before="0" w:after="0"/>
        <w:jc w:val="left"/>
        <w:rPr/>
      </w:pPr>
      <w:r>
        <w:rPr/>
        <w:t>d2EadQbSJCoOUhYlWUkk4kP+bgooQhCJDgIjKkhU5LvNHJ21hJbv8Ac7nOW1z454G9yVtwiiRy2qxn</w:t>
      </w:r>
    </w:p>
    <w:p>
      <w:pPr>
        <w:pStyle w:val="PreformattedText"/>
        <w:bidi w:val="0"/>
        <w:spacing w:before="0" w:after="0"/>
        <w:jc w:val="left"/>
        <w:rPr/>
      </w:pPr>
      <w:r>
        <w:rPr/>
        <w:t>R5mWNe2QiTdQ5ZAoHnoFDA57+PsW4mQroAOqIb2inVR8MRSCV2eR0V2jfRkOTGrZ/wAQRABfbYj8Z/</w:t>
      </w:r>
    </w:p>
    <w:p>
      <w:pPr>
        <w:pStyle w:val="PreformattedText"/>
        <w:bidi w:val="0"/>
        <w:spacing w:before="0" w:after="0"/>
        <w:jc w:val="left"/>
        <w:rPr/>
      </w:pPr>
      <w:r>
        <w:rPr/>
        <w:t>VrleJJERxAGinz8UVUocyiIhAwKPIqKEkQvltZY5HAdio7LnxPvjbjZ6N0qgcBKG2D+GSeP3Y5gvuA</w:t>
      </w:r>
    </w:p>
    <w:p>
      <w:pPr>
        <w:pStyle w:val="PreformattedText"/>
        <w:bidi w:val="0"/>
        <w:spacing w:before="0" w:after="0"/>
        <w:jc w:val="left"/>
        <w:rPr/>
      </w:pPr>
      <w:r>
        <w:rPr/>
        <w:t>Rsso7RMkedXz0xk9kwo7rgfLvx2uzm4BN7NjOaqjU6xcqCHtrlchst3kZMhR27KYFkClcjbyb5a68W</w:t>
      </w:r>
    </w:p>
    <w:p>
      <w:pPr>
        <w:pStyle w:val="PreformattedText"/>
        <w:bidi w:val="0"/>
        <w:spacing w:before="0" w:after="0"/>
        <w:jc w:val="left"/>
        <w:rPr/>
      </w:pPr>
      <w:r>
        <w:rPr/>
        <w:t>9eX1yq6g7xOvh/Mohc4D5yEZlOyoJXiBZ0XyVB/iOyliv4Gp/S3D2Pg/GABc6AqF8KxATupLIxZXkQ</w:t>
      </w:r>
    </w:p>
    <w:p>
      <w:pPr>
        <w:pStyle w:val="PreformattedText"/>
        <w:bidi w:val="0"/>
        <w:spacing w:before="0" w:after="0"/>
        <w:jc w:val="left"/>
        <w:rPr/>
      </w:pPr>
      <w:r>
        <w:rPr/>
        <w:t>BZSwWN1ORIqZLDCqwxjAb8cQ1SLG41X8snQWIAjJcoVkjEeQh2ysaI5k0RcdSSRBgI0obHsRr+3HI9</w:t>
      </w:r>
    </w:p>
    <w:p>
      <w:pPr>
        <w:pStyle w:val="PreformattedText"/>
        <w:bidi w:val="0"/>
        <w:spacing w:before="0" w:after="0"/>
        <w:jc w:val="left"/>
        <w:rPr/>
      </w:pPr>
      <w:r>
        <w:rPr/>
        <w:t>MqCAC2qnlnQ9GE3aw6pGi2sUjpEzrs0esi7s/TRcKfu5p1GdtgQSMd87cczN1QSQCdV86w1V0eJiUM</w:t>
      </w:r>
    </w:p>
    <w:p>
      <w:pPr>
        <w:pStyle w:val="PreformattedText"/>
        <w:bidi w:val="0"/>
        <w:spacing w:before="0" w:after="0"/>
        <w:jc w:val="left"/>
        <w:rPr/>
      </w:pPr>
      <w:r>
        <w:rPr/>
        <w:t>TO4ZmLBWZEUGSMNgIFEfdm9z4/LhgCAAeqObWuRkfvS1uX8mFozsF7JG82ZlNPJHHpKx1bILtIADgt</w:t>
      </w:r>
    </w:p>
    <w:p>
      <w:pPr>
        <w:pStyle w:val="PreformattedText"/>
        <w:bidi w:val="0"/>
        <w:spacing w:before="0" w:after="0"/>
        <w:jc w:val="left"/>
        <w:rPr/>
      </w:pPr>
      <w:r>
        <w:rPr/>
        <w:t>rs3ZuPTv2RY+hF72Xlb1ThP2jA9KALDTe+KWBTIpDaFRsWZMERl+3SZVJOGUIvn2I+WrE8enbOckUX</w:t>
      </w:r>
    </w:p>
    <w:p>
      <w:pPr>
        <w:pStyle w:val="PreformattedText"/>
        <w:bidi w:val="0"/>
        <w:spacing w:before="0" w:after="0"/>
        <w:jc w:val="left"/>
        <w:rPr/>
      </w:pPr>
      <w:r>
        <w:rPr/>
        <w:t>1nCVBvkX5TF6qmHQMca6sy9RlEgBXXL5yxcKfcH9P54shiLgdmRkHU30XzrCJU+2qBRrlXOGIZzkl2</w:t>
      </w:r>
    </w:p>
    <w:p>
      <w:pPr>
        <w:pStyle w:val="PreformattedText"/>
        <w:bidi w:val="0"/>
        <w:spacing w:before="0" w:after="0"/>
        <w:jc w:val="left"/>
        <w:rPr/>
      </w:pPr>
      <w:r>
        <w:rPr/>
        <w:t>yzBcnLbDILE/pbgmyAGg4RsbknHHzrGOoAc5Zst1AVaJMCNBnxHbCRqmue/bX+/FKub3ufPdJ0tr3m</w:t>
      </w:r>
    </w:p>
    <w:p>
      <w:pPr>
        <w:pStyle w:val="PreformattedText"/>
        <w:bidi w:val="0"/>
        <w:spacing w:before="0" w:after="0"/>
        <w:jc w:val="left"/>
        <w:rPr/>
      </w:pPr>
      <w:r>
        <w:rPr/>
        <w:t>VPzcHZwVSTKI2wDBIm2kJLYYks5ZPlscDyRe2OPHP23u20IQDuj6bz0b9mLLQZb5G/n/ABK1xFsUhK</w:t>
      </w:r>
    </w:p>
    <w:p>
      <w:pPr>
        <w:pStyle w:val="PreformattedText"/>
        <w:bidi w:val="0"/>
        <w:spacing w:before="0" w:after="0"/>
        <w:jc w:val="left"/>
        <w:rPr/>
      </w:pPr>
      <w:r>
        <w:rPr/>
        <w:t>oyqFkj8m6QAKtTB/6mJZgzdwV/DHjz3rwvradeOK7uWomJJNyvSjbDeKOd9ZMIMCb2JxhmUk93bX2w</w:t>
      </w:r>
    </w:p>
    <w:p>
      <w:pPr>
        <w:pStyle w:val="PreformattedText"/>
        <w:bidi w:val="0"/>
        <w:spacing w:before="0" w:after="0"/>
        <w:jc w:val="left"/>
        <w:rPr/>
      </w:pPr>
      <w:r>
        <w:rPr/>
        <w:t>OItQCL8p5pZS5LW5ebHu9/sj/rEWCnUGzmNRIQrszo8PTwsWSNUYEORg7DXbhXucRxhYlQGzOKd3Mc</w:t>
      </w:r>
    </w:p>
    <w:p>
      <w:pPr>
        <w:pStyle w:val="PreformattedText"/>
        <w:bidi w:val="0"/>
        <w:spacing w:before="0" w:after="0"/>
        <w:jc w:val="left"/>
        <w:rPr/>
      </w:pPr>
      <w:r>
        <w:rPr/>
        <w:t>oQxlKvJJgOskLNFjTRVVpFd3DN1KcMmVXONm+WvEqtpYLrKrMo0uWPnq/p9EDnDOzSui9Mlk3D9RVI</w:t>
      </w:r>
    </w:p>
    <w:p>
      <w:pPr>
        <w:pStyle w:val="PreformattedText"/>
        <w:bidi w:val="0"/>
        <w:spacing w:before="0" w:after="0"/>
        <w:jc w:val="left"/>
        <w:rPr/>
      </w:pPr>
      <w:r>
        <w:rPr/>
        <w:t>OVyNUwGxqvcbe/EijXU3BgMbC9ryQ21ekgkCmQsvVVWbdlwy65VkwECjxOe/9W3lx1PQrFWLDemD0q</w:t>
      </w:r>
    </w:p>
    <w:p>
      <w:pPr>
        <w:pStyle w:val="PreformattedText"/>
        <w:bidi w:val="0"/>
        <w:spacing w:before="0" w:after="0"/>
        <w:jc w:val="left"/>
        <w:rPr/>
      </w:pPr>
      <w:r>
        <w:rPr/>
        <w:t>Mqai/AyX0XRPZToY1CsOpsYY23OxUZMyiOTuP6l8W249Z6IIencjErzezPNulAcyb6Xj7AJDGQURww</w:t>
      </w:r>
    </w:p>
    <w:p>
      <w:pPr>
        <w:pStyle w:val="PreformattedText"/>
        <w:bidi w:val="0"/>
        <w:spacing w:before="0" w:after="0"/>
        <w:jc w:val="left"/>
        <w:rPr/>
      </w:pPr>
      <w:r>
        <w:rPr/>
        <w:t>d1k7RR6MSmXjLZ3Kqq5yPlnbxXjfG6AQdZisuVtbWh0kYOpZj1AMk6ETHJ1CxqCw6SBRlj7nswzwZa</w:t>
      </w:r>
    </w:p>
    <w:p>
      <w:pPr>
        <w:pStyle w:val="PreformattedText"/>
        <w:bidi w:val="0"/>
        <w:spacing w:before="0" w:after="0"/>
        <w:jc w:val="left"/>
        <w:rPr/>
      </w:pPr>
      <w:r>
        <w:rPr/>
        <w:t>xWx0hRsrJDnYJ2GsYKhghi0GY5HH9QbIXvr+rx4pbUcabN6oezjNwLb15BrhqGKoyvIsh8lxGY8Z1J</w:t>
      </w:r>
    </w:p>
    <w:p>
      <w:pPr>
        <w:pStyle w:val="PreformattedText"/>
        <w:bidi w:val="0"/>
        <w:spacing w:before="0" w:after="0"/>
        <w:jc w:val="left"/>
        <w:rPr/>
      </w:pPr>
      <w:r>
        <w:rPr/>
        <w:t>KpiQApqcHHl76rx5F0zj+8MFbIgz0zowM1G53dJFaqNjM8ojUucI2pYhVcv1HOo8m6mOxJwTt+njlH</w:t>
      </w:r>
    </w:p>
    <w:p>
      <w:pPr>
        <w:pStyle w:val="PreformattedText"/>
        <w:bidi w:val="0"/>
        <w:spacing w:before="0" w:after="0"/>
        <w:jc w:val="left"/>
        <w:rPr/>
      </w:pPr>
      <w:r>
        <w:rPr/>
        <w:t>y9IzgC86NccR3rwkjoCTBGjKwMiLGdyA66ZLRKUOFDMvfsC3xIbjf2AghVJu0ydrIX0lt2PdPrqqqr</w:t>
      </w:r>
    </w:p>
    <w:p>
      <w:pPr>
        <w:pStyle w:val="PreformattedText"/>
        <w:bidi w:val="0"/>
        <w:spacing w:before="0" w:after="0"/>
        <w:jc w:val="left"/>
        <w:rPr/>
      </w:pPr>
      <w:r>
        <w:rPr/>
        <w:t>RPu2GVmkCZIUMEcA9E5wU7FR31HHQ0gN0DdmRUsWtr4opSLVUJV9tyhVexEm5LsyKwLMT7HKhV/fy4</w:t>
      </w:r>
    </w:p>
    <w:p>
      <w:pPr>
        <w:pStyle w:val="PreformattedText"/>
        <w:bidi w:val="0"/>
        <w:spacing w:before="0" w:after="0"/>
        <w:jc w:val="left"/>
        <w:rPr/>
      </w:pPr>
      <w:r>
        <w:rPr/>
        <w:t>tA3INpXqD6G8/enpGB93XbqM4iDMoYA6gwvp9lQmCpI8h44x34sqchfqYyEjWxGq+f0jpQdRTuWSMs</w:t>
      </w:r>
    </w:p>
    <w:p>
      <w:pPr>
        <w:pStyle w:val="PreformattedText"/>
        <w:bidi w:val="0"/>
        <w:spacing w:before="0" w:after="0"/>
        <w:jc w:val="left"/>
        <w:rPr/>
      </w:pPr>
      <w:r>
        <w:rPr/>
        <w:t>dpJFWNXkTtpGSck4YZ8e2X/5eNfo4n0gtb2phdIa08W5x53pLad1eTdnfplI3mAYg7FQGcK+AIx5KS</w:t>
      </w:r>
    </w:p>
    <w:p>
      <w:pPr>
        <w:pStyle w:val="PreformattedText"/>
        <w:bidi w:val="0"/>
        <w:spacing w:before="0" w:after="0"/>
        <w:jc w:val="left"/>
        <w:rPr/>
      </w:pPr>
      <w:r>
        <w:rPr/>
        <w:t>cHbbX247bZmyQEdy/rOTqC2YI5T8Md0jDYjlLFgpKqi4AyQXKtkeya9z3wv+bxt20t5MhBa2pxv5+b</w:t>
      </w:r>
    </w:p>
    <w:p>
      <w:pPr>
        <w:pStyle w:val="PreformattedText"/>
        <w:bidi w:val="0"/>
        <w:spacing w:before="0" w:after="0"/>
        <w:jc w:val="left"/>
        <w:rPr/>
      </w:pPr>
      <w:r>
        <w:rPr/>
        <w:t>DXkERAGIiwZldWY5R1VZQpAwjlx79+0jNrtwxFiR3SVTkCDxjXWkqiFxLp7sYuxRYj4glsb9/Evj8f</w:t>
      </w:r>
    </w:p>
    <w:p>
      <w:pPr>
        <w:pStyle w:val="PreformattedText"/>
        <w:bidi w:val="0"/>
        <w:spacing w:before="0" w:after="0"/>
        <w:jc w:val="left"/>
        <w:rPr/>
      </w:pPr>
      <w:r>
        <w:rPr/>
        <w:t>jjC6RPEnrm7sABtbio65FbkT0SJAwQ76MrmRYo5csyRlSCJQ6e/f5McePHGdIcCWAUNOo2S1jrk32y</w:t>
      </w:r>
    </w:p>
    <w:p>
      <w:pPr>
        <w:pStyle w:val="PreformattedText"/>
        <w:bidi w:val="0"/>
        <w:spacing w:before="0" w:after="0"/>
        <w:jc w:val="left"/>
        <w:rPr/>
      </w:pPr>
      <w:r>
        <w:rPr/>
        <w:t>vHSRpWjHV6karNKzJhIySOop3B1T2ZjnY+Xtxz9iTbrmnfFWJtvecvZiqHvII4V8VkUwxfaAjyWkZg</w:t>
      </w:r>
    </w:p>
    <w:p>
      <w:pPr>
        <w:pStyle w:val="PreformattedText"/>
        <w:bidi w:val="0"/>
        <w:spacing w:before="0" w:after="0"/>
        <w:jc w:val="left"/>
        <w:rPr/>
      </w:pPr>
      <w:r>
        <w:rPr/>
        <w:t>rnyBj/ACT7Ltg8EnG3WZGerdxMldsdj4qR1O7uAjmTJdRlE8Szgljt7ZbX8cdb0Qd0ropE53pNSHBJ</w:t>
      </w:r>
    </w:p>
    <w:p>
      <w:pPr>
        <w:pStyle w:val="PreformattedText"/>
        <w:bidi w:val="0"/>
        <w:spacing w:before="0" w:after="0"/>
        <w:jc w:val="left"/>
        <w:rPr/>
      </w:pPr>
      <w:r>
        <w:rPr/>
        <w:t>OPZ+rJrAQA6h1lkjJmkkUlhgKNZHEa9jHs2Rrjyb/m43s175mU2BuoGI8/bMTmaJygCMQsi42ZpN4w</w:t>
      </w:r>
    </w:p>
    <w:p>
      <w:pPr>
        <w:pStyle w:val="PreformattedText"/>
        <w:bidi w:val="0"/>
        <w:spacing w:before="0" w:after="0"/>
        <w:jc w:val="left"/>
        <w:rPr/>
      </w:pPr>
      <w:r>
        <w:rPr/>
        <w:t>HTrIrY6Y22VRkkuyszKvENUleHASZQtxci1/m/O+KIzgbEaxxqT4tF4iXXvuS2Ao2XyHxwn9O3GfVN</w:t>
      </w:r>
    </w:p>
    <w:p>
      <w:pPr>
        <w:pStyle w:val="PreformattedText"/>
        <w:bidi w:val="0"/>
        <w:spacing w:before="0" w:after="0"/>
        <w:jc w:val="left"/>
        <w:rPr/>
      </w:pPr>
      <w:r>
        <w:rPr/>
        <w:t>wdbBfPnumgh1Hrmsf8RnPS8qclwUVvmanvHM1fUUlJWIfOitdHTSTcx1a+4B+lZadSSTvWEI2dePI/</w:t>
      </w:r>
    </w:p>
    <w:p>
      <w:pPr>
        <w:pStyle w:val="PreformattedText"/>
        <w:bidi w:val="0"/>
        <w:spacing w:before="0" w:after="0"/>
        <w:jc w:val="left"/>
        <w:rPr/>
      </w:pPr>
      <w:r>
        <w:rPr/>
        <w:t>8A5F6TVOjqew0ictqqb3uTs+0pM9U/YDo++3PtdZdzZ6e6OJyqcvDla2vzpziqHSy0Ul6uFVIL5zbl</w:t>
      </w:r>
    </w:p>
    <w:p>
      <w:pPr>
        <w:pStyle w:val="PreformattedText"/>
        <w:bidi w:val="0"/>
        <w:spacing w:before="0" w:after="0"/>
        <w:jc w:val="left"/>
        <w:rPr/>
      </w:pPr>
      <w:r>
        <w:rPr/>
        <w:t>LTETNJeLLRSFadLxBBtimuE1KlVFSl9Vp4ZnqFGzRLx4kbkgkaqPtnrwJYk26t23MvtfF+EiPLIaGs</w:t>
      </w:r>
    </w:p>
    <w:p>
      <w:pPr>
        <w:pStyle w:val="PreformattedText"/>
        <w:bidi w:val="0"/>
        <w:spacing w:before="0" w:after="0"/>
        <w:jc w:val="left"/>
        <w:rPr/>
      </w:pPr>
      <w:r>
        <w:rPr/>
        <w:t>uN0hVPq4rdHNaaV6UNFDbKqWRbZ9K87DR6m4rJO1U568qUCiFQh4bhhca98EXudBfq8/rG6hgW5U18</w:t>
      </w:r>
    </w:p>
    <w:p>
      <w:pPr>
        <w:pStyle w:val="PreformattedText"/>
        <w:bidi w:val="0"/>
        <w:spacing w:before="0" w:after="0"/>
        <w:jc w:val="left"/>
        <w:rPr/>
      </w:pPr>
      <w:r>
        <w:rPr/>
        <w:t>qpZnQVVuj5e/mhjin+ktFvaWa5zx4ZWSpm0k7qd5Fqj+tl4cPoD1A/8AAhW4gH2fmwm90LU/Lr01MO</w:t>
      </w:r>
    </w:p>
    <w:p>
      <w:pPr>
        <w:pStyle w:val="PreformattedText"/>
        <w:bidi w:val="0"/>
        <w:spacing w:before="0" w:after="0"/>
        <w:jc w:val="left"/>
        <w:rPr/>
      </w:pPr>
      <w:r>
        <w:rPr/>
        <w:t>hXVzmoSolw1Q71EZSabrMTrWRUAt9PIcnpKzRL5E8Ru97W43hKNALc3a89rsyFXipeS609BUukbXNh</w:t>
      </w:r>
    </w:p>
    <w:p>
      <w:pPr>
        <w:pStyle w:val="PreformattedText"/>
        <w:bidi w:val="0"/>
        <w:spacing w:before="0" w:after="0"/>
        <w:jc w:val="left"/>
        <w:rPr/>
      </w:pPr>
      <w:r>
        <w:rPr/>
        <w:t>IBEkcYpaOGKKlgVyrtrssage+fl++sTlyC9tVMLQOqjlMYOZJKW08r3c2+aP+Y1+KeiWISmeRK6oSk</w:t>
      </w:r>
    </w:p>
    <w:p>
      <w:pPr>
        <w:pStyle w:val="PreformattedText"/>
        <w:bidi w:val="0"/>
        <w:spacing w:before="0" w:after="0"/>
        <w:jc w:val="left"/>
        <w:rPr/>
      </w:pPr>
      <w:r>
        <w:rPr/>
        <w:t>65PfWmamhqJhggLTU8X/008SbMhqV6bMbov1dOrz1wa90pOU3W/u8/RNTebn6tfR2yOoSKKCHFY4O0</w:t>
      </w:r>
    </w:p>
    <w:p>
      <w:pPr>
        <w:pStyle w:val="PreformattedText"/>
        <w:bidi w:val="0"/>
        <w:spacing w:before="0" w:after="0"/>
        <w:jc w:val="left"/>
        <w:rPr/>
      </w:pPr>
      <w:r>
        <w:rPr/>
        <w:t>IeNQgSIKMyyqqtnUd22467YVxpVKrLvMdP8Aac7ttTFlQHdXdbulqcjXKbl9KWotVIr1tW9JabTaZR</w:t>
      </w:r>
    </w:p>
    <w:p>
      <w:pPr>
        <w:pStyle w:val="PreformattedText"/>
        <w:bidi w:val="0"/>
        <w:spacing w:before="0" w:after="0"/>
        <w:jc w:val="left"/>
        <w:rPr/>
      </w:pPr>
      <w:r>
        <w:rPr/>
        <w:t>C9bXVNT4W6haUr/wAK1RK8lVVP2WngjRBs/fiptCemdgW5cmZuyvib5OVfFDpOKYyA1eyheu/d9bVv</w:t>
      </w:r>
    </w:p>
    <w:p>
      <w:pPr>
        <w:pStyle w:val="PreformattedText"/>
        <w:bidi w:val="0"/>
        <w:spacing w:before="0" w:after="0"/>
        <w:jc w:val="left"/>
        <w:rPr/>
      </w:pPr>
      <w:r>
        <w:rPr/>
        <w:t>CNJ1i/hm9MzWS8urJU0N3q7BVXRFuVwL0PLVR6n3qlesudZU1UYb6q12eyUkYqO5ZIKdomXepjRaTM</w:t>
      </w:r>
    </w:p>
    <w:p>
      <w:pPr>
        <w:pStyle w:val="PreformattedText"/>
        <w:bidi w:val="0"/>
        <w:spacing w:before="0" w:after="0"/>
        <w:jc w:val="left"/>
        <w:rPr/>
      </w:pPr>
      <w:r>
        <w:rPr/>
        <w:t>r02Ug0zbl6/V9bxS/Sp1GqZCzWPHvb+0TrR6ZtUXm5wXChoBJYIIYJbbXXCT6W7Xu10ES610lDUqI7</w:t>
      </w:r>
    </w:p>
    <w:p>
      <w:pPr>
        <w:pStyle w:val="PreformattedText"/>
        <w:bidi w:val="0"/>
        <w:spacing w:before="0" w:after="0"/>
        <w:jc w:val="left"/>
        <w:rPr/>
      </w:pPr>
      <w:r>
        <w:rPr/>
        <w:t>Zb57wJqqrkQGrqd6amRdVl25rpaoKaBOaq3N3D3N2t3l+tO06MQuyviPRqNPE39uvHrbSbM0TvVChL</w:t>
      </w:r>
    </w:p>
    <w:p>
      <w:pPr>
        <w:pStyle w:val="PreformattedText"/>
        <w:bidi w:val="0"/>
        <w:spacing w:before="0" w:after="0"/>
        <w:jc w:val="left"/>
        <w:rPr/>
      </w:pPr>
      <w:r>
        <w:rPr/>
        <w:t>0y5UM00cNPGqqafKRCSNX1LqjyISS7YX9xjjB0VWxN50PozYaYnxS1eVpadpBTRR05iCzP91uhK0jq</w:t>
      </w:r>
    </w:p>
    <w:p>
      <w:pPr>
        <w:pStyle w:val="PreformattedText"/>
        <w:bidi w:val="0"/>
        <w:spacing w:before="0" w:after="0"/>
        <w:jc w:val="left"/>
        <w:rPr/>
      </w:pPr>
      <w:r>
        <w:rPr/>
        <w:t>4PXiSIdTLjA+JKr4effiNiSLnhLCIAAt8/F65cXLkNS80LPUFpDTBlZS8dPHCBKjxJH+lDqMjJZun/</w:t>
      </w:r>
    </w:p>
    <w:p>
      <w:pPr>
        <w:pStyle w:val="PreformattedText"/>
        <w:bidi w:val="0"/>
        <w:spacing w:before="0" w:after="0"/>
        <w:jc w:val="left"/>
        <w:rPr/>
      </w:pPr>
      <w:r>
        <w:rPr/>
        <w:t>fiGot8bjWSNZRujT1y97PEq0u7RyntFMhkimgcLHgGJck4VjF5HAClgrM22vEGILE5arJUNhqB575M</w:t>
      </w:r>
    </w:p>
    <w:p>
      <w:pPr>
        <w:pStyle w:val="PreformattedText"/>
        <w:bidi w:val="0"/>
        <w:spacing w:before="0" w:after="0"/>
        <w:jc w:val="left"/>
        <w:rPr/>
      </w:pPr>
      <w:r>
        <w:rPr/>
        <w:t>bdHKzoIM1KRFkhhihKCOWMlnCSVEyAhGdhqwZWCthfHgHRgWZdDCVgCb9nz9sn9Kbi8cMtXPTUdLAr</w:t>
      </w:r>
    </w:p>
    <w:p>
      <w:pPr>
        <w:pStyle w:val="PreformattedText"/>
        <w:bidi w:val="0"/>
        <w:spacing w:before="0" w:after="0"/>
        <w:jc w:val="left"/>
        <w:rPr/>
      </w:pPr>
      <w:r>
        <w:rPr/>
        <w:t>Okc0f/AL1GoIeadR2enaRYwwJAb4pqF4rM26d3EiJQl90lmkvsipDBAZIjGzyGURlIVRpmkaWSGWUy</w:t>
      </w:r>
    </w:p>
    <w:p>
      <w:pPr>
        <w:pStyle w:val="PreformattedText"/>
        <w:bidi w:val="0"/>
        <w:spacing w:before="0" w:after="0"/>
        <w:jc w:val="left"/>
        <w:rPr/>
      </w:pPr>
      <w:r>
        <w:rPr/>
        <w:t>ENIFfMJUBQjeP54cBsQQNYFQ3Ygm8ktCyNTxs8ZzPWTqyIHRpYctK0lNEGP07q2ykq7A6e/DqQd5m3</w:t>
      </w:r>
    </w:p>
    <w:p>
      <w:pPr>
        <w:pStyle w:val="PreformattedText"/>
        <w:bidi w:val="0"/>
        <w:spacing w:before="0" w:after="0"/>
        <w:jc w:val="left"/>
        <w:rPr/>
      </w:pPr>
      <w:r>
        <w:rPr/>
        <w:t>bwTo2IHKPsk0szxELmOneFHWjiDyTxuaSRJJ3lR1ALqQGT2JxtsfLidRYEX0t2ZC5sePHWWFaZOpBI</w:t>
      </w:r>
    </w:p>
    <w:p>
      <w:pPr>
        <w:pStyle w:val="PreformattedText"/>
        <w:bidi w:val="0"/>
        <w:spacing w:before="0" w:after="0"/>
        <w:jc w:val="left"/>
        <w:rPr/>
      </w:pPr>
      <w:r>
        <w:rPr/>
        <w:t>UZYGlSomhiMQMZplChEEUjlWfdVKn2Kf34tIBjcNi9pUfRlON0use5HmjkjpwyzLFNE8s3YdWWWm6Q</w:t>
      </w:r>
    </w:p>
    <w:p>
      <w:pPr>
        <w:pStyle w:val="PreformattedText"/>
        <w:bidi w:val="0"/>
        <w:spacing w:before="0" w:after="0"/>
        <w:jc w:val="left"/>
        <w:rPr/>
      </w:pPr>
      <w:r>
        <w:rPr/>
        <w:t>V9z3McisIyCArd/wBPEtmIVepfPn4pGDTsXHFhur87+aOtIlOXnkUhZNWJIGrrLCyxKzFTr9wMwYt2</w:t>
      </w:r>
    </w:p>
    <w:p>
      <w:pPr>
        <w:pStyle w:val="PreformattedText"/>
        <w:bidi w:val="0"/>
        <w:spacing w:before="0" w:after="0"/>
        <w:jc w:val="left"/>
        <w:rPr/>
      </w:pPr>
      <w:r>
        <w:rPr/>
        <w:t>YYP+Xh6S2v2WgOWIUcw/rHxMy0sDERTyOZJC20amGOUBg/YHdwqqCPwq+I4uU6S1aaLjlzfJKTOUqv</w:t>
      </w:r>
    </w:p>
    <w:p>
      <w:pPr>
        <w:pStyle w:val="PreformattedText"/>
        <w:bidi w:val="0"/>
        <w:spacing w:before="0" w:after="0"/>
        <w:jc w:val="left"/>
        <w:rPr/>
      </w:pPr>
      <w:r>
        <w:rPr/>
        <w:t>ZiunV4u6H0cLNWSyKqYWOGCKIp7MyFunurd1BZcA9/7+PEtKnfIkC64rj3QKrgUkBvYZFm8+fpjqUk</w:t>
      </w:r>
    </w:p>
    <w:p>
      <w:pPr>
        <w:pStyle w:val="PreformattedText"/>
        <w:bidi w:val="0"/>
        <w:spacing w:before="0" w:after="0"/>
        <w:jc w:val="left"/>
        <w:rPr/>
      </w:pPr>
      <w:r>
        <w:rPr/>
        <w:t>p2VCSjLTVAZ0CyazSOwDOW8mbDtjvgD/ADcTBWU4k46fbK2S1FyByDFbfDEksbxyGNCWllWKOGTZYx</w:t>
      </w:r>
    </w:p>
    <w:p>
      <w:pPr>
        <w:pStyle w:val="PreformattedText"/>
        <w:bidi w:val="0"/>
        <w:spacing w:before="0" w:after="0"/>
        <w:jc w:val="left"/>
        <w:rPr/>
      </w:pPr>
      <w:r>
        <w:rPr/>
        <w:t>ukZZZcft274OG/PEFRSjY3sWx+tJFYOtyNF1jj0UacygN1VhiBDIGHTRCzRqT2IMm2QO2V4tBLG/DE</w:t>
      </w:r>
    </w:p>
    <w:p>
      <w:pPr>
        <w:pStyle w:val="PreformattedText"/>
        <w:bidi w:val="0"/>
        <w:spacing w:before="0" w:after="0"/>
        <w:jc w:val="left"/>
        <w:rPr/>
      </w:pPr>
      <w:r>
        <w:rPr/>
        <w:t>D6JAHOJA1DFv6RUjq0cjFVdek0my579l0BHv2BGQMYHDM4AY20tI8WLqL8Dj5+LswupMSRbqzErNFt</w:t>
      </w:r>
    </w:p>
    <w:p>
      <w:pPr>
        <w:pStyle w:val="PreformattedText"/>
        <w:bidi w:val="0"/>
        <w:spacing w:before="0" w:after="0"/>
        <w:jc w:val="left"/>
        <w:rPr/>
      </w:pPr>
      <w:r>
        <w:rPr/>
        <w:t>20C9VtDIQRgjLH/vwNVVxLhtdPtj0sy2DDdAb7IqikDOPElUSQ/kjfUsVAyCASPbgqXq7pHU4HeALm</w:t>
      </w:r>
    </w:p>
    <w:p>
      <w:pPr>
        <w:pStyle w:val="PreformattedText"/>
        <w:bidi w:val="0"/>
        <w:spacing w:before="0" w:after="0"/>
        <w:jc w:val="left"/>
        <w:rPr/>
      </w:pPr>
      <w:r>
        <w:rPr/>
        <w:t>epT05grtt9sSsGIDKSNkCq2CMfp4IMb4nhbKKquVPIa64+z5MVYbDbbs0LkrGMFmVicZJxkkbDt7E8</w:t>
      </w:r>
    </w:p>
    <w:p>
      <w:pPr>
        <w:pStyle w:val="PreformattedText"/>
        <w:bidi w:val="0"/>
        <w:spacing w:before="0" w:after="0"/>
        <w:jc w:val="left"/>
        <w:rPr/>
      </w:pPr>
      <w:r>
        <w:rPr/>
        <w:t>PjyleqRkjdtZRVHGK9QkizR6u5IEhAyWBIAQKT74XH9jwYADBrSAtkhQ3t1f1vDJ4B80dYz1iUYrnT</w:t>
      </w:r>
    </w:p>
    <w:p>
      <w:pPr>
        <w:pStyle w:val="PreformattedText"/>
        <w:bidi w:val="0"/>
        <w:spacing w:before="0" w:after="0"/>
        <w:jc w:val="left"/>
        <w:rPr/>
      </w:pPr>
      <w:r>
        <w:rPr/>
        <w:t>YAaYJ8SCP7cWmQc18Rfz9WQUqhG6ylgB9PtfJEU0O6sGO0O7iYLHkmRDuoKjuy5Gex/VrwBsAbnSWE</w:t>
      </w:r>
    </w:p>
    <w:p>
      <w:pPr>
        <w:pStyle w:val="PreformattedText"/>
        <w:bidi w:val="0"/>
        <w:spacing w:before="0" w:after="0"/>
        <w:jc w:val="left"/>
        <w:rPr/>
      </w:pPr>
      <w:r>
        <w:rPr/>
        <w:t>bEghd6277vyyAc0WBLjQyKYaeVwS0SkSxok0yqqyMCWHUAVTk4UH5AgcU66ZUwdPhmtse04VACxT6G</w:t>
      </w:r>
    </w:p>
    <w:p>
      <w:pPr>
        <w:pStyle w:val="PreformattedText"/>
        <w:bidi w:val="0"/>
        <w:spacing w:before="0" w:after="0"/>
        <w:jc w:val="left"/>
        <w:rPr/>
      </w:pPr>
      <w:r>
        <w:rPr/>
        <w:t>vObH8RXo3TXCBm+j0eKkqCHAijdJKWVTTzyRanrU8lMrMzfkR41Azxzu1bOAcuvqnonQfShF1zy1E4</w:t>
      </w:r>
    </w:p>
    <w:p>
      <w:pPr>
        <w:pStyle w:val="PreformattedText"/>
        <w:bidi w:val="0"/>
        <w:spacing w:before="0" w:after="0"/>
        <w:jc w:val="left"/>
        <w:rPr/>
      </w:pPr>
      <w:r>
        <w:rPr/>
        <w:t>q+tXIUlO9ztVzpHpqW4y1VNLEFgFNpE8Xi9Og1SF4mZyjDb7mUz3URUGCgXO91+fVOuqsm0KzrxUaz</w:t>
      </w:r>
    </w:p>
    <w:p>
      <w:pPr>
        <w:pStyle w:val="PreformattedText"/>
        <w:bidi w:val="0"/>
        <w:spacing w:before="0" w:after="0"/>
        <w:jc w:val="left"/>
        <w:rPr/>
      </w:pPr>
      <w:r>
        <w:rPr/>
        <w:t>hz6i8jP6M+qEHMgt0ps1LNJTXxZI1eom5SujTUNykkVfGWsoqSbrR9xvTYTyaNNb1Oq9NmSxanX4ey</w:t>
      </w:r>
    </w:p>
    <w:p>
      <w:pPr>
        <w:pStyle w:val="PreformattedText"/>
        <w:bidi w:val="0"/>
        <w:spacing w:before="0" w:after="0"/>
        <w:jc w:val="left"/>
        <w:rPr/>
      </w:pPr>
      <w:r>
        <w:rPr/>
        <w:t>er7ZxXTOwa/vOHo1O63fj/AHfyzde5XG2+q/ItdBebc09/5FpKfljnx4SIa6fkjFLPyf6m2aaYeVTS</w:t>
      </w:r>
    </w:p>
    <w:p>
      <w:pPr>
        <w:pStyle w:val="PreformattedText"/>
        <w:bidi w:val="0"/>
        <w:spacing w:before="0" w:after="0"/>
        <w:jc w:val="left"/>
        <w:rPr/>
      </w:pPr>
      <w:r>
        <w:rPr/>
        <w:t>sY6gSBtkppJEO6QDUGpGhULKv8NtR8fWp+L80w3FKolQgFiu6/u7Dr7r/R7prDyNzJWeknqQ3KvMlv</w:t>
      </w:r>
    </w:p>
    <w:p>
      <w:pPr>
        <w:pStyle w:val="PreformattedText"/>
        <w:bidi w:val="0"/>
        <w:spacing w:before="0" w:after="0"/>
        <w:jc w:val="left"/>
        <w:rPr/>
      </w:pPr>
      <w:r>
        <w:rPr/>
        <w:t>oYacW+42usfp9Ck559PbtVzUVwe4SwzZS52m6VbGjqgP8A3Su6M7MiROk7L+8UAaRxbiPZYf3dqUqT</w:t>
      </w:r>
    </w:p>
    <w:p>
      <w:pPr>
        <w:pStyle w:val="PreformattedText"/>
        <w:bidi w:val="0"/>
        <w:spacing w:before="0" w:after="0"/>
        <w:jc w:val="left"/>
        <w:rPr/>
      </w:pPr>
      <w:r>
        <w:rPr/>
        <w:t>HZ9oZaiaKLNu8yn+nZ+9NsPVV6y58pw09RFUcw2C5W2zchc836uomS58vc0NLHVelPq1b6kxYtVYTD</w:t>
      </w:r>
    </w:p>
    <w:p>
      <w:pPr>
        <w:pStyle w:val="PreformattedText"/>
        <w:bidi w:val="0"/>
        <w:spacing w:before="0" w:after="0"/>
        <w:jc w:val="left"/>
        <w:rPr/>
      </w:pPr>
      <w:r>
        <w:rPr/>
        <w:t>bbbcaynmair6mliebR6tmMNE2KPWYLVXJkVeU+NOrJe0FOq/JLNS6EoCXpVAqszdT/APrf2W7DMN1v</w:t>
      </w:r>
    </w:p>
    <w:p>
      <w:pPr>
        <w:pStyle w:val="PreformattedText"/>
        <w:bidi w:val="0"/>
        <w:spacing w:before="0" w:after="0"/>
        <w:jc w:val="left"/>
        <w:rPr/>
      </w:pPr>
      <w:r>
        <w:rPr/>
        <w:t>lnID135Wt86XHmStommuDrVU/Nk9LCZaio2c26rq7lQKIzMkd0jqIaiaPE9K8Y6qKNttXZqjA0nW1P</w:t>
      </w:r>
    </w:p>
    <w:p>
      <w:pPr>
        <w:pStyle w:val="PreformattedText"/>
        <w:bidi w:val="0"/>
        <w:spacing w:before="0" w:after="0"/>
        <w:jc w:val="left"/>
        <w:rPr/>
      </w:pPr>
      <w:r>
        <w:rPr/>
        <w:t>A7rfhMvbaQcMW3iw3v1+3T2ZFf4Wr7UxXdOUnrqepqpJpeSK6uqqtIbTcbRzHTmj5a+pq2lSahpHrJ</w:t>
      </w:r>
    </w:p>
    <w:p>
      <w:pPr>
        <w:pStyle w:val="PreformattedText"/>
        <w:bidi w:val="0"/>
        <w:spacing w:before="0" w:after="0"/>
        <w:jc w:val="left"/>
        <w:rPr/>
      </w:pPr>
      <w:r>
        <w:rPr/>
        <w:t>o6KXIwBclkb/AAy3F/pKmtYLXWmbVRnj4T2vnX+yU+jajq/ow4YqcL+LLlb2R2TlO7v8CHNNk5k9MP</w:t>
      </w:r>
    </w:p>
    <w:p>
      <w:pPr>
        <w:pStyle w:val="PreformattedText"/>
        <w:bidi w:val="0"/>
        <w:spacing w:before="0" w:after="0"/>
        <w:jc w:val="left"/>
        <w:rPr/>
      </w:pPr>
      <w:r>
        <w:rPr/>
        <w:t>U70vuEsFDcKG9cxc1w8kX2mlW50F6stCLVzZQ3p5WaSG4w3e3TQzvERBWU3MDzvEpjZl43aVZq1Gqo</w:t>
      </w:r>
    </w:p>
    <w:p>
      <w:pPr>
        <w:pStyle w:val="PreformattedText"/>
        <w:bidi w:val="0"/>
        <w:spacing w:before="0" w:after="0"/>
        <w:jc w:val="left"/>
        <w:rPr/>
      </w:pPr>
      <w:r>
        <w:rPr/>
        <w:t>K+i0yy7JNxjj7LfNtO42JlbY2UkM6lmK9fhKt7ivwnKc5f4tvR+rsdwq6mkpKqN7NDLaaiplU1CSW1</w:t>
      </w:r>
    </w:p>
    <w:p>
      <w:pPr>
        <w:pStyle w:val="PreformattedText"/>
        <w:bidi w:val="0"/>
        <w:spacing w:before="0" w:after="0"/>
        <w:jc w:val="left"/>
        <w:rPr/>
      </w:pPr>
      <w:r>
        <w:rPr/>
        <w:t>U/mVsExQkzUn8vK09RKQQJra5GzbLx0OyV1qYHLmM5vb9lK5DUW3cvZ5v9T6xOdfLNviuli565Bq6u</w:t>
      </w:r>
    </w:p>
    <w:p>
      <w:pPr>
        <w:pStyle w:val="PreformattedText"/>
        <w:bidi w:val="0"/>
        <w:spacing w:before="0" w:after="0"/>
        <w:jc w:val="left"/>
        <w:rPr/>
      </w:pPr>
      <w:r>
        <w:rPr/>
        <w:t>oSnFJNebXLNLk0FXBP8AU0a1YwwnpfquigwQAlfv2HFva29HtezbaF0JVW8Ph/LMmhTNXZtp2Ut/4z</w:t>
      </w:r>
    </w:p>
    <w:p>
      <w:pPr>
        <w:pStyle w:val="PreformattedText"/>
        <w:bidi w:val="0"/>
        <w:spacing w:before="0" w:after="0"/>
        <w:jc w:val="left"/>
        <w:rPr/>
      </w:pPr>
      <w:r>
        <w:rPr/>
        <w:t>mviHXZvZyjl6AXOlufNlby/X6RUvOPI/NnJFy+qVHjb+aWjowR1qFWLrHcqa3yiNsEOquNWO3B1afo</w:t>
      </w:r>
    </w:p>
    <w:p>
      <w:pPr>
        <w:pStyle w:val="PreformattedText"/>
        <w:bidi w:val="0"/>
        <w:spacing w:before="0" w:after="0"/>
        <w:jc w:val="left"/>
        <w:rPr/>
      </w:pPr>
      <w:r>
        <w:rPr/>
        <w:t>WYoTxuuO761Yf3SKm3pKbKV1YWb6uqyO/wAOnOlF6Y+sVmF0g/mXKfMM939N+erFcKyWmS2wXsikg+</w:t>
      </w:r>
    </w:p>
    <w:p>
      <w:pPr>
        <w:pStyle w:val="PreformattedText"/>
        <w:bidi w:val="0"/>
        <w:spacing w:before="0" w:after="0"/>
        <w:jc w:val="left"/>
        <w:rPr/>
      </w:pPr>
      <w:r>
        <w:rPr/>
        <w:t>rnXDxWo3GGN+smDBVW2CrGkyeer0jRfbuh6wJFPa6airSYdvxfPHNj1rdZkbDXGy9I+iKmrs1YlGu3</w:t>
      </w:r>
    </w:p>
    <w:p>
      <w:pPr>
        <w:pStyle w:val="PreformattedText"/>
        <w:bidi w:val="0"/>
        <w:spacing w:before="0" w:after="0"/>
        <w:jc w:val="left"/>
        <w:rPr/>
      </w:pPr>
      <w:r>
        <w:rPr/>
        <w:t>IerLwq3Lu8DZvFOqcHLVpsPInq3yDcKi63Owcn1fKvP/ACfzAKPN9rPTT1JuV1likljmBaa8WH1Ap+</w:t>
      </w:r>
    </w:p>
    <w:p>
      <w:pPr>
        <w:pStyle w:val="PreformattedText"/>
        <w:bidi w:val="0"/>
        <w:spacing w:before="0" w:after="0"/>
        <w:jc w:val="left"/>
        <w:rPr/>
      </w:pPr>
      <w:r>
        <w:rPr/>
        <w:t>YKGYISrx8wSB20nTjh2sgpGrqaytTdQ3K6W1Xrsy4nLrZfZM6+kSc7sb7OVI3d5kdjj7yGure/uM96</w:t>
      </w:r>
    </w:p>
    <w:p>
      <w:pPr>
        <w:pStyle w:val="PreformattedText"/>
        <w:bidi w:val="0"/>
        <w:spacing w:before="0" w:after="0"/>
        <w:jc w:val="left"/>
        <w:rPr/>
      </w:pPr>
      <w:r>
        <w:rPr/>
        <w:t>e3miqLRNY7rVU0tHZ7bXenfN9VHLCaOG2cyUlTNZea4olSSWaxXChMn1bZDRzx5p2h3biZUeoc9GxH</w:t>
      </w:r>
    </w:p>
    <w:p>
      <w:pPr>
        <w:pStyle w:val="PreformattedText"/>
        <w:bidi w:val="0"/>
        <w:spacing w:before="0" w:after="0"/>
        <w:jc w:val="left"/>
        <w:rPr/>
      </w:pPr>
      <w:r>
        <w:rPr/>
        <w:t>3h1f2w64FMtYYo+63dk3a+Fu1KDuF9/wBxfWH02p78EtHLvMVruX8O/OkFfBLLbZrZzZSU9HbKyvt8</w:t>
      </w:r>
    </w:p>
    <w:p>
      <w:pPr>
        <w:pStyle w:val="PreformattedText"/>
        <w:bidi w:val="0"/>
        <w:spacing w:before="0" w:after="0"/>
        <w:jc w:val="left"/>
        <w:rPr/>
      </w:pPr>
      <w:r>
        <w:rPr/>
        <w:t>hUBI7rLY7rRVau29PdN0m1Tfjc2ApUpbXQopk9vSetWTLL5Mb5D2Zi7WuFXZqjnSovoz3erL7D8uk2</w:t>
      </w:r>
    </w:p>
    <w:p>
      <w:pPr>
        <w:pStyle w:val="PreformattedText"/>
        <w:bidi w:val="0"/>
        <w:spacing w:before="0" w:after="0"/>
        <w:jc w:val="left"/>
        <w:rPr/>
      </w:pPr>
      <w:r>
        <w:rPr/>
        <w:t>S/hzhewWf1g9CLq38ql5Fv1t9RLBRioeprp+Xq+t+kq7Zaq6QIsNwtl+F4I6qbRNHPAS6TcZW2qFNK</w:t>
      </w:r>
    </w:p>
    <w:p>
      <w:pPr>
        <w:pStyle w:val="PreformattedText"/>
        <w:bidi w:val="0"/>
        <w:spacing w:before="0" w:after="0"/>
        <w:jc w:val="left"/>
        <w:rPr/>
      </w:pPr>
      <w:r>
        <w:rPr/>
        <w:t>uLM1sWPU3c31d3w9qa/R7M9CpTY4mmVa3at6vWGvzetTOnnqXyxffUv0uoXqTT2vmq3Wnp2dLXW/Qm</w:t>
      </w:r>
    </w:p>
    <w:p>
      <w:pPr>
        <w:pStyle w:val="PreformattedText"/>
        <w:bidi w:val="0"/>
        <w:spacing w:before="0" w:after="0"/>
        <w:jc w:val="left"/>
        <w:rPr/>
      </w:pPr>
      <w:r>
        <w:rPr/>
        <w:t>GmFWtOtdZLkhBprxT32mp7xDPH4QyVVVSSt544wdj2haO2Le/o2J/4YeFuHtbrTV27ZWq7ORTA9Ko8</w:t>
      </w:r>
    </w:p>
    <w:p>
      <w:pPr>
        <w:pStyle w:val="PreformattedText"/>
        <w:bidi w:val="0"/>
        <w:spacing w:before="0" w:after="0"/>
        <w:jc w:val="left"/>
        <w:rPr/>
      </w:pPr>
      <w:r>
        <w:rPr/>
        <w:t>sG7+19KzmZzVUDnqn5nu9Y1soq7mC4S2znyyRQ/y228nesdBRUXKdh9U6S1UzmK38k82xyWOC+QqDB</w:t>
      </w:r>
    </w:p>
    <w:p>
      <w:pPr>
        <w:pStyle w:val="PreformattedText"/>
        <w:bidi w:val="0"/>
        <w:spacing w:before="0" w:after="0"/>
        <w:jc w:val="left"/>
        <w:rPr/>
      </w:pPr>
      <w:r>
        <w:rPr/>
        <w:t>T3SummiRIJYQnbbMw/d6NL0hY0zdGbw6t6K/aZey04+uCapq2Cq3OO5+GduGL6X9qWT6Zeoi8zclzc</w:t>
      </w:r>
    </w:p>
    <w:p>
      <w:pPr>
        <w:pStyle w:val="PreformattedText"/>
        <w:bidi w:val="0"/>
        <w:spacing w:before="0" w:after="0"/>
        <w:jc w:val="left"/>
        <w:rPr/>
      </w:pPr>
      <w:r>
        <w:rPr/>
        <w:t>ieolPVSXPk+CSj5ot11uZobvFanp4+XxcriXglDy2553pXqikrLHTpFUEK6OtSqpoVRWppiW7Nu1x+</w:t>
      </w:r>
    </w:p>
    <w:p>
      <w:pPr>
        <w:pStyle w:val="PreformattedText"/>
        <w:bidi w:val="0"/>
        <w:spacing w:before="0" w:after="0"/>
        <w:jc w:val="left"/>
        <w:rPr/>
      </w:pPr>
      <w:r>
        <w:rPr/>
        <w:t>2aGz1PTURSbgnfzY8uvu+nstJ/brZV8ufWXPl6qmv9Tylaq2fmHla5ZSX/AHKmqvouYYxbYYpornaa</w:t>
      </w:r>
    </w:p>
    <w:p>
      <w:pPr>
        <w:pStyle w:val="PreformattedText"/>
        <w:bidi w:val="0"/>
        <w:spacing w:before="0" w:after="0"/>
        <w:jc w:val="left"/>
        <w:rPr/>
      </w:pPr>
      <w:r>
        <w:rPr/>
        <w:t>2nVXMkDLEZYYZc/ePGfUJFRfTp6OntD4gjqfs5dpcZYVDizC7Ps66q3gvvadpT+a02j/AIY+f7R6Z+</w:t>
      </w:r>
    </w:p>
    <w:p>
      <w:pPr>
        <w:pStyle w:val="PreformattedText"/>
        <w:bidi w:val="0"/>
        <w:spacing w:before="0" w:after="0"/>
        <w:jc w:val="left"/>
        <w:rPr/>
      </w:pPr>
      <w:r>
        <w:rPr/>
        <w:t>rnpvznYbuJOUKuus0stOWiZlsFXUR2sWiZ6cyGV6SFYcyKRvSyxTGLMEg4v9G16mydJUKjrilGqFY+</w:t>
      </w:r>
    </w:p>
    <w:p>
      <w:pPr>
        <w:pStyle w:val="PreformattedText"/>
        <w:bidi w:val="0"/>
        <w:spacing w:before="0" w:after="0"/>
        <w:jc w:val="left"/>
        <w:rPr/>
      </w:pPr>
      <w:r>
        <w:rPr/>
        <w:t>JTzfWv8AWmf0lsq7X0dtez0970tMsgy6xw+cLfVn2A+k3M1uq629cv2+oSst1NNPcbLWRywSwmkmq5</w:t>
      </w:r>
    </w:p>
    <w:p>
      <w:pPr>
        <w:pStyle w:val="PreformattedText"/>
        <w:bidi w:val="0"/>
        <w:spacing w:before="0" w:after="0"/>
        <w:jc w:val="left"/>
        <w:rPr/>
      </w:pPr>
      <w:r>
        <w:rPr/>
        <w:t>lrrVBPGSXhgrOo8LEd1kki2xEAPcNjrIVqIp9JSUllP8vu8M+fukKbZUqxp+je1mHrXte89qXVglvd</w:t>
      </w:r>
    </w:p>
    <w:p>
      <w:pPr>
        <w:pStyle w:val="PreformattedText"/>
        <w:bidi w:val="0"/>
        <w:spacing w:before="0" w:after="0"/>
        <w:jc w:val="left"/>
        <w:rPr/>
      </w:pPr>
      <w:r>
        <w:rPr/>
        <w:t>vyT45GrH2Cgf/MxkcaV1tbtTLh0RJYe+PYAgnuDhyAB2Ov8Ab9PAPe7m+kOnf0i9949UuQwGdtj2Iz</w:t>
      </w:r>
    </w:p>
    <w:p>
      <w:pPr>
        <w:pStyle w:val="PreformattedText"/>
        <w:bidi w:val="0"/>
        <w:spacing w:before="0" w:after="0"/>
        <w:jc w:val="left"/>
        <w:rPr/>
      </w:pPr>
      <w:r>
        <w:rPr/>
        <w:t>kZBA/6AH/UcQNynWXY+jGAP2zlce/fIyBgexx/biCTE9QA8/2wOCQTjHvkBvf8EHv5KPb+w4cgWOmv</w:t>
      </w:r>
    </w:p>
    <w:p>
      <w:pPr>
        <w:pStyle w:val="PreformattedText"/>
        <w:bidi w:val="0"/>
        <w:spacing w:before="0" w:after="0"/>
        <w:jc w:val="left"/>
        <w:rPr/>
      </w:pPr>
      <w:r>
        <w:rPr/>
        <w:t>4f1gswxF972oinjOpycLgg/nIP6SDjGO3x4QtcX4QhYYgDX8sYK2mBDZGTjXUZwSc5BP6lH7cNHBuA</w:t>
      </w:r>
    </w:p>
    <w:p>
      <w:pPr>
        <w:pStyle w:val="PreformattedText"/>
        <w:bidi w:val="0"/>
        <w:spacing w:before="0" w:after="0"/>
        <w:jc w:val="left"/>
        <w:rPr/>
      </w:pPr>
      <w:r>
        <w:rPr/>
        <w:t>e+Qe50G2+U75LbEYIyM5wOwP8A68KMUBv3mQaeF4pHwWXvgBckFWBAJ7+Byffv3/zcAVu2o0kHDgIh</w:t>
      </w:r>
    </w:p>
    <w:p>
      <w:pPr>
        <w:pStyle w:val="PreformattedText"/>
        <w:bidi w:val="0"/>
        <w:spacing w:before="0" w:after="0"/>
        <w:jc w:val="left"/>
        <w:rPr/>
      </w:pPr>
      <w:r>
        <w:rPr/>
        <w:t>kqmi2BJDrnGH7McnDPkAZAK8L0dyAOEBzZbkn5sZp73JFoC2CrHuDsGGSMn2GP8A5nAFbEgbwkBquC</w:t>
      </w:r>
    </w:p>
    <w:p>
      <w:pPr>
        <w:pStyle w:val="PreformattedText"/>
        <w:bidi w:val="0"/>
        <w:spacing w:before="0" w:after="0"/>
        <w:jc w:val="left"/>
        <w:rPr/>
      </w:pPr>
      <w:r>
        <w:rPr/>
        <w:t>bbvn8fhiR+aDGCOp2x2Utg92+W3fftwMD0jAWy0jfNzRI+0ayqqnDDDsw0zkgtk64P54QHE90C7Eas</w:t>
      </w:r>
    </w:p>
    <w:p>
      <w:pPr>
        <w:pStyle w:val="PreformattedText"/>
        <w:bidi w:val="0"/>
        <w:spacing w:before="0" w:after="0"/>
        <w:jc w:val="left"/>
        <w:rPr/>
      </w:pPr>
      <w:r>
        <w:rPr/>
        <w:t>dYRDUSVRYlgdu+rhR5exbUn2LEDtjiREyvpeMw3TppHCS1NUDdI+4w3hgNgA47ew7Ht78EKV8dd2R4</w:t>
      </w:r>
    </w:p>
    <w:p>
      <w:pPr>
        <w:pStyle w:val="PreformattedText"/>
        <w:bidi w:val="0"/>
        <w:spacing w:before="0" w:after="0"/>
        <w:jc w:val="left"/>
        <w:rPr/>
      </w:pPr>
      <w:r>
        <w:rPr/>
        <w:t>N3RKtJ0Rh2ZZAASP1INicf5mIx/wBOEVUaE6fLGse6I56gBSM6lRhgQxK5OcEZ8iFOf3y3A5J4fsEJ</w:t>
      </w:r>
    </w:p>
    <w:p>
      <w:pPr>
        <w:pStyle w:val="PreformattedText"/>
        <w:bidi w:val="0"/>
        <w:spacing w:before="0" w:after="0"/>
        <w:jc w:val="left"/>
        <w:rPr/>
      </w:pPr>
      <w:r>
        <w:rPr/>
        <w:t>VvqTpGKrqgpOwOfwS3vjIH92XQ+3bv8A/FxHp1mwkoFtBIxV3corHc5Q4IkBLbN2VQ39R8O2cKP9eI</w:t>
      </w:r>
    </w:p>
    <w:p>
      <w:pPr>
        <w:pStyle w:val="PreformattedText"/>
        <w:bidi w:val="0"/>
        <w:spacing w:before="0" w:after="0"/>
        <w:jc w:val="left"/>
        <w:rPr/>
      </w:pPr>
      <w:r>
        <w:rPr/>
        <w:t>mYG4HCKRqrvikOHlBIByC2kanTqZYdt27qPf8A5uKz1EUm56pKlMkgkaSL1/MimPMshbCBnQMMxgE4</w:t>
      </w:r>
    </w:p>
    <w:p>
      <w:pPr>
        <w:pStyle w:val="PreformattedText"/>
        <w:bidi w:val="0"/>
        <w:spacing w:before="0" w:after="0"/>
        <w:jc w:val="left"/>
        <w:rPr/>
      </w:pPr>
      <w:r>
        <w:rPr/>
        <w:t>cqwwxK/3BA+XFKptBHXzSyAL6C+Ur678yRoQElUsMjqHc5VgMLq3yBJAye3ftxWbaTrY6SwAVXTUyt</w:t>
      </w:r>
    </w:p>
    <w:p>
      <w:pPr>
        <w:pStyle w:val="PreformattedText"/>
        <w:bidi w:val="0"/>
        <w:spacing w:before="0" w:after="0"/>
        <w:jc w:val="left"/>
        <w:rPr/>
      </w:pPr>
      <w:r>
        <w:rPr/>
        <w:t>LtzVCDOXkGwY4Uk+wUkIyezy528v2P9XGdV2tVuPPkwQwFgBZZT1/5pqqtmp4idGG7Sa9kBwNNg+V3</w:t>
      </w:r>
    </w:p>
    <w:p>
      <w:pPr>
        <w:pStyle w:val="PreformattedText"/>
        <w:bidi w:val="0"/>
        <w:spacing w:before="0" w:after="0"/>
        <w:jc w:val="left"/>
        <w:rPr/>
      </w:pPr>
      <w:r>
        <w:rPr/>
        <w:t>yw/tnxXjLqV3qnU4iOq57zcPwlcTRzyzNNK7TM5bLgB5JiqhVVVmUY8e2Tg4+LcRdd8vxlgaAAr15f</w:t>
      </w:r>
    </w:p>
    <w:p>
      <w:pPr>
        <w:pStyle w:val="PreformattedText"/>
        <w:bidi w:val="0"/>
        <w:spacing w:before="0" w:after="0"/>
        <w:jc w:val="left"/>
        <w:rPr/>
      </w:pPr>
      <w:r>
        <w:rPr/>
        <w:t>6yPVAljSRgy9MuVZC51KsHDCOV22TU67DBBPiDxZW9gPvf2xxcasRaRyqneJkCqid8t1SJCHx5sewY</w:t>
      </w:r>
    </w:p>
    <w:p>
      <w:pPr>
        <w:pStyle w:val="PreformattedText"/>
        <w:bidi w:val="0"/>
        <w:spacing w:before="0" w:after="0"/>
        <w:jc w:val="left"/>
        <w:rPr/>
      </w:pPr>
      <w:r>
        <w:rPr/>
        <w:t>KVRc475XA/PE6oAdRYtIWqZHdOnikdratQZMu0c4aGQoO6lwCEzISVeMktnIGC2vvxZWmesfJKxcXN</w:t>
      </w:r>
    </w:p>
    <w:p>
      <w:pPr>
        <w:pStyle w:val="PreformattedText"/>
        <w:bidi w:val="0"/>
        <w:spacing w:before="0" w:after="0"/>
        <w:jc w:val="left"/>
        <w:rPr/>
      </w:pPr>
      <w:r>
        <w:rPr/>
        <w:t>2jJWXORXjDKGK77DVmwSFLaanMQ0kwoJIAX/N2nSj1jtfTIHrknSMk1xcK0ZeNh1MsFkUjqLliIP8A</w:t>
      </w:r>
    </w:p>
    <w:p>
      <w:pPr>
        <w:pStyle w:val="PreformattedText"/>
        <w:bidi w:val="0"/>
        <w:spacing w:before="0" w:after="0"/>
        <w:jc w:val="left"/>
        <w:rPr/>
      </w:pPr>
      <w:r>
        <w:rPr/>
        <w:t>6XAUOpHfGp4sJTGh5ZWZwTvHWN8tSmpUuSxl0UxqygIEDtiIs3iNv6lHkPHPlxMAB1aSJ2Kgi+rCN0</w:t>
      </w:r>
    </w:p>
    <w:p>
      <w:pPr>
        <w:pStyle w:val="PreformattedText"/>
        <w:bidi w:val="0"/>
        <w:spacing w:before="0" w:after="0"/>
        <w:jc w:val="left"/>
        <w:rPr/>
      </w:pPr>
      <w:r>
        <w:rPr/>
        <w:t>9RKIyciKNFbKgyd1c4ikVcnQELhlOGz/SOCAuCSeEr5N3xMrKdtCZMKDJkCcOJDkqgOv22X+nJGv8A</w:t>
      </w:r>
    </w:p>
    <w:p>
      <w:pPr>
        <w:pStyle w:val="PreformattedText"/>
        <w:bidi w:val="0"/>
        <w:spacing w:before="0" w:after="0"/>
        <w:jc w:val="left"/>
        <w:rPr/>
      </w:pPr>
      <w:r>
        <w:rPr/>
        <w:t>l24YixPqiyIYkQiWIqGfpsFj0188hoyCSEYDKsinuMnsx4RBBsYrsWuOJhBWMGQtswITKbZMQYHxIB</w:t>
      </w:r>
    </w:p>
    <w:p>
      <w:pPr>
        <w:pStyle w:val="PreformattedText"/>
        <w:bidi w:val="0"/>
        <w:spacing w:before="0" w:after="0"/>
        <w:jc w:val="left"/>
        <w:rPr/>
      </w:pPr>
      <w:r>
        <w:rPr/>
        <w:t>GCHdSDjOF1+XDQ9QSSLG/zY11mcMF1lXZmCliFZ1ZN3WM+L5UtsSQwC8KJTY3t2YwVqo+uitqDIJG3</w:t>
      </w:r>
    </w:p>
    <w:p>
      <w:pPr>
        <w:pStyle w:val="PreformattedText"/>
        <w:bidi w:val="0"/>
        <w:spacing w:before="0" w:after="0"/>
        <w:jc w:val="left"/>
        <w:rPr/>
      </w:pPr>
      <w:r>
        <w:rPr/>
        <w:t>J+BLojlzhJNtivf9IHCk6MWub6SIXBAoeFxKuNpAHjCtKX1Yu6KQWGpXUHLYj8eKjjEkXP6S5T0AJA</w:t>
      </w:r>
    </w:p>
    <w:p>
      <w:pPr>
        <w:pStyle w:val="PreformattedText"/>
        <w:bidi w:val="0"/>
        <w:spacing w:before="0" w:after="0"/>
        <w:jc w:val="left"/>
        <w:rPr/>
      </w:pPr>
      <w:r>
        <w:rPr/>
        <w:t>vaQ65dOYu5AZ1GCpz1I2mY7lgcKRqv5Zj+riMAm/eJcTrv1SCXBs4aaLQFiVJdjGwEcioqsuNQNV9g</w:t>
      </w:r>
    </w:p>
    <w:p>
      <w:pPr>
        <w:pStyle w:val="PreformattedText"/>
        <w:bidi w:val="0"/>
        <w:spacing w:before="0" w:after="0"/>
        <w:jc w:val="left"/>
        <w:rPr/>
      </w:pPr>
      <w:r>
        <w:rPr/>
        <w:t>AGXb+pi0kkZq4XaWTqFhCVVlCmNpAQCQvVYBYk0Vlx377bcEAxGg0ijekSh3aaISyk7hxE8ZgUER5J</w:t>
      </w:r>
    </w:p>
    <w:p>
      <w:pPr>
        <w:pStyle w:val="PreformattedText"/>
        <w:bidi w:val="0"/>
        <w:spacing w:before="0" w:after="0"/>
        <w:jc w:val="left"/>
        <w:rPr/>
      </w:pPr>
      <w:r>
        <w:rPr/>
        <w:t>iJOoYYwDkdP+lu1gAEDcvFHWnj80JMccqbKELMUjcFnDSMvjIJMMwwP1fu3Fimu8WvIXGobvjzCjRO</w:t>
      </w:r>
    </w:p>
    <w:p>
      <w:pPr>
        <w:pStyle w:val="PreformattedText"/>
        <w:bidi w:val="0"/>
        <w:spacing w:before="0" w:after="0"/>
        <w:jc w:val="left"/>
        <w:rPr/>
      </w:pPr>
      <w:r>
        <w:rPr/>
        <w:t>jYTx7aiMursY9mYM5JK7nuSMnbVWXi8ihQCNMuMo1G3mW294ovhUlI2JKeJYO8ZklkVPtgJsxC+2MH</w:t>
      </w:r>
    </w:p>
    <w:p>
      <w:pPr>
        <w:pStyle w:val="PreformattedText"/>
        <w:bidi w:val="0"/>
        <w:spacing w:before="0" w:after="0"/>
        <w:jc w:val="left"/>
        <w:rPr/>
      </w:pPr>
      <w:r>
        <w:rPr/>
        <w:t>B/q/S3Fj3yInwkGK4nOY10Z026KurKHd5MCOWObQ9yOxOAdfE+XCkTiyW5T2uuGmOUBVyxZW1RtV8Z</w:t>
      </w:r>
    </w:p>
    <w:p>
      <w:pPr>
        <w:pStyle w:val="PreformattedText"/>
        <w:bidi w:val="0"/>
        <w:spacing w:before="0" w:after="0"/>
        <w:jc w:val="left"/>
        <w:rPr/>
      </w:pPr>
      <w:r>
        <w:rPr/>
        <w:t>NSHJRgOk5cYcnbUezZPCkVySy21lzSqhADHCIWhDyMdF2O7YBLEyDbsTkAbDZgvHXbfxYX4TV2TThw</w:t>
      </w:r>
    </w:p>
    <w:p>
      <w:pPr>
        <w:pStyle w:val="PreformattedText"/>
        <w:bidi w:val="0"/>
        <w:spacing w:before="0" w:after="0"/>
        <w:jc w:val="left"/>
        <w:rPr/>
      </w:pPr>
      <w:r>
        <w:rPr/>
        <w:t>/xGVzoZdVCOS2kjFXbs6402YAoQWwAO/bZl1XjAYBhqflmmgJGp0MGYlCssyknpkDUGQbqilpCkWOs</w:t>
      </w:r>
    </w:p>
    <w:p>
      <w:pPr>
        <w:pStyle w:val="PreformattedText"/>
        <w:bidi w:val="0"/>
        <w:spacing w:before="0" w:after="0"/>
        <w:jc w:val="left"/>
        <w:rPr/>
      </w:pPr>
      <w:r>
        <w:rPr/>
        <w:t>3TMeoHYHy8vjxXxsxtymHfXjqYncv0lYIXJxJEYkQYTyaRiNx93CqR+Nj8c+PDxQaoV36mT4AqJAr7</w:t>
      </w:r>
    </w:p>
    <w:p>
      <w:pPr>
        <w:pStyle w:val="PreformattedText"/>
        <w:bidi w:val="0"/>
        <w:spacing w:before="0" w:after="0"/>
        <w:jc w:val="left"/>
        <w:rPr/>
      </w:pPr>
      <w:r>
        <w:rPr/>
        <w:t>RMCJEVQoGvUOxLfqfZeFFAOojyjRmQt4gQMx1iADHaRFGscme4OHXXVeFECOPEQiffUTGNZezqNEHW</w:t>
      </w:r>
    </w:p>
    <w:p>
      <w:pPr>
        <w:pStyle w:val="PreformattedText"/>
        <w:bidi w:val="0"/>
        <w:spacing w:before="0" w:after="0"/>
        <w:jc w:val="left"/>
        <w:rPr/>
      </w:pPr>
      <w:r>
        <w:rPr/>
        <w:t>liYpGrDL/cIUr3YZIX+3Aqdd44xRPg9RyhMzOXTqMwTYRneZV8SHGO7Egf8AyeJV6mxxEcEA3PARDK</w:t>
      </w:r>
    </w:p>
    <w:p>
      <w:pPr>
        <w:pStyle w:val="PreformattedText"/>
        <w:bidi w:val="0"/>
        <w:spacing w:before="0" w:after="0"/>
        <w:jc w:val="left"/>
        <w:rPr/>
      </w:pPr>
      <w:r>
        <w:rPr/>
        <w:t>qkA7nRFdYcYcH2Tp+2BlPcMSgOv6uJY1TmGvVyxXAIxK/2/mshZgw2RDCCemZBljlu+c5/TxsdG7tQ</w:t>
      </w:r>
    </w:p>
    <w:p>
      <w:pPr>
        <w:pStyle w:val="PreformattedText"/>
        <w:bidi w:val="0"/>
        <w:spacing w:before="0" w:after="0"/>
        <w:jc w:val="left"/>
        <w:rPr/>
      </w:pPr>
      <w:r>
        <w:rPr/>
        <w:t>C8zNruaenCL1bwlXUeLpI4BTqAOUXfZWKocBWA79/wBm247PZuS3nunM1FBYi9jD9ZQd0iaIlnjiMh</w:t>
      </w:r>
    </w:p>
    <w:p>
      <w:pPr>
        <w:pStyle w:val="PreformattedText"/>
        <w:bidi w:val="0"/>
        <w:spacing w:before="0" w:after="0"/>
        <w:jc w:val="left"/>
        <w:rPr/>
      </w:pPr>
      <w:r>
        <w:rPr/>
        <w:t>cEu64mkikywMZi2k7/AJYgeXF1Twa2krkAnXePN588sHIuMJ0y4lU7FkEZSQrhSuoyV21OWx+22q8F</w:t>
      </w:r>
    </w:p>
    <w:p>
      <w:pPr>
        <w:pStyle w:val="PreformattedText"/>
        <w:bidi w:val="0"/>
        <w:spacing w:before="0" w:after="0"/>
        <w:jc w:val="left"/>
        <w:rPr/>
      </w:pPr>
      <w:r>
        <w:rPr/>
        <w:t>2dO/X9PkgADLmN1PlYgmaJgNVY1A8QI8tE5YiQrL0z3dSmGGez+XfiCqQQbXv9slUka3xMZ66MKjsH</w:t>
      </w:r>
    </w:p>
    <w:p>
      <w:pPr>
        <w:pStyle w:val="PreformattedText"/>
        <w:bidi w:val="0"/>
        <w:spacing w:before="0" w:after="0"/>
        <w:jc w:val="left"/>
        <w:rPr/>
      </w:pPr>
      <w:r>
        <w:rPr/>
        <w:t>LyyqxaQouDgb4wHAdQwxnuQf8Am45HphAMiCXZp0fRzEg23VUSNFYg6FzG4Oia4dWEjEaRSKR9xMNs</w:t>
      </w:r>
    </w:p>
    <w:p>
      <w:pPr>
        <w:pStyle w:val="PreformattedText"/>
        <w:bidi w:val="0"/>
        <w:spacing w:before="0" w:after="0"/>
        <w:jc w:val="left"/>
        <w:rPr/>
      </w:pPr>
      <w:r>
        <w:rPr/>
        <w:t>wOoJbUccyeB0vNoAYmwxa0OjQsQxlhQlgKjp/IDfUwhpPFHbRTkAlSvx178OTfUwiQOPCWrYywijUs</w:t>
      </w:r>
    </w:p>
    <w:p>
      <w:pPr>
        <w:pStyle w:val="PreformattedText"/>
        <w:bidi w:val="0"/>
        <w:spacing w:before="0" w:after="0"/>
        <w:jc w:val="left"/>
        <w:rPr/>
      </w:pPr>
      <w:r>
        <w:rPr/>
        <w:t>msmgkCmTqI2CqocLj/AA1zg4/V/ZePSf2UcikqjhfenDdPoMySN5eX50nlMUIBIXqtgvEFCnCtgTxN</w:t>
      </w:r>
    </w:p>
    <w:p>
      <w:pPr>
        <w:pStyle w:val="PreformattedText"/>
        <w:bidi w:val="0"/>
        <w:spacing w:before="0" w:after="0"/>
        <w:jc w:val="left"/>
        <w:rPr/>
      </w:pPr>
      <w:r>
        <w:rPr/>
        <w:t>trFjCjAAH519+PUNnYFdDvThaikEkm8cFGOkQSNe+xJZXOVUjOo2OS2Dqpzn8LxYvY6SKEzxYjkQHS</w:t>
      </w:r>
    </w:p>
    <w:p>
      <w:pPr>
        <w:pStyle w:val="PreformattedText"/>
        <w:bidi w:val="0"/>
        <w:spacing w:before="0" w:after="0"/>
        <w:jc w:val="left"/>
        <w:rPr/>
      </w:pPr>
      <w:r>
        <w:rPr/>
        <w:t>IhgRsuB5sVILdmfqfEEgn+rhoozTrlSGVUinZkVQCveUeXdCRpp8h/V/pxVrNZdQLXaT0hvDjeVTza</w:t>
      </w:r>
    </w:p>
    <w:p>
      <w:pPr>
        <w:pStyle w:val="PreformattedText"/>
        <w:bidi w:val="0"/>
        <w:spacing w:before="0" w:after="0"/>
        <w:jc w:val="left"/>
        <w:rPr/>
      </w:pPr>
      <w:r>
        <w:rPr/>
        <w:t>jIQTg9MsgYoyrEFkBdgGBCRjxCr74bw/p48f/bUWq07b/ET0L9mlvTcEYtK8YnYgFcs4coAyonXYfA</w:t>
      </w:r>
    </w:p>
    <w:p>
      <w:pPr>
        <w:pStyle w:val="PreformattedText"/>
        <w:bidi w:val="0"/>
        <w:spacing w:before="0" w:after="0"/>
        <w:jc w:val="left"/>
        <w:rPr/>
      </w:pPr>
      <w:r>
        <w:rPr/>
        <w:t>EAt47bB/Ldf08efEkLfKdfYngLxI0ayOPIyPrMdlkiclEDKow5XWIDXtjuNsY+XETjW99fZlukQAQB</w:t>
      </w:r>
    </w:p>
    <w:p>
      <w:pPr>
        <w:pStyle w:val="PreformattedText"/>
        <w:bidi w:val="0"/>
        <w:spacing w:before="0" w:after="0"/>
        <w:jc w:val="left"/>
        <w:rPr/>
      </w:pPr>
      <w:r>
        <w:rPr/>
        <w:t>dfE2OsTP00ToOHWQwxiRUUKSpPkKfIIjpyNiFJ/8y8AONje0JmsC6EMWFom6UrKssYMadLohtmVWiB</w:t>
      </w:r>
    </w:p>
    <w:p>
      <w:pPr>
        <w:pStyle w:val="PreformattedText"/>
        <w:bidi w:val="0"/>
        <w:spacing w:before="0" w:after="0"/>
        <w:jc w:val="left"/>
        <w:rPr/>
      </w:pPr>
      <w:r>
        <w:rPr/>
        <w:t>1jlYsPFJESMbfvsvtxOFAKldRKRLcbW/uhKx/dRY1fV40ZVaSJiWSQpJ0jJgGJT+3udm4lpgFshG1I</w:t>
      </w:r>
    </w:p>
    <w:p>
      <w:pPr>
        <w:pStyle w:val="PreformattedText"/>
        <w:bidi w:val="0"/>
        <w:spacing w:before="0" w:after="0"/>
        <w:jc w:val="left"/>
        <w:rPr/>
      </w:pPr>
      <w:r>
        <w:rPr/>
        <w:t>IJ4yRW0ApFo5YZGiOjyM4yxIB3AWEN7n9m/A46Toe5qriwvvbsw+k7ei1XS3kSZW93kVQ6yKQnkCqs</w:t>
      </w:r>
    </w:p>
    <w:p>
      <w:pPr>
        <w:pStyle w:val="PreformattedText"/>
        <w:bidi w:val="0"/>
        <w:spacing w:before="0" w:after="0"/>
        <w:jc w:val="left"/>
        <w:rPr/>
      </w:pPr>
      <w:r>
        <w:rPr/>
        <w:t>rK3dEH41DKx1/pk2Ue/HrfQxd6QDLibTzPpUY1XIbJfP6R3jZHRiWKIoXEblgrmQqsgj776O2pOfHx</w:t>
      </w:r>
    </w:p>
    <w:p>
      <w:pPr>
        <w:pStyle w:val="PreformattedText"/>
        <w:bidi w:val="0"/>
        <w:spacing w:before="0" w:after="0"/>
        <w:jc w:val="left"/>
        <w:rPr/>
      </w:pPr>
      <w:r>
        <w:rPr/>
        <w:t>8duOgU21WYxxuL8Ypk0/w2dwJG3VElx/hbDJLBSZSdsfIEr5HhXI4G0Wa98aatR0lV1L9ROs3cdZXV</w:t>
      </w:r>
    </w:p>
    <w:p>
      <w:pPr>
        <w:pStyle w:val="PreformattedText"/>
        <w:bidi w:val="0"/>
        <w:spacing w:before="0" w:after="0"/>
        <w:jc w:val="left"/>
        <w:rPr/>
      </w:pPr>
      <w:r>
        <w:rPr/>
        <w:t>ihQkdirbZBJzlW4q7Sv8OoAC2nZ3ZNs5s6knHEyF3AqZHJQIFIiSDYjDPqDIswX7gRm8hnB2wpHHkn</w:t>
      </w:r>
    </w:p>
    <w:p>
      <w:pPr>
        <w:pStyle w:val="PreformattedText"/>
        <w:bidi w:val="0"/>
        <w:spacing w:before="0" w:after="0"/>
        <w:jc w:val="left"/>
        <w:rPr/>
      </w:pPr>
      <w:r>
        <w:rPr/>
        <w:t>TZvtDE7vVjPTOiwVoLYljp/iRKQqKoBFEmUEZYo2IstqzllZRszHzJHuueOUbSrbyJ0QBZfVxkloQ6</w:t>
      </w:r>
    </w:p>
    <w:p>
      <w:pPr>
        <w:pStyle w:val="PreformattedText"/>
        <w:bidi w:val="0"/>
        <w:spacing w:before="0" w:after="0"/>
        <w:jc w:val="left"/>
        <w:rPr/>
      </w:pPr>
      <w:r>
        <w:rPr/>
        <w:t>RoqhlcJLGpBUA6kEMyhSQrJqe4ySds8b2xHHHTWZG1b7OCfFxHCPMDOYjIjgZkQSidgqx5APYqMt5B</w:t>
      </w:r>
    </w:p>
    <w:p>
      <w:pPr>
        <w:pStyle w:val="PreformattedText"/>
        <w:bidi w:val="0"/>
        <w:spacing w:before="0" w:after="0"/>
        <w:jc w:val="left"/>
        <w:rPr/>
      </w:pPr>
      <w:r>
        <w:rPr/>
        <w:t>+7ANmTVu3G/SO7caTJqjXiPti5SiqHGFiErE5XIdiOmOoqDcxqWZu58jjxHZeLq8Mg0gb5d7z/zMnp</w:t>
      </w:r>
    </w:p>
    <w:p>
      <w:pPr>
        <w:pStyle w:val="PreformattedText"/>
        <w:bidi w:val="0"/>
        <w:spacing w:before="0" w:after="0"/>
        <w:jc w:val="left"/>
        <w:rPr/>
      </w:pPr>
      <w:r>
        <w:rPr/>
        <w:t>q6EkOqymVSzHDZYDaUAgg7hTnt4SEa8TIQWvxv/NK7g6rexi+2qUbO8criSOMMWLLghi6bMw3whbH4</w:t>
      </w:r>
    </w:p>
    <w:p>
      <w:pPr>
        <w:pStyle w:val="PreformattedText"/>
        <w:bidi w:val="0"/>
        <w:spacing w:before="0" w:after="0"/>
        <w:jc w:val="left"/>
        <w:rPr/>
      </w:pPr>
      <w:r>
        <w:rPr/>
        <w:t>zr+rjW2FgKuXVuzE25SyMDe68TJRAJBtCGddlOQynAUNiRSpI+55dvfUj4njtdkJxsTcTl9oADcMja</w:t>
      </w:r>
    </w:p>
    <w:p>
      <w:pPr>
        <w:pStyle w:val="PreformattedText"/>
        <w:bidi w:val="0"/>
        <w:spacing w:before="0" w:after="0"/>
        <w:jc w:val="left"/>
        <w:rPr/>
      </w:pPr>
      <w:r>
        <w:rPr/>
        <w:t>PUOzRghkcCJ0j1Y5UIFCOWCjDbBcsD3211Gx40MmOg4yoOq5yPa/u/5hzlJAiAllJZUwSQ0uQw1bUB</w:t>
      </w:r>
    </w:p>
    <w:p>
      <w:pPr>
        <w:pStyle w:val="PreformattedText"/>
        <w:bidi w:val="0"/>
        <w:spacing w:before="0" w:after="0"/>
        <w:jc w:val="left"/>
        <w:rPr/>
      </w:pPr>
      <w:r>
        <w:rPr/>
        <w:t>SCGGp7att+rgDrf1yRRjy+KNdxZgrN4LOFLRxNMC5k+Ii21+RC7gLkDULkbcYXSZJDgHU9U6DYLs6t</w:t>
      </w:r>
    </w:p>
    <w:p>
      <w:pPr>
        <w:pStyle w:val="PreformattedText"/>
        <w:bidi w:val="0"/>
        <w:spacing w:before="0" w:after="0"/>
        <w:jc w:val="left"/>
        <w:rPr/>
      </w:pPr>
      <w:r>
        <w:rPr/>
        <w:t>jcMZFbmCiAsIAXiJZSUcF3+I6CuQs2oyf6en2Xji+kMgAzANpOn2VhdhfWQFghnciVyA5836ikK/gU</w:t>
      </w:r>
    </w:p>
    <w:p>
      <w:pPr>
        <w:pStyle w:val="PreformattedText"/>
        <w:bidi w:val="0"/>
        <w:spacing w:before="0" w:after="0"/>
        <w:jc w:val="left"/>
        <w:rPr/>
      </w:pPr>
      <w:r>
        <w:rPr/>
        <w:t>kcNq6lj3OSct38uMFuJ98uw9UGAuTI2h1V1+wmhA85MqQoTsMHuF2+OvE9raHUiKS+zAs0YbBlcxU4</w:t>
      </w:r>
    </w:p>
    <w:p>
      <w:pPr>
        <w:pStyle w:val="PreformattedText"/>
        <w:bidi w:val="0"/>
        <w:spacing w:before="0" w:after="0"/>
        <w:jc w:val="left"/>
        <w:rPr/>
      </w:pPr>
      <w:r>
        <w:rPr/>
        <w:t>wdVP5jEZALKV2PfOML8eOn6GAsxx1tOf6VIupHDyu97uzJhAUETxiTWMAJ0lXGMPrCreI6soGGcHGO</w:t>
      </w:r>
    </w:p>
    <w:p>
      <w:pPr>
        <w:pStyle w:val="PreformattedText"/>
        <w:bidi w:val="0"/>
        <w:spacing w:before="0" w:after="0"/>
        <w:jc w:val="left"/>
        <w:rPr/>
      </w:pPr>
      <w:r>
        <w:rPr/>
        <w:t>/jx0DcD7ploqgkWDKwgZkLdQMIyIxrMPZEk12jlgZewDYXORqR8f1cVql7LeWKVi631Cb0QTzyRAyA</w:t>
      </w:r>
    </w:p>
    <w:p>
      <w:pPr>
        <w:pStyle w:val="PreformattedText"/>
        <w:bidi w:val="0"/>
        <w:spacing w:before="0" w:after="0"/>
        <w:jc w:val="left"/>
        <w:rPr/>
      </w:pPr>
      <w:r>
        <w:rPr/>
        <w:t>ssku1NTKWDu08iGKjaJ8FVp8lic9/+VeM3aqjLTY9fKPibQTQoIrVBkCAure4bxx9qc2fXvmGj5n9Q</w:t>
      </w:r>
    </w:p>
    <w:p>
      <w:pPr>
        <w:pStyle w:val="PreformattedText"/>
        <w:bidi w:val="0"/>
        <w:spacing w:before="0" w:after="0"/>
        <w:jc w:val="left"/>
        <w:rPr/>
      </w:pPr>
      <w:r>
        <w:rPr/>
        <w:t>aymMiPy3ydYIobnUKsXVWnFQKiopzID9irq6uKjihXuxNWHTKhsfN/7cdIfvvTXoqT5UdjRaQ7/bPy</w:t>
      </w:r>
    </w:p>
    <w:p>
      <w:pPr>
        <w:pStyle w:val="PreformattedText"/>
        <w:bidi w:val="0"/>
        <w:spacing w:before="0" w:after="0"/>
        <w:jc w:val="left"/>
        <w:rPr/>
      </w:pPr>
      <w:r>
        <w:rPr/>
        <w:t>neX1T6B/Y7YDsfRK1KqY1tqb0jBTuqvYUfCtlPrmoN/usE09bd+ZIg8VVT1FRNTRSv9QyVC6UVqoJg</w:t>
      </w:r>
    </w:p>
    <w:p>
      <w:pPr>
        <w:pStyle w:val="PreformattedText"/>
        <w:bidi w:val="0"/>
        <w:spacing w:before="0" w:after="0"/>
        <w:jc w:val="left"/>
        <w:rPr/>
      </w:pPr>
      <w:r>
        <w:rPr/>
        <w:t>TpHDboIRI5OwMmqeXHGtckMOyfLTqSxxJJ09mGWGG4WbkKa6VsoTmnmyqnv1ZFU0+tJy7ZoYYbNy1Q</w:t>
      </w:r>
    </w:p>
    <w:p>
      <w:pPr>
        <w:pStyle w:val="PreformattedText"/>
        <w:bidi w:val="0"/>
        <w:spacing w:before="0" w:after="0"/>
        <w:jc w:val="left"/>
        <w:rPr/>
      </w:pPr>
      <w:r>
        <w:rPr/>
        <w:t>RmRyTb4zM0kaquypb/AA85GHA+kpmxDcp8/Wk9MEoKhG8298PUPqxno6unttupaK0Y/lFtberFQxFV</w:t>
      </w:r>
    </w:p>
    <w:p>
      <w:pPr>
        <w:pStyle w:val="PreformattedText"/>
        <w:bidi w:val="0"/>
        <w:spacing w:before="0" w:after="0"/>
        <w:jc w:val="left"/>
        <w:rPr/>
      </w:pPr>
      <w:r>
        <w:rPr/>
        <w:t>c7hQuwguE7yDSneapaR9SSixUQRvPZuABLkntRNiCLHc8/V8UW8xKz2e0xULyRtS2NZhFLDJ1X+pll</w:t>
      </w:r>
    </w:p>
    <w:p>
      <w:pPr>
        <w:pStyle w:val="PreformattedText"/>
        <w:bidi w:val="0"/>
        <w:spacing w:before="0" w:after="0"/>
        <w:jc w:val="left"/>
        <w:rPr/>
      </w:pPr>
      <w:r>
        <w:rPr/>
        <w:t>rqq6SRSsBTGWonpYgyjDGEM22M8QhtHLdZhqLYlCb+f9ZA7Naxfr7WV88SPAs8NhgKyujKKWjd61VU</w:t>
      </w:r>
    </w:p>
    <w:p>
      <w:pPr>
        <w:pStyle w:val="PreformattedText"/>
        <w:bidi w:val="0"/>
        <w:spacing w:before="0" w:after="0"/>
        <w:jc w:val="left"/>
        <w:rPr/>
      </w:pPr>
      <w:r>
        <w:rPr/>
        <w:t>L51c0r6Qgex3k/SOAY3p4gY5HL+nyL2oRTKobqLru/zGVLzsXpL0aZ6qJ5LZRfzm4xxT6wxVldT9G2</w:t>
      </w:r>
    </w:p>
    <w:p>
      <w:pPr>
        <w:pStyle w:val="PreformattedText"/>
        <w:bidi w:val="0"/>
        <w:spacing w:before="0" w:after="0"/>
        <w:jc w:val="left"/>
        <w:rPr/>
      </w:pPr>
      <w:r>
        <w:rPr/>
        <w:t>WyGKPPVMFElP1EP4k8vHbjS2QYoRbWobL8I5m+d3yntQYthloou3xHgJrTBSyVnMFekiztJTwpDBow</w:t>
      </w:r>
    </w:p>
    <w:p>
      <w:pPr>
        <w:pStyle w:val="PreformattedText"/>
        <w:bidi w:val="0"/>
        <w:spacing w:before="0" w:after="0"/>
        <w:jc w:val="left"/>
        <w:rPr/>
      </w:pPr>
      <w:r>
        <w:rPr/>
        <w:t>cJPOFeaTGCCBG85Cj8446sNbZqViAKhyb4Ryzmnudoq5X3RpfxczTYbkC3xUd6o701D/ADethipqfl</w:t>
      </w:r>
    </w:p>
    <w:p>
      <w:pPr>
        <w:pStyle w:val="PreformattedText"/>
        <w:bidi w:val="0"/>
        <w:spacing w:before="0" w:after="0"/>
        <w:jc w:val="left"/>
        <w:rPr/>
      </w:pPr>
      <w:r>
        <w:rPr/>
        <w:t>K2UjSSCou9wmitlqt1rdzvU3A18yF5FJO832lMSM/FGqNwq1TTrbteLWWtn3nL6KaXL1eziv6+udrv</w:t>
      </w:r>
    </w:p>
    <w:p>
      <w:pPr>
        <w:pStyle w:val="PreformattedText"/>
        <w:bidi w:val="0"/>
        <w:spacing w:before="0" w:after="0"/>
        <w:jc w:val="left"/>
        <w:rPr/>
      </w:pPr>
      <w:r>
        <w:rPr/>
        <w:t>TmGSycl0PItqq6SttXIVofk3mOtssFJNT8yc2851QvPOlFSXSWUyvVCoSmtDPGDKKenrnd2JyuLWfB</w:t>
      </w:r>
    </w:p>
    <w:p>
      <w:pPr>
        <w:pStyle w:val="PreformattedText"/>
        <w:bidi w:val="0"/>
        <w:spacing w:before="0" w:after="0"/>
        <w:jc w:val="left"/>
        <w:rPr/>
      </w:pPr>
      <w:r>
        <w:rPr/>
        <w:t>alRgbtqvVj5/pOi2ZC7U6FtP5uv+n1p079MLPBSct0dZNRrLXvB9Vd52dJaeproCsMi0zyMOlQCYRx</w:t>
      </w:r>
    </w:p>
    <w:p>
      <w:pPr>
        <w:pStyle w:val="PreformattedText"/>
        <w:bidi w:val="0"/>
        <w:spacing w:before="0" w:after="0"/>
        <w:jc w:val="left"/>
        <w:rPr/>
      </w:pPr>
      <w:r>
        <w:rPr/>
        <w:t>xJCMRfRqjKR5ccZtlV3exbTs/wC07vYqSoi7uttfily2q1VHTAVSopHSHCr00h+pYvUZkDHZtDGCSO</w:t>
      </w:r>
    </w:p>
    <w:p>
      <w:pPr>
        <w:pStyle w:val="PreformattedText"/>
        <w:bidi w:val="0"/>
        <w:spacing w:before="0" w:after="0"/>
        <w:jc w:val="left"/>
        <w:rPr/>
      </w:pPr>
      <w:r>
        <w:rPr/>
        <w:t>xb+rijmCB3CajC/Ei1vDLMscNQGZVcKFeJZkMfUi2RQJJHaSQNI6jU+BwwXbVm2HCiWysqKMsvXLns</w:t>
      </w:r>
    </w:p>
    <w:p>
      <w:pPr>
        <w:pStyle w:val="PreformattedText"/>
        <w:bidi w:val="0"/>
        <w:spacing w:before="0" w:after="0"/>
        <w:jc w:val="left"/>
        <w:rPr/>
      </w:pPr>
      <w:r>
        <w:rPr/>
        <w:t>1WvgI5Q2xRtom7GZvtxyFNG8liT4kjG3kPyoMx1Prlkrc9R1ly8qzTViwqY3RiVSNUlNQFimkLrGuz</w:t>
      </w:r>
    </w:p>
    <w:p>
      <w:pPr>
        <w:pStyle w:val="PreformattedText"/>
        <w:bidi w:val="0"/>
        <w:spacing w:before="0" w:after="0"/>
        <w:jc w:val="left"/>
        <w:rPr/>
      </w:pPr>
      <w:r>
        <w:rPr/>
        <w:t>AMiyvs4yBIzKFDcVzZGqG2ghMSCLcfw+KXPQ0cbrCBCygIFwlMJnWSlkGoVQ7Dq9Z1EjYGpU+W3DKo</w:t>
      </w:r>
    </w:p>
    <w:p>
      <w:pPr>
        <w:pStyle w:val="PreformattedText"/>
        <w:bidi w:val="0"/>
        <w:spacing w:before="0" w:after="0"/>
        <w:jc w:val="left"/>
        <w:rPr/>
      </w:pPr>
      <w:r>
        <w:rPr/>
        <w:t>KneLBoLvZCRwMmMVNUR0301TTJOYaaRqOeNFKpvNsy9SI/4+R/mHuNeIRQUhix0aQiqAQytjlHOBZH</w:t>
      </w:r>
    </w:p>
    <w:p>
      <w:pPr>
        <w:pStyle w:val="PreformattedText"/>
        <w:bidi w:val="0"/>
        <w:spacing w:before="0" w:after="0"/>
        <w:jc w:val="left"/>
        <w:rPr/>
      </w:pPr>
      <w:r>
        <w:rPr/>
        <w:t>mmid6qlqXp4TIk9NTVE4j3WTrQvEFMcaxLlAuTlcf1LwYoBib7wWE3C4tYeGSOWsqJXipNRCqMTRSF</w:t>
      </w:r>
    </w:p>
    <w:p>
      <w:pPr>
        <w:pStyle w:val="PreformattedText"/>
        <w:bidi w:val="0"/>
        <w:spacing w:before="0" w:after="0"/>
        <w:jc w:val="left"/>
        <w:rPr/>
      </w:pPr>
      <w:r>
        <w:rPr/>
        <w:t>JAjFV6sqtDTY+61OMEAgBpPjleAempA1xIMFCVJJGltZILZVwMIlj2jhiqFVopMyCONkaQdPpODADG</w:t>
      </w:r>
    </w:p>
    <w:p>
      <w:pPr>
        <w:pStyle w:val="PreformattedText"/>
        <w:bidi w:val="0"/>
        <w:spacing w:before="0" w:after="0"/>
        <w:jc w:val="left"/>
        <w:rPr/>
      </w:pPr>
      <w:r>
        <w:rPr/>
        <w:t>G2x/UP34mAutlGIgvbU9bSwOWWqoJSslSsMMiiWGQIXjiSIyNq8MhOjqxbbQspXx4sUg1xYyrXKlBu</w:t>
      </w:r>
    </w:p>
    <w:p>
      <w:pPr>
        <w:pStyle w:val="PreformattedText"/>
        <w:bidi w:val="0"/>
        <w:spacing w:before="0" w:after="0"/>
        <w:jc w:val="left"/>
        <w:rPr/>
      </w:pPr>
      <w:r>
        <w:rPr/>
        <w:t>5H6smPXE8sXUlAjrWKUrod4JGEi7SP27x9Z+2QCuw2/PFkakDLW3n5ZV4K2I1XjCaO4RyfUVXRfr00</w:t>
      </w:r>
    </w:p>
    <w:p>
      <w:pPr>
        <w:pStyle w:val="PreformattedText"/>
        <w:bidi w:val="0"/>
        <w:spacing w:before="0" w:after="0"/>
        <w:jc w:val="left"/>
        <w:rPr/>
      </w:pPr>
      <w:r>
        <w:rPr/>
        <w:t>f8tVlKqvVhykIZUGpAkDbdjk/vw91JL2xNsZK1Nh6NL5K2v0x8p56qmt0eydMCFqdjL0mZULwh51UD</w:t>
      </w:r>
    </w:p>
    <w:p>
      <w:pPr>
        <w:pStyle w:val="PreformattedText"/>
        <w:bidi w:val="0"/>
        <w:spacing w:before="0" w:after="0"/>
        <w:jc w:val="left"/>
        <w:rPr/>
      </w:pPr>
      <w:r>
        <w:rPr/>
        <w:t>KyuepjsoGvj+OJqBemnebWleoKb1XHML5bv0x/objTU1wpobi8SpLDN0pYw/08jZCUgZlwVchs5bGC</w:t>
      </w:r>
    </w:p>
    <w:p>
      <w:pPr>
        <w:pStyle w:val="PreformattedText"/>
        <w:bidi w:val="0"/>
        <w:spacing w:before="0" w:after="0"/>
        <w:jc w:val="left"/>
        <w:rPr/>
      </w:pPr>
      <w:r>
        <w:rPr/>
        <w:t>2vDjaP4lNXOOXXK1Wgz0magOUrl4se1aPUrQzmX6simMcjFlkdUUogP3S/U9yXXtt/9txOSKrb5xEr</w:t>
      </w:r>
    </w:p>
    <w:p>
      <w:pPr>
        <w:pStyle w:val="PreformattedText"/>
        <w:bidi w:val="0"/>
        <w:spacing w:before="0" w:after="0"/>
        <w:jc w:val="left"/>
        <w:rPr/>
      </w:pPr>
      <w:r>
        <w:rPr/>
        <w:t>KrKAKe/GGsuUaVfSSoVoIfpRE7YGeouHLse6Rl112x/9VxDUc+k0fJF4SxTok07lN5r3jxT1RaaGGe</w:t>
      </w:r>
    </w:p>
    <w:p>
      <w:pPr>
        <w:pStyle w:val="PreformattedText"/>
        <w:bidi w:val="0"/>
        <w:spacing w:before="0" w:after="0"/>
        <w:jc w:val="left"/>
        <w:rPr/>
      </w:pPr>
      <w:r>
        <w:rPr/>
        <w:t>V4cQvLAsTB5NRopC9IklPllcE6+Q4np1r2DHGVnpHFiihtd6YiuDdKkg66K7daGaBR9wauSYzuB01K</w:t>
      </w:r>
    </w:p>
    <w:p>
      <w:pPr>
        <w:pStyle w:val="PreformattedText"/>
        <w:bidi w:val="0"/>
        <w:spacing w:before="0" w:after="0"/>
        <w:jc w:val="left"/>
        <w:rPr/>
      </w:pPr>
      <w:r>
        <w:rPr/>
        <w:t>92Hzwy8BUq3VQTieUwvQDJ2FPQYlWi6pqQsNREFO308zKsmV7QdN5H3OFGu6kd88EaoNN0I7P5ZEKB</w:t>
      </w:r>
    </w:p>
    <w:p>
      <w:pPr>
        <w:pStyle w:val="PreformattedText"/>
        <w:bidi w:val="0"/>
        <w:spacing w:before="0" w:after="0"/>
        <w:jc w:val="left"/>
        <w:rPr/>
      </w:pPr>
      <w:r>
        <w:rPr/>
        <w:t>Lqxa29vfO4TK1bgRuuZoqkQPG8Z07yIYpI2Pca7IrA+421XgjXCMN3IMB97vjNRDXvussWO4IEqLhm</w:t>
      </w:r>
    </w:p>
    <w:p>
      <w:pPr>
        <w:pStyle w:val="PreformattedText"/>
        <w:bidi w:val="0"/>
        <w:spacing w:before="0" w:after="0"/>
        <w:jc w:val="left"/>
        <w:rPr/>
      </w:pPr>
      <w:r>
        <w:rPr/>
        <w:t>jUbI4JBGAQ6t7grsR+eDzuchIhTIBUtpfrgoahyrOuZJniMixlgjPJF7KS4AYldiO+D+k8ErA7w526</w:t>
      </w:r>
    </w:p>
    <w:p>
      <w:pPr>
        <w:pStyle w:val="PreformattedText"/>
        <w:bidi w:val="0"/>
        <w:spacing w:before="0" w:after="0"/>
        <w:jc w:val="left"/>
        <w:rPr/>
      </w:pPr>
      <w:r>
        <w:rPr/>
        <w:t>v5fP8AWA9NQVBB9Gp4+yYrNwhg1LkrI7GVzIVhAYKNkUtgE4PtnOOJPS2IJOvNIf3ZnNgd0DFbaxM1</w:t>
      </w:r>
    </w:p>
    <w:p>
      <w:pPr>
        <w:pStyle w:val="PreformattedText"/>
        <w:bidi w:val="0"/>
        <w:spacing w:before="0" w:after="0"/>
        <w:jc w:val="left"/>
        <w:rPr/>
      </w:pPr>
      <w:r>
        <w:rPr/>
        <w:t>5ppCUkJG4aYnukcQUgEhjjYDKt2Jzjx4TbWh3STZt74ZINidRcEAru+00XQ1dNMihZ9i7yNCyq+0gU</w:t>
      </w:r>
    </w:p>
    <w:p>
      <w:pPr>
        <w:pStyle w:val="PreformattedText"/>
        <w:bidi w:val="0"/>
        <w:spacing w:before="0" w:after="0"/>
        <w:jc w:val="left"/>
        <w:rPr/>
      </w:pPr>
      <w:r>
        <w:rPr/>
        <w:t>ZJAIB17ex4nDIymzaNykdqV3pVEa+GlheR+oqoYaWeOaoaNSzRmWRVXfqgLiJgPuHX8/o8eKlWqio4</w:t>
      </w:r>
    </w:p>
    <w:p>
      <w:pPr>
        <w:pStyle w:val="PreformattedText"/>
        <w:bidi w:val="0"/>
        <w:spacing w:before="0" w:after="0"/>
        <w:jc w:val="left"/>
        <w:rPr/>
      </w:pPr>
      <w:r>
        <w:rPr/>
        <w:t>LXPL/wBe+X6dF2qKyp81fZlP852GluNtnowRVvLTNRwv9Kv1URbUM8jOe0y7zYIOrBm4zqqr6N8T6Q</w:t>
      </w:r>
    </w:p>
    <w:p>
      <w:pPr>
        <w:pStyle w:val="PreformattedText"/>
        <w:bidi w:val="0"/>
        <w:spacing w:before="0" w:after="0"/>
        <w:jc w:val="left"/>
        <w:rPr/>
      </w:pPr>
      <w:r>
        <w:rPr/>
        <w:t>t9abWyVnWorW9GL35uP+s5I/xK+j6SwXSr+nykUbQJNAdJ4kD+VYqt3KmoKhiwJCZHjttxi1kZAcBr</w:t>
      </w:r>
    </w:p>
    <w:p>
      <w:pPr>
        <w:pStyle w:val="PreformattedText"/>
        <w:bidi w:val="0"/>
        <w:spacing w:before="0" w:after="0"/>
        <w:jc w:val="left"/>
        <w:rPr/>
      </w:pPr>
      <w:r>
        <w:rPr/>
        <w:t>ed/0Xt+YwvjfmnEv1x9I4uYbPcY5KZWqKdq6ZRHEEqJRTwyxSQM67CejMqSAKTnWfKhtOL1CoKgUE5</w:t>
      </w:r>
    </w:p>
    <w:p>
      <w:pPr>
        <w:pStyle w:val="PreformattedText"/>
        <w:bidi w:val="0"/>
        <w:spacing w:before="0" w:after="0"/>
        <w:jc w:val="left"/>
        <w:rPr/>
      </w:pPr>
      <w:r>
        <w:rPr/>
        <w:t>G0t9IU1qUW0HfNFeTrjc+SKGS49aZ6703qYuX+e7VeklqEvvopzRWfTUV3qqaNgav/AHcvElOk++Hi</w:t>
      </w:r>
    </w:p>
    <w:p>
      <w:pPr>
        <w:pStyle w:val="PreformattedText"/>
        <w:bidi w:val="0"/>
        <w:spacing w:before="0" w:after="0"/>
        <w:jc w:val="left"/>
        <w:rPr/>
      </w:pPr>
      <w:r>
        <w:rPr/>
        <w:t>o6if9BC8FUqNf0JOXpOHxr/Xs+1OLr7OabsTu48//wCqbtH4D9VZMP4jOQqum9NeX+c7c6LeOUZZ+Z</w:t>
      </w:r>
    </w:p>
    <w:p>
      <w:pPr>
        <w:pStyle w:val="PreformattedText"/>
        <w:bidi w:val="0"/>
        <w:spacing w:before="0" w:after="0"/>
        <w:jc w:val="left"/>
        <w:rPr/>
      </w:pPr>
      <w:r>
        <w:rPr/>
        <w:t>uWK6PWvep5VFPJY+beWKueIGSSsoEdYLlSuu0tKtHcUXaoSUxbNtNnqU2Q00O7vbt35gw9k9R5eYdU</w:t>
      </w:r>
    </w:p>
    <w:p>
      <w:pPr>
        <w:pStyle w:val="PreformattedText"/>
        <w:bidi w:val="0"/>
        <w:spacing w:before="0" w:after="0"/>
        <w:jc w:val="left"/>
        <w:rPr/>
      </w:pPr>
      <w:r>
        <w:rPr/>
        <w:t>obdQdaS1EO9R/Dgyn1ryt3rZpKfQ3nROdvTaopZKqsvFJyty7V2HmKx080klXzP6UcwwVFReo7bUmo</w:t>
      </w:r>
    </w:p>
    <w:p>
      <w:pPr>
        <w:pStyle w:val="PreformattedText"/>
        <w:bidi w:val="0"/>
        <w:spacing w:before="0" w:after="0"/>
        <w:jc w:val="left"/>
        <w:rPr/>
      </w:pPr>
      <w:r>
        <w:rPr/>
        <w:t>0mv9tiFRV0jBWLz23UoG1ULabvUClRYspHsunAt6jwhJb0Km5YKmLL3o3G3tLzL8M1k/iFsNRyfzZb</w:t>
      </w:r>
    </w:p>
    <w:p>
      <w:pPr>
        <w:pStyle w:val="PreformattedText"/>
        <w:bidi w:val="0"/>
        <w:spacing w:before="0" w:after="0"/>
        <w:jc w:val="left"/>
        <w:rPr/>
      </w:pPr>
      <w:r>
        <w:rPr/>
        <w:t>zfLil55c5wqIJuYObKC31v0d5gqLX9Pa/U6kpIFaair7vy3FDHckpA+LlY5WkgmUlDfpMrUmFirDlX</w:t>
      </w:r>
    </w:p>
    <w:p>
      <w:pPr>
        <w:pStyle w:val="PreformattedText"/>
        <w:bidi w:val="0"/>
        <w:spacing w:before="0" w:after="0"/>
        <w:jc w:val="left"/>
        <w:rPr/>
      </w:pPr>
      <w:r>
        <w:rPr/>
        <w:t>u8SfN6vVK1VbuUdgxbtdTbuj/KvNbtLNHOe/S2t5Cjl5+amluHKVYtnpv9++W4qautc9tvFZV0tsu9</w:t>
      </w:r>
    </w:p>
    <w:p>
      <w:pPr>
        <w:pStyle w:val="PreformattedText"/>
        <w:bidi w:val="0"/>
        <w:spacing w:before="0" w:after="0"/>
        <w:jc w:val="left"/>
        <w:rPr/>
      </w:pPr>
      <w:r>
        <w:rPr/>
        <w:t>8t1DUKlK7FlLz0zqFqI2jkhpqgLDxp0Kr7R6PZVblDlQfUN4KT4sdFbjMh6aUqhqlebFWbsnXtf1Wd</w:t>
      </w:r>
    </w:p>
    <w:p>
      <w:pPr>
        <w:pStyle w:val="PreformattedText"/>
        <w:bidi w:val="0"/>
        <w:spacing w:before="0" w:after="0"/>
        <w:jc w:val="left"/>
        <w:rPr/>
      </w:pPr>
      <w:r>
        <w:rPr/>
        <w:t>NP4OOdrvSepPKXqDV832W/3mx3SluN9p6aPS6c6011o6fkzmqunnqEikkmpqI8v1tQKhTC8N+mrlDu</w:t>
      </w:r>
    </w:p>
    <w:p>
      <w:pPr>
        <w:pStyle w:val="PreformattedText"/>
        <w:bidi w:val="0"/>
        <w:spacing w:before="0" w:after="0"/>
        <w:jc w:val="left"/>
        <w:rPr/>
      </w:pPr>
      <w:r>
        <w:rPr/>
        <w:t>svGDtlJaVN0pby5NveFubH8VX6s6joesTWUu4GW6fby3G19ndbe8V50w/ik9H4OfeU7Lf6C31huV4t</w:t>
      </w:r>
    </w:p>
    <w:p>
      <w:pPr>
        <w:pStyle w:val="PreformattedText"/>
        <w:bidi w:val="0"/>
        <w:spacing w:before="0" w:after="0"/>
        <w:jc w:val="left"/>
        <w:rPr/>
      </w:pPr>
      <w:r>
        <w:rPr/>
        <w:t>1ziFKIYcdSJqWsit7RLIR9cFqYXV8sr09yOgdVccPsNVVzLNcA9n+aH0hScuQo/wDHpj586z5refeX</w:t>
      </w:r>
    </w:p>
    <w:p>
      <w:pPr>
        <w:pStyle w:val="PreformattedText"/>
        <w:bidi w:val="0"/>
        <w:spacing w:before="0" w:after="0"/>
        <w:jc w:val="left"/>
        <w:rPr/>
      </w:pPr>
      <w:r>
        <w:rPr/>
        <w:t>qb0x9TLBf4qWeK01dwbl690sZ2Js9eOjWCeHTBkVKlmiY/4iUrqwGnHRmmNp6Or0jzU/4i+/u+Gcqf</w:t>
      </w:r>
    </w:p>
    <w:p>
      <w:pPr>
        <w:pStyle w:val="PreformattedText"/>
        <w:bidi w:val="0"/>
        <w:spacing w:before="0" w:after="0"/>
        <w:jc w:val="left"/>
        <w:rPr/>
      </w:pPr>
      <w:r>
        <w:rPr/>
        <w:t>8A7TbaVbsVtxvhaVbSWaq5H9YbpZ1ikiekuNyudLU7vHqzWuuqbbcaYhfNJEFPICOwelZNfjwAqel2</w:t>
      </w:r>
    </w:p>
    <w:p>
      <w:pPr>
        <w:pStyle w:val="PreformattedText"/>
        <w:bidi w:val="0"/>
        <w:spacing w:before="0" w:after="0"/>
        <w:jc w:val="left"/>
        <w:rPr/>
      </w:pPr>
      <w:r>
        <w:rPr/>
        <w:t>HZ6uW/T3Pmhuvz2lkSL6Pb9poWxDG+94sey3tfpK55ytpT1E5ioZKiaS4820NLzhyld4ZFp5/wCb3C</w:t>
      </w:r>
    </w:p>
    <w:p>
      <w:pPr>
        <w:pStyle w:val="PreformattedText"/>
        <w:bidi w:val="0"/>
        <w:spacing w:before="0" w:after="0"/>
        <w:jc w:val="left"/>
        <w:rPr/>
      </w:pPr>
      <w:r>
        <w:rPr/>
        <w:t>jp+ZaOUSL4gyTy1GQAwL0/T1OzDjodldhs1Gqv8RKJxqq29kjbrf2/OvOc2ynbaK2LFalbfRl8Q189</w:t>
      </w:r>
    </w:p>
    <w:p>
      <w:pPr>
        <w:pStyle w:val="PreformattedText"/>
        <w:bidi w:val="0"/>
        <w:spacing w:before="0" w:after="0"/>
        <w:jc w:val="left"/>
        <w:rPr/>
      </w:pPr>
      <w:r>
        <w:rPr/>
        <w:t>86meivqh/vh6dcktzRzZR2r/AH1t1w5VtFXPT9eKj5oFZGnOPKlbMi5oeV6jmyg5LvdHCxKUtwqDUu</w:t>
      </w:r>
    </w:p>
    <w:p>
      <w:pPr>
        <w:pStyle w:val="PreformattedText"/>
        <w:bidi w:val="0"/>
        <w:spacing w:before="0" w:after="0"/>
        <w:jc w:val="left"/>
        <w:rPr/>
      </w:pPr>
      <w:r>
        <w:rPr/>
        <w:t>q01XNryXSuzLSrVEK5ejbIX5sdcG+LBirerdnVbDXO0U6VTPEuPvdY+HIBl7j7zGWqjl5d5st11Smp</w:t>
      </w:r>
    </w:p>
    <w:p>
      <w:pPr>
        <w:pStyle w:val="PreformattedText"/>
        <w:bidi w:val="0"/>
        <w:spacing w:before="0" w:after="0"/>
        <w:jc w:val="left"/>
        <w:rPr/>
      </w:pPr>
      <w:r>
        <w:rPr/>
        <w:t>LXc+XUvXLvMHL1dGaGPma00ldHW13JaK/vfYSJK2zRVCrKRbZqBZmZ6VXp7PY1CmW6wv+O99u981pb</w:t>
      </w:r>
    </w:p>
    <w:p>
      <w:pPr>
        <w:pStyle w:val="PreformattedText"/>
        <w:bidi w:val="0"/>
        <w:spacing w:before="0" w:after="0"/>
        <w:jc w:val="left"/>
        <w:rPr/>
      </w:pPr>
      <w:r>
        <w:rPr/>
        <w:t>ru5Qll5d0r2vh+Lu+rK5/iE5WsnNfKPNFqtUsVFeOV7tS3XlapWslmgruWrtb4bzaLXUXPqNBTVlHK</w:t>
      </w:r>
    </w:p>
    <w:p>
      <w:pPr>
        <w:pStyle w:val="PreformattedText"/>
        <w:bidi w:val="0"/>
        <w:spacing w:before="0" w:after="0"/>
        <w:jc w:val="left"/>
        <w:rPr/>
      </w:pPr>
      <w:r>
        <w:rPr/>
        <w:t>Jqe0VDSL1qaqgonCyUykanRSnZ9oNUg5VG193Llj7XaH9ZjdJWeiVU60d4e7iFv4vD6sZe/IHqeeb6</w:t>
      </w:r>
    </w:p>
    <w:p>
      <w:pPr>
        <w:pStyle w:val="PreformattedText"/>
        <w:bidi w:val="0"/>
        <w:spacing w:before="0" w:after="0"/>
        <w:jc w:val="left"/>
        <w:rPr/>
      </w:pPr>
      <w:r>
        <w:rPr/>
        <w:t>z0j9daKlWi5irLfUUnqMGgBp+YZ7JQ23lH1vsNRHIuKl3paqz82QQYLRSXuv0zqvA9LURepRFsW+zt</w:t>
      </w:r>
    </w:p>
    <w:p>
      <w:pPr>
        <w:pStyle w:val="PreformattedText"/>
        <w:bidi w:val="0"/>
        <w:spacing w:before="0" w:after="0"/>
        <w:jc w:val="left"/>
        <w:rPr/>
      </w:pPr>
      <w:r>
        <w:rPr/>
        <w:t>Jj8otNHoyqtVqVcHFKm8foAdfX4/nNOvfp3XS3uzS8u1lRtH6dVE38vieor6iim5IvANoutgiuz4ep</w:t>
      </w:r>
    </w:p>
    <w:p>
      <w:pPr>
        <w:pStyle w:val="PreformattedText"/>
        <w:bidi w:val="0"/>
        <w:spacing w:before="0" w:after="0"/>
        <w:jc w:val="left"/>
        <w:rPr/>
      </w:pPr>
      <w:r>
        <w:rPr/>
        <w:t>opq+lsd6t+RmnlnnaZWRteOPr3DpWRP/JunTW66hvZ3clb5uM6imLXRmuF+UW7svkV1+dec2/4iqSX</w:t>
      </w:r>
    </w:p>
    <w:p>
      <w:pPr>
        <w:pStyle w:val="PreformattedText"/>
        <w:bidi w:val="0"/>
        <w:spacing w:before="0" w:after="0"/>
        <w:jc w:val="left"/>
        <w:rPr/>
      </w:pPr>
      <w:r>
        <w:rPr/>
        <w:t>0n9SxzJb335Z5+mSh5r5fnhent9w5XuEMNJfaKSqORGTa7nS7yIwkglkp543D0fh03RlfOmtJiMqfL</w:t>
      </w:r>
    </w:p>
    <w:p>
      <w:pPr>
        <w:pStyle w:val="PreformattedText"/>
        <w:bidi w:val="0"/>
        <w:spacing w:before="0" w:after="0"/>
        <w:jc w:val="left"/>
        <w:rPr/>
      </w:pPr>
      <w:r>
        <w:rPr/>
        <w:t>7J7LfW86zlekaQp1jbkrcfhPV85W/DwyveYL5AL/T8/WRqi43Oz3mrtXNFfNDSyz19LHQrTtFf4qTK</w:t>
      </w:r>
    </w:p>
    <w:p>
      <w:pPr>
        <w:pStyle w:val="PreformattedText"/>
        <w:bidi w:val="0"/>
        <w:spacing w:before="0" w:after="0"/>
        <w:jc w:val="left"/>
        <w:rPr/>
      </w:pPr>
      <w:r>
        <w:rPr/>
        <w:t>ypzJyLLT1lUYftzXSxzVdMdppFGrWXOkq1HDM3K3h/4bhKFCoUqPiTunr7X/AHXVvEVm2/LV7ra/lW</w:t>
      </w:r>
    </w:p>
    <w:p>
      <w:pPr>
        <w:pStyle w:val="PreformattedText"/>
        <w:bidi w:val="0"/>
        <w:spacing w:before="0" w:after="0"/>
        <w:jc w:val="left"/>
        <w:rPr/>
      </w:pPr>
      <w:r>
        <w:rPr/>
        <w:t>Hmvk6qpIeYPT4yXmySUsFRUn/c2NhBcrFzLNuzXLlmKkrI6aTJZRRXCmndC0La4z0zcU2bJqm6f0Zf</w:t>
      </w:r>
    </w:p>
    <w:p>
      <w:pPr>
        <w:pStyle w:val="PreformattedText"/>
        <w:bidi w:val="0"/>
        <w:spacing w:before="0" w:after="0"/>
        <w:jc w:val="left"/>
        <w:rPr/>
      </w:pPr>
      <w:r>
        <w:rPr/>
        <w:t>C383xTcDGnjVUi6j6F61Ps9k+phDeXKKyfXvceUKCaksr1qX2n5ZjqWNZQRXASPdqPlWZUD1NJQ3eK</w:t>
      </w:r>
    </w:p>
    <w:p>
      <w:pPr>
        <w:pStyle w:val="PreformattedText"/>
        <w:bidi w:val="0"/>
        <w:spacing w:before="0" w:after="0"/>
        <w:jc w:val="left"/>
        <w:rPr/>
      </w:pPr>
      <w:r>
        <w:rPr/>
        <w:t>ZFjbMkG2jj6adX4cPUQBar5VF6+zpy5ethIqiILtSUrSvur14t4fZB84tPpw/2ZHrfQeqnKkvJNZXR</w:t>
      </w:r>
    </w:p>
    <w:p>
      <w:pPr>
        <w:pStyle w:val="PreformattedText"/>
        <w:bidi w:val="0"/>
        <w:spacing w:before="0" w:after="0"/>
        <w:jc w:val="left"/>
        <w:rPr/>
      </w:pPr>
      <w:r>
        <w:rPr/>
        <w:t>U/qxyjFPVXJPqZdObuWVWnqeXedLUXLRx3DorDS1sanSd4d5USVnfj1T9lNvTaKC01OO00eKnrXqPv</w:t>
      </w:r>
    </w:p>
    <w:p>
      <w:pPr>
        <w:pStyle w:val="PreformattedText"/>
        <w:bidi w:val="0"/>
        <w:spacing w:before="0" w:after="0"/>
        <w:jc w:val="left"/>
        <w:rPr/>
      </w:pPr>
      <w:r>
        <w:rPr/>
        <w:t>XlPinj/wC2nR9TZdoauBlsm0EWI7Ddae0DxHhnZSgrxcqZZOk8FSg6dbSujQy01QhGytEzEpEwG0Zy</w:t>
      </w:r>
    </w:p>
    <w:p>
      <w:pPr>
        <w:pStyle w:val="PreformattedText"/>
        <w:bidi w:val="0"/>
        <w:spacing w:before="0" w:after="0"/>
        <w:jc w:val="left"/>
        <w:rPr/>
      </w:pPr>
      <w:r>
        <w:rPr/>
        <w:t>dkYEFuO2DB7qbTz0ixt3R1hIYD2BB7HOSAf+n4/P9jwLYggFdYdOxZdbY/1j1R9mGcktjXPsMnI/bO</w:t>
      </w:r>
    </w:p>
    <w:p>
      <w:pPr>
        <w:pStyle w:val="PreformattedText"/>
        <w:bidi w:val="0"/>
        <w:spacing w:before="0" w:after="0"/>
        <w:jc w:val="left"/>
        <w:rPr/>
      </w:pPr>
      <w:r>
        <w:rPr/>
        <w:t>cjAH44hfUGXlW5tfWPqZAxkE/sT7D2JIA8ux9uII5LKAtsg0Ac/wCm2AxUgdwO2CPivj+3CjpcHicf</w:t>
      </w:r>
    </w:p>
    <w:p>
      <w:pPr>
        <w:pStyle w:val="PreformattedText"/>
        <w:bidi w:val="0"/>
        <w:spacing w:before="0" w:after="0"/>
        <w:jc w:val="left"/>
        <w:rPr/>
      </w:pPr>
      <w:r>
        <w:rPr/>
        <w:t>uzDr2YgAEg6kr3BHYk57GTHb29uFE3Bu1lr8kbpovcD2X2PvgDJGQPcZ4UIb2h4L17sjtdS7ZLZHZs</w:t>
      </w:r>
    </w:p>
    <w:p>
      <w:pPr>
        <w:pStyle w:val="PreformattedText"/>
        <w:bidi w:val="0"/>
        <w:spacing w:before="0" w:after="0"/>
        <w:jc w:val="left"/>
        <w:rPr/>
      </w:pPr>
      <w:r>
        <w:rPr/>
        <w:t>HAOPc5BPy/sccKFIJc7f2LAHIJYkr8sEEkakdsaYOeFI3XMXB1kMrKE4YasupwSzdsNjvgE4H4x74X</w:t>
      </w:r>
    </w:p>
    <w:p>
      <w:pPr>
        <w:pStyle w:val="PreformattedText"/>
        <w:bidi w:val="0"/>
        <w:spacing w:before="0" w:after="0"/>
        <w:jc w:val="left"/>
        <w:rPr/>
      </w:pPr>
      <w:r>
        <w:rPr/>
        <w:t>hSuVvo2n+0gN0o3jLABmYFgwIILYGWOduw/0/B4LidD9WVyANLG0gdbHOikKSdSAE1Le2M7KPcZ29v</w:t>
      </w:r>
    </w:p>
    <w:p>
      <w:pPr>
        <w:pStyle w:val="PreformattedText"/>
        <w:bidi w:val="0"/>
        <w:spacing w:before="0" w:after="0"/>
        <w:jc w:val="left"/>
        <w:rPr/>
      </w:pPr>
      <w:r>
        <w:rPr/>
        <w:t>b5cQknh1flkQIIuDpF9os1wr5UEcbkM4YFgEySCrbHvqvb8kg/q4FBc8NBBNRVNibGW7aeTJ0WOSfC</w:t>
      </w:r>
    </w:p>
    <w:p>
      <w:pPr>
        <w:pStyle w:val="PreformattedText"/>
        <w:bidi w:val="0"/>
        <w:spacing w:before="0" w:after="0"/>
        <w:jc w:val="left"/>
        <w:rPr/>
      </w:pPr>
      <w:r>
        <w:rPr/>
        <w:t>qO2NgpJ7ZwAffGRgHuP1cWUpuBYQgXIGgVZKxaUp4yFjBxrntgjtjJPft2/++4MqVDOeuEAWNhIVe7</w:t>
      </w:r>
    </w:p>
    <w:p>
      <w:pPr>
        <w:pStyle w:val="PreformattedText"/>
        <w:bidi w:val="0"/>
        <w:spacing w:before="0" w:after="0"/>
        <w:jc w:val="left"/>
        <w:rPr/>
      </w:pPr>
      <w:r>
        <w:rPr/>
        <w:t>e8K7KrJhvft4sfYgjOq/8A83Edi4IveOVK5XPEysLhVGEDaQjDE4yNgFf5qGGDn27dxtxULAcTHpLk</w:t>
      </w:r>
    </w:p>
    <w:p>
      <w:pPr>
        <w:pStyle w:val="PreformattedText"/>
        <w:bidi w:val="0"/>
        <w:spacing w:before="0" w:after="0"/>
        <w:jc w:val="left"/>
        <w:rPr/>
      </w:pPr>
      <w:r>
        <w:rPr/>
        <w:t>xF+rdkGud1C9QdiCGPyBfYdwyFvFwCc98cV2qWNmOkmqrc6CzfV09lfD8W9K1ud+jUBTISQGc5AIAA</w:t>
      </w:r>
    </w:p>
    <w:p>
      <w:pPr>
        <w:pStyle w:val="PreformattedText"/>
        <w:bidi w:val="0"/>
        <w:spacing w:before="0" w:after="0"/>
        <w:jc w:val="left"/>
        <w:rPr/>
      </w:pPr>
      <w:r>
        <w:rPr/>
        <w:t>8gAo8pC+F/0/y+XEDVkUZW1kIRsguJb3SA3DmLVPmQ7tkYddc9wEUAnBXHc9/1cZVaudddVlk3GKgy</w:t>
      </w:r>
    </w:p>
    <w:p>
      <w:pPr>
        <w:pStyle w:val="PreformattedText"/>
        <w:bidi w:val="0"/>
        <w:spacing w:before="0" w:after="0"/>
        <w:jc w:val="left"/>
        <w:rPr/>
      </w:pPr>
      <w:r>
        <w:rPr/>
        <w:t>A3XmvpltZCUb2ZXym7EdPv75Pl27DHjxm1NotexklJCDeVjdOaHy0aSsOqJCDGRs47jMufkF/AyAdl</w:t>
      </w:r>
    </w:p>
    <w:p>
      <w:pPr>
        <w:pStyle w:val="PreformattedText"/>
        <w:bidi w:val="0"/>
        <w:spacing w:before="0" w:after="0"/>
        <w:jc w:val="left"/>
        <w:rPr/>
      </w:pPr>
      <w:r>
        <w:rPr/>
        <w:t>/PFOptblSpONpIRzMR7pGDLX3Ny7ECL2WMOrBkwVZWKjBjDd/3AYtn48VSC7WvkIxsMSzXHnz3xUlm</w:t>
      </w:r>
    </w:p>
    <w:p>
      <w:pPr>
        <w:pStyle w:val="PreformattedText"/>
        <w:bidi w:val="0"/>
        <w:spacing w:before="0" w:after="0"/>
        <w:jc w:val="left"/>
        <w:rPr/>
      </w:pPr>
      <w:r>
        <w:rPr/>
        <w:t>AYAqFBkV0MjZZdcskm2MKWUYzjsfLvtw/o74xZKVuDb50IltBw3hkglHYMQUEgYHqIBrlgG7ZwE8uJ</w:t>
      </w:r>
    </w:p>
    <w:p>
      <w:pPr>
        <w:pStyle w:val="PreformattedText"/>
        <w:bidi w:val="0"/>
        <w:spacing w:before="0" w:after="0"/>
        <w:jc w:val="left"/>
        <w:rPr/>
      </w:pPr>
      <w:r>
        <w:rPr/>
        <w:t>BS1AxuYmrL1kiRSutTYZArO0upAfCrIYxhNQFIzlW1J7sq4YcXkoMQSAID7St7FtO4StrzSyQxMuCi</w:t>
      </w:r>
    </w:p>
    <w:p>
      <w:pPr>
        <w:pStyle w:val="PreformattedText"/>
        <w:bidi w:val="0"/>
        <w:spacing w:before="0" w:after="0"/>
        <w:jc w:val="left"/>
        <w:rPr/>
      </w:pPr>
      <w:r>
        <w:rPr/>
        <w:t>7OiyMw6pXYyMjEr3QsuV/f8A68WFp4km2UhbaAw3TifPlZVlyrm2dgoVTuQjASFZETBVAO58teoDkZ</w:t>
      </w:r>
    </w:p>
    <w:p>
      <w:pPr>
        <w:pStyle w:val="PreformattedText"/>
        <w:bidi w:val="0"/>
        <w:spacing w:before="0" w:after="0"/>
        <w:jc w:val="left"/>
        <w:rPr/>
      </w:pPr>
      <w:r>
        <w:rPr/>
        <w:t>b+ni3TQcSJUaoeDEsFkaqK913UE+JDKSuCjylFOVZQUjUe7DIB/wCbiYADQSBqhNxfTxefzRBJNJHI</w:t>
      </w:r>
    </w:p>
    <w:p>
      <w:pPr>
        <w:pStyle w:val="PreformattedText"/>
        <w:bidi w:val="0"/>
        <w:spacing w:before="0" w:after="0"/>
        <w:jc w:val="left"/>
        <w:rPr/>
      </w:pPr>
      <w:r>
        <w:rPr/>
        <w:t>Hp4l7sPOQxBhIYh26gPtq2Xx5gtxKFDDVuvyshza08XklUPt0Vj8JIjiJ4n0HU2bsCCBjBGP78Pa2m</w:t>
      </w:r>
    </w:p>
    <w:p>
      <w:pPr>
        <w:pStyle w:val="PreformattedText"/>
        <w:bidi w:val="0"/>
        <w:spacing w:before="0" w:after="0"/>
        <w:jc w:val="left"/>
        <w:rPr/>
      </w:pPr>
      <w:r>
        <w:rPr/>
        <w:t>Vg3CMbnePCFqysPtr5o4DIMOWYZVpMS5CNrr374Hx/p4cLewPc0XUPef0h2zjVmLsCGUyMVZY9ZG2W</w:t>
      </w:r>
    </w:p>
    <w:p>
      <w:pPr>
        <w:pStyle w:val="PreformattedText"/>
        <w:bidi w:val="0"/>
        <w:spacing w:before="0" w:after="0"/>
        <w:jc w:val="left"/>
        <w:rPr/>
      </w:pPr>
      <w:r>
        <w:rPr/>
        <w:t>UIviWAbQAg4+XD71+q0e2gN8hAMyLESFO2GYNLH0sIp1BUs2FIz2JwWJ+WRwBHC41I8/OgwggNMNxo</w:t>
      </w:r>
    </w:p>
    <w:p>
      <w:pPr>
        <w:pStyle w:val="PreformattedText"/>
        <w:bidi w:val="0"/>
        <w:spacing w:before="0" w:after="0"/>
        <w:jc w:val="left"/>
        <w:rPr/>
      </w:pPr>
      <w:r>
        <w:rPr/>
        <w:t>V0eVEbfpqytr5l/vbDuGzhTJg/HhmYki66Q9cRc5C8bKuESIoCr5MqNG7kxkAO5VVRf8QKcEY99m4Z</w:t>
      </w:r>
    </w:p>
    <w:p>
      <w:pPr>
        <w:pStyle w:val="PreformattedText"/>
        <w:bidi w:val="0"/>
        <w:spacing w:before="0" w:after="0"/>
        <w:jc w:val="left"/>
        <w:rPr/>
      </w:pPr>
      <w:r>
        <w:rPr/>
        <w:t>hY6Cwjgrw1t9vsyM1qsVm0LBWiIQBomZ0LEAEAathtsDtjUn34GTqDYDr+7IvWKVYskyKzt85lBUko</w:t>
      </w:r>
    </w:p>
    <w:p>
      <w:pPr>
        <w:pStyle w:val="PreformattedText"/>
        <w:bidi w:val="0"/>
        <w:spacing w:before="0" w:after="0"/>
        <w:jc w:val="left"/>
        <w:rPr/>
      </w:pPr>
      <w:r>
        <w:rPr/>
        <w:t>iEIT3YjOAwwAVGNdeK1QBTe+n4S6MsRfhIbcAcZAyC5ihZ42mTqKrdX6iPPcNGPkO6svb+8Nuq2ssI</w:t>
      </w:r>
    </w:p>
    <w:p>
      <w:pPr>
        <w:pStyle w:val="PreformattedText"/>
        <w:bidi w:val="0"/>
        <w:spacing w:before="0" w:after="0"/>
        <w:jc w:val="left"/>
        <w:rPr/>
      </w:pPr>
      <w:r>
        <w:rPr/>
        <w:t>2tuYsfNpDq2MMZGBMcendFDOUAKiRVYqdV0VQmcMQze3DqpJUDeMkDczYyK1NOxKHEhidU0R5R2Klg</w:t>
      </w:r>
    </w:p>
    <w:p>
      <w:pPr>
        <w:pStyle w:val="PreformattedText"/>
        <w:bidi w:val="0"/>
        <w:spacing w:before="0" w:after="0"/>
        <w:jc w:val="left"/>
        <w:rPr/>
      </w:pPr>
      <w:r>
        <w:rPr/>
        <w:t>s26oekxk1AY4B2YNseLCrY2G8WkkSrETJnqyBdo945G6TNM6nLho0LDucdgMhRxKiXOoKyIviTblEX</w:t>
      </w:r>
    </w:p>
    <w:p>
      <w:pPr>
        <w:pStyle w:val="PreformattedText"/>
        <w:bidi w:val="0"/>
        <w:spacing w:before="0" w:after="0"/>
        <w:jc w:val="left"/>
        <w:rPr/>
      </w:pPr>
      <w:r>
        <w:rPr/>
        <w:t>UoXeONDGdAXVqlNGVoiwKnsewjDbdgzDDcWaYAIsNJC5BJIuseEXz77HVNmAbO0aOoBLADpgE+QHZt</w:t>
      </w:r>
    </w:p>
    <w:p>
      <w:pPr>
        <w:pStyle w:val="PreformattedText"/>
        <w:bidi w:val="0"/>
        <w:spacing w:before="0" w:after="0"/>
        <w:jc w:val="left"/>
        <w:rPr/>
      </w:pPr>
      <w:r>
        <w:rPr/>
        <w:t>ezZ24upy6mUybXHVeLNtMFCNIpg76LpOMM7FY27kLqdfDJ8Vy23ByPQbq8YpjJiEaYZGK5UwDVmj6Z</w:t>
      </w:r>
    </w:p>
    <w:p>
      <w:pPr>
        <w:pStyle w:val="PreformattedText"/>
        <w:bidi w:val="0"/>
        <w:spacing w:before="0" w:after="0"/>
        <w:jc w:val="left"/>
        <w:rPr/>
      </w:pPr>
      <w:r>
        <w:rPr/>
        <w:t>fcPIRoy5z75XRvlnhSOp/wCO/Xf6Isio6iaULGrzMYRlmYIFIkaXrRHclzJo2wbBUjtwja5twkD2UX</w:t>
      </w:r>
    </w:p>
    <w:p>
      <w:pPr>
        <w:pStyle w:val="PreformattedText"/>
        <w:bidi w:val="0"/>
        <w:spacing w:before="0" w:after="0"/>
        <w:jc w:val="left"/>
        <w:rPr/>
      </w:pPr>
      <w:r>
        <w:rPr/>
        <w:t>LbstyrVisbN2CSPgyAgSyJkqRnI00WPJPvr/Tx1vSPE++bOyWA0NshGrQdQkujRshiaRG8Y2VCVCPJ</w:t>
      </w:r>
    </w:p>
    <w:p>
      <w:pPr>
        <w:pStyle w:val="PreformattedText"/>
        <w:bidi w:val="0"/>
        <w:spacing w:before="0" w:after="0"/>
        <w:jc w:val="left"/>
        <w:rPr/>
      </w:pPr>
      <w:r>
        <w:rPr/>
        <w:t>8EwexUDTbjBNrG/Caa8q6ar2YUFcZ6JwpRMFTqv2lLsT/Q7QyKG/PiHP7cQNukgcFhG/UbQfTZX0RQ</w:t>
      </w:r>
    </w:p>
    <w:p>
      <w:pPr>
        <w:pStyle w:val="PreformattedText"/>
        <w:bidi w:val="0"/>
        <w:spacing w:before="0" w:after="0"/>
        <w:jc w:val="left"/>
        <w:rPr/>
      </w:pPr>
      <w:r>
        <w:rPr/>
        <w:t>uAkoikyezkAMwwRsxHsxZf78KL3Qsuuru8n1EbBl3CHqR4IcK6ag5GcOuACqqy+eOFFAx6jACM/WIk</w:t>
      </w:r>
    </w:p>
    <w:p>
      <w:pPr>
        <w:pStyle w:val="PreformattedText"/>
        <w:bidi w:val="0"/>
        <w:spacing w:before="0" w:after="0"/>
        <w:jc w:val="left"/>
        <w:rPr/>
      </w:pPr>
      <w:r>
        <w:rPr/>
        <w:t>0AdIyc9Vm8pBkElSFXzJ22w3A7/q+2KEGOUoY4lRUYEE756gRszAbAmIlCx/S+Rr+eFuer7IokdVPl</w:t>
      </w:r>
    </w:p>
    <w:p>
      <w:pPr>
        <w:pStyle w:val="PreformattedText"/>
        <w:bidi w:val="0"/>
        <w:spacing w:before="0" w:after="0"/>
        <w:jc w:val="left"/>
        <w:rPr/>
      </w:pPr>
      <w:r>
        <w:rPr/>
        <w:t>8kwHZlVuo+gCmKN3AJUn5dslffbiVBck+GNp6uH2f0iVleRJdlU6KS/T+4IzlQhRgQAC2pJGca/wCX</w:t>
      </w:r>
    </w:p>
    <w:p>
      <w:pPr>
        <w:pStyle w:val="PreformattedText"/>
        <w:bidi w:val="0"/>
        <w:spacing w:before="0" w:after="0"/>
        <w:jc w:val="left"/>
        <w:rPr/>
      </w:pPr>
      <w:r>
        <w:rPr/>
        <w:t>iTq1kbgAgAawylUyPG5yyZLDZkMigAKoAHiFxsD7kD/l42OjheqhPnhKO129HaOUbhHZgvZQksU0oA</w:t>
      </w:r>
    </w:p>
    <w:p>
      <w:pPr>
        <w:pStyle w:val="PreformattedText"/>
        <w:bidi w:val="0"/>
        <w:spacing w:before="0" w:after="0"/>
        <w:jc w:val="left"/>
        <w:rPr/>
      </w:pPr>
      <w:r>
        <w:rPr/>
        <w:t>i6mdTDIwwWck9mPy11bjtNnIFsePnz9E5mta574cglDFY8LDKj/wCPIZDGY5C05DqoKYBjOykHK6/F</w:t>
      </w:r>
    </w:p>
    <w:p>
      <w:pPr>
        <w:pStyle w:val="PreformattedText"/>
        <w:bidi w:val="0"/>
        <w:spacing w:before="0" w:after="0"/>
        <w:jc w:val="left"/>
        <w:rPr/>
      </w:pPr>
      <w:r>
        <w:rPr/>
        <w:t>uLobgB75DpoeLepYcpKlYkWNtdhIEPUcdMOhlkExypI2P4Uqi+PD683rghdVNzG6YIxdixcAqys+gR</w:t>
      </w:r>
    </w:p>
    <w:p>
      <w:pPr>
        <w:pStyle w:val="PreformattedText"/>
        <w:bidi w:val="0"/>
        <w:spacing w:before="0" w:after="0"/>
        <w:jc w:val="left"/>
        <w:rPr/>
      </w:pPr>
      <w:r>
        <w:rPr/>
        <w:t>oVKqGlAJ1987d//LxXqcW936Q05hGi4xx6TkFWRlCnVmVVK7PszfJSzdlXvkfp45LplRdjcW/tnR9G</w:t>
      </w:r>
    </w:p>
    <w:p>
      <w:pPr>
        <w:pStyle w:val="PreformattedText"/>
        <w:bidi w:val="0"/>
        <w:spacing w:before="0" w:after="0"/>
        <w:jc w:val="left"/>
        <w:rPr/>
      </w:pPr>
      <w:r>
        <w:rPr/>
        <w:t>m6Y21kbYapt03MZ2/wDeEJKyAnKsWwV2kA6ZbOPx+3HNE8AOJm0WFgFbErFCtUM0anZC+GVZSkPyU5</w:t>
      </w:r>
    </w:p>
    <w:p>
      <w:pPr>
        <w:pStyle w:val="PreformattedText"/>
        <w:bidi w:val="0"/>
        <w:spacing w:before="0" w:after="0"/>
        <w:jc w:val="left"/>
        <w:rPr/>
      </w:pPr>
      <w:r>
        <w:rPr/>
        <w:t>kmPTzuwLDGCMfLgQxJBJ0aDZCDdzaWXy06kEK5kMagCJSJY5H16aAO0QKjI1OcgGLX88eifsgwwYB8</w:t>
      </w:r>
    </w:p>
    <w:p>
      <w:pPr>
        <w:pStyle w:val="PreformattedText"/>
        <w:bidi w:val="0"/>
        <w:spacing w:before="0" w:after="0"/>
        <w:jc w:val="left"/>
        <w:rPr/>
      </w:pPr>
      <w:r>
        <w:rPr/>
        <w:t>mvw6px/7RBgykjRhLApC5OHQktLGWRE0H2Ilykmowxyn5C7fgbDj1PZ2stz/AG/bOCrIA25F8bOw+P</w:t>
      </w:r>
    </w:p>
    <w:p>
      <w:pPr>
        <w:pStyle w:val="PreformattedText"/>
        <w:bidi w:val="0"/>
        <w:spacing w:before="0" w:after="0"/>
        <w:jc w:val="left"/>
        <w:rPr/>
      </w:pPr>
      <w:r>
        <w:rPr/>
        <w:t>jIqOoG0RcsGZRszAs+e7nu2Px+ri0DwHqkBUgXImJCYW2jYoViUFAELF07OgUk51UZHfONvLhywHGL</w:t>
      </w:r>
    </w:p>
    <w:p>
      <w:pPr>
        <w:pStyle w:val="PreformattedText"/>
        <w:bidi w:val="0"/>
        <w:spacing w:before="0" w:after="0"/>
        <w:jc w:val="left"/>
        <w:rPr/>
      </w:pPr>
      <w:r>
        <w:rPr/>
        <w:t>Fj1RkqUXYKQrDpBV7tlo5CwHWZckpgNgggYTxxxRrAEEHhaWqV1YYjWVlzUCojTYdMx4gHVX7h27JG</w:t>
      </w:r>
    </w:p>
    <w:p>
      <w:pPr>
        <w:pStyle w:val="PreformattedText"/>
        <w:bidi w:val="0"/>
        <w:spacing w:before="0" w:after="0"/>
        <w:jc w:val="left"/>
        <w:rPr/>
      </w:pPr>
      <w:r>
        <w:rPr/>
        <w:t>AMSqF2xnXA/qbjyj9tL5UVG6NbTvv2Z1WpY6ytXjdCArCPZn6gdlYrKsnT1RvfLO6hXGQflsOPOiVI</w:t>
      </w:r>
    </w:p>
    <w:p>
      <w:pPr>
        <w:pStyle w:val="PreformattedText"/>
        <w:bidi w:val="0"/>
        <w:spacing w:before="0" w:after="0"/>
        <w:jc w:val="left"/>
        <w:rPr/>
      </w:pPr>
      <w:r>
        <w:rPr/>
        <w:t>sx1nYBipyHFYTNCJCDKmXH3mkdApMikRiN3I7OIY2yD+S2u3ERAxv2u1f7JMqlFB7A+lshZlv2YkmB</w:t>
      </w:r>
    </w:p>
    <w:p>
      <w:pPr>
        <w:pStyle w:val="PreformattedText"/>
        <w:bidi w:val="0"/>
        <w:spacing w:before="0" w:after="0"/>
        <w:jc w:val="left"/>
        <w:rPr/>
      </w:pPr>
      <w:r>
        <w:rPr/>
        <w:t>Y7yTCGTDxxGNHkaNA2q7ZXD/BcDHbqeWWHDaFdRiUMIgljZtFGO95HLERjly7NII06ZEfU2jHSWQM+</w:t>
      </w:r>
    </w:p>
    <w:p>
      <w:pPr>
        <w:pStyle w:val="PreformattedText"/>
        <w:bidi w:val="0"/>
        <w:spacing w:before="0" w:after="0"/>
        <w:jc w:val="left"/>
        <w:rPr/>
      </w:pPr>
      <w:r>
        <w:rPr/>
        <w:t>SJDvKW17AAgt/biUesMsrQOikAGONVX7hVAzvPKCS0byOCUVCWwFPcN5cTILsNYDLbeXjJBb0U7aLO</w:t>
      </w:r>
    </w:p>
    <w:p>
      <w:pPr>
        <w:pStyle w:val="PreformattedText"/>
        <w:bidi w:val="0"/>
        <w:spacing w:before="0" w:after="0"/>
        <w:jc w:val="left"/>
        <w:rPr/>
      </w:pPr>
      <w:r>
        <w:rPr/>
        <w:t>+0hjRmXpaljjXt2Da7N2Pkq+IU8dH0Nq4xU3va/VMXpMAIASFVReSylVVWZg5AA7CQI7OFXxY+zJny</w:t>
      </w:r>
    </w:p>
    <w:p>
      <w:pPr>
        <w:pStyle w:val="PreformattedText"/>
        <w:bidi w:val="0"/>
        <w:spacing w:before="0" w:after="0"/>
        <w:jc w:val="left"/>
        <w:rPr/>
      </w:pPr>
      <w:r>
        <w:rPr/>
        <w:t>OxHdZNcLrx6z0Tu0zdtJ5t0of4gAHD5I/Qh9TKqyFiIRA6SJsZQNhGcjxTRe37lh8eOiQm2g6phm28</w:t>
      </w:r>
    </w:p>
    <w:p>
      <w:pPr>
        <w:pStyle w:val="PreformattedText"/>
        <w:bidi w:val="0"/>
        <w:spacing w:before="0" w:after="0"/>
        <w:jc w:val="left"/>
        <w:rPr/>
      </w:pPr>
      <w:r>
        <w:rPr/>
        <w:t>LarByF2VnJ6e6lxqW2LiQTAQRu5y/UXuoPdcjXHyfhqOqFG2dZFQsRGyENkrhqgs+ySxlM4WMFMqwG</w:t>
      </w:r>
    </w:p>
    <w:p>
      <w:pPr>
        <w:pStyle w:val="PreformattedText"/>
        <w:bidi w:val="0"/>
        <w:spacing w:before="0" w:after="0"/>
        <w:jc w:val="left"/>
        <w:rPr/>
      </w:pPr>
      <w:r>
        <w:rPr/>
        <w:t>FD4ZeKu0H+GzdVpLRW7KOoESE3KN1lijyfjISqCPMhUNlG3GGcqfPXv8WXjybp0EbTYG3NPSuiSpoX</w:t>
      </w:r>
    </w:p>
    <w:p>
      <w:pPr>
        <w:pStyle w:val="PreformattedText"/>
        <w:bidi w:val="0"/>
        <w:spacing w:before="0" w:after="0"/>
        <w:jc w:val="left"/>
        <w:rPr/>
      </w:pPr>
      <w:r>
        <w:rPr/>
        <w:t>Ps5f3WkUqERmZS+qxpuQem5mwwiEbMCO34wT3GS3kvHJtY1COTGdGpuG7QYe+SGhEb43RHLH89QK3T</w:t>
      </w:r>
    </w:p>
    <w:p>
      <w:pPr>
        <w:pStyle w:val="PreformattedText"/>
        <w:bidi w:val="0"/>
        <w:spacing w:before="0" w:after="0"/>
        <w:jc w:val="left"/>
        <w:rPr/>
      </w:pPr>
      <w:r>
        <w:rPr/>
        <w:t>7RMyjBCs+oJGPyR8eNvYQptccJk7VkDUs2uusfIXDxLkO8kY1jLKQ+UAcsZinnIDsurbHVS3k23HQI</w:t>
      </w:r>
    </w:p>
    <w:p>
      <w:pPr>
        <w:pStyle w:val="PreformattedText"/>
        <w:bidi w:val="0"/>
        <w:spacing w:before="0" w:after="0"/>
        <w:jc w:val="left"/>
        <w:rPr/>
      </w:pPr>
      <w:r>
        <w:rPr/>
        <w:t>QVFpj1Ba1xzCLkdtRssrhWlWTBQMGYgbuF7vI0hYKqjsO/FxSCotxSRPgQLnVYMIrBApjJVWDuUYhk</w:t>
      </w:r>
    </w:p>
    <w:p>
      <w:pPr>
        <w:pStyle w:val="PreformattedText"/>
        <w:bidi w:val="0"/>
        <w:spacing w:before="0" w:after="0"/>
        <w:jc w:val="left"/>
        <w:rPr/>
      </w:pPr>
      <w:r>
        <w:rPr/>
        <w:t>IZoifwx2bRv1eOB34nW/C3E+fxkDEXJJteLLcF6jbAlA5MsEmoVVQhXbCgeTKUXYYIDLtnjW6PuKqg</w:t>
      </w:r>
    </w:p>
    <w:p>
      <w:pPr>
        <w:pStyle w:val="PreformattedText"/>
        <w:bidi w:val="0"/>
        <w:spacing w:before="0" w:after="0"/>
        <w:jc w:val="left"/>
        <w:rPr/>
      </w:pPr>
      <w:r>
        <w:rPr/>
        <w:t>7wmJt5yQ2OJbzaSWIRk6rFGJEZJSGxrHIGz9NKwBKv1DH3OSNd29+O02bEhQoxPMZytUEMb/W8+GPU</w:t>
      </w:r>
    </w:p>
    <w:p>
      <w:pPr>
        <w:pStyle w:val="PreformattedText"/>
        <w:bidi w:val="0"/>
        <w:spacing w:before="0" w:after="0"/>
        <w:jc w:val="left"/>
        <w:rPr/>
      </w:pPr>
      <w:r>
        <w:rPr/>
        <w:t>ZO+4lldThAQ5G6liA+i4MgMgZUbHvxfBI1Er2ICgi2sMDR9MBgT2Jcx4ZDMQQz4GNnwnYnA/TwixPE</w:t>
      </w:r>
    </w:p>
    <w:p>
      <w:pPr>
        <w:pStyle w:val="PreformattedText"/>
        <w:bidi w:val="0"/>
        <w:spacing w:before="0" w:after="0"/>
        <w:jc w:val="left"/>
        <w:rPr/>
      </w:pPr>
      <w:r>
        <w:rPr/>
        <w:t>8IQAHAf5jfVlkTcxrIwiQFWkCuA6KJTsF7wAEHI7/pVR78YXSINmawuJu7DbLXQr55ZGLjnoouBogZ</w:t>
      </w:r>
    </w:p>
    <w:p>
      <w:pPr>
        <w:pStyle w:val="PreformattedText"/>
        <w:bidi w:val="0"/>
        <w:spacing w:before="0" w:after="0"/>
        <w:jc w:val="left"/>
        <w:rPr/>
      </w:pPr>
      <w:r>
        <w:rPr/>
        <w:t>2cqsOXbwKBcnbJ1YZyWCt8RxxvSFwbEevwzp9j6z3jy0g9U8QlAVWZxMZqVB4RkAKT1IguZQSmyoWB</w:t>
      </w:r>
    </w:p>
    <w:p>
      <w:pPr>
        <w:pStyle w:val="PreformattedText"/>
        <w:bidi w:val="0"/>
        <w:spacing w:before="0" w:after="0"/>
        <w:jc w:val="left"/>
        <w:rPr/>
      </w:pPr>
      <w:r>
        <w:rPr/>
        <w:t>K/L4+WE1hiAOuXxfeta1vP6TIRpQOrvEGCy5bTqyFSCusZ7dIk+IABA7N34ddSbg389mKSu2kSFS0q</w:t>
      </w:r>
    </w:p>
    <w:p>
      <w:pPr>
        <w:pStyle w:val="PreformattedText"/>
        <w:bidi w:val="0"/>
        <w:spacing w:before="0" w:after="0"/>
        <w:jc w:val="left"/>
        <w:rPr/>
      </w:pPr>
      <w:r>
        <w:rPr/>
        <w:t>RyBmQxhT1TJ2/IYL1RE64/cf8vHUdC763vec90jbJeseeHxSZU7q0YLrHvhmDsg+6xTMbMSQYqgSDX</w:t>
      </w:r>
    </w:p>
    <w:p>
      <w:pPr>
        <w:pStyle w:val="PreformattedText"/>
        <w:bidi w:val="0"/>
        <w:spacing w:before="0" w:after="0"/>
        <w:jc w:val="left"/>
        <w:rPr/>
      </w:pPr>
      <w:r>
        <w:rPr/>
        <w:t>t+F/Vnjobdq29MumF0vunu9UBVhXzlipSFNI2jc5bsWUIpJBC7YOWxt5e4XiCsAy6raW6XEcf08/5l</w:t>
      </w:r>
    </w:p>
    <w:p>
      <w:pPr>
        <w:pStyle w:val="PreformattedText"/>
        <w:bidi w:val="0"/>
        <w:spacing w:before="0" w:after="0"/>
        <w:jc w:val="left"/>
        <w:rPr/>
      </w:pPr>
      <w:r>
        <w:rPr/>
        <w:t>a+pvNFFytypcb1cHcxq0dNSIMqY654XanXRF2VldV3xjbOOzccd+0230ujeja+01+C7qcefex9e71z</w:t>
      </w:r>
    </w:p>
    <w:p>
      <w:pPr>
        <w:pStyle w:val="PreformattedText"/>
        <w:bidi w:val="0"/>
        <w:spacing w:before="0" w:after="0"/>
        <w:jc w:val="left"/>
        <w:rPr/>
      </w:pPr>
      <w:r>
        <w:rPr/>
        <w:t>p/2e2Gr0j0lR2ajxbV29jdvOQt65jq6mha41cpat5lvVxvVQ8HSio5egDQWcwwlWCUiyrXTNgSMPp4</w:t>
      </w:r>
    </w:p>
    <w:p>
      <w:pPr>
        <w:pStyle w:val="PreformattedText"/>
        <w:bidi w:val="0"/>
        <w:spacing w:before="0" w:after="0"/>
        <w:jc w:val="left"/>
        <w:rPr/>
      </w:pPr>
      <w:r>
        <w:rPr/>
        <w:t>/lttx8wVtpfaq9faK3/krG/n5LCfR1KguzUaNCmSadNcV8/Fk0rO4Un85v1k5foKmFqwXBUdpWTNZc</w:t>
      </w:r>
    </w:p>
    <w:p>
      <w:pPr>
        <w:pStyle w:val="PreformattedText"/>
        <w:bidi w:val="0"/>
        <w:spacing w:before="0" w:after="0"/>
        <w:jc w:val="left"/>
        <w:rPr/>
      </w:pPr>
      <w:r>
        <w:rPr/>
        <w:t>gsclWVoe5iipohCsXUYAmlLPp3Xiu26Lnha8kuLqoGpj5zhWUNwvvLtlt24oqdIbhUJLKZa6tqYdrX</w:t>
      </w:r>
    </w:p>
    <w:p>
      <w:pPr>
        <w:pStyle w:val="PreformattedText"/>
        <w:bidi w:val="0"/>
        <w:spacing w:before="0" w:after="0"/>
        <w:jc w:val="left"/>
        <w:rPr/>
      </w:pPr>
      <w:r>
        <w:rPr/>
        <w:t>bVq5CQs4M8NZMsKgIhl3by1biFaagZg7rSWo43VXv/4h915egt7WblaaGGbJn5l5qrMMJqMGUNLQSO</w:t>
      </w:r>
    </w:p>
    <w:p>
      <w:pPr>
        <w:pStyle w:val="PreformattedText"/>
        <w:bidi w:val="0"/>
        <w:spacing w:before="0" w:after="0"/>
        <w:jc w:val="left"/>
        <w:rPr/>
      </w:pPr>
      <w:r>
        <w:rPr/>
        <w:t>kmHlWg2BRRlXuLRDuhwBZg1ydIYpXFmOvnz8sYrzW1SrzHdaU1MzV0xWjnKI7Sw0BFNa7XDAGOAZIY</w:t>
      </w:r>
    </w:p>
    <w:p>
      <w:pPr>
        <w:pStyle w:val="PreformattedText"/>
        <w:bidi w:val="0"/>
        <w:spacing w:before="0" w:after="0"/>
        <w:jc w:val="left"/>
        <w:rPr/>
      </w:pPr>
      <w:r>
        <w:rPr/>
        <w:t>UWEZVVhyT5cAxvZezeSorAOV4+cY18s0i2a3XJ6uWRkttJHWXKUyoDSVFbRT1XMdRQjbFRVigj6YnB</w:t>
      </w:r>
    </w:p>
    <w:p>
      <w:pPr>
        <w:pStyle w:val="PreformattedText"/>
        <w:bidi w:val="0"/>
        <w:spacing w:before="0" w:after="0"/>
        <w:jc w:val="left"/>
        <w:rPr/>
      </w:pPr>
      <w:r>
        <w:rPr/>
        <w:t>zAapI4g0r5UXGZVQOY4gez2Y9G4Ul/lb2u193+k105mhrnqq162KCG5TvJdq6kicM9PPc6OJ6WjkZm</w:t>
      </w:r>
    </w:p>
    <w:p>
      <w:pPr>
        <w:pStyle w:val="PreformattedText"/>
        <w:bidi w:val="0"/>
        <w:spacing w:before="0" w:after="0"/>
        <w:jc w:val="left"/>
        <w:rPr/>
      </w:pPr>
      <w:r>
        <w:rPr/>
        <w:t>yxgoqihh7nCtI3bZW41qLD+GoOgKr9U/rKO0Bj6Riu/xa35fm7sqflOgeur7nvLNA9wuklmBpIzVXG</w:t>
      </w:r>
    </w:p>
    <w:p>
      <w:pPr>
        <w:pStyle w:val="PreformattedText"/>
        <w:bidi w:val="0"/>
        <w:spacing w:before="0" w:after="0"/>
        <w:jc w:val="left"/>
        <w:rPr/>
      </w:pPr>
      <w:r>
        <w:rPr/>
        <w:t>rmlLNXxW6JMEhKWHMrnWNY5W2dE2PHS1Rb0K2LejTL4R2cviM5uyuXYMN8sPiPaVf1m4v8Phh/n9Rz</w:t>
      </w:r>
    </w:p>
    <w:p>
      <w:pPr>
        <w:pStyle w:val="PreformattedText"/>
        <w:bidi w:val="0"/>
        <w:spacing w:before="0" w:after="0"/>
        <w:jc w:val="left"/>
        <w:rPr/>
      </w:pPr>
      <w:r>
        <w:rPr/>
        <w:t>pRwz1VD6ZUslJy5dJFUWy28xiHS3UVoq4oWiunNYjky9QQ0FPJcoZV6rRoUhr0sV3u0Ln3eJv7fnSx</w:t>
      </w:r>
    </w:p>
    <w:p>
      <w:pPr>
        <w:pStyle w:val="PreformattedText"/>
        <w:bidi w:val="0"/>
        <w:spacing w:before="0" w:after="0"/>
        <w:jc w:val="left"/>
        <w:rPr/>
      </w:pPr>
      <w:r>
        <w:rPr/>
        <w:t>spV6pUb3ozivhy9k9ph2jy5fDOrvoDYo3h5d5ctzzVNutlTcbhX35lJS/81XB4KapprGzQnFoppqlo</w:t>
      </w:r>
    </w:p>
    <w:p>
      <w:pPr>
        <w:pStyle w:val="PreformattedText"/>
        <w:bidi w:val="0"/>
        <w:spacing w:before="0" w:after="0"/>
        <w:jc w:val="left"/>
        <w:rPr/>
      </w:pPr>
      <w:r>
        <w:rPr/>
        <w:t>EqpcPMaWaV2+8i8ct0lUDI5Q+fanZdF0t8C+83a8XZsPhnYHlSxx22gta0tIKekoIkSSOdRJPIsJen</w:t>
      </w:r>
    </w:p>
    <w:p>
      <w:pPr>
        <w:pStyle w:val="PreformattedText"/>
        <w:bidi w:val="0"/>
        <w:spacing w:before="0" w:after="0"/>
        <w:jc w:val="left"/>
        <w:rPr/>
      </w:pPr>
      <w:r>
        <w:rPr/>
        <w:t>iHSkJR2eoTfQEnqKx+LYbi6rFma5uR3TuNmQLitrlZPGSOOmgCokFT9XGKjpiT7uMGc08HszAdmfJO</w:t>
      </w:r>
    </w:p>
    <w:p>
      <w:pPr>
        <w:pStyle w:val="PreformattedText"/>
        <w:bidi w:val="0"/>
        <w:spacing w:before="0" w:after="0"/>
        <w:jc w:val="left"/>
        <w:rPr/>
      </w:pPr>
      <w:r>
        <w:rPr/>
        <w:t>2fiuvEaridOEsK2rax6trLLNrqsMk0r1CuJJI5em5PSWVcEuS6yFgFIx5fLhzbS8VzkMBct6v8S47O</w:t>
      </w:r>
    </w:p>
    <w:p>
      <w:pPr>
        <w:pStyle w:val="PreformattedText"/>
        <w:bidi w:val="0"/>
        <w:spacing w:before="0" w:after="0"/>
        <w:jc w:val="left"/>
        <w:rPr/>
      </w:pPr>
      <w:r>
        <w:rPr/>
        <w:t>8UH0qSzyn6crIGdFw07rqd1jjDSwFSwUKMnbvrseEWA4mW1UHj2f8AEtWy1JhdaKD7wSWAmpmRunEJ</w:t>
      </w:r>
    </w:p>
    <w:p>
      <w:pPr>
        <w:pStyle w:val="PreformattedText"/>
        <w:bidi w:val="0"/>
        <w:spacing w:before="0" w:after="0"/>
        <w:jc w:val="left"/>
        <w:rPr/>
      </w:pPr>
      <w:r>
        <w:rPr/>
        <w:t>l64MIjy1XL2kOcKEEnt24gcAgk8pjYG5ctoJsNyvowgkniloNJoH+qlkaCCMAOY44GLdw07t5yFPJs</w:t>
      </w:r>
    </w:p>
    <w:p>
      <w:pPr>
        <w:pStyle w:val="PreformattedText"/>
        <w:bidi w:val="0"/>
        <w:spacing w:before="0" w:after="0"/>
        <w:jc w:val="left"/>
        <w:rPr/>
      </w:pPr>
      <w:r>
        <w:rPr/>
        <w:t>Hx4BW3dezK1S/Vw7pZVNHX4WcvRzKsyBunh0nRSymaN4U7MUKjyHy2OzLrwnvbTh1yFSnD8JJoLezr</w:t>
      </w:r>
    </w:p>
    <w:p>
      <w:pPr>
        <w:pStyle w:val="PreformattedText"/>
        <w:bidi w:val="0"/>
        <w:spacing w:before="0" w:after="0"/>
        <w:jc w:val="left"/>
        <w:rPr/>
      </w:pPr>
      <w:r>
        <w:rPr/>
        <w:t>KtZQJGwRIZemS06au4hNM3UXIy3cjx1279uCDWHDEtBZjxG99sWR2mpigM1KkE8McyzLJu3WVjtpGz</w:t>
      </w:r>
    </w:p>
    <w:p>
      <w:pPr>
        <w:pStyle w:val="PreformattedText"/>
        <w:bidi w:val="0"/>
        <w:spacing w:before="0" w:after="0"/>
        <w:jc w:val="left"/>
        <w:rPr/>
      </w:pPr>
      <w:r>
        <w:rPr/>
        <w:t>jvH3dsk9lRW/Uc8J1UHEnKEKoJtqr2i7+XNSmmpEiNQlNDP0o1zH9RLP0tgzbDdOpMGQMWYKqrnXx4</w:t>
      </w:r>
    </w:p>
    <w:p>
      <w:pPr>
        <w:pStyle w:val="PreformattedText"/>
        <w:bidi w:val="0"/>
        <w:spacing w:before="0" w:after="0"/>
        <w:jc w:val="left"/>
        <w:rPr/>
      </w:pPr>
      <w:r>
        <w:rPr/>
        <w:t>SFddNFEQckMb832STW+mNHV04EKxQvHJTMHmzIEjG7yCIBvN5CzSMThlXt3Xg1YiqoAkVQhqTXOvZi</w:t>
      </w:r>
    </w:p>
    <w:p>
      <w:pPr>
        <w:pStyle w:val="PreformattedText"/>
        <w:bidi w:val="0"/>
        <w:spacing w:before="0" w:after="0"/>
        <w:jc w:val="left"/>
        <w:rPr/>
      </w:pPr>
      <w:r>
        <w:rPr/>
        <w:t>24VVZ1Yys1RQdCHqvJA8cbmVz/AMIBI67Lll7BQdu23k3ElaoysADgVioqgUkgPlGNLjVOlVEiyGaA</w:t>
      </w:r>
    </w:p>
    <w:p>
      <w:pPr>
        <w:pStyle w:val="PreformattedText"/>
        <w:bidi w:val="0"/>
        <w:spacing w:before="0" w:after="0"/>
        <w:jc w:val="left"/>
        <w:rPr/>
      </w:pPr>
      <w:r>
        <w:rPr/>
        <w:t>5miLyAhp3DNJO8ZBNVgswCnI7hgu3EHpHKtbelsoAFLcPPL6pI4rs2EQzNUU+rRLOwZjsImkjSNETM</w:t>
      </w:r>
    </w:p>
    <w:p>
      <w:pPr>
        <w:pStyle w:val="PreformattedText"/>
        <w:bidi w:val="0"/>
        <w:spacing w:before="0" w:after="0"/>
        <w:jc w:val="left"/>
        <w:rPr/>
      </w:pPr>
      <w:r>
        <w:rPr/>
        <w:t>kzkMEb5BtVx48Eu0MFUM2qyE0gCSE3uaPdn5gSOhSWrbaQTq0EU8ReSGKSYowhdfGacMGwX7KPLxxx</w:t>
      </w:r>
    </w:p>
    <w:p>
      <w:pPr>
        <w:pStyle w:val="PreformattedText"/>
        <w:bidi w:val="0"/>
        <w:spacing w:before="0" w:after="0"/>
        <w:jc w:val="left"/>
        <w:rPr/>
      </w:pPr>
      <w:r>
        <w:rPr/>
        <w:t>OtdCENQ6qTIK+zEsfR8GGse6i60mHz1pIlkinREEbmFTICYakanIaRvEjsdWTK8G9dLEglg32SFKFT</w:t>
      </w:r>
    </w:p>
    <w:p>
      <w:pPr>
        <w:pStyle w:val="PreformattedText"/>
        <w:bidi w:val="0"/>
        <w:spacing w:before="0" w:after="0"/>
        <w:jc w:val="left"/>
        <w:rPr/>
      </w:pPr>
      <w:r>
        <w:rPr/>
        <w:t>QEBTb6fhjPzHdSadSJqUyTywpDURoxUxmSFUpxIhwESPy1yTj+ny4jrOfRrrzEY/DLWyUB6Q6HFQ2h</w:t>
      </w:r>
    </w:p>
    <w:p>
      <w:pPr>
        <w:pStyle w:val="PreformattedText"/>
        <w:bidi w:val="0"/>
        <w:spacing w:before="0" w:after="0"/>
        <w:jc w:val="left"/>
        <w:rPr/>
      </w:pPr>
      <w:r>
        <w:rPr/>
        <w:t>74bR80tTVFAZpkCJJNT6PFMzTzIVaMOdfFAdgSGUn47Nwa7TgyEgbv5pHU2JXWqFHNrJXJXitFdK6U</w:t>
      </w:r>
    </w:p>
    <w:p>
      <w:pPr>
        <w:pStyle w:val="PreformattedText"/>
        <w:bidi w:val="0"/>
        <w:spacing w:before="0" w:after="0"/>
        <w:jc w:val="left"/>
        <w:rPr/>
      </w:pPr>
      <w:r>
        <w:rPr/>
        <w:t>VJWW6SmnrQkoE0nUKPNLGJCFeA08jayAlmOw/TwVWqXNQ6K1PXGVFpClggJqU6mSru+flkoWrpyk1V</w:t>
      </w:r>
    </w:p>
    <w:p>
      <w:pPr>
        <w:pStyle w:val="PreformattedText"/>
        <w:bidi w:val="0"/>
        <w:spacing w:before="0" w:after="0"/>
        <w:jc w:val="left"/>
        <w:rPr/>
      </w:pPr>
      <w:r>
        <w:rPr/>
        <w:t>UzdSkRofqo1RDJEsyfSmRlftJC0L4yfZl4lpve7l8l6/ot9spPTKsEVN8A4/I2WP1o0U1wiFI1CW3q</w:t>
      </w:r>
    </w:p>
    <w:p>
      <w:pPr>
        <w:pStyle w:val="PreformattedText"/>
        <w:bidi w:val="0"/>
        <w:spacing w:before="0" w:after="0"/>
        <w:jc w:val="left"/>
        <w:rPr/>
      </w:pPr>
      <w:r>
        <w:rPr/>
        <w:t>7XWVIRu8IeGCRkSUSt4arD0XIOAPxniP05VChGRpnd93+JO9EmoKoGIqqMhza9cVtcKcJUzIQVdYXm</w:t>
      </w:r>
    </w:p>
    <w:p>
      <w:pPr>
        <w:pStyle w:val="PreformattedText"/>
        <w:bidi w:val="0"/>
        <w:spacing w:before="0" w:after="0"/>
        <w:jc w:val="left"/>
        <w:rPr/>
      </w:pPr>
      <w:r>
        <w:rPr/>
        <w:t>ZJOmHkUfpDdtGU5UnBy3trxKNoRQ9ho2P1uuRfu7EopGoJ7PZnlr42ijkjlEhjjDfbWWUAM40M8ak+</w:t>
      </w:r>
    </w:p>
    <w:p>
      <w:pPr>
        <w:pStyle w:val="PreformattedText"/>
        <w:bidi w:val="0"/>
        <w:spacing w:before="0" w:after="0"/>
        <w:jc w:val="left"/>
        <w:rPr/>
      </w:pPr>
      <w:r>
        <w:rPr/>
        <w:t>OWUbjsDlffhhX3FdXyK/Z8Uc0DkUZMcvF2vd64llqpxKzVkrCFtll6MT6ZBBJTrAnqKvYkYGOHG0E7</w:t>
      </w:r>
    </w:p>
    <w:p>
      <w:pPr>
        <w:pStyle w:val="PreformattedText"/>
        <w:bidi w:val="0"/>
        <w:spacing w:before="0" w:after="0"/>
        <w:jc w:val="left"/>
        <w:rPr/>
      </w:pPr>
      <w:r>
        <w:rPr/>
        <w:t>ztuNzf6whRW2NJd5OXLz1Q5ZKeNVVXWSd4Vk0x5LH2CBVAypAZfE9l/5u/BelpqoC2Yt5+mRlHs1+H</w:t>
      </w:r>
    </w:p>
    <w:p>
      <w:pPr>
        <w:pStyle w:val="PreformattedText"/>
        <w:bidi w:val="0"/>
        <w:spacing w:before="0" w:after="0"/>
        <w:jc w:val="left"/>
        <w:rPr/>
      </w:pPr>
      <w:r>
        <w:rPr/>
        <w:t>CKZHqpdEjMlPhQWBmWCXpsG2iUZOSwJzn/AM378S+kdrYnG/rtI8VUnNcvtno6c1CqGLYmdpTI+ah+</w:t>
      </w:r>
    </w:p>
    <w:p>
      <w:pPr>
        <w:pStyle w:val="PreformattedText"/>
        <w:bidi w:val="0"/>
        <w:spacing w:before="0" w:after="0"/>
        <w:jc w:val="left"/>
        <w:rPr/>
      </w:pPr>
      <w:r>
        <w:rPr/>
        <w:t>kEAeIsnan7jHcDZf78RhWdhpox48f+sZqioDbio+GM1ys5R3kPVRX6m0IRmDEIAMSqCybaqce58u/E</w:t>
      </w:r>
    </w:p>
    <w:p>
      <w:pPr>
        <w:pStyle w:val="PreformattedText"/>
        <w:bidi w:val="0"/>
        <w:spacing w:before="0" w:after="0"/>
        <w:jc w:val="left"/>
        <w:rPr/>
      </w:pPr>
      <w:r>
        <w:rPr/>
        <w:t>T+kUsCMReWKdYFVtZj4prx6lciR32lry0i6U60/TompKZ5XKxMilA67Sy7uxUEnAXLN4qvFOtm5ZmI</w:t>
      </w:r>
    </w:p>
    <w:p>
      <w:pPr>
        <w:pStyle w:val="PreformattedText"/>
        <w:bidi w:val="0"/>
        <w:spacing w:before="0" w:after="0"/>
        <w:jc w:val="left"/>
        <w:rPr/>
      </w:pPr>
      <w:r>
        <w:rPr/>
        <w:t>xAm1sm0GkUxGrdrwzjL/ABA+jb2a43Kso4w1NSBQ9DEiv1IZZZDLUMk2qRDqysVdd2PkQvFem3o3ON</w:t>
      </w:r>
    </w:p>
    <w:p>
      <w:pPr>
        <w:pStyle w:val="PreformattedText"/>
        <w:bidi w:val="0"/>
        <w:spacing w:before="0" w:after="0"/>
        <w:jc w:val="left"/>
        <w:rPr/>
      </w:pPr>
      <w:r>
        <w:rPr/>
        <w:t>sPanY7LtA2lAjWY265xw9buQqjkzmej58s9DFWU8kNbaOY7VUzdalvNrq6aspbzaKyGcZemqbW88aB</w:t>
      </w:r>
    </w:p>
    <w:p>
      <w:pPr>
        <w:pStyle w:val="PreformattedText"/>
        <w:bidi w:val="0"/>
        <w:spacing w:before="0" w:after="0"/>
        <w:jc w:val="left"/>
        <w:rPr/>
      </w:pPr>
      <w:r>
        <w:rPr/>
        <w:t>lytZTwTFVxvxbrJnSd14rr/b9X8sz9opYu7YjhZsuvK9x7sfvYyKco8+UHLlZZvTnnq6pLyJfLlarR</w:t>
      </w:r>
    </w:p>
    <w:p>
      <w:pPr>
        <w:pStyle w:val="PreformattedText"/>
        <w:bidi w:val="0"/>
        <w:spacing w:before="0" w:after="0"/>
        <w:jc w:val="left"/>
        <w:rPr/>
      </w:pPr>
      <w:r>
        <w:rPr/>
        <w:t>TX65JFOKC801pqqH0z54oy/daC6cs1cfLl+EhCSyUNHLN381iakdspK9FB+8qpx/nRvaU6p86c5kNn</w:t>
      </w:r>
    </w:p>
    <w:p>
      <w:pPr>
        <w:pStyle w:val="PreformattedText"/>
        <w:bidi w:val="0"/>
        <w:spacing w:before="0" w:after="0"/>
        <w:jc w:val="left"/>
        <w:rPr/>
      </w:pPr>
      <w:r>
        <w:rPr/>
        <w:t>qnZq7ZUGtve1jij/AAspwf5JrjyxBWfwofxE3PlKqjlp/TrmeatrOWUaWSent9FXyNFWx2arqEKVkN</w:t>
      </w:r>
    </w:p>
    <w:p>
      <w:pPr>
        <w:pStyle w:val="PreformattedText"/>
        <w:bidi w:val="0"/>
        <w:spacing w:before="0" w:after="0"/>
        <w:jc w:val="left"/>
        <w:rPr/>
      </w:pPr>
      <w:r>
        <w:rPr/>
        <w:t>JcWhY57wGleKYZEm8mBq0Rc5VLb3xDxfF96UUvQ2h6FQYqvKPV6vhmwvN3Itr50tV2sd+leOxV9meo</w:t>
      </w:r>
    </w:p>
    <w:p>
      <w:pPr>
        <w:pStyle w:val="PreformattedText"/>
        <w:bidi w:val="0"/>
        <w:spacing w:before="0" w:after="0"/>
        <w:jc w:val="left"/>
        <w:rPr/>
      </w:pPr>
      <w:r>
        <w:rPr/>
        <w:t>sNRTVERbkhqxYHhudrWPba2UF/Sjln0zCLfeoZ1GhJEtNySEB3/zf7Mv3lZYqiXDMDu2+p6/hB5vUw</w:t>
      </w:r>
    </w:p>
    <w:p>
      <w:pPr>
        <w:pStyle w:val="PreformattedText"/>
        <w:bidi w:val="0"/>
        <w:spacing w:before="0" w:after="0"/>
        <w:jc w:val="left"/>
        <w:rPr/>
      </w:pPr>
      <w:r>
        <w:rPr/>
        <w:t>nKPnCwcz8qUXN/LX1U9rnN1ema2QKZ6WDm2x1UVFzBC9MpaK4WqspJKWSWlKuJopoZ3Uqiy8aVBlLK</w:t>
      </w:r>
    </w:p>
    <w:p>
      <w:pPr>
        <w:pStyle w:val="PreformattedText"/>
        <w:bidi w:val="0"/>
        <w:spacing w:before="0" w:after="0"/>
        <w:jc w:val="left"/>
        <w:rPr/>
      </w:pPr>
      <w:r>
        <w:rPr/>
        <w:t>DvGn83JG5fhb2uqZu0EqhIG9V/MvEf47UWfw9+pb0Nzpqu226jiu12tPMPKXNHLUrTR0N5tN7tklsr</w:t>
      </w:r>
    </w:p>
    <w:p>
      <w:pPr>
        <w:pStyle w:val="PreformattedText"/>
        <w:bidi w:val="0"/>
        <w:spacing w:before="0" w:after="0"/>
        <w:jc w:val="left"/>
        <w:rPr/>
      </w:pPr>
      <w:r>
        <w:rPr/>
        <w:t>JeUyT1LZeqVHp6yOiWTapSlaCnZtBGp7XSAq+iRslupW/835fvSTYa+ikg2YMjL8m9j4fF8k+oP0o5</w:t>
      </w:r>
    </w:p>
    <w:p>
      <w:pPr>
        <w:pStyle w:val="PreformattedText"/>
        <w:bidi w:val="0"/>
        <w:spacing w:before="0" w:after="0"/>
        <w:jc w:val="left"/>
        <w:rPr/>
      </w:pPr>
      <w:r>
        <w:rPr/>
        <w:t>lg9VPRbke1S1lKb9ZrXRS0dZRhGS9UNPY5RY7sJIR/wNZJNBdKZqeRYqmCWhZH7nx5YVG2faaqBcVy</w:t>
      </w:r>
    </w:p>
    <w:p>
      <w:pPr>
        <w:pStyle w:val="PreformattedText"/>
        <w:bidi w:val="0"/>
        <w:spacing w:before="0" w:after="0"/>
        <w:jc w:val="left"/>
        <w:rPr/>
      </w:pPr>
      <w:r>
        <w:rPr/>
        <w:t>OSztWC1KK1ssgyix5uzun3luzzaNOM/wDHj6Iy0V55mp7fZ5KKsvVFRc7WGWF4BR1dZU09dXxfyuFG</w:t>
      </w:r>
    </w:p>
    <w:p>
      <w:pPr>
        <w:pStyle w:val="PreformattedText"/>
        <w:bidi w:val="0"/>
        <w:spacing w:before="0" w:after="0"/>
        <w:jc w:val="left"/>
        <w:rPr/>
      </w:pPr>
      <w:r>
        <w:rPr/>
        <w:t>ObVV1FLeI41ch4Z6iWEtqYhx1/RtdalMKRu2xt565xPStIgs45lbIf0Hq5uPunN6/PS80SenHO9F1I</w:t>
      </w:r>
    </w:p>
    <w:p>
      <w:pPr>
        <w:pStyle w:val="PreformattedText"/>
        <w:bidi w:val="0"/>
        <w:spacing w:before="0" w:after="0"/>
        <w:jc w:val="left"/>
        <w:rPr/>
      </w:pPr>
      <w:r>
        <w:rPr/>
        <w:t>7tcOXrlQ3SGpEgp6mKy0z0Ly66bxVtNWmhmKA5khqnCr4PtFQvTG2bLUpjde6+fh094WQbVjWOy7VT</w:t>
      </w:r>
    </w:p>
    <w:p>
      <w:pPr>
        <w:pStyle w:val="PreformattedText"/>
        <w:bidi w:val="0"/>
        <w:spacing w:before="0" w:after="0"/>
        <w:jc w:val="left"/>
        <w:rPr/>
      </w:pPr>
      <w:r>
        <w:rPr/>
        <w:t>OJqJrl57J3vnSifVOkmpLByBzRS1DLfeW5qzl+etiBkanrOXZaTmOxLMygL9QLXeZggz5R29l+K8dD</w:t>
      </w:r>
    </w:p>
    <w:p>
      <w:pPr>
        <w:pStyle w:val="PreformattedText"/>
        <w:bidi w:val="0"/>
        <w:spacing w:before="0" w:after="0"/>
        <w:jc w:val="left"/>
        <w:rPr/>
      </w:pPr>
      <w:r>
        <w:rPr/>
        <w:t>0RUsz0W3kqjVfZbd/QfCxmD0ol1p1gf4lM7p7ra2+9JpyFzQstuea21kVPabtzPZedLRHNPFIvK3N1</w:t>
      </w:r>
    </w:p>
    <w:p>
      <w:pPr>
        <w:pStyle w:val="PreformattedText"/>
        <w:bidi w:val="0"/>
        <w:spacing w:before="0" w:after="0"/>
        <w:jc w:val="left"/>
        <w:rPr/>
      </w:pPr>
      <w:r>
        <w:rPr/>
        <w:t>XO1ouNvrIUVRTW6puCrRGYjHSudI7a6I3FTpemXqPQK4vRDeLeRVyVvkXePw/FLXRtQU2V6RyoMVZf</w:t>
      </w:r>
    </w:p>
    <w:p>
      <w:pPr>
        <w:pStyle w:val="PreformattedText"/>
        <w:bidi w:val="0"/>
        <w:spacing w:before="0" w:after="0"/>
        <w:jc w:val="left"/>
        <w:rPr/>
      </w:pPr>
      <w:r>
        <w:rPr/>
        <w:t>ZZtGRvl0+cs3z59Wn5+poBcEX+Yc4wUy0V5uNUlNHJzbQwyCrstbd3YpHWVQMMdJXSMqx1apTzuqnd</w:t>
      </w:r>
    </w:p>
    <w:p>
      <w:pPr>
        <w:pStyle w:val="PreformattedText"/>
        <w:bidi w:val="0"/>
        <w:spacing w:before="0" w:after="0"/>
        <w:jc w:val="left"/>
        <w:rPr/>
      </w:pPr>
      <w:r>
        <w:rPr/>
        <w:t>OPRiHZOV04Y+eE6mogqDNTow3svFrpl7XZPZbdaVt6fiD1cpea+Q+Z6x7NzPZeSOaORea6RYxY7pzB</w:t>
      </w:r>
    </w:p>
    <w:p>
      <w:pPr>
        <w:pStyle w:val="PreformattedText"/>
        <w:bidi w:val="0"/>
        <w:spacing w:before="0" w:after="0"/>
        <w:jc w:val="left"/>
        <w:rPr/>
      </w:pPr>
      <w:r>
        <w:rPr/>
        <w:t>yxRU81bZLq1qqh931I5b5tipZ1pUj3uNL9WkOJmXfeo1qqvs9ZEGV03eZX13lPUUPButZg16NOpQ2p</w:t>
      </w:r>
    </w:p>
    <w:p>
      <w:pPr>
        <w:pStyle w:val="PreformattedText"/>
        <w:bidi w:val="0"/>
        <w:spacing w:before="0" w:after="0"/>
        <w:jc w:val="left"/>
        <w:rPr/>
      </w:pPr>
      <w:r>
        <w:rPr/>
        <w:t>M8hgwbqZcfZ8aHex7W9Dv4Sr9dr9ypz/AOlVbRwL6j8i3Gwep3JzMkVVbrnf+XoKqyc222GjUq91pe</w:t>
      </w:r>
    </w:p>
    <w:p>
      <w:pPr>
        <w:pStyle w:val="PreformattedText"/>
        <w:bidi w:val="0"/>
        <w:spacing w:before="0" w:after="0"/>
        <w:jc w:val="left"/>
        <w:rPr/>
      </w:pPr>
      <w:r>
        <w:rPr/>
        <w:t>Z+QpWVJIypZaOmR8uiFdbpjZUVxVQX2Zh85UPZ96PuzP6C2io1D0ZH8en9BZdDj7Ljh96dpfQbniy0</w:t>
      </w:r>
    </w:p>
    <w:p>
      <w:pPr>
        <w:pStyle w:val="PreformattedText"/>
        <w:bidi w:val="0"/>
        <w:spacing w:before="0" w:after="0"/>
        <w:jc w:val="left"/>
        <w:rPr/>
      </w:pPr>
      <w:r>
        <w:rPr/>
        <w:t>qen/AD5DXXS4+lE/MlH6Yeqst2oFqq/lPk7n61xWSy1K0iyRmtm5b5ppaepWeQLLJR/UQTO768cDtN</w:t>
      </w:r>
    </w:p>
    <w:p>
      <w:pPr>
        <w:pStyle w:val="PreformattedText"/>
        <w:bidi w:val="0"/>
        <w:spacing w:before="0" w:after="0"/>
        <w:jc w:val="left"/>
        <w:rPr/>
      </w:pPr>
      <w:r>
        <w:rPr/>
        <w:t>Jnq1tmZRTqVFLU97tpvfQ40a3DmnfU2wpbPUV/SU72PqRlxVfmMObwtGD+K300vFTy7e+QuZaSiv8A</w:t>
      </w:r>
    </w:p>
    <w:p>
      <w:pPr>
        <w:pStyle w:val="PreformattedText"/>
        <w:bidi w:val="0"/>
        <w:spacing w:before="0" w:after="0"/>
        <w:jc w:val="left"/>
        <w:rPr/>
      </w:pPr>
      <w:r>
        <w:rPr/>
        <w:t>cvTrnKKC23Gzz09Vep7JcBc0hflWWpIjqlks7tU0zMWFSKNIfCR9eG6LqMjpWZhTq1hi47it+b2ZV6</w:t>
      </w:r>
    </w:p>
    <w:p>
      <w:pPr>
        <w:pStyle w:val="PreformattedText"/>
        <w:bidi w:val="0"/>
        <w:spacing w:before="0" w:after="0"/>
        <w:jc w:val="left"/>
        <w:rPr/>
      </w:pPr>
      <w:r>
        <w:rPr/>
        <w:t>SVa1NQE1pnm697LlnNf09WCm5jtKxVNGaS/Wuj5G5jpftPQC73FhL6e3+eGaRGgtlTcHjiaYSR1dua</w:t>
      </w:r>
    </w:p>
    <w:p>
      <w:pPr>
        <w:pStyle w:val="PreformattedText"/>
        <w:bidi w:val="0"/>
        <w:spacing w:before="0" w:after="0"/>
        <w:jc w:val="left"/>
        <w:rPr/>
      </w:pPr>
      <w:r>
        <w:rPr/>
        <w:t>6VLK6fRmJuyqG+zt6RLmmLrbVl78fX+acmoIrJZgitp8vYb4S3X2b+qbPejHM8XJXMKrDbp56C3RXd</w:t>
      </w:r>
    </w:p>
    <w:p>
      <w:pPr>
        <w:pStyle w:val="PreformattedText"/>
        <w:bidi w:val="0"/>
        <w:spacing w:before="0" w:after="0"/>
        <w:jc w:val="left"/>
        <w:rPr/>
      </w:pPr>
      <w:r>
        <w:rPr/>
        <w:t>JLVcZP/bFmqrDdJ7bzPy1zPRhUF1WOmluVBWfaSZKZ4neH/Dds3a6ZKo6voAvy5eQR65s7BUDBlcFj</w:t>
      </w:r>
    </w:p>
    <w:p>
      <w:pPr>
        <w:pStyle w:val="PreformattedText"/>
        <w:bidi w:val="0"/>
        <w:spacing w:before="0" w:after="0"/>
        <w:jc w:val="left"/>
        <w:rPr/>
      </w:pPr>
      <w:r>
        <w:rPr/>
        <w:t>Yn3W5gV6+5vtk69QLUeSL5NLy7PO3K1ZS0/qPyjHMXe42USVEbVdBSiGEApBKYYq0I0kWsdPVJojLx</w:t>
      </w:r>
    </w:p>
    <w:p>
      <w:pPr>
        <w:pStyle w:val="PreformattedText"/>
        <w:bidi w:val="0"/>
        <w:spacing w:before="0" w:after="0"/>
        <w:jc w:val="left"/>
        <w:rPr/>
      </w:pPr>
      <w:r>
        <w:rPr/>
        <w:t>Vph8smbJr4nwn3/wAsOopF07K7w8/j9M3u/ga9YzYfV+yc42+6jlq82drhX2IwNTR0l/hq5KaXmb0/</w:t>
      </w:r>
    </w:p>
    <w:p>
      <w:pPr>
        <w:pStyle w:val="PreformattedText"/>
        <w:bidi w:val="0"/>
        <w:spacing w:before="0" w:after="0"/>
        <w:jc w:val="left"/>
        <w:rPr/>
      </w:pPr>
      <w:r>
        <w:rPr/>
        <w:t>ulHGpWSmnqavrwRqQ67StDhU146n9ntq9DtYKv6OpRFx7a8uB+ITlv2l2Ndo2GpTZPSU6xxbvQ+Nfh</w:t>
      </w:r>
    </w:p>
    <w:p>
      <w:pPr>
        <w:pStyle w:val="PreformattedText"/>
        <w:bidi w:val="0"/>
        <w:spacing w:before="0" w:after="0"/>
        <w:jc w:val="left"/>
        <w:rPr/>
      </w:pPr>
      <w:r>
        <w:rPr/>
        <w:t>n11emfPVo9UuU7B6hWCGWlpr7SIlfbauMx1Nvq4RrVUNWp/wDFgqC/Tc/OGQH89vXNlr0tppJXUGzD</w:t>
      </w:r>
    </w:p>
    <w:p>
      <w:pPr>
        <w:pStyle w:val="PreformattedText"/>
        <w:bidi w:val="0"/>
        <w:spacing w:before="0" w:after="0"/>
        <w:jc w:val="left"/>
        <w:rPr/>
      </w:pPr>
      <w:r>
        <w:rPr/>
        <w:t>6PVPDtr2d9krVNnqEMaZ5u9ey0s6EY/pGGAOVABx28c+5yeJWGrWMipWzHC/Z7MeKT3wwK+2SudgSf</w:t>
      </w:r>
    </w:p>
    <w:p>
      <w:pPr>
        <w:pStyle w:val="PreformattedText"/>
        <w:bidi w:val="0"/>
        <w:spacing w:before="0" w:after="0"/>
        <w:jc w:val="left"/>
        <w:rPr/>
      </w:pPr>
      <w:r>
        <w:rPr/>
        <w:t>EjPbPbvxC/KZdFyw9o+fxj8oAj7hj3wGx4+OTg4Ht34iANrjqhOWBsva87sCQQDnGB7nGTj+xI78NB</w:t>
      </w:r>
    </w:p>
    <w:p>
      <w:pPr>
        <w:pStyle w:val="PreformattedText"/>
        <w:bidi w:val="0"/>
        <w:spacing w:before="0" w:after="0"/>
        <w:jc w:val="left"/>
        <w:rPr/>
      </w:pPr>
      <w:r>
        <w:rPr/>
        <w:t>DnlA8ju9UxgagDDZIK4JODkkIrf9j/14UcMSSeDL1f2wqSPJyBke59v3GAMe+M8KMpsfW3L56ogmgB</w:t>
      </w:r>
    </w:p>
    <w:p>
      <w:pPr>
        <w:pStyle w:val="PreformattedText"/>
        <w:bidi w:val="0"/>
        <w:spacing w:before="0" w:after="0"/>
        <w:jc w:val="left"/>
        <w:rPr/>
      </w:pPr>
      <w:r>
        <w:rPr/>
        <w:t>DeIBGD27ajLBST/r7jhQr5WytfXysjNfRBhIBkZBzqFGMYwSD2Ht/104c2ubcI9wwAJ1aQS4UBUl9T</w:t>
      </w:r>
    </w:p>
    <w:p>
      <w:pPr>
        <w:pStyle w:val="PreformattedText"/>
        <w:bidi w:val="0"/>
        <w:spacing w:before="0" w:after="0"/>
        <w:jc w:val="left"/>
        <w:rPr/>
      </w:pPr>
      <w:r>
        <w:rPr/>
        <w:t>32YhcAse/Yr2Iy37cI2ubcIBFyWA0kPrrYavwji3k0wAviV2+WexxgnsffhwCN4DQSnVcG/sx0snpd</w:t>
      </w:r>
    </w:p>
    <w:p>
      <w:pPr>
        <w:pStyle w:val="PreformattedText"/>
        <w:bidi w:val="0"/>
        <w:spacing w:before="0" w:after="0"/>
        <w:jc w:val="left"/>
        <w:rPr/>
      </w:pPr>
      <w:r>
        <w:rPr/>
        <w:t>LXSpPVoQi/FdSqEDUgD9zkfnPDLRDse68zGerWOGzDRuZ5adDyZRW1VSGFAVABYqNtcZzjA7Fv/m8W</w:t>
      </w:r>
    </w:p>
    <w:p>
      <w:pPr>
        <w:pStyle w:val="PreformattedText"/>
        <w:bidi w:val="0"/>
        <w:spacing w:before="0" w:after="0"/>
        <w:jc w:val="left"/>
        <w:rPr/>
      </w:pPr>
      <w:r>
        <w:rPr/>
        <w:t>kUYkD/iWdn2IoL4mpUPbaLXtYAY6KFx/l2yc4AwfYZ4E2HXeaA2fQM28Y1VVvC7hlIAwNwuC3bOWJH</w:t>
      </w:r>
    </w:p>
    <w:p>
      <w:pPr>
        <w:pStyle w:val="PreformattedText"/>
        <w:bidi w:val="0"/>
        <w:spacing w:before="0" w:after="0"/>
        <w:jc w:val="left"/>
        <w:rPr/>
      </w:pPr>
      <w:r>
        <w:rPr/>
        <w:t>uM8A5OIHUJJgFuAMQZXV/hiSGQNjBB/GQXQ5wBn3Op7ntxDBbVTbWaxc3VhhlkAQqcAgAD+tiCVGfP</w:t>
      </w:r>
    </w:p>
    <w:p>
      <w:pPr>
        <w:pStyle w:val="PreformattedText"/>
        <w:bidi w:val="0"/>
        <w:spacing w:before="0" w:after="0"/>
        <w:jc w:val="left"/>
        <w:rPr/>
      </w:pPr>
      <w:r>
        <w:rPr/>
        <w:t>OQPYEeXFSqQFJPCVKfOOo/hKJvV+1EnmwkAZRlCYwAWUEZ7EjLZHueM6pWFrdctAHVr5C0qC98zxoW</w:t>
      </w:r>
    </w:p>
    <w:p>
      <w:pPr>
        <w:pStyle w:val="PreformattedText"/>
        <w:bidi w:val="0"/>
        <w:spacing w:before="0" w:after="0"/>
        <w:jc w:val="left"/>
        <w:rPr/>
      </w:pPr>
      <w:r>
        <w:rPr/>
        <w:t>Bk+4pbRcMNgg911OMklTt7BSOM+pXsCCdRCvcXXrlU3nmg+TiUoA7lW8QyuqsOoM94iSAe41/Vxk19</w:t>
      </w:r>
    </w:p>
    <w:p>
      <w:pPr>
        <w:pStyle w:val="PreformattedText"/>
        <w:bidi w:val="0"/>
        <w:spacing w:before="0" w:after="0"/>
        <w:jc w:val="left"/>
        <w:rPr/>
      </w:pPr>
      <w:r>
        <w:rPr/>
        <w:t>oGvtR1p8DnrK8rOYZapzHBkiRpASh6iNrg9FGdO8hcuSxIwPZl4zHqFicYbNfEjjFtrtslSyPOS5lQ</w:t>
      </w:r>
    </w:p>
    <w:p>
      <w:pPr>
        <w:pStyle w:val="PreformattedText"/>
        <w:bidi w:val="0"/>
        <w:spacing w:before="0" w:after="0"/>
        <w:jc w:val="left"/>
        <w:rPr/>
      </w:pPr>
      <w:r>
        <w:rPr/>
        <w:t>mZgQYypP2wkn6dQMDIDEfpbhU0ZyLwTcDIyz7TZHyGaJSQqoMRgLLv7q7j5r+zdiOyleNahsoxGXCV</w:t>
      </w:r>
    </w:p>
    <w:p>
      <w:pPr>
        <w:pStyle w:val="PreformattedText"/>
        <w:bidi w:val="0"/>
        <w:spacing w:before="0" w:after="0"/>
        <w:jc w:val="left"/>
        <w:rPr/>
      </w:pPr>
      <w:r>
        <w:rPr/>
        <w:t>atYkkAa/d+bJbDYBImxidVkCvLuqFdQTq6ke5LHVh/14tDZQOrz9MgauwAsQp5dPOkJqeXJlWR+jrg</w:t>
      </w:r>
    </w:p>
    <w:p>
      <w:pPr>
        <w:pStyle w:val="PreformattedText"/>
        <w:bidi w:val="0"/>
        <w:spacing w:before="0" w:after="0"/>
        <w:jc w:val="left"/>
        <w:rPr/>
      </w:pPr>
      <w:r>
        <w:rPr/>
        <w:t>srAn2U6942JIaMIyAA+QKniQbOt9Rp8kjqVidzL/a/VIZeLCB1l0Z9g5IOUjkABxhe5LdlxnBB4t09</w:t>
      </w:r>
    </w:p>
    <w:p>
      <w:pPr>
        <w:pStyle w:val="PreformattedText"/>
        <w:bidi w:val="0"/>
        <w:spacing w:before="0" w:after="0"/>
        <w:jc w:val="left"/>
        <w:rPr/>
      </w:pPr>
      <w:r>
        <w:rPr/>
        <w:t>nXEX3RKb7RYnG+Up7mGzBBLsmBMATIrEgMuwYyKD2yu2SvcBV4lbZ90EwRtFjbVQ35ZrVzNb2p5GlR</w:t>
      </w:r>
    </w:p>
    <w:p>
      <w:pPr>
        <w:pStyle w:val="PreformattedText"/>
        <w:bidi w:val="0"/>
        <w:spacing w:before="0" w:after="0"/>
        <w:jc w:val="left"/>
        <w:rPr/>
      </w:pPr>
      <w:r>
        <w:rPr/>
        <w:t>QqKSQW6hbds6yBiCxw6rlQMlGPEQpMpxPLHFRX4bpPVKxqJ2VkErF00BMxK9mKkhSxyHUSFcfsfE6+</w:t>
      </w:r>
    </w:p>
    <w:p>
      <w:pPr>
        <w:pStyle w:val="PreformattedText"/>
        <w:bidi w:val="0"/>
        <w:spacing w:before="0" w:after="0"/>
        <w:jc w:val="left"/>
        <w:rPr/>
      </w:pPr>
      <w:r>
        <w:rPr/>
        <w:t>3EoUDUCGDxF+aFwlPF3AEidNJlZ/iz4IDlge/T7jA7bqp4fjH0IPZPZ8+dY55MkQR06eyq2iyd2EUk</w:t>
      </w:r>
    </w:p>
    <w:p>
      <w:pPr>
        <w:pStyle w:val="PreformattedText"/>
        <w:bidi w:val="0"/>
        <w:spacing w:before="0" w:after="0"/>
        <w:jc w:val="left"/>
        <w:rPr/>
      </w:pPr>
      <w:r>
        <w:rPr/>
        <w:t>YDmTHaRiVXPsAu2ufHhQILDDZgjpMDHFozqyuu5OrSouG+5tkEAnsDwoXC9+sTITXYHCvGY9pXTwm1</w:t>
      </w:r>
    </w:p>
    <w:p>
      <w:pPr>
        <w:pStyle w:val="PreformattedText"/>
        <w:bidi w:val="0"/>
        <w:spacing w:before="0" w:after="0"/>
        <w:jc w:val="left"/>
        <w:rPr/>
      </w:pPr>
      <w:r>
        <w:rPr/>
        <w:t>IWJF1b/EwfE4Kn228uG4AHE2iYEWvFC4lIEWjhZTHIChb4xFmCRAZTBVs7H/ADDhgATexBj3YXH3Yn</w:t>
      </w:r>
    </w:p>
    <w:p>
      <w:pPr>
        <w:pStyle w:val="PreformattedText"/>
        <w:bidi w:val="0"/>
        <w:spacing w:before="0" w:after="0"/>
        <w:jc w:val="left"/>
        <w:rPr/>
      </w:pPr>
      <w:r>
        <w:rPr/>
        <w:t>KkQswIbVggaPIYBvu4LOfuMEOGGMEL2bhzoQS19PP/ABFwAsfi8/DGqsDGKcuok3MUmu4iIDIwKlo8</w:t>
      </w:r>
    </w:p>
    <w:p>
      <w:pPr>
        <w:pStyle w:val="PreformattedText"/>
        <w:bidi w:val="0"/>
        <w:spacing w:before="0" w:after="0"/>
        <w:jc w:val="left"/>
        <w:rPr/>
      </w:pPr>
      <w:r>
        <w:rPr/>
        <w:t>EyEeQfGcH4/q4hsbXA0jg8CbHz5vItWHXOmAkasWz09yjr3REbITEjd3J/Ue/DS0N3mbUyN1WFk03d</w:t>
      </w:r>
    </w:p>
    <w:p>
      <w:pPr>
        <w:pStyle w:val="PreformattedText"/>
        <w:bidi w:val="0"/>
        <w:spacing w:before="0" w:after="0"/>
        <w:jc w:val="left"/>
        <w:rPr/>
      </w:pPr>
      <w:r>
        <w:rPr/>
        <w:t>3OIVLgZWRstPGZEHdCD+O+uNOIXGjHEf6y1TO4otvSJ1KuuFAyGEwfUSEzOO7sjljhzGFYdwcL7ePF</w:t>
      </w:r>
    </w:p>
    <w:p>
      <w:pPr>
        <w:pStyle w:val="PreformattedText"/>
        <w:bidi w:val="0"/>
        <w:spacing w:before="0" w:after="0"/>
        <w:jc w:val="left"/>
        <w:rPr/>
      </w:pPr>
      <w:r>
        <w:rPr/>
        <w:t>WHe1+EiFbAsZZyTGYjlCYwo32A6KoSFyNc5wT2zsffiyg6jvFeEnW2K729583kZqcRu3SVC5OGLYRS</w:t>
      </w:r>
    </w:p>
    <w:p>
      <w:pPr>
        <w:pStyle w:val="PreformattedText"/>
        <w:bidi w:val="0"/>
        <w:spacing w:before="0" w:after="0"/>
        <w:jc w:val="left"/>
        <w:rPr/>
      </w:pPr>
      <w:r>
        <w:rPr/>
        <w:t>wGHSSNhsEQEEgA7Y7a+TcTItyD1eKOq3x00iCAsCGzl9tDrHgQtsWZZDMBtI3sGXJxxYFraC0jOOpI</w:t>
      </w:r>
    </w:p>
    <w:p>
      <w:pPr>
        <w:pStyle w:val="PreformattedText"/>
        <w:bidi w:val="0"/>
        <w:spacing w:before="0" w:after="0"/>
        <w:jc w:val="left"/>
        <w:rPr/>
      </w:pPr>
      <w:r>
        <w:rPr/>
        <w:t>FothRhuGcMsqqVEj6OXbMkjYCnpEyBdmy2Q/6VbiROMD/wBnnui9I5OwbtGTGs27MrkKxlikZFYgpv</w:t>
      </w:r>
    </w:p>
    <w:p>
      <w:pPr>
        <w:pStyle w:val="PreformattedText"/>
        <w:bidi w:val="0"/>
        <w:spacing w:before="0" w:after="0"/>
        <w:jc w:val="left"/>
        <w:rPr/>
      </w:pPr>
      <w:r>
        <w:rPr/>
        <w:t>sNj4+Xj/VxZp9cquGPHi0cIpJIyrBCodzKytos5SQOYx1FOXTqsBge412Go4kkY4k30MklnsNbcJQi</w:t>
      </w:r>
    </w:p>
    <w:p>
      <w:pPr>
        <w:pStyle w:val="PreformattedText"/>
        <w:bidi w:val="0"/>
        <w:spacing w:before="0" w:after="0"/>
        <w:jc w:val="left"/>
        <w:rPr/>
      </w:pPr>
      <w:r>
        <w:rPr/>
        <w:t>xy4CgSkMSVcnG+xUhcZ/HYjClvxwrE8BeVa1dUFnOv5vPrmw/Jfpm8rwSSU7vOjq6uNVGGIJ7MDvGF</w:t>
      </w:r>
    </w:p>
    <w:p>
      <w:pPr>
        <w:pStyle w:val="PreformattedText"/>
        <w:bidi w:val="0"/>
        <w:spacing w:before="0" w:after="0"/>
        <w:jc w:val="left"/>
        <w:rPr/>
      </w:pPr>
      <w:r>
        <w:rPr/>
        <w:t>wP6gW/zcEpAOszXqPVY2vgOWQWdX8irAEdAN1Fce8kjySQw9TBBxgKe+rfnjrukQSzD1dqdTsgGINu</w:t>
      </w:r>
    </w:p>
    <w:p>
      <w:pPr>
        <w:pStyle w:val="PreformattedText"/>
        <w:bidi w:val="0"/>
        <w:spacing w:before="0" w:after="0"/>
        <w:jc w:val="left"/>
        <w:rPr/>
      </w:pPr>
      <w:r>
        <w:rPr/>
        <w:t>v9IzKu22iodG2JjVgzLuCqxqP8RlPZgMfH5cc/75pKTYsTpBGOJykbOSzBgEyUVnGxKLEMEyBzlQSC</w:t>
      </w:r>
    </w:p>
    <w:p>
      <w:pPr>
        <w:pStyle w:val="PreformattedText"/>
        <w:bidi w:val="0"/>
        <w:spacing w:before="0" w:after="0"/>
        <w:jc w:val="left"/>
        <w:rPr/>
      </w:pPr>
      <w:r>
        <w:rPr/>
        <w:t>qY8uK5FjrxEK47xPBCXaMS6RlFVjEzMQAGjen3zkHqHOxyRp+Rw2nN6o8IQEBtyCg8VkjVkIxgdJgB</w:t>
      </w:r>
    </w:p>
    <w:p>
      <w:pPr>
        <w:pStyle w:val="PreformattedText"/>
        <w:bidi w:val="0"/>
        <w:spacing w:before="0" w:after="0"/>
        <w:jc w:val="left"/>
        <w:rPr/>
      </w:pPr>
      <w:r>
        <w:rPr/>
        <w:t>sYmYqMYJ8ffX2YcE89RinpCoMmdnicSTRopKqqKdNosjEaBk8lBGP78Lc9X2RQtvdWj6XUWPGIpG3K</w:t>
      </w:r>
    </w:p>
    <w:p>
      <w:pPr>
        <w:pStyle w:val="PreformattedText"/>
        <w:bidi w:val="0"/>
        <w:spacing w:before="0" w:after="0"/>
        <w:jc w:val="left"/>
        <w:rPr/>
      </w:pPr>
      <w:r>
        <w:rPr/>
        <w:t>yHQF5MZSTVssApy2v+vD9W7aKIJw5iLQrsY5iQ6Q7MrFUkl3LSE9woIP48te/bgqYOWpvFEMpj+Eik</w:t>
      </w:r>
    </w:p>
    <w:p>
      <w:pPr>
        <w:pStyle w:val="PreformattedText"/>
        <w:bidi w:val="0"/>
        <w:spacing w:before="0" w:after="0"/>
        <w:jc w:val="left"/>
        <w:rPr/>
      </w:pPr>
      <w:r>
        <w:rPr/>
        <w:t>xsxkWJEkCSSKCwGkZUTMAFJ2IUhf6uJ5FUvpfj53Zmn3lkLK0u0hJTpKxXqkMDoypk5AYBifZT+zba</w:t>
      </w:r>
    </w:p>
    <w:p>
      <w:pPr>
        <w:pStyle w:val="PreformattedText"/>
        <w:bidi w:val="0"/>
        <w:spacing w:before="0" w:after="0"/>
        <w:jc w:val="left"/>
        <w:rPr/>
      </w:pPr>
      <w:r>
        <w:rPr/>
        <w:t>nR+9VWxuZT2vSmRbLWOqjRZOzNBoOtIY9WjLEMBJ7YUyBV79yWY7cdps18Rbhbz/ic5tCgVHsNYp1Y</w:t>
      </w:r>
    </w:p>
    <w:p>
      <w:pPr>
        <w:pStyle w:val="PreformattedText"/>
        <w:bidi w:val="0"/>
        <w:spacing w:before="0" w:after="0"/>
        <w:jc w:val="left"/>
        <w:rPr/>
      </w:pPr>
      <w:r>
        <w:rPr/>
        <w:t>uW6atlOkzARtGQZACSqAqFKhF7Z+PfjQXvsOHm0pwwxhJm+2qRMhk1A1fqZXCq3uR2UO5/sF4Lt/L+</w:t>
      </w:r>
    </w:p>
    <w:p>
      <w:pPr>
        <w:pStyle w:val="PreformattedText"/>
        <w:bidi w:val="0"/>
        <w:spacing w:before="0" w:after="0"/>
        <w:jc w:val="left"/>
        <w:rPr/>
      </w:pPr>
      <w:r>
        <w:rPr/>
        <w:t>sdRa1x/wBY3TNts+oR3fSZA2WhILKzSEKS0mozkHxz5e3FWod0g8WOsNNSL6hY01jD7bBXdY9ZHJOJ</w:t>
      </w:r>
    </w:p>
    <w:p>
      <w:pPr>
        <w:pStyle w:val="PreformattedText"/>
        <w:bidi w:val="0"/>
        <w:spacing w:before="0" w:after="0"/>
        <w:jc w:val="left"/>
        <w:rPr/>
      </w:pPr>
      <w:r>
        <w:rPr/>
        <w:t>GKl4ycbAQhQ3yPky/HtxyXS5DG1iB583nRdHrZSTxjCQdFRVw27j2YlpBJlumzyDK+Sjv3/So45s3s</w:t>
      </w:r>
    </w:p>
    <w:p>
      <w:pPr>
        <w:pStyle w:val="PreformattedText"/>
        <w:bidi w:val="0"/>
        <w:spacing w:before="0" w:after="0"/>
        <w:jc w:val="left"/>
        <w:rPr/>
      </w:pPr>
      <w:r>
        <w:rPr/>
        <w:t>bcZrqw5yoyXz58UPSPBdMSeQkYYIIdcFm28iUA07HI7ahu7eKtxPGIMx4DeXq8MsLl7cJ0j02eQL5K</w:t>
      </w:r>
    </w:p>
    <w:p>
      <w:pPr>
        <w:pStyle w:val="PreformattedText"/>
        <w:bidi w:val="0"/>
        <w:spacing w:before="0" w:after="0"/>
        <w:jc w:val="left"/>
        <w:rPr/>
      </w:pPr>
      <w:r>
        <w:rPr/>
        <w:t>TBHC6BXVSIQwMaoV2ZvIFT7jju/2SawZetj9X4pynT4vY3O6Pplg0ryFSS2XZQxbYiKZlbBdmYZCFm</w:t>
      </w:r>
    </w:p>
    <w:p>
      <w:pPr>
        <w:pStyle w:val="PreformattedText"/>
        <w:bidi w:val="0"/>
        <w:spacing w:before="0" w:after="0"/>
        <w:jc w:val="left"/>
        <w:rPr/>
      </w:pPr>
      <w:r>
        <w:rPr/>
        <w:t>VhkN2Xj1bZ2OBPWJwNZd86aNFyCQBmaM52kBjYBMkgs+JO6lim2T27L+3FhW4Dz6/+ZCQd2xtjBTkE</w:t>
      </w:r>
    </w:p>
    <w:p>
      <w:pPr>
        <w:pStyle w:val="PreformattedText"/>
        <w:bidi w:val="0"/>
        <w:spacing w:before="0" w:after="0"/>
        <w:jc w:val="left"/>
        <w:rPr/>
      </w:pPr>
      <w:r>
        <w:rPr/>
        <w:t>NGTGQ3ckEABAxLxq5xgrC2CWILY8W4cknUxyL68DGKrcRsz5TODosTSMoVVEZRWbOi6HYgg59/8ANx</w:t>
      </w:r>
    </w:p>
    <w:p>
      <w:pPr>
        <w:pStyle w:val="PreformattedText"/>
        <w:bidi w:val="0"/>
        <w:spacing w:before="0" w:after="0"/>
        <w:jc w:val="left"/>
        <w:rPr/>
      </w:pPr>
      <w:r>
        <w:rPr/>
        <w:t>R2htCbayzQFydJXPMoOGOSAujOAqOZEY7YTB7EPkd+xHvx5b+19iyMOyfOM7n9nt0MvaMrs9+qV1DN</w:t>
      </w:r>
    </w:p>
    <w:p>
      <w:pPr>
        <w:pStyle w:val="PreformattedText"/>
        <w:bidi w:val="0"/>
        <w:spacing w:before="0" w:after="0"/>
        <w:jc w:val="left"/>
        <w:rPr/>
      </w:pPr>
      <w:r>
        <w:rPr/>
        <w:t>gRRsygSdTsSABkRsD4AAa67a8eea2Nubz3+qdfG6SI6xhi75OABmVhMWJ6auqDYBS75I2+P9R4j3Tp</w:t>
      </w:r>
    </w:p>
    <w:p>
      <w:pPr>
        <w:pStyle w:val="PreformattedText"/>
        <w:bidi w:val="0"/>
        <w:spacing w:before="0" w:after="0"/>
        <w:jc w:val="left"/>
        <w:rPr/>
      </w:pPr>
      <w:r>
        <w:rPr/>
        <w:t>jzS25IFyDbxdre7OPtct4XIQ6GRdVeWN1/UPtrv9iUhMM5QAs7HJGQG14HE3KgGzxFkCmwyCjFsez7</w:t>
      </w:r>
    </w:p>
    <w:p>
      <w:pPr>
        <w:pStyle w:val="PreformattedText"/>
        <w:bidi w:val="0"/>
        <w:spacing w:before="0" w:after="0"/>
        <w:jc w:val="left"/>
        <w:rPr/>
      </w:pPr>
      <w:r>
        <w:rPr/>
        <w:t>7xO7ElG1BRiVSJ8phWOrRrJqVjQjuCQSezZ4mUWFpUhc6BmcSyPJI2pWIgnZhgdNnjI6bnPY5xr+n9</w:t>
      </w:r>
    </w:p>
    <w:p>
      <w:pPr>
        <w:pStyle w:val="PreformattedText"/>
        <w:bidi w:val="0"/>
        <w:spacing w:before="0" w:after="0"/>
        <w:jc w:val="left"/>
        <w:rPr/>
      </w:pPr>
      <w:r>
        <w:rPr/>
        <w:t>XDrxAuIN1a63j3ajKqLIW8EygBVR0QC23sxVXVuoquRk7bZ8uOo6FyDgjheYnSlmp27VtJLKA9gTHh</w:t>
      </w:r>
    </w:p>
    <w:p>
      <w:pPr>
        <w:pStyle w:val="PreformattedText"/>
        <w:bidi w:val="0"/>
        <w:spacing w:before="0" w:after="0"/>
        <w:jc w:val="left"/>
        <w:rPr/>
      </w:pPr>
      <w:r>
        <w:rPr/>
        <w:t>FyGEsihNNWYowX8nChTgBvEAbcer9EBTTvre0836WvnbvMeI49XjSIBC+uiiILJGk2XY9BmAQABC2A</w:t>
      </w:r>
    </w:p>
    <w:p>
      <w:pPr>
        <w:pStyle w:val="PreformattedText"/>
        <w:bidi w:val="0"/>
        <w:spacing w:before="0" w:after="0"/>
        <w:jc w:val="left"/>
        <w:rPr/>
      </w:pPr>
      <w:r>
        <w:rPr/>
        <w:t>SwX5Y46BCLC3ETEihiYyO6EyBTIExGemiFUlOvbTAyWTBZSq8FAu1hiI11SqqgIpyEB2HhH5MJMyMz</w:t>
      </w:r>
    </w:p>
    <w:p>
      <w:pPr>
        <w:pStyle w:val="PreformattedText"/>
        <w:bidi w:val="0"/>
        <w:spacing w:before="0" w:after="0"/>
        <w:jc w:val="left"/>
        <w:rPr/>
      </w:pPr>
      <w:r>
        <w:rPr/>
        <w:t>nIMQyNfiynb5cVNp5HN7G3wyzQ5hflvIbcyBK5EbPguxeFgoDMrFBKkj5MKlVJIHvr+fHjynpwH057</w:t>
      </w:r>
    </w:p>
    <w:p>
      <w:pPr>
        <w:pStyle w:val="PreformattedText"/>
        <w:bidi w:val="0"/>
        <w:spacing w:before="0" w:after="0"/>
        <w:jc w:val="left"/>
        <w:rPr/>
      </w:pPr>
      <w:r>
        <w:rPr/>
        <w:t>u9Z6R0UbUVPa3eb1SJTYMoykaxSSF5CuE3kVNz8lB1K9TDnGfJfdteOTqABzfdE6ReUr1x8t7kpHIo</w:t>
      </w:r>
    </w:p>
    <w:p>
      <w:pPr>
        <w:pStyle w:val="PreformattedText"/>
        <w:bidi w:val="0"/>
        <w:spacing w:before="0" w:after="0"/>
        <w:jc w:val="left"/>
        <w:rPr/>
      </w:pPr>
      <w:r>
        <w:rPr/>
        <w:t>QKJSJAOwK5ZkLgqcxjMjeP6nbyx48bGw23T1XmZtYv6RSNWy8/Oj9DIoRFUkM2xR5A8kUiyAxtI8nZ</w:t>
      </w:r>
    </w:p>
    <w:p>
      <w:pPr>
        <w:pStyle w:val="PreformattedText"/>
        <w:bidi w:val="0"/>
        <w:spacing w:before="0" w:after="0"/>
        <w:jc w:val="left"/>
        <w:rPr/>
      </w:pPr>
      <w:r>
        <w:rPr/>
        <w:t>ovtlSoPfK5XGvl0SWtfrmLUFt6+755YtTVGXpxiYhgqSOW+4pTxJSNQdlDFVIILM3f9J4toNLL2ZAy</w:t>
      </w:r>
    </w:p>
    <w:p>
      <w:pPr>
        <w:pStyle w:val="PreformattedText"/>
        <w:bidi w:val="0"/>
        <w:spacing w:before="0" w:after="0"/>
        <w:jc w:val="left"/>
        <w:rPr/>
      </w:pPr>
      <w:r>
        <w:rPr/>
        <w:t>5D1iGldli1eNXct1CMgKkbDZTqfvz7rkbAKGzlj8uLCdnS8rVCcG0yNoqoMkyap2EibBxmUMSVbwJ7</w:t>
      </w:r>
    </w:p>
    <w:p>
      <w:pPr>
        <w:pStyle w:val="PreformattedText"/>
        <w:bidi w:val="0"/>
        <w:spacing w:before="0" w:after="0"/>
        <w:jc w:val="left"/>
        <w:rPr/>
      </w:pPr>
      <w:r>
        <w:rPr/>
        <w:t>yLMFKgdiMrxrbCCapMx9ssaa338j5v75IqY4dHfCOp6R2Q5kXGFUlc6oR32/V7L7cdnsdrDeu5E5ja</w:t>
      </w:r>
    </w:p>
    <w:p>
      <w:pPr>
        <w:pStyle w:val="PreformattedText"/>
        <w:bidi w:val="0"/>
        <w:spacing w:before="0" w:after="0"/>
        <w:jc w:val="left"/>
        <w:rPr/>
      </w:pPr>
      <w:r>
        <w:rPr/>
        <w:t>A2R4hPu/3R8iLyYDKVlXqEadmZSdU0ZvlGEO3cHUrxflXha3n2oeQiIeoGCJ5GM7nqsVUAlozlydlK</w:t>
      </w:r>
    </w:p>
    <w:p>
      <w:pPr>
        <w:pStyle w:val="PreformattedText"/>
        <w:bidi w:val="0"/>
        <w:spacing w:before="0" w:after="0"/>
        <w:jc w:val="left"/>
        <w:rPr/>
      </w:pPr>
      <w:r>
        <w:rPr/>
        <w:t>jGP05/HCsDxF4S3NlG80ba1NVdAT0imXPmVVT09ZSFBMb4Zl1IGPJh34wekRuHe075u7Cd4A8ZGbnl</w:t>
      </w:r>
    </w:p>
    <w:p>
      <w:pPr>
        <w:pStyle w:val="PreformattedText"/>
        <w:bidi w:val="0"/>
        <w:spacing w:before="0" w:after="0"/>
        <w:jc w:val="left"/>
        <w:rPr/>
      </w:pPr>
      <w:r>
        <w:rPr/>
        <w:t>kYyKZJIxsUCNlMMdlhJ7qApbuO5VgvuvHHdIm6kE5N5/lnTbGCNQNPOUgs0etQy+IO+IMEN+dg5KAf</w:t>
      </w:r>
    </w:p>
    <w:p>
      <w:pPr>
        <w:pStyle w:val="PreformattedText"/>
        <w:bidi w:val="0"/>
        <w:spacing w:before="0" w:after="0"/>
        <w:jc w:val="left"/>
        <w:rPr/>
      </w:pPr>
      <w:r>
        <w:rPr/>
        <w:t>IHuMEAFeMBuYy/DoVfrOiAuhMWdyshCqdiY2fuFHy7EKDt8uw4JSST32it1WkvtMTkBkA8QcnOx1Cq</w:t>
      </w:r>
    </w:p>
    <w:p>
      <w:pPr>
        <w:pStyle w:val="PreformattedText"/>
        <w:bidi w:val="0"/>
        <w:spacing w:before="0" w:after="0"/>
        <w:jc w:val="left"/>
        <w:rPr/>
      </w:pPr>
      <w:r>
        <w:rPr/>
        <w:t>ZSvh5EF+5GPl+njq+hjemTb+6c70kd8AnRuzJfTRRsWcCORCdnWdvDYIW2p3cZljCe5DEnb/AC68b1</w:t>
      </w:r>
    </w:p>
    <w:p>
      <w:pPr>
        <w:pStyle w:val="PreformattedText"/>
        <w:bidi w:val="0"/>
        <w:spacing w:before="0" w:after="0"/>
        <w:jc w:val="left"/>
        <w:rPr/>
      </w:pPr>
      <w:r>
        <w:rPr/>
        <w:t>+NjoBMtWJUEcWPnL+6AOdFj6yasnjJNiMM7sxAWRVBj0OpGuM6j3biGqxx1OktopNQaaXmkf8AGTzN</w:t>
      </w:r>
    </w:p>
    <w:p>
      <w:pPr>
        <w:pStyle w:val="PreformattedText"/>
        <w:bidi w:val="0"/>
        <w:spacing w:before="0" w:after="0"/>
        <w:jc w:val="left"/>
        <w:rPr/>
      </w:pPr>
      <w:r>
        <w:rPr/>
        <w:t>WW7li28r000UEl0hnrqitaT/AIlWDpQ0FPDC8ZJ0knrKhpANW6Korg448e/+UNuensez7ALKKx9K/f</w:t>
      </w:r>
    </w:p>
    <w:p>
      <w:pPr>
        <w:pStyle w:val="PreformattedText"/>
        <w:bidi w:val="0"/>
        <w:spacing w:before="0" w:after="0"/>
        <w:jc w:val="left"/>
        <w:rPr/>
      </w:pPr>
      <w:r>
        <w:rPr/>
        <w:t>iGsiL8t2ZvVPVf/jnY1fa9p25ic6IwQdVyuTu3zcVC+1OdV5qqEXSjjji6VttVJHT08qNJItJZ7JRR</w:t>
      </w:r>
    </w:p>
    <w:p>
      <w:pPr>
        <w:pStyle w:val="PreformattedText"/>
        <w:bidi w:val="0"/>
        <w:spacing w:before="0" w:after="0"/>
        <w:jc w:val="left"/>
        <w:rPr/>
      </w:pPr>
      <w:r>
        <w:rPr/>
        <w:t>1LQxx9yGkRIY3K9mlrWy3vx4QzX3RvrPaAqggFtJG+QIa2uqOYubJYEjaw0SWygp+nFFJWVt2Ndc7n</w:t>
      </w:r>
    </w:p>
    <w:p>
      <w:pPr>
        <w:pStyle w:val="PreformattedText"/>
        <w:bidi w:val="0"/>
        <w:spacing w:before="0" w:after="0"/>
        <w:jc w:val="left"/>
        <w:rPr/>
      </w:pPr>
      <w:r>
        <w:rPr/>
        <w:t>IG2AkqVSSd2l7swqI0/bg3B3F6lEjpcSx4eco+UVqmjvF158rZaf8Al3K9LTTUpmBKXvmSJ6aks9DR</w:t>
      </w:r>
    </w:p>
    <w:p>
      <w:pPr>
        <w:pStyle w:val="PreformattedText"/>
        <w:bidi w:val="0"/>
        <w:spacing w:before="0" w:after="0"/>
        <w:jc w:val="left"/>
        <w:rPr/>
      </w:pPr>
      <w:r>
        <w:rPr/>
        <w:t>wxhSYWuzyGVviIbbOzZZuIjTK7hGQWTXHpASNPPn3QuGokutdLWVsslVWTUlXUVM84Wlkk68T3mvuM</w:t>
      </w:r>
    </w:p>
    <w:p>
      <w:pPr>
        <w:pStyle w:val="PreformattedText"/>
        <w:bidi w:val="0"/>
        <w:spacing w:before="0" w:after="0"/>
        <w:jc w:val="left"/>
        <w:rPr/>
      </w:pPr>
      <w:r>
        <w:rPr/>
        <w:t>aKCryKj21I17a/XMzbFteAKk3A4EN92SK9rXHL/Nr/AGxov9zSK0WuKV4qaSatqdaiomWER262b1V7</w:t>
      </w:r>
    </w:p>
    <w:p>
      <w:pPr>
        <w:pStyle w:val="PreformattedText"/>
        <w:bidi w:val="0"/>
        <w:spacing w:before="0" w:after="0"/>
        <w:jc w:val="left"/>
        <w:rPr/>
      </w:pPr>
      <w:r>
        <w:rPr/>
        <w:t>rUlJASrnqpFp4dDuzSLhduIVVmewXJ/wkpa1LJiFLHm/NFPPtHTcncp22zTK1JeObZYaurp2hVmsto</w:t>
      </w:r>
    </w:p>
    <w:p>
      <w:pPr>
        <w:pStyle w:val="PreformattedText"/>
        <w:bidi w:val="0"/>
        <w:spacing w:before="0" w:after="0"/>
        <w:jc w:val="left"/>
        <w:rPr/>
      </w:pPr>
      <w:r>
        <w:rPr/>
        <w:t>6cVxSkuCNhlmhpVo5SuNi8kK4HB0GLs7jXHd+KEysiXO7l9na+yascyCRJOZL08L0paejhWKNjLUpI</w:t>
      </w:r>
    </w:p>
    <w:p>
      <w:pPr>
        <w:pStyle w:val="PreformattedText"/>
        <w:bidi w:val="0"/>
        <w:spacing w:before="0" w:after="0"/>
        <w:jc w:val="left"/>
        <w:rPr/>
      </w:pPr>
      <w:r>
        <w:rPr/>
        <w:t>QK2liJxn6hoY6fqBskFm2/p41Nnu9ajSFmGp/lmftLEJtNVhiN3/AIlKctC8Xe503KFnMFHLWOlNer</w:t>
      </w:r>
    </w:p>
    <w:p>
      <w:pPr>
        <w:pStyle w:val="PreformattedText"/>
        <w:bidi w:val="0"/>
        <w:spacing w:before="0" w:after="0"/>
        <w:jc w:val="left"/>
        <w:rPr/>
      </w:pPr>
      <w:r>
        <w:rPr/>
        <w:t>3K85prdRV06yXRalqfyWh1P/ElWBmWDov9rZD12NOmh2moPSFuRe0bbq/6ziHq1HqmhTW5U7x6t7Ur</w:t>
      </w:r>
    </w:p>
    <w:p>
      <w:pPr>
        <w:pStyle w:val="PreformattedText"/>
        <w:bidi w:val="0"/>
        <w:spacing w:before="0" w:after="0"/>
        <w:jc w:val="left"/>
        <w:rPr/>
      </w:pPr>
      <w:r>
        <w:rPr/>
        <w:t>/U/JOhHpMthvM9t5G5FtV3i5Xp7lLYuWrtXMAbxNBELhzp6g19ugcRzcz1cSU9PRKU+jtNspUAD1b5</w:t>
      </w:r>
    </w:p>
    <w:p>
      <w:pPr>
        <w:pStyle w:val="PreformattedText"/>
        <w:bidi w:val="0"/>
        <w:spacing w:before="0" w:after="0"/>
        <w:jc w:val="left"/>
        <w:rPr/>
      </w:pPr>
      <w:r>
        <w:rPr/>
        <w:t>4wdreqUbJhk+83hXwr8M6XYESmQUGQbdXLxdpvPZndT+GfkiFaMrDR9G3UsVJR2iCMtI88Ez9SKZqp</w:t>
      </w:r>
    </w:p>
    <w:p>
      <w:pPr>
        <w:pStyle w:val="PreformattedText"/>
        <w:bidi w:val="0"/>
        <w:spacing w:before="0" w:after="0"/>
        <w:jc w:val="left"/>
        <w:rPr/>
      </w:pPr>
      <w:r>
        <w:rPr/>
        <w:t>2H3DH9R1CvYSRlv0jjiukKxzIU8vGeg9HbOvogcblcZ0nho4aa3xxqgeMQIs9RuEAggISIU9SwK7gp</w:t>
      </w:r>
    </w:p>
    <w:p>
      <w:pPr>
        <w:pStyle w:val="PreformattedText"/>
        <w:bidi w:val="0"/>
        <w:spacing w:before="0" w:after="0"/>
        <w:jc w:val="left"/>
        <w:rPr/>
      </w:pPr>
      <w:r>
        <w:rPr/>
        <w:t>GVKD38XYKCWwTxJPGdFSvu6wbrDDRyQyo0EklKgpTPHHLOD3CSU7kZXI1LsM5IZm8W4UdRidDlFFsq</w:t>
      </w:r>
    </w:p>
    <w:p>
      <w:pPr>
        <w:pStyle w:val="PreformattedText"/>
        <w:bidi w:val="0"/>
        <w:spacing w:before="0" w:after="0"/>
        <w:jc w:val="left"/>
        <w:rPr/>
      </w:pPr>
      <w:r>
        <w:rPr/>
        <w:t>zDJKmMPHS08axP0tTGrIXqWqmQ4bGowqlj+APfhcfXCLnq0lq8tnqmFYYF0kDp0C8kgcO6yBEmDZWV</w:t>
      </w:r>
    </w:p>
    <w:p>
      <w:pPr>
        <w:pStyle w:val="PreformattedText"/>
        <w:bidi w:val="0"/>
        <w:spacing w:before="0" w:after="0"/>
        <w:jc w:val="left"/>
        <w:rPr/>
      </w:pPr>
      <w:r>
        <w:rPr/>
        <w:t>ZWARcHYL/bHFdyBbI4SzkQo7TS1rBJPSVQmkUxzFyI5FbrNEfJetLPIn2pBEGVGjXuNUb2zxG63Utl</w:t>
      </w:r>
    </w:p>
    <w:p>
      <w:pPr>
        <w:pStyle w:val="PreformattedText"/>
        <w:bidi w:val="0"/>
        <w:spacing w:before="0" w:after="0"/>
        <w:jc w:val="left"/>
        <w:rPr/>
      </w:pPr>
      <w:r>
        <w:rPr/>
        <w:t>lYx1fIeEzYC3VYpaOKOmqZbspGpeJxTWyKrkIdEmd42eaVymQVQhCpRX+XES5ldTib8JBZWYlhiJb9</w:t>
      </w:r>
    </w:p>
    <w:p>
      <w:pPr>
        <w:pStyle w:val="PreformattedText"/>
        <w:bidi w:val="0"/>
        <w:spacing w:before="0" w:after="0"/>
        <w:jc w:val="left"/>
        <w:rPr/>
      </w:pPr>
      <w:r>
        <w:rPr/>
        <w:t>irGSgNRM0VX9uL6iiV41+mwSxkM0SjoEbBE6hZSHOqfq4lQM6MWTW/VK9QDIAHTvk+oLzbvt6i5Tw0</w:t>
      </w:r>
    </w:p>
    <w:p>
      <w:pPr>
        <w:pStyle w:val="PreformattedText"/>
        <w:bidi w:val="0"/>
        <w:spacing w:before="0" w:after="0"/>
        <w:jc w:val="left"/>
        <w:rPr/>
      </w:pPr>
      <w:r>
        <w:rPr/>
        <w:t>0esdVCojWnqNRLIYS2TOiqWBV48Mq+PiWHAte5MjNxobKzGTmDSopRWvTxJDUBWluUsVPEqoQeiqau</w:t>
      </w:r>
    </w:p>
    <w:p>
      <w:pPr>
        <w:pStyle w:val="PreformattedText"/>
        <w:bidi w:val="0"/>
        <w:spacing w:before="0" w:after="0"/>
        <w:jc w:val="left"/>
        <w:rPr/>
      </w:pPr>
      <w:r>
        <w:rPr/>
        <w:t>xKtGcN4smf0qfiYDlQ7cve0gJX0mIGq9nWNDrPDGGeqEyuUZGBbppCJcyVVM7JsZOisY0UCPK9/wAc</w:t>
      </w:r>
    </w:p>
    <w:p>
      <w:pPr>
        <w:pStyle w:val="PreformattedText"/>
        <w:bidi w:val="0"/>
        <w:spacing w:before="0" w:after="0"/>
        <w:jc w:val="left"/>
        <w:rPr/>
      </w:pPr>
      <w:r>
        <w:rPr/>
        <w:t>EhCkm4k3G9lklgmoIS4yykrInVRXLJGUaVAyIMlWjRXbAGAW/p4N3Uaqd63HhIlVmso5QeEMWGKsWm</w:t>
      </w:r>
    </w:p>
    <w:p>
      <w:pPr>
        <w:pStyle w:val="PreformattedText"/>
        <w:bidi w:val="0"/>
        <w:spacing w:before="0" w:after="0"/>
        <w:jc w:val="left"/>
        <w:rPr/>
      </w:pPr>
      <w:r>
        <w:rPr/>
        <w:t>Cy0k5mXtXROxdpJimER3ZI4ZAuuq5GzMuzcS2DoDo7W5oixps2hUd0r2ss8kNTW08bTQUwq/qZzMBH</w:t>
      </w:r>
    </w:p>
    <w:p>
      <w:pPr>
        <w:pStyle w:val="PreformattedText"/>
        <w:bidi w:val="0"/>
        <w:spacing w:before="0" w:after="0"/>
        <w:jc w:val="left"/>
        <w:rPr/>
      </w:pPr>
      <w:r>
        <w:rPr/>
        <w:t>UPIk2rqcuRF5692yJC2Ez7cVBrdbYzSWremraMbY+zEMtYsYmL1fTppld5FlphSoJRq3nVIwR4w0bM</w:t>
      </w:r>
    </w:p>
    <w:p>
      <w:pPr>
        <w:pStyle w:val="PreformattedText"/>
        <w:bidi w:val="0"/>
        <w:spacing w:before="0" w:after="0"/>
        <w:jc w:val="left"/>
        <w:rPr/>
      </w:pPr>
      <w:r>
        <w:rPr/>
        <w:t>GQKS2Nu+OIlFy920aS2Z8LU95YssdVUPAKeWOGP7cr0pRpKmIOAHcsinMmYicNnAds/FSvD0zdLX0U</w:t>
      </w:r>
    </w:p>
    <w:p>
      <w:pPr>
        <w:pStyle w:val="PreformattedText"/>
        <w:bidi w:val="0"/>
        <w:spacing w:before="0" w:after="0"/>
        <w:jc w:val="left"/>
        <w:rPr/>
      </w:pPr>
      <w:r>
        <w:rPr/>
        <w:t>xquIfQ6drsyX0VfcIWkNS9I9Wwpik0xXqlNz1Yo5EAjljkUxsysGYGPxxweZUkAC4kLoj2xBw3uEQ3</w:t>
      </w:r>
    </w:p>
    <w:p>
      <w:pPr>
        <w:pStyle w:val="PreformattedText"/>
        <w:bidi w:val="0"/>
        <w:spacing w:before="0" w:after="0"/>
        <w:jc w:val="left"/>
        <w:rPr/>
      </w:pPr>
      <w:r>
        <w:rPr/>
        <w:t>SrqHqrSlFFBNTCaeqnnmdFpVeBYytIqS4CTmSdhkDGnkfjwz1QDSCjJb3/ANZJSVcK5qMcuX1/F1SR</w:t>
      </w:r>
    </w:p>
    <w:p>
      <w:pPr>
        <w:pStyle w:val="PreformattedText"/>
        <w:bidi w:val="0"/>
        <w:spacing w:before="0" w:after="0"/>
        <w:jc w:val="left"/>
        <w:rPr/>
      </w:pPr>
      <w:r>
        <w:rPr/>
        <w:t>0kVV0ZpJqSmaC51VVDNSyzKIaIxwD6dWjlwOiwiwhBY7DZdc8WgWZWLIPR1j9WVCyZBVc50wPnee1J</w:t>
      </w:r>
    </w:p>
    <w:p>
      <w:pPr>
        <w:pStyle w:val="PreformattedText"/>
        <w:bidi w:val="0"/>
        <w:spacing w:before="0" w:after="0"/>
        <w:jc w:val="left"/>
        <w:rPr/>
      </w:pPr>
      <w:r>
        <w:rPr/>
        <w:t>LbuhWVdfHWxGsZaMQVUr1EVSkgjXpJBTiIAwaofJGXKFs+x4kUUmaojjI2xleoXWnRZGxGWS6fWYzN</w:t>
      </w:r>
    </w:p>
    <w:p>
      <w:pPr>
        <w:pStyle w:val="PreformattedText"/>
        <w:bidi w:val="0"/>
        <w:spacing w:before="0" w:after="0"/>
        <w:jc w:val="left"/>
        <w:rPr/>
      </w:pPr>
      <w:r>
        <w:rPr/>
        <w:t>ueRonj6Yq1gUwinSV5WnotGCnqKoCgLDLkEAh48e/EILLoFyx3fePFHrW48C2uXr7owwViJUXCGSGo</w:t>
      </w:r>
    </w:p>
    <w:p>
      <w:pPr>
        <w:pStyle w:val="PreformattedText"/>
        <w:bidi w:val="0"/>
        <w:spacing w:before="0" w:after="0"/>
        <w:jc w:val="left"/>
        <w:rPr/>
      </w:pPr>
      <w:r>
        <w:rPr/>
        <w:t>n1qqylq6SaVVnmXQdoc+05p2jJTXzZcK3x2BWBNRTxbmvJ3SyU2DC1gVK+e+P4r4aaoW2xsPurGFmE</w:t>
      </w:r>
    </w:p>
    <w:p>
      <w:pPr>
        <w:pStyle w:val="PreformattedText"/>
        <w:bidi w:val="0"/>
        <w:spacing w:before="0" w:after="0"/>
        <w:jc w:val="left"/>
        <w:rPr/>
      </w:pPr>
      <w:r>
        <w:rPr/>
        <w:t>xWmEKplJZnLamMwnJfAbZhqM54fNEqehO7kox8MgFKo1P01+Utp2r5dn1+qF09T9PJGq1KNT1KJUTO</w:t>
      </w:r>
    </w:p>
    <w:p>
      <w:pPr>
        <w:pStyle w:val="PreformattedText"/>
        <w:bidi w:val="0"/>
        <w:spacing w:before="0" w:after="0"/>
        <w:jc w:val="left"/>
        <w:rPr/>
      </w:pPr>
      <w:r>
        <w:rPr/>
        <w:t>8U8aB4svTRTRxAs6Bixjbsu3k3AIwuVz3aklYFwHKHNd1f9f1g4rjVkQmdqmSOJ6vq1EMZdnaZldIn</w:t>
      </w:r>
    </w:p>
    <w:p>
      <w:pPr>
        <w:pStyle w:val="PreformattedText"/>
        <w:bidi w:val="0"/>
        <w:spacing w:before="0" w:after="0"/>
        <w:jc w:val="left"/>
        <w:rPr/>
      </w:pPr>
      <w:r>
        <w:rPr/>
        <w:t>jd2BCQE5wBlW2yvEa1DTspBxUxmpISxAGTBfZ5Y700lNUHUCVqgMhglkIgjfYABg+CFxn47ZITb89r</w:t>
      </w:r>
    </w:p>
    <w:p>
      <w:pPr>
        <w:pStyle w:val="PreformattedText"/>
        <w:bidi w:val="0"/>
        <w:spacing w:before="0" w:after="0"/>
        <w:jc w:val="left"/>
        <w:rPr/>
      </w:pPr>
      <w:r>
        <w:rPr/>
        <w:t>dMKbW1Lcvh1lSr6RMjph2gu9jJNbqIS4Z3eQspQCSLdQ6s2zg5JiYg9v3DdvjxoUqYOjbxO7vTNr1c</w:t>
      </w:r>
    </w:p>
    <w:p>
      <w:pPr>
        <w:pStyle w:val="PreformattedText"/>
        <w:bidi w:val="0"/>
        <w:spacing w:before="0" w:after="0"/>
        <w:jc w:val="left"/>
        <w:rPr/>
      </w:pPr>
      <w:r>
        <w:rPr/>
        <w:t>RcAKOPNJHQ2+BTHL0XjkKOod3cABGYKkqN8iQcjPcf8Amzxbp0wCLAr3TNr16mq5hgvUvteGHT0DTS</w:t>
      </w:r>
    </w:p>
    <w:p>
      <w:pPr>
        <w:pStyle w:val="PreformattedText"/>
        <w:bidi w:val="0"/>
        <w:spacing w:before="0" w:after="0"/>
        <w:jc w:val="left"/>
        <w:rPr/>
      </w:pPr>
      <w:r>
        <w:rPr/>
        <w:t>AyMqq6/cVHWXoSRg4kjjwcqVK7Ht/8XErUCx3zp+X2oqe0YLuAsezlu5K3ZaNVXyzTVAleanjBGWkM</w:t>
      </w:r>
    </w:p>
    <w:p>
      <w:pPr>
        <w:pStyle w:val="PreformattedText"/>
        <w:bidi w:val="0"/>
        <w:spacing w:before="0" w:after="0"/>
        <w:jc w:val="left"/>
        <w:rPr/>
      </w:pPr>
      <w:r>
        <w:rPr/>
        <w:t>cSBqvrR9MsIipwoXbt+dm924pVNnBzU8vs9qW6W2ncCtr7+HyzVH1k9C6O+2CrrKa301QUgmBmqKVC</w:t>
      </w:r>
    </w:p>
    <w:p>
      <w:pPr>
        <w:pStyle w:val="PreformattedText"/>
        <w:bidi w:val="0"/>
        <w:spacing w:before="0" w:after="0"/>
        <w:jc w:val="left"/>
        <w:rPr/>
      </w:pPr>
      <w:r>
        <w:rPr/>
        <w:t>rD6ZqaRJOqQegytGoHjo1Psp27cZ21bCyqatJTdfqzc2Dpllqimzg/LOCP8RHoVUctVNdTXShaWCoi</w:t>
      </w:r>
    </w:p>
    <w:p>
      <w:pPr>
        <w:pStyle w:val="PreformattedText"/>
        <w:bidi w:val="0"/>
        <w:spacing w:before="0" w:after="0"/>
        <w:jc w:val="left"/>
        <w:rPr/>
      </w:pPr>
      <w:r>
        <w:rPr/>
        <w:t>MbTChE0cM00ZTpU5qV+26uqhXA8RKcnXU8BSrEEqUxS3a/WditVNtpFlcZqJyD9QeRUnji5Vvto662</w:t>
      </w:r>
    </w:p>
    <w:p>
      <w:pPr>
        <w:pStyle w:val="PreformattedText"/>
        <w:bidi w:val="0"/>
        <w:spacing w:before="0" w:after="0"/>
        <w:jc w:val="left"/>
        <w:rPr/>
      </w:pPr>
      <w:r>
        <w:rPr/>
        <w:t>8Xdbbquk1ZZGp5JLjZYZcgTVMMbwVtEwJY1FsaHBV1w6B9ndnRzjUPyDXj/L8uUxNv2cVbAJvUw2Xt</w:t>
      </w:r>
    </w:p>
    <w:p>
      <w:pPr>
        <w:pStyle w:val="PreformattedText"/>
        <w:bidi w:val="0"/>
        <w:spacing w:before="0" w:after="0"/>
        <w:jc w:val="left"/>
        <w:rPr/>
      </w:pPr>
      <w:r>
        <w:rPr/>
        <w:t>L2h+q+6RyW1J69ejXOHptzJXU1d6s+iUR5x5ZvNPA0nNd25bpoGNZzFYWU5rqxKRVhu1GBpV00MNS6</w:t>
      </w:r>
    </w:p>
    <w:p>
      <w:pPr>
        <w:pStyle w:val="PreformattedText"/>
        <w:bidi w:val="0"/>
        <w:spacing w:before="0" w:after="0"/>
        <w:jc w:val="left"/>
        <w:rPr/>
      </w:pPr>
      <w:r>
        <w:rPr/>
        <w:t>LUu7q1VTRqrWUfwKxxy7Kv2cvVl2uy27M/TadmOa//AHOx7wPMzKOJH83ze1PelXM8/N3IdiqbzU0S</w:t>
      </w:r>
    </w:p>
    <w:p>
      <w:pPr>
        <w:pStyle w:val="PreformattedText"/>
        <w:bidi w:val="0"/>
        <w:spacing w:before="0" w:after="0"/>
        <w:jc w:val="left"/>
        <w:rPr/>
      </w:pPr>
      <w:r>
        <w:rPr/>
        <w:t>3fkKio6a/SQsaiguHK8jfQ0vMCJCc1dgkt9bUUdyhIWSOkqqjqqk1tRFJ1PpVKrizH73ldPX8UgXF6</w:t>
      </w:r>
    </w:p>
    <w:p>
      <w:pPr>
        <w:pStyle w:val="PreformattedText"/>
        <w:bidi w:val="0"/>
        <w:spacing w:before="0" w:after="0"/>
        <w:jc w:val="left"/>
        <w:rPr/>
      </w:pPr>
      <w:r>
        <w:rPr/>
        <w:t>aNcWXj3Y+L3YtZl8Pwyj/XP0urquBBWUqWm4XimtlF9XW1lRTWu+SWxauj9Pb4166QPL3NSWGmNqrq</w:t>
      </w:r>
    </w:p>
    <w:p>
      <w:pPr>
        <w:pStyle w:val="PreformattedText"/>
        <w:bidi w:val="0"/>
        <w:spacing w:before="0" w:after="0"/>
        <w:jc w:val="left"/>
        <w:rPr/>
      </w:pPr>
      <w:r>
        <w:rPr/>
        <w:t>t1MMtRZ6ZanTrCVtPZqwqZugyqKDcfm/uX2WmbtC+j/hLytjizfVXXsm26T4lnM+Tl7myw3+82TmG0</w:t>
      </w:r>
    </w:p>
    <w:p>
      <w:pPr>
        <w:pStyle w:val="PreformattedText"/>
        <w:bidi w:val="0"/>
        <w:spacing w:before="0" w:after="0"/>
        <w:jc w:val="left"/>
        <w:rPr/>
      </w:pPr>
      <w:r>
        <w:rPr/>
        <w:t>3OzXlaqeWV6uIU0zSJVvNQVkopnaBa3XVqetpZZKKq7BJupgcXX9GUWrT68f8AZlbmtlzIcSv2yrRc</w:t>
      </w:r>
    </w:p>
    <w:p>
      <w:pPr>
        <w:pStyle w:val="PreformattedText"/>
        <w:bidi w:val="0"/>
        <w:spacing w:before="0" w:after="0"/>
        <w:jc w:val="left"/>
        <w:rPr/>
      </w:pPr>
      <w:r>
        <w:rPr/>
        <w:t>3ZLC923vy5ev1jda8+gn/Z4eryc0+j0d7u1fPNzx6V83XLl7noKkp/mnp7ztSUr8tXSuo6ZieY7pSc</w:t>
      </w:r>
    </w:p>
    <w:p>
      <w:pPr>
        <w:pStyle w:val="PreformattedText"/>
        <w:bidi w:val="0"/>
        <w:spacing w:before="0" w:after="0"/>
        <w:jc w:val="left"/>
        <w:rPr/>
      </w:pPr>
      <w:r>
        <w:rPr/>
        <w:t>02u5JKwj+rSK5JjqbeXMdIKE2lWYjCsAq+y6neb2QwZfVlO56Kb02x02DFmps2S+yeW/eytlrzb0tX</w:t>
      </w:r>
    </w:p>
    <w:p>
      <w:pPr>
        <w:pStyle w:val="PreformattedText"/>
        <w:bidi w:val="0"/>
        <w:spacing w:before="0" w:after="0"/>
        <w:jc w:val="left"/>
        <w:rPr/>
      </w:pPr>
      <w:r>
        <w:rPr/>
        <w:t>+LLlf/eLlC13Sip4LjbeXqO/RcvzpUQ9GSwG7x3GvjSqlQS16i3x0lXFGqiKJTUSrqZCvGr0bWuwUH</w:t>
      </w:r>
    </w:p>
    <w:p>
      <w:pPr>
        <w:pStyle w:val="PreformattedText"/>
        <w:bidi w:val="0"/>
        <w:spacing w:before="0" w:after="0"/>
        <w:jc w:val="left"/>
        <w:rPr/>
      </w:pPr>
      <w:r>
        <w:rPr/>
        <w:t>dY6n8vw+GYvStKxqE6lg35t7+6cBrnaWsi802KoiMycmcxV9RGZ8S1FDabjRVlKla0UYC9UUVVQkzj</w:t>
      </w:r>
    </w:p>
    <w:p>
      <w:pPr>
        <w:pStyle w:val="PreformattedText"/>
        <w:bidi w:val="0"/>
        <w:spacing w:before="0" w:after="0"/>
        <w:jc w:val="left"/>
        <w:rPr/>
      </w:pPr>
      <w:r>
        <w:rPr/>
        <w:t>ZJol8vPy4vVx6PbMgbCsJj0wH2Nhbe2dtPhlT82UlNFaLzToh6F1rOVedrbRTMn0/wDNaVpuWbzGgy</w:t>
      </w:r>
    </w:p>
    <w:p>
      <w:pPr>
        <w:pStyle w:val="PreformattedText"/>
        <w:bidi w:val="0"/>
        <w:spacing w:before="0" w:after="0"/>
        <w:jc w:val="left"/>
        <w:rPr/>
      </w:pPr>
      <w:r>
        <w:rPr/>
        <w:t>B9JUwVcQAU7Isyb7L48T7LVclyRrRvTJ9R31b5rb3zZT2qjTFPmxNQB97gzchHwn9ZV/o/c7Vy1zlX</w:t>
      </w:r>
    </w:p>
    <w:p>
      <w:pPr>
        <w:pStyle w:val="PreformattedText"/>
        <w:bidi w:val="0"/>
        <w:spacing w:before="0" w:after="0"/>
        <w:jc w:val="left"/>
        <w:rPr/>
      </w:pPr>
      <w:r>
        <w:rPr/>
        <w:t>8t3j/g+TeZbpDYblUV0cWbJZ+a4m5dNxmlnwBTUN+quXaioPY6Ue6lHRW46ivQHSFCjVsG2habD1My</w:t>
      </w:r>
    </w:p>
    <w:p>
      <w:pPr>
        <w:pStyle w:val="PreformattedText"/>
        <w:bidi w:val="0"/>
        <w:spacing w:before="0" w:after="0"/>
        <w:jc w:val="left"/>
        <w:rPr/>
      </w:pPr>
      <w:r>
        <w:rPr/>
        <w:t>72Xyre30dc5zZq52PaTRe/oKjbviXLdX5uWOX+s6K+n9c939O/UHkK/QhOZeVLfBBcqK4QxVb2y/z3</w:t>
      </w:r>
    </w:p>
    <w:p>
      <w:pPr>
        <w:pStyle w:val="PreformattedText"/>
        <w:bidi w:val="0"/>
        <w:spacing w:before="0" w:after="0"/>
        <w:jc w:val="left"/>
        <w:rPr/>
      </w:pPr>
      <w:r>
        <w:rPr/>
        <w:t>OW33S5U+Yi0tolr7NUJPqQypWbqmjqzecbdRejtS1FbFVLD4rf8AM9A2eodo2ZgdMVv7mbj804zX20</w:t>
      </w:r>
    </w:p>
    <w:p>
      <w:pPr>
        <w:pStyle w:val="PreformattedText"/>
        <w:bidi w:val="0"/>
        <w:spacing w:before="0" w:after="0"/>
        <w:jc w:val="left"/>
        <w:rPr/>
      </w:pPr>
      <w:r>
        <w:rPr/>
        <w:t>80SVfqbc6K8yyWznheW6efl2tuMZFTdKKx9OmqLXW3iGQb3enWlpf5TcJNpJI6P6apdw0MvG1QoO2x</w:t>
      </w:r>
    </w:p>
    <w:p>
      <w:pPr>
        <w:pStyle w:val="PreformattedText"/>
        <w:bidi w:val="0"/>
        <w:spacing w:before="0" w:after="0"/>
        <w:jc w:val="left"/>
        <w:rPr/>
      </w:pPr>
      <w:r>
        <w:rPr/>
        <w:t>iuh3A+DeyzrkCB1Za5TGrqlPa3p4inVanmvthdG3vEOy3s2k49KvU+ei9dOYrnX0tDQ+qXIVwuXKl2</w:t>
      </w:r>
    </w:p>
    <w:p>
      <w:pPr>
        <w:pStyle w:val="PreformattedText"/>
        <w:bidi w:val="0"/>
        <w:spacing w:before="0" w:after="0"/>
        <w:jc w:val="left"/>
        <w:rPr/>
      </w:pPr>
      <w:r>
        <w:rPr/>
        <w:t>tskdPQP6penl+miajijlWEQ271AtFetG9LUsEiuVJUGEmOrhR5t392XZ9g2cJf0O0L7TYOGKv4tDzM</w:t>
      </w:r>
    </w:p>
    <w:p>
      <w:pPr>
        <w:pStyle w:val="PreformattedText"/>
        <w:bidi w:val="0"/>
        <w:spacing w:before="0" w:after="0"/>
        <w:jc w:val="left"/>
        <w:rPr/>
      </w:pPr>
      <w:r>
        <w:rPr/>
        <w:t>veA3DjibLtNtq2klca6nEr3r2W9lv+OadSPQ29Wiw+o/qH6V3GS4Q8pesVipLny4ZopIoqKnvsLVND</w:t>
      </w:r>
    </w:p>
    <w:p>
      <w:pPr>
        <w:pStyle w:val="PreformattedText"/>
        <w:bidi w:val="0"/>
        <w:spacing w:before="0" w:after="0"/>
        <w:jc w:val="left"/>
        <w:rPr/>
      </w:pPr>
      <w:r>
        <w:rPr/>
        <w:t>eZYMFfqLVfZaczU+GWZKqoDd1GvEbetQClVwDNsrNf12/qJ3GwMjK9DVVqDTH7v0N+Jm4vqL/N+YeQ</w:t>
      </w:r>
    </w:p>
    <w:p>
      <w:pPr>
        <w:pStyle w:val="PreformattedText"/>
        <w:bidi w:val="0"/>
        <w:spacing w:before="0" w:after="0"/>
        <w:jc w:val="left"/>
        <w:rPr/>
      </w:pPr>
      <w:r>
        <w:rPr/>
        <w:t>uReYeYFopqq7clXLli619LPUihrDy5chZ7zWWdUQSJc7dUVFPebdNTqKmDp19JqY214yE9Cm11zTGu</w:t>
      </w:r>
    </w:p>
    <w:p>
      <w:pPr>
        <w:pStyle w:val="PreformattedText"/>
        <w:bidi w:val="0"/>
        <w:spacing w:before="0" w:after="0"/>
        <w:jc w:val="left"/>
        <w:rPr/>
      </w:pPr>
      <w:r>
        <w:rPr/>
        <w:t>auvyrkuXxbyN81pdqh3oL6S2WLZfNbex+HnX5yzmL6k8sQWb1Pp6Cqp6O1cr892+r5buNwp1hprM/q</w:t>
      </w:r>
    </w:p>
    <w:p>
      <w:pPr>
        <w:pStyle w:val="PreformattedText"/>
        <w:bidi w:val="0"/>
        <w:spacing w:before="0" w:after="0"/>
        <w:jc w:val="left"/>
        <w:rPr/>
      </w:pPr>
      <w:r>
        <w:rPr/>
        <w:t>DZvqbotVaa4Z/lE91iZq+kYusUj3SZ0CP1k46/omsy0bFi1RGzDNzY93ycvfOU22mq1ypAUMMfZLjm</w:t>
      </w:r>
    </w:p>
    <w:p>
      <w:pPr>
        <w:pStyle w:val="PreformattedText"/>
        <w:bidi w:val="0"/>
        <w:spacing w:before="0" w:after="0"/>
        <w:jc w:val="left"/>
        <w:rPr/>
      </w:pPr>
      <w:r>
        <w:rPr/>
        <w:t>ZT2cuZffC7wb/TCk9V1rpKm8tzHZOUPVW6JJpJb/VCGkMXJvqW8TqgltnM/LVFHSXIMFQXuyy/dZ6h</w:t>
      </w:r>
    </w:p>
    <w:p>
      <w:pPr>
        <w:pStyle w:val="PreformattedText"/>
        <w:bidi w:val="0"/>
        <w:spacing w:before="0" w:after="0"/>
        <w:jc w:val="left"/>
        <w:rPr/>
      </w:pPr>
      <w:r>
        <w:rPr/>
        <w:t>Y2s7VZkIdSyNkyrjyr2k+a3DvU+zH2YlGUq2JchSfa6m+eN0+0s2eorynqBy69tp3is93ju1xu/IcR</w:t>
      </w:r>
    </w:p>
    <w:p>
      <w:pPr>
        <w:pStyle w:val="PreformattedText"/>
        <w:bidi w:val="0"/>
        <w:spacing w:before="0" w:after="0"/>
        <w:jc w:val="left"/>
        <w:rPr/>
      </w:pPr>
      <w:r>
        <w:rPr/>
        <w:t>kkNvuNVQQofUH0/ljVC1GtZaHqhSImAu0K4MejLjlSFvbIcG/lPze1NerZmAUa9X86/L2ZEeT5L5y7</w:t>
      </w:r>
    </w:p>
    <w:p>
      <w:pPr>
        <w:pStyle w:val="PreformattedText"/>
        <w:bidi w:val="0"/>
        <w:spacing w:before="0" w:after="0"/>
        <w:jc w:val="left"/>
        <w:rPr/>
      </w:pPr>
      <w:r>
        <w:rPr/>
        <w:t>fqmzcvVaqlfSxXTluqaVoqinroE/mNiu4iZgKqXQSUjoCHdo9H1LcWdnd0YMWxqIfdaZ1ZQyuhF0Yf</w:t>
      </w:r>
    </w:p>
    <w:p>
      <w:pPr>
        <w:pStyle w:val="PreformattedText"/>
        <w:bidi w:val="0"/>
        <w:spacing w:before="0" w:after="0"/>
        <w:jc w:val="left"/>
        <w:rPr/>
      </w:pPr>
      <w:r>
        <w:rPr/>
        <w:t>dn1V/wJfxV2yfk/wBPTVwmaxeojw8u3Wtt1XJcYeVvVu3U4W7ct8xUjuslgq6umVq2jBVo62nqi0cr</w:t>
      </w:r>
    </w:p>
    <w:p>
      <w:pPr>
        <w:pStyle w:val="PreformattedText"/>
        <w:bidi w:val="0"/>
        <w:spacing w:before="0" w:after="0"/>
        <w:jc w:val="left"/>
        <w:rPr/>
      </w:pPr>
      <w:r>
        <w:rPr/>
        <w:t>yIUHq/QvSSslBf8A1bV2suWrjvK3hvzDxTx39ouiWFXaWXdq7LZsccb0TysviA4N1rOwdrr4557hQt</w:t>
      </w:r>
    </w:p>
    <w:p>
      <w:pPr>
        <w:pStyle w:val="PreformattedText"/>
        <w:bidi w:val="0"/>
        <w:spacing w:before="0" w:after="0"/>
        <w:jc w:val="left"/>
        <w:rPr/>
      </w:pPr>
      <w:r>
        <w:rPr/>
        <w:t>IrVVqlphOyK33Ka5Q/U22o7AYV4dgR+GjPtx1PEML8k4xSF9G7cN6S2l+cYGoOcHIJ7n2yPz/p+eAb</w:t>
      </w:r>
    </w:p>
    <w:p>
      <w:pPr>
        <w:pStyle w:val="PreformattedText"/>
        <w:bidi w:val="0"/>
        <w:spacing w:before="0" w:after="0"/>
        <w:jc w:val="left"/>
        <w:rPr/>
      </w:pPr>
      <w:r>
        <w:rPr/>
        <w:t>l+Q/rLiMDiVbTqj8oICA5GTle4wR8e/fv2/7bcQacfvefpjlr2vxXjPZwfcDOAo74Op7bd+4yPY9+E</w:t>
      </w:r>
    </w:p>
    <w:p>
      <w:pPr>
        <w:pStyle w:val="PreformattedText"/>
        <w:bidi w:val="0"/>
        <w:spacing w:before="0" w:after="0"/>
        <w:jc w:val="left"/>
        <w:rPr/>
      </w:pPr>
      <w:r>
        <w:rPr/>
        <w:t>dDoeEcAMpsBa3DtQOAc4yAce2ctt+MYORn9uGkdwCCbee1MAYBUZ1x74IPj2Ugr37D3PChZWOp0X2Y</w:t>
      </w:r>
    </w:p>
    <w:p>
      <w:pPr>
        <w:pStyle w:val="PreformattedText"/>
        <w:bidi w:val="0"/>
        <w:spacing w:before="0" w:after="0"/>
        <w:jc w:val="left"/>
        <w:rPr/>
      </w:pPr>
      <w:r>
        <w:rPr/>
        <w:t>F4yw9j2z7f3Oe598nI98+3CkgYDiQo5RGyppi3bHf3wuQxwP3DeQxwoiwAYgcsjlTaXqSFRGOcqMKP</w:t>
      </w:r>
    </w:p>
    <w:p>
      <w:pPr>
        <w:pStyle w:val="PreformattedText"/>
        <w:bidi w:val="0"/>
        <w:spacing w:before="0" w:after="0"/>
        <w:jc w:val="left"/>
        <w:rPr/>
      </w:pPr>
      <w:r>
        <w:rPr/>
        <w:t>ycMGBXPtwpG7EgXAtHezcnwwN1pkUt3wCoz3znbv79zj9+JlQDFm65SehUr1FW/o6Kc3tSwo7fFAus</w:t>
      </w:r>
    </w:p>
    <w:p>
      <w:pPr>
        <w:pStyle w:val="PreformattedText"/>
        <w:bidi w:val="0"/>
        <w:spacing w:before="0" w:after="0"/>
        <w:jc w:val="left"/>
        <w:rPr/>
      </w:pPr>
      <w:r>
        <w:rPr/>
        <w:t>ShVKgBMAjKL2U4zg9vxwUuU9nWmAEGMb5qdGIBznHZuy9h2Hse+D/wBP/m8Pc6+1JlGIte8aKiFVLF</w:t>
      </w:r>
    </w:p>
    <w:p>
      <w:pPr>
        <w:pStyle w:val="PreformattedText"/>
        <w:bidi w:val="0"/>
        <w:spacing w:before="0" w:after="0"/>
        <w:jc w:val="left"/>
        <w:rPr/>
      </w:pPr>
      <w:r>
        <w:rPr/>
        <w:t>l9wQxIwDn2OfZ2z7/ngbi9r6wpF7pJGiEDGSQOwH47arj8D3xwL3sNNIJ678JSnNNTmObB1Pluc5Aw</w:t>
      </w:r>
    </w:p>
    <w:p>
      <w:pPr>
        <w:pStyle w:val="PreformattedText"/>
        <w:bidi w:val="0"/>
        <w:spacing w:before="0" w:after="0"/>
        <w:jc w:val="left"/>
        <w:rPr/>
      </w:pPr>
      <w:r>
        <w:rPr/>
        <w:t>cjJOO5PuBniG9hcdUr1rhHLd01C9QblFB1nZifmSwYq37jHlhvYk+w4yNtrBE0Ore+UKbgObnRTNSO</w:t>
      </w:r>
    </w:p>
    <w:p>
      <w:pPr>
        <w:pStyle w:val="PreformattedText"/>
        <w:bidi w:val="0"/>
        <w:spacing w:before="0" w:after="0"/>
        <w:jc w:val="left"/>
        <w:rPr/>
      </w:pPr>
      <w:r>
        <w:rPr/>
        <w:t>aeaY0lmTqqChl0cmRwRIBhSMeIAXOf0kZ4wn2krclpoWLAWHdKDvXM4aR1M7yFQXx5SSMTsjDVnAIy</w:t>
      </w:r>
    </w:p>
    <w:p>
      <w:pPr>
        <w:pStyle w:val="PreformattedText"/>
        <w:bidi w:val="0"/>
        <w:spacing w:before="0" w:after="0"/>
        <w:jc w:val="left"/>
        <w:rPr/>
      </w:pPr>
      <w:r>
        <w:rPr/>
        <w:t>WBOce3GXW2gsxt58+RJVSylTpeQdZ7hdZ1iIkKnVnVTgqrKVJllU4knCvkAeONQe/FQ3ZvHELYDLhJ</w:t>
      </w:r>
    </w:p>
    <w:p>
      <w:pPr>
        <w:pStyle w:val="PreformattedText"/>
        <w:bidi w:val="0"/>
        <w:spacing w:before="0" w:after="0"/>
        <w:jc w:val="left"/>
        <w:rPr/>
      </w:pPr>
      <w:r>
        <w:rPr/>
        <w:t>vZLAQEyQQpxlgu2Ttp4sAN8hTlRjy8uJqVAseFxImqimL2wN/PxS3rPYsIn20JAiGwiUKcLnJA9iDh</w:t>
      </w:r>
    </w:p>
    <w:p>
      <w:pPr>
        <w:pStyle w:val="PreformattedText"/>
        <w:bidi w:val="0"/>
        <w:spacing w:before="0" w:after="0"/>
        <w:jc w:val="left"/>
        <w:rPr/>
      </w:pPr>
      <w:r>
        <w:rPr/>
        <w:t>T3Px406WzgDhrKVXaCbhT/d/rLStllZDHkMULBQqkdl1wTjJBUKdQTjsvGjSpNfrlOo4IFh/VpNqWx</w:t>
      </w:r>
    </w:p>
    <w:p>
      <w:pPr>
        <w:pStyle w:val="PreformattedText"/>
        <w:bidi w:val="0"/>
        <w:spacing w:before="0" w:after="0"/>
        <w:jc w:val="left"/>
        <w:rPr/>
      </w:pPr>
      <w:r>
        <w:rPr/>
        <w:t>qyldBodNCRjYKpRlXVgFzn5fsuOLgoEdV/PukZ04rD57AmrAqF7DDGPxQABSpBI2cE/uM7eP8AVwa0</w:t>
      </w:r>
    </w:p>
    <w:p>
      <w:pPr>
        <w:pStyle w:val="PreformattedText"/>
        <w:bidi w:val="0"/>
        <w:spacing w:before="0" w:after="0"/>
        <w:jc w:val="left"/>
        <w:rPr/>
      </w:pPr>
      <w:r>
        <w:rPr/>
        <w:t>LEE8bxmuqk5DdkKu/LqlgBGQfir/ACGpADYA+RABIwSSNv1cSMjW04ytKY5o5bBWdViVl2YFJTrIFI</w:t>
      </w:r>
    </w:p>
    <w:p>
      <w:pPr>
        <w:pStyle w:val="PreformattedText"/>
        <w:bidi w:val="0"/>
        <w:spacing w:before="0" w:after="0"/>
        <w:jc w:val="left"/>
        <w:rPr/>
      </w:pPr>
      <w:r>
        <w:rPr/>
        <w:t>9pBkZAX2P7+68S2FrWlRmYZqT1zVPnbll9alQgyrFArsT3YBY91xkvkqRjOdlZV4BwMQOqClSz3J1m</w:t>
      </w:r>
    </w:p>
    <w:p>
      <w:pPr>
        <w:pStyle w:val="PreformattedText"/>
        <w:bidi w:val="0"/>
        <w:spacing w:before="0" w:after="0"/>
        <w:jc w:val="left"/>
        <w:rPr/>
      </w:pPr>
      <w:r>
        <w:rPr/>
        <w:t>tt7tMtLI3YlY9RoEbRHwpZihOVTZce+pLYVuKbg6jrmlTfNQ0ZoMFiurBcyZjw0W8x+S5Q+TMhXJyO</w:t>
      </w:r>
    </w:p>
    <w:p>
      <w:pPr>
        <w:pStyle w:val="PreformattedText"/>
        <w:bidi w:val="0"/>
        <w:spacing w:before="0" w:after="0"/>
        <w:jc w:val="left"/>
        <w:rPr/>
      </w:pPr>
      <w:r>
        <w:rPr/>
        <w:t>/vwshr6pKAAN4ERwi8Rthc6aSFdSM9M6GPfO52H6QCxVs8PGIN9FIihUdlV1OZIiA8mM6MQvTCyqSv</w:t>
      </w:r>
    </w:p>
    <w:p>
      <w:pPr>
        <w:pStyle w:val="PreformattedText"/>
        <w:bidi w:val="0"/>
        <w:spacing w:before="0" w:after="0"/>
        <w:jc w:val="left"/>
        <w:rPr/>
      </w:pPr>
      <w:r>
        <w:rPr/>
        <w:t>VMeo7DuPf48MRcW744OovwEHEASY9mI3Vw8xLJGVw7p2bvklcYAB8dvLhKDYA6mSBPSa31/GGMu+wU</w:t>
      </w:r>
    </w:p>
    <w:p>
      <w:pPr>
        <w:pStyle w:val="PreformattedText"/>
        <w:bidi w:val="0"/>
        <w:spacing w:before="0" w:after="0"/>
        <w:jc w:val="left"/>
        <w:rPr/>
      </w:pPr>
      <w:r>
        <w:rPr/>
        <w:t>sHlKkKmDnVxskjAqxjCDK/khWHtw8HAgi9sW5oU8A0QoA41Z02zq7qMySIHYZXsuwPca+PAkNoe0sN</w:t>
      </w:r>
    </w:p>
    <w:p>
      <w:pPr>
        <w:pStyle w:val="PreformattedText"/>
        <w:bidi w:val="0"/>
        <w:spacing w:before="0" w:after="0"/>
        <w:jc w:val="left"/>
        <w:rPr/>
      </w:pPr>
      <w:r>
        <w:rPr/>
        <w:t>hY6j534RoqU7GR0kUoFdkAEp8o/GOLA0IZh7ZJVQD8uAZbAX5vxjBCxuAMZH5o3XAUO5YkvEVRdQED</w:t>
      </w:r>
    </w:p>
    <w:p>
      <w:pPr>
        <w:pStyle w:val="PreformattedText"/>
        <w:bidi w:val="0"/>
        <w:spacing w:before="0" w:after="0"/>
        <w:jc w:val="left"/>
        <w:rPr/>
      </w:pPr>
      <w:r>
        <w:rPr/>
        <w:t>ZeUZyAuoCn3/fPAm4tftSxZvF9kj9Wr4YdWOMxO6MrZ1h3OINdUPSI8irMSMe44BluGFuqWaANrNy9</w:t>
      </w:r>
    </w:p>
    <w:p>
      <w:pPr>
        <w:pStyle w:val="PreformattedText"/>
        <w:bidi w:val="0"/>
        <w:spacing w:before="0" w:after="0"/>
        <w:jc w:val="left"/>
        <w:rPr/>
      </w:pPr>
      <w:r>
        <w:rPr/>
        <w:t>W91yKVUTAgdMJLLuT30JKswDMFbwkYt44z8sluAZCQADiO1JsbMpAkSrBHjoEKxCvCXkPZtz2iyR93</w:t>
      </w:r>
    </w:p>
    <w:p>
      <w:pPr>
        <w:pStyle w:val="PreformattedText"/>
        <w:bidi w:val="0"/>
        <w:spacing w:before="0" w:after="0"/>
        <w:jc w:val="left"/>
        <w:rPr/>
      </w:pPr>
      <w:r>
        <w:rPr/>
        <w:t>WYKoI74Vvj+o+38n6w76E30kVq12kPUVgGGQ6uCqIHIwPHCBinsMMfb9+JUDAAHlhDPEKDqw/LEEiF</w:t>
      </w:r>
    </w:p>
    <w:p>
      <w:pPr>
        <w:pStyle w:val="PreformattedText"/>
        <w:bidi w:val="0"/>
        <w:spacing w:before="0" w:after="0"/>
        <w:jc w:val="left"/>
        <w:rPr/>
      </w:pPr>
      <w:r>
        <w:rPr/>
        <w:t>iAsjsuVaMlohDBUAsoiVWyzOUbbPbXbx7d+JYLCxI4ND1EYBKo4YOzOuzhBsQkn3k7Rx5DEHv8vPy4</w:t>
      </w:r>
    </w:p>
    <w:p>
      <w:pPr>
        <w:pStyle w:val="PreformattedText"/>
        <w:bidi w:val="0"/>
        <w:spacing w:before="0" w:after="0"/>
        <w:jc w:val="left"/>
        <w:rPr/>
      </w:pPr>
      <w:r>
        <w:rPr/>
        <w:t>cNjcyPQKy5aiOUVPLNJgdPqMqADZpBGWyQU9vwq6lvkP8AmbieQ1Ct9eKiWnyvyNWXJlasiYx9fMii</w:t>
      </w:r>
    </w:p>
    <w:p>
      <w:pPr>
        <w:pStyle w:val="PreformattedText"/>
        <w:bidi w:val="0"/>
        <w:spacing w:before="0" w:after="0"/>
        <w:jc w:val="left"/>
        <w:rPr/>
      </w:pPr>
      <w:r>
        <w:rPr/>
        <w:t>NYw0obCASEYc6jt8V+5j4gNxKrBu0Jk19sRLKu8ZtjyR6Y69CN4dkfbaQRqSHnUkOjvqCWBVGV+wO3</w:t>
      </w:r>
    </w:p>
    <w:p>
      <w:pPr>
        <w:pStyle w:val="PreformattedText"/>
        <w:bidi w:val="0"/>
        <w:spacing w:before="0" w:after="0"/>
        <w:jc w:val="left"/>
        <w:rPr/>
      </w:pPr>
      <w:r>
        <w:rPr/>
        <w:t>uOJBobjjM4I1Rr332m2PKfIEdKsDaBpUC7JKpOnT1RCdQNQDsBnI/G3EgXW76zV2fZCNTxt9WcxHQB</w:t>
      </w:r>
    </w:p>
    <w:p>
      <w:pPr>
        <w:pStyle w:val="PreformattedText"/>
        <w:bidi w:val="0"/>
        <w:spacing w:before="0" w:after="0"/>
        <w:jc w:val="left"/>
        <w:rPr/>
      </w:pPr>
      <w:r>
        <w:rPr/>
        <w:t>DrE0wHTbpzBiqyDu0J2PljOfLsNv83HV7fzOQLCa+zNqdPPwxpjJViCygoC0oV27YBMSszY0PkwBXx</w:t>
      </w:r>
    </w:p>
    <w:p>
      <w:pPr>
        <w:pStyle w:val="PreformattedText"/>
        <w:bidi w:val="0"/>
        <w:spacing w:before="0" w:after="0"/>
        <w:jc w:val="left"/>
        <w:rPr/>
      </w:pPr>
      <w:r>
        <w:rPr/>
        <w:t>YP/TxgNxPvmkqrbQafm98GQVKsVA6jBGWZVWSTfViVMYIMudQQSGZSNTjiGoG0a9hwhwGsUZeRSDko</w:t>
      </w:r>
    </w:p>
    <w:p>
      <w:pPr>
        <w:pStyle w:val="PreformattedText"/>
        <w:bidi w:val="0"/>
        <w:spacing w:before="0" w:after="0"/>
        <w:jc w:val="left"/>
        <w:rPr/>
      </w:pPr>
      <w:r>
        <w:rPr/>
        <w:t>7GIIJSwfWAujE7RqwXxAypXy/fiO3DuEU8sbFhJKGLrKFDyNrGDGCrFXz7ldmBJB+WrfJeG0UeqL8J</w:t>
      </w:r>
    </w:p>
    <w:p>
      <w:pPr>
        <w:pStyle w:val="PreformattedText"/>
        <w:bidi w:val="0"/>
        <w:spacing w:before="0" w:after="0"/>
        <w:jc w:val="left"/>
        <w:rPr/>
      </w:pPr>
      <w:r>
        <w:rPr/>
        <w:t>gkKIY2yA0kiTRtGXLJg5j0kP3UIG2OxYLt5ePBRRNKiEJCipIgOkI0O++/WjOwwBEAc4ILbR428eFF</w:t>
      </w:r>
    </w:p>
    <w:p>
      <w:pPr>
        <w:pStyle w:val="PreformattedText"/>
        <w:bidi w:val="0"/>
        <w:spacing w:before="0" w:after="0"/>
        <w:jc w:val="left"/>
        <w:rPr/>
      </w:pPr>
      <w:r>
        <w:rPr/>
        <w:t>EEmVdCxCFXcMUzM0hk1CYdflgFg6svYN5cCOICixvFEcyuOmQrGRwxIDgiaKNyrKD7o2AuV9suvfx4</w:t>
      </w:r>
    </w:p>
    <w:p>
      <w:pPr>
        <w:pStyle w:val="PreformattedText"/>
        <w:bidi w:val="0"/>
        <w:spacing w:before="0" w:after="0"/>
        <w:jc w:val="left"/>
        <w:rPr/>
      </w:pPr>
      <w:r>
        <w:rPr/>
        <w:t>tSNtWJtosxE8sRDOnRKrIYxEQ/+I4Yo6nGV9+w8Rr2bPGjsLFHvqovKe0AMjDrjmZNumIishaV3SNj</w:t>
      </w:r>
    </w:p>
    <w:p>
      <w:pPr>
        <w:pStyle w:val="PreformattedText"/>
        <w:bidi w:val="0"/>
        <w:spacing w:before="0" w:after="0"/>
        <w:jc w:val="left"/>
        <w:rPr/>
      </w:pPr>
      <w:r>
        <w:rPr/>
        <w:t>00RkCvN2PdUUHGcHP4xx2uzEFVsT5Wc3WBzNxiYs8URo1BIHU1kdHeRcg5HTBznBbGT2Hy/TxoqcRi</w:t>
      </w:r>
    </w:p>
    <w:p>
      <w:pPr>
        <w:pStyle w:val="PreformattedText"/>
        <w:bidi w:val="0"/>
        <w:spacing w:before="0" w:after="0"/>
        <w:jc w:val="left"/>
        <w:rPr/>
      </w:pPr>
      <w:r>
        <w:rPr/>
        <w:t>CF8/TKnHgIWiJjRGWWQSBmlXL9KMboyK4QAq8moJ7kHx4eNwiaqCOctGQPIxsPJmkRhsugwIjk9iSf</w:t>
      </w:r>
    </w:p>
    <w:p>
      <w:pPr>
        <w:pStyle w:val="PreformattedText"/>
        <w:bidi w:val="0"/>
        <w:spacing w:before="0" w:after="0"/>
        <w:jc w:val="left"/>
        <w:rPr/>
      </w:pPr>
      <w:r>
        <w:rPr/>
        <w:t>j5d34rVrNcnrMlQEDXhGmv6YGwdQGSNHKmMsXeMtGJSGAbsrHPc9sHjk+mLA5KdLeRN/o4blreuR4j</w:t>
      </w:r>
    </w:p>
    <w:p>
      <w:pPr>
        <w:pStyle w:val="PreformattedText"/>
        <w:bidi w:val="0"/>
        <w:spacing w:before="0" w:after="0"/>
        <w:jc w:val="left"/>
        <w:rPr/>
      </w:pPr>
      <w:r>
        <w:rPr/>
        <w:t>LAs6llEaHqJgoVYgOrrk42ff2Jz3J1HHNPey+fPyTYQAhgYo2SR0yuZHClM5lZtBt1WIUGZDlS3bD+</w:t>
      </w:r>
    </w:p>
    <w:p>
      <w:pPr>
        <w:pStyle w:val="PreformattedText"/>
        <w:bidi w:val="0"/>
        <w:spacing w:before="0" w:after="0"/>
        <w:jc w:val="left"/>
        <w:rPr/>
      </w:pPr>
      <w:r>
        <w:rPr/>
        <w:t>QHAG5O8CG6vPujgXvYj4fO9J/YCFijKADwVemjGPRSreTgfEs/uueyt/5eO7/ZQ4oSDwM5fp5crAjW</w:t>
      </w:r>
    </w:p>
    <w:p>
      <w:pPr>
        <w:pStyle w:val="PreformattedText"/>
        <w:bidi w:val="0"/>
        <w:spacing w:before="0" w:after="0"/>
        <w:jc w:val="left"/>
        <w:rPr/>
      </w:pPr>
      <w:r>
        <w:rPr/>
        <w:t>xlg0o6oaTMYJRXbBIV0ZiJEKbBGUMW1Qf0a/nj1OgzGmGHG3Z9+s4KuD6S+reeqOCM2kerq4P3Ecr4</w:t>
      </w:r>
    </w:p>
    <w:p>
      <w:pPr>
        <w:pStyle w:val="PreformattedText"/>
        <w:bidi w:val="0"/>
        <w:spacing w:before="0" w:after="0"/>
        <w:jc w:val="left"/>
        <w:rPr/>
      </w:pPr>
      <w:r>
        <w:rPr/>
        <w:t>4U6yhUY42ZV1CkY8W9+LANtRITcnUamAk1CtlcwMGWRWRAEOyMwWTsFkJC+IyfFW4IsAWBvaDGqdCH</w:t>
      </w:r>
    </w:p>
    <w:p>
      <w:pPr>
        <w:pStyle w:val="PreformattedText"/>
        <w:bidi w:val="0"/>
        <w:spacing w:before="0" w:after="0"/>
        <w:jc w:val="left"/>
        <w:rPr/>
      </w:pPr>
      <w:r>
        <w:rPr/>
        <w:t>cQlumiyFAqAaFWfRd1yfjrsfIZY44qVgxF1OOktUbWawtrK25iMTIweNUd0kKEsURjEo2lhUAEuJew</w:t>
      </w:r>
    </w:p>
    <w:p>
      <w:pPr>
        <w:pStyle w:val="PreformattedText"/>
        <w:bidi w:val="0"/>
        <w:spacing w:before="0" w:after="0"/>
        <w:jc w:val="left"/>
        <w:rPr/>
      </w:pPr>
      <w:r>
        <w:rPr/>
        <w:t>/qXJYceXftWwJsV/iX+bO56BBF+4Delduqt1JCUkdWjWMFlZVjJAeqlUDxQSSPuVAIx2Vvx5+bWN+E</w:t>
      </w:r>
    </w:p>
    <w:p>
      <w:pPr>
        <w:pStyle w:val="PreformattedText"/>
        <w:bidi w:val="0"/>
        <w:spacing w:before="0" w:after="0"/>
        <w:jc w:val="left"/>
        <w:rPr/>
      </w:pPr>
      <w:r>
        <w:rPr/>
        <w:t>64aHheJgE3MSSxod3LqxYHppkrIVUHc7phiCceKnxXHEfDieKyZajvYKu8o07sva9n9Yn6UbLMcIjF</w:t>
      </w:r>
    </w:p>
    <w:p>
      <w:pPr>
        <w:pStyle w:val="PreformattedText"/>
        <w:bidi w:val="0"/>
        <w:spacing w:before="0" w:after="0"/>
        <w:jc w:val="left"/>
        <w:rPr/>
      </w:pPr>
      <w:r>
        <w:rPr/>
        <w:t>1I3kdVWYMWJlQHEZKhh3HdvyvlxGRpYaSa1rl1y8/wB3NEcuUQdPTqMhgzMGRnY6voChOvh3yfZVPy</w:t>
      </w:r>
    </w:p>
    <w:p>
      <w:pPr>
        <w:pStyle w:val="PreformattedText"/>
        <w:bidi w:val="0"/>
        <w:spacing w:before="0" w:after="0"/>
        <w:jc w:val="left"/>
        <w:rPr/>
      </w:pPr>
      <w:r>
        <w:rPr/>
        <w:t>4sacvqlRgSWLDHrgDD5ggKIn6hVtisZKqEDAnDyvjbU+4Q/wCbglF2EHv7o/W1TtGJCG8kChtyWhRA</w:t>
      </w:r>
    </w:p>
    <w:p>
      <w:pPr>
        <w:pStyle w:val="PreformattedText"/>
        <w:bidi w:val="0"/>
        <w:spacing w:before="0" w:after="0"/>
        <w:jc w:val="left"/>
        <w:rPr/>
      </w:pPr>
      <w:r>
        <w:rPr/>
        <w:t>8QbQZRtPjsQx12b3xx03QptUBc6X+7MHpTWkRbqkuotXdTKUaOTLxNhiX6SnEbKO0hwWyQRgrx6x0V</w:t>
      </w:r>
    </w:p>
    <w:p>
      <w:pPr>
        <w:pStyle w:val="PreformattedText"/>
        <w:bidi w:val="0"/>
        <w:spacing w:before="0" w:after="0"/>
        <w:jc w:val="left"/>
        <w:rPr/>
      </w:pPr>
      <w:r>
        <w:rPr/>
        <w:t>YqCeD70836T0cqDqnGOsMRJdXAwmcksAHTK6zMWI8CE1GWGf8A4eN9VI067zFJudBpDmJQFGkykgjd</w:t>
      </w:r>
    </w:p>
    <w:p>
      <w:pPr>
        <w:pStyle w:val="PreformattedText"/>
        <w:bidi w:val="0"/>
        <w:spacing w:before="0" w:after="0"/>
        <w:jc w:val="left"/>
        <w:rPr/>
      </w:pPr>
      <w:r>
        <w:rPr/>
        <w:t>oQiyT7nY42IPTAxqoIwdW8vHgmDXFu1FG5irJ2kWdFYO/VCome4K4Cnc+K7HuuW1buOK1YghrnIe1J</w:t>
      </w:r>
    </w:p>
    <w:p>
      <w:pPr>
        <w:pStyle w:val="PreformattedText"/>
        <w:bidi w:val="0"/>
        <w:spacing w:before="0" w:after="0"/>
        <w:jc w:val="left"/>
        <w:rPr/>
      </w:pPr>
      <w:r>
        <w:rPr/>
        <w:t>aQ1XTGQu6lVfqFSqsHkEkLRCSZQXR10dSiRg5DDHx8vz4+VftBYbQDjiObyOqej9CC9AC+WvXIrKCr</w:t>
      </w:r>
    </w:p>
    <w:p>
      <w:pPr>
        <w:pStyle w:val="PreformattedText"/>
        <w:bidi w:val="0"/>
        <w:spacing w:before="0" w:after="0"/>
        <w:jc w:val="left"/>
        <w:rPr/>
      </w:pPr>
      <w:r>
        <w:rPr/>
        <w:t>EFULPEjSOI2YRgRgBY9mJOVZtd/Y+S8ck+64NrTpluw0OkfbequYWQatE0dREAq5HUKoVMbYBDOpPk</w:t>
      </w:r>
    </w:p>
    <w:p>
      <w:pPr>
        <w:pStyle w:val="PreformattedText"/>
        <w:bidi w:val="0"/>
        <w:spacing w:before="0" w:after="0"/>
        <w:jc w:val="left"/>
        <w:rPr/>
      </w:pPr>
      <w:r>
        <w:rPr/>
        <w:t>cAqNeNfYgDiQTu70zdpLDM6E2bz3x5iEhRs4cmV95Ji+Wwz6KwAHTYIGIwCMqO+rLxv0r20H/WYtS1</w:t>
      </w:r>
    </w:p>
    <w:p>
      <w:pPr>
        <w:pStyle w:val="PreformattedText"/>
        <w:bidi w:val="0"/>
        <w:spacing w:before="0" w:after="0"/>
        <w:jc w:val="left"/>
        <w:rPr/>
      </w:pPr>
      <w:r>
        <w:rPr/>
        <w:t>l1isaMNo/AGOIjLNmVVIZnP4iYnvn238fbXi4pJUX65HqQFBvBMFd8EuTEFjcF1SPWTBRNkAwArMQe</w:t>
      </w:r>
    </w:p>
    <w:p>
      <w:pPr>
        <w:pStyle w:val="PreformattedText"/>
        <w:bidi w:val="0"/>
        <w:spacing w:before="0" w:after="0"/>
        <w:jc w:val="left"/>
        <w:rPr/>
      </w:pPr>
      <w:r>
        <w:rPr/>
        <w:t>4Pf5cWl6geI8/RKp0ubZYxdTLEsylkyxDEK4bDgt046gNtsI1dcjLEhvccaew4iqoI0Exts/8AG1jY</w:t>
      </w:r>
    </w:p>
    <w:p>
      <w:pPr>
        <w:pStyle w:val="PreformattedText"/>
        <w:bidi w:val="0"/>
        <w:spacing w:before="0" w:after="0"/>
        <w:jc w:val="left"/>
        <w:rPr/>
      </w:pPr>
      <w:r>
        <w:rPr/>
        <w:t>+d2SSFxvGoByrHIiBUuSpV+ogH3O6AqMqM7BRx2WxG5F+JE5jaAbE+v6I+RIWUF3J1UffZVwffqIgQ</w:t>
      </w:r>
    </w:p>
    <w:p>
      <w:pPr>
        <w:pStyle w:val="PreformattedText"/>
        <w:bidi w:val="0"/>
        <w:spacing w:before="0" w:after="0"/>
        <w:jc w:val="left"/>
        <w:rPr/>
      </w:pPr>
      <w:r>
        <w:rPr/>
        <w:t>YijYhfljO36mXjSleHdQNlC6sSp3UKxSAKFOeme4HfAPtnJ4FjiCSOWOhtUpjvMbqo7KI8R9ZWQsWj</w:t>
      </w:r>
    </w:p>
    <w:p>
      <w:pPr>
        <w:pStyle w:val="PreformattedText"/>
        <w:bidi w:val="0"/>
        <w:spacing w:before="0" w:after="0"/>
        <w:jc w:val="left"/>
        <w:rPr/>
      </w:pPr>
      <w:r>
        <w:rPr/>
        <w:t>IPTK7gMxYDc42B7/AB4wNvJNxYbs3djvdce7zx7MYLkh6b4Uq7bsQ8gYiNASJFlQ7LGABhl+Lf0/q5</w:t>
      </w:r>
    </w:p>
    <w:p>
      <w:pPr>
        <w:pStyle w:val="PreformattedText"/>
        <w:bidi w:val="0"/>
        <w:spacing w:before="0" w:after="0"/>
        <w:jc w:val="left"/>
        <w:rPr/>
      </w:pPr>
      <w:r>
        <w:rPr/>
        <w:t>LpG9tAVP1p0Wx6n3D/ABK9qFiRigCOGkcyZVwxLMrSKOoxEjEDs/iAFz8TxzzcTYzUQG176KNIrhQI</w:t>
      </w:r>
    </w:p>
    <w:p>
      <w:pPr>
        <w:pStyle w:val="PreformattedText"/>
        <w:bidi w:val="0"/>
        <w:spacing w:before="0" w:after="0"/>
        <w:jc w:val="left"/>
        <w:rPr/>
      </w:pPr>
      <w:r>
        <w:rPr/>
        <w:t>dQiNEgwtOmGXVu5JKquR3/B1+Tfng0OpEj+ThJXaAGVVWJWC6gospZI4wfCUMcEgFmBH5bx46noe2B</w:t>
      </w:r>
    </w:p>
    <w:p>
      <w:pPr>
        <w:pStyle w:val="PreformattedText"/>
        <w:bidi w:val="0"/>
        <w:spacing w:before="0" w:after="0"/>
        <w:jc w:val="left"/>
        <w:rPr/>
      </w:pPr>
      <w:r>
        <w:rPr/>
        <w:t>sLCc90moWoL3A+9jJeq5cxFFlUFJWDOGMUZXHUQ5yzY8go1wW0ZeOhPZuupmcMQQQNe7v7UBWHpxSM</w:t>
      </w:r>
    </w:p>
    <w:p>
      <w:pPr>
        <w:pStyle w:val="PreformattedText"/>
        <w:bidi w:val="0"/>
        <w:spacing w:before="0" w:after="0"/>
        <w:jc w:val="left"/>
        <w:rPr/>
      </w:pPr>
      <w:r>
        <w:rPr/>
        <w:t>rRskYUpIVJkx79WfZgqwlR5Lt4leKu0OFS/h8/8AaT0VapVRBfjl9WcjP4nuY5L76zVsL1jSUFpoKG</w:t>
      </w:r>
    </w:p>
    <w:p>
      <w:pPr>
        <w:pStyle w:val="PreformattedText"/>
        <w:bidi w:val="0"/>
        <w:spacing w:before="0" w:after="0"/>
        <w:jc w:val="left"/>
        <w:rPr/>
      </w:pPr>
      <w:r>
        <w:rPr/>
        <w:t>meE6zzRfQwvM20Zz0KaWslWOLAzIlNLN8SMfM//wAgbU20ftFtJap6RKKpSC35MF1xHtM26eY7zT6H</w:t>
      </w:r>
    </w:p>
    <w:p>
      <w:pPr>
        <w:pStyle w:val="PreformattedText"/>
        <w:bidi w:val="0"/>
        <w:spacing w:before="0" w:after="0"/>
        <w:jc w:val="left"/>
        <w:rPr/>
      </w:pPr>
      <w:r>
        <w:rPr/>
        <w:t>/YjZk2foPZwKeLOzuzY8+R3b/NHLyrurNYbvJWxRVVB9pp5aCmgq6lZd3pTSmW918bhcas8rUoYJlW</w:t>
      </w:r>
    </w:p>
    <w:p>
      <w:pPr>
        <w:pStyle w:val="PreformattedText"/>
        <w:bidi w:val="0"/>
        <w:spacing w:before="0" w:after="0"/>
        <w:jc w:val="left"/>
        <w:rPr/>
      </w:pPr>
      <w:r>
        <w:rPr/>
        <w:t>klRX8Vxxwy712C3Gs7RiRobWt/mSa2Q01m5VtNhmWH6lZPqP8AhXR6iZZKhZa2eeRPaEmmId38lWMB</w:t>
      </w:r>
    </w:p>
    <w:p>
      <w:pPr>
        <w:pStyle w:val="PreformattedText"/>
        <w:bidi w:val="0"/>
        <w:spacing w:before="0" w:after="0"/>
        <w:jc w:val="left"/>
        <w:rPr/>
      </w:pPr>
      <w:r>
        <w:rPr/>
        <w:t>MLqOGOQa54x6agIADiVEbObKiaautXKEbz62enqquthfpRiKvorc8tRLXtEMI8C1MyBmz9+ukVhumO</w:t>
      </w:r>
    </w:p>
    <w:p>
      <w:pPr>
        <w:pStyle w:val="PreformattedText"/>
        <w:bidi w:val="0"/>
        <w:spacing w:before="0" w:after="0"/>
        <w:jc w:val="left"/>
        <w:rPr/>
      </w:pPr>
      <w:r>
        <w:rPr/>
        <w:t>GcqqMSMWYx1Uk6834WjPBT1UjvLbuvV1dxgsdlmpHSUTCr5hiluUtJSo2GieO3WqjEgC+SKPHyXiBm</w:t>
      </w:r>
    </w:p>
    <w:p>
      <w:pPr>
        <w:pStyle w:val="PreformattedText"/>
        <w:bidi w:val="0"/>
        <w:spacing w:before="0" w:after="0"/>
        <w:jc w:val="left"/>
        <w:rPr/>
      </w:pPr>
      <w:r>
        <w:rPr/>
        <w:t>Jvc6Qx1WGev48fywy6UltHM1hsV+hhX+QTW+rremIZIrjU2l35lmoqU4Kx0a1clgFW3YuY2hDcQU3K</w:t>
      </w:r>
    </w:p>
    <w:p>
      <w:pPr>
        <w:pStyle w:val="PreformattedText"/>
        <w:bidi w:val="0"/>
        <w:spacing w:before="0" w:after="0"/>
        <w:jc w:val="left"/>
        <w:rPr/>
      </w:pPr>
      <w:r>
        <w:rPr/>
        <w:t>rVqA82S/Dlu/3Scgekpo+mJDfFbXH8LyC8911Tfb5XXCvuU1wayVAluNZO0kj9S91ZuFesca4NbJrB</w:t>
      </w:r>
    </w:p>
    <w:p>
      <w:pPr>
        <w:pStyle w:val="PreformattedText"/>
        <w:bidi w:val="0"/>
        <w:spacing w:before="0" w:after="0"/>
        <w:jc w:val="left"/>
        <w:rPr/>
      </w:pPr>
      <w:r>
        <w:rPr/>
        <w:t>TRZ/SqhPZOJtmJChQvN5HnrljaGDHmyxOTfO/NKC53mqk5Gtc8krLLeLtPX1hGM1JihLrDGD33DdMH</w:t>
      </w:r>
    </w:p>
    <w:p>
      <w:pPr>
        <w:pStyle w:val="PreformattedText"/>
        <w:bidi w:val="0"/>
        <w:spacing w:before="0" w:after="0"/>
        <w:jc w:val="left"/>
        <w:rPr/>
      </w:pPr>
      <w:r>
        <w:rPr/>
        <w:t>8ErjxXjY6MVW26oCulFbD1euYXSzkdHJvb1Zt4eLteffKp9OYuYb7WVvLHL1LJJPd+pPd5qef6RKKy</w:t>
      </w:r>
    </w:p>
    <w:p>
      <w:pPr>
        <w:pStyle w:val="PreformattedText"/>
        <w:bidi w:val="0"/>
        <w:spacing w:before="0" w:after="0"/>
        <w:jc w:val="left"/>
        <w:rPr/>
      </w:pPr>
      <w:r>
        <w:rPr/>
        <w:t>UhWW81tyubeFvoEpy0RlciMNVO3d+kvHW7QBTX0h7Isvv6tPt17PyzkdnbIsiDfcnLEdntXP3fpnYD</w:t>
      </w:r>
    </w:p>
    <w:p>
      <w:pPr>
        <w:pStyle w:val="PreformattedText"/>
        <w:bidi w:val="0"/>
        <w:spacing w:before="0" w:after="0"/>
        <w:jc w:val="left"/>
        <w:rPr/>
      </w:pPr>
      <w:r>
        <w:rPr/>
        <w:t>+GflShmtUNXaKSmmvte9v5cs9ypXqoxFQ1PWkez2GjcAU9mmw01VWVCtLPBRvM7IKiGLjkducUqbnL</w:t>
      </w:r>
    </w:p>
    <w:p>
      <w:pPr>
        <w:pStyle w:val="PreformattedText"/>
        <w:bidi w:val="0"/>
        <w:spacing w:before="0" w:after="0"/>
        <w:jc w:val="left"/>
        <w:rPr/>
      </w:pPr>
      <w:r>
        <w:rPr/>
        <w:t>J25r2nYdGIKpVVXHq/1+H2p9Cno3ypByxZqCjgSneK30dvMUkbRyiWWeIwTVSSSdmp+s1RiNQrYXcf</w:t>
      </w:r>
    </w:p>
    <w:p>
      <w:pPr>
        <w:pStyle w:val="PreformattedText"/>
        <w:bidi w:val="0"/>
        <w:spacing w:before="0" w:after="0"/>
        <w:jc w:val="left"/>
        <w:rPr/>
      </w:pPr>
      <w:r>
        <w:rPr/>
        <w:t>NeOC2psma18mOv9s9K2amKSIullE2SdZpIyI3jaKN3SIriJTGAwD9DIaJCoHiQNdl277cVQLgnul2N</w:t>
      </w:r>
    </w:p>
    <w:p>
      <w:pPr>
        <w:pStyle w:val="PreformattedText"/>
        <w:bidi w:val="0"/>
        <w:spacing w:before="0" w:after="0"/>
        <w:jc w:val="left"/>
        <w:rPr/>
      </w:pPr>
      <w:r>
        <w:rPr/>
        <w:t>srCOnRykrv0FkSnKGR4nJz02qJZMNFhW6gHinTz7cOLaC3XFEHSaVog3+KRJN9nNIZKPpLA6MKfJLd</w:t>
      </w:r>
    </w:p>
    <w:p>
      <w:pPr>
        <w:pStyle w:val="PreformattedText"/>
        <w:bidi w:val="0"/>
        <w:spacing w:before="0" w:after="0"/>
        <w:jc w:val="left"/>
        <w:rPr/>
      </w:pPr>
      <w:r>
        <w:rPr/>
        <w:t>QsrN3BOrrwxvxI4wQLWNzHazXAW36ef6mKKGoqJY1iqvr/AKsKGASmR422KmUMAqjqSM2P08RsCwIx</w:t>
      </w:r>
    </w:p>
    <w:p>
      <w:pPr>
        <w:pStyle w:val="PreformattedText"/>
        <w:bidi w:val="0"/>
        <w:spacing w:before="0" w:after="0"/>
        <w:jc w:val="left"/>
        <w:rPr/>
      </w:pPr>
      <w:r>
        <w:rPr/>
        <w:t>1k/pRkNdPP2Sf0/O9bTfUWiO21iS1KQvUvHAtFTKGdooKaOKpuCmHqKWzPMxwe6xeXEKUHUZMMkvzR</w:t>
      </w:r>
    </w:p>
    <w:p>
      <w:pPr>
        <w:pStyle w:val="PreformattedText"/>
        <w:bidi w:val="0"/>
        <w:spacing w:before="0" w:after="0"/>
        <w:jc w:val="left"/>
        <w:rPr/>
      </w:pPr>
      <w:r>
        <w:rPr/>
        <w:t>PtCLazi6yVWX1C5hjnKU0vQt7VC2uNbTSVFaKqqpY5Gmp563UrUSqyYQ0sawr7M7vtxYWgq5P2pBnk</w:t>
      </w:r>
    </w:p>
    <w:p>
      <w:pPr>
        <w:pStyle w:val="PreformattedText"/>
        <w:bidi w:val="0"/>
        <w:spacing w:before="0" w:after="0"/>
        <w:jc w:val="left"/>
        <w:rPr/>
      </w:pPr>
      <w:r>
        <w:rPr/>
        <w:t>dBpLatPOPMlxEEelytwVSJ66+SUlPQJIZtoz9JI6PLOIw2g2/q8ssvAXYDdH1YRwAuTkrSa1XqvByn</w:t>
      </w:r>
    </w:p>
    <w:p>
      <w:pPr>
        <w:pStyle w:val="PreformattedText"/>
        <w:bidi w:val="0"/>
        <w:spacing w:before="0" w:after="0"/>
        <w:jc w:val="left"/>
        <w:rPr/>
      </w:pPr>
      <w:r>
        <w:rPr/>
        <w:t>b+3MEdfdUCLVSViwpRU1O0rQI6UlFsZ0UHCFjISGxu7ZwhQscmBUN58/ZI8lcggbqyC0v8VHLVlr6o</w:t>
      </w:r>
    </w:p>
    <w:p>
      <w:pPr>
        <w:pStyle w:val="PreformattedText"/>
        <w:bidi w:val="0"/>
        <w:spacing w:before="0" w:after="0"/>
        <w:jc w:val="left"/>
        <w:rPr/>
      </w:pPr>
      <w:r>
        <w:rPr/>
        <w:t>T3KOludJNGta5vdFE4hqoBK4pLRSVMhihWJtmaUI2v4RuJm2CoQpGo6oRZACDuyZRfxU8vR3CQJzNR</w:t>
      </w:r>
    </w:p>
    <w:p>
      <w:pPr>
        <w:pStyle w:val="PreformattedText"/>
        <w:bidi w:val="0"/>
        <w:spacing w:before="0" w:after="0"/>
        <w:jc w:val="left"/>
        <w:rPr/>
      </w:pPr>
      <w:r>
        <w:rPr/>
        <w:t>U1RHGzTW241q3OtlaTLisligqDHQl1liKIxkjkGNgDxE2x1kGRQso4R1akbAEN8PNJvD/ETTxW+mT6</w:t>
      </w:r>
    </w:p>
    <w:p>
      <w:pPr>
        <w:pStyle w:val="PreformattedText"/>
        <w:bidi w:val="0"/>
        <w:spacing w:before="0" w:after="0"/>
        <w:jc w:val="left"/>
        <w:rPr/>
      </w:pPr>
      <w:r>
        <w:rPr/>
        <w:t>633S4pHFOJKJ0YTxTzMITMokQ43E4YqroNzjCrrxA1A2GQMPGlcy47P6xcvVlBVSVt2gtNRIsRenC1</w:t>
      </w:r>
    </w:p>
    <w:p>
      <w:pPr>
        <w:pStyle w:val="PreformattedText"/>
        <w:bidi w:val="0"/>
        <w:spacing w:before="0" w:after="0"/>
        <w:jc w:val="left"/>
        <w:rPr/>
      </w:pPr>
      <w:r>
        <w:rPr/>
        <w:t>Eca1ToEWnNPUMp+nzHhH1ONlP7HhsXpaaqsD0Zd1AHpGkjPOlBcJaaKpqainkehR6GpcRhK+A6BI2l</w:t>
      </w:r>
    </w:p>
    <w:p>
      <w:pPr>
        <w:pStyle w:val="PreformattedText"/>
        <w:bidi w:val="0"/>
        <w:spacing w:before="0" w:after="0"/>
        <w:jc w:val="left"/>
        <w:rPr/>
      </w:pPr>
      <w:r>
        <w:rPr/>
        <w:t>MgBCTCTZ8bI3yU+JaOpUvjrlp9aGtLHIKvze6NTV3SqKmlmoqaOSoB+lWrdJI6mCrhEjTUkEjRqGkj</w:t>
      </w:r>
    </w:p>
    <w:p>
      <w:pPr>
        <w:pStyle w:val="PreformattedText"/>
        <w:bidi w:val="0"/>
        <w:spacing w:before="0" w:after="0"/>
        <w:jc w:val="left"/>
        <w:rPr/>
      </w:pPr>
      <w:r>
        <w:rPr/>
        <w:t>DIrbatrp4t8YqIszkjRuC/0lonJKZVjZea390j9Pfnt1xqIYpZKd44HNPE1K6vGkeA4MJLNNAzbI0g</w:t>
      </w:r>
    </w:p>
    <w:p>
      <w:pPr>
        <w:pStyle w:val="PreformattedText"/>
        <w:bidi w:val="0"/>
        <w:spacing w:before="0" w:after="0"/>
        <w:jc w:val="left"/>
        <w:rPr/>
      </w:pPr>
      <w:r>
        <w:rPr/>
        <w:t>2EQ2/SqnihVqNSAQPicporSWtSVrZHrkuS9shWkSto5YjK8lMJql6gCoDGVGWoCYgyxkBx79P5L8eJ</w:t>
      </w:r>
    </w:p>
    <w:p>
      <w:pPr>
        <w:pStyle w:val="PreformattedText"/>
        <w:bidi w:val="0"/>
        <w:spacing w:before="0" w:after="0"/>
        <w:jc w:val="left"/>
        <w:rPr/>
      </w:pPr>
      <w:r>
        <w:rPr/>
        <w:t>ASQcm693WVzSUklkKleaHfzKG6XOGKaeZYaG3zW6ppaNCQlZd1imjqppIo2WLURalzhB1MMcngmqvV</w:t>
      </w:r>
    </w:p>
    <w:p>
      <w:pPr>
        <w:pStyle w:val="PreformattedText"/>
        <w:bidi w:val="0"/>
        <w:spacing w:before="0" w:after="0"/>
        <w:jc w:val="left"/>
        <w:rPr/>
      </w:pPr>
      <w:r>
        <w:rPr/>
        <w:t>IA40xju+12oAprSpNYa1GvkfCstjl15KmaekQUdTNS1WlM9Y3TEUQCF6WONlRqmAhuzd1cnxcZ41KG</w:t>
      </w:r>
    </w:p>
    <w:p>
      <w:pPr>
        <w:pStyle w:val="PreformattedText"/>
        <w:bidi w:val="0"/>
        <w:spacing w:before="0" w:after="0"/>
        <w:jc w:val="left"/>
        <w:rPr/>
      </w:pPr>
      <w:r>
        <w:rPr/>
        <w:t>WQQWZvf58/TMnaMAnpGYqG5sfx96+GT2kpDV1Tzil/ltwiMlHNUGEaSPBNC4p1TYBo9HTpypl8FU2b</w:t>
      </w:r>
    </w:p>
    <w:p>
      <w:pPr>
        <w:pStyle w:val="PreformattedText"/>
        <w:bidi w:val="0"/>
        <w:spacing w:before="0" w:after="0"/>
        <w:jc w:val="left"/>
        <w:rPr/>
      </w:pPr>
      <w:r>
        <w:rPr/>
        <w:t>i0FFWoalvR1VGLe1aUKjtTphMvTUm3h9Xj/2iKvplBe4RS9OWfamiudLEyiJ3IBpbhQyEaSCqfYE9/</w:t>
      </w:r>
    </w:p>
    <w:p>
      <w:pPr>
        <w:pStyle w:val="PreformattedText"/>
        <w:bidi w:val="0"/>
        <w:spacing w:before="0" w:after="0"/>
        <w:jc w:val="left"/>
        <w:rPr/>
      </w:pPr>
      <w:r>
        <w:rPr/>
        <w:t>fVjkjiq/O1RGyqW3e750npPkBSddxd5l7XxKfhlf8AMMlRbq+GrqaQNLXRPHdaeGMzrDdbdCYkqqSZ</w:t>
      </w:r>
    </w:p>
    <w:p>
      <w:pPr>
        <w:pStyle w:val="PreformattedText"/>
        <w:bidi w:val="0"/>
        <w:spacing w:before="0" w:after="0"/>
        <w:jc w:val="left"/>
        <w:rPr/>
      </w:pPr>
      <w:r>
        <w:rPr/>
        <w:t>286J7f5ABss0PkoZQ3FTaKr0WR6qYioN7tb/APxvTQ2ZUrU3po9xT3kbhueFvavEiuZYT0on60LwQy</w:t>
      </w:r>
    </w:p>
    <w:p>
      <w:pPr>
        <w:pStyle w:val="PreformattedText"/>
        <w:bidi w:val="0"/>
        <w:spacing w:before="0" w:after="0"/>
        <w:jc w:val="left"/>
        <w:rPr/>
      </w:pPr>
      <w:r>
        <w:rPr/>
        <w:t>VLTs80YZjLTrUJKARFImoAYE/p3xrwBf0jKwXLELreFiy3UtYMOX+2TugkhmlgVdFgeJpAVmaOVJWK</w:t>
      </w:r>
    </w:p>
    <w:p>
      <w:pPr>
        <w:pStyle w:val="PreformattedText"/>
        <w:bidi w:val="0"/>
        <w:spacing w:before="0" w:after="0"/>
        <w:jc w:val="left"/>
        <w:rPr/>
      </w:pPr>
      <w:r>
        <w:rPr/>
        <w:t>EU8sMyhemybYOPl/zcWMkZ7Iwsw+rKdUMoPUb7sUm6x0U8O3WhCgqkDGLqUzF3ESOiyBS4cAxk+EiN</w:t>
      </w:r>
    </w:p>
    <w:p>
      <w:pPr>
        <w:pStyle w:val="PreformattedText"/>
        <w:bidi w:val="0"/>
        <w:spacing w:before="0" w:after="0"/>
        <w:jc w:val="left"/>
        <w:rPr/>
      </w:pPr>
      <w:r>
        <w:rPr/>
        <w:t>7cSUXsFJOnLIHpekDEdrzxjfJzZb6aB2qGj+jUsJzq8YjglXJnUgtGzMw9l1aIeW2OJqVZO0BaC+zV</w:t>
      </w:r>
    </w:p>
    <w:p>
      <w:pPr>
        <w:pStyle w:val="PreformattedText"/>
        <w:bidi w:val="0"/>
        <w:spacing w:before="0" w:after="0"/>
        <w:jc w:val="left"/>
        <w:rPr/>
      </w:pPr>
      <w:r>
        <w:rPr/>
        <w:t>HIUc/V/SOlJz9Y4qKaolrIYFkgGs9dWrGJKfcpD0XTK1TfHzVs499OLwrWRip3275UqbHVNVQV0v1L</w:t>
      </w:r>
    </w:p>
    <w:p>
      <w:pPr>
        <w:pStyle w:val="PreformattedText"/>
        <w:bidi w:val="0"/>
        <w:spacing w:before="0" w:after="0"/>
        <w:jc w:val="left"/>
        <w:rPr/>
      </w:pPr>
      <w:r>
        <w:rPr/>
        <w:t>2o9xeotvFMFrKieOVokYjVSWiOsYmESuSWKlWZQzZHx14FduPoxlU3r/6yJuiyHBRAFEa4+e6e4S1t</w:t>
      </w:r>
    </w:p>
    <w:p>
      <w:pPr>
        <w:pStyle w:val="PreformattedText"/>
        <w:bidi w:val="0"/>
        <w:spacing w:before="0" w:after="0"/>
        <w:jc w:val="left"/>
        <w:rPr/>
      </w:pPr>
      <w:r>
        <w:rPr/>
        <w:t>LbblBJUU0iiplpXge60qrs6xrRuyOUCrupkUpnCkuvAja2Vqi5ajrk56PVfRlkuG6uz74ppvUIUSRJ</w:t>
      </w:r>
    </w:p>
    <w:p>
      <w:pPr>
        <w:pStyle w:val="PreformattedText"/>
        <w:bidi w:val="0"/>
        <w:spacing w:before="0" w:after="0"/>
        <w:jc w:val="left"/>
        <w:rPr/>
      </w:pPr>
      <w:r>
        <w:rPr/>
        <w:t>OTV0sx+xcKpzp/MIsM1LcacxmWkkMRU7r9py/2lVfYE2wpdag9IL3v7UGp0atQXVfRm2OK+H2er+aL</w:t>
      </w:r>
    </w:p>
    <w:p>
      <w:pPr>
        <w:pStyle w:val="PreformattedText"/>
        <w:bidi w:val="0"/>
        <w:spacing w:before="0" w:after="0"/>
        <w:jc w:val="left"/>
        <w:rPr/>
      </w:pPr>
      <w:r>
        <w:rPr/>
        <w:t>KvnaluMNOtwt8lXB1pVaaG4FI4WdGdaWWZ0C5ddiokJbMeuuTxPU6QRxSWqTZju/LyysvRzUmqGkd7</w:t>
      </w:r>
    </w:p>
    <w:p>
      <w:pPr>
        <w:pStyle w:val="PreformattedText"/>
        <w:bidi w:val="0"/>
        <w:spacing w:before="0" w:after="0"/>
        <w:jc w:val="left"/>
        <w:rPr/>
      </w:pPr>
      <w:r>
        <w:rPr/>
        <w:t>4fvTRD+Kf0+hvttrLlEaeuip0qohVT00K0sDLb4n+nramgBfz3kHVMXcrt4rxQ2xQaxRDyjmm/0TtD</w:t>
      </w:r>
    </w:p>
    <w:p>
      <w:pPr>
        <w:pStyle w:val="PreformattedText"/>
        <w:bidi w:val="0"/>
        <w:spacing w:before="0" w:after="0"/>
        <w:jc w:val="left"/>
        <w:rPr/>
      </w:pPr>
      <w:r>
        <w:rPr/>
        <w:t>UgAy4kz5yv4mPT+ooqiqjtNAgrIpKa72R1mEkEdxpoC9PrPTt/wlHVKZqZy4y6VbOnlrrJspZlKVeC</w:t>
      </w:r>
    </w:p>
    <w:p>
      <w:pPr>
        <w:pStyle w:val="PreformattedText"/>
        <w:bidi w:val="0"/>
        <w:spacing w:before="0" w:after="0"/>
        <w:jc w:val="left"/>
        <w:rPr/>
      </w:pPr>
      <w:r>
        <w:rPr/>
        <w:t>7refZmzXIcEodann7eWc17xzZduUeb+VPXPkuZ7PdOWcmthWnMs7W1Kljd6eut0ilK5aSWOqLwuWWQ</w:t>
      </w:r>
    </w:p>
    <w:p>
      <w:pPr>
        <w:pStyle w:val="PreformattedText"/>
        <w:bidi w:val="0"/>
        <w:spacing w:before="0" w:after="0"/>
        <w:jc w:val="left"/>
        <w:rPr/>
      </w:pPr>
      <w:r>
        <w:rPr/>
        <w:t>UdZTSjSaNuJnVfQ1tlqLr1efPVMKof3faqe0KckYWYf193+OuL79f7N6Reqdj9Z+WqH6v0T9Xac1nq</w:t>
      </w:r>
    </w:p>
    <w:p>
      <w:pPr>
        <w:pStyle w:val="PreformattedText"/>
        <w:bidi w:val="0"/>
        <w:spacing w:before="0" w:after="0"/>
        <w:jc w:val="left"/>
        <w:rPr/>
      </w:pPr>
      <w:r>
        <w:rPr/>
        <w:t>byNTQSVcXp/drvVR2i88z8tzyMTLyoLnWq7xO2q0l0SCdXSSnlaGkrVkxYFqlHdV8uYLvKT7XZ9698</w:t>
      </w:r>
    </w:p>
    <w:p>
      <w:pPr>
        <w:pStyle w:val="PreformattedText"/>
        <w:bidi w:val="0"/>
        <w:spacing w:before="0" w:after="0"/>
        <w:jc w:val="left"/>
        <w:rPr/>
      </w:pPr>
      <w:r>
        <w:rPr/>
        <w:t>hqhNnqndx2ap2epW7WJ8OWvwtj4ZsfzHyxNzBynzTyTVXCluvKU9NTXHlm+VrNOjWG5mKktF6mJfqu</w:t>
      </w:r>
    </w:p>
    <w:p>
      <w:pPr>
        <w:pStyle w:val="PreformattedText"/>
        <w:bidi w:val="0"/>
        <w:spacing w:before="0" w:after="0"/>
        <w:jc w:val="left"/>
        <w:rPr/>
      </w:pPr>
      <w:r>
        <w:rPr/>
        <w:t>Lfe47bT1ylt1pNKiQeLsy2eshrK5plWYm/vHZ+cu8v0SGvRZ6bqpyWniQfV3/NbFW+tOJHqNYr76X+</w:t>
      </w:r>
    </w:p>
    <w:p>
      <w:pPr>
        <w:pStyle w:val="PreformattedText"/>
        <w:bidi w:val="0"/>
        <w:spacing w:before="0" w:after="0"/>
        <w:jc w:val="left"/>
        <w:rPr/>
      </w:pPr>
      <w:r>
        <w:rPr/>
        <w:t>pNrtN4uFdaOVr9eKrl27UBEkienXNVXUPbr3/J2lyLbQxV5oatKcYp6qhqX3jZlDr0myMu2UHoscqt</w:t>
      </w:r>
    </w:p>
    <w:p>
      <w:pPr>
        <w:pStyle w:val="PreformattedText"/>
        <w:bidi w:val="0"/>
        <w:spacing w:before="0" w:after="0"/>
        <w:jc w:val="left"/>
        <w:rPr/>
      </w:pPr>
      <w:r>
        <w:rPr/>
        <w:t>IFg2i5rzYt3m2V25tFmTXtRdWA0Y4lfA3Xbw+JfELzcL/Z/wDqfcOTvWe/8vXNKe3XHnGz37lqqmpF</w:t>
      </w:r>
    </w:p>
    <w:p>
      <w:pPr>
        <w:pStyle w:val="PreformattedText"/>
        <w:bidi w:val="0"/>
        <w:spacing w:before="0" w:after="0"/>
        <w:jc w:val="left"/>
        <w:rPr/>
      </w:pPr>
      <w:r>
        <w:rPr/>
        <w:t>qZbZ/v1ydO3MPLF0e20ql4pHvfL8au8Z6RSYTHUB1fB6TpU/RupQt6Mhu/d5Tve5vrCbvQW0FarU88</w:t>
      </w:r>
    </w:p>
    <w:p>
      <w:pPr>
        <w:pStyle w:val="PreformattedText"/>
        <w:bidi w:val="0"/>
        <w:spacing w:before="0" w:after="0"/>
        <w:jc w:val="left"/>
        <w:rPr/>
      </w:pPr>
      <w:r>
        <w:rPr/>
        <w:t>fSA/XG8u78S/blO2vPNjp6+3RUNSuKG937l7mFaqsUQiTlj1MttBT3m22mqoQY53opuZaqQRjB+no2</w:t>
      </w:r>
    </w:p>
    <w:p>
      <w:pPr>
        <w:pStyle w:val="PreformattedText"/>
        <w:bidi w:val="0"/>
        <w:spacing w:before="0" w:after="0"/>
        <w:jc w:val="left"/>
        <w:rPr/>
      </w:pPr>
      <w:r>
        <w:rPr/>
        <w:t>bOkLpxX6PrMjil6MZqPtXh9bH6Zp9JU1anTYcMt71A8ffjf6s4Xeuvp/eeT/AFAreTr1a5IOYblZeY</w:t>
      </w:r>
    </w:p>
    <w:p>
      <w:pPr>
        <w:pStyle w:val="PreformattedText"/>
        <w:bidi w:val="0"/>
        <w:spacing w:before="0" w:after="0"/>
        <w:jc w:val="left"/>
        <w:rPr/>
      </w:pPr>
      <w:r>
        <w:rPr/>
        <w:t>+WBVylRBfKewzVfLjIkhOhraa60sOB3yniVRwqtv7ZZ6NKtytTYFfZ7WvzZyyX9PXogEFlxy8XZ3fn</w:t>
      </w:r>
    </w:p>
    <w:p>
      <w:pPr>
        <w:pStyle w:val="PreformattedText"/>
        <w:bidi w:val="0"/>
        <w:spacing w:before="0" w:after="0"/>
        <w:jc w:val="left"/>
        <w:rPr/>
      </w:pPr>
      <w:r>
        <w:rPr/>
        <w:t>TQu50Vyvnp3dZUE8tTyxbL1UzF2Z5UoqR7a9RVJ4fbSnqxC4/cU8o914n2QrT29BYOu0FP6femftWd</w:t>
      </w:r>
    </w:p>
    <w:p>
      <w:pPr>
        <w:pStyle w:val="PreformattedText"/>
        <w:bidi w:val="0"/>
        <w:spacing w:before="0" w:after="0"/>
        <w:jc w:val="left"/>
        <w:rPr/>
      </w:pPr>
      <w:r>
        <w:rPr/>
        <w:t>TYXOvpNlLD8PyzXqkatvV0lo6h5ZH5js115crfqRsaauq6RpKA+IyFa50tCyd9idOOtoFdmVTTIUUX</w:t>
      </w:r>
    </w:p>
    <w:p>
      <w:pPr>
        <w:pStyle w:val="PreformattedText"/>
        <w:bidi w:val="0"/>
        <w:spacing w:before="0" w:after="0"/>
        <w:jc w:val="left"/>
        <w:rPr/>
      </w:pPr>
      <w:r>
        <w:rPr/>
        <w:t>Wqtu0l976oLfenMbQrbSXR1yNZGRvECV/Wb2eiHqOvNsvKfPFV9ML3W2eH0p9XKerkNDT1cj0FFY+U</w:t>
      </w:r>
    </w:p>
    <w:p>
      <w:pPr>
        <w:pStyle w:val="PreformattedText"/>
        <w:bidi w:val="0"/>
        <w:spacing w:before="0" w:after="0"/>
        <w:jc w:val="left"/>
        <w:rPr/>
      </w:pPr>
      <w:r>
        <w:rPr/>
        <w:t>fUWdo2GJjXwW2lukrAGOuhhrCGSaTXlun9iVatdAN1Wzp9eS3ZsR8mo8Q05p1PQ225hHb+I1ZcKo8L</w:t>
      </w:r>
    </w:p>
    <w:p>
      <w:pPr>
        <w:pStyle w:val="PreformattedText"/>
        <w:bidi w:val="0"/>
        <w:spacing w:before="0" w:after="0"/>
        <w:jc w:val="left"/>
        <w:rPr/>
      </w:pPr>
      <w:r>
        <w:rPr/>
        <w:t>KFAbTwtzdzSpPWC6Q22aOG8UslPX2u4XahiqoYVhvdjuV4mpVqbc0yEfXWI1tDVFqWRwUeZ5qZ03w9</w:t>
      </w:r>
    </w:p>
    <w:p>
      <w:pPr>
        <w:pStyle w:val="PreformattedText"/>
        <w:bidi w:val="0"/>
        <w:spacing w:before="0" w:after="0"/>
        <w:jc w:val="left"/>
        <w:rPr/>
      </w:pPr>
      <w:r>
        <w:rPr/>
        <w:t>boJ32lKuzkZdvHsnDL7QDo0fppFR6VVdSqldOYZ47vw6f2wq7c2WuS+2L1CutJbuZL1bqe58j3gkVV</w:t>
      </w:r>
    </w:p>
    <w:p>
      <w:pPr>
        <w:pStyle w:val="PreformattedText"/>
        <w:bidi w:val="0"/>
        <w:spacing w:before="0" w:after="0"/>
        <w:jc w:val="left"/>
        <w:rPr/>
      </w:pPr>
      <w:r>
        <w:rPr/>
        <w:t>KLtT0caVXLFRe3pJRUQ10tnkEUVbgsZ7W8MgfcO25SSp+6ClTf8Ah6PZvFysV/mXr+bMQMn7yK7ri9</w:t>
      </w:r>
    </w:p>
    <w:p>
      <w:pPr>
        <w:pStyle w:val="PreformattedText"/>
        <w:bidi w:val="0"/>
        <w:spacing w:before="0" w:after="0"/>
        <w:jc w:val="left"/>
        <w:rPr/>
      </w:pPr>
      <w:r>
        <w:rPr/>
        <w:t>mTd6+tb/COX6J2F9MOb7Fzzyt6YepNHzNRW648nUUNjtt/5hq5YKW68k87W+tsFx5N57uMEUhtE1r5</w:t>
      </w:r>
    </w:p>
    <w:p>
      <w:pPr>
        <w:pStyle w:val="PreformattedText"/>
        <w:bidi w:val="0"/>
        <w:spacing w:before="0" w:after="0"/>
        <w:jc w:val="left"/>
        <w:rPr/>
      </w:pPr>
      <w:r>
        <w:rPr/>
        <w:t>mqYYKK9ojrHFXW+a7pDCr1EPKdIUneq9Ft1Wyv4rrvbi/N5TxxbGdnsddadLZ9oUekK7rXbsPpvt1Y</w:t>
      </w:r>
    </w:p>
    <w:p>
      <w:pPr>
        <w:pStyle w:val="PreformattedText"/>
        <w:bidi w:val="0"/>
        <w:spacing w:before="0" w:after="0"/>
        <w:jc w:val="left"/>
        <w:rPr/>
      </w:pPr>
      <w:r>
        <w:rPr/>
        <w:t>ltGXxC+7vTqFRWys5j9IeX5bzY66zcy8mc2x8x37l2roWCpBe7RJyxzlQU30k5jggkqUhqknp5ZKer</w:t>
      </w:r>
    </w:p>
    <w:p>
      <w:pPr>
        <w:pStyle w:val="PreformattedText"/>
        <w:bidi w:val="0"/>
        <w:spacing w:before="0" w:after="0"/>
        <w:jc w:val="left"/>
        <w:rPr/>
      </w:pPr>
      <w:r>
        <w:rPr/>
        <w:t>gqGq4JJUjY8crVYUDkOeruH2VXVG/lx5uzN8qXca6KAW+Jhiy7vD1HlPNOYfr9RUViv0tBd7rLHy9z</w:t>
      </w:r>
    </w:p>
    <w:p>
      <w:pPr>
        <w:pStyle w:val="PreformattedText"/>
        <w:bidi w:val="0"/>
        <w:spacing w:before="0" w:after="0"/>
        <w:jc w:val="left"/>
        <w:rPr/>
      </w:pPr>
      <w:r>
        <w:rPr/>
        <w:t>Pc6uOiv7dWSqtFbSywV9jvIsVTGYa6WwX2SqFXGQu9NDdKbYpUat1HRdVq1NLj0bUwu71H/sv6Tl+k</w:t>
      </w:r>
    </w:p>
    <w:p>
      <w:pPr>
        <w:pStyle w:val="PreformattedText"/>
        <w:bidi w:val="0"/>
        <w:spacing w:before="0" w:after="0"/>
        <w:jc w:val="left"/>
        <w:rPr/>
      </w:pPr>
      <w:r>
        <w:rPr/>
        <w:t>qYDMt8hUOje7h9Q/zCDvUFlv/KkXPvMtOlhqZ7fcfTX+IT005WM0lO9qtK/V0XqTyKxkcXGC3iOz3+</w:t>
      </w:r>
    </w:p>
    <w:p>
      <w:pPr>
        <w:pStyle w:val="PreformattedText"/>
        <w:bidi w:val="0"/>
        <w:spacing w:before="0" w:after="0"/>
        <w:jc w:val="left"/>
        <w:rPr/>
      </w:pPr>
      <w:r>
        <w:rPr/>
        <w:t>2w/cboPTnqShml41WQ5GkW/hqVqUW9vtI/qbg0ooVZFZjryVlHVbtp346MsjlNcp7VdKzle5TW+lv9</w:t>
      </w:r>
    </w:p>
    <w:p>
      <w:pPr>
        <w:pStyle w:val="PreformattedText"/>
        <w:bidi w:val="0"/>
        <w:spacing w:before="0" w:after="0"/>
        <w:jc w:val="left"/>
        <w:rPr/>
      </w:pPr>
      <w:r>
        <w:rPr/>
        <w:t>iruWrjR3O21MpoKyuq6am/l3NtkqUnMdRyxe7NU2qphnBd4hcJKYspTtSq+iGLC+W9p7PaVvPVNWmx</w:t>
      </w:r>
    </w:p>
    <w:p>
      <w:pPr>
        <w:pStyle w:val="PreformattedText"/>
        <w:bidi w:val="0"/>
        <w:spacing w:before="0" w:after="0"/>
        <w:jc w:val="left"/>
        <w:rPr/>
      </w:pPr>
      <w:r>
        <w:rPr/>
        <w:t>qBg5AfRfndkj1MLYnsy8btLDfoanm6wQta7TfLjFUPBWSUkqWHnVKYQ3Wy3WMsk9vt9VOsYf7ammqq</w:t>
      </w:r>
    </w:p>
    <w:p>
      <w:pPr>
        <w:pStyle w:val="PreformattedText"/>
        <w:bidi w:val="0"/>
        <w:spacing w:before="0" w:after="0"/>
        <w:jc w:val="left"/>
        <w:rPr/>
      </w:pPr>
      <w:r>
        <w:rPr/>
        <w:t>iN2fQhmgyKPkDkbfSv5Y1RSUO7irH7e0G9k/dM2T/hw9QpuT+Z7xyRfa2tgsnOtNS265U9tqntdbNz</w:t>
      </w:r>
    </w:p>
    <w:p>
      <w:pPr>
        <w:pStyle w:val="PreformattedText"/>
        <w:bidi w:val="0"/>
        <w:spacing w:before="0" w:after="0"/>
        <w:jc w:val="left"/>
        <w:rPr/>
      </w:pPr>
      <w:r>
        <w:rPr/>
        <w:t>JbFer5avVvrI6d2peb7TdNZbZMF2EitTTJLTuWXodg2kUHCgn0VYbyr4l5GX2g28v9DOd6T2M7RRzA</w:t>
      </w:r>
    </w:p>
    <w:p>
      <w:pPr>
        <w:pStyle w:val="PreformattedText"/>
        <w:bidi w:val="0"/>
        <w:spacing w:before="0" w:after="0"/>
        <w:jc w:val="left"/>
        <w:rPr/>
      </w:pPr>
      <w:r>
        <w:rPr/>
        <w:t>Hp9mytdd3E6OjewRo3s6dmfV5/Ax621frT6WzV/OddbJfWH04uFL6ferH0VUalr/AElNb4W5J5/lkC</w:t>
      </w:r>
    </w:p>
    <w:p>
      <w:pPr>
        <w:pStyle w:val="PreformattedText"/>
        <w:bidi w:val="0"/>
        <w:spacing w:before="0" w:after="0"/>
        <w:jc w:val="left"/>
        <w:rPr/>
      </w:pPr>
      <w:r>
        <w:rPr/>
        <w:t>qhpr3aU+sEkYeOOpWtpupvGVX1PovbDtmyLUcj09Pce3ito/z13vflPGOl+j12LpA0UQ/utbfpZbvX</w:t>
      </w:r>
    </w:p>
    <w:p>
      <w:pPr>
        <w:pStyle w:val="PreformattedText"/>
        <w:bidi w:val="0"/>
        <w:spacing w:before="0" w:after="0"/>
        <w:jc w:val="left"/>
        <w:rPr/>
      </w:pPr>
      <w:r>
        <w:rPr/>
        <w:t>qnzG3fdi3am/NKMOcEn29/iuxHcY9vfH/Ti8bWN+EqLe+nGPgGOwyABk9gPZf3P57+3/AOIhN9WB89</w:t>
      </w:r>
    </w:p>
    <w:p>
      <w:pPr>
        <w:pStyle w:val="PreformattedText"/>
        <w:bidi w:val="0"/>
        <w:spacing w:before="0" w:after="0"/>
        <w:jc w:val="left"/>
        <w:rPr/>
      </w:pPr>
      <w:r>
        <w:rPr/>
        <w:t>qOCN244+dZhe5I7A+5GP3OSST7HP78I4i47QjcB7R8/JA59tTk52bOcKcn8D3GOGjWOpsd77Zkd89y</w:t>
      </w:r>
    </w:p>
    <w:p>
      <w:pPr>
        <w:pStyle w:val="PreformattedText"/>
        <w:bidi w:val="0"/>
        <w:spacing w:before="0" w:after="0"/>
        <w:jc w:val="left"/>
        <w:rPr/>
      </w:pPr>
      <w:r>
        <w:rPr/>
        <w:t>RnJIP+gGdj/1/J4UUNABAI98DBUnt3xjAHbB4c2vpwiBF+OI74atG0jAYOv6h2I8s4A/ygnhC9xbjF</w:t>
      </w:r>
    </w:p>
    <w:p>
      <w:pPr>
        <w:pStyle w:val="PreformattedText"/>
        <w:bidi w:val="0"/>
        <w:spacing w:before="0" w:after="0"/>
        <w:jc w:val="left"/>
        <w:rPr/>
      </w:pPr>
      <w:r>
        <w:rPr/>
        <w:t>e5sDiPPNHWnt0MQyRk9sggH49jhvcZGO/EqqALkb0MIdctDFyqAewGAf3ydsgYJJyD3xwUksO4QR1A</w:t>
      </w:r>
    </w:p>
    <w:p>
      <w:pPr>
        <w:pStyle w:val="PreformattedText"/>
        <w:bidi w:val="0"/>
        <w:spacing w:before="0" w:after="0"/>
        <w:jc w:val="left"/>
        <w:rPr/>
      </w:pPr>
      <w:r>
        <w:rPr/>
        <w:t>II7eOCcqQe/7Ht3PbhR411TKoH59iAxHfAz2wO/fhRSK11UFOD+rAVu2M9ixTy8TsMZ9+3CikAu1Vs</w:t>
      </w:r>
    </w:p>
    <w:p>
      <w:pPr>
        <w:pStyle w:val="PreformattedText"/>
        <w:bidi w:val="0"/>
        <w:spacing w:before="0" w:after="0"/>
        <w:jc w:val="left"/>
        <w:rPr/>
      </w:pPr>
      <w:r>
        <w:rPr/>
        <w:t>JDtgYY5CnB7eQOfbuG4Ehri3CKULzxeYqamnImUeD69io7Ekhjjyw3/XivWARGNv8AWUdocBfCCLef</w:t>
      </w:r>
    </w:p>
    <w:p>
      <w:pPr>
        <w:pStyle w:val="PreformattedText"/>
        <w:bidi w:val="0"/>
        <w:spacing w:before="0" w:after="0"/>
        <w:jc w:val="left"/>
        <w:rPr/>
      </w:pPr>
      <w:r>
        <w:rPr/>
        <w:t>0nOb1Y53Bmmg6rRJs8ZbY4CsjsqkZyWIC+/YhteOS6R2gXN2ytpK9FQyF2HXuzS/mHm+asqTDRgmab</w:t>
      </w:r>
    </w:p>
    <w:p>
      <w:pPr>
        <w:pStyle w:val="PreformattedText"/>
        <w:bidi w:val="0"/>
        <w:spacing w:before="0" w:after="0"/>
        <w:jc w:val="left"/>
        <w:rPr/>
      </w:pPr>
      <w:r>
        <w:rPr/>
        <w:t>IGXLBY1BjPdgGywDNg+w/VxzlTaCb2Gv5Zf4a3taNFusVbXvHLIXZmaMAdMYwuVlfAONijEAYx+/44</w:t>
      </w:r>
    </w:p>
    <w:p>
      <w:pPr>
        <w:pStyle w:val="PreformattedText"/>
        <w:bidi w:val="0"/>
        <w:spacing w:before="0" w:after="0"/>
        <w:jc w:val="left"/>
        <w:rPr/>
      </w:pPr>
      <w:r>
        <w:rPr/>
        <w:t>GmlRyCBr9Me9ipbj5+yWvYuVmCDWHAD6hQ3nGIRjBfvvIxAwQOwTVlbjUobLiASLSvV2ix0IYW+bLa</w:t>
      </w:r>
    </w:p>
    <w:p>
      <w:pPr>
        <w:pStyle w:val="PreformattedText"/>
        <w:bidi w:val="0"/>
        <w:spacing w:before="0" w:after="0"/>
        <w:jc w:val="left"/>
        <w:rPr/>
      </w:pPr>
      <w:r>
        <w:rPr/>
        <w:t>tHLQCRkqysCqlDrsqgnJJZcM7eW34Gy8aFOjwsPPnvmbUrgmxbXzyy0bZy8wIbpLqCjY7DsxchiyHG</w:t>
      </w:r>
    </w:p>
    <w:p>
      <w:pPr>
        <w:pStyle w:val="PreformattedText"/>
        <w:bidi w:val="0"/>
        <w:spacing w:before="0" w:after="0"/>
        <w:jc w:val="left"/>
        <w:rPr/>
      </w:pPr>
      <w:r>
        <w:rPr/>
        <w:t>MdsjspT+/F+nspBBI8+fJlY1RYgG5ljW60hWXJyJUcrknDghVOyY+QXXyH/Xi9SpBdVXWV2YsQS2v4</w:t>
      </w:r>
    </w:p>
    <w:p>
      <w:pPr>
        <w:pStyle w:val="PreformattedText"/>
        <w:bidi w:val="0"/>
        <w:spacing w:before="0" w:after="0"/>
        <w:jc w:val="left"/>
        <w:rPr/>
      </w:pPr>
      <w:r>
        <w:rPr/>
        <w:t>yUQW0R6nRiPLXbfQqRqDp7HA9gPxxYFAjiQsIFhYiy48vai02klQNGZvY4XIAJJIYH8AHPb+luHFDu</w:t>
      </w:r>
    </w:p>
    <w:p>
      <w:pPr>
        <w:pStyle w:val="PreformattedText"/>
        <w:bidi w:val="0"/>
        <w:spacing w:before="0" w:after="0"/>
        <w:jc w:val="left"/>
        <w:rPr/>
      </w:pPr>
      <w:r>
        <w:rPr/>
        <w:t>YQcQW4YRjudpJV8R4IKqX1VW2BXUsjADB8hqM9vHhNTK2I4yN2ubA6So+ZuXRN1B0lRCWZeqCynGep</w:t>
      </w:r>
    </w:p>
    <w:p>
      <w:pPr>
        <w:pStyle w:val="PreformattedText"/>
        <w:bidi w:val="0"/>
        <w:spacing w:before="0" w:after="0"/>
        <w:jc w:val="left"/>
        <w:rPr/>
      </w:pPr>
      <w:r>
        <w:rPr/>
        <w:t>hGHjCW9j7krxBcd4lWouWvUZrHzjyudZJHDSbghQqYx3IHVdu6hfHBGMD8Nw7U8hr2ZCxLHEdU1T5v</w:t>
      </w:r>
    </w:p>
    <w:p>
      <w:pPr>
        <w:pStyle w:val="PreformattedText"/>
        <w:bidi w:val="0"/>
        <w:spacing w:before="0" w:after="0"/>
        <w:jc w:val="left"/>
        <w:rPr/>
      </w:pPr>
      <w:r>
        <w:rPr/>
        <w:t>5bZJpXAZemm8rNGwdmLESRqqnDEgKzd8ZXtxSqHEk21PLLVJ2RQxNvPn7ZRdbQvDKIiukeT4O5kjaM</w:t>
      </w:r>
    </w:p>
    <w:p>
      <w:pPr>
        <w:pStyle w:val="PreformattedText"/>
        <w:bidi w:val="0"/>
        <w:spacing w:before="0" w:after="0"/>
        <w:jc w:val="left"/>
        <w:rPr/>
      </w:pPr>
      <w:r>
        <w:rPr/>
        <w:t>Kq9WQKOx21z+oBcLnivriPPyTRVg4uIWmC5JWPEhEhdQSqhlYrIFwNcsnZiQ2uM8FcMRvWh629UPUu</w:t>
      </w:r>
    </w:p>
    <w:p>
      <w:pPr>
        <w:pStyle w:val="PreformattedText"/>
        <w:bidi w:val="0"/>
        <w:spacing w:before="0" w:after="0"/>
        <w:jc w:val="left"/>
        <w:rPr/>
      </w:pPr>
      <w:r>
        <w:rPr/>
        <w:t>kWigDCHaNO8LbEyfaZcZABYajvnI24cE5EHqjRRGw6emmh82YuSFcyqz6BwrasuRkY7DXPCDZG3KZK</w:t>
      </w:r>
    </w:p>
    <w:p>
      <w:pPr>
        <w:pStyle w:val="PreformattedText"/>
        <w:bidi w:val="0"/>
        <w:spacing w:before="0" w:after="0"/>
        <w:jc w:val="left"/>
        <w:rPr/>
      </w:pPr>
      <w:r>
        <w:rPr/>
        <w:t>GsrW428t/dDNyPNGdt2CoOkwIhYhSSwwwKquCSAMeXlrwXNr/nX7IxZbC4N17olbOEyVUJIznAbd9M</w:t>
      </w:r>
    </w:p>
    <w:p>
      <w:pPr>
        <w:pStyle w:val="PreformattedText"/>
        <w:bidi w:val="0"/>
        <w:spacing w:before="0" w:after="0"/>
        <w:jc w:val="left"/>
        <w:rPr/>
      </w:pPr>
      <w:r>
        <w:rPr/>
        <w:t>kp0wTp5KpOPn+F8uGuOoi8cE6AsTr92N88YaNc9TDhtIAXCjyy4OT4yGTVx+wbX9PDcSTbReqFwvjd</w:t>
      </w:r>
    </w:p>
    <w:p>
      <w:pPr>
        <w:pStyle w:val="PreformattedText"/>
        <w:bidi w:val="0"/>
        <w:spacing w:before="0" w:after="0"/>
        <w:jc w:val="left"/>
        <w:rPr/>
      </w:pPr>
      <w:r>
        <w:rPr/>
        <w:t>T92NFZGwHhGxCoxZdUErkJrmSUMNFDbYHuSP6RwzLfUbxaSBhazaiRyujSJWYggRJnZlC/d01YLsME</w:t>
      </w:r>
    </w:p>
    <w:p>
      <w:pPr>
        <w:pStyle w:val="PreformattedText"/>
        <w:bidi w:val="0"/>
        <w:spacing w:before="0" w:after="0"/>
        <w:jc w:val="left"/>
        <w:rPr/>
      </w:pPr>
      <w:r>
        <w:rPr/>
        <w:t>h+yk524iINusSzQAZmNtVHn4ZE69D5yOxw2HyfszLp4ygEHZW2x3bIIk/qVeGAA4S2CCLjhIhcMLkd</w:t>
      </w:r>
    </w:p>
    <w:p>
      <w:pPr>
        <w:pStyle w:val="PreformattedText"/>
        <w:bidi w:val="0"/>
        <w:spacing w:before="0" w:after="0"/>
        <w:jc w:val="left"/>
        <w:rPr/>
      </w:pPr>
      <w:r>
        <w:rPr/>
        <w:t>OPckM26sell+n1EIY7EqV7r3V/9eHjyMVisFZUcARPq4Ch+kGCqpI/KqPNjjse+f0sg1gL648sRJPE</w:t>
      </w:r>
    </w:p>
    <w:p>
      <w:pPr>
        <w:pStyle w:val="PreformattedText"/>
        <w:bidi w:val="0"/>
        <w:spacing w:before="0" w:after="0"/>
        <w:jc w:val="left"/>
        <w:rPr/>
      </w:pPr>
      <w:r>
        <w:rPr/>
        <w:t>3jR5jZBjVzrvOUxKZBnK4UbMVGoyucNxJ6Q9Ygk62BsY82u0VVyaHpCRFc52QBQka7lZFicEMVxphs</w:t>
      </w:r>
    </w:p>
    <w:p>
      <w:pPr>
        <w:pStyle w:val="PreformattedText"/>
        <w:bidi w:val="0"/>
        <w:spacing w:before="0" w:after="0"/>
        <w:jc w:val="left"/>
        <w:rPr/>
      </w:pPr>
      <w:r>
        <w:rPr/>
        <w:t>51bh1e5taQ1aqUlJLambHcjelr1LQvJTyshUFUeI+TupYheogAjAOQTnB/5u2gEFtRqZhbRtNatoo0</w:t>
      </w:r>
    </w:p>
    <w:p>
      <w:pPr>
        <w:pStyle w:val="PreformattedText"/>
        <w:bidi w:val="0"/>
        <w:spacing w:before="0" w:after="0"/>
        <w:jc w:val="left"/>
        <w:rPr/>
      </w:pPr>
      <w:r>
        <w:rPr/>
        <w:t>vNxuSvTOKnigYQsQF2Lugw8mCEQMz4EhTYMBnPxyOCVBfdGpjUdkapzLkO+bL2DlCnhjBCJ0t036sb</w:t>
      </w:r>
    </w:p>
    <w:p>
      <w:pPr>
        <w:pStyle w:val="PreformattedText"/>
        <w:bidi w:val="0"/>
        <w:spacing w:before="0" w:after="0"/>
        <w:jc w:val="left"/>
        <w:rPr/>
      </w:pPr>
      <w:r>
        <w:rPr/>
        <w:t>AyDQKXcAf4YRffGfjrxOECkG+U1qWyY2soUeez/WWxb7T0VjYBkMg1wB7KhIVCoGVOQ2O/6uBZwt7c</w:t>
      </w:r>
    </w:p>
    <w:p>
      <w:pPr>
        <w:pStyle w:val="PreformattedText"/>
        <w:bidi w:val="0"/>
        <w:spacing w:before="0" w:after="0"/>
        <w:jc w:val="left"/>
        <w:rPr/>
      </w:pPr>
      <w:r>
        <w:rPr/>
        <w:t>ZeRMRYd84azFWjbKxhA46RDMsYdECHUsMOpDMrEdnb5fHjq9vBJa+7e8DZBu3jbKyoyqcSBmKNkBuq</w:t>
      </w:r>
    </w:p>
    <w:p>
      <w:pPr>
        <w:pStyle w:val="PreformattedText"/>
        <w:bidi w:val="0"/>
        <w:spacing w:before="0" w:after="0"/>
        <w:jc w:val="left"/>
        <w:rPr/>
      </w:pPr>
      <w:r>
        <w:rPr/>
        <w:t>qgZYllIj1TbOBhf24wW4m5mgi31A/5gVWMDZ1+xNrIIy0RIYDqIOmSS2W17nvn9tccQONFIOgkoNwD</w:t>
      </w:r>
    </w:p>
    <w:p>
      <w:pPr>
        <w:pStyle w:val="PreformattedText"/>
        <w:bidi w:val="0"/>
        <w:spacing w:before="0" w:after="0"/>
        <w:jc w:val="left"/>
        <w:rPr/>
      </w:pPr>
      <w:r>
        <w:rPr/>
        <w:t>3wPTbJIUx9JQyGDYmIueo8TGUbMCxUEA4w23AkWJJGN4oaqpGdmIU5LdNiRFoqh2UANkShmySR+ytt</w:t>
      </w:r>
    </w:p>
    <w:p>
      <w:pPr>
        <w:pStyle w:val="PreformattedText"/>
        <w:bidi w:val="0"/>
        <w:spacing w:before="0" w:after="0"/>
        <w:jc w:val="left"/>
        <w:rPr/>
      </w:pPr>
      <w:r>
        <w:rPr/>
        <w:t>w1wLDheMe/U2gz4jvu5l1CK3eSIhGZWGBrpsewxkhmX4/Frgn4Y8bmjUq5ykskoDqzpIhnUtlj49tx</w:t>
      </w:r>
    </w:p>
    <w:p>
      <w:pPr>
        <w:pStyle w:val="PreformattedText"/>
        <w:bidi w:val="0"/>
        <w:spacing w:before="0" w:after="0"/>
        <w:jc w:val="left"/>
        <w:rPr/>
      </w:pPr>
      <w:r>
        <w:rPr/>
        <w:t>rqvceI754KKJ5NX6jRKVLOzEd9XUFSwJwC6lQxJwDsuPIcMvEN1xdY0jZOVUrIrkAJhpNEGkjAkyIV</w:t>
      </w:r>
    </w:p>
    <w:p>
      <w:pPr>
        <w:pStyle w:val="PreformattedText"/>
        <w:bidi w:val="0"/>
        <w:spacing w:before="0" w:after="0"/>
        <w:jc w:val="left"/>
        <w:rPr/>
      </w:pPr>
      <w:r>
        <w:rPr/>
        <w:t>bxzlQwOe7ZYcWF4D3SN76DqmIGjQqQJC0ndpOzs7w5UhtywliB2KoMAl9y3YcaWxWDA2lPaRuG3ZMc</w:t>
      </w:r>
    </w:p>
    <w:p>
      <w:pPr>
        <w:pStyle w:val="PreformattedText"/>
        <w:bidi w:val="0"/>
        <w:spacing w:before="0" w:after="0"/>
        <w:jc w:val="left"/>
        <w:rPr/>
      </w:pPr>
      <w:r>
        <w:rPr/>
        <w:t>CyqRuAqDoqSW6ioSNvbGFlI2JJbHbXXjstkJ0sNJze0jImx8+zFUIkYYyFD7sqyMVVnRXAHl3fOPzj</w:t>
      </w:r>
    </w:p>
    <w:p>
      <w:pPr>
        <w:pStyle w:val="PreformattedText"/>
        <w:bidi w:val="0"/>
        <w:spacing w:before="0" w:after="0"/>
        <w:jc w:val="left"/>
        <w:rPr/>
      </w:pPr>
      <w:r>
        <w:rPr/>
        <w:t>ybA/HGiB3niJV9rHTz57oBnk0AzhY2UDqBkwWhIUsVXHYbDGfZf+7tfAXPLFddd2JihGGRFYMA5Mp0</w:t>
      </w:r>
    </w:p>
    <w:p>
      <w:pPr>
        <w:pStyle w:val="PreformattedText"/>
        <w:bidi w:val="0"/>
        <w:spacing w:before="0" w:after="0"/>
        <w:jc w:val="left"/>
        <w:rPr/>
      </w:pPr>
      <w:r>
        <w:rPr/>
        <w:t>7hcAhx+wVTjHYt2PFepcDSHTtc35bxtqZA0TxiOIM0RLxiNShUPukjIVzITGMJ5AY/zcct0uy4EcWa</w:t>
      </w:r>
    </w:p>
    <w:p>
      <w:pPr>
        <w:pStyle w:val="PreformattedText"/>
        <w:bidi w:val="0"/>
        <w:spacing w:before="0" w:after="0"/>
        <w:jc w:val="left"/>
        <w:rPr/>
      </w:pPr>
      <w:r>
        <w:rPr/>
        <w:t>b+wK9wb8ojCupYKEVQZGZmk1gjiaNQNCxOWBXbGQF7/njmHBIsBea4Ygm12Hnz1TwbqBgZGlXd3ZAv</w:t>
      </w:r>
    </w:p>
    <w:p>
      <w:pPr>
        <w:pStyle w:val="PreformattedText"/>
        <w:bidi w:val="0"/>
        <w:spacing w:before="0" w:after="0"/>
        <w:jc w:val="left"/>
        <w:rPr/>
      </w:pPr>
      <w:r>
        <w:rPr/>
        <w:t>hAqeMUUDEKVG3xXYKcMe3tw1iCbHO/nmkhGhA0k85fASGnAbHTzKAdkBkGgY6kEZUNgZIVWk1Ytx2/</w:t>
      </w:r>
    </w:p>
    <w:p>
      <w:pPr>
        <w:pStyle w:val="PreformattedText"/>
        <w:bidi w:val="0"/>
        <w:spacing w:before="0" w:after="0"/>
        <w:jc w:val="left"/>
        <w:rPr/>
      </w:pPr>
      <w:r>
        <w:rPr/>
        <w:t>7L3ubcL/b+E5np0KxBI6v01/xLBpekYzIMAgakMuxVgWZdW2IwHOVOR5f1fLj1LZTcaGcHXU9Zxx1j</w:t>
      </w:r>
    </w:p>
    <w:p>
      <w:pPr>
        <w:pStyle w:val="PreformattedText"/>
        <w:bidi w:val="0"/>
        <w:spacing w:before="0" w:after="0"/>
        <w:jc w:val="left"/>
        <w:rPr/>
      </w:pPr>
      <w:r>
        <w:rPr/>
        <w:t>kj7Aq40ZQfMsZEQKQ7lpGDByS2O/uzf5eLfC5HGVDxtllBy9slCwfZiI2PU6rKoVXDNgFgO69u5iVW</w:t>
      </w:r>
    </w:p>
    <w:p>
      <w:pPr>
        <w:pStyle w:val="PreformattedText"/>
        <w:bidi w:val="0"/>
        <w:spacing w:before="0" w:after="0"/>
        <w:jc w:val="left"/>
        <w:rPr/>
      </w:pPr>
      <w:r>
        <w:rPr/>
        <w:t>4UYgg2MZJ2VY5FEoACsit5LFDkMXVpCuRJ/wBtCxPFTaHIzHVaXqaBSFuG+yV7zIqssyMjGV+mg1CZ</w:t>
      </w:r>
    </w:p>
    <w:p>
      <w:pPr>
        <w:pStyle w:val="PreformattedText"/>
        <w:bidi w:val="0"/>
        <w:spacing w:before="0" w:after="0"/>
        <w:jc w:val="left"/>
        <w:rPr/>
      </w:pPr>
      <w:r>
        <w:rPr/>
        <w:t>kaQB45HkQHpEgMNRnb9XHmH7VtqC4u18fina9Bd1920gZKDqMDGGcRKJcdkySsTE5GGVjrk5GPH5ce</w:t>
      </w:r>
    </w:p>
    <w:p>
      <w:pPr>
        <w:pStyle w:val="PreformattedText"/>
        <w:bidi w:val="0"/>
        <w:spacing w:before="0" w:after="0"/>
        <w:jc w:val="left"/>
        <w:rPr/>
      </w:pPr>
      <w:r>
        <w:rPr/>
        <w:t>faljYYidZEbrvChZSq7sZJTGoYgKXfuq+YDHB/c+6/q4B+Yy0KSsuRPMB5880TMFDB48Kgj2VnKNJO</w:t>
      </w:r>
    </w:p>
    <w:p>
      <w:pPr>
        <w:pStyle w:val="PreformattedText"/>
        <w:bidi w:val="0"/>
        <w:spacing w:before="0" w:after="0"/>
        <w:jc w:val="left"/>
        <w:rPr/>
      </w:pPr>
      <w:r>
        <w:rPr/>
        <w:t>xdkkWYNkksrZAGAAv+bhMTrYaJHKkWDkXvl78Vx+3WJ1ygJ6kpaNg7u4VG6TSqyHWNMF87DC9tF+We</w:t>
      </w:r>
    </w:p>
    <w:p>
      <w:pPr>
        <w:pStyle w:val="PreformattedText"/>
        <w:bidi w:val="0"/>
        <w:spacing w:before="0" w:after="0"/>
        <w:jc w:val="left"/>
        <w:rPr/>
      </w:pPr>
      <w:r>
        <w:rPr/>
        <w:t>HXgPfKjaHIAkNy/DC/p2EjYlMkIY9QsCzBmIeFYQQQkRbY99iSq7HiRDqGB3Yx4HS8kFuBkiLMJVVn</w:t>
      </w:r>
    </w:p>
    <w:p>
      <w:pPr>
        <w:pStyle w:val="PreformattedText"/>
        <w:bidi w:val="0"/>
        <w:spacing w:before="0" w:after="0"/>
        <w:jc w:val="left"/>
        <w:rPr/>
      </w:pPr>
      <w:r>
        <w:rPr/>
        <w:t>jeVAAZEdA5Zuq8Y+6Qy91JZdsKvbx6zoQE6Ebt5gdK8q662knp1AKAMkTfAPqzspITLLsCofupYYOP</w:t>
      </w:r>
    </w:p>
    <w:p>
      <w:pPr>
        <w:pStyle w:val="PreformattedText"/>
        <w:bidi w:val="0"/>
        <w:spacing w:before="0" w:after="0"/>
        <w:jc w:val="left"/>
        <w:rPr/>
      </w:pPr>
      <w:r>
        <w:rPr/>
        <w:t>l2O3HqnRe6o7Ok866SOVzra8dVCa5Bkjd3JkdAxJJUE98Mqk+2ug112PvxvILgan1/8zEYC54XWKnX</w:t>
      </w:r>
    </w:p>
    <w:p>
      <w:pPr>
        <w:pStyle w:val="PreformattedText"/>
        <w:bidi w:val="0"/>
        <w:spacing w:before="0" w:after="0"/>
        <w:jc w:val="left"/>
        <w:rPr/>
      </w:pPr>
      <w:r>
        <w:rPr/>
        <w:t>URkq0ZmwgR3SHsCDuZUBJfIVlc4Pk3bybg7EcRaCp1txCxrqRojEts3fJQKxCHZijQ6DpgShiAAd2b</w:t>
      </w:r>
    </w:p>
    <w:p>
      <w:pPr>
        <w:pStyle w:val="PreformattedText"/>
        <w:bidi w:val="0"/>
        <w:spacing w:before="0" w:after="0"/>
        <w:jc w:val="left"/>
        <w:rPr/>
      </w:pPr>
      <w:r>
        <w:rPr/>
        <w:t>bPFXaTilQ+qT0ArOo4kmQq5MjTlkG4DRoVCqNMgurMhYYO7MNuwJyo+PHlHTrK21EAZT0jooMNm1PN</w:t>
      </w:r>
    </w:p>
    <w:p>
      <w:pPr>
        <w:pStyle w:val="PreformattedText"/>
        <w:bidi w:val="0"/>
        <w:spacing w:before="0" w:after="0"/>
        <w:jc w:val="left"/>
        <w:rPr/>
      </w:pPr>
      <w:r>
        <w:rPr/>
        <w:t>InOhkIKkvHvkmTtMIgxjkxscSxAhMgeRHtqOOWcEtoMhOkGgtfqjvRjKNH1fNwx1Cnd41KRpkquVQA</w:t>
      </w:r>
    </w:p>
    <w:p>
      <w:pPr>
        <w:pStyle w:val="PreformattedText"/>
        <w:bidi w:val="0"/>
        <w:spacing w:before="0" w:after="0"/>
        <w:jc w:val="left"/>
        <w:rPr/>
      </w:pPr>
      <w:r>
        <w:rPr/>
        <w:t>jC9iuq9vLPGpslu/Ejz5/rM+uVLXHC8fafWMM7TmRXdxqwJZ2VkXpF+y93GNDlM48uN+iRbUzFqqSb</w:t>
      </w:r>
    </w:p>
    <w:p>
      <w:pPr>
        <w:pStyle w:val="PreformattedText"/>
        <w:bidi w:val="0"/>
        <w:spacing w:before="0" w:after="0"/>
        <w:jc w:val="left"/>
        <w:rPr/>
      </w:pPr>
      <w:r>
        <w:rPr/>
        <w:t>Y4kRbHlcKxK9ZJkCFwCVR9grRAbaaspI7jK/vxfpgY4n4pXZSQbcVmW6cchcGRdAsYLppOIUBYY8iJ</w:t>
      </w:r>
    </w:p>
    <w:p>
      <w:pPr>
        <w:pStyle w:val="PreformattedText"/>
        <w:bidi w:val="0"/>
        <w:spacing w:before="0" w:after="0"/>
        <w:jc w:val="left"/>
        <w:rPr/>
      </w:pPr>
      <w:r>
        <w:rPr/>
        <w:t>QoVyB3JDatxMj7wuJXN7MDx1iyijLsxysmVLOqqyQlSu7SKWAyozjQD9XyXHGtsgJqi3cP6TH2r/x5</w:t>
      </w:r>
    </w:p>
    <w:p>
      <w:pPr>
        <w:pStyle w:val="PreformattedText"/>
        <w:bidi w:val="0"/>
        <w:spacing w:before="0" w:after="0"/>
        <w:jc w:val="left"/>
        <w:rPr/>
      </w:pPr>
      <w:r>
        <w:rPr/>
        <w:t>G/Dzu/zSS08afBo0DBY22YsF33eQqTgZ8/PKHBDf1cdpsYAvcC9pzO062t3x8h7hgCG2cSTlMFR0+y</w:t>
      </w:r>
    </w:p>
    <w:p>
      <w:pPr>
        <w:pStyle w:val="PreformattedText"/>
        <w:bidi w:val="0"/>
        <w:spacing w:before="0" w:after="0"/>
        <w:jc w:val="left"/>
        <w:rPr/>
      </w:pPr>
      <w:r>
        <w:rPr/>
        <w:t>AZCnIz2zn5caEqDgnnqMUxgrqNR1u4ZciIIh3Jjk2BD5TU5BwNdTwLcphoCWUeuN1apVJCQCuzaxsp</w:t>
      </w:r>
    </w:p>
    <w:p>
      <w:pPr>
        <w:pStyle w:val="PreformattedText"/>
        <w:bidi w:val="0"/>
        <w:spacing w:before="0" w:after="0"/>
        <w:jc w:val="left"/>
        <w:rPr/>
      </w:pPr>
      <w:r>
        <w:rPr/>
        <w:t>kVXYDqFthso0HYqG7N+k8YHSN8alvPfN3YurutI3XAdCQoZBhowHkWMhcuI2lKGQAxjKhgD31H6vfj</w:t>
      </w:r>
    </w:p>
    <w:p>
      <w:pPr>
        <w:pStyle w:val="PreformattedText"/>
        <w:bidi w:val="0"/>
        <w:spacing w:before="0" w:after="0"/>
        <w:jc w:val="left"/>
        <w:rPr/>
      </w:pPr>
      <w:r>
        <w:rPr/>
        <w:t>ts0UjVsfFOl2UG5YW8/wDMg9QuJ/LLB26RcAq5wxaSUOpOM7ZA+J+PGG/MdbzUp3CEgCKFiRmUmVI2</w:t>
      </w:r>
    </w:p>
    <w:p>
      <w:pPr>
        <w:pStyle w:val="PreformattedText"/>
        <w:bidi w:val="0"/>
        <w:spacing w:before="0" w:after="0"/>
        <w:jc w:val="left"/>
        <w:rPr/>
      </w:pPr>
      <w:r>
        <w:rPr/>
        <w:t>Zip8ZULJgNCFjjyQ5T5BsDDN2xwl1bUnWRMdTpu2kstJ+JIiWTLSJ3A13JRTJ7qXRx2z+Zde3y46vo</w:t>
      </w:r>
    </w:p>
    <w:p>
      <w:pPr>
        <w:pStyle w:val="PreformattedText"/>
        <w:bidi w:val="0"/>
        <w:spacing w:before="0" w:after="0"/>
        <w:jc w:val="left"/>
        <w:rPr/>
      </w:pPr>
      <w:r>
        <w:rPr/>
        <w:t>Zv4RBA86TnulQvpFI3TJfDECEEq512Cq0qhVRZcFiijODnXsWLbjPx43zw7ikzx18Pl/SRbmy4rbLP</w:t>
      </w:r>
    </w:p>
    <w:p>
      <w:pPr>
        <w:pStyle w:val="PreformattedText"/>
        <w:bidi w:val="0"/>
        <w:spacing w:before="0" w:after="0"/>
        <w:jc w:val="left"/>
        <w:rPr/>
      </w:pPr>
      <w:r>
        <w:rPr/>
        <w:t>cqup6cNktdJNX3B5X6ZqaamV6sxhSwAhCRKsrEglXKeRPGP0ptBo7PXq1LLs2yozv7WAyxHq5cj713</w:t>
      </w:r>
    </w:p>
    <w:p>
      <w:pPr>
        <w:pStyle w:val="PreformattedText"/>
        <w:bidi w:val="0"/>
        <w:spacing w:before="0" w:after="0"/>
        <w:jc w:val="left"/>
        <w:rPr/>
      </w:pPr>
      <w:r>
        <w:rPr/>
        <w:t>pp9G7N6faNnpqC1etUVEt1Z6Kze13CcQ5bnW3nmbnbnW7Rieur7lXXutlfYfURTHpUawKWGEMU2dP/</w:t>
      </w:r>
    </w:p>
    <w:p>
      <w:pPr>
        <w:pStyle w:val="PreformattedText"/>
        <w:bidi w:val="0"/>
        <w:spacing w:before="0" w:after="0"/>
        <w:jc w:val="left"/>
        <w:rPr/>
      </w:pPr>
      <w:r>
        <w:rPr/>
        <w:t>AA9gmvy4+R+kdrqbdtm1bZWJaptjs5bxXafUWwbImybNs+y01xXZUCgfCv4ys6uC6zVtXG8bwVEb08</w:t>
      </w:r>
    </w:p>
    <w:p>
      <w:pPr>
        <w:pStyle w:val="PreformattedText"/>
        <w:bidi w:val="0"/>
        <w:spacing w:before="0" w:after="0"/>
        <w:jc w:val="left"/>
        <w:rPr/>
      </w:pPr>
      <w:r>
        <w:rPr/>
        <w:t>EXRwElhus9NLL9bI5wKj6qe1xxp3A1Py8hxSIZW46W8/dljVuvXsy3Xo6SzisrJI0jFgsltuVXSBoa</w:t>
      </w:r>
    </w:p>
    <w:p>
      <w:pPr>
        <w:pStyle w:val="PreformattedText"/>
        <w:bidi w:val="0"/>
        <w:spacing w:before="0" w:after="0"/>
        <w:jc w:val="left"/>
        <w:rPr/>
      </w:pPr>
      <w:r>
        <w:rPr/>
        <w:t>umraWlr4KWw2yplp2B+oraqljmqlOQ6x4fRWfiKo7kqaYvZvPnrkqoq8x1t/x/c0rZnnpLfepKmON6</w:t>
      </w:r>
    </w:p>
    <w:p>
      <w:pPr>
        <w:pStyle w:val="PreformattedText"/>
        <w:bidi w:val="0"/>
        <w:spacing w:before="0" w:after="0"/>
        <w:jc w:val="left"/>
        <w:rPr/>
      </w:pPr>
      <w:r>
        <w:rPr/>
        <w:t>3mNhbYq1jI9fU/zOuN1vFdFj7fSneorCgPdRS7qdcbSOQSMtYgAAWPFpMbbFDTUkEkySUF5vFZcuZ6</w:t>
      </w:r>
    </w:p>
    <w:p>
      <w:pPr>
        <w:pStyle w:val="PreformattedText"/>
        <w:bidi w:val="0"/>
        <w:spacing w:before="0" w:after="0"/>
        <w:jc w:val="left"/>
        <w:rPr/>
      </w:pPr>
      <w:r>
        <w:rPr/>
        <w:t>MVJmWstVnuEItFqqUjnY9G4yWqHoUzuFaGGR6hPuyxawVMieNlUcJZpKLaDrNpAqBKm/cw85czvJHH</w:t>
      </w:r>
    </w:p>
    <w:p>
      <w:pPr>
        <w:pStyle w:val="PreformattedText"/>
        <w:bidi w:val="0"/>
        <w:spacing w:before="0" w:after="0"/>
        <w:jc w:val="left"/>
        <w:rPr/>
      </w:pPr>
      <w:r>
        <w:rPr/>
        <w:t>FHXU/L9vRRlalYf/at+eDsMKClDD+ARThF8lPETMvoqakbzG7fgsOlv16j8Qu4v2Fv5ZTnNVZ9JbI6</w:t>
      </w:r>
    </w:p>
    <w:p>
      <w:pPr>
        <w:pStyle w:val="PreformattedText"/>
        <w:bidi w:val="0"/>
        <w:spacing w:before="0" w:after="0"/>
        <w:jc w:val="left"/>
        <w:rPr/>
      </w:pPr>
      <w:r>
        <w:rPr/>
        <w:t>dJHefmqrqLp1FjeOqameo/lNGWkYAxw7LMIkUASGMysfPi7slK+T33F+ztSHaiAFtvNUPZ+qJSPq8K</w:t>
      </w:r>
    </w:p>
    <w:p>
      <w:pPr>
        <w:pStyle w:val="PreformattedText"/>
        <w:bidi w:val="0"/>
        <w:spacing w:before="0" w:after="0"/>
        <w:jc w:val="left"/>
        <w:rPr/>
      </w:pPr>
      <w:r>
        <w:rPr/>
        <w:t>inj5P5fikjgSa0z1jyVW0MdEs9c9O1ZLMMhITSwYZsbY2GNm146L9n0VztO0sO0F+LTl+mc9+0lSpT</w:t>
      </w:r>
    </w:p>
    <w:p>
      <w:pPr>
        <w:pStyle w:val="PreformattedText"/>
        <w:bidi w:val="0"/>
        <w:spacing w:before="0" w:after="0"/>
        <w:jc w:val="left"/>
        <w:rPr/>
      </w:pPr>
      <w:r>
        <w:rPr/>
        <w:t>TZ9lRsTZj3dy5MerTrlmek/p/NXWOi5ZW41XL9q9QayJPpaegMnOfqLarJVRNHLT0JZXtHLs971hpW</w:t>
      </w:r>
    </w:p>
    <w:p>
      <w:pPr>
        <w:pStyle w:val="PreformattedText"/>
        <w:bidi w:val="0"/>
        <w:spacing w:before="0" w:after="0"/>
        <w:jc w:val="left"/>
        <w:rPr/>
      </w:pPr>
      <w:r>
        <w:rPr/>
        <w:t>qnhpUFM9VMJ5FCrqbTXAd94N6IfNRmX7zWmNsVEmkqrdfSerFnVT91cuX1a807vfw1coUVnvUXLsVP</w:t>
      </w:r>
    </w:p>
    <w:p>
      <w:pPr>
        <w:pStyle w:val="PreformattedText"/>
        <w:bidi w:val="0"/>
        <w:spacing w:before="0" w:after="0"/>
        <w:jc w:val="left"/>
        <w:rPr/>
      </w:pPr>
      <w:r>
        <w:rPr/>
        <w:t>TUt45YttPZhSWmoathobhVQxTVjI3SQSTCJ2RZpNWlkhTVFghXfiek6lkJO8GPX/AMz0boXZ0zAIxq</w:t>
      </w:r>
    </w:p>
    <w:p>
      <w:pPr>
        <w:pStyle w:val="PreformattedText"/>
        <w:bidi w:val="0"/>
        <w:spacing w:before="0" w:after="0"/>
        <w:jc w:val="left"/>
        <w:rPr/>
      </w:pPr>
      <w:r>
        <w:rPr/>
        <w:t>KPonY7li2v9DQssNPSJ0ok6aVDSTFEIgpzERhJqhokUyM2Sx2/UueOQqXdmFiw8U7ampOC25ZZ9WZo</w:t>
      </w:r>
    </w:p>
    <w:p>
      <w:pPr>
        <w:pStyle w:val="PreformattedText"/>
        <w:bidi w:val="0"/>
        <w:spacing w:before="0" w:after="0"/>
        <w:jc w:val="left"/>
        <w:rPr/>
      </w:pPr>
      <w:r>
        <w:rPr/>
        <w:t>5K511EDxRQiSdZmWncqjAOUByzAuyoMYLvsWzxXlk4YC1738/ZIXUy1sbNPEyw1S/URRxx0IjYwvrG</w:t>
      </w:r>
    </w:p>
    <w:p>
      <w:pPr>
        <w:pStyle w:val="PreformattedText"/>
        <w:bidi w:val="0"/>
        <w:spacing w:before="0" w:after="0"/>
        <w:jc w:val="left"/>
        <w:rPr/>
      </w:pPr>
      <w:r>
        <w:rPr/>
        <w:t>DG+8hZCkrZBZO6+WRwS8wldsl4aLI9VXuntMNxrkqCJaGBtEKpAltpooZGeruddJqaW1xsZOs7dx20</w:t>
      </w:r>
    </w:p>
    <w:p>
      <w:pPr>
        <w:pStyle w:val="PreformattedText"/>
        <w:bidi w:val="0"/>
        <w:spacing w:before="0" w:after="0"/>
        <w:jc w:val="left"/>
        <w:rPr/>
      </w:pPr>
      <w:r>
        <w:rPr/>
        <w:t>2cqpnWmXxUgtr9b/AGgFmVb9X5f9Zp1UfxK2UVlTT2/m6svU1JGzdCwUt0Mlxm6c+s1HCIgXoEqWyf</w:t>
      </w:r>
    </w:p>
    <w:p>
      <w:pPr>
        <w:pStyle w:val="PreformattedText"/>
        <w:bidi w:val="0"/>
        <w:spacing w:before="0" w:after="0"/>
        <w:jc w:val="left"/>
        <w:rPr/>
      </w:pPr>
      <w:r>
        <w:rPr/>
        <w:t>vIzIuzuzv0eNZOi3XE1AtEe1b7d6Zb9J0y7JT/AIjL3ZaxdyT61ST1j3t7I1ojl6tZb62VrndK4Vs3</w:t>
      </w:r>
    </w:p>
    <w:p>
      <w:pPr>
        <w:pStyle w:val="PreformattedText"/>
        <w:bidi w:val="0"/>
        <w:spacing w:before="0" w:after="0"/>
        <w:jc w:val="left"/>
        <w:rPr/>
      </w:pPr>
      <w:r>
        <w:rPr/>
        <w:t>RpY4K6tqFkMdNOxrJwiwu0ITR9cKwCvswRSFqioe7q+SPQ2sVWC1KXoQ3KTNxOWOfqOtWCK7c0VtV0</w:t>
      </w:r>
    </w:p>
    <w:p>
      <w:pPr>
        <w:pStyle w:val="PreformattedText"/>
        <w:bidi w:val="0"/>
        <w:spacing w:before="0" w:after="0"/>
        <w:jc w:val="left"/>
        <w:rPr/>
      </w:pPr>
      <w:r>
        <w:rPr/>
        <w:t>hAYo7TS1UNVSAxmSSQWm2UcxvRlmdQ4kaGSdYs/pHGZcGmyhcSx8U2zsxAur5GKub7hd6xaejhn5ov</w:t>
      </w:r>
    </w:p>
    <w:p>
      <w:pPr>
        <w:pStyle w:val="PreformattedText"/>
        <w:bidi w:val="0"/>
        <w:spacing w:before="0" w:after="0"/>
        <w:jc w:val="left"/>
        <w:rPr/>
      </w:pPr>
      <w:r>
        <w:rPr/>
        <w:t>UFymZ2e2luWvpIRTtUT1MFZViOcRoZYw9LKrBfgF28uDRxQFg6XvzefxlapRJubkma98z2nnSqlo1k</w:t>
      </w:r>
    </w:p>
    <w:p>
      <w:pPr>
        <w:pStyle w:val="PreformattedText"/>
        <w:bidi w:val="0"/>
        <w:spacing w:before="0" w:after="0"/>
        <w:jc w:val="left"/>
        <w:rPr/>
      </w:pPr>
      <w:r>
        <w:rPr/>
        <w:t>uCAxMipVVHqHaZ7+tE8ggpUrLPd6IJSzK8jM29UVWPX/LxcoPSdiag0bhu6fWv/LK9Za2ANJGv2tVm</w:t>
      </w:r>
    </w:p>
    <w:p>
      <w:pPr>
        <w:pStyle w:val="PreformattedText"/>
        <w:bidi w:val="0"/>
        <w:spacing w:before="0" w:after="0"/>
        <w:jc w:val="left"/>
        <w:rPr/>
      </w:pPr>
      <w:r>
        <w:rPr/>
        <w:t>qPM8nNdtuPMVDcb5zdZKm3fzGfq1nKscU9dDSJ9VHLIaSpFLU2uaWDWGqgqBhpF28ZOOgopQFmCI+X</w:t>
      </w:r>
    </w:p>
    <w:p>
      <w:pPr>
        <w:pStyle w:val="PreformattedText"/>
        <w:bidi w:val="0"/>
        <w:spacing w:before="0" w:after="0"/>
        <w:jc w:val="left"/>
        <w:rPr/>
      </w:pPr>
      <w:r>
        <w:rPr/>
        <w:t>hPn7Zz9d6z1XUu6v3lOPnxCVzWc+c61PK0d0g5juNIaS6JVXE9W5cv11lElJTCG5U8d4iNMaSV1jSZ</w:t>
      </w:r>
    </w:p>
    <w:p>
      <w:pPr>
        <w:pStyle w:val="PreformattedText"/>
        <w:bidi w:val="0"/>
        <w:spacing w:before="0" w:after="0"/>
        <w:jc w:val="left"/>
        <w:rPr/>
      </w:pPr>
      <w:r>
        <w:rPr/>
        <w:t>ZXeNxSqrPq4PEgpbM26EDnz1yM19rpkkVNB2vDp9EkVm/iD54sNJUx3SdL7BFPRVEtfRM1DeZa1uqo</w:t>
      </w:r>
    </w:p>
    <w:p>
      <w:pPr>
        <w:pStyle w:val="PreformattedText"/>
        <w:bidi w:val="0"/>
        <w:spacing w:before="0" w:after="0"/>
        <w:jc w:val="left"/>
        <w:rPr/>
      </w:pPr>
      <w:r>
        <w:rPr/>
        <w:t>it9PGXWmp5KVpJPpsSU82x2jVtDxBtWzUaagooQSWhte0OWFVjfrZeZvmzZvkL+MTmi3R0duqKz+b0</w:t>
      </w:r>
    </w:p>
    <w:p>
      <w:pPr>
        <w:pStyle w:val="PreformattedText"/>
        <w:bidi w:val="0"/>
        <w:spacing w:before="0" w:after="0"/>
        <w:jc w:val="left"/>
        <w:rPr/>
      </w:pPr>
      <w:r>
        <w:rPr/>
        <w:t>dfHFT2OOvjWakmqI3eoltt3oaupkennRioJYyBkVVpXG2oz22ZGBLKLKN7tcZqUtpGKAM125WXT5re</w:t>
      </w:r>
    </w:p>
    <w:p>
      <w:pPr>
        <w:pStyle w:val="PreformattedText"/>
        <w:bidi w:val="0"/>
        <w:spacing w:before="0" w:after="0"/>
        <w:jc w:val="left"/>
        <w:rPr/>
      </w:pPr>
      <w:r>
        <w:rPr/>
        <w:t>Gbo8g/xbW6roKVjd6blssS19oZrW1dQ0FbVBljXoQyCooqZZVVqedCemG1qk7cYW0dH5FwtuPN/SbF</w:t>
      </w:r>
    </w:p>
    <w:p>
      <w:pPr>
        <w:pStyle w:val="PreformattedText"/>
        <w:bidi w:val="0"/>
        <w:spacing w:before="0" w:after="0"/>
        <w:jc w:val="left"/>
        <w:rPr/>
      </w:pPr>
      <w:r>
        <w:rPr/>
        <w:t>DaxcFrswm5vp16y3e+0ImLPdaeippqynutRdIqsyWlJQhq46mSrLJSrPKsbLGjARN2dmUcYtahUoDI</w:t>
      </w:r>
    </w:p>
    <w:p>
      <w:pPr>
        <w:pStyle w:val="PreformattedText"/>
        <w:bidi w:val="0"/>
        <w:spacing w:before="0" w:after="0"/>
        <w:jc w:val="left"/>
        <w:rPr/>
      </w:pPr>
      <w:r>
        <w:rPr/>
        <w:t>XcIccppq1OoF0x9IOXHdlqU/NdBWzvK80NPdKaikqrdVvNJAJ6aqgd6oPM4PX1jWRRDgrsyjbfjOq1</w:t>
      </w:r>
    </w:p>
    <w:p>
      <w:pPr>
        <w:pStyle w:val="PreformattedText"/>
        <w:bidi w:val="0"/>
        <w:spacing w:before="0" w:after="0"/>
        <w:jc w:val="left"/>
        <w:rPr/>
      </w:pPr>
      <w:r>
        <w:rPr/>
        <w:t>Qyq2HXxmhRQpYBtG7MdqrmOSjgqA469tSFulLHNEoEs0YFOsbyOWTMz/AHFGXLKyjXiMkPwFwsO1zk</w:t>
      </w:r>
    </w:p>
    <w:p>
      <w:pPr>
        <w:pStyle w:val="PreformattedText"/>
        <w:bidi w:val="0"/>
        <w:spacing w:before="0" w:after="0"/>
        <w:jc w:val="left"/>
        <w:rPr/>
      </w:pPr>
      <w:r>
        <w:rPr/>
        <w:t>eYGSbkm91BrqVaSuKQwtD1KKonCRyFH6TStKq43lYsyxySDBjy39PD7OfRPvG6syll75X2tRUpkEb3</w:t>
      </w:r>
    </w:p>
    <w:p>
      <w:pPr>
        <w:pStyle w:val="PreformattedText"/>
        <w:bidi w:val="0"/>
        <w:spacing w:before="0" w:after="0"/>
        <w:jc w:val="left"/>
        <w:rPr/>
      </w:pPr>
      <w:r>
        <w:rPr/>
        <w:t>UetZs1bLk1TF9fOsxqqF2anqrm9IyQRy1QilomammC1gI/wThQob9R78a3pMzkAcl8/LMV6WJ9FcBa</w:t>
      </w:r>
    </w:p>
    <w:p>
      <w:pPr>
        <w:pStyle w:val="PreformattedText"/>
        <w:bidi w:val="0"/>
        <w:spacing w:before="0" w:after="0"/>
        <w:jc w:val="left"/>
        <w:rPr/>
      </w:pPr>
      <w:r>
        <w:rPr/>
        <w:t>nMq33tPslu2+njaeGqnt9esBO8ks1C9bUQeKss1NO8pz03CyAEZTVVYsh4lS7OGqE/FbLH3Y90o1SV</w:t>
      </w:r>
    </w:p>
    <w:p>
      <w:pPr>
        <w:pStyle w:val="PreformattedText"/>
        <w:bidi w:val="0"/>
        <w:spacing w:before="0" w:after="0"/>
        <w:jc w:val="left"/>
        <w:rPr/>
      </w:pPr>
      <w:r>
        <w:rPr/>
        <w:t>R0Wopfsreyt7Ldrekjvlnr5Fapaegu1sraQGv+ojqKWWNIjG4qp1iQoCPtldTmNo/LtxYrCqrMLitS</w:t>
      </w:r>
    </w:p>
    <w:p>
      <w:pPr>
        <w:pStyle w:val="PreformattedText"/>
        <w:bidi w:val="0"/>
        <w:spacing w:before="0" w:after="0"/>
        <w:jc w:val="left"/>
        <w:rPr/>
      </w:pPr>
      <w:r>
        <w:rPr/>
        <w:t>rLvNZlK25WPV9HDqmds1ejpT9G2z1qZ3N5WDX5lHX9PNKG5zT6egkaOqarG1PJLGa0SU6PE2KO6UVV</w:t>
      </w:r>
    </w:p>
    <w:p>
      <w:pPr>
        <w:pStyle w:val="PreformattedText"/>
        <w:bidi w:val="0"/>
        <w:spacing w:before="0" w:after="0"/>
        <w:jc w:val="left"/>
        <w:rPr/>
      </w:pPr>
      <w:r>
        <w:rPr/>
        <w:t>TIN8baTx+Q+55HBXjMrMMdWLDd4730Yzo9jINRCUxPw/SrSFU13JpqaUOq1EsZoZzEiimr4fuOtHIm</w:t>
      </w:r>
    </w:p>
    <w:p>
      <w:pPr>
        <w:pStyle w:val="PreformattedText"/>
        <w:bidi w:val="0"/>
        <w:spacing w:before="0" w:after="0"/>
        <w:jc w:val="left"/>
        <w:rPr/>
      </w:pPr>
      <w:r>
        <w:rPr/>
        <w:t>TrUo/3ITkAalP6OKbVypQUrcNR4pbaiMmB4cy+pv8AMWDnE0n0kNSjSVkjM9MoiLRSU7KiO7SKerKu</w:t>
      </w:r>
    </w:p>
    <w:p>
      <w:pPr>
        <w:pStyle w:val="PreformattedText"/>
        <w:bidi w:val="0"/>
        <w:spacing w:before="0" w:after="0"/>
        <w:jc w:val="left"/>
        <w:rPr/>
      </w:pPr>
      <w:r>
        <w:rPr/>
        <w:t>ke3Sf7kS+aa8SJtO6A6a36pC+ys5LI25/NItf+eaROrcY5/rKCSraBYqUPVT1VTLARQUtupnZWnWJm</w:t>
      </w:r>
    </w:p>
    <w:p>
      <w:pPr>
        <w:pStyle w:val="PreformattedText"/>
        <w:bidi w:val="0"/>
        <w:spacing w:before="0" w:after="0"/>
        <w:jc w:val="left"/>
        <w:rPr/>
      </w:pPr>
      <w:r>
        <w:rPr/>
        <w:t>myO7lJPuNsm3EzOGq01XkYc3hjUtnZU3l3+r/ac2f4l/4p7zyVQ3j+W8wcuRW+apnpzYLhKs1qqK+n</w:t>
      </w:r>
    </w:p>
    <w:p>
      <w:pPr>
        <w:pStyle w:val="PreformattedText"/>
        <w:bidi w:val="0"/>
        <w:spacing w:before="0" w:after="0"/>
        <w:jc w:val="left"/>
        <w:rPr/>
      </w:pPr>
      <w:r>
        <w:rPr/>
        <w:t>g6U9LTpSqJJKimYKJViUlHXTffvxf2bYnaoqoS1Pv7IlqmaFKkKtVQtRcte005+UH8e3OFI0EEPN/L</w:t>
      </w:r>
    </w:p>
    <w:p>
      <w:pPr>
        <w:pStyle w:val="PreformattedText"/>
        <w:bidi w:val="0"/>
        <w:spacing w:before="0" w:after="0"/>
        <w:jc w:val="left"/>
        <w:rPr/>
      </w:pPr>
      <w:r>
        <w:rPr/>
        <w:t>HL9VRkSy0q265NNWVslM4NTVw/WzCndoI5OlujSvI0UPSYsvG7T2GkQAwNQHtTMrbYGY4kUy3f5+7L</w:t>
      </w:r>
    </w:p>
    <w:p>
      <w:pPr>
        <w:pStyle w:val="PreformattedText"/>
        <w:bidi w:val="0"/>
        <w:spacing w:before="0" w:after="0"/>
        <w:jc w:val="left"/>
        <w:rPr/>
      </w:pPr>
      <w:r>
        <w:rPr/>
        <w:t>Y5Z/2hPNVfX0s7Xirms9VJLPHRimp6uWtWFEi+q5gpa+SP8AkVnSqDarEPqEG7nZB4Tf/TkVScBa/M</w:t>
      </w:r>
    </w:p>
    <w:p>
      <w:pPr>
        <w:pStyle w:val="PreformattedText"/>
        <w:bidi w:val="0"/>
        <w:spacing w:before="0" w:after="0"/>
        <w:jc w:val="left"/>
        <w:rPr/>
      </w:pPr>
      <w:r>
        <w:rPr/>
        <w:t>f5ZRXbEJK5ZMvZC8f7Vlq0n8b1yoaq3UN5oqjnC5rV04tKcm2i8z1dTa6kxzPdbRVfbuFzVJvtnweJ</w:t>
      </w:r>
    </w:p>
    <w:p>
      <w:pPr>
        <w:pStyle w:val="PreformattedText"/>
        <w:bidi w:val="0"/>
        <w:spacing w:before="0" w:after="0"/>
        <w:jc w:val="left"/>
        <w:rPr/>
      </w:pPr>
      <w:r>
        <w:rPr/>
        <w:t>NvtgoxdaVTo/ZqdzVrY2EnSvVqpktA0zdV13svatzfRLCt38ZF2oaKe9z2u90FVLf6i2UlxvtvFgrK</w:t>
      </w:r>
    </w:p>
    <w:p>
      <w:pPr>
        <w:pStyle w:val="PreformattedText"/>
        <w:bidi w:val="0"/>
        <w:spacing w:before="0" w:after="0"/>
        <w:jc w:val="left"/>
        <w:rPr/>
      </w:pPr>
      <w:r>
        <w:rPr/>
        <w:t>ylr4Ai2WknuEqNc7kobdzPTrAsYLyyp8eK6dHs4tSOnZ+GGatPIpUqrujeC3b6fDLK5R/iXoaq7OZL</w:t>
      </w:r>
    </w:p>
    <w:p>
      <w:pPr>
        <w:pStyle w:val="PreformattedText"/>
        <w:bidi w:val="0"/>
        <w:spacing w:before="0" w:after="0"/>
        <w:jc w:val="left"/>
        <w:rPr/>
      </w:pPr>
      <w:r>
        <w:rPr/>
        <w:t>lDDNPFb7a0vL0fXirTRH6ha+/WGknkjNqiqEkWV2kBiZmeFuk3jD/wDTyiuGOVRdLZSQ1VdNKJRey2</w:t>
      </w:r>
    </w:p>
    <w:p>
      <w:pPr>
        <w:pStyle w:val="PreformattedText"/>
        <w:bidi w:val="0"/>
        <w:spacing w:before="0" w:after="0"/>
        <w:jc w:val="left"/>
        <w:rPr/>
      </w:pPr>
      <w:r>
        <w:rPr/>
        <w:t>P1sZt63N1XcqSGoqWp7gbnRx1lPbFqKajr6egUtDFWUqLJvXUkdXL1CwUx/cCrs3jxGcVvejovMbyp</w:t>
      </w:r>
    </w:p>
    <w:p>
      <w:pPr>
        <w:pStyle w:val="PreformattedText"/>
        <w:bidi w:val="0"/>
        <w:spacing w:before="0" w:after="0"/>
        <w:jc w:val="left"/>
        <w:rPr/>
      </w:pPr>
      <w:r>
        <w:rPr/>
        <w:t>jrZXxmhf8SPp1Sc1266tbLOaeRKufLNQRRTSSbGSSmpJKEdSRlQLIQVZN42aIeenDq4Nx4uHutLdKs</w:t>
      </w:r>
    </w:p>
    <w:p>
      <w:pPr>
        <w:pStyle w:val="PreformattedText"/>
        <w:bidi w:val="0"/>
        <w:spacing w:before="0" w:after="0"/>
        <w:jc w:val="left"/>
        <w:rPr/>
      </w:pPr>
      <w:r>
        <w:rPr/>
        <w:t>9MWIy0nzver3LD+mfqNU2XmQPTcn87VsjQTrTyy0NDea2nWmevoqrRRSTCrjp+pSzACSURqyhndWvl</w:t>
      </w:r>
    </w:p>
    <w:p>
      <w:pPr>
        <w:pStyle w:val="PreformattedText"/>
        <w:bidi w:val="0"/>
        <w:spacing w:before="0" w:after="0"/>
        <w:jc w:val="left"/>
        <w:rPr/>
      </w:pPr>
      <w:r>
        <w:rPr/>
        <w:t>fT0RtAH8SiNV7wIDISxpHkrC6/F/LaVrZeXp7fauZPSu4xUVa1gqqi42G23Es1HPQ3W3MIbPMTg1fK</w:t>
      </w:r>
    </w:p>
    <w:p>
      <w:pPr>
        <w:pStyle w:val="PreformattedText"/>
        <w:bidi w:val="0"/>
        <w:spacing w:before="0" w:after="0"/>
        <w:jc w:val="left"/>
        <w:rPr/>
      </w:pPr>
      <w:r>
        <w:rPr/>
        <w:t>tfQfWW2rj2LBI7dVoVeNMUA5WotZLrTbRvp7XrU/rInoF6RoVP/JRGi+epl0Ps2aPHpTfayKyVdmt8</w:t>
      </w:r>
    </w:p>
    <w:p>
      <w:pPr>
        <w:pStyle w:val="PreformattedText"/>
        <w:bidi w:val="0"/>
        <w:spacing w:before="0" w:after="0"/>
        <w:jc w:val="left"/>
        <w:rPr/>
      </w:pPr>
      <w:r>
        <w:rPr/>
        <w:t>Ny5loLDFc0j5euxk/mtdaIEEHPfI5Qu31N5j5fp/qaB1ZRV1NndEcLWDi1XsTT0x9IdHHKD2G+G+63</w:t>
      </w:r>
    </w:p>
    <w:p>
      <w:pPr>
        <w:pStyle w:val="PreformattedText"/>
        <w:bidi w:val="0"/>
        <w:spacing w:before="0" w:after="0"/>
        <w:jc w:val="left"/>
        <w:rPr/>
      </w:pPr>
      <w:r>
        <w:rPr/>
        <w:t>hBlTZjYgEZejDaNxK9tPfjvD1j2pAP4qPRUcyck1y2EV/NVLS0FJe7T9ZExvV55drKWmqKC5VDwxmW</w:t>
      </w:r>
    </w:p>
    <w:p>
      <w:pPr>
        <w:pStyle w:val="PreformattedText"/>
        <w:bidi w:val="0"/>
        <w:spacing w:before="0" w:after="0"/>
        <w:jc w:val="left"/>
        <w:rPr/>
      </w:pPr>
      <w:r>
        <w:rPr/>
        <w:t>+WaosbUfQutEs81JJDAaiJR1m4m2PacKqsbUalFrnHgre7xZdhuZZU2uggUqWNWn1dkley3tDG2Lrk</w:t>
      </w:r>
    </w:p>
    <w:p>
      <w:pPr>
        <w:pStyle w:val="PreformattedText"/>
        <w:bidi w:val="0"/>
        <w:spacing w:before="0" w:after="0"/>
        <w:jc w:val="left"/>
        <w:rPr/>
      </w:pPr>
      <w:r>
        <w:rPr/>
        <w:t>y6TQv0552u/InOHJPq3Qmqf6Pm6xvLdaKp/lt2puaeVHpBU0l2enJW13yps0MaVIA6VSsk00O6SSIl</w:t>
      </w:r>
    </w:p>
    <w:p>
      <w:pPr>
        <w:pStyle w:val="PreformattedText"/>
        <w:bidi w:val="0"/>
        <w:spacing w:before="0" w:after="0"/>
        <w:jc w:val="left"/>
        <w:rPr/>
      </w:pPr>
      <w:r>
        <w:rPr/>
        <w:t>rbKZYC50seXVbN8XVru5SLYawoVqbrxurZe0rcPi7/nd8+rv0yquS/Wj+HDmzlPkqWS30Nr5ZuHN/p</w:t>
      </w:r>
    </w:p>
    <w:p>
      <w:pPr>
        <w:pStyle w:val="PreformattedText"/>
        <w:bidi w:val="0"/>
        <w:spacing w:before="0" w:after="0"/>
        <w:jc w:val="left"/>
        <w:rPr/>
      </w:pPr>
      <w:r>
        <w:rPr/>
        <w:t>pcapo57/b7aL1cblYvrqpW6UklDFzJcLZUQpqwipUWbweIjmVHoKo2hhlXo1FDr3j2V8LY5Tstppel</w:t>
      </w:r>
    </w:p>
    <w:p>
      <w:pPr>
        <w:pStyle w:val="PreformattedText"/>
        <w:bidi w:val="0"/>
        <w:spacing w:before="0" w:after="0"/>
        <w:jc w:val="left"/>
        <w:rPr/>
      </w:pPr>
      <w:r>
        <w:rPr/>
        <w:t>Wh6J/wD7atfA+HLv9zNjOV38Y9spObJ+cJDRVx5ksXNcHO9QZKI/zOzC92Pl+7VlbYpUkDrbHvcskd</w:t>
      </w:r>
    </w:p>
    <w:p>
      <w:pPr>
        <w:pStyle w:val="PreformattedText"/>
        <w:bidi w:val="0"/>
        <w:spacing w:before="0" w:after="0"/>
        <w:jc w:val="left"/>
        <w:rPr/>
      </w:pPr>
      <w:r>
        <w:rPr/>
        <w:t>6pljkhSGZK+Fg1NM7dTQttOyEOuJqA4+IWY8fk5Zy220/3faPSK2Qpvc/Du/jysvzhyzmbUWOjuF75</w:t>
      </w:r>
    </w:p>
    <w:p>
      <w:pPr>
        <w:pStyle w:val="PreformattedText"/>
        <w:bidi w:val="0"/>
        <w:spacing w:before="0" w:after="0"/>
        <w:jc w:val="left"/>
        <w:rPr/>
      </w:pPr>
      <w:r>
        <w:rPr/>
        <w:t>uY1H8tS+z0Vi5uipkje2zUfNNjemSso47eGSKZ3Td3YCGoNGJUPV33VKk42fZ6lI5VaZ0+RuVpUrMo</w:t>
      </w:r>
    </w:p>
    <w:p>
      <w:pPr>
        <w:pStyle w:val="PreformattedText"/>
        <w:bidi w:val="0"/>
        <w:spacing w:before="0" w:after="0"/>
        <w:jc w:val="left"/>
        <w:rPr/>
      </w:pPr>
      <w:r>
        <w:rPr/>
        <w:t>2ja6JULSr83zxpj53sZzcgt89o5oWinqGluXLfMtEK2ohJmNWlnuyg3RNiBKGpomIBIz09W9+O3aur</w:t>
      </w:r>
    </w:p>
    <w:p>
      <w:pPr>
        <w:pStyle w:val="PreformattedText"/>
        <w:bidi w:val="0"/>
        <w:spacing w:before="0" w:after="0"/>
        <w:jc w:val="left"/>
        <w:rPr/>
      </w:pPr>
      <w:r>
        <w:rPr/>
        <w:t>bN6VVC0a1N8R1KzpyfI04gUWFdqTNk9Nt5subFub6ssz0uuly5T5+9V6CJYKkcspzFzXPRyJmG6ct2</w:t>
      </w:r>
    </w:p>
    <w:p>
      <w:pPr>
        <w:pStyle w:val="PreformattedText"/>
        <w:bidi w:val="0"/>
        <w:spacing w:before="0" w:after="0"/>
        <w:jc w:val="left"/>
        <w:rPr/>
      </w:pPr>
      <w:r>
        <w:rPr/>
        <w:t>66xx800EFDIxWqWblq4NWRxnODa1fYY34bpLZhtmw9G1wv8SqqUvcWXduezZ1xb3w+ito/ctr6QoO2</w:t>
      </w:r>
    </w:p>
    <w:p>
      <w:pPr>
        <w:pStyle w:val="PreformattedText"/>
        <w:bidi w:val="0"/>
        <w:spacing w:before="0" w:after="0"/>
        <w:jc w:val="left"/>
        <w:rPr/>
      </w:pPr>
      <w:r>
        <w:rPr/>
        <w:t>5TZ37XLlv4r2tHUgS6/4nbHPU2xOcbXrNy1zHb6BKO4o31tH141p62jE1fCpAeWm7008g2lTKM6yxy</w:t>
      </w:r>
    </w:p>
    <w:p>
      <w:pPr>
        <w:pStyle w:val="PreformattedText"/>
        <w:bidi w:val="0"/>
        <w:spacing w:before="0" w:after="0"/>
        <w:jc w:val="left"/>
        <w:rPr/>
      </w:pPr>
      <w:r>
        <w:rPr/>
        <w:t>Djk+haX7p0gqvfeJbTm1GLLrzW7Q8PZnS9K5V9lfHhbm77aqfndXimt0FbVCKOeldjJWS8vSLFKYzF</w:t>
      </w:r>
    </w:p>
    <w:p>
      <w:pPr>
        <w:pStyle w:val="PreformattedText"/>
        <w:bidi w:val="0"/>
        <w:spacing w:before="0" w:after="0"/>
        <w:jc w:val="left"/>
        <w:rPr/>
      </w:pPr>
      <w:r>
        <w:rPr/>
        <w:t>XiOokgrKabVTtKaafaNxg9SnVlOWHHQIig1kqDRRV4dWm631h9Vph1HyNJqfawb4tbH52P3p0v8A4G</w:t>
      </w:r>
    </w:p>
    <w:p>
      <w:pPr>
        <w:pStyle w:val="PreformattedText"/>
        <w:bidi w:val="0"/>
        <w:spacing w:before="0" w:after="0"/>
        <w:jc w:val="left"/>
        <w:rPr/>
      </w:pPr>
      <w:r>
        <w:rPr/>
        <w:t>eaLNcrRzR6W83FZeXqnmCa2L1Ies4peaKR1WjgMUhkgkQw10imFcSyWymVsY457pOmWemygKzKG9lm</w:t>
      </w:r>
    </w:p>
    <w:p>
      <w:pPr>
        <w:pStyle w:val="PreformattedText"/>
        <w:bidi w:val="0"/>
        <w:spacing w:before="0" w:after="0"/>
        <w:jc w:val="left"/>
        <w:rPr/>
      </w:pPr>
      <w:r>
        <w:rPr/>
        <w:t>XtfdVvnGdT0Wb0itwyqzL71b+3e5e5Z2v/hD5zvtjqL9/DTztLRXmgtddceTjdUu80k8NwoJK+G2c2</w:t>
      </w:r>
    </w:p>
    <w:p>
      <w:pPr>
        <w:pStyle w:val="PreformattedText"/>
        <w:bidi w:val="0"/>
        <w:spacing w:before="0" w:after="0"/>
        <w:jc w:val="left"/>
        <w:rPr/>
      </w:pPr>
      <w:r>
        <w:rPr/>
        <w:t>8uXh1fWw3S1GhLWuQ/SwyXVdVhm6x44/pOmtZBWVtG3t7mVV6vm730eGdTstjTCEYup3sd4N1ZX7m7</w:t>
      </w:r>
    </w:p>
    <w:p>
      <w:pPr>
        <w:pStyle w:val="PreformattedText"/>
        <w:bidi w:val="0"/>
        <w:spacing w:before="0" w:after="0"/>
        <w:jc w:val="left"/>
        <w:rPr/>
      </w:pPr>
      <w:r>
        <w:rPr/>
        <w:t>uq8rz109Mqr1A5DpLWKmSluVw5hv3L1LdZbbmj5b505QopaianvlFShqm20dwSnZauspvqQguEVTLF</w:t>
      </w:r>
    </w:p>
    <w:p>
      <w:pPr>
        <w:pStyle w:val="PreformattedText"/>
        <w:bidi w:val="0"/>
        <w:spacing w:before="0" w:after="0"/>
        <w:jc w:val="left"/>
        <w:rPr/>
      </w:pPr>
      <w:r>
        <w:rPr/>
        <w:t>0VlcN0NWr+lq02ICk3RV1Zk7Py+FfVKfSlJDSo1ACrtdWNtA6+LtBT2jveKaXehHMV1i57t3pBzHU0</w:t>
      </w:r>
    </w:p>
    <w:p>
      <w:pPr>
        <w:pStyle w:val="PreformattedText"/>
        <w:bidi w:val="0"/>
        <w:spacing w:before="0" w:after="0"/>
        <w:jc w:val="left"/>
        <w:rPr/>
      </w:pPr>
      <w:r>
        <w:rPr/>
        <w:t>Nkiv4ouWLVVcxFaWPk7mSyLcqO2Q3itdWV7LIs7Uscsg6P0tV0HLIsWnYVWNTZjXRWb0PMLb2Pa05v</w:t>
      </w:r>
    </w:p>
    <w:p>
      <w:pPr>
        <w:pStyle w:val="PreformattedText"/>
        <w:bidi w:val="0"/>
        <w:spacing w:before="0" w:after="0"/>
        <w:jc w:val="left"/>
        <w:rPr/>
      </w:pPr>
      <w:r>
        <w:rPr/>
        <w:t>8AM5jZ8TVFE7pqHdy7JHW34fDI0LRfuU75Wenn8qNPWW66Vtp5IobrDIlVbV3ro7/6WSVWczWusmW4</w:t>
      </w:r>
    </w:p>
    <w:p>
      <w:pPr>
        <w:pStyle w:val="PreformattedText"/>
        <w:bidi w:val="0"/>
        <w:spacing w:before="0" w:after="0"/>
        <w:jc w:val="left"/>
        <w:rPr/>
      </w:pPr>
      <w:r>
        <w:rPr/>
        <w:t>T2F5y8UbUs9BE64gYwVUSuiVL2I1uva9fvlmg7Unek4yO8oXu7x8OXCWbZ+bWt3M1zsVHNPDyrzvYb</w:t>
      </w:r>
    </w:p>
    <w:p>
      <w:pPr>
        <w:pStyle w:val="PreformattedText"/>
        <w:bidi w:val="0"/>
        <w:spacing w:before="0" w:after="0"/>
        <w:jc w:val="left"/>
        <w:rPr/>
      </w:pPr>
      <w:r>
        <w:rPr/>
        <w:t>RbqiG5Q9WsNzpLPTUtBc7rJKhRC9W01HVRAgMu+z7IWGc11b0TjReHs73L/bNJd+mWDaMF+wc36fTL</w:t>
      </w:r>
    </w:p>
    <w:p>
      <w:pPr>
        <w:pStyle w:val="PreformattedText"/>
        <w:bidi w:val="0"/>
        <w:spacing w:before="0" w:after="0"/>
        <w:jc w:val="left"/>
        <w:rPr/>
      </w:pPr>
      <w:r>
        <w:rPr/>
        <w:t>Ze+XKmvFNzDajNab5Sz2arieQ9SSnrLY1O7UVcXbeZBNR9OdXxIJ6J9XaKXbixs9V6JUZ/xKe8t/rS</w:t>
      </w:r>
    </w:p>
    <w:p>
      <w:pPr>
        <w:pStyle w:val="PreformattedText"/>
        <w:bidi w:val="0"/>
        <w:spacing w:before="0" w:after="0"/>
        <w:jc w:val="left"/>
        <w:rPr/>
      </w:pPr>
      <w:r>
        <w:rPr/>
        <w:t>ptNFaobJN1hvL9n0/lafRP/Bb60Wmw2/06/iFooKOO18zWuTlD1d5X5bSvp1tNqrauSqu/UW64FZQ0</w:t>
      </w:r>
    </w:p>
    <w:p>
      <w:pPr>
        <w:pStyle w:val="PreformattedText"/>
        <w:bidi w:val="0"/>
        <w:spacing w:before="0" w:after="0"/>
        <w:jc w:val="left"/>
        <w:rPr/>
      </w:pPr>
      <w:r>
        <w:rPr/>
        <w:t>14Wbma1h+9PG14oKeZ42WLj0voTa0VKG1AhadQY1UW+nfx6u2PDvieVdO7FUatX2MgtUonKk5tv7vL</w:t>
      </w:r>
    </w:p>
    <w:p>
      <w:pPr>
        <w:pStyle w:val="PreformattedText"/>
        <w:bidi w:val="0"/>
        <w:spacing w:before="0" w:after="0"/>
        <w:jc w:val="left"/>
        <w:rPr/>
      </w:pPr>
      <w:r>
        <w:rPr/>
        <w:t>u8Cy/w38W48+heyVlPV00M1NVQ18DpHJBXUZSWkrqOeNJ6KuppkkKyQy0skLoykghuOzYgrocg3a/K</w:t>
      </w:r>
    </w:p>
    <w:p>
      <w:pPr>
        <w:pStyle w:val="PreformattedText"/>
        <w:bidi w:val="0"/>
        <w:spacing w:before="0" w:after="0"/>
        <w:jc w:val="left"/>
        <w:rPr/>
      </w:pPr>
      <w:r>
        <w:rPr/>
        <w:t>3unD2wJVudfzeFvhaSzB17Edjk+wx2xjPfAGeIRiBY3uI3BrMCJ4j9RAycL75IOPYntheEb2LcbRXs</w:t>
      </w:r>
    </w:p>
    <w:p>
      <w:pPr>
        <w:pStyle w:val="PreformattedText"/>
        <w:bidi w:val="0"/>
        <w:spacing w:before="0" w:after="0"/>
        <w:jc w:val="left"/>
        <w:rPr/>
      </w:pPr>
      <w:r>
        <w:rPr/>
        <w:t>LAnz8sB31UgD3yDkkgA/t+ruf+vCtY2EAk2PHhaCVS7YAbXIwOxywAOwz+NTwhqeNoUdqejPizn/v+</w:t>
      </w:r>
    </w:p>
    <w:p>
      <w:pPr>
        <w:pStyle w:val="PreformattedText"/>
        <w:bidi w:val="0"/>
        <w:spacing w:before="0" w:after="0"/>
        <w:jc w:val="left"/>
        <w:rPr/>
      </w:pPr>
      <w:r>
        <w:rPr/>
        <w:t>wORqMD/rwarY3YaCIDiLaCOyoiZUYz7AYwDnBJJUjA9vbiTTq4SYYru31mDLjIOqjGcge5Jwcj9zn/</w:t>
      </w:r>
    </w:p>
    <w:p>
      <w:pPr>
        <w:pStyle w:val="PreformattedText"/>
        <w:bidi w:val="0"/>
        <w:spacing w:before="0" w:after="0"/>
        <w:jc w:val="left"/>
        <w:rPr/>
      </w:pPr>
      <w:r>
        <w:rPr/>
        <w:t>XhQoW8oUan85xt+RjJ9sYxkY/5vLhRRumrVBJHYnJY+xOD7N+ygBf+vCikerK/IIAONicfqY+3YH8n</w:t>
      </w:r>
    </w:p>
    <w:p>
      <w:pPr>
        <w:pStyle w:val="PreformattedText"/>
        <w:bidi w:val="0"/>
        <w:spacing w:before="0" w:after="0"/>
        <w:jc w:val="left"/>
        <w:rPr/>
      </w:pPr>
      <w:r>
        <w:rPr/>
        <w:t>88EFJ6tIpDa+tAyQ+R2AAYnHv4gMewyP+/Ewp9WMUra/XQxQykkAKrv3OFXAwS//AExj/TXgWVACeq</w:t>
      </w:r>
    </w:p>
    <w:p>
      <w:pPr>
        <w:pStyle w:val="PreformattedText"/>
        <w:bidi w:val="0"/>
        <w:spacing w:before="0" w:after="0"/>
        <w:jc w:val="left"/>
        <w:rPr/>
      </w:pPr>
      <w:r>
        <w:rPr/>
        <w:t>V69daaFu/rmg/rl6u2flykqlkrI5J9dVjFSpkDH2Kxh+47/tjPHI9M9M0kUpQbJ7Mpbw/7Tl32ttt2</w:t>
      </w:r>
    </w:p>
    <w:p>
      <w:pPr>
        <w:pStyle w:val="PreformattedText"/>
        <w:bidi w:val="0"/>
        <w:spacing w:before="0" w:after="0"/>
        <w:jc w:val="left"/>
        <w:rPr/>
      </w:pPr>
      <w:r>
        <w:rPr/>
        <w:t>k7Pszms3a8I9pvV7M5ocxcw37nevlYGopaWWRpBGzAsyMwxkDBCkfj2A28l244ipVrVmILHDvm7Rp+</w:t>
      </w:r>
    </w:p>
    <w:p>
      <w:pPr>
        <w:pStyle w:val="PreformattedText"/>
        <w:bidi w:val="0"/>
        <w:spacing w:before="0" w:after="0"/>
        <w:jc w:val="left"/>
        <w:rPr/>
      </w:pPr>
      <w:r>
        <w:rPr/>
        <w:t>iphMsmtqY9cucj/bVmSOVCHYj3iaQkgkE+QbUKWYHHivFuhsjuAzNlDZzTtYZFpddm5BkjTUUzJsww</w:t>
      </w:r>
    </w:p>
    <w:p>
      <w:pPr>
        <w:pStyle w:val="PreformattedText"/>
        <w:bidi w:val="0"/>
        <w:spacing w:before="0" w:after="0"/>
        <w:jc w:val="left"/>
        <w:rPr/>
      </w:pPr>
      <w:r>
        <w:rPr/>
        <w:t>RCfNU1YuoUZx2UhiADr4sw42aOxEWsuspPtLtcHh+b9Ja1m5NCOheN8NoSWAJyFygI9ypJ7kfE9m40</w:t>
      </w:r>
    </w:p>
    <w:p>
      <w:pPr>
        <w:pStyle w:val="PreformattedText"/>
        <w:bidi w:val="0"/>
        <w:spacing w:before="0" w:after="0"/>
        <w:jc w:val="left"/>
        <w:rPr/>
      </w:pPr>
      <w:r>
        <w:rPr/>
        <w:t>02Xhn+WQsahGss+1cqqqqojKINdlkCmPJPckkkEZ1B9v8ALxdpUQBZReU3uWP+smlHy4UC4RVaTZCC</w:t>
      </w:r>
    </w:p>
    <w:p>
      <w:pPr>
        <w:pStyle w:val="PreformattedText"/>
        <w:bidi w:val="0"/>
        <w:spacing w:before="0" w:after="0"/>
        <w:jc w:val="left"/>
        <w:rPr/>
      </w:pPr>
      <w:r>
        <w:rPr/>
        <w:t>FHjjITIXxHbsR2zqPHiyKFgN7SRtoL2yIkhp7MQqEKD5Ywwxt2HiWI7Lkd8cS01A1tIwxBuTpHqO2D</w:t>
      </w:r>
    </w:p>
    <w:p>
      <w:pPr>
        <w:pStyle w:val="PreformattedText"/>
        <w:bidi w:val="0"/>
        <w:spacing w:before="0" w:after="0"/>
        <w:jc w:val="left"/>
        <w:rPr/>
      </w:pPr>
      <w:r>
        <w:rPr/>
        <w:t>IYqPD3BKqQAuSqnHk2f9P6eJOA0EdqpNiBjrDRRrHgMU7HOo3OynAJYZOCB2Xsc9+GtYkE4iCbuNB9</w:t>
      </w:r>
    </w:p>
    <w:p>
      <w:pPr>
        <w:pStyle w:val="PreformattedText"/>
        <w:bidi w:val="0"/>
        <w:spacing w:before="0" w:after="0"/>
        <w:jc w:val="left"/>
        <w:rPr/>
      </w:pPr>
      <w:r>
        <w:rPr/>
        <w:t>WM9bRArlVCqOw2VmbVZCQWcnsTn/AL8M4Vr6HhDC3u18haV7erQZIzhYwWLM+4wFyCEGfcJjb+5PFY</w:t>
      </w:r>
    </w:p>
    <w:p>
      <w:pPr>
        <w:pStyle w:val="PreformattedText"/>
        <w:bidi w:val="0"/>
        <w:spacing w:before="0" w:after="0"/>
        <w:jc w:val="left"/>
        <w:rPr/>
      </w:pPr>
      <w:r>
        <w:rPr/>
        <w:t>odbnWRkA8ZSHNfLKydVhHrsNRnHTV0xgjxA2JZyT2Khv6uHayi2N1kDqVtjNWec+VWk+pYQ6/KNg2B</w:t>
      </w:r>
    </w:p>
    <w:p>
      <w:pPr>
        <w:pStyle w:val="PreformattedText"/>
        <w:bidi w:val="0"/>
        <w:spacing w:before="0" w:after="0"/>
        <w:jc w:val="left"/>
        <w:rPr/>
      </w:pPr>
      <w:r>
        <w:rPr/>
        <w:t>sEUYYEr4vsH7fkZ/PFV6Y3jxj8G0OnfNV+auWGhKnoxqY93WJh0sFj1BFhThv0kknIGO3vxSqAAgga</w:t>
      </w:r>
    </w:p>
    <w:p>
      <w:pPr>
        <w:pStyle w:val="PreformattedText"/>
        <w:bidi w:val="0"/>
        <w:spacing w:before="0" w:after="0"/>
        <w:jc w:val="left"/>
        <w:rPr/>
      </w:pPr>
      <w:r>
        <w:rPr/>
        <w:t>6Szs9XEkE6NKsmiePqsqgRyFQZcAqqFMGnyuMYcsGdgABxDxmgpA1IhasASRjDR9NywcvAqkBnCRk4</w:t>
      </w:r>
    </w:p>
    <w:p>
      <w:pPr>
        <w:pStyle w:val="PreformattedText"/>
        <w:bidi w:val="0"/>
        <w:spacing w:before="0" w:after="0"/>
        <w:jc w:val="left"/>
        <w:rPr/>
      </w:pPr>
      <w:r>
        <w:rPr/>
        <w:t>jIGo/GW2/OvBXLALbz/WOQSCx+dDolwqzMmUWSRTC+NnOcSNGrHIGgUntgalvLUcGpytc3ZY5tcngB</w:t>
      </w:r>
    </w:p>
    <w:p>
      <w:pPr>
        <w:pStyle w:val="PreformattedText"/>
        <w:bidi w:val="0"/>
        <w:spacing w:before="0" w:after="0"/>
        <w:jc w:val="left"/>
        <w:rPr/>
      </w:pPr>
      <w:r>
        <w:rPr/>
        <w:t>5+yDTLsGxJpICGKatJMXVtFO41CAJjOA3Yf1cHEBqR4d74p49ljdEQqka+YJbo9MYwkbANJ5HuDsSW</w:t>
      </w:r>
    </w:p>
    <w:p>
      <w:pPr>
        <w:pStyle w:val="PreformattedText"/>
        <w:bidi w:val="0"/>
        <w:spacing w:before="0" w:after="0"/>
        <w:jc w:val="left"/>
        <w:rPr/>
      </w:pPr>
      <w:r>
        <w:rPr/>
        <w:t>PljhRW8QJDHKImCuVjbrAh/JlOxDZAJ8sK5JOpPfVW14UY5KQbco+SMNU0YAldmOozI0eYmSRlLpIy</w:t>
      </w:r>
    </w:p>
    <w:p>
      <w:pPr>
        <w:pStyle w:val="PreformattedText"/>
        <w:bidi w:val="0"/>
        <w:spacing w:before="0" w:after="0"/>
        <w:jc w:val="left"/>
        <w:rPr/>
      </w:pPr>
      <w:r>
        <w:rPr/>
        <w:t>hT5R+XY/mRs8MQDLCaZjrX9JGasFjI/fZQHQwBW+pLRF9Fy2vwVX1GDqv9TcRsoAvnkYeVr7pMitdg</w:t>
      </w:r>
    </w:p>
    <w:p>
      <w:pPr>
        <w:pStyle w:val="PreformattedText"/>
        <w:bidi w:val="0"/>
        <w:spacing w:before="0" w:after="0"/>
        <w:jc w:val="left"/>
        <w:rPr/>
      </w:pPr>
      <w:r>
        <w:rPr/>
        <w:t>trq5Gh7BFXswUFiJfZgW11/DKMePlwE0AchoPPakOrGLZYN0xuoWTBJiRdlYSR9gXDBhqS5zqfjwxA</w:t>
      </w:r>
    </w:p>
    <w:p>
      <w:pPr>
        <w:pStyle w:val="PreformattedText"/>
        <w:bidi w:val="0"/>
        <w:spacing w:before="0" w:after="0"/>
        <w:jc w:val="left"/>
        <w:rPr/>
      </w:pPr>
      <w:r>
        <w:rPr/>
        <w:t>IsYV7a3tIpWws8skaN1HjfpxqEZn8mRjGrlsBVX5BiSf048V4bf9X2xEkm5NyZMOVuRq28TRSdESKs</w:t>
      </w:r>
    </w:p>
    <w:p>
      <w:pPr>
        <w:pStyle w:val="PreformattedText"/>
        <w:bidi w:val="0"/>
        <w:spacing w:before="0" w:after="0"/>
        <w:jc w:val="left"/>
        <w:rPr/>
      </w:pPr>
      <w:r>
        <w:rPr/>
        <w:t>sm2F6kKEOoZjuNo1IKlcbdz7r8eBubgAZ2kFWuqZJf8AiTcDkT0hijFHmmJ1LHEhJSTVgWYLqQgAZQ</w:t>
      </w:r>
    </w:p>
    <w:p>
      <w:pPr>
        <w:pStyle w:val="PreformattedText"/>
        <w:bidi w:val="0"/>
        <w:spacing w:before="0" w:after="0"/>
        <w:jc w:val="left"/>
        <w:rPr/>
      </w:pPr>
      <w:r>
        <w:rPr/>
        <w:t>QuMFuL+z0rtqusyqlOpWcknWbc8senkNNGiPGOpEOzFdyAdcEa5CBIzg5LAluNFadlteXaWxqtgePn</w:t>
      </w:r>
    </w:p>
    <w:p>
      <w:pPr>
        <w:pStyle w:val="PreformattedText"/>
        <w:bidi w:val="0"/>
        <w:spacing w:before="0" w:after="0"/>
        <w:jc w:val="left"/>
        <w:rPr/>
      </w:pPr>
      <w:r>
        <w:rPr/>
        <w:t>ml4Wjl6OGODpwLiNSwJGq/lWdYx8FAwT+GZthwiQnAaH1y+tLFbDdC+Hz9MsKhtcUT7hWVGVSxJDbP</w:t>
      </w:r>
    </w:p>
    <w:p>
      <w:pPr>
        <w:pStyle w:val="PreformattedText"/>
        <w:bidi w:val="0"/>
        <w:spacing w:before="0" w:after="0"/>
        <w:jc w:val="left"/>
        <w:rPr/>
      </w:pPr>
      <w:r>
        <w:rPr/>
        <w:t>qCuFKnGR32H44jd3OgGkMIOBNjJJDFEhwsbMSVVF100BUsX7HBLfgHAxwwNxfvh8Cq8f8AE+f6Yypq</w:t>
      </w:r>
    </w:p>
    <w:p>
      <w:pPr>
        <w:pStyle w:val="PreformattedText"/>
        <w:bidi w:val="0"/>
        <w:spacing w:before="0" w:after="0"/>
        <w:jc w:val="left"/>
        <w:rPr/>
      </w:pPr>
      <w:r>
        <w:rPr/>
        <w:t>jqzkSKoyGXp9NRIULIftxhySmBg4+W3jx2G3k5G5yFpV2XUXHD/mNqsyvhYSQQVUgbgqx2UKQDliRk</w:t>
      </w:r>
    </w:p>
    <w:p>
      <w:pPr>
        <w:pStyle w:val="PreformattedText"/>
        <w:bidi w:val="0"/>
        <w:spacing w:before="0" w:after="0"/>
        <w:jc w:val="left"/>
        <w:rPr/>
      </w:pPr>
      <w:r>
        <w:rPr/>
        <w:t>ex8e57svGCxtewPnz65fUkWxay/FAIjrsjRhCxRuxjzIQ/UkcFjgeRUsFPfbX4niGoxOh4CS3vrPBp</w:t>
      </w:r>
    </w:p>
    <w:p>
      <w:pPr>
        <w:pStyle w:val="PreformattedText"/>
        <w:bidi w:val="0"/>
        <w:spacing w:before="0" w:after="0"/>
        <w:jc w:val="left"/>
        <w:rPr/>
      </w:pPr>
      <w:r>
        <w:rPr/>
        <w:t>HJBlXc7riT7RZ9hIAisMBA40BPcH47ePARRWGbaNurocmUDOYYmztIGlKkFnkMinYDv/AM3CiiVtek</w:t>
      </w:r>
    </w:p>
    <w:p>
      <w:pPr>
        <w:pStyle w:val="PreformattedText"/>
        <w:bidi w:val="0"/>
        <w:spacing w:before="0" w:after="0"/>
        <w:jc w:val="left"/>
        <w:rPr/>
      </w:pPr>
      <w:r>
        <w:rPr/>
        <w:t>rIjbRu5SYuGUPK2TJGWfyjA9lyVQDx4UQ1vbW0LaNnMcRSKJlJESq66vpjxMBGUhDlhu3f3YePA2Hg</w:t>
      </w:r>
    </w:p>
    <w:p>
      <w:pPr>
        <w:pStyle w:val="PreformattedText"/>
        <w:bidi w:val="0"/>
        <w:spacing w:before="0" w:after="0"/>
        <w:jc w:val="left"/>
        <w:rPr/>
      </w:pPr>
      <w:r>
        <w:rPr/>
        <w:t>/CIfT59Ub5MFXZFj2kjAZnORsjHAB7ncqGxjAzsPjw+txbhaKNcjYTprHIw18GVSNBoGZVUHCuvk2x</w:t>
      </w:r>
    </w:p>
    <w:p>
      <w:pPr>
        <w:pStyle w:val="PreformattedText"/>
        <w:bidi w:val="0"/>
        <w:spacing w:before="0" w:after="0"/>
        <w:jc w:val="left"/>
        <w:rPr/>
      </w:pPr>
      <w:r>
        <w:rPr/>
        <w:t>AJVP8Al4swKnE2OjQNOCJNgsezs28jR9NoolCYZtvKVTGNjqMMfL9XGjsPP12/l/GVNo/8bDrjqq6F</w:t>
      </w:r>
    </w:p>
    <w:p>
      <w:pPr>
        <w:pStyle w:val="PreformattedText"/>
        <w:bidi w:val="0"/>
        <w:spacing w:before="0" w:after="0"/>
        <w:jc w:val="left"/>
        <w:rPr/>
      </w:pPr>
      <w:r>
        <w:rPr/>
        <w:t>1XpL5RlGwmoVn6q4JOMHyDAdxsv9PHZbIQpFrWnN7TZjc9mHSRl2beOMrIRKodJo4yrAFF7YPjNGCc</w:t>
      </w:r>
    </w:p>
    <w:p>
      <w:pPr>
        <w:pStyle w:val="PreformattedText"/>
        <w:bidi w:val="0"/>
        <w:spacing w:before="0" w:after="0"/>
        <w:jc w:val="left"/>
        <w:rPr/>
      </w:pPr>
      <w:r>
        <w:rPr/>
        <w:t>AFlx+3F8Y2OXGUteX1wxnJc7kBXClpEWRkIPyyM5eIsdMZU6/jghbF/D5/xHHFPPWYmLZw0ikqp6Cg</w:t>
      </w:r>
    </w:p>
    <w:p>
      <w:pPr>
        <w:pStyle w:val="PreformattedText"/>
        <w:bidi w:val="0"/>
        <w:spacing w:before="0" w:after="0"/>
        <w:jc w:val="left"/>
        <w:rPr/>
      </w:pPr>
      <w:r>
        <w:rPr/>
        <w:t>MvUdYWywjceyh37EDBHj8uK9SwUdQENQcrBsCRGmtGyN5wlmPUXpeReNQwhjIfLF1Hljvt8W9l45bp</w:t>
      </w:r>
    </w:p>
    <w:p>
      <w:pPr>
        <w:pStyle w:val="PreformattedText"/>
        <w:bidi w:val="0"/>
        <w:spacing w:before="0" w:after="0"/>
        <w:jc w:val="left"/>
        <w:rPr/>
      </w:pPr>
      <w:r>
        <w:rPr/>
        <w:t>beU2IBm7sGmOQ6sf8AYfFGBYyMrJo5dUzG69Ix7EskoU+0hX2I/LEKMe3Mutxbz5+KbKm54D80EAAq</w:t>
      </w:r>
    </w:p>
    <w:p>
      <w:pPr>
        <w:pStyle w:val="PreformattedText"/>
        <w:bidi w:val="0"/>
        <w:spacing w:before="0" w:after="0"/>
        <w:jc w:val="left"/>
        <w:rPr/>
      </w:pPr>
      <w:r>
        <w:rPr/>
        <w:t>7rs3TaY/bKAspJkRVQZUM6sPz3Of08AgGotj53odt0BjJzYHYwxgIMSQA7qzF2R5QB3cER48v2OW2/</w:t>
      </w:r>
    </w:p>
    <w:p>
      <w:pPr>
        <w:pStyle w:val="PreformattedText"/>
        <w:bidi w:val="0"/>
        <w:spacing w:before="0" w:after="0"/>
        <w:jc w:val="left"/>
        <w:rPr/>
      </w:pPr>
      <w:r>
        <w:rPr/>
        <w:t>qXjt/2XPEFdO9finOdNAbpLbwlh0jqYzlR0Rs8QBDsEUKhVsxnUNIMfuNf6jnj1LZmGK2GAWcLVDZE</w:t>
      </w:r>
    </w:p>
    <w:p>
      <w:pPr>
        <w:pStyle w:val="PreformattedText"/>
        <w:bidi w:val="0"/>
        <w:spacing w:before="0" w:after="0"/>
        <w:jc w:val="left"/>
        <w:rPr/>
      </w:pPr>
      <w:r>
        <w:rPr/>
        <w:t>A5Hz4ouOrqJCyjqDxTthDGcdLDEa+IyFx8pARnXi5cWvfSUQD1Dm8/bBavt08gIvUZvgGhQhCsrAkn</w:t>
      </w:r>
    </w:p>
    <w:p>
      <w:pPr>
        <w:pStyle w:val="PreformattedText"/>
        <w:bidi w:val="0"/>
        <w:spacing w:before="0" w:after="0"/>
        <w:jc w:val="left"/>
        <w:rPr/>
      </w:pPr>
      <w:r>
        <w:rPr/>
        <w:t>LNqdceRbZjwxKrfvkqq2mSYqut+1/mNdQr4ZhIoaXOiSs2oAYANTgJiJsBjnywfkQOKlXeBAHNrLFL</w:t>
      </w:r>
    </w:p>
    <w:p>
      <w:pPr>
        <w:pStyle w:val="PreformattedText"/>
        <w:bidi w:val="0"/>
        <w:spacing w:before="0" w:after="0"/>
        <w:jc w:val="left"/>
        <w:rPr/>
      </w:pPr>
      <w:r>
        <w:rPr/>
        <w:t>VuHEyA8xiNRIBkxq7Sxo7+ADQ95WJYMUHYYJwNl7cea/tYwxA5d64nY9ArqCeGP3ZXciAKAFjlB8+q</w:t>
      </w:r>
    </w:p>
    <w:p>
      <w:pPr>
        <w:pStyle w:val="PreformattedText"/>
        <w:bidi w:val="0"/>
        <w:spacing w:before="0" w:after="0"/>
        <w:jc w:val="left"/>
        <w:rPr/>
      </w:pPr>
      <w:r>
        <w:rPr/>
        <w:t>wiVwY+zyZdNMDZiBgHLcedsLEN1CdfCHZe8zNlWDoWZnGqhsKH2bbqs5YoFGCrbcCx0PVif6ywiLcg</w:t>
      </w:r>
    </w:p>
    <w:p>
      <w:pPr>
        <w:pStyle w:val="PreformattedText"/>
        <w:bidi w:val="0"/>
        <w:spacing w:before="0" w:after="0"/>
        <w:jc w:val="left"/>
        <w:rPr/>
      </w:pPr>
      <w:r>
        <w:rPr/>
        <w:t>E3tdub7MuPyRP0jqxhhi8yY5mZVknwrDpazOCdFz2wo7dg3jrxB1EAX1k1iBcta3aYdn1QlwCsf3DT</w:t>
      </w:r>
    </w:p>
    <w:p>
      <w:pPr>
        <w:pStyle w:val="PreformattedText"/>
        <w:bidi w:val="0"/>
        <w:spacing w:before="0" w:after="0"/>
        <w:jc w:val="left"/>
        <w:rPr/>
      </w:pPr>
      <w:r>
        <w:rPr/>
        <w:t>uuYWMw6b7gnZQpGAD44LZB21A8eLCZYeuV2BVrHkXu7I7PzoSI86SNIoCxasVEnTikQBuig1JOrrk7</w:t>
      </w:r>
    </w:p>
    <w:p>
      <w:pPr>
        <w:pStyle w:val="PreformattedText"/>
        <w:bidi w:val="0"/>
        <w:spacing w:before="0" w:after="0"/>
        <w:jc w:val="left"/>
        <w:rPr/>
      </w:pPr>
      <w:r>
        <w:rPr/>
        <w:t>Dtr2zrwaAFgB2JATYE9QkhoY9QsMkhlEmuschkUksdmkV/iIwOyn8Fm2G3HWdDbrBTvFuzOf6UuRe9</w:t>
      </w:r>
    </w:p>
    <w:p>
      <w:pPr>
        <w:pStyle w:val="PreformattedText"/>
        <w:bidi w:val="0"/>
        <w:spacing w:before="0" w:after="0"/>
        <w:jc w:val="left"/>
        <w:rPr/>
      </w:pPr>
      <w:r>
        <w:rPr/>
        <w:t>9LSU0SAMXeVS2jKixsGAjc6qqHJzgg5LDPx7549U6KBwZid7unnXShBfRStjHdRosYLJkCYJsrMQAE</w:t>
      </w:r>
    </w:p>
    <w:p>
      <w:pPr>
        <w:pStyle w:val="PreformattedText"/>
        <w:bidi w:val="0"/>
        <w:spacing w:before="0" w:after="0"/>
        <w:jc w:val="left"/>
        <w:rPr/>
      </w:pPr>
      <w:r>
        <w:rPr/>
        <w:t>dimurlttd1bsC3G+l8ReYzCxtBuihF68gU9TdYVKujqZBGq5xlQy6+3ZRsuNuC4wbaWGkQT9NgWACr</w:t>
      </w:r>
    </w:p>
    <w:p>
      <w:pPr>
        <w:pStyle w:val="PreformattedText"/>
        <w:bidi w:val="0"/>
        <w:spacing w:before="0" w:after="0"/>
        <w:jc w:val="left"/>
        <w:rPr/>
      </w:pPr>
      <w:r>
        <w:rPr/>
        <w:t>G5SnAVvuvh1PUdASia7DU5OPLirXbcqNxEnordlW/E+cZCrkA0gaaLZnKzK8wDCeN99VDZPVjViyA4</w:t>
      </w:r>
    </w:p>
    <w:p>
      <w:pPr>
        <w:pStyle w:val="PreformattedText"/>
        <w:bidi w:val="0"/>
        <w:spacing w:before="0" w:after="0"/>
        <w:jc w:val="left"/>
        <w:rPr/>
      </w:pPr>
      <w:r>
        <w:rPr/>
        <w:t>wP6VPHk3Tl/TtmhvzfFPSOiGAogqdF7KyLSKwl28nEf3ZCGAZCFYAkE/jOJDgahcpttxyzjfsDxnR3</w:t>
      </w:r>
    </w:p>
    <w:p>
      <w:pPr>
        <w:pStyle w:val="PreformattedText"/>
        <w:bidi w:val="0"/>
        <w:spacing w:before="0" w:after="0"/>
        <w:jc w:val="left"/>
        <w:rPr/>
      </w:pPr>
      <w:r>
        <w:rPr/>
        <w:t>NrX0jtSFlVUjDOE6ivI0hG4ZBKwL67KTnAyPIcamysVAABYTO2jVmPrjuHKrES0LSjBbbdmKkGPzp2</w:t>
      </w:r>
    </w:p>
    <w:p>
      <w:pPr>
        <w:pStyle w:val="PreformattedText"/>
        <w:bidi w:val="0"/>
        <w:spacing w:before="0" w:after="0"/>
        <w:jc w:val="left"/>
        <w:rPr/>
      </w:pPr>
      <w:r>
        <w:rPr/>
        <w:t>TAYsZMk4GPIfnjfpk4qeuZNUDeQHS/kRbhSBIzSxvHgNEVEnk0TBDsAAqMCwx3Of+nF2mu9fwyoQeU</w:t>
      </w:r>
    </w:p>
    <w:p>
      <w:pPr>
        <w:pStyle w:val="PreformattedText"/>
        <w:bidi w:val="0"/>
        <w:spacing w:before="0" w:after="0"/>
        <w:jc w:val="left"/>
        <w:rPr/>
      </w:pPr>
      <w:r>
        <w:rPr/>
        <w:t>Wvb5IY+nVjGFLRdIE7Fo26iKSvUYFmUHXJ7hiy/EePFpGGg7pWYaErxtuxRSoerllB1bSJMEAsZQXd</w:t>
      </w:r>
    </w:p>
    <w:p>
      <w:pPr>
        <w:pStyle w:val="PreformattedText"/>
        <w:bidi w:val="0"/>
        <w:spacing w:before="0" w:after="0"/>
        <w:jc w:val="left"/>
        <w:rPr/>
      </w:pPr>
      <w:r>
        <w:rPr/>
        <w:t>0YDKhg+SQAPx8eNTZQTVU20vwmRtLXpcccu158UlcCOFKDIaRtw4iVEkWPxlwI3wXBK4AwAG/J47XY</w:t>
      </w:r>
    </w:p>
    <w:p>
      <w:pPr>
        <w:pStyle w:val="PreformattedText"/>
        <w:bidi w:val="0"/>
        <w:spacing w:before="0" w:after="0"/>
        <w:jc w:val="left"/>
        <w:rPr/>
      </w:pPr>
      <w:r>
        <w:rPr/>
        <w:t>yFPHmnM7RexxXd/LHiNQNAmy4QeJCkKpbtJJ391fCg/g7HXjRlaHqpXwkIXKxklxkyKzMJTu4yFz3J</w:t>
      </w:r>
    </w:p>
    <w:p>
      <w:pPr>
        <w:pStyle w:val="PreformattedText"/>
        <w:bidi w:val="0"/>
        <w:spacing w:before="0" w:after="0"/>
        <w:jc w:val="left"/>
        <w:rPr/>
      </w:pPr>
      <w:r>
        <w:rPr/>
        <w:t>IGwwo4B74nK0kprdwQAQo9/lvwiSpZgHTY7NiTs28qxupb9KYUN7EkkkNg4XjB28nFwDjNrYlBKFhp</w:t>
      </w:r>
    </w:p>
    <w:p>
      <w:pPr>
        <w:pStyle w:val="PreformattedText"/>
        <w:bidi w:val="0"/>
        <w:spacing w:before="0" w:after="0"/>
        <w:jc w:val="left"/>
        <w:rPr/>
      </w:pPr>
      <w:r>
        <w:rPr/>
        <w:t>aRmvUorKyiTVYwXmXvMwIDFUIyA3iCFOCy5HxZuOM2263uP8zptlItbr7pA6ko87Rplg+RIY02w7qz</w:t>
      </w:r>
    </w:p>
    <w:p>
      <w:pPr>
        <w:pStyle w:val="PreformattedText"/>
        <w:bidi w:val="0"/>
        <w:spacing w:before="0" w:after="0"/>
        <w:jc w:val="left"/>
        <w:rPr/>
      </w:pPr>
      <w:r>
        <w:rPr/>
        <w:t>J5uB4lR5D3Oq/p4xDqSR3zVS+K38t+MWwiONo2jkbZo5Y8IjxyRHGjsFJwsinuWyQVbHDra411kT5W</w:t>
      </w:r>
    </w:p>
    <w:p>
      <w:pPr>
        <w:pStyle w:val="PreformattedText"/>
        <w:bidi w:val="0"/>
        <w:spacing w:before="0" w:after="0"/>
        <w:jc w:val="left"/>
        <w:rPr/>
      </w:pPr>
      <w:r>
        <w:rPr/>
        <w:t>1XESWWwjp6nUKo6ZkaPbJUbEYz2YprhT2JbYE8dV0Qx9HYjRcZznSa2qq3X5/rJXDEoiOyNqSJAj7e</w:t>
      </w:r>
    </w:p>
    <w:p>
      <w:pPr>
        <w:pStyle w:val="PreformattedText"/>
        <w:bidi w:val="0"/>
        <w:spacing w:before="0" w:after="0"/>
        <w:jc w:val="left"/>
        <w:rPr/>
      </w:pPr>
      <w:r>
        <w:rPr/>
        <w:t>QAQSI0jnO27/AIx3b9XG7c8b6zOmrf8AFZzRJa/Si+UFBJHTHmWvtfLjMVLVlVSz1T1tSKJAQQI4Ld</w:t>
      </w:r>
    </w:p>
    <w:p>
      <w:pPr>
        <w:pStyle w:val="PreformattedText"/>
        <w:bidi w:val="0"/>
        <w:spacing w:before="0" w:after="0"/>
        <w:jc w:val="left"/>
        <w:rPr/>
      </w:pPr>
      <w:r>
        <w:rPr/>
        <w:t>DsWHnFUPkKo480/wDkXpJtn/Z/bEoG/wC/vTolm3WZScmxHshPlVp6J+wOwCv07sz1rt+4o9ZV7IK6</w:t>
      </w:r>
    </w:p>
    <w:p>
      <w:pPr>
        <w:pStyle w:val="PreformattedText"/>
        <w:bidi w:val="0"/>
        <w:spacing w:before="0" w:after="0"/>
        <w:jc w:val="left"/>
        <w:rPr/>
      </w:pPr>
      <w:r>
        <w:rPr/>
        <w:t>Lf13fh2Ss5T3NGoLd9HGjNVVtVDBN33apgpYxcanrYzrG1ZKxkZe4M3S8QOPnNtWNzPe1vYX4yHUdx</w:t>
      </w:r>
    </w:p>
    <w:p>
      <w:pPr>
        <w:pStyle w:val="PreformattedText"/>
        <w:bidi w:val="0"/>
        <w:spacing w:before="0" w:after="0"/>
        <w:jc w:val="left"/>
        <w:rPr/>
      </w:pPr>
      <w:r>
        <w:rPr/>
        <w:t>Rrta7lcaqBKSlr1vs1DUTmU3Gq5dgFLy3BXCE76ycyXRqqRF7MY6aEIe3BMWwOQ5h9Xyv6wbqzjFtO</w:t>
      </w:r>
    </w:p>
    <w:p>
      <w:pPr>
        <w:pStyle w:val="PreformattedText"/>
        <w:bidi w:val="0"/>
        <w:spacing w:before="0" w:after="0"/>
        <w:jc w:val="left"/>
        <w:rPr/>
      </w:pPr>
      <w:r>
        <w:rPr/>
        <w:t>b6vD738stGupLSlJDaamuqZnrrnLeub7lBSxVNZ/LKCl6jWOeaaREoz9RcV21UyRz1SqnlGyrV3RbH</w:t>
      </w:r>
    </w:p>
    <w:p>
      <w:pPr>
        <w:pStyle w:val="PreformattedText"/>
        <w:bidi w:val="0"/>
        <w:spacing w:before="0" w:after="0"/>
        <w:jc w:val="left"/>
        <w:rPr/>
      </w:pPr>
      <w:r>
        <w:rPr/>
        <w:t>dlkKGVcjl4v6fbI3WVNBZKW33m6U6vWyQV3MFhssuJEpUq5YLZY7nchp01oI6VV+kpmGaiWLqyAU/+</w:t>
      </w:r>
    </w:p>
    <w:p>
      <w:pPr>
        <w:pStyle w:val="PreformattedText"/>
        <w:bidi w:val="0"/>
        <w:spacing w:before="0" w:after="0"/>
        <w:jc w:val="left"/>
        <w:rPr/>
      </w:pPr>
      <w:r>
        <w:rPr/>
        <w:t>IStdxu6d/wDSNZAFbgeP9v8ArEsVNXw0d+u91raurqJprPbDMzRyCZ4d7hMs9SWOZ96uZjgDxp+wVV</w:t>
      </w:r>
    </w:p>
    <w:p>
      <w:pPr>
        <w:pStyle w:val="PreformattedText"/>
        <w:bidi w:val="0"/>
        <w:spacing w:before="0" w:after="0"/>
        <w:jc w:val="left"/>
        <w:rPr/>
      </w:pPr>
      <w:r>
        <w:rPr/>
        <w:t>8Y6lyCbYyakLkZHhIp/La20cl8vwCaSK886V9xr7bHHO5aM3WrkevnjjCHstJHghjhC23yXisTeodN</w:t>
      </w:r>
    </w:p>
    <w:p>
      <w:pPr>
        <w:pStyle w:val="PreformattedText"/>
        <w:bidi w:val="0"/>
        <w:spacing w:before="0" w:after="0"/>
        <w:jc w:val="left"/>
        <w:rPr/>
      </w:pPr>
      <w:r>
        <w:rPr/>
        <w:t>1R+XyZZpp6OkT11Cfvf8Shecaz+Y+odwiikmqLfZrnaOXrZAc9RIbBaWqZoo0jJWFEl+l2VewfbyJ2</w:t>
      </w:r>
    </w:p>
    <w:p>
      <w:pPr>
        <w:pStyle w:val="PreformattedText"/>
        <w:bidi w:val="0"/>
        <w:spacing w:before="0" w:after="0"/>
        <w:jc w:val="left"/>
        <w:rPr/>
      </w:pPr>
      <w:r>
        <w:rPr/>
        <w:t>420QU9jXTFqis3HvbFfX4pmVjltLEEsVdV+gXOMp/1MuVbdvUgUNsWGa4UCWSyULPGJKKhnpEiUO0L</w:t>
      </w:r>
    </w:p>
    <w:p>
      <w:pPr>
        <w:pStyle w:val="PreformattedText"/>
        <w:bidi w:val="0"/>
        <w:spacing w:before="0" w:after="0"/>
        <w:jc w:val="left"/>
        <w:rPr/>
      </w:pPr>
      <w:r>
        <w:rPr/>
        <w:t>o6zz/wAxrGIVlfD4bRnIx0fQlEbP0cr1Do93PiN/5cVnKftBWfaekPRUxkVxQX5Vt/Nc8s369CI7Ty</w:t>
      </w:r>
    </w:p>
    <w:p>
      <w:pPr>
        <w:pStyle w:val="PreformattedText"/>
        <w:bidi w:val="0"/>
        <w:spacing w:before="0" w:after="0"/>
        <w:jc w:val="left"/>
        <w:rPr/>
      </w:pPr>
      <w:r>
        <w:rPr/>
        <w:t>vznNS2W6Q13NXL9ritPNvqHVRy3hOTOXrLRTTXVrdTTFll5xuN9lkhiZ5ClL/NEhT7qyvFBtRLrm6Y</w:t>
      </w:r>
    </w:p>
    <w:p>
      <w:pPr>
        <w:pStyle w:val="PreformattedText"/>
        <w:bidi w:val="0"/>
        <w:spacing w:before="0" w:after="0"/>
        <w:jc w:val="left"/>
        <w:rPr/>
      </w:pPr>
      <w:r>
        <w:rPr/>
        <w:t>rU3go8+cZf2KklF7ZelqqFUt4f8Aa87efwecoxDl+33U0FRbEuCyV0kMMYesmllQGouVXV1pL1l0rJ</w:t>
      </w:r>
    </w:p>
    <w:p>
      <w:pPr>
        <w:pStyle w:val="PreformattedText"/>
        <w:bidi w:val="0"/>
        <w:spacing w:before="0" w:after="0"/>
        <w:jc w:val="left"/>
        <w:rPr/>
      </w:pPr>
      <w:r>
        <w:rPr/>
        <w:t>Y95JpGJVGOiIqpxw3S1QAumQJnonQlD+GWIxNl8/FOq9qpW+nc91b6ZWGY9hFGigpI0WqkR/UCQ9sN</w:t>
      </w:r>
    </w:p>
    <w:p>
      <w:pPr>
        <w:pStyle w:val="PreformattedText"/>
        <w:bidi w:val="0"/>
        <w:spacing w:before="0" w:after="0"/>
        <w:jc w:val="left"/>
        <w:rPr/>
      </w:pPr>
      <w:r>
        <w:rPr/>
        <w:t>pGyk41zzTNc3JtOnUMmNt3SPJgeWT5BEdYaiMyOvTRoAplhLYIZJSFELMARsf6eFFGSvZ5TrBTBmj6</w:t>
      </w:r>
    </w:p>
    <w:p>
      <w:pPr>
        <w:pStyle w:val="PreformattedText"/>
        <w:bidi w:val="0"/>
        <w:spacing w:before="0" w:after="0"/>
        <w:jc w:val="left"/>
        <w:rPr/>
      </w:pPr>
      <w:r>
        <w:rPr/>
        <w:t>mrSU7TTKI2aI6PGCI2YnGMakxs3DgEkAcTAx15t7z1Tkb/ABWerE3OXMdw9OOUUrKy2W+poILvPFJL</w:t>
      </w:r>
    </w:p>
    <w:p>
      <w:pPr>
        <w:pStyle w:val="PreformattedText"/>
        <w:bidi w:val="0"/>
        <w:spacing w:before="0" w:after="0"/>
        <w:jc w:val="left"/>
        <w:rPr/>
      </w:pPr>
      <w:r>
        <w:rPr/>
        <w:t>DyrfK+NHapSpuNGyf7zV9PVS9GKlWT6WlkjkmkSeZl06bo+h+70kquQH1061B/LOf6S2k1XOzUruq8</w:t>
      </w:r>
    </w:p>
    <w:p>
      <w:pPr>
        <w:pStyle w:val="PreformattedText"/>
        <w:bidi w:val="0"/>
        <w:spacing w:before="0" w:after="0"/>
        <w:jc w:val="left"/>
        <w:rPr/>
      </w:pPr>
      <w:r>
        <w:rPr/>
        <w:t>3hy/m+HlEmPoB6GcwcwUdBWcw1VXZ+XwWlgspnijhMJBDNHHJRhjGXiOXlCqW9t2VW4q7dtYRrIgy7</w:t>
      </w:r>
    </w:p>
    <w:p>
      <w:pPr>
        <w:pStyle w:val="PreformattedText"/>
        <w:bidi w:val="0"/>
        <w:spacing w:before="0" w:after="0"/>
        <w:jc w:val="left"/>
        <w:rPr/>
      </w:pPr>
      <w:r>
        <w:rPr/>
        <w:t>5L0fsZYBqjHG/CdP/T70f5Wsa0EMtM8sUcizU4aSaWLVyTDCsFQ4ijiCNknADMzN+rjEd2ZmJNi06A</w:t>
      </w:r>
    </w:p>
    <w:p>
      <w:pPr>
        <w:pStyle w:val="PreformattedText"/>
        <w:bidi w:val="0"/>
        <w:spacing w:before="0" w:after="0"/>
        <w:jc w:val="left"/>
        <w:rPr/>
      </w:pPr>
      <w:r>
        <w:rPr/>
        <w:t>hVGIpghfFNnrfyXZIBT08ln6LJLvTVcCQLDErbBVaGlbcEYzrISNuIgUBNk98C78c9JZlt5Zs8ahJr</w:t>
      </w:r>
    </w:p>
    <w:p>
      <w:pPr>
        <w:pStyle w:val="PreformattedText"/>
        <w:bidi w:val="0"/>
        <w:spacing w:before="0" w:after="0"/>
        <w:jc w:val="left"/>
        <w:rPr/>
      </w:pPr>
      <w:r>
        <w:rPr/>
        <w:t>XDM6mOJJqyCklnpRIAS0crpI00wzkNhcGTXXggVu9l064zKTc3JKyMc0+gfJnNrVM18saVUPQjhlSp</w:t>
      </w:r>
    </w:p>
    <w:p>
      <w:pPr>
        <w:pStyle w:val="PreformattedText"/>
        <w:bidi w:val="0"/>
        <w:spacing w:before="0" w:after="0"/>
        <w:jc w:val="left"/>
        <w:rPr/>
      </w:pPr>
      <w:r>
        <w:rPr/>
        <w:t>RKdZoi22lxp7VDF1QYWwJFZSCol7twxuGDCocfPCJdoZN0DVprJzt/BT6NXCWpkh5AtN5jjEEpFfW3</w:t>
      </w:r>
    </w:p>
    <w:p>
      <w:pPr>
        <w:pStyle w:val="PreformattedText"/>
        <w:bidi w:val="0"/>
        <w:spacing w:before="0" w:after="0"/>
        <w:jc w:val="left"/>
        <w:rPr/>
      </w:pPr>
      <w:r>
        <w:rPr/>
        <w:t>qaFJBJG6/RV8dXmeZJI1U0/SZQFy/wDVxZpVqwDNSr1F8XfIKi0XutWkjTS31O/gMsVnqK24ctSVkV</w:t>
      </w:r>
    </w:p>
    <w:p>
      <w:pPr>
        <w:pStyle w:val="PreformattedText"/>
        <w:bidi w:val="0"/>
        <w:spacing w:before="0" w:after="0"/>
        <w:jc w:val="left"/>
        <w:rPr/>
      </w:pPr>
      <w:r>
        <w:rPr/>
        <w:t>PVQwNV8kVN1uVZZliEzVBjiqp4g9VBG8n2opUkSN2xCydwb6dJbSNWI3e12pTbo+hUDCmpUMOU6rND</w:t>
      </w:r>
    </w:p>
    <w:p>
      <w:pPr>
        <w:pStyle w:val="PreformattedText"/>
        <w:bidi w:val="0"/>
        <w:spacing w:before="0" w:after="0"/>
        <w:jc w:val="left"/>
        <w:rPr/>
      </w:pPr>
      <w:r>
        <w:rPr/>
        <w:t>eZf4VPU3lSuu145Qo5rhTS1fXmsNvaG33ajkLMKep5dNTVtDX9GpRmaOF1YBTsiZI4vL0ulQCm9tPP</w:t>
      </w:r>
    </w:p>
    <w:p>
      <w:pPr>
        <w:pStyle w:val="PreformattedText"/>
        <w:bidi w:val="0"/>
        <w:spacing w:before="0" w:after="0"/>
        <w:jc w:val="left"/>
        <w:rPr/>
      </w:pPr>
      <w:r>
        <w:rPr/>
        <w:t>ySmvRNWm2Sbw7NtGh/Klv5qt8UNTfOTrZcQ81LTXCsipEtNfQSiqVJ5qu3ywNDT3dQymYuFYbLq42B</w:t>
      </w:r>
    </w:p>
    <w:p>
      <w:pPr>
        <w:pStyle w:val="PreformattedText"/>
        <w:bidi w:val="0"/>
        <w:spacing w:before="0" w:after="0"/>
        <w:jc w:val="left"/>
        <w:rPr/>
      </w:pPr>
      <w:r>
        <w:rPr/>
        <w:t>aKrtNIg4P6NrefPvlmls1Xt0g32eWl+csciqK6a4W+5SVdSlUsiSV1YatJYGR46iggp5YhNOaaQazS</w:t>
      </w:r>
    </w:p>
    <w:p>
      <w:pPr>
        <w:pStyle w:val="PreformattedText"/>
        <w:bidi w:val="0"/>
        <w:spacing w:before="0" w:after="0"/>
        <w:jc w:val="left"/>
        <w:rPr/>
      </w:pPr>
      <w:r>
        <w:rPr/>
        <w:t>JGJY1kESDt3zq21uyqjWtbqmrs2yAOGvZk75tT6ex3GyXW1Vc98dahKZqa5MsS3agNrNTDNKsFlZ4Z</w:t>
      </w:r>
    </w:p>
    <w:p>
      <w:pPr>
        <w:pStyle w:val="PreformattedText"/>
        <w:bidi w:val="0"/>
        <w:spacing w:before="0" w:after="0"/>
        <w:jc w:val="left"/>
        <w:rPr/>
      </w:pPr>
      <w:r>
        <w:rPr/>
        <w:t>IqDaWNZDCQWVVdI11YHLqnJHYHS/Lyma9IsyqrLky5TcDlnnlJaL6f8AmUsklJKaevKKyW+10kplWC</w:t>
      </w:r>
    </w:p>
    <w:p>
      <w:pPr>
        <w:pStyle w:val="PreformattedText"/>
        <w:bidi w:val="0"/>
        <w:spacing w:before="0" w:after="0"/>
        <w:jc w:val="left"/>
        <w:rPr/>
      </w:pPr>
      <w:r>
        <w:rPr/>
        <w:t>thqUgLtG0ZUFGCMrTeS7LtxnuEwCi1j1SxRBBYuLmTurvF7uKUFL1J3lh3gnpEEVNLEkMHW+vaJ9Wr</w:t>
      </w:r>
    </w:p>
    <w:p>
      <w:pPr>
        <w:pStyle w:val="PreformattedText"/>
        <w:bidi w:val="0"/>
        <w:spacing w:before="0" w:after="0"/>
        <w:jc w:val="left"/>
        <w:rPr/>
      </w:pPr>
      <w:r>
        <w:rPr/>
        <w:t>WEO0iuqBc/JT5cUWTF8lIQXlxGVb5Lq0unk67fSU9Maend3QlCsqfX7LNAytvJTgRszQgscHR1bZtX</w:t>
      </w:r>
    </w:p>
    <w:p>
      <w:pPr>
        <w:pStyle w:val="PreformattedText"/>
        <w:bidi w:val="0"/>
        <w:spacing w:before="0" w:after="0"/>
        <w:jc w:val="left"/>
        <w:rPr/>
      </w:pPr>
      <w:r>
        <w:rPr/>
        <w:t>DcEqhQSFyyMgNPN7M2Im6Xp1X1E1ojklo6eNap6TpOlsjuVKYpUQtStHSljTjEYAdy0gLeQ4u7MQiV</w:t>
      </w:r>
    </w:p>
    <w:p>
      <w:pPr>
        <w:pStyle w:val="PreformattedText"/>
        <w:bidi w:val="0"/>
        <w:spacing w:before="0" w:after="0"/>
        <w:jc w:val="left"/>
        <w:rPr/>
      </w:pPr>
      <w:r>
        <w:rPr/>
        <w:t>Ax3r/NmNttP+Luksqg9eJmxlltFwCTLbrg0NDPTqHoUEy1UILBkaEsCjylfLDDLBtWb8cWFTaMXWlU</w:t>
      </w:r>
    </w:p>
    <w:p>
      <w:pPr>
        <w:pStyle w:val="PreformattedText"/>
        <w:bidi w:val="0"/>
        <w:spacing w:before="0" w:after="0"/>
        <w:jc w:val="left"/>
        <w:rPr/>
      </w:pPr>
      <w:r>
        <w:rPr/>
        <w:t>wpuNVXm+bMSvX2cYNWo5VFbdJtb5fZk1o7fX08EAiqb1HLBg1MMiWy5xz074QzyS5UdNmLFgg2A/Tx</w:t>
      </w:r>
    </w:p>
    <w:p>
      <w:pPr>
        <w:pStyle w:val="PreformattedText"/>
        <w:bidi w:val="0"/>
        <w:spacing w:before="0" w:after="0"/>
        <w:jc w:val="left"/>
        <w:rPr/>
      </w:pPr>
      <w:r>
        <w:rPr/>
        <w:t>ZobLUpi6V6tlGqlUK27Ry/lmVX2mjVch6dHCod0j0qPn4cfF6+WUj6rcuq9LLV22kp5WlmkmgMVPPb</w:t>
      </w:r>
    </w:p>
    <w:p>
      <w:pPr>
        <w:pStyle w:val="PreformattedText"/>
        <w:bidi w:val="0"/>
        <w:spacing w:before="0" w:after="0"/>
        <w:jc w:val="left"/>
        <w:rPr/>
      </w:pPr>
      <w:r>
        <w:rPr/>
        <w:t>ImVkZK6lV5d6cFotvJ+mSVCt+GXM25BTLGna1TeXEEfEB2Z0HQ9csVSrdWUKOZXPsnsn8wmmN7u7W+</w:t>
      </w:r>
    </w:p>
    <w:p>
      <w:pPr>
        <w:pStyle w:val="PreformattedText"/>
        <w:bidi w:val="0"/>
        <w:spacing w:before="0" w:after="0"/>
        <w:jc w:val="left"/>
        <w:rPr/>
      </w:pPr>
      <w:r>
        <w:rPr/>
        <w:t>l6tPLAYgklM4Eb4DBhIsVWm21HMYfEthkYruD5cZBsAGU5TrKaAvjUU/OkErPUeGN6KardUrKOnaKO</w:t>
      </w:r>
    </w:p>
    <w:p>
      <w:pPr>
        <w:pStyle w:val="PreformattedText"/>
        <w:bidi w:val="0"/>
        <w:spacing w:before="0" w:after="0"/>
        <w:jc w:val="left"/>
        <w:rPr/>
      </w:pPr>
      <w:r>
        <w:rPr/>
        <w:t>OYuXaGcEzU5amYKW1CrHK/+Ira7fp4npvwWwYrJH2LdYKpVW8PnhNdOefUm6WqrjNgqqSeuq6WqnpJ</w:t>
      </w:r>
    </w:p>
    <w:p>
      <w:pPr>
        <w:pStyle w:val="PreformattedText"/>
        <w:bidi w:val="0"/>
        <w:spacing w:before="0" w:after="0"/>
        <w:jc w:val="left"/>
        <w:rPr/>
      </w:pPr>
      <w:r>
        <w:rPr/>
        <w:t>a6RpIKSd6hJaiqqRQYnfpxq2Y4xGUaDXqbOq8W0F6wxUhWG957ME0QKTGpxUzl7/ABB3u4UlS1alBP</w:t>
      </w:r>
    </w:p>
    <w:p>
      <w:pPr>
        <w:pStyle w:val="PreformattedText"/>
        <w:bidi w:val="0"/>
        <w:spacing w:before="0" w:after="0"/>
        <w:jc w:val="left"/>
        <w:rPr/>
      </w:pPr>
      <w:r>
        <w:rPr/>
        <w:t>zvf62Gt+tvFbBBQRziaXrxSW2lhlX6WwxVMraw1BDTnbKyOduOj2H0dMD0jBVvyzC2xqoGS0smbh1e</w:t>
      </w:r>
    </w:p>
    <w:p>
      <w:pPr>
        <w:pStyle w:val="PreformattedText"/>
        <w:bidi w:val="0"/>
        <w:spacing w:before="0" w:after="0"/>
        <w:jc w:val="left"/>
        <w:rPr/>
      </w:pPr>
      <w:r>
        <w:rPr/>
        <w:t>f5po5buWPUjm6aeC5cv0VkpaaaWooRS8sOKl4YmdZJ/5dQyRSzVUlQKfEYdGRfuE/pPQ09p2SmoKgV</w:t>
      </w:r>
    </w:p>
    <w:p>
      <w:pPr>
        <w:pStyle w:val="PreformattedText"/>
        <w:bidi w:val="0"/>
        <w:spacing w:before="0" w:after="0"/>
        <w:jc w:val="left"/>
        <w:rPr/>
      </w:pPr>
      <w:r>
        <w:rPr/>
        <w:t>G9/wDdOZrbNtdZhkSqqeVV/RZm98i882mplmrYzcIJaqiptpqNuXkemqJBFBapFjucc8FSk56hiigY</w:t>
      </w:r>
    </w:p>
    <w:p>
      <w:pPr>
        <w:pStyle w:val="PreformattedText"/>
        <w:bidi w:val="0"/>
        <w:spacing w:before="0" w:after="0"/>
        <w:jc w:val="left"/>
        <w:rPr/>
      </w:pPr>
      <w:r>
        <w:rPr/>
        <w:t>nVFPU4D96SoStwvatHbZ6iMdD1eeMu/0ypfVWO4RCynmc3W11H1dtpIq++09MfqUWjkFVeKWdaitiZ</w:t>
      </w:r>
    </w:p>
    <w:p>
      <w:pPr>
        <w:pStyle w:val="PreformattedText"/>
        <w:bidi w:val="0"/>
        <w:spacing w:before="0" w:after="0"/>
        <w:jc w:val="left"/>
        <w:rPr/>
      </w:pPr>
      <w:r>
        <w:rPr/>
        <w:t>GVBSS9Ff8AFL7qVTgKm27Mlg6Iy+5bt8Mkp7FtlQl6jupv4m5fabum5HKfoJz3e1oJPUKk5mlukFrm</w:t>
      </w:r>
    </w:p>
    <w:p>
      <w:pPr>
        <w:pStyle w:val="PreformattedText"/>
        <w:bidi w:val="0"/>
        <w:spacing w:before="0" w:after="0"/>
        <w:jc w:val="left"/>
        <w:rPr/>
      </w:pPr>
      <w:r>
        <w:rPr/>
        <w:t>pJrlzPNQXSiDzvBVTT2imvNtLzUwO0UUBjhiSLR1aQr3ydp27ZK5YJSNPE7qrkirj2d0+fdNKjse2I</w:t>
      </w:r>
    </w:p>
    <w:p>
      <w:pPr>
        <w:pStyle w:val="PreformattedText"/>
        <w:bidi w:val="0"/>
        <w:spacing w:before="0" w:after="0"/>
        <w:jc w:val="left"/>
        <w:rPr/>
      </w:pPr>
      <w:r>
        <w:rPr/>
        <w:t>Aq10ZPcpb38s2f5F9L+buXbtU1Vv5Bs8dIlPT/AEsRpOVaS1VFMTCKStiuFDF9RbqnUTDERhAeRlfY</w:t>
      </w:r>
    </w:p>
    <w:p>
      <w:pPr>
        <w:pStyle w:val="PreformattedText"/>
        <w:bidi w:val="0"/>
        <w:spacing w:before="0" w:after="0"/>
        <w:jc w:val="left"/>
        <w:rPr/>
      </w:pPr>
      <w:r>
        <w:rPr/>
        <w:t>bcZ9XadnYLkXuvaAb80urSrMpHplv7WXkS5OWz6v8rUkNNFy809joaysr5Ka8We21k9IKqfrS0tNcK</w:t>
      </w:r>
    </w:p>
    <w:p>
      <w:pPr>
        <w:pStyle w:val="PreformattedText"/>
        <w:bidi w:val="0"/>
        <w:spacing w:before="0" w:after="0"/>
        <w:jc w:val="left"/>
        <w:rPr/>
      </w:pPr>
      <w:r>
        <w:rPr/>
        <w:t>W6xyx0cniStO0gBIl6O67E223YXULWUqAObtSJ9hrDVKqs/Vi2786XQ/qDTVPL0Z5u5XoIopqWpirY</w:t>
      </w:r>
    </w:p>
    <w:p>
      <w:pPr>
        <w:pStyle w:val="PreformattedText"/>
        <w:bidi w:val="0"/>
        <w:spacing w:before="0" w:after="0"/>
        <w:jc w:val="left"/>
        <w:rPr/>
      </w:pPr>
      <w:r>
        <w:rPr/>
        <w:t>Kl66OAsu4FIly1/4msEBjEUyjqYbSRWXHDJT2aoFqUNpGPZy03fDKTrWpsUekxb2d7e/tnFn+Nn00a</w:t>
      </w:r>
    </w:p>
    <w:p>
      <w:pPr>
        <w:pStyle w:val="PreformattedText"/>
        <w:bidi w:val="0"/>
        <w:spacing w:before="0" w:after="0"/>
        <w:jc w:val="left"/>
        <w:rPr/>
      </w:pPr>
      <w:r>
        <w:rPr/>
        <w:t>82DmRK6ipbtydcZRNTT2ynqIJoKrRJaWi5gnp4ZGslwW0xR/R1kyaT1FOvXKO+3FmgRTqIA3XbX9JK</w:t>
      </w:r>
    </w:p>
    <w:p>
      <w:pPr>
        <w:pStyle w:val="PreformattedText"/>
        <w:bidi w:val="0"/>
        <w:spacing w:before="0" w:after="0"/>
        <w:jc w:val="left"/>
        <w:rPr/>
      </w:pPr>
      <w:r>
        <w:rPr/>
        <w:t>W9JRqBji6rljy736ezOcHIEdl5+s9sutTcK2o5y9JDScuepDVEK0d1v/AKVV9Y1Jy7zg1PE2Kyosk8</w:t>
      </w:r>
    </w:p>
    <w:p>
      <w:pPr>
        <w:pStyle w:val="PreformattedText"/>
        <w:bidi w:val="0"/>
        <w:spacing w:before="0" w:after="0"/>
        <w:jc w:val="left"/>
        <w:rPr/>
      </w:pPr>
      <w:r>
        <w:rPr/>
        <w:t>9NPM0DBZUp20K7EcVNrpvsdd6R1o7VyeEVe758moONpoU9oLWrbOLVfap9T/M5jIzdqGb0i9Z6OkvQ</w:t>
      </w:r>
    </w:p>
    <w:p>
      <w:pPr>
        <w:pStyle w:val="PreformattedText"/>
        <w:bidi w:val="0"/>
        <w:spacing w:before="0" w:after="0"/>
        <w:jc w:val="left"/>
        <w:rPr/>
      </w:pPr>
      <w:r>
        <w:rPr/>
        <w:t>kobVzNfjY7rPb6jLWjnGkmjqeU+YLRLhVlpq6jnp2gcMoqKaupmd3UvwqNZqtIUza9MaX7usfy/FeV</w:t>
      </w:r>
    </w:p>
    <w:p>
      <w:pPr>
        <w:pStyle w:val="PreformattedText"/>
        <w:bidi w:val="0"/>
        <w:spacing w:before="0" w:after="0"/>
        <w:jc w:val="left"/>
        <w:rPr/>
      </w:pPr>
      <w:r>
        <w:rPr/>
        <w:t>alAUdoDtdRUP0N2SvxbvxDGbSUllPO/Ilp5Egp4qnnzk64X+6ej11t9xlo6+42yb+Z3a/ei8qKwWlu</w:t>
      </w:r>
    </w:p>
    <w:p>
      <w:pPr>
        <w:pStyle w:val="PreformattedText"/>
        <w:bidi w:val="0"/>
        <w:spacing w:before="0" w:after="0"/>
        <w:jc w:val="left"/>
        <w:rPr/>
      </w:pPr>
      <w:r>
        <w:rPr/>
        <w:t>lRV/zCXlzyjZKhZrWWG8C8Ma5o1V2hCaJsvpN35of+/2d6BV2cPjT0Z1yw+XeZPfxx9rScaudIf5Dz</w:t>
      </w:r>
    </w:p>
    <w:p>
      <w:pPr>
        <w:pStyle w:val="PreformattedText"/>
        <w:bidi w:val="0"/>
        <w:spacing w:before="0" w:after="0"/>
        <w:jc w:val="left"/>
        <w:rPr/>
      </w:pPr>
      <w:r>
        <w:rPr/>
        <w:t>reV57si37kHnoQUl5reWYKO28yw07Hrcv36ASBIau+0dRJIrfURrUfVrVxPLo0qca1LahWp2LejqX5</w:t>
      </w:r>
    </w:p>
    <w:p>
      <w:pPr>
        <w:pStyle w:val="PreformattedText"/>
        <w:bidi w:val="0"/>
        <w:spacing w:before="0" w:after="0"/>
        <w:jc w:val="left"/>
        <w:rPr/>
      </w:pPr>
      <w:r>
        <w:rPr/>
        <w:t>uYetbTFekKbboLU28jz2WnZj/Zac3yUHL3Mtjpr7SeoH+69uvXNlD/JaaspLxJyhUR270+5ot19tFX</w:t>
      </w:r>
    </w:p>
    <w:p>
      <w:pPr>
        <w:pStyle w:val="PreformattedText"/>
        <w:bidi w:val="0"/>
        <w:spacing w:before="0" w:after="0"/>
        <w:jc w:val="left"/>
        <w:rPr/>
      </w:pPr>
      <w:r>
        <w:rPr/>
        <w:t>IJLdVpZrva7jDAA8QqVL9bwbOXt+zhXpVCpwbcyXly3iv806zovaPTbC1GoMXotkvu0Xtdbc1pKP4+</w:t>
      </w:r>
    </w:p>
    <w:p>
      <w:pPr>
        <w:pStyle w:val="PreformattedText"/>
        <w:bidi w:val="0"/>
        <w:spacing w:before="0" w:after="0"/>
        <w:jc w:val="left"/>
        <w:rPr/>
      </w:pPr>
      <w:r>
        <w:rPr/>
        <w:t>fTmptFz5c5p5bpRcWn5ct9urJJLlNa0kt/K1RUU1AluvTKxt1xSgFGrxTLI8sUzRTdRFxxf6JrvSrO</w:t>
      </w:r>
    </w:p>
    <w:p>
      <w:pPr>
        <w:pStyle w:val="PreformattedText"/>
        <w:bidi w:val="0"/>
        <w:spacing w:before="0" w:after="0"/>
        <w:jc w:val="left"/>
        <w:rPr/>
      </w:pPr>
      <w:r>
        <w:rPr/>
        <w:t>HPpFUaLM/pimKlJ3QYuxX2fJnFfm3l2qqLw/MfpvFHHd6y2crSf7q3qe20c3MPLNPfEuE1mrZiYaWm</w:t>
      </w:r>
    </w:p>
    <w:p>
      <w:pPr>
        <w:pStyle w:val="PreformattedText"/>
        <w:bidi w:val="0"/>
        <w:spacing w:before="0" w:after="0"/>
        <w:jc w:val="left"/>
        <w:rPr/>
      </w:pPr>
      <w:r>
        <w:rPr/>
        <w:t>5iho6i4fTxKy1UnTh0iR1TbZ2GpfaKtFVxo1S7BV1sWTdx9m+N/Z1nP7WGanSrKN9cLq3aUN+YDL1z</w:t>
      </w:r>
    </w:p>
    <w:p>
      <w:pPr>
        <w:pStyle w:val="PreformattedText"/>
        <w:bidi w:val="0"/>
        <w:spacing w:before="0" w:after="0"/>
        <w:jc w:val="left"/>
        <w:rPr/>
      </w:pPr>
      <w:r>
        <w:rPr/>
        <w:t>RT1esFFy/zzHfLWjQUdbbasXClmBWaC40tO0FZT1auNpWmgloKqOUqCTJMpXKNxs7BWNfYn2Z9403C</w:t>
      </w:r>
    </w:p>
    <w:p>
      <w:pPr>
        <w:pStyle w:val="PreformattedText"/>
        <w:bidi w:val="0"/>
        <w:spacing w:before="0" w:after="0"/>
        <w:jc w:val="left"/>
        <w:rPr/>
      </w:pPr>
      <w:r>
        <w:rPr/>
        <w:t>/OZur4dVI+Gc5ttIUdsarTGKMGb7Ov37rSG0N7fl71To+e4KcXCgj5Np7vfqOrBdKqwXTliPlHmKKV</w:t>
      </w:r>
    </w:p>
    <w:p>
      <w:pPr>
        <w:pStyle w:val="PreformattedText"/>
        <w:bidi w:val="0"/>
        <w:spacing w:before="0" w:after="0"/>
        <w:jc w:val="left"/>
        <w:rPr/>
      </w:pPr>
      <w:r>
        <w:rPr/>
        <w:t>EfNQC9dVoFGQWjRm8eN3Zx6To8bO4DH0jIvx5l092kxa74bU9Zd1lRXb2kxxb3rl9uImwHpRznT8ze</w:t>
      </w:r>
    </w:p>
    <w:p>
      <w:pPr>
        <w:pStyle w:val="PreformattedText"/>
        <w:bidi w:val="0"/>
        <w:spacing w:before="0" w:after="0"/>
        <w:jc w:val="left"/>
        <w:rPr/>
      </w:pPr>
      <w:r>
        <w:rPr/>
        <w:t>mtV6Y3JlvFbbKqSg5YpTUmIXm05nb/dGTKlY6ythppKyz1LZNPdKL6NmWKuKjk+lqBo7a1UA01rHNn</w:t>
      </w:r>
    </w:p>
    <w:p>
      <w:pPr>
        <w:pStyle w:val="PreformattedText"/>
        <w:bidi w:val="0"/>
        <w:spacing w:before="0" w:after="0"/>
        <w:jc w:val="left"/>
        <w:rPr/>
      </w:pPr>
      <w:r>
        <w:rPr/>
        <w:t>twfiW+Yx147u9Ou6O2g7ZsK03Id1FlXxDu+dxRuptOua5818uVFjpbrbqOpeSmoqL+YWy5ktTmvpEq</w:t>
      </w:r>
    </w:p>
    <w:p>
      <w:pPr>
        <w:pStyle w:val="PreformattedText"/>
        <w:bidi w:val="0"/>
        <w:spacing w:before="0" w:after="0"/>
        <w:jc w:val="left"/>
        <w:rPr/>
      </w:pPr>
      <w:r>
        <w:rPr/>
        <w:t>hPQzQEnwrFzCssfZoZKd1YAo4GrsO1JV2mjUqLrVbFl4rvLidPD3cTrMrbKLU6NRKTaUxkG5evd+d/</w:t>
      </w:r>
    </w:p>
    <w:p>
      <w:pPr>
        <w:pStyle w:val="PreformattedText"/>
        <w:bidi w:val="0"/>
        <w:spacing w:before="0" w:after="0"/>
        <w:jc w:val="left"/>
        <w:rPr/>
      </w:pPr>
      <w:r>
        <w:rPr/>
        <w:t>SbAfw93esXnOngoq00lXzxy/TyWu40U28cPM1qRLxQCSFBkzfzS3xq6DDP1pE+L68YvStEAFVvnsdQ</w:t>
      </w:r>
    </w:p>
    <w:p>
      <w:pPr>
        <w:pStyle w:val="PreformattedText"/>
        <w:bidi w:val="0"/>
        <w:spacing w:before="0" w:after="0"/>
        <w:jc w:val="left"/>
        <w:rPr/>
      </w:pPr>
      <w:r>
        <w:rPr/>
        <w:t>ix7S5bvzbTd6HqAMhY5Da0W7eEj/AD/NO8/opzTX813jk71asMFJRf7z0teb3bzKIYrLz3yoaSn5v5</w:t>
      </w:r>
    </w:p>
    <w:p>
      <w:pPr>
        <w:pStyle w:val="PreformattedText"/>
        <w:bidi w:val="0"/>
        <w:spacing w:before="0" w:after="0"/>
        <w:jc w:val="left"/>
        <w:rPr/>
      </w:pPr>
      <w:r>
        <w:rPr/>
        <w:t>YkVWVjRNRT8v3i0MSOulZWUSL1o1V+T22iMQuN1fe+RuW3tZXVu7RuWdVsdRVqXvcVOzftDiPq4uO/</w:t>
      </w:r>
    </w:p>
    <w:p>
      <w:pPr>
        <w:pStyle w:val="PreformattedText"/>
        <w:bidi w:val="0"/>
        <w:spacing w:before="0" w:after="0"/>
        <w:jc w:val="left"/>
        <w:rPr/>
      </w:pPr>
      <w:r>
        <w:rPr/>
        <w:t>UdmbSeuFga9U3qVR2uCnegu9Jyz6x8oJS11QsttvFVaKiirpIJ6eRaileRaaqpzOpXMyhTLsdWxdjr</w:t>
      </w:r>
    </w:p>
    <w:p>
      <w:pPr>
        <w:pStyle w:val="PreformattedText"/>
        <w:bidi w:val="0"/>
        <w:spacing w:before="0" w:after="0"/>
        <w:jc w:val="left"/>
        <w:rPr/>
      </w:pPr>
      <w:r>
        <w:rPr/>
        <w:t>HY9o2coxXfamW+WXdppLX2XaFddae+n6/TwnKy+XCHnm70lhukMbeqXK9BLe+T+aa2qlpL1z/yhSSw</w:t>
      </w:r>
    </w:p>
    <w:p>
      <w:pPr>
        <w:pStyle w:val="PreformattedText"/>
        <w:bidi w:val="0"/>
        <w:spacing w:before="0" w:after="0"/>
        <w:jc w:val="left"/>
        <w:rPr/>
      </w:pPr>
      <w:r>
        <w:rPr/>
        <w:t>QJZeZ6qkhkW581ct19rjelqamGRrhbS8NZtOkVRx3pLqSUqaVLFv5re/tL4uXunEuFclwmNWjw9adm</w:t>
      </w:r>
    </w:p>
    <w:p>
      <w:pPr>
        <w:pStyle w:val="PreformattedText"/>
        <w:bidi w:val="0"/>
        <w:spacing w:before="0" w:after="0"/>
        <w:jc w:val="left"/>
        <w:rPr/>
      </w:pPr>
      <w:r>
        <w:rPr/>
        <w:t>/rTs5cRu8dZdXNNmT1q9Obx6m2+trKnmSkiPNqwTx3CG4GG2zQ0fNVkmNojnNPXUE9tjqEqEYmKotN</w:t>
      </w:r>
    </w:p>
    <w:p>
      <w:pPr>
        <w:pStyle w:val="PreformattedText"/>
        <w:bidi w:val="0"/>
        <w:spacing w:before="0" w:after="0"/>
        <w:jc w:val="left"/>
        <w:rPr/>
      </w:pPr>
      <w:r>
        <w:rPr/>
        <w:t>NWpGIal24iV02XaGoMNzTD5d7yPmydqRq0DtSHJr3f4e19H2Wy65F7Py/Q86WCe4LfLHX3Udaa+J1I</w:t>
      </w:r>
    </w:p>
    <w:p>
      <w:pPr>
        <w:pStyle w:val="PreformattedText"/>
        <w:bidi w:val="0"/>
        <w:spacing w:before="0" w:after="0"/>
        <w:jc w:val="left"/>
        <w:rPr/>
      </w:pPr>
      <w:r>
        <w:rPr/>
        <w:t>P5nBUToJ7fzJTUkTI0tsrI1kFb0lVqWtjlmVHWoK8UtqokMaobVjy93ns5S9stRWTEnz2Wt4T2vagq</w:t>
      </w:r>
    </w:p>
    <w:p>
      <w:pPr>
        <w:pStyle w:val="PreformattedText"/>
        <w:bidi w:val="0"/>
        <w:spacing w:before="0" w:after="0"/>
        <w:jc w:val="left"/>
        <w:rPr/>
      </w:pPr>
      <w:r>
        <w:rPr/>
        <w:t>O9XGYwyVJSn5pjmW1XOjlqY5WuK0cUbWy5JVI/TqpHp0WJZV7zDSYrnfiDM1N7A3khAS4bVm85TqN/</w:t>
      </w:r>
    </w:p>
    <w:p>
      <w:pPr>
        <w:pStyle w:val="PreformattedText"/>
        <w:bidi w:val="0"/>
        <w:spacing w:before="0" w:after="0"/>
        <w:jc w:val="left"/>
        <w:rPr/>
      </w:pPr>
      <w:r>
        <w:rPr/>
        <w:t>AH6y8ucvXfnjkXnCivF+sfOPL9Wln5Wo5JxXV6QSzycy26lgmnFPScz250a40MbFTU1FHNTxr/AMY0</w:t>
      </w:r>
    </w:p>
    <w:p>
      <w:pPr>
        <w:pStyle w:val="PreformattedText"/>
        <w:bidi w:val="0"/>
        <w:spacing w:before="0" w:after="0"/>
        <w:jc w:val="left"/>
        <w:rPr/>
      </w:pPr>
      <w:r>
        <w:rPr/>
        <w:t>R6n9n9sp0m2jZqqtURl3R3rzG3rHMt+vTtTkf2j2B6y0NoostNqbc5XlPBcvZPIfCLN1T6Lf9nN621</w:t>
      </w:r>
    </w:p>
    <w:p>
      <w:pPr>
        <w:pStyle w:val="PreformattedText"/>
        <w:bidi w:val="0"/>
        <w:spacing w:before="0" w:after="0"/>
        <w:jc w:val="left"/>
        <w:rPr/>
      </w:pPr>
      <w:r>
        <w:rPr/>
        <w:t>F95buPoLzpfKG6eoPpDQWmgtV+oqumej589Lb81TcfTzm2jWJ8VEi2546KbQCRGQRTIro+vonQ+1NV</w:t>
      </w:r>
    </w:p>
    <w:p>
      <w:pPr>
        <w:pStyle w:val="PreformattedText"/>
        <w:bidi w:val="0"/>
        <w:spacing w:before="0" w:after="0"/>
        <w:jc w:val="left"/>
        <w:rPr/>
      </w:pPr>
      <w:r>
        <w:rPr/>
        <w:t>ots9RxUr7IBZlbLNG3kf6u60826c2IUq67XTQrR2nK6leSoN2on1t5fZ1E6or27JgfJsd/HGMA59u+</w:t>
      </w:r>
    </w:p>
    <w:p>
      <w:pPr>
        <w:pStyle w:val="PreformattedText"/>
        <w:bidi w:val="0"/>
        <w:spacing w:before="0" w:after="0"/>
        <w:jc w:val="left"/>
        <w:rPr/>
      </w:pPr>
      <w:r>
        <w:rPr/>
        <w:t>f3405hFzbhp1zGT7ZzgnBH4BwST/bPD6W9cjLHEra4hkcBcgHtjv39u58ffu3f3z+Tw6XJAEQ1NuuP</w:t>
      </w:r>
    </w:p>
    <w:p>
      <w:pPr>
        <w:pStyle w:val="PreformattedText"/>
        <w:bidi w:val="0"/>
        <w:spacing w:before="0" w:after="0"/>
        <w:jc w:val="left"/>
        <w:rPr/>
      </w:pPr>
      <w:r>
        <w:rPr/>
        <w:t>UFOsXbGW/v5Y7agH9wM8SBFBBHGGBZj2D5+mHtMowoOMAH2/t7Mvbv3/ADwUfRgu9rC2qMqDsowcH3</w:t>
      </w:r>
    </w:p>
    <w:p>
      <w:pPr>
        <w:pStyle w:val="PreformattedText"/>
        <w:bidi w:val="0"/>
        <w:spacing w:before="0" w:after="0"/>
        <w:jc w:val="left"/>
        <w:rPr/>
      </w:pPr>
      <w:r>
        <w:rPr/>
        <w:t>9i36c+/t3xwoRFzqNIilrVTbyAPdWOAzJ3GSB3B7cI9doUYqq6qpYFsKQexPt3XBPufYf9+FGuO8Rg</w:t>
      </w:r>
    </w:p>
    <w:p>
      <w:pPr>
        <w:pStyle w:val="PreformattedText"/>
        <w:bidi w:val="0"/>
        <w:spacing w:before="0" w:after="0"/>
        <w:jc w:val="left"/>
        <w:rPr/>
      </w:pPr>
      <w:r>
        <w:rPr/>
        <w:t>qrupJy5/II2Gp/1XHcZGTwSgE2Y4wcuFl0kXrL7FEDl1P5I29ycnsc/jB/04sC4FgdFkTVwotpdpXP</w:t>
      </w:r>
    </w:p>
    <w:p>
      <w:pPr>
        <w:pStyle w:val="PreformattedText"/>
        <w:bidi w:val="0"/>
        <w:spacing w:before="0" w:after="0"/>
        <w:jc w:val="left"/>
        <w:rPr/>
      </w:pPr>
      <w:r>
        <w:rPr/>
        <w:t>MPPNttdNNVV9THDFGmxR218SAQFyffHcj34rbVtmz7JSLVagUrMvbelaWxU2q1mGK+LunNb+ID+MOk</w:t>
      </w:r>
    </w:p>
    <w:p>
      <w:pPr>
        <w:pStyle w:val="PreformattedText"/>
        <w:bidi w:val="0"/>
        <w:spacing w:before="0" w:after="0"/>
        <w:jc w:val="left"/>
        <w:rPr/>
      </w:pPr>
      <w:r>
        <w:rPr/>
        <w:t>pmquXeTZBV3FzNTySxKehTHIVevKXxIcnui/07cec9K/tBtm3VWp7OTQ2de34/cv80wk/wDqPTxFRC</w:t>
      </w:r>
    </w:p>
    <w:p>
      <w:pPr>
        <w:pStyle w:val="PreformattedText"/>
        <w:bidi w:val="0"/>
        <w:spacing w:before="0" w:after="0"/>
        <w:jc w:val="left"/>
        <w:rPr/>
      </w:pPr>
      <w:r>
        <w:rPr/>
        <w:t>dh6Mbttzuv/wCLHH4S27Oec9wv3Ol3NwvFXPWVM9QoJky8agEFdI2UaH5a59wy7duMNVLaDj9vkzp9</w:t>
      </w:r>
    </w:p>
    <w:p>
      <w:pPr>
        <w:pStyle w:val="PreformattedText"/>
        <w:bidi w:val="0"/>
        <w:spacing w:before="0" w:after="0"/>
        <w:jc w:val="left"/>
        <w:rPr/>
      </w:pPr>
      <w:r>
        <w:rPr/>
        <w:t>l2TZtjo+h2dAqqN7vPrdutpbXLnLAwr4VwdckglBsQ2Y2QgkkDvjxJOPbjW2bYwSrMNYdRrKGPHWbE</w:t>
      </w:r>
    </w:p>
    <w:p>
      <w:pPr>
        <w:pStyle w:val="PreformattedText"/>
        <w:bidi w:val="0"/>
        <w:spacing w:before="0" w:after="0"/>
        <w:jc w:val="left"/>
        <w:rPr/>
      </w:pPr>
      <w:r>
        <w:rPr/>
        <w:t>cs8rKDG3Ryc5w2FZWZgzsVAwAfHt+c/wB+Ogo7NjjpcWlWwta2k2AsXKsTCJukFD/bGdWIIPsP8uwx</w:t>
      </w:r>
    </w:p>
    <w:p>
      <w:pPr>
        <w:pStyle w:val="PreformattedText"/>
        <w:bidi w:val="0"/>
        <w:spacing w:before="0" w:after="0"/>
        <w:jc w:val="left"/>
        <w:rPr/>
      </w:pPr>
      <w:r>
        <w:rPr/>
        <w:t>37ENrxqUqYC2vcQWpgjQ8vnGWFR8pKuCsYw3sdQuuFG3TAJKDYYI/HFpaWNrSK1tLWklpOXljwojbt</w:t>
      </w:r>
    </w:p>
    <w:p>
      <w:pPr>
        <w:pStyle w:val="PreformattedText"/>
        <w:bidi w:val="0"/>
        <w:spacing w:before="0" w:after="0"/>
        <w:jc w:val="left"/>
        <w:rPr/>
      </w:pPr>
      <w:r>
        <w:rPr/>
        <w:t>kt1FAycYAZRkhVHYHvxKE0yOplSpTxtiLFspIIbGgGGjc5HYEMCDn9xjfJJx+B8m4L0a2tbe93n8YJ</w:t>
      </w:r>
    </w:p>
    <w:p>
      <w:pPr>
        <w:pStyle w:val="PreformattedText"/>
        <w:bidi w:val="0"/>
        <w:spacing w:before="0" w:after="0"/>
        <w:jc w:val="left"/>
        <w:rPr/>
      </w:pPr>
      <w:r>
        <w:rPr/>
        <w:t>RwCSpssVLadSvgPYe/iQ/tjBGO3/AHzwRVF6uMiIUWBFoQ9JoDrkBmIXIDEDLFiMjx8T2J7cMQqm2N</w:t>
      </w:r>
    </w:p>
    <w:p>
      <w:pPr>
        <w:pStyle w:val="PreformattedText"/>
        <w:bidi w:val="0"/>
        <w:spacing w:before="0" w:after="0"/>
        <w:jc w:val="left"/>
        <w:rPr/>
      </w:pPr>
      <w:r>
        <w:rPr/>
        <w:t>5E43mHnWNlVTnUFSOxILPgnCtlMkHuMjt/bgHY8eoR1NjrwMZ5YVIbqRjJ1JLEY75I2PsqgP2OOGCk</w:t>
      </w:r>
    </w:p>
    <w:p>
      <w:pPr>
        <w:pStyle w:val="PreformattedText"/>
        <w:bidi w:val="0"/>
        <w:spacing w:before="0" w:after="0"/>
        <w:jc w:val="left"/>
        <w:rPr/>
      </w:pPr>
      <w:r>
        <w:rPr/>
        <w:t>lQTwhFlJJvid3+4SO3CgDZyGkR9wjZJbLAD3PuchsHP9PCKNk1jr7oDNk1zxleXa1K0MqlSULopABO</w:t>
      </w:r>
    </w:p>
    <w:p>
      <w:pPr>
        <w:pStyle w:val="PreformattedText"/>
        <w:bidi w:val="0"/>
        <w:spacing w:before="0" w:after="0"/>
        <w:jc w:val="left"/>
        <w:rPr/>
      </w:pPr>
      <w:r>
        <w:rPr/>
        <w:t>QBn9QOSMY2PuW8uIHS2oF40obm/lQyoSqmPIklR8HXZSWALgEYLEZIXsOK9rnvMgIsTfjNVOcuTosO</w:t>
      </w:r>
    </w:p>
    <w:p>
      <w:pPr>
        <w:pStyle w:val="PreformattedText"/>
        <w:bidi w:val="0"/>
        <w:spacing w:before="0" w:after="0"/>
        <w:jc w:val="left"/>
        <w:rPr/>
      </w:pPr>
      <w:r>
        <w:rPr/>
        <w:t>TEI5FWciMkyHDjGVLZLN8gSO6/H4rxUrUsmsBqsYE3sT/iaucy8uy0dRKzQOjkySRHbYLEWUExA+DK</w:t>
      </w:r>
    </w:p>
    <w:p>
      <w:pPr>
        <w:pStyle w:val="PreformattedText"/>
        <w:bidi w:val="0"/>
        <w:spacing w:before="0" w:after="0"/>
        <w:jc w:val="left"/>
        <w:rPr/>
      </w:pPr>
      <w:r>
        <w:rPr/>
        <w:t>Ce+/uW/vxVqIUNjNCjWFsWbEeeb9JXjQGMtlSimUAhgUd5BE2TNhsIgVWIz4k9j5a8MoJJtxaWgSpB</w:t>
      </w:r>
    </w:p>
    <w:p>
      <w:pPr>
        <w:pStyle w:val="PreformattedText"/>
        <w:bidi w:val="0"/>
        <w:spacing w:before="0" w:after="0"/>
        <w:jc w:val="left"/>
        <w:rPr/>
      </w:pPr>
      <w:r>
        <w:rPr/>
        <w:t>64ohWArK5jLqUywOxkRWXVWJH6MhjqOw24PFhit7j1Rm4n3wxowzKsoaJ23UodZJCsat3RVfHkmCS+</w:t>
      </w:r>
    </w:p>
    <w:p>
      <w:pPr>
        <w:pStyle w:val="PreformattedText"/>
        <w:bidi w:val="0"/>
        <w:spacing w:before="0" w:after="0"/>
        <w:jc w:val="left"/>
        <w:rPr/>
      </w:pPr>
      <w:r>
        <w:rPr/>
        <w:t>O+rf1cHGgSCxjDkspgJRC2wLKdFdJYxhZNVUtnHf8Aq14UUb6gSBsYWJpAWaaRyzrOqdTPV9kkYrHk</w:t>
      </w:r>
    </w:p>
    <w:p>
      <w:pPr>
        <w:pStyle w:val="PreformattedText"/>
        <w:bidi w:val="0"/>
        <w:spacing w:before="0" w:after="0"/>
        <w:jc w:val="left"/>
        <w:rPr/>
      </w:pPr>
      <w:r>
        <w:rPr/>
        <w:t>Ywu2O+eFCsOFjeMNaSV2DyRgSSdZXjdstJ5bKY+wU+SlW/q4cixIPESZDYYki6+bSM3AhAGARVjOiK</w:t>
      </w:r>
    </w:p>
    <w:p>
      <w:pPr>
        <w:pStyle w:val="PreformattedText"/>
        <w:bidi w:val="0"/>
        <w:spacing w:before="0" w:after="0"/>
        <w:jc w:val="left"/>
        <w:rPr/>
      </w:pPr>
      <w:r>
        <w:rPr/>
        <w:t>xVxs+0wkkIXAUg9/wNcLxG+g1Gnn60mUljoC5kOuAlDAAA7pF0ZAAVCkGQNoTmQgDGCf0ju3EUvJbG</w:t>
      </w:r>
    </w:p>
    <w:p>
      <w:pPr>
        <w:pStyle w:val="PreformattedText"/>
        <w:bidi w:val="0"/>
        <w:spacing w:before="0" w:after="0"/>
        <w:jc w:val="left"/>
        <w:rPr/>
      </w:pPr>
      <w:r>
        <w:rPr/>
        <w:t>4BXLe19cj7W+e4yRx00TuWZW2UbSoDudVXALOynBXAJC4yq8Dy3LNeExABJ7Mtbk70pqq+RJ5YW/xB</w:t>
      </w:r>
    </w:p>
    <w:p>
      <w:pPr>
        <w:pStyle w:val="PreformattedText"/>
        <w:bidi w:val="0"/>
        <w:spacing w:before="0" w:after="0"/>
        <w:jc w:val="left"/>
        <w:rPr/>
      </w:pPr>
      <w:r>
        <w:rPr/>
        <w:t>uk0YEi6kNL04RjR+nttjOffP6uCSz+4zPrbQ7gpRF7dqbf8jeltNRCBzSoV1Z2EcUbKDM+oilwDs5K</w:t>
      </w:r>
    </w:p>
    <w:p>
      <w:pPr>
        <w:pStyle w:val="PreformattedText"/>
        <w:bidi w:val="0"/>
        <w:spacing w:before="0" w:after="0"/>
        <w:jc w:val="left"/>
        <w:rPr/>
      </w:pPr>
      <w:r>
        <w:rPr/>
        <w:t>qRgkDOflxap0yoBFrXio7O+QL8Zs7YOTIoEp1aF5CwCyuNQZFD4ABVcrhio0754uK1urGXk2VTYvvS</w:t>
      </w:r>
    </w:p>
    <w:p>
      <w:pPr>
        <w:pStyle w:val="PreformattedText"/>
        <w:bidi w:val="0"/>
        <w:spacing w:before="0" w:after="0"/>
        <w:jc w:val="left"/>
        <w:rPr/>
      </w:pPr>
      <w:r>
        <w:rPr/>
        <w:t>1rdZoYtemrbZQbBn1bXK5yyjbuVH5z+n24Jna174mWggAGkmNJbeiodVCaYYahftsmGaNX76tgrjOd</w:t>
      </w:r>
    </w:p>
    <w:p>
      <w:pPr>
        <w:pStyle w:val="PreformattedText"/>
        <w:bidi w:val="0"/>
        <w:spacing w:before="0" w:after="0"/>
        <w:jc w:val="left"/>
        <w:rPr/>
      </w:pPr>
      <w:r>
        <w:rPr/>
        <w:t>gzbfFeBYqeLQo6jRWC6tqjMQrDB8+6AuowC47gn/ADcCxBXRtYo3z1hhXzLADAO22UL9umxYkZGVPY</w:t>
      </w:r>
    </w:p>
    <w:p>
      <w:pPr>
        <w:pStyle w:val="PreformattedText"/>
        <w:bidi w:val="0"/>
        <w:spacing w:before="0" w:after="0"/>
        <w:jc w:val="left"/>
        <w:rPr/>
      </w:pPr>
      <w:r>
        <w:rPr/>
        <w:t>kj2Xhsh4B5+SMSBxnAGcs6uyjZgQ6dPyaSIPlpZE3AX37/ANlGfLjtNvI3rcTKezNa/rO7Gtgj4kUr</w:t>
      </w:r>
    </w:p>
    <w:p>
      <w:pPr>
        <w:pStyle w:val="PreformattedText"/>
        <w:bidi w:val="0"/>
        <w:spacing w:before="0" w:after="0"/>
        <w:jc w:val="left"/>
        <w:rPr/>
      </w:pPr>
      <w:r>
        <w:rPr/>
        <w:t>lwzAICEkeRmixui/abTUhm7KW8S3GBNBcSQLZ/2wQCB2kbYklVDTCSZ4UYhciJk7DuwZv065+I4rtc</w:t>
      </w:r>
    </w:p>
    <w:p>
      <w:pPr>
        <w:pStyle w:val="PreformattedText"/>
        <w:bidi w:val="0"/>
        <w:spacing w:before="0" w:after="0"/>
        <w:jc w:val="left"/>
        <w:rPr/>
      </w:pPr>
      <w:r>
        <w:rPr/>
        <w:t>sWI1ksOVki6LqrHCsyqoG/d9VLGQgsRhiCfb/XXhRQxAm7syugYgsQ/wBsxRF2kACrl5iSoAYEeTNw</w:t>
      </w:r>
    </w:p>
    <w:p>
      <w:pPr>
        <w:pStyle w:val="PreformattedText"/>
        <w:bidi w:val="0"/>
        <w:spacing w:before="0" w:after="0"/>
        <w:jc w:val="left"/>
        <w:rPr/>
      </w:pPr>
      <w:r>
        <w:rPr/>
        <w:t>ooCQCYAsrmMN0lDKpZ5R+lNcFftshUgEMGIOuvCi1430WIpMqpSRkRWZ2iMiEBNcIIlePylRmOuW7s</w:t>
      </w:r>
    </w:p>
    <w:p>
      <w:pPr>
        <w:pStyle w:val="PreformattedText"/>
        <w:bidi w:val="0"/>
        <w:spacing w:before="0" w:after="0"/>
        <w:jc w:val="left"/>
        <w:rPr/>
      </w:pPr>
      <w:r>
        <w:rPr/>
        <w:t>e6+3CiJ1J0vEdRjEgQZl6pA1LRMwWQED8hUDKx8sglteELZC3NFEFX9wlwFwkhjkkVyZBI2cGYMMKD</w:t>
      </w:r>
    </w:p>
    <w:p>
      <w:pPr>
        <w:pStyle w:val="PreformattedText"/>
        <w:bidi w:val="0"/>
        <w:spacing w:before="0" w:after="0"/>
        <w:jc w:val="left"/>
        <w:rPr/>
      </w:pPr>
      <w:r>
        <w:rPr/>
        <w:t>4+3uGb444se6C5ONrwpW1qEjJY6bEA+EmFbC5KqewJ7NknVteL2xnfUdTSnX/wDE0dgQANCJI5Imi1</w:t>
      </w:r>
    </w:p>
    <w:p>
      <w:pPr>
        <w:pStyle w:val="PreformattedText"/>
        <w:bidi w:val="0"/>
        <w:spacing w:before="0" w:after="0"/>
        <w:jc w:val="left"/>
        <w:rPr/>
      </w:pPr>
      <w:r>
        <w:rPr/>
        <w:t>CMGcs3luwY642wGABU+/7cdpseg0M5rab5anl9qKsBGYnqD7KsAr4lYsB1ELSDEYI7eJy36dW40QAe</w:t>
      </w:r>
    </w:p>
    <w:p>
      <w:pPr>
        <w:pStyle w:val="PreformattedText"/>
        <w:bidi w:val="0"/>
        <w:spacing w:before="0" w:after="0"/>
        <w:jc w:val="left"/>
        <w:rPr/>
      </w:pPr>
      <w:r>
        <w:rPr/>
        <w:t>ZtZU9rHTz57oFEIgMboY5AQCinEYXcYMuw20DDC4PdmbZtuH0Ueph9sWTd8IkaRRGGUBIi2kWFLGQ5</w:t>
      </w:r>
    </w:p>
    <w:p>
      <w:pPr>
        <w:pStyle w:val="PreformattedText"/>
        <w:bidi w:val="0"/>
        <w:spacing w:before="0" w:after="0"/>
        <w:jc w:val="left"/>
        <w:rPr/>
      </w:pPr>
      <w:r>
        <w:rPr/>
        <w:t>G4JyVZiWCnt8fFuIahuov3mGmp4E/bGydZ+k4VwzIZVRVwpd3wWZGA+2yLqMlsfqHkeOV6SU4s18pv</w:t>
      </w:r>
    </w:p>
    <w:p>
      <w:pPr>
        <w:pStyle w:val="PreformattedText"/>
        <w:bidi w:val="0"/>
        <w:spacing w:before="0" w:after="0"/>
        <w:jc w:val="left"/>
        <w:rPr/>
      </w:pPr>
      <w:r>
        <w:rPr/>
        <w:t>7G28BaR1UxG/YsDIOtGBlmQkFpFVm/4eNnXsy9jnIC7cc0TYXM1VJuL+f+sM+Dl1kaRRIGbAeROnIS</w:t>
      </w:r>
    </w:p>
    <w:p>
      <w:pPr>
        <w:pStyle w:val="PreformattedText"/>
        <w:bidi w:val="0"/>
        <w:spacing w:before="0" w:after="0"/>
        <w:jc w:val="left"/>
        <w:rPr/>
      </w:pPr>
      <w:r>
        <w:rPr/>
        <w:t>JElQ91CMPIf6+PAgAHcTW+9JxcC19JOLIRGNVc+KhBkt0ljdvIxuoBLEkd1IOJOOx/ZlrM4vOb6ZDE</w:t>
      </w:r>
    </w:p>
    <w:p>
      <w:pPr>
        <w:pStyle w:val="PreformattedText"/>
        <w:bidi w:val="0"/>
        <w:spacing w:before="0" w:after="0"/>
        <w:jc w:val="left"/>
        <w:rPr/>
      </w:pPr>
      <w:r>
        <w:rPr/>
        <w:t>ISNf5vak+pWBVwM6RhDGmqsBF+kM5PcMVbBz3I8vfj1LZmBQWM4Z7hj3iOYYktrhmBVS/TXbLKGBgL</w:t>
      </w:r>
    </w:p>
    <w:p>
      <w:pPr>
        <w:pStyle w:val="PreformattedText"/>
        <w:bidi w:val="0"/>
        <w:spacing w:before="0" w:after="0"/>
        <w:jc w:val="left"/>
        <w:rPr/>
      </w:pPr>
      <w:r>
        <w:rPr/>
        <w:t>eJCKFULnc+WGPjxcvc68kokG2nHr+b5+KAAYahnUdIsxQyMTqzhWdAe4KgrjJzj4+XlwqnVJ0DAk2Y</w:t>
      </w:r>
    </w:p>
    <w:p>
      <w:pPr>
        <w:pStyle w:val="PreformattedText"/>
        <w:bidi w:val="0"/>
        <w:spacing w:before="0" w:after="0"/>
        <w:jc w:val="left"/>
        <w:rPr/>
      </w:pPr>
      <w:r>
        <w:rPr/>
        <w:t>lhzHVsvwt4ftjbUgJuSyshDI2TGytKcAhgTkboqKQACzfL9+K1XlJtu2+dJaYJItxtIFzFEWZu6NLq</w:t>
      </w:r>
    </w:p>
    <w:p>
      <w:pPr>
        <w:pStyle w:val="PreformattedText"/>
        <w:bidi w:val="0"/>
        <w:spacing w:before="0" w:after="0"/>
        <w:jc w:val="left"/>
        <w:rPr/>
      </w:pPr>
      <w:r>
        <w:rPr/>
        <w:t>ixxMwZ8oMsZI5G9x7t5HA+PHmn7WqbhidVOgnZdAEC4Hd/xK+kYIBokaEl+ogBKMAW2jBI7dyy9vcr</w:t>
      </w:r>
    </w:p>
    <w:p>
      <w:pPr>
        <w:pStyle w:val="PreformattedText"/>
        <w:bidi w:val="0"/>
        <w:spacing w:before="0" w:after="0"/>
        <w:jc w:val="left"/>
        <w:rPr/>
      </w:pPr>
      <w:r>
        <w:rPr/>
        <w:t>+lePPCQePKZ16qzEBeMJ00UrlwJNsyH7jGGPTIaId4nEZbUA7eJ/V24i1FuwLcF/NLRDAq19/wCtj2</w:t>
      </w:r>
    </w:p>
    <w:p>
      <w:pPr>
        <w:pStyle w:val="PreformattedText"/>
        <w:bidi w:val="0"/>
        <w:spacing w:before="0" w:after="0"/>
        <w:jc w:val="left"/>
        <w:rPr/>
      </w:pPr>
      <w:r>
        <w:rPr/>
        <w:t>mt67buUL6ZjZlUxlGVelM3dmTU6wKEIHirZO3fDZPtwA0CgjWSG1jfhE0kU0qNqzh3Uqu7GVmMa5Cl</w:t>
      </w:r>
    </w:p>
    <w:p>
      <w:pPr>
        <w:pStyle w:val="PreformattedText"/>
        <w:bidi w:val="0"/>
        <w:spacing w:before="0" w:after="0"/>
        <w:jc w:val="left"/>
        <w:rPr/>
      </w:pPr>
      <w:r>
        <w:rPr/>
        <w:t>nHchQ3lgjCkDZteLCqRdTqsp1CGC1NLP/L1f7QLBuqCmpC5ZmIKg4Qjuob7e3lh/IjHdfJuJafOfd+</w:t>
      </w:r>
    </w:p>
    <w:p>
      <w:pPr>
        <w:pStyle w:val="PreformattedText"/>
        <w:bidi w:val="0"/>
        <w:spacing w:before="0" w:after="0"/>
        <w:jc w:val="left"/>
        <w:rPr/>
      </w:pPr>
      <w:r>
        <w:rPr/>
        <w:t>siIJBA4yRUaMyR4LI7hSWlESAxvH3wcElCqMQwygKnX+njrOhgbKRa/rmB0oSFbTJbSV0mAZAoUzyE</w:t>
      </w:r>
    </w:p>
    <w:p>
      <w:pPr>
        <w:pStyle w:val="PreformattedText"/>
        <w:bidi w:val="0"/>
        <w:spacing w:before="0" w:after="0"/>
        <w:jc w:val="left"/>
        <w:rPr/>
      </w:pPr>
      <w:r>
        <w:rPr/>
        <w:t>ao5YKYynmsZjAzGSuUbBLFf08eqdFmmExvvN+E846SBzB5kXzve1HRIWYg+LOJ9e4CzSSBVUBsk7RK</w:t>
      </w:r>
    </w:p>
    <w:p>
      <w:pPr>
        <w:pStyle w:val="PreformattedText"/>
        <w:bidi w:val="0"/>
        <w:spacing w:before="0" w:after="0"/>
        <w:jc w:val="left"/>
        <w:rPr/>
      </w:pPr>
      <w:r>
        <w:rPr/>
        <w:t>xXOcAP/wBeN1BcCwmQ9rWJ8/1mTGwWoIyXYtqTG2FAVtYlU/BWKswz39yrcFe/EmABcgDm8+LqjbUq</w:t>
      </w:r>
    </w:p>
    <w:p>
      <w:pPr>
        <w:pStyle w:val="PreformattedText"/>
        <w:bidi w:val="0"/>
        <w:spacing w:before="0" w:after="0"/>
        <w:jc w:val="left"/>
        <w:rPr/>
      </w:pPr>
      <w:r>
        <w:rPr/>
        <w:t>AMLMBGrSeDomFZsK8aFhmJ3d1HuWCtt7NxT2nkcA44iWqG7VGmQvIZcB0zGNmZipBEjA+aOAemNSFI</w:t>
      </w:r>
    </w:p>
    <w:p>
      <w:pPr>
        <w:pStyle w:val="PreformattedText"/>
        <w:bidi w:val="0"/>
        <w:spacing w:before="0" w:after="0"/>
        <w:jc w:val="left"/>
        <w:rPr/>
      </w:pPr>
      <w:r>
        <w:rPr/>
        <w:t>AwpB8vf5ceTdMm1bHmOvN8U9G6Mt6G4sRI1UQxBiqLJGO4WVWIRkz5zdtig2OCX1DNxy9QDMheM6Bc</w:t>
      </w:r>
    </w:p>
    <w:p>
      <w:pPr>
        <w:pStyle w:val="PreformattedText"/>
        <w:bidi w:val="0"/>
        <w:spacing w:before="0" w:after="0"/>
        <w:jc w:val="left"/>
        <w:rPr/>
      </w:pPr>
      <w:r>
        <w:rPr/>
        <w:t>gNTll932fXHChjJCqC+qSbdhOyqNSFbud5Ade576kDjR2McoHBZT2hQDfraPkaIHKvGZM+7OSWOz6F</w:t>
      </w:r>
    </w:p>
    <w:p>
      <w:pPr>
        <w:pStyle w:val="PreformattedText"/>
        <w:bidi w:val="0"/>
        <w:spacing w:before="0" w:after="0"/>
        <w:jc w:val="left"/>
        <w:rPr/>
      </w:pPr>
      <w:r>
        <w:rPr/>
        <w:t>C6nvK2cMH9y2y4bjoaJta/GZFVLZqvBeWKVKhWRRgbHKlNHgK/bWQKwIz1SqHvkFuLisR83zlKVze1</w:t>
      </w:r>
    </w:p>
    <w:p>
      <w:pPr>
        <w:pStyle w:val="PreformattedText"/>
        <w:bidi w:val="0"/>
        <w:spacing w:before="0" w:after="0"/>
        <w:jc w:val="left"/>
        <w:rPr/>
      </w:pPr>
      <w:r>
        <w:rPr/>
        <w:t>tIJwVYIVyWDoA56aq+QJJopH7xOZmx3OGwoxxZXUiyyuwxA14+dY4UgbruzyHOAJURX8W1MZBXOuxD</w:t>
      </w:r>
    </w:p>
    <w:p>
      <w:pPr>
        <w:pStyle w:val="PreformattedText"/>
        <w:bidi w:val="0"/>
        <w:spacing w:before="0" w:after="0"/>
        <w:jc w:val="left"/>
        <w:rPr/>
      </w:pPr>
      <w:r>
        <w:rPr/>
        <w:t>KdV2Ov7ca2xXWqi98ytsAwOPBjkvd9slEEa6YIbCwQYRctGDEwOzbMFRCp77Yy39+O12XEDK1hZZy+</w:t>
      </w:r>
    </w:p>
    <w:p>
      <w:pPr>
        <w:pStyle w:val="PreformattedText"/>
        <w:bidi w:val="0"/>
        <w:spacing w:before="0" w:after="0"/>
        <w:jc w:val="left"/>
        <w:rPr/>
      </w:pPr>
      <w:r>
        <w:rPr/>
        <w:t>0B7nTS/+I7RquFlhDqzIEkZinnJvh3YSspKAHIAwBsONFeA90qEcdBeKVQAGRljaMMsokCk5c5VdGC</w:t>
      </w:r>
    </w:p>
    <w:p>
      <w:pPr>
        <w:pStyle w:val="PreformattedText"/>
        <w:bidi w:val="0"/>
        <w:spacing w:before="0" w:after="0"/>
        <w:jc w:val="left"/>
        <w:rPr/>
      </w:pPr>
      <w:r>
        <w:rPr/>
        <w:t>9yGbPsB5EL8V4CqbLrwk1Jb3YEbvdzeu8bastqBIekS0jJtsOkC5OVOBogLds921x2453pAgjE7oab</w:t>
      </w:r>
    </w:p>
    <w:p>
      <w:pPr>
        <w:pStyle w:val="PreformattedText"/>
        <w:bidi w:val="0"/>
        <w:spacing w:before="0" w:after="0"/>
        <w:jc w:val="left"/>
        <w:rPr/>
      </w:pPr>
      <w:r>
        <w:rPr/>
        <w:t>uwg3LAcojDWBxDqdFjVVAj3IbpHG7gsuACfjt3PU+PHJbdfEi4Y/yzotlUm55R+PsyDTErPJgBlLt3</w:t>
      </w:r>
    </w:p>
    <w:p>
      <w:pPr>
        <w:pStyle w:val="PreformattedText"/>
        <w:bidi w:val="0"/>
        <w:spacing w:before="0" w:after="0"/>
        <w:jc w:val="left"/>
        <w:rPr/>
      </w:pPr>
      <w:r>
        <w:rPr/>
        <w:t>TUmIBiImhc5xGSV2yM4XJ4wza+nCaqg4gXxOkNjXsr56gYwxM4Ux6CONUSOTDHqlvMfgNtn4rwgbEH</w:t>
      </w:r>
    </w:p>
    <w:p>
      <w:pPr>
        <w:pStyle w:val="PreformattedText"/>
        <w:bidi w:val="0"/>
        <w:spacing w:before="0" w:after="0"/>
        <w:jc w:val="left"/>
        <w:rPr/>
      </w:pPr>
      <w:r>
        <w:rPr/>
        <w:t>ukVQa3HCTC1oqqCsa64jEkah1BhJVEGyuemQ+pGMganx46rohQFJuLaTnukzeqoN7yTVEgpqCrlVWU</w:t>
      </w:r>
    </w:p>
    <w:p>
      <w:pPr>
        <w:pStyle w:val="PreformattedText"/>
        <w:bidi w:val="0"/>
        <w:spacing w:before="0" w:after="0"/>
        <w:jc w:val="left"/>
        <w:rPr/>
      </w:pPr>
      <w:r>
        <w:rPr/>
        <w:t>w00kwCN2eWBGRNi3sC2qqPbLbHjarVPR0arsN2mrezfd6vilGipq1aVPxtbz8k5s/xZc6LNerBylIj</w:t>
      </w:r>
    </w:p>
    <w:p>
      <w:pPr>
        <w:pStyle w:val="PreformattedText"/>
        <w:bidi w:val="0"/>
        <w:spacing w:before="0" w:after="0"/>
        <w:jc w:val="left"/>
        <w:rPr/>
      </w:pPr>
      <w:r>
        <w:rPr/>
        <w:t>9CyvHUVFJFKOp162Ba241HUKjURWeOno4skmQ1lVKrYC8fPH/wAkdLnaek9n6IQfwOjVzfeyvWqqDj</w:t>
      </w:r>
    </w:p>
    <w:p>
      <w:pPr>
        <w:pStyle w:val="PreformattedText"/>
        <w:bidi w:val="0"/>
        <w:spacing w:before="0" w:after="0"/>
        <w:jc w:val="left"/>
        <w:rPr/>
      </w:pPr>
      <w:r>
        <w:rPr/>
        <w:t>7qdPFfiYz3j/4/6NTZ+ja3SrkNV6SOCbv/AKael/nvl8gWabVVRPNT1HMd2nqKWlWM2ug6ZjiZ7pd6</w:t>
      </w:r>
    </w:p>
    <w:p>
      <w:pPr>
        <w:pStyle w:val="PreformattedText"/>
        <w:bidi w:val="0"/>
        <w:spacing w:before="0" w:after="0"/>
        <w:jc w:val="left"/>
        <w:rPr/>
      </w:pPr>
      <w:r>
        <w:rPr/>
        <w:t>qtutXbrXLIv/ABE6Wv6feRUMcAVQ/wAePN3W9yo08709BUkAsTKw9PYf96OYqS511MVoamZam20VPB</w:t>
      </w:r>
    </w:p>
    <w:p>
      <w:pPr>
        <w:pStyle w:val="PreformattedText"/>
        <w:bidi w:val="0"/>
        <w:spacing w:before="0" w:after="0"/>
        <w:jc w:val="left"/>
        <w:rPr/>
      </w:pPr>
      <w:r>
        <w:rPr/>
        <w:t>9TTR260VU9XabeRI6yVlXNeRS9diwaUQPUZbARWIYj0dyzecv9ZHSClw1rq38ustt5obC38suC0tx5</w:t>
      </w:r>
    </w:p>
    <w:p>
      <w:pPr>
        <w:pStyle w:val="PreformattedText"/>
        <w:bidi w:val="0"/>
        <w:spacing w:before="0" w:after="0"/>
        <w:jc w:val="left"/>
        <w:rPr/>
      </w:pPr>
      <w:r>
        <w:rPr/>
        <w:t>gSy3+5V1FFGlbQ/7yX25xRUk14nZAtxngimiaKjhHSEnVeochemazUhkVY3Ky6CMd1bcZB71C3MXMV</w:t>
      </w:r>
    </w:p>
    <w:p>
      <w:pPr>
        <w:pStyle w:val="PreformattedText"/>
        <w:bidi w:val="0"/>
        <w:spacing w:before="0" w:after="0"/>
        <w:jc w:val="left"/>
        <w:rPr/>
      </w:pPr>
      <w:r>
        <w:rPr/>
        <w:t>DFcZXha781crU1ypiBIR061Vho5ymHM8uFkkVFChgzYCheHQFcz1qITBWKIODf18tFN+uLV6yRokNJ</w:t>
      </w:r>
    </w:p>
    <w:p>
      <w:pPr>
        <w:pStyle w:val="PreformattedText"/>
        <w:bidi w:val="0"/>
        <w:spacing w:before="0" w:after="0"/>
        <w:jc w:val="left"/>
        <w:rPr/>
      </w:pPr>
      <w:r>
        <w:rPr/>
        <w:t>TyXzmW40VOr60sVqiqpLU1VMpAWQpBCkcRbJZo2/SzcVagIVQzGwk1MDUiy6xdzFWUlfc6KphqHNFy</w:t>
      </w:r>
    </w:p>
    <w:p>
      <w:pPr>
        <w:pStyle w:val="PreformattedText"/>
        <w:bidi w:val="0"/>
        <w:spacing w:before="0" w:after="0"/>
        <w:jc w:val="left"/>
        <w:rPr/>
      </w:pPr>
      <w:r>
        <w:rPr/>
        <w:t>7DaeVaOToBY47by/b3uF+rqcsi61L3Obou+CH1wW14roSwOmp8iWibWBO6p/2aai8lCSv5lrrtWRll</w:t>
      </w:r>
    </w:p>
    <w:p>
      <w:pPr>
        <w:pStyle w:val="PreformattedText"/>
        <w:bidi w:val="0"/>
        <w:spacing w:before="0" w:after="0"/>
        <w:jc w:val="left"/>
        <w:rPr/>
      </w:pPr>
      <w:r>
        <w:rPr/>
        <w:t>o7lzDepI2dVhnlSd56iRdfmgpqXU5OGZiq8b1ewp0aSgMWFNf8fOZpj0STVqVGGis53fF1/Ysqzkrm</w:t>
      </w:r>
    </w:p>
    <w:p>
      <w:pPr>
        <w:pStyle w:val="PreformattedText"/>
        <w:bidi w:val="0"/>
        <w:spacing w:before="0" w:after="0"/>
        <w:jc w:val="left"/>
        <w:rPr/>
      </w:pPr>
      <w:r>
        <w:rPr/>
        <w:t>Oe1863jn+goYJ7rQ19xudprTGr01Bea8VEVLWwU8wIkFPU1jMhCs5khRk102469lCUKFFn0xG77I7L</w:t>
      </w:r>
    </w:p>
    <w:p>
      <w:pPr>
        <w:pStyle w:val="PreformattedText"/>
        <w:bidi w:val="0"/>
        <w:spacing w:before="0" w:after="0"/>
        <w:jc w:val="left"/>
        <w:rPr/>
      </w:pPr>
      <w:r>
        <w:rPr/>
        <w:t>f2zjfSB9r2jaLaq5ZW7OWXFZ0t9EeSoeWOXeXOVaan/mFRLEGvKRwtJJzXz3fqiKsuNTfjJiSss9lt</w:t>
      </w:r>
    </w:p>
    <w:p>
      <w:pPr>
        <w:pStyle w:val="PreformattedText"/>
        <w:bidi w:val="0"/>
        <w:spacing w:before="0" w:after="0"/>
        <w:jc w:val="left"/>
        <w:rPr/>
      </w:pPr>
      <w:r>
        <w:rPr/>
        <w:t>zUMXTDKrVMkhdgvW4yNuc1AWB/1Xum90dSFNsTva5N67+KfQv/AA48q1FPynZrncKWqrnemSdImqHk</w:t>
      </w:r>
    </w:p>
    <w:p>
      <w:pPr>
        <w:pStyle w:val="PreformattedText"/>
        <w:bidi w:val="0"/>
        <w:spacing w:before="0" w:after="0"/>
        <w:jc w:val="left"/>
        <w:rPr/>
      </w:pPr>
      <w:r>
        <w:rPr/>
        <w:t>lWjqEMIl6o1Vri0XcokYCBxoqJ8vPtvqj0zKWCBZ6f0XSIo3sSGG77u+bv2mmLpuS08ULCOEHbExKg</w:t>
      </w:r>
    </w:p>
    <w:p>
      <w:pPr>
        <w:pStyle w:val="PreformattedText"/>
        <w:bidi w:val="0"/>
        <w:spacing w:before="0" w:after="0"/>
        <w:jc w:val="left"/>
        <w:rPr/>
      </w:pPr>
      <w:r>
        <w:rPr/>
        <w:t>fL3qJSgbp58AG/q4yQpIvNmoN7U8ojpNDtSz1SLIUCrG81Ko1d45GELOpGqJgqm4yVZTrwBYDjHSnc</w:t>
      </w:r>
    </w:p>
    <w:p>
      <w:pPr>
        <w:pStyle w:val="PreformattedText"/>
        <w:bidi w:val="0"/>
        <w:spacing w:before="0" w:after="0"/>
        <w:jc w:val="left"/>
        <w:rPr/>
      </w:pPr>
      <w:r>
        <w:rPr/>
        <w:t>gMb6SsvUuuqoOULiEyjV8JttPCv1DDEymOsakFCoeaSJOow2Uu7MNT8m4KmxDqfD+MZ6ahWIOqgznZ</w:t>
      </w:r>
    </w:p>
    <w:p>
      <w:pPr>
        <w:pStyle w:val="PreformattedText"/>
        <w:bidi w:val="0"/>
        <w:spacing w:before="0" w:after="0"/>
        <w:jc w:val="left"/>
        <w:rPr/>
      </w:pPr>
      <w:r>
        <w:rPr/>
        <w:t>ylyFd7hzRR1dVY7etLbZMLcKyU1tRGiIvSmlt0LLT09bIQpZIxrEGwPIHOqu0Bg92N7fDMMUGBFkGK</w:t>
      </w:r>
    </w:p>
    <w:p>
      <w:pPr>
        <w:pStyle w:val="PreformattedText"/>
        <w:bidi w:val="0"/>
        <w:spacing w:before="0" w:after="0"/>
        <w:jc w:val="left"/>
        <w:rPr/>
      </w:pPr>
      <w:r>
        <w:rPr/>
        <w:t>ntecZv8AcnSW800NJLTaPJPAkHTklYwSR69J2fcpUDBwrPnB8dPHjPq8QDqZr0KZ3CNwTZPlk0lLEk</w:t>
      </w:r>
    </w:p>
    <w:p>
      <w:pPr>
        <w:pStyle w:val="PreformattedText"/>
        <w:bidi w:val="0"/>
        <w:spacing w:before="0" w:after="0"/>
        <w:jc w:val="left"/>
        <w:rPr/>
      </w:pPr>
      <w:r>
        <w:rPr/>
        <w:t>UiIw6rCOp8ZWkjL+RaJMtTDAxllIVlY4IXiJQSRYXEOq12Zh1S6LZPGacTROkiQs3RSOItVaoe0kkF</w:t>
      </w:r>
    </w:p>
    <w:p>
      <w:pPr>
        <w:pStyle w:val="PreformattedText"/>
        <w:bidi w:val="0"/>
        <w:spacing w:before="0" w:after="0"/>
        <w:jc w:val="left"/>
        <w:rPr/>
      </w:pPr>
      <w:r>
        <w:rPr/>
        <w:t>Qw2j6mgDKdCy+HvwKKDe565GdOAveTehv1LUQp1pI1STpBlWqo6Jo3Vuo7zyAEiIDsyx5Pl4n34l9G</w:t>
      </w:r>
    </w:p>
    <w:p>
      <w:pPr>
        <w:pStyle w:val="PreformattedText"/>
        <w:bidi w:val="0"/>
        <w:spacing w:before="0" w:after="0"/>
        <w:jc w:val="left"/>
        <w:rPr/>
      </w:pPr>
      <w:r>
        <w:rPr/>
        <w:t>CuIO9eAxYNciSNeYLdAhNW33FdEp4aKneWGo0CsZ42d+m8HT1JLIAdfHPBCnip4XkDqxtbhG67c22R</w:t>
      </w:r>
    </w:p>
    <w:p>
      <w:pPr>
        <w:pStyle w:val="PreformattedText"/>
        <w:bidi w:val="0"/>
        <w:spacing w:before="0" w:after="0"/>
        <w:jc w:val="left"/>
        <w:rPr/>
      </w:pPr>
      <w:r>
        <w:rPr/>
        <w:t>zJm50gnRWlTDx0rszKqImIMIHx8yqs2x+Y4EVGzYKmJ90cbOyrcg2lP811XKkys9TL9QZEyIj0aOaJ</w:t>
      </w:r>
    </w:p>
    <w:p>
      <w:pPr>
        <w:pStyle w:val="PreformattedText"/>
        <w:bidi w:val="0"/>
        <w:spacing w:before="0" w:after="0"/>
        <w:jc w:val="left"/>
        <w:rPr/>
      </w:pPr>
      <w:r>
        <w:rPr/>
        <w:t>mK5WQSNIiR9pGU+UreO2OHagyD/wAmWUKmahuFQ/1lGcwcv8myuHoo4IIOrNMmta07ypUozgzJ11jy</w:t>
      </w:r>
    </w:p>
    <w:p>
      <w:pPr>
        <w:pStyle w:val="PreformattedText"/>
        <w:bidi w:val="0"/>
        <w:spacing w:before="0" w:after="0"/>
        <w:jc w:val="left"/>
        <w:rPr/>
      </w:pPr>
      <w:r>
        <w:rPr/>
        <w:t>hDA+YGdMrniBqVrjLX1S5TeqAFx3rSsa3k6w3avaKIxB8t0leKKlWoFOqLIKkghZG6KtjMboV/UzcC</w:t>
      </w:r>
    </w:p>
    <w:p>
      <w:pPr>
        <w:pStyle w:val="PreformattedText"/>
        <w:bidi w:val="0"/>
        <w:spacing w:before="0" w:after="0"/>
        <w:jc w:val="left"/>
        <w:rPr/>
      </w:pPr>
      <w:r>
        <w:rPr/>
        <w:t>oZL5Et5+mTqSd5uqMDemVMsj1Ip6iNR16hqihlSlYrOqwpW7z07JDL0QxmaNdm8dmTVeIjVy3cdDLK</w:t>
      </w:r>
    </w:p>
    <w:p>
      <w:pPr>
        <w:pStyle w:val="PreformattedText"/>
        <w:bidi w:val="0"/>
        <w:spacing w:before="0" w:after="0"/>
        <w:jc w:val="left"/>
        <w:rPr/>
      </w:pPr>
      <w:r>
        <w:rPr/>
        <w:t>vTRQTxHnjCV5DnploKiGWeshpEq/oKUKacwQpsQJJZIgzyyNqyNESGVdTpsw4YpVIIuGLSVa6Jawxj</w:t>
      </w:r>
    </w:p>
    <w:p>
      <w:pPr>
        <w:pStyle w:val="PreformattedText"/>
        <w:bidi w:val="0"/>
        <w:spacing w:before="0" w:after="0"/>
        <w:jc w:val="left"/>
        <w:rPr/>
      </w:pPr>
      <w:r>
        <w:rPr/>
        <w:t>nYJpLVLJbal4KaQPE5jhSTeoavnE0lteSfMEhDFTPM6t019mVsDio9NlBDcO6Th8rNxlu22OUw7SQp</w:t>
      </w:r>
    </w:p>
    <w:p>
      <w:pPr>
        <w:pStyle w:val="PreformattedText"/>
        <w:bidi w:val="0"/>
        <w:spacing w:before="0" w:after="0"/>
        <w:jc w:val="left"/>
        <w:rPr/>
      </w:pPr>
      <w:r>
        <w:rPr/>
        <w:t>DWU9XHV9dI5TDHEpmCI9UaxjMgidtSAzMPDCAkcQFQbFeElBYcw0myPIFRWxtRrStK8dP16hRJCqWm</w:t>
      </w:r>
    </w:p>
    <w:p>
      <w:pPr>
        <w:pStyle w:val="PreformattedText"/>
        <w:bidi w:val="0"/>
        <w:spacing w:before="0" w:after="0"/>
        <w:jc w:val="left"/>
        <w:rPr/>
      </w:pPr>
      <w:r>
        <w:rPr/>
        <w:t>pGrCCaVoAgiBzIjq5IUfhm78OSLGw1WDVsSSTutN5/TWWrqo0eogW21YqQY2SpIbSpSNlZqXPhTRt2</w:t>
      </w:r>
    </w:p>
    <w:p>
      <w:pPr>
        <w:pStyle w:val="PreformattedText"/>
        <w:bidi w:val="0"/>
        <w:spacing w:before="0" w:after="0"/>
        <w:jc w:val="left"/>
        <w:rPr/>
      </w:pPr>
      <w:r>
        <w:rPr/>
        <w:t>jyXA1bVh5DgQQytYFXmZtiKlhl6RbeVm6dkgSvonjuMKTSyFCZYp3hMeV0LRSQnKMWXbUdgG9uNjZc</w:t>
      </w:r>
    </w:p>
    <w:p>
      <w:pPr>
        <w:pStyle w:val="PreformattedText"/>
        <w:bidi w:val="0"/>
        <w:spacing w:before="0" w:after="0"/>
        <w:jc w:val="left"/>
        <w:rPr/>
      </w:pPr>
      <w:r>
        <w:rPr/>
        <w:t>KiNTrIajeybfO/xOJ26pUoVQ9B/Rhct3ENf4st3HGSSGhp6WnWOMvOkYZHFXI9SInGe+zkMW79vzji</w:t>
      </w:r>
    </w:p>
    <w:p>
      <w:pPr>
        <w:pStyle w:val="PreformattedText"/>
        <w:bidi w:val="0"/>
        <w:spacing w:before="0" w:after="0"/>
        <w:jc w:val="left"/>
        <w:rPr/>
      </w:pPr>
      <w:r>
        <w:rPr/>
        <w:t>6Ka06JQnIe02SiZbV6tWoSwxdsSuAUFl+370iHMEMlTT1FPVpHLRzZMppJJtqdVXEYkSVAVUsvzLHv</w:t>
      </w:r>
    </w:p>
    <w:p>
      <w:pPr>
        <w:pStyle w:val="PreformattedText"/>
        <w:bidi w:val="0"/>
        <w:spacing w:before="0" w:after="0"/>
        <w:jc w:val="left"/>
        <w:rPr/>
      </w:pPr>
      <w:r>
        <w:rPr/>
        <w:t>224ytpVnDZgMjdx4dlePf/AKza2EqjqULCoo7ajX6PD4d2c8PWf06ktlVWVfL4+mqDBK89E1Q0lBcq</w:t>
      </w:r>
    </w:p>
    <w:p>
      <w:pPr>
        <w:pStyle w:val="PreformattedText"/>
        <w:bidi w:val="0"/>
        <w:spacing w:before="0" w:after="0"/>
        <w:jc w:val="left"/>
        <w:rPr/>
      </w:pPr>
      <w:r>
        <w:rPr/>
        <w:t>bpF1pw/VUipVGkIQocLJhNiOOXr0PQVWKMQPDPQejtsFaktOsMva7SzQXm56qiqekYpaJ51YSpu4mM</w:t>
      </w:r>
    </w:p>
    <w:p>
      <w:pPr>
        <w:pStyle w:val="PreformattedText"/>
        <w:bidi w:val="0"/>
        <w:spacing w:before="0" w:after="0"/>
        <w:jc w:val="left"/>
        <w:rPr/>
      </w:pPr>
      <w:r>
        <w:rPr/>
        <w:t>LRooCSzKSVOi4jaT2Z8MhxtPTW9mI6ptoykFVfIymrhRXi4yStDcaO20Mb4p5xM5rSDJ1UcMknVhgM</w:t>
      </w:r>
    </w:p>
    <w:p>
      <w:pPr>
        <w:pStyle w:val="PreformattedText"/>
        <w:bidi w:val="0"/>
        <w:spacing w:before="0" w:after="0"/>
        <w:jc w:val="left"/>
        <w:rPr/>
      </w:pPr>
      <w:r>
        <w:rPr/>
        <w:t>hVROvUAMLKc8W6TW1L4GR1MTpgWZu4Sv5vT23ss4jSndLgWuFfUioVZapiJ32WuUB5HDu2zRjdnm/w</w:t>
      </w:r>
    </w:p>
    <w:p>
      <w:pPr>
        <w:pStyle w:val="PreformattedText"/>
        <w:bidi w:val="0"/>
        <w:spacing w:before="0" w:after="0"/>
        <w:jc w:val="left"/>
        <w:rPr/>
      </w:pPr>
      <w:r>
        <w:rPr/>
        <w:t>CizLtFW+ROXhy5ZVehT0Fo3Q+i1hrJoEp6HmAQSUvSno1uRjpY6qZ5JDVfTLUxLHLgYydyR78WV26s</w:t>
      </w:r>
    </w:p>
    <w:p>
      <w:pPr>
        <w:pStyle w:val="PreformattedText"/>
        <w:bidi w:val="0"/>
        <w:spacing w:before="0" w:after="0"/>
        <w:jc w:val="left"/>
        <w:rPr/>
      </w:pPr>
      <w:r>
        <w:rPr/>
        <w:t>LAX4ynV2RRe1sZc3IfohyrQ1MdTFZ7dPdKII1JPX2ylqqykqHV1niphMTHSSCA9ivTZo2LI5duLSVN</w:t>
      </w:r>
    </w:p>
    <w:p>
      <w:pPr>
        <w:pStyle w:val="PreformattedText"/>
        <w:bidi w:val="0"/>
        <w:spacing w:before="0" w:after="0"/>
        <w:jc w:val="left"/>
        <w:rPr/>
      </w:pPr>
      <w:r>
        <w:rPr/>
        <w:t>oqliG3fDKNelRplXwF/F55ZuX6f8g01J0Kl3htYUNPUNBRR0gp0iVVpFC0IbpMJI5OiyMCOnvUYGOJ</w:t>
      </w:r>
    </w:p>
    <w:p>
      <w:pPr>
        <w:pStyle w:val="PreformattedText"/>
        <w:bidi w:val="0"/>
        <w:spacing w:before="0" w:after="0"/>
        <w:jc w:val="left"/>
        <w:rPr/>
      </w:pPr>
      <w:r>
        <w:rPr/>
        <w:t>EHpHs4soOXtTJrtiCaYyN5sVZeT+WE60dKtbUQVMMVNIat6jmuKV1ZJ3aGRYo5qGJqjUhPPVmd9ygw</w:t>
      </w:r>
    </w:p>
    <w:p>
      <w:pPr>
        <w:pStyle w:val="PreformattedText"/>
        <w:bidi w:val="0"/>
        <w:spacing w:before="0" w:after="0"/>
        <w:jc w:val="left"/>
        <w:rPr/>
      </w:pPr>
      <w:r>
        <w:rPr/>
        <w:t>0600Yszg426xlKT1qtlUAXv7pMnsdBLSC2fR4aVYmgkktrNO0avrUTUazRO1TRqR9z7q+S+MChW4TU</w:t>
      </w:r>
    </w:p>
    <w:p>
      <w:pPr>
        <w:pStyle w:val="PreformattedText"/>
        <w:bidi w:val="0"/>
        <w:spacing w:before="0" w:after="0"/>
        <w:jc w:val="left"/>
        <w:rPr/>
      </w:pPr>
      <w:r>
        <w:rPr/>
        <w:t>aeAwuxYefdCp1nLFmOi+1F/+4sMPRNVNSrPqFp6JlqaYvGkbAR0jpUZlDq+OmgURhvkFXiqyAnEqP7</w:t>
      </w:r>
    </w:p>
    <w:p>
      <w:pPr>
        <w:pStyle w:val="PreformattedText"/>
        <w:bidi w:val="0"/>
        <w:spacing w:before="0" w:after="0"/>
        <w:jc w:val="left"/>
        <w:rPr/>
      </w:pPr>
      <w:r>
        <w:rPr/>
        <w:t>pOm0XBsDr2pm7ciW670MtqNtWmEtJUCWkNNCEH+Ik0tSZaUklgfAtIS7N3fxHDjZfSUxTsFxNwODLj</w:t>
      </w:r>
    </w:p>
    <w:p>
      <w:pPr>
        <w:pStyle w:val="PreformattedText"/>
        <w:bidi w:val="0"/>
        <w:spacing w:before="0" w:after="0"/>
        <w:jc w:val="left"/>
        <w:rPr/>
      </w:pPr>
      <w:r>
        <w:rPr/>
        <w:t>65Cu1NTqelL+kPL3zmx/EJ6L3CXliekslbUfQU0skjtLETDGo6v/AAFVWrK9Q0STtG8QVtY5KfJZVx</w:t>
      </w:r>
    </w:p>
    <w:p>
      <w:pPr>
        <w:pStyle w:val="PreformattedText"/>
        <w:bidi w:val="0"/>
        <w:spacing w:before="0" w:after="0"/>
        <w:jc w:val="left"/>
        <w:rPr/>
      </w:pPr>
      <w:r>
        <w:rPr/>
        <w:t>rE2WzuGJNSm3i3pq7O9HaCVemFrd6+fJnzMesAvvoH65W/1WorfS3KxW+vWzc/2a2U0EVjv9lv7NTX</w:t>
      </w:r>
    </w:p>
    <w:p>
      <w:pPr>
        <w:pStyle w:val="PreformattedText"/>
        <w:bidi w:val="0"/>
        <w:spacing w:before="0" w:after="0"/>
        <w:jc w:val="left"/>
        <w:rPr/>
      </w:pPr>
      <w:r>
        <w:rPr/>
        <w:t>6jttXTMovFmqS0mjvFHNS3HenkTzhlbWqLT27YTs/pMXA3W7SsvD4WX8JWSlV2Dblr4BtmYby9WLcw</w:t>
      </w:r>
    </w:p>
    <w:p>
      <w:pPr>
        <w:pStyle w:val="PreformattedText"/>
        <w:bidi w:val="0"/>
        <w:spacing w:before="0" w:after="0"/>
        <w:jc w:val="left"/>
        <w:rPr/>
      </w:pPr>
      <w:r>
        <w:rPr/>
        <w:t>+FvunSWN608j2fnv0rp2sD1PM1BSWxpbNXI3QuN29KamZbnyHfbfVyElr9yzVyyWuV18lijo1mbEJU</w:t>
      </w:r>
    </w:p>
    <w:p>
      <w:pPr>
        <w:pStyle w:val="PreformattedText"/>
        <w:bidi w:val="0"/>
        <w:spacing w:before="0" w:after="0"/>
        <w:jc w:val="left"/>
        <w:rPr/>
      </w:pPr>
      <w:r>
        <w:rPr/>
        <w:t>YVOu1KogdStW+L//AK0aH5Htl9NuaXto2JSgVW9NTtuNw3Ox8qcvq07pFf4d+fpKqgex+oVYaO8G+U</w:t>
      </w:r>
    </w:p>
    <w:p>
      <w:pPr>
        <w:pStyle w:val="PreformattedText"/>
        <w:bidi w:val="0"/>
        <w:spacing w:before="0" w:after="0"/>
        <w:jc w:val="left"/>
        <w:rPr/>
      </w:pPr>
      <w:r>
        <w:rPr/>
        <w:t>Vrr7/SzNSVPLXOUCpLYPUK1VtPGZKWhrjT0dUEbAjrdonbzbi5XuKiVUtU5tOp160bTH2cpm01DoyM</w:t>
      </w:r>
    </w:p>
    <w:p>
      <w:pPr>
        <w:pStyle w:val="PreformattedText"/>
        <w:bidi w:val="0"/>
        <w:spacing w:before="0" w:after="0"/>
        <w:jc w:val="left"/>
        <w:rPr/>
      </w:pPr>
      <w:r>
        <w:rPr/>
        <w:t>MainH2lYcrjjun80L/ik/h5tfqBeLyILpFyvfamapuV7tUdvxQ3vmu7xuEn5WlokVaa/VN5i+qNuqH</w:t>
      </w:r>
    </w:p>
    <w:p>
      <w:pPr>
        <w:pStyle w:val="PreformattedText"/>
        <w:bidi w:val="0"/>
        <w:spacing w:before="0" w:after="0"/>
        <w:jc w:val="left"/>
        <w:rPr/>
      </w:pPr>
      <w:r>
        <w:rPr/>
        <w:t>WnrTXVE1BM8z9GUtlq1WSl6OmGe9vhVf0x3b9ntSptuzjI7/owdT7Rbut2st7H4reGa4fwO88Xb+H3</w:t>
      </w:r>
    </w:p>
    <w:p>
      <w:pPr>
        <w:pStyle w:val="PreformattedText"/>
        <w:bidi w:val="0"/>
        <w:spacing w:before="0" w:after="0"/>
        <w:jc w:val="left"/>
        <w:rPr/>
      </w:pPr>
      <w:r>
        <w:rPr/>
        <w:t>+KXlW5c1rbq6y3YXb0054ntF3NbaqSw872mr5N5w/wB5CsCT0FRBFPTy6T00T089vilKHVWN+qjvTq</w:t>
      </w:r>
    </w:p>
    <w:p>
      <w:pPr>
        <w:pStyle w:val="PreformattedText"/>
        <w:bidi w:val="0"/>
        <w:spacing w:before="0" w:after="0"/>
        <w:jc w:val="left"/>
        <w:rPr/>
      </w:pPr>
      <w:r>
        <w:rPr/>
        <w:t>0VY2BVwvtJvKPPij9FbQKdcel5ahwbLhvaZfJzY46NO6P8SNgmvPopy/c5C1VaKrlehqLqyxzrLab5</w:t>
      </w:r>
    </w:p>
    <w:p>
      <w:pPr>
        <w:pStyle w:val="PreformattedText"/>
        <w:bidi w:val="0"/>
        <w:spacing w:before="0" w:after="0"/>
        <w:jc w:val="left"/>
        <w:rPr/>
      </w:pPr>
      <w:r>
        <w:rPr/>
        <w:t>y/Uw0FZU1FTP3XrNbOlUSvr06mRKknSRgKnR7ONpa5Fm0F/XNDpVVahUBGJvl9WcKv4j/TdKu3QV7V</w:t>
      </w:r>
    </w:p>
    <w:p>
      <w:pPr>
        <w:pStyle w:val="PreformattedText"/>
        <w:bidi w:val="0"/>
        <w:spacing w:before="0" w:after="0"/>
        <w:jc w:val="left"/>
        <w:rPr/>
      </w:pPr>
      <w:r>
        <w:rPr/>
        <w:t>cclvvnLtxulPRRyTUtgu1JJLQfU3igkEYNrv1Pe4o4663SRQzU0v3qZzTVC8boJNWmUX0dSmdVx+97</w:t>
      </w:r>
    </w:p>
    <w:p>
      <w:pPr>
        <w:pStyle w:val="PreformattedText"/>
        <w:bidi w:val="0"/>
        <w:spacing w:before="0" w:after="0"/>
        <w:jc w:val="left"/>
        <w:rPr/>
      </w:pPr>
      <w:r>
        <w:rPr/>
        <w:t>W7yt8hnMVCvoayv/AONhp/d6jlzKfm805yetNQ81t5DvvMNerWnm+2V3I1+rJVppLlQ3PlW71EtNeq</w:t>
      </w:r>
    </w:p>
    <w:p>
      <w:pPr>
        <w:pStyle w:val="PreformattedText"/>
        <w:bidi w:val="0"/>
        <w:spacing w:before="0" w:after="0"/>
        <w:jc w:val="left"/>
        <w:rPr/>
      </w:pPr>
      <w:r>
        <w:rPr/>
        <w:t>xYctKkFNcaOOomRszUszZ7pjjd6JpVKp2qnswxq7PjV3uvLsfE28y+0vtTm+lqoojZ69c/wtqyp5dq</w:t>
      </w:r>
    </w:p>
    <w:p>
      <w:pPr>
        <w:pStyle w:val="PreformattedText"/>
        <w:bidi w:val="0"/>
        <w:spacing w:before="0" w:after="0"/>
        <w:jc w:val="left"/>
        <w:rPr/>
      </w:pPr>
      <w:r>
        <w:rPr/>
        <w:t>6tz/AAruq3stKF9ROV62z8i2nmAUtTRdCytyXNKHeWGqvNm5hmN7AmBKyRz2WSy1Sqnh0apGGQ+W3O</w:t>
      </w:r>
    </w:p>
    <w:p>
      <w:pPr>
        <w:pStyle w:val="PreformattedText"/>
        <w:bidi w:val="0"/>
        <w:spacing w:before="0" w:after="0"/>
        <w:jc w:val="left"/>
        <w:rPr/>
      </w:pPr>
      <w:r>
        <w:rPr/>
        <w:t>jK6VNv9AeSsxrezybvyq7MvflMDpenVXYztKD+LRRU+/vfWQBvdKs5MvjWLmGihnld6OqEMM01qqV6</w:t>
      </w:r>
    </w:p>
    <w:p>
      <w:pPr>
        <w:pStyle w:val="PreformattedText"/>
        <w:bidi w:val="0"/>
        <w:spacing w:before="0" w:after="0"/>
        <w:jc w:val="left"/>
        <w:rPr/>
      </w:pPr>
      <w:r>
        <w:rPr/>
        <w:t>tMtWYqilq6KWMgfXUlaY5Y8/CSMp+/Gj0psa7TslRhu1KdzvrxKixVvZdRY+rjIOituajtSJY4OFa4</w:t>
      </w:r>
    </w:p>
    <w:p>
      <w:pPr>
        <w:pStyle w:val="PreformattedText"/>
        <w:bidi w:val="0"/>
        <w:spacing w:before="0" w:after="0"/>
        <w:jc w:val="left"/>
        <w:rPr/>
      </w:pPr>
      <w:r>
        <w:rPr/>
        <w:t>bSx8Pwty++024q4H9SqK+RUktKOd4bXW1FZZl6UdNz9TxxrU1l25bjlCimvclPBJNWUiFZZX2rqOJ5</w:t>
      </w:r>
    </w:p>
    <w:p>
      <w:pPr>
        <w:pStyle w:val="PreformattedText"/>
        <w:bidi w:val="0"/>
        <w:spacing w:before="0" w:after="0"/>
        <w:jc w:val="left"/>
        <w:rPr/>
      </w:pPr>
      <w:r>
        <w:rPr/>
        <w:t>Fq4H4iilTZKtJzkaF1Kt10/CreK30W3T2WnZVqg2ym7C3pcd4ePxMvtN9a+o7SyGen1bJyXJab1T1c</w:t>
      </w:r>
    </w:p>
    <w:p>
      <w:pPr>
        <w:pStyle w:val="PreformattedText"/>
        <w:bidi w:val="0"/>
        <w:spacing w:before="0" w:after="0"/>
        <w:jc w:val="left"/>
        <w:rPr/>
      </w:pPr>
      <w:r>
        <w:rPr/>
        <w:t>4k5cvtLdqDwMFfbTTVaSPR10LIDDJoGwQCrhgwbVteJ+kMtqc1QoVmXex3lb2g3a/FY3RzLQ0yNl4X</w:t>
      </w:r>
    </w:p>
    <w:p>
      <w:pPr>
        <w:pStyle w:val="PreformattedText"/>
        <w:bidi w:val="0"/>
        <w:spacing w:before="0" w:after="0"/>
        <w:jc w:val="left"/>
        <w:rPr/>
      </w:pPr>
      <w:r>
        <w:rPr/>
        <w:t>4jLssvVOxv8ADjfZbb6lcyck2y61EFHzrdKf1C5Tr6WSJf5VfrLCKnmKnNDWE000VZyTeGqIoGDI0l</w:t>
      </w:r>
    </w:p>
    <w:p>
      <w:pPr>
        <w:pStyle w:val="PreformattedText"/>
        <w:bidi w:val="0"/>
        <w:spacing w:before="0" w:after="0"/>
        <w:jc w:val="left"/>
        <w:rPr/>
      </w:pPr>
      <w:r>
        <w:rPr/>
        <w:t>tRnXVBrzO1G1DBhyA4+u/5WynVbJfNSBytf6vN6uQzrdy1cbdfaTkH1CttVR089urua+T+bLZTSVJo</w:t>
      </w:r>
    </w:p>
    <w:p>
      <w:pPr>
        <w:pStyle w:val="PreformattedText"/>
        <w:bidi w:val="0"/>
        <w:spacing w:before="0" w:after="0"/>
        <w:jc w:val="left"/>
        <w:rPr/>
      </w:pPr>
      <w:r>
        <w:rPr/>
        <w:t>620XFIqwrY5ZJAJ6aqlnW501C4YRlayCHeJYk45Taqa0amFizJiy+yy8uX5b+5p0NE+muQwxqAj1a7</w:t>
      </w:r>
    </w:p>
    <w:p>
      <w:pPr>
        <w:pStyle w:val="PreformattedText"/>
        <w:bidi w:val="0"/>
        <w:spacing w:before="0" w:after="0"/>
        <w:jc w:val="left"/>
        <w:rPr/>
      </w:pPr>
      <w:r>
        <w:rPr/>
        <w:t>zY/mUe9Zy59dPTio5a53uNr5fiNNeaXmiTmT04mopHo7rZeY7fQziez1dT5b09wWSSjaI7dSaGDbvK</w:t>
      </w:r>
    </w:p>
    <w:p>
      <w:pPr>
        <w:pStyle w:val="PreformattedText"/>
        <w:bidi w:val="0"/>
        <w:spacing w:before="0" w:after="0"/>
        <w:jc w:val="left"/>
        <w:rPr/>
      </w:pPr>
      <w:r>
        <w:rPr/>
        <w:t>3HXdH1TV2NKjtk6b04rbaJTajSU8H8/WjV6Oepk8tdUcyeml7qaC73u3UHO995XucVRvZebaeN7JW8</w:t>
      </w:r>
    </w:p>
    <w:p>
      <w:pPr>
        <w:pStyle w:val="PreformattedText"/>
        <w:bidi w:val="0"/>
        <w:spacing w:before="0" w:after="0"/>
        <w:jc w:val="left"/>
        <w:rPr/>
      </w:pPr>
      <w:r>
        <w:rPr/>
        <w:t>wmkogUreTK56f6G700alaCV6eSo1ppZWGptCU61KizjI9f9P5gZU2WpW2baKtOnUPoWNxfs/F6m5Sv</w:t>
      </w:r>
    </w:p>
    <w:p>
      <w:pPr>
        <w:pStyle w:val="PreformattedText"/>
        <w:bidi w:val="0"/>
        <w:spacing w:before="0" w:after="0"/>
        <w:jc w:val="left"/>
        <w:rPr/>
      </w:pPr>
      <w:r>
        <w:rPr/>
        <w:t>Vp1SXXWjunLV3tXqVyvboaTkTmGuouVOYqW1KJqv0/vtyV46K2VVPIc0KTVcEiUySjoTp9ImzusytS</w:t>
      </w:r>
    </w:p>
    <w:p>
      <w:pPr>
        <w:pStyle w:val="PreformattedText"/>
        <w:bidi w:val="0"/>
        <w:spacing w:before="0" w:after="0"/>
        <w:jc w:val="left"/>
        <w:rPr/>
      </w:pPr>
      <w:r>
        <w:rPr/>
        <w:t>Ko3pVYZNa5v1+16/a8O9L6HCoGC+jo1DZSvYPh9n2fFuyF3mjiv1IbrQ00FFPSw1EN1hogaeK11gaO</w:t>
      </w:r>
    </w:p>
    <w:p>
      <w:pPr>
        <w:pStyle w:val="PreformattedText"/>
        <w:bidi w:val="0"/>
        <w:spacing w:before="0" w:after="0"/>
        <w:jc w:val="left"/>
        <w:rPr/>
      </w:pPr>
      <w:r>
        <w:rPr/>
        <w:t>rtl1tVK4WR+X6kLNPTI2z00zVVudm+nDtnm6MQLqG4efF+PNLhb0i37K+H83ub7NRJHyDzjzBQXy3X</w:t>
      </w:r>
    </w:p>
    <w:p>
      <w:pPr>
        <w:pStyle w:val="PreformattedText"/>
        <w:bidi w:val="0"/>
        <w:spacing w:before="0" w:after="0"/>
        <w:jc w:val="left"/>
        <w:rPr/>
      </w:pPr>
      <w:r>
        <w:rPr/>
        <w:t>yyVMts5tsFxoL3QMu4il5jtZhnpKvJLdOlraWPAJDZlkznvjiSlWqUalOopxNM3Ehq0krpUpOA3pBZ</w:t>
      </w:r>
    </w:p>
    <w:p>
      <w:pPr>
        <w:pStyle w:val="PreformattedText"/>
        <w:bidi w:val="0"/>
        <w:spacing w:before="0" w:after="0"/>
        <w:jc w:val="left"/>
        <w:rPr/>
      </w:pPr>
      <w:r>
        <w:rPr/>
        <w:t>vnTvD6HeqVntPO3pn/Ed6fXOnqLFUWG+26prOtHYarla4IKXmDm70j5woS608tDb79JNfbHKuJFpK6</w:t>
      </w:r>
    </w:p>
    <w:p>
      <w:pPr>
        <w:pStyle w:val="PreformattedText"/>
        <w:bidi w:val="0"/>
        <w:spacing w:before="0" w:after="0"/>
        <w:jc w:val="left"/>
        <w:rPr/>
      </w:pPr>
      <w:r>
        <w:rPr/>
        <w:t>vhiCRjx7zo/akSrR22gwaiwb2WXtPRfs7p30PcTPPuktkapS2jYa6FaqsPXl1JWTr3l3H9q0+rzkHn</w:t>
      </w:r>
    </w:p>
    <w:p>
      <w:pPr>
        <w:pStyle w:val="PreformattedText"/>
        <w:bidi w:val="0"/>
        <w:spacing w:before="0" w:after="0"/>
        <w:jc w:val="left"/>
        <w:rPr/>
      </w:pPr>
      <w:r>
        <w:rPr/>
        <w:t>C0+oPJfLfOdjqY6y1cxWumuMM0TiRBLOqyVEKkMRhJmkUYPdceTDXjvKdRaqLVp7yNvLPN61FtnqPR</w:t>
      </w:r>
    </w:p>
    <w:p>
      <w:pPr>
        <w:pStyle w:val="PreformattedText"/>
        <w:bidi w:val="0"/>
        <w:spacing w:before="0" w:after="0"/>
        <w:jc w:val="left"/>
        <w:rPr/>
      </w:pPr>
      <w:r>
        <w:rPr/>
        <w:t>ZPRspxPn1yaxxF2JYAjIz+CP3Pf5H+3txKq5e6VyOC21jhGVjGBjPsGA7HGAP7nIPv/biVVCiw4RA4</w:t>
      </w:r>
    </w:p>
    <w:p>
      <w:pPr>
        <w:pStyle w:val="PreformattedText"/>
        <w:bidi w:val="0"/>
        <w:spacing w:before="0" w:after="0"/>
        <w:jc w:val="left"/>
        <w:rPr/>
      </w:pPr>
      <w:r>
        <w:rPr/>
        <w:t>2HWsLkqdfYgZyCvYYGMDt+44eSLdRvcBEc1cF2OwJBz3yCfHJBOT5YGf7jhQjaxvwjLUXYJ3Zx3GcA</w:t>
      </w:r>
    </w:p>
    <w:p>
      <w:pPr>
        <w:pStyle w:val="PreformattedText"/>
        <w:bidi w:val="0"/>
        <w:spacing w:before="0" w:after="0"/>
        <w:jc w:val="left"/>
        <w:rPr/>
      </w:pPr>
      <w:r>
        <w:rPr/>
        <w:t>DIOOwwT27cKPI5W39RkbAMPAhj7YHcsfxsOFiSQCSsjcqb67wkKuPMsMO3UlVDkKPYqThdSc+/uvb8</w:t>
      </w:r>
    </w:p>
    <w:p>
      <w:pPr>
        <w:pStyle w:val="PreformattedText"/>
        <w:bidi w:val="0"/>
        <w:spacing w:before="0" w:after="0"/>
        <w:jc w:val="left"/>
        <w:rPr/>
      </w:pPr>
      <w:r>
        <w:rPr/>
        <w:t>8NwHW0jLDK17mV3d/UGnhWVROACCNxJjBByWYewz7e+PHhNVp0xdmEr1a6ANjuDvmt3qL/EHYeUqKe</w:t>
      </w:r>
    </w:p>
    <w:p>
      <w:pPr>
        <w:pStyle w:val="PreformattedText"/>
        <w:bidi w:val="0"/>
        <w:spacing w:before="0" w:after="0"/>
        <w:jc w:val="left"/>
        <w:rPr/>
      </w:pPr>
      <w:r>
        <w:rPr/>
        <w:t>oqrlCJVVtUMurGRVOOmqE7DK/j3x/m4wOkP2go7OCtD+M48PZmDtW31WtT2Oma1VjjZfzMepfanM/1</w:t>
      </w:r>
    </w:p>
    <w:p>
      <w:pPr>
        <w:pStyle w:val="PreformattedText"/>
        <w:bidi w:val="0"/>
        <w:spacing w:before="0" w:after="0"/>
        <w:jc w:val="left"/>
        <w:rPr/>
      </w:pPr>
      <w:r>
        <w:rPr/>
        <w:t>R/iH5y9SamaitjvRWd2kQaSTxT1A3yeoNvBXQdgD244bato2naqjVK9Y1BfdTsr/AHH7sbZOgs6gr9</w:t>
      </w:r>
    </w:p>
    <w:p>
      <w:pPr>
        <w:pStyle w:val="PreformattedText"/>
        <w:bidi w:val="0"/>
        <w:spacing w:before="0" w:after="0"/>
        <w:jc w:val="left"/>
        <w:rPr/>
      </w:pPr>
      <w:r>
        <w:rPr/>
        <w:t>Kv+8Vr7tLmpJ7/ABsPolK2zlurrKgSyxh2dxLJsS7PK+fPv7KSWzk9x5fLhqdF6jBQOM6F6ioFFt3q</w:t>
      </w:r>
    </w:p>
    <w:p>
      <w:pPr>
        <w:pStyle w:val="PreformattedText"/>
        <w:bidi w:val="0"/>
        <w:spacing w:before="0" w:after="0"/>
        <w:jc w:val="left"/>
        <w:rPr/>
      </w:pPr>
      <w:r>
        <w:rPr/>
        <w:t>Ued2XRYOV8LEY4TGCCpUdoyyA5EhY7BB+B7+PyxxrUejzuso1kQrIACVKmXtyzY2QweGmCuRoGCDGM</w:t>
      </w:r>
    </w:p>
    <w:p>
      <w:pPr>
        <w:pStyle w:val="PreformattedText"/>
        <w:bidi w:val="0"/>
        <w:spacing w:before="0" w:after="0"/>
        <w:jc w:val="left"/>
        <w:rPr/>
      </w:pPr>
      <w:r>
        <w:rPr/>
        <w:t>AEjAz7+4AHG3s2yhVsw1gtULhl7Amw3LljC9NWCgIAArMdFJyyHY4JwP29jxp06YA9UC+mOl/tl8cu</w:t>
      </w:r>
    </w:p>
    <w:p>
      <w:pPr>
        <w:pStyle w:val="PreformattedText"/>
        <w:bidi w:val="0"/>
        <w:spacing w:before="0" w:after="0"/>
        <w:jc w:val="left"/>
        <w:rPr/>
      </w:pPr>
      <w:r>
        <w:rPr/>
        <w:t>2hQECagHuVYYXuwySSfbtnscnXx4s0wAQFGl/PzpMKdwCrdWga1/nWls2+xdSMgRjJwckZYKQR2z7Z</w:t>
      </w:r>
    </w:p>
    <w:p>
      <w:pPr>
        <w:pStyle w:val="PreformattedText"/>
        <w:bidi w:val="0"/>
        <w:spacing w:before="0" w:after="0"/>
        <w:jc w:val="left"/>
        <w:rPr/>
      </w:pPr>
      <w:r>
        <w:rPr/>
        <w:t>B/1/q4sAMWbE2lWro1zw/zF/8AIwhOUOexBKk4BXb4+3Zu3BqAL2N5FfQkaw9bT28lYADY7AgnAGWB</w:t>
      </w:r>
    </w:p>
    <w:p>
      <w:pPr>
        <w:pStyle w:val="PreformattedText"/>
        <w:bidi w:val="0"/>
        <w:spacing w:before="0" w:after="0"/>
        <w:jc w:val="left"/>
        <w:rPr/>
      </w:pPr>
      <w:r>
        <w:rPr/>
        <w:t>BHc/+nDlT33bv88sEgtjdd3u88YXNayASUI2zg6kjC7HUfgAfvw+IC8cjIKw1DMMC2X+q/5jZPanBO</w:t>
      </w:r>
    </w:p>
    <w:p>
      <w:pPr>
        <w:pStyle w:val="PreformattedText"/>
        <w:bidi w:val="0"/>
        <w:spacing w:before="0" w:after="0"/>
        <w:jc w:val="left"/>
        <w:rPr/>
      </w:pPr>
      <w:r>
        <w:rPr/>
        <w:t>UbsSWLKGI/zOASMex//HHAYi2PalZ0sTuhTGGpt0gDYVsHclsKRnXAKg9wMDvw5BC744SE3AuBoJGq</w:t>
      </w:r>
    </w:p>
    <w:p>
      <w:pPr>
        <w:pStyle w:val="PreformattedText"/>
        <w:bidi w:val="0"/>
        <w:spacing w:before="0" w:after="0"/>
        <w:jc w:val="left"/>
        <w:rPr/>
      </w:pPr>
      <w:r>
        <w:rPr/>
        <w:t>yhdSzLscnVkOCvcFtST7A5bv3OeAAUDE6QkYaKR/iMklMGBLDUga+K9wBlmIX3wSV7nhmF/ivxjYg2</w:t>
      </w:r>
    </w:p>
    <w:p>
      <w:pPr>
        <w:pStyle w:val="PreformattedText"/>
        <w:bidi w:val="0"/>
        <w:spacing w:before="0" w:after="0"/>
        <w:jc w:val="left"/>
        <w:rPr/>
      </w:pPr>
      <w:r>
        <w:rPr/>
        <w:t>OWJYfN/wC0jdxtiskmUwxzI35YIMDIxge/f8H8cQkNiwOsYixt1fjK5vdiLxTo6s0RUAxAgR4Y4IUd</w:t>
      </w:r>
    </w:p>
    <w:p>
      <w:pPr>
        <w:pStyle w:val="PreformattedText"/>
        <w:bidi w:val="0"/>
        <w:spacing w:before="0" w:after="0"/>
        <w:jc w:val="left"/>
        <w:rPr/>
      </w:pPr>
      <w:r>
        <w:rPr/>
        <w:t>vI52OCMfHgRTFiSNYtLnvmvvOPKXUWbWJ2CI6qSuQ36shclgvcnHueK1iL6cJWbiN7Gak888n+Mzmn</w:t>
      </w:r>
    </w:p>
    <w:p>
      <w:pPr>
        <w:pStyle w:val="PreformattedText"/>
        <w:bidi w:val="0"/>
        <w:spacing w:before="0" w:after="0"/>
        <w:jc w:val="left"/>
        <w:rPr/>
      </w:pPr>
      <w:r>
        <w:rPr/>
        <w:t>BCs7P8sy4XJGXIDSAhfEfpHbvxUrUi2o4RCqENra/FNYL5Zp6OeSTo56mNmHZAsatuZSG26buVCkDI</w:t>
      </w:r>
    </w:p>
    <w:p>
      <w:pPr>
        <w:pStyle w:val="PreformattedText"/>
        <w:bidi w:val="0"/>
        <w:spacing w:before="0" w:after="0"/>
        <w:jc w:val="left"/>
        <w:rPr/>
      </w:pPr>
      <w:r>
        <w:rPr/>
        <w:t>P78QBWFgVmjQrh1sTyyOSREE9RCDIQ7IW6RVtiBklSQCBHuVI/pwOHlr1Zf4gA0qowUSIrgLIpVMPg</w:t>
      </w:r>
    </w:p>
    <w:p>
      <w:pPr>
        <w:pStyle w:val="PreformattedText"/>
        <w:bidi w:val="0"/>
        <w:spacing w:before="0" w:after="0"/>
        <w:jc w:val="left"/>
        <w:rPr/>
      </w:pPr>
      <w:r>
        <w:rPr/>
        <w:t>GMYUr2LYYKQ2oH/Nwo3ugD4R5BZ0eI5VTlVBZcsPEHPZSDkEfH48OASbAXMUbK3UkDU4Ujx2wUUglG</w:t>
      </w:r>
    </w:p>
    <w:p>
      <w:pPr>
        <w:pStyle w:val="PreformattedText"/>
        <w:bidi w:val="0"/>
        <w:spacing w:before="0" w:after="0"/>
        <w:jc w:val="left"/>
        <w:rPr/>
      </w:pPr>
      <w:r>
        <w:rPr/>
        <w:t>3X2nZx557jx744kVLgZdrrhDSzdUjtS2Hz1CofyUFXKu/sWCgHMoO2ScZ78C+i2Yby+vs/yyYMN4cZ</w:t>
      </w:r>
    </w:p>
    <w:p>
      <w:pPr>
        <w:pStyle w:val="PreformattedText"/>
        <w:bidi w:val="0"/>
        <w:spacing w:before="0" w:after="0"/>
        <w:jc w:val="left"/>
        <w:rPr/>
      </w:pPr>
      <w:r>
        <w:rPr/>
        <w:t>G60FFIIkDozFadizlcAGRolAyysNu2DjX/ALQMGIy7MlVlvuixMIoeXaq8S9Mx7QyhgoiDkauSd2QE</w:t>
      </w:r>
    </w:p>
    <w:p>
      <w:pPr>
        <w:pStyle w:val="PreformattedText"/>
        <w:bidi w:val="0"/>
        <w:spacing w:before="0" w:after="0"/>
        <w:jc w:val="left"/>
        <w:rPr/>
      </w:pPr>
      <w:r>
        <w:rPr/>
        <w:t>tHl+wjGCx/TqeImAGrD7Ia1ygCqw+WX7yT6UgiGT6VmbIJAXOjMyrqzFQXQj8AbbZVjrwhTFQXsb+G</w:t>
      </w:r>
    </w:p>
    <w:p>
      <w:pPr>
        <w:pStyle w:val="PreformattedText"/>
        <w:bidi w:val="0"/>
        <w:spacing w:before="0" w:after="0"/>
        <w:jc w:val="left"/>
        <w:rPr/>
      </w:pPr>
      <w:r>
        <w:rPr/>
        <w:t>Nk1Uqt8jNquW+Q0pBHrAxC6BT0d2RkGpGNfGQbZ0yCxHi3vxcpoqgECW6OzlWvjzH5su60cuxoYIxC</w:t>
      </w:r>
    </w:p>
    <w:p>
      <w:pPr>
        <w:pStyle w:val="PreformattedText"/>
        <w:bidi w:val="0"/>
        <w:spacing w:before="0" w:after="0"/>
        <w:jc w:val="left"/>
        <w:rPr/>
      </w:pPr>
      <w:r>
        <w:rPr/>
        <w:t>Y3VCGzhmR8DuY27l99e/9tW+PExt1TTpUr8Ribyw6C1hArBR09MHOVxlME6ocyjO2D+Ma8K5ta+kkt</w:t>
      </w:r>
    </w:p>
    <w:p>
      <w:pPr>
        <w:pStyle w:val="PreformattedText"/>
        <w:bidi w:val="0"/>
        <w:spacing w:before="0" w:after="0"/>
        <w:jc w:val="left"/>
        <w:rPr/>
      </w:pPr>
      <w:r>
        <w:rPr/>
        <w:t>j3ECSqCCNB0zhhgASMWJDDuAAPIAYwAPYt8deFc3vfWLTXvhzuIwVCgOpyWVhqTIfER9tXHdvIAn/T</w:t>
      </w:r>
    </w:p>
    <w:p>
      <w:pPr>
        <w:pStyle w:val="PreformattedText"/>
        <w:bidi w:val="0"/>
        <w:spacing w:before="0" w:after="0"/>
        <w:jc w:val="left"/>
        <w:rPr/>
      </w:pPr>
      <w:r>
        <w:rPr/>
        <w:t>hEkjU8IBRTbTSMtbXrGZHBBbqFwrMfJA+MOe3iQrHI79l/Vw0gYWFuPukLu3MkNIjSvMApQPCZWwGR</w:t>
      </w:r>
    </w:p>
    <w:p>
      <w:pPr>
        <w:pStyle w:val="PreformattedText"/>
        <w:bidi w:val="0"/>
        <w:spacing w:before="0" w:after="0"/>
        <w:jc w:val="left"/>
        <w:rPr/>
      </w:pPr>
      <w:r>
        <w:rPr/>
        <w:t>diOzH/AAyO3kM58uIqlVVUm8r1KmN9d3z59U4gSkxIyvKI2lDyHSNgCSS27BW7RjVSynGSx+Q47zpA</w:t>
      </w:r>
    </w:p>
    <w:p>
      <w:pPr>
        <w:pStyle w:val="PreformattedText"/>
        <w:bidi w:val="0"/>
        <w:spacing w:before="0" w:after="0"/>
        <w:jc w:val="left"/>
        <w:rPr/>
      </w:pPr>
      <w:r>
        <w:rPr/>
        <w:t>Ym5Osi2Y3Jt3xqC9IF10YlZI8xlmxKWXOFbAYGQscYXB9vbjAYhbnqE0adstZ4HeUpGsni+kviEJ8S</w:t>
      </w:r>
    </w:p>
    <w:p>
      <w:pPr>
        <w:pStyle w:val="PreformattedText"/>
        <w:bidi w:val="0"/>
        <w:spacing w:before="0" w:after="0"/>
        <w:jc w:val="left"/>
        <w:rPr/>
      </w:pPr>
      <w:r>
        <w:rPr/>
        <w:t>Okjn2hHsAfIM3lxWJG8Df60lh/VCIqvnCqGDYdnUbEFSxwGjXK6kZZjszdl4ZtN7rEUJ1jMaxszsxB</w:t>
      </w:r>
    </w:p>
    <w:p>
      <w:pPr>
        <w:pStyle w:val="PreformattedText"/>
        <w:bidi w:val="0"/>
        <w:spacing w:before="0" w:after="0"/>
        <w:jc w:val="left"/>
        <w:rPr/>
      </w:pPr>
      <w:r>
        <w:rPr/>
        <w:t>jZAu+7oC6SxAeKnIyNjjy+XkvBRQ9mPuqO8ikmORJwnRcMMCJWBIkIOdcd/6iOFFEsjq6LI7zMNBhZ</w:t>
      </w:r>
    </w:p>
    <w:p>
      <w:pPr>
        <w:pStyle w:val="PreformattedText"/>
        <w:bidi w:val="0"/>
        <w:spacing w:before="0" w:after="0"/>
        <w:jc w:val="left"/>
        <w:rPr/>
      </w:pPr>
      <w:r>
        <w:rPr/>
        <w:t>VQGJC2CAEAIYk5791A+Xlw3EaGKIZ/FJo3cKq7QewmRcMpRU8/cNrqhOPkfI8IWyW3f/WODYg90a5w</w:t>
      </w:r>
    </w:p>
    <w:p>
      <w:pPr>
        <w:pStyle w:val="PreformattedText"/>
        <w:bidi w:val="0"/>
        <w:spacing w:before="0" w:after="0"/>
        <w:jc w:val="left"/>
        <w:rPr/>
      </w:pPr>
      <w:r>
        <w:rPr/>
        <w:t>CflGNmkLfcKRNHGUVUYKmBMFJUkgBz45bXiwLEC3CQtrx188sNpQ6OI5ZgzSOokkJAZWIJ6EeHyAys</w:t>
      </w:r>
    </w:p>
    <w:p>
      <w:pPr>
        <w:pStyle w:val="PreformattedText"/>
        <w:bidi w:val="0"/>
        <w:spacing w:before="0" w:after="0"/>
        <w:jc w:val="left"/>
        <w:rPr/>
      </w:pPr>
      <w:r>
        <w:rPr/>
        <w:t>oJzgFvj48aGxWNRRbW8rV//GY5whizp1H6hXGynVyqsyDqOF74QKCRgeP5yeOz2PWwsZzO1XubxQSV</w:t>
      </w:r>
    </w:p>
    <w:p>
      <w:pPr>
        <w:pStyle w:val="PreformattedText"/>
        <w:bidi w:val="0"/>
        <w:spacing w:before="0" w:after="0"/>
        <w:jc w:val="left"/>
        <w:rPr/>
      </w:pPr>
      <w:r>
        <w:rPr/>
        <w:t>DavEimIFtgMHfXUyAghISDJkDthv0440R172Pq/5lViTqOAgpDINwjdGRSFiWBQEYiPyCgqzrHjbAB</w:t>
      </w:r>
    </w:p>
    <w:p>
      <w:pPr>
        <w:pStyle w:val="PreformattedText"/>
        <w:bidi w:val="0"/>
        <w:spacing w:before="0" w:after="0"/>
        <w:jc w:val="left"/>
        <w:rPr/>
      </w:pPr>
      <w:r>
        <w:rPr/>
        <w:t>B8f6teHuA5vB4eqJ3VVU4VNinmMAJIWOujyEfdbcfbHYKGKlflxC/La9pOOLe/9BGyqjYRFERsrCRH</w:t>
      </w:r>
    </w:p>
    <w:p>
      <w:pPr>
        <w:pStyle w:val="PreformattedText"/>
        <w:bidi w:val="0"/>
        <w:spacing w:before="0" w:after="0"/>
        <w:jc w:val="left"/>
        <w:rPr/>
      </w:pPr>
      <w:r>
        <w:rPr/>
        <w:t>PnVJYCcOzITlFDHAVc5Oy8cv0qCFxA0tut+M2ujwdNfPZkekiySARtDoEdQ0cZZxv0pHXXMaoWC5zp</w:t>
      </w:r>
    </w:p>
    <w:p>
      <w:pPr>
        <w:pStyle w:val="PreformattedText"/>
        <w:bidi w:val="0"/>
        <w:spacing w:before="0" w:after="0"/>
        <w:jc w:val="left"/>
        <w:rPr/>
      </w:pPr>
      <w:r>
        <w:rPr/>
        <w:t>+3HMEAj1TcS9j3GeK+Wi7oIxsrdRQxCLu0hZCS5Y7L2OxK+wVl4YFSTbjCvpw/xJpZAGETHs5HTPWH</w:t>
      </w:r>
    </w:p>
    <w:p>
      <w:pPr>
        <w:pStyle w:val="PreformattedText"/>
        <w:bidi w:val="0"/>
        <w:spacing w:before="0" w:after="0"/>
        <w:jc w:val="left"/>
        <w:rPr/>
      </w:pPr>
      <w:r>
        <w:rPr/>
        <w:t>URCpDgrhiPYKAO2PIfLjrP2at6S99SffOf6ZyVApliUqHdsBIoS6eLYVFZwSigEYhfKsVPcDbOvHq1</w:t>
      </w:r>
    </w:p>
    <w:p>
      <w:pPr>
        <w:pStyle w:val="PreformattedText"/>
        <w:bidi w:val="0"/>
        <w:spacing w:before="0" w:after="0"/>
        <w:jc w:val="left"/>
        <w:rPr/>
      </w:pPr>
      <w:r>
        <w:rPr/>
        <w:t>HUajEbs4JzvG51MXxksmuCGRyY8nMWuSzrgKDMyLt3yMsufH24s6k95MhOJUBV0bzl8WR0g3U5PSy6</w:t>
      </w:r>
    </w:p>
    <w:p>
      <w:pPr>
        <w:pStyle w:val="PreformattedText"/>
        <w:bidi w:val="0"/>
        <w:spacing w:before="0" w:after="0"/>
        <w:jc w:val="left"/>
        <w:rPr/>
      </w:pPr>
      <w:r>
        <w:rPr/>
        <w:t>6BGfZAHKjIcn3DYf9JJ8fLgrmw03Y4pkXyYsv9P0jRVL54GV2Qru7I2oEeemUVBtuieSHLKV3RuKta</w:t>
      </w:r>
    </w:p>
    <w:p>
      <w:pPr>
        <w:pStyle w:val="PreformattedText"/>
        <w:bidi w:val="0"/>
        <w:spacing w:before="0" w:after="0"/>
        <w:jc w:val="left"/>
        <w:rPr/>
      </w:pPr>
      <w:r>
        <w:rPr/>
        <w:t>5B1tpJaRLEm0gfMJUKRnJk06LFGWTuMFS6nLdlUp3x/Xx5t+1dvRp7RXH53HWdh0CNSLaosgTgiN44</w:t>
      </w:r>
    </w:p>
    <w:p>
      <w:pPr>
        <w:pStyle w:val="PreformattedText"/>
        <w:bidi w:val="0"/>
        <w:spacing w:before="0" w:after="0"/>
        <w:jc w:val="left"/>
        <w:rPr/>
      </w:pPr>
      <w:r>
        <w:rPr/>
        <w:t>k7aHeZNgQi56kiZVuxU92DKvj2U8eeNfXvynY0zi2R8/48XsxMyhlycaswbCuzbkHeN5CMBlLa5Zu4</w:t>
      </w:r>
    </w:p>
    <w:p>
      <w:pPr>
        <w:pStyle w:val="PreformattedText"/>
        <w:bidi w:val="0"/>
        <w:spacing w:before="0" w:after="0"/>
        <w:jc w:val="left"/>
        <w:rPr/>
      </w:pPr>
      <w:r>
        <w:rPr/>
        <w:t>X9tuILMCNdTuyzTJYvlbdOPwzCKQx3CgjOoZmYGQ6hiSCS2F/t8W4crveo+fqwmcWJBxCne/t+tAmM</w:t>
      </w:r>
    </w:p>
    <w:p>
      <w:pPr>
        <w:pStyle w:val="PreformattedText"/>
        <w:bidi w:val="0"/>
        <w:spacing w:before="0" w:after="0"/>
        <w:jc w:val="left"/>
        <w:rPr/>
      </w:pPr>
      <w:r>
        <w:rPr/>
        <w:t>Mfv7l9UVQCAq7OStWpZgMhA2v7D9PEy6i9+eU2NmDDT5vm/xQkKScYRl6jIJFJbQBtY8O2Ae7MQmSc</w:t>
      </w:r>
    </w:p>
    <w:p>
      <w:pPr>
        <w:pStyle w:val="PreformattedText"/>
        <w:bidi w:val="0"/>
        <w:spacing w:before="0" w:after="0"/>
        <w:jc w:val="left"/>
        <w:rPr/>
      </w:pPr>
      <w:r>
        <w:rPr/>
        <w:t>t77cSUuZja0ja4UkSSUYwo6RH3dVZY8amJgQGQyDxiwJCQ5HlJhOOw6GsAAh1uJz/SltL9wkkpiDgJ</w:t>
      </w:r>
    </w:p>
    <w:p>
      <w:pPr>
        <w:pStyle w:val="PreformattedText"/>
        <w:bidi w:val="0"/>
        <w:spacing w:before="0" w:after="0"/>
        <w:jc w:val="left"/>
        <w:rPr/>
      </w:pPr>
      <w:r>
        <w:rPr/>
        <w:t>GhLJj5Y6UbBlUxqQD7HKD2K9vztx6d0WdOHVPP8ApM3Y72l+H6x7jUO0ahw0hLhAY92hdIxjUBcBCe</w:t>
      </w:r>
    </w:p>
    <w:p>
      <w:pPr>
        <w:pStyle w:val="PreformattedText"/>
        <w:bidi w:val="0"/>
        <w:spacing w:before="0" w:after="0"/>
        <w:jc w:val="left"/>
        <w:rPr/>
      </w:pPr>
      <w:r>
        <w:rPr/>
        <w:t>7MScbDC8byHgMsh+WYb6EFrXmT1JYhE0krNKCSBlkPTbI0dsdwR7H9X6lXg4NwGyBNo3ShOnNiZy4j</w:t>
      </w:r>
    </w:p>
    <w:p>
      <w:pPr>
        <w:pStyle w:val="PreformattedText"/>
        <w:bidi w:val="0"/>
        <w:spacing w:before="0" w:after="0"/>
        <w:jc w:val="left"/>
        <w:rPr/>
      </w:pPr>
      <w:r>
        <w:rPr/>
        <w:t>kcBMRGRAfjLuvZcMwDYy2uy/p4p7QN2oD3NLFE3dDbrMht0VomUE9yyokdMp3USLoDLjtnpjAzkfn9</w:t>
      </w:r>
    </w:p>
    <w:p>
      <w:pPr>
        <w:pStyle w:val="PreformattedText"/>
        <w:bidi w:val="0"/>
        <w:spacing w:before="0" w:after="0"/>
        <w:jc w:val="left"/>
        <w:rPr/>
      </w:pPr>
      <w:r>
        <w:rPr/>
        <w:t>PHk3TlxXINr+zPSeirPs+7dQw4lpGaoOskciFRGImcqFjVJGV2Up2OJITrsAxOzJ+3HNVARUBB0/NN</w:t>
      </w:r>
    </w:p>
    <w:p>
      <w:pPr>
        <w:pStyle w:val="PreformattedText"/>
        <w:bidi w:val="0"/>
        <w:spacing w:before="0" w:after="0"/>
        <w:jc w:val="left"/>
        <w:rPr/>
      </w:pPr>
      <w:r>
        <w:rPr/>
        <w:t>4XsL8Y40MabM5JaMSLGjpIGdtdZOgWyAM+Xb2GuFZtuL+yi5HdKe0X1sPi8+d2O+FLKHWM+buHUCRs</w:t>
      </w:r>
    </w:p>
    <w:p>
      <w:pPr>
        <w:pStyle w:val="PreformattedText"/>
        <w:bidi w:val="0"/>
        <w:spacing w:before="0" w:after="0"/>
        <w:jc w:val="left"/>
        <w:rPr/>
      </w:pPr>
      <w:r>
        <w:rPr/>
        <w:t>QyBZGkKf4rBGX2x38R7Z43qRuNOWZNUEO4O+0c4jlt2PUTD6YyqOEDKWMjIDJ+D+399uL68wlIjiCI</w:t>
      </w:r>
    </w:p>
    <w:p>
      <w:pPr>
        <w:pStyle w:val="PreformattedText"/>
        <w:bidi w:val="0"/>
        <w:spacing w:before="0" w:after="0"/>
        <w:jc w:val="left"/>
        <w:rPr/>
      </w:pPr>
      <w:r>
        <w:rPr/>
        <w:t>GaNBIO56SwBoo2OkhVGDSNFplQeoXYEjP77HiwoGVjIX1PD3xRSxsZFxL95ABIrjCyBirqsih1AONQ</w:t>
      </w:r>
    </w:p>
    <w:p>
      <w:pPr>
        <w:pStyle w:val="PreformattedText"/>
        <w:bidi w:val="0"/>
        <w:spacing w:before="0" w:after="0"/>
        <w:jc w:val="left"/>
        <w:rPr/>
      </w:pPr>
      <w:r>
        <w:rPr/>
        <w:t>WBz5FfivGtsg/iKRzdcydrAKvbg2Xn6ZJo1DOCUKLMUGpRnUdPIAYk43BaTLYxllBGuG47PZSDY25h</w:t>
      </w:r>
    </w:p>
    <w:p>
      <w:pPr>
        <w:pStyle w:val="PreformattedText"/>
        <w:bidi w:val="0"/>
        <w:spacing w:before="0" w:after="0"/>
        <w:jc w:val="left"/>
        <w:rPr/>
      </w:pPr>
      <w:r>
        <w:rPr/>
        <w:t>ecttAAB1+GPUCtto7LGSCZm7BAANo0lLElVdQpOCc/L/ADcasqRTtkkEmNMsWjdgfp2Vc7bKTmRSWO</w:t>
      </w:r>
    </w:p>
    <w:p>
      <w:pPr>
        <w:pStyle w:val="PreformattedText"/>
        <w:bidi w:val="0"/>
        <w:spacing w:before="0" w:after="0"/>
        <w:jc w:val="left"/>
        <w:rPr/>
      </w:pPr>
      <w:r>
        <w:rPr/>
        <w:t>Qca/LivUPNr57pPSYWAXj2vP3YhrVYqIwW8o2dDP8AfY64V3fC5CAOpG3uuP08YW33YEKPdlNrYiFY</w:t>
      </w:r>
    </w:p>
    <w:p>
      <w:pPr>
        <w:pStyle w:val="PreformattedText"/>
        <w:bidi w:val="0"/>
        <w:spacing w:before="0" w:after="0"/>
        <w:jc w:val="left"/>
        <w:rPr/>
      </w:pPr>
      <w:r>
        <w:rPr/>
        <w:t>Em3Ku7I7XhWjcY22ZoumUUS7aFwqhcLhVBIbGCF/68cht7Aqb9qdHsobHIjEed6QSbLSKypLqUBjcJ</w:t>
      </w:r>
    </w:p>
    <w:p>
      <w:pPr>
        <w:pStyle w:val="PreformattedText"/>
        <w:bidi w:val="0"/>
        <w:spacing w:before="0" w:after="0"/>
        <w:jc w:val="left"/>
        <w:rPr/>
      </w:pPr>
      <w:r>
        <w:rPr/>
        <w:t>swJZdWXXC+SjUnLDDd9ffjDmolwAb5flhqBFmjymwXwCM2yrlijuChGGKsQQMhR7qM7cODY3teCw3b</w:t>
      </w:r>
    </w:p>
    <w:p>
      <w:pPr>
        <w:pStyle w:val="PreformattedText"/>
        <w:bidi w:val="0"/>
        <w:spacing w:before="0" w:after="0"/>
        <w:jc w:val="left"/>
        <w:rPr/>
      </w:pPr>
      <w:r>
        <w:rPr/>
        <w:t>lt2/kSZW5JF6iiML5AIjuVWIK+wkVUGyoF+K9w23fx8uOo6IuFc+eb8s5zpPnTwntRD6kX+n5W5Avl</w:t>
      </w:r>
    </w:p>
    <w:p>
      <w:pPr>
        <w:pStyle w:val="PreformattedText"/>
        <w:bidi w:val="0"/>
        <w:spacing w:before="0" w:after="0"/>
        <w:jc w:val="left"/>
        <w:rPr/>
      </w:pPr>
      <w:r>
        <w:rPr/>
        <w:t>3rKyOgipIaeQTO6wmdZa2IJBTvUMENVMOoI1GclvidOF+0+1psXQW3VzUFDEJY3Xjmui36yuUs/s3s</w:t>
      </w:r>
    </w:p>
    <w:p>
      <w:pPr>
        <w:pStyle w:val="PreformattedText"/>
        <w:bidi w:val="0"/>
        <w:spacing w:before="0" w:after="0"/>
        <w:jc w:val="left"/>
        <w:rPr/>
      </w:pPr>
      <w:r>
        <w:rPr/>
        <w:t>x2zprYqK0/SC7se0vIVyb2VacY+bL6/Ol/vfNVfNUJUcwczXaZqaWVZJbXbq6vprfaqKkqADqRaIKc</w:t>
      </w:r>
    </w:p>
    <w:p>
      <w:pPr>
        <w:pStyle w:val="PreformattedText"/>
        <w:bidi w:val="0"/>
        <w:spacing w:before="0" w:after="0"/>
        <w:jc w:val="left"/>
        <w:rPr/>
      </w:pPr>
      <w:r>
        <w:rPr/>
        <w:t>Nldw1RlFwePlrpXav33btq292PpNsd3seyrHcHvwtPpPo7ZRsWx7PsSgej2NAlxpkyhc2+HPKVH6kV</w:t>
      </w:r>
    </w:p>
    <w:p>
      <w:pPr>
        <w:pStyle w:val="PreformattedText"/>
        <w:bidi w:val="0"/>
        <w:spacing w:before="0" w:after="0"/>
        <w:jc w:val="left"/>
        <w:rPr/>
      </w:pPr>
      <w:r>
        <w:rPr/>
        <w:t>F6ulye107LF9DbKuS12tGQw0ZkpZYmho4CdaaNaWSsqJJOxDyF28mXiijWxDXYS7UBZd3dNpOfTi1C</w:t>
      </w:r>
    </w:p>
    <w:p>
      <w:pPr>
        <w:pStyle w:val="PreformattedText"/>
        <w:bidi w:val="0"/>
        <w:spacing w:before="0" w:after="0"/>
        <w:jc w:val="left"/>
        <w:rPr/>
      </w:pPr>
      <w:r>
        <w:rPr/>
        <w:t>y2MIaeOnqKqgENJJJlJocU9NT0j6tIRRyQi5NMyhCZ5pgieO+IwN9t43WOu4Fv2vux0rLTT0VkrbpU</w:t>
      </w:r>
    </w:p>
    <w:p>
      <w:pPr>
        <w:pStyle w:val="PreformattedText"/>
        <w:bidi w:val="0"/>
        <w:spacing w:before="0" w:after="0"/>
        <w:jc w:val="left"/>
        <w:rPr/>
      </w:pPr>
      <w:r>
        <w:rPr/>
        <w:t>BZrnd+YKaCdVeORhYuX6B7pNNLFAS9BLNVz0TsrtkGHv+ocA6gU7ljkTJ0Zi+vKv3ZX9gb+acyWOvu</w:t>
      </w:r>
    </w:p>
    <w:p>
      <w:pPr>
        <w:pStyle w:val="PreformattedText"/>
        <w:bidi w:val="0"/>
        <w:spacing w:before="0" w:after="0"/>
        <w:jc w:val="left"/>
        <w:rPr/>
      </w:pPr>
      <w:r>
        <w:rPr/>
        <w:t>BIp7ZTcyc6yoJFZlFHQz0dlgEuNlmM8yvsWJUU5fbbiIsRTIvzbslKq7UyBiVGX9sVWekiebltq3oy</w:t>
      </w:r>
    </w:p>
    <w:p>
      <w:pPr>
        <w:pStyle w:val="PreformattedText"/>
        <w:bidi w:val="0"/>
        <w:spacing w:before="0" w:after="0"/>
        <w:jc w:val="left"/>
        <w:rPr/>
      </w:pPr>
      <w:r>
        <w:rPr/>
        <w:t>U0PL0NynadwYnorbSG+3BZ0dMSUbVk9HEVJ8mrO7M3EFc4Mq48BJ9n1Tjkni+HzrK6ut8qo7PdL3cE</w:t>
      </w:r>
    </w:p>
    <w:p>
      <w:pPr>
        <w:pStyle w:val="PreformattedText"/>
        <w:bidi w:val="0"/>
        <w:spacing w:before="0" w:after="0"/>
        <w:jc w:val="left"/>
        <w:rPr/>
      </w:pPr>
      <w:r>
        <w:rPr/>
        <w:t>mgp/q+ZnlpgcmWPaWCKBZFy2iS0dVM+fzUMrdhxHTU1XSmg1Yj8wkznCnWqsNFB8/ZKJoq02X055iv</w:t>
      </w:r>
    </w:p>
    <w:p>
      <w:pPr>
        <w:pStyle w:val="PreformattedText"/>
        <w:bidi w:val="0"/>
        <w:spacing w:before="0" w:after="0"/>
        <w:jc w:val="left"/>
        <w:rPr/>
      </w:pPr>
      <w:r>
        <w:rPr/>
        <w:t>isz3C8WKrt1CWAjWjlusyRVdQrdijq1WwUgkkzHGoVuOhpUlq9I0aLHcouD78P8AiYZqvS6N2isP/J</w:t>
      </w:r>
    </w:p>
    <w:p>
      <w:pPr>
        <w:pStyle w:val="PreformattedText"/>
        <w:bidi w:val="0"/>
        <w:spacing w:before="0" w:after="0"/>
        <w:jc w:val="left"/>
        <w:rPr/>
      </w:pPr>
      <w:r>
        <w:rPr/>
        <w:t>VVlX2b7v8ANEHohy1S1nM8MlUBNbLVPcbrbYJmjWK41ljDrQRTAsFMKVkn1TM+sYhoZHk2bA46TaXB</w:t>
      </w:r>
    </w:p>
    <w:p>
      <w:pPr>
        <w:pStyle w:val="PreformattedText"/>
        <w:bidi w:val="0"/>
        <w:spacing w:before="0" w:after="0"/>
        <w:jc w:val="left"/>
        <w:rPr/>
      </w:pPr>
      <w:r>
        <w:rPr/>
        <w:t>BYtrbl+KctslIekuwON/w/SddP4cbVdbzdqapqqSKJ71BRyp9TR9eS02+dtbdSRTvIClbU09TUVU6n</w:t>
      </w:r>
    </w:p>
    <w:p>
      <w:pPr>
        <w:pStyle w:val="PreformattedText"/>
        <w:bidi w:val="0"/>
        <w:spacing w:before="0" w:after="0"/>
        <w:jc w:val="left"/>
        <w:rPr/>
      </w:pPr>
      <w:r>
        <w:rPr/>
        <w:t>7sklV95tX0XnekKyLSchtV/pOv6NpFqliNSP8AifQl6d0H0dltccaQwxuyU9KDH1EghREUFMYSMJna</w:t>
      </w:r>
    </w:p>
    <w:p>
      <w:pPr>
        <w:pStyle w:val="PreformattedText"/>
        <w:bidi w:val="0"/>
        <w:spacing w:before="0" w:after="0"/>
        <w:jc w:val="left"/>
        <w:rPr/>
      </w:pPr>
      <w:r>
        <w:rPr/>
        <w:t>Qgd+5PwTjz3aXzqkz0/ZaYCqBuqol522SMSOF68mYXMSySoRRyCocTpDLCTiIzKxQkBsNq3ix4rl2U</w:t>
      </w:r>
    </w:p>
    <w:p>
      <w:pPr>
        <w:pStyle w:val="PreformattedText"/>
        <w:bidi w:val="0"/>
        <w:spacing w:before="0" w:after="0"/>
        <w:jc w:val="left"/>
        <w:rPr/>
      </w:pPr>
      <w:r>
        <w:rPr/>
        <w:t>aTRxyW5GklAkqYx0lj1nVDiGOEpGKhpROI5o1GDEzbFJMsAWJ1VV4j9J6pGaYLX65CuZ6VpaV5AFME</w:t>
      </w:r>
    </w:p>
    <w:p>
      <w:pPr>
        <w:pStyle w:val="PreformattedText"/>
        <w:bidi w:val="0"/>
        <w:spacing w:before="0" w:after="0"/>
        <w:jc w:val="left"/>
        <w:rPr/>
      </w:pPr>
      <w:r>
        <w:rPr/>
        <w:t>kbqaRHRayjrOmSyJMwYPGyplZF17Novl48Ohyf3yGoqra5xmsdXDHR1MkkM0dO1Q5enn+gQ0cQdRGn</w:t>
      </w:r>
    </w:p>
    <w:p>
      <w:pPr>
        <w:pStyle w:val="PreformattedText"/>
        <w:bidi w:val="0"/>
        <w:spacing w:before="0" w:after="0"/>
        <w:jc w:val="left"/>
        <w:rPr/>
      </w:pPr>
      <w:r>
        <w:rPr/>
        <w:t>WlUmZgqCMLISFBbP4xxoZqFAAvj9spYMWyJtJjyzXtTNTwz0qxymoeORyVlhfRdoVWVWBp5nUyMScL</w:t>
      </w:r>
    </w:p>
    <w:p>
      <w:pPr>
        <w:pStyle w:val="PreformattedText"/>
        <w:bidi w:val="0"/>
        <w:spacing w:before="0" w:after="0"/>
        <w:jc w:val="left"/>
        <w:rPr/>
      </w:pPr>
      <w:r>
        <w:rPr/>
        <w:t>Jt4fniEhatzfEy9TFlVRLgtfNM9ErySSUlXGqiSCB/P/AIcl4wzONWUKpzlGYHXyVeBvjZVGsKwYAt</w:t>
      </w:r>
    </w:p>
    <w:p>
      <w:pPr>
        <w:pStyle w:val="PreformattedText"/>
        <w:bidi w:val="0"/>
        <w:spacing w:before="0" w:after="0"/>
        <w:jc w:val="left"/>
        <w:rPr/>
      </w:pPr>
      <w:r>
        <w:rPr/>
        <w:t>uP5+SNly9YqS0CURVNM5qBEkDyyZic9TVSwapYxwrswEq4dY2ydW9hJDZAprJk2cMqsRpf50p7nX+O</w:t>
      </w:r>
    </w:p>
    <w:p>
      <w:pPr>
        <w:pStyle w:val="PreformattedText"/>
        <w:bidi w:val="0"/>
        <w:spacing w:before="0" w:after="0"/>
        <w:jc w:val="left"/>
        <w:rPr/>
      </w:pPr>
      <w:r>
        <w:rPr/>
        <w:t>H095BBbmXnG2xXGPFDTWqjlkud5qE8Y0+gttFA7PCJFjRt1C4YPv+eJ6Ow7VtBwoUWqA+euNW/8Ap9</w:t>
      </w:r>
    </w:p>
    <w:p>
      <w:pPr>
        <w:pStyle w:val="PreformattedText"/>
        <w:bidi w:val="0"/>
        <w:spacing w:before="0" w:after="0"/>
        <w:jc w:val="left"/>
        <w:rPr/>
      </w:pPr>
      <w:r>
        <w:rPr/>
        <w:t>BC207ZT2VV8Z/Kq9qaXepP+1rslmoAbNZJ6cTVLwwVPNd1e1TT1z7JhuX7a1RVxQLKFIdtFVcKVweO</w:t>
      </w:r>
    </w:p>
    <w:p>
      <w:pPr>
        <w:pStyle w:val="PreformattedText"/>
        <w:bidi w:val="0"/>
        <w:spacing w:before="0" w:after="0"/>
        <w:jc w:val="left"/>
        <w:rPr/>
      </w:pPr>
      <w:r>
        <w:rPr/>
        <w:t>k2X9ldsdWNaqNnB+c05+p+0/QdCoy0Kb7cbMNNFy9qaU85f7Vr10vdPPLywKWz0VHrHUT0tBS09WZ5</w:t>
      </w:r>
    </w:p>
    <w:p>
      <w:pPr>
        <w:pStyle w:val="PreformattedText"/>
        <w:bidi w:val="0"/>
        <w:spacing w:before="0" w:after="0"/>
        <w:jc w:val="left"/>
        <w:rPr/>
      </w:pPr>
      <w:r>
        <w:rPr/>
        <w:t>kbMUDVEtRLBSNGJJNhEpZDtL5MvF+n+z/R9NmFSs1ZvqzMqfthWYM+x7DTplfFc/mlb2L+Ln+IX1NS</w:t>
      </w:r>
    </w:p>
    <w:p>
      <w:pPr>
        <w:pStyle w:val="PreformattedText"/>
        <w:bidi w:val="0"/>
        <w:spacing w:before="0" w:after="0"/>
        <w:jc w:val="left"/>
        <w:rPr/>
      </w:pPr>
      <w:r>
        <w:rPr/>
        <w:t>5L/9Ff1Ati22xtdaiK33ShpWudzKzTvZ7ZSS0YMcKIkZ6jPG0oXsN+LtTojoVVAbZfSH5390qJ+0v7</w:t>
      </w:r>
    </w:p>
    <w:p>
      <w:pPr>
        <w:pStyle w:val="PreformattedText"/>
        <w:bidi w:val="0"/>
        <w:spacing w:before="0" w:after="0"/>
        <w:jc w:val="left"/>
        <w:rPr/>
      </w:pPr>
      <w:r>
        <w:rPr/>
        <w:t>RV2ZaG1Cnu5FQq/Zdd2Rm2/wATPrk1hm5p/wDo7+qVGkBamhtv81huwvDVEvTt1LSw3C2ySTVZleNQ</w:t>
      </w:r>
    </w:p>
    <w:p>
      <w:pPr>
        <w:pStyle w:val="PreformattedText"/>
        <w:bidi w:val="0"/>
        <w:spacing w:before="0" w:after="0"/>
        <w:jc w:val="left"/>
        <w:rPr/>
      </w:pPr>
      <w:r>
        <w:rPr/>
        <w:t>i41Lb+SLwv8A6L0Q6sF2ZaeQ5mvuxl/aD9oQhd9pNSnc9gY+7JRxlsen38Yn8T3Jc0FyuvMtF6k26S</w:t>
      </w:r>
    </w:p>
    <w:p>
      <w:pPr>
        <w:pStyle w:val="PreformattedText"/>
        <w:bidi w:val="0"/>
        <w:spacing w:before="0" w:after="0"/>
        <w:jc w:val="left"/>
        <w:rPr/>
      </w:pPr>
      <w:r>
        <w:rPr/>
        <w:t>uit10t1ZA9vultaUmop7cvMdtpmjnqQMPLAIlIdnHxVuM3av2f2dlvSGKW3cfF5+WW9j/a6upVNupB</w:t>
      </w:r>
    </w:p>
    <w:p>
      <w:pPr>
        <w:pStyle w:val="PreformattedText"/>
        <w:bidi w:val="0"/>
        <w:spacing w:before="0" w:after="0"/>
        <w:jc w:val="left"/>
        <w:rPr/>
      </w:pPr>
      <w:r>
        <w:rPr/>
        <w:t>vhW33p1c/h5/jY5A9WMWa5tcbHzTS0VKa/l68GMXOKnqGUw1lKYJzFX26QFlElPsBJ/7xodk45HbOj</w:t>
      </w:r>
    </w:p>
    <w:p>
      <w:pPr>
        <w:pStyle w:val="PreformattedText"/>
        <w:bidi w:val="0"/>
        <w:spacing w:before="0" w:after="0"/>
        <w:jc w:val="left"/>
        <w:rPr/>
      </w:pPr>
      <w:r>
        <w:rPr/>
        <w:t>a2ysSyZJfj4p1+y7Vs3SFO9Bt+2RQ/mm9wvNnu9HLWCop166pKBNKKJ5KWmTpmjkkgikZAyeQVAcnP</w:t>
      </w:r>
    </w:p>
    <w:p>
      <w:pPr>
        <w:pStyle w:val="PreformattedText"/>
        <w:bidi w:val="0"/>
        <w:spacing w:before="0" w:after="0"/>
        <w:jc w:val="left"/>
        <w:rPr/>
      </w:pPr>
      <w:r>
        <w:rPr/>
        <w:t>VLcV0pNhkDpeRVPSUiRreUVd+YqaguirTJSUyqZg9SnSjFRt1nUGWNVdYVVmVVJBIUajY8RVqYHMNZ</w:t>
      </w:r>
    </w:p>
    <w:p>
      <w:pPr>
        <w:pStyle w:val="PreformattedText"/>
        <w:bidi w:val="0"/>
        <w:spacing w:before="0" w:after="0"/>
        <w:jc w:val="left"/>
        <w:rPr/>
      </w:pPr>
      <w:r>
        <w:rPr/>
        <w:t>o7GbpkWyMufk7mQj6KpgMkiU0UrSySUSaRiI9Wlkiz/hwu5Yk6+Jxt8jxjswp1N0b95qUkFUWbzxm4</w:t>
      </w:r>
    </w:p>
    <w:p>
      <w:pPr>
        <w:pStyle w:val="PreformattedText"/>
        <w:bidi w:val="0"/>
        <w:spacing w:before="0" w:after="0"/>
        <w:jc w:val="left"/>
        <w:rPr/>
      </w:pPr>
      <w:r>
        <w:rPr/>
        <w:t>vpxPX1ksDGaGWGasp56mIBUapQENIqqsOJH21BYHIVtSOI/TkHErl6SLaKdNFbXHH7s399OKCMQCNl</w:t>
      </w:r>
    </w:p>
    <w:p>
      <w:pPr>
        <w:pStyle w:val="PreformattedText"/>
        <w:bidi w:val="0"/>
        <w:spacing w:before="0" w:after="0"/>
        <w:jc w:val="left"/>
        <w:rPr/>
      </w:pPr>
      <w:r>
        <w:rPr/>
        <w:t>p+kJpWSoM3SIRpGaWFi42Y7ntGpIHfHu3EtCi5LEnS8wNtqEoACcrcPk5pthaKZIY4ZkeVF6SwCNcA</w:t>
      </w:r>
    </w:p>
    <w:p>
      <w:pPr>
        <w:pStyle w:val="PreformattedText"/>
        <w:bidi w:val="0"/>
        <w:spacing w:before="0" w:after="0"/>
        <w:jc w:val="left"/>
        <w:rPr/>
      </w:pPr>
      <w:r>
        <w:rPr/>
        <w:t>BUyFMg75kGOxB7Bsd/HjdpbMEZXBPdj/AF9qcZtdUnKmVHHLe/T2ZMusoj0c5IyzeIfcfgMp7/2422</w:t>
      </w:r>
    </w:p>
    <w:p>
      <w:pPr>
        <w:pStyle w:val="PreformattedText"/>
        <w:bidi w:val="0"/>
        <w:spacing w:before="0" w:after="0"/>
        <w:jc w:val="left"/>
        <w:rPr/>
      </w:pPr>
      <w:r>
        <w:rPr/>
        <w:t>WmKZVrZqPCGyX+WYOJZ8l3V+LHH3GRi8IJ4y8gRZQjdML02lDYx3DMuEXPYd8a8c9tajmYhcRugd82</w:t>
      </w:r>
    </w:p>
    <w:p>
      <w:pPr>
        <w:pStyle w:val="PreformattedText"/>
        <w:bidi w:val="0"/>
        <w:spacing w:before="0" w:after="0"/>
        <w:jc w:val="left"/>
        <w:rPr/>
      </w:pPr>
      <w:r>
        <w:rPr/>
        <w:t>9gPo2CoxZL718rfhxPzbzSz1kM8m80nUli0mYLK8YzPAVGDT4LPI6bKW/wAy7ccttZNWschbSd/0aE</w:t>
      </w:r>
    </w:p>
    <w:p>
      <w:pPr>
        <w:pStyle w:val="PreformattedText"/>
        <w:bidi w:val="0"/>
        <w:spacing w:before="0" w:after="0"/>
        <w:jc w:val="left"/>
        <w:rPr/>
      </w:pPr>
      <w:r>
        <w:rPr/>
        <w:t>poAOJP0/LOYHqDeVluVTSUVVPSzUM8ktfDW1aRS/SrPvT0cS1anST6tVGA+sitjC+J4mpUWZFKjIdq</w:t>
      </w:r>
    </w:p>
    <w:p>
      <w:pPr>
        <w:pStyle w:val="PreformattedText"/>
        <w:bidi w:val="0"/>
        <w:spacing w:before="0" w:after="0"/>
        <w:jc w:val="left"/>
        <w:rPr/>
      </w:pPr>
      <w:r>
        <w:rPr/>
        <w:t>btIqpuzdW7bm8+fXKOv/ADBDSW+SrmNJbasPJU0zVNYsH8sq42SqaJ6KbxSic1GzIrkgSeC651sejD</w:t>
      </w:r>
    </w:p>
    <w:p>
      <w:pPr>
        <w:pStyle w:val="PreformattedText"/>
        <w:bidi w:val="0"/>
        <w:spacing w:before="0" w:after="0"/>
        <w:jc w:val="left"/>
        <w:rPr/>
      </w:pPr>
      <w:r>
        <w:rPr/>
        <w:t>MqYAN7P4SdVJbdqG055erf8fvpj6VXWSzfzmHmzmFriaSn5R5Npkv1wguM8RqpaKSQSfTJTpsGYvOq</w:t>
      </w:r>
    </w:p>
    <w:p>
      <w:pPr>
        <w:pStyle w:val="PreformattedText"/>
        <w:bidi w:val="0"/>
        <w:spacing w:before="0" w:after="0"/>
        <w:jc w:val="left"/>
        <w:rPr/>
      </w:pPr>
      <w:r>
        <w:rPr/>
        <w:t>U4ZW117cbWx9BbdtmLUtnxRutt0H3Sht3TfQ3RiuNs2oM9PqTVvuzU+o/wBrpdKaS5SWv0mvJjtk0j</w:t>
      </w:r>
    </w:p>
    <w:p>
      <w:pPr>
        <w:pStyle w:val="PreformattedText"/>
        <w:bidi w:val="0"/>
        <w:spacing w:before="0" w:after="0"/>
        <w:jc w:val="left"/>
        <w:rPr/>
      </w:pPr>
      <w:r>
        <w:rPr/>
        <w:t>yU915itMUpp5JV3+qpaKKRWXVkwElLZl+GRtxv0/2J2gAGrtSqPUvL/dOZq/t90G11p7BVbHvZRf6J</w:t>
      </w:r>
    </w:p>
    <w:p>
      <w:pPr>
        <w:pStyle w:val="PreformattedText"/>
        <w:bidi w:val="0"/>
        <w:spacing w:before="0" w:after="0"/>
        <w:jc w:val="left"/>
        <w:rPr/>
      </w:pPr>
      <w:r>
        <w:rPr/>
        <w:t>Y/J/+14v5zPdfR++zUcEiSrT2zmSjqauWGZ1WCoo6UUybrLrpF5kFqfX5g8G/wCyW0oCKXSNNl9pYC</w:t>
      </w:r>
    </w:p>
    <w:p>
      <w:pPr>
        <w:pStyle w:val="PreformattedText"/>
        <w:bidi w:val="0"/>
        <w:spacing w:before="0" w:after="0"/>
        <w:jc w:val="left"/>
        <w:rPr/>
      </w:pPr>
      <w:r>
        <w:rPr/>
        <w:t>ftf0PWx9P0bXpjtY2b+WbQcs/7az0ntVSlFzbyb6gWWutgjninpbXQ3+OkjmRpWjq3tdf1Zt4pGARR</w:t>
      </w:r>
    </w:p>
    <w:p>
      <w:pPr>
        <w:pStyle w:val="PreformattedText"/>
        <w:bidi w:val="0"/>
        <w:spacing w:before="0" w:after="0"/>
        <w:jc w:val="left"/>
        <w:rPr/>
      </w:pPr>
      <w:r>
        <w:rPr/>
        <w:t>1HG22jeXAj9nOkaZuRTqFeWzWv8ATCXpT9m9pLI21Vdi17VK6r9Qzcv0p/2vP8NXO7RxWf1SsFsqLi</w:t>
      </w:r>
    </w:p>
    <w:p>
      <w:pPr>
        <w:pStyle w:val="PreformattedText"/>
        <w:bidi w:val="0"/>
        <w:spacing w:before="0" w:after="0"/>
        <w:jc w:val="left"/>
        <w:rPr/>
      </w:pPr>
      <w:r>
        <w:rPr/>
        <w:t>iqtLzE9dyXI4n1V6R6TmELHDLsilWEgUtHq7/1QbVsfSuy3y2JlHsb4+7LNPo/ofbE9JsnSlGsqkKq</w:t>
      </w:r>
    </w:p>
    <w:p>
      <w:pPr>
        <w:pStyle w:val="PreformattedText"/>
        <w:bidi w:val="0"/>
        <w:spacing w:before="0" w:after="0"/>
        <w:jc w:val="left"/>
        <w:rPr/>
      </w:pPr>
      <w:r>
        <w:rPr/>
        <w:t>u+Dtl2sXx+t1TpByL/E5yxzPSCZKq0XyjraWnWKuob1SVkcAURJ1KCenLPRq0rR7BHlQr7Dy4yDXck</w:t>
      </w:r>
    </w:p>
    <w:p>
      <w:pPr>
        <w:pStyle w:val="PreformattedText"/>
        <w:bidi w:val="0"/>
        <w:spacing w:before="0" w:after="0"/>
        <w:jc w:val="left"/>
        <w:rPr/>
      </w:pPr>
      <w:r>
        <w:rPr/>
        <w:t>/vAZQvVy/7YxV+gatCxRCo8WN1+nhL45Z9SeXbqaRJJC0ndoEq0qKyCFBiNpYqWrqHeOn666tMpSPc</w:t>
      </w:r>
    </w:p>
    <w:p>
      <w:pPr>
        <w:pStyle w:val="PreformattedText"/>
        <w:bidi w:val="0"/>
        <w:spacing w:before="0" w:after="0"/>
        <w:jc w:val="left"/>
        <w:rPr/>
      </w:pPr>
      <w:r>
        <w:rPr/>
        <w:t>Mde2vD0qtHeWpSOfZbq3eFpnV9h2hAWVtF42xBl2Q3AV0JiqamjeOqjLmutsztA6Kr9OkURnWPWOPI</w:t>
      </w:r>
    </w:p>
    <w:p>
      <w:pPr>
        <w:pStyle w:val="PreformattedText"/>
        <w:bidi w:val="0"/>
        <w:spacing w:before="0" w:after="0"/>
        <w:jc w:val="left"/>
        <w:rPr/>
      </w:pPr>
      <w:r>
        <w:rPr/>
        <w:t>OZAzr5DiWoVzxsMmHMrfZM3EoCVJ3Tylftmtfq/ZBLa6iBAi0tdTPRpRFAjsiq7BwYArU0wPUyxJwG</w:t>
      </w:r>
    </w:p>
    <w:p>
      <w:pPr>
        <w:pStyle w:val="PreformattedText"/>
        <w:bidi w:val="0"/>
        <w:spacing w:before="0" w:after="0"/>
        <w:jc w:val="left"/>
        <w:rPr/>
      </w:pPr>
      <w:r>
        <w:rPr/>
        <w:t>yzfpNWrTNlJUundL+y1CrnXBl658t/8AGv6f0tvvtzqaO3U6qj1K1FDUu8lNX00kfRrqG4U5UvLQyC</w:t>
      </w:r>
    </w:p>
    <w:p>
      <w:pPr>
        <w:pStyle w:val="PreformattedText"/>
        <w:bidi w:val="0"/>
        <w:spacing w:before="0" w:after="0"/>
        <w:jc w:val="left"/>
        <w:rPr/>
      </w:pPr>
      <w:r>
        <w:rPr/>
        <w:t>JnMqEtGypIuzoFEmxMGPowNXGXn1zc2xC+z0alg36+LL2Zq7/DdzOkNkl5YjFRco+TK+487ckQVizV</w:t>
      </w:r>
    </w:p>
    <w:p>
      <w:pPr>
        <w:pStyle w:val="PreformattedText"/>
        <w:bidi w:val="0"/>
        <w:spacing w:before="0" w:after="0"/>
        <w:jc w:val="left"/>
        <w:rPr/>
      </w:pPr>
      <w:r>
        <w:rPr/>
        <w:t>cVPYamY2/wBQfTTmGEKDUWaWatjmPSGpo79NWU+7QuiU+lKfo2FbLFam4/iy7Dr7X9IGxv6RDRANqO</w:t>
      </w:r>
    </w:p>
    <w:p>
      <w:pPr>
        <w:pStyle w:val="PreformattedText"/>
        <w:bidi w:val="0"/>
        <w:spacing w:before="0" w:after="0"/>
        <w:jc w:val="left"/>
        <w:rPr/>
      </w:pPr>
      <w:r>
        <w:rPr/>
        <w:t>TJ2vZdD6u18LFlivnvkXlj029RrNzby1Uz1foh6h29GtdVMGkuvLsVVW/TXC3cwyAKqcw8nc2L/L71</w:t>
      </w:r>
    </w:p>
    <w:p>
      <w:pPr>
        <w:pStyle w:val="PreformattedText"/>
        <w:bidi w:val="0"/>
        <w:spacing w:before="0" w:after="0"/>
        <w:jc w:val="left"/>
        <w:rPr/>
      </w:pPr>
      <w:r>
        <w:rPr/>
        <w:t>Gx86eFK3VEkRuIKDValJtjqEfvC7y23sutbey43h3cJWrBaDpXuy0jun2ey31G3X9nemxXOshv8A6a</w:t>
      </w:r>
    </w:p>
    <w:p>
      <w:pPr>
        <w:pStyle w:val="PreformattedText"/>
        <w:bidi w:val="0"/>
        <w:spacing w:before="0" w:after="0"/>
        <w:jc w:val="left"/>
        <w:rPr/>
      </w:pPr>
      <w:r>
        <w:rPr/>
        <w:t>NR1ltgvvMvKdDPy/dqboCaC80VuvBt9qqGpljZLgtHVyzUVQrEPHFUUdTsjIkrNR3KqC5VahyvlvXt</w:t>
      </w:r>
    </w:p>
    <w:p>
      <w:pPr>
        <w:pStyle w:val="PreformattedText"/>
        <w:bidi w:val="0"/>
        <w:spacing w:before="0" w:after="0"/>
        <w:jc w:val="left"/>
        <w:rPr/>
      </w:pPr>
      <w:r>
        <w:rPr/>
        <w:t>f5uQ3vrXg16d0IZMmTThowy+2x3WHHlacrfWb08jt3MFJzDb4rlXUk0EMVPV2Genn5j5fjq+tJTW41</w:t>
      </w:r>
    </w:p>
    <w:p>
      <w:pPr>
        <w:pStyle w:val="PreformattedText"/>
        <w:bidi w:val="0"/>
        <w:spacing w:before="0" w:after="0"/>
        <w:jc w:val="left"/>
        <w:rPr/>
      </w:pPr>
      <w:r>
        <w:rPr/>
        <w:t>MlSzX+ASUtdG9JcHFdTmmanpqubo9JOgptkro7HLdy6vl/4mEy+jcugxUH4sfZ9r529O7X8N3Pl856</w:t>
      </w:r>
    </w:p>
    <w:p>
      <w:pPr>
        <w:pStyle w:val="PreformattedText"/>
        <w:bidi w:val="0"/>
        <w:spacing w:before="0" w:after="0"/>
        <w:jc w:val="left"/>
        <w:rPr/>
      </w:pPr>
      <w:r>
        <w:rPr/>
        <w:t>9COS6hKil53pqjlClq7h1Uqqe70tfX2BrVzWGobrvNSQVl15dWSeGVJpaaqmqZUZoqgpxRrhKO2FF5</w:t>
      </w:r>
    </w:p>
    <w:p>
      <w:pPr>
        <w:pStyle w:val="PreformattedText"/>
        <w:bidi w:val="0"/>
        <w:spacing w:before="0" w:after="0"/>
        <w:jc w:val="left"/>
        <w:rPr/>
      </w:pPr>
      <w:r>
        <w:rPr/>
        <w:t>VbHThbdYfmsrTdVhX2FKpO/UC/hY8evdnNfn6Kkoa7m60WGVoIlonu5pqmzvcqrlSz2p6OW4XKmrD1</w:t>
      </w:r>
    </w:p>
    <w:p>
      <w:pPr>
        <w:pStyle w:val="PreformattedText"/>
        <w:bidi w:val="0"/>
        <w:spacing w:before="0" w:after="0"/>
        <w:jc w:val="left"/>
        <w:rPr/>
      </w:pPr>
      <w:r>
        <w:rPr/>
        <w:t>pbtYxFXVlvuiU6h1pVWr6Kwhmh6ZqoelSFPeYae17v5hOV9Ci1K4O6Pa1x9r1r1fbOS/8TXLFrsvLF</w:t>
      </w:r>
    </w:p>
    <w:p>
      <w:pPr>
        <w:pStyle w:val="PreformattedText"/>
        <w:bidi w:val="0"/>
        <w:spacing w:before="0" w:after="0"/>
        <w:jc w:val="left"/>
        <w:rPr/>
      </w:pPr>
      <w:r>
        <w:rPr/>
        <w:t>wsl1pPqacczJzBytcmo3SntUtfR1kVysFwqKcw7mUinNG7YaWmqqZ5uo278bfRnpKe2qaLmm1RN8ab</w:t>
      </w:r>
    </w:p>
    <w:p>
      <w:pPr>
        <w:pStyle w:val="PreformattedText"/>
        <w:bidi w:val="0"/>
        <w:spacing w:before="0" w:after="0"/>
        <w:jc w:val="left"/>
        <w:rPr/>
      </w:pPr>
      <w:r>
        <w:rPr/>
        <w:t>35uHN6pzHTIy2T0dWmL0qjFN3Rez97q4e1NZ7dPDzR6Y2bkm83U09wqLvWXCxPKrNTzpQW9rDy2Gl3</w:t>
      </w:r>
    </w:p>
    <w:p>
      <w:pPr>
        <w:pStyle w:val="PreformattedText"/>
        <w:bidi w:val="0"/>
        <w:spacing w:before="0" w:after="0"/>
        <w:jc w:val="left"/>
        <w:rPr/>
      </w:pPr>
      <w:r>
        <w:rPr/>
        <w:t>Yo1XCtZapHlUFXp7cWdlTx0qjPQ6R2naKCfwlVcx7ehfH4cVcW9qZtMCrsGy0KpxqsWs3sLup695dx</w:t>
      </w:r>
    </w:p>
    <w:p>
      <w:pPr>
        <w:pStyle w:val="PreformattedText"/>
        <w:bidi w:val="0"/>
        <w:spacing w:before="0" w:after="0"/>
        <w:jc w:val="left"/>
        <w:rPr/>
      </w:pPr>
      <w:r>
        <w:rPr/>
        <w:t>svZmrCiShrHppI8S0NS+RIhjkaEOUngdT3V1IY4Pkp2A78dW9q9IuDpXHyXto05amzbPtDUVTWg2Sd</w:t>
      </w:r>
    </w:p>
    <w:p>
      <w:pPr>
        <w:pStyle w:val="PreformattedText"/>
        <w:bidi w:val="0"/>
        <w:spacing w:before="0" w:after="0"/>
        <w:jc w:val="left"/>
        <w:rPr/>
      </w:pPr>
      <w:r>
        <w:rPr/>
        <w:t>5pMdV+bxHyy6uV7iObaOTlOWuWmu1VAanlCv6hpZKbmW2sJKW3mqwDHDcaVUWNtlEdbGD49Vm452vs</w:t>
      </w:r>
    </w:p>
    <w:p>
      <w:pPr>
        <w:pStyle w:val="PreformattedText"/>
        <w:bidi w:val="0"/>
        <w:spacing w:before="0" w:after="0"/>
        <w:jc w:val="left"/>
        <w:rPr/>
      </w:pPr>
      <w:r>
        <w:rPr/>
        <w:t>o2WoNp9HlTpn+Ktrq1J+bd8SN9KsJ09DajtIal6TFqi7jcNV4dfb4L619qWxyRzRQc22u22fnYva+Z</w:t>
      </w:r>
    </w:p>
    <w:p>
      <w:pPr>
        <w:pStyle w:val="PreformattedText"/>
        <w:bidi w:val="0"/>
        <w:spacing w:before="0" w:after="0"/>
        <w:jc w:val="left"/>
        <w:rPr/>
      </w:pPr>
      <w:r>
        <w:rPr/>
        <w:t>6EXS20XOElMxygV4Y7RzvSab1VKk0UiirUGpo3Rd0lhUhcbpTZkoOx2UD0LYm2W6ctQyfI3wsGm5sW</w:t>
      </w:r>
    </w:p>
    <w:p>
      <w:pPr>
        <w:pStyle w:val="PreformattedText"/>
        <w:bidi w:val="0"/>
        <w:spacing w:before="0" w:after="0"/>
        <w:jc w:val="left"/>
        <w:rPr/>
      </w:pPr>
      <w:r>
        <w:rPr/>
        <w:t>0fvIDVTjVUEMe+2ln9pWGPsss279MeY+YLMORLpOYaO/01Pb6azThUjjkuPLhq6K0r9SdoLnT3G0rU</w:t>
      </w:r>
    </w:p>
    <w:p>
      <w:pPr>
        <w:pStyle w:val="PreformattedText"/>
        <w:bidi w:val="0"/>
        <w:spacing w:before="0" w:after="0"/>
        <w:jc w:val="left"/>
        <w:rPr/>
      </w:pPr>
      <w:r>
        <w:rPr/>
        <w:t>UrujMkwqKcS6szLxy+1hcmsQwv+b8uPVOm2I1BYE4m35eX3qyzuv6O8x2Tmnk6x2Oml6s5SyXSNoWg</w:t>
      </w:r>
    </w:p>
    <w:p>
      <w:pPr>
        <w:pStyle w:val="PreformattedText"/>
        <w:bidi w:val="0"/>
        <w:spacing w:before="0" w:after="0"/>
        <w:jc w:val="left"/>
        <w:rPr/>
      </w:pPr>
      <w:r>
        <w:rPr/>
        <w:t>rqKqt9yimn5H5pgES/8As6401TWXS13GBgel9HTTBV8teR6TAp1lqING3T8Q5x8LbpX5Z1ewim1Mp4</w:t>
      </w:r>
    </w:p>
    <w:p>
      <w:pPr>
        <w:pStyle w:val="PreformattedText"/>
        <w:bidi w:val="0"/>
        <w:spacing w:before="0" w:after="0"/>
        <w:jc w:val="left"/>
        <w:rPr/>
      </w:pPr>
      <w:r>
        <w:rPr/>
        <w:t>eC+y3Iy/eDL1aSrf4vuUJ7pa7T6rW+V5LhaftXKktLCGqhuMN+hpuZq9YRss/0LyW24goqs4pXlQt5</w:t>
      </w:r>
    </w:p>
    <w:p>
      <w:pPr>
        <w:pStyle w:val="PreformattedText"/>
        <w:bidi w:val="0"/>
        <w:spacing w:before="0" w:after="0"/>
        <w:jc w:val="left"/>
        <w:rPr/>
      </w:pPr>
      <w:r>
        <w:rPr/>
        <w:t>jjR6B2qwNC+OR0y92i/O5Zh9PbMQ4rqu7/neb5u6Zy95qo7p6S+pVi51pK2otTU1V/vXbKqxVKdSlo</w:t>
      </w:r>
    </w:p>
    <w:p>
      <w:pPr>
        <w:pStyle w:val="PreformattedText"/>
        <w:bidi w:val="0"/>
        <w:spacing w:before="0" w:after="0"/>
        <w:jc w:val="left"/>
        <w:rPr/>
      </w:pPr>
      <w:r>
        <w:rPr/>
        <w:t>uZWeouUFAyloLpaZkE1WlLIDFUIstDUIzpKh6ii5Um4sraMPPntTnGQm9ji6ar373nl+Qzfzlznbly</w:t>
      </w:r>
    </w:p>
    <w:p>
      <w:pPr>
        <w:pStyle w:val="PreformattedText"/>
        <w:bidi w:val="0"/>
        <w:spacing w:before="0" w:after="0"/>
        <w:jc w:val="left"/>
        <w:rPr/>
      </w:pPr>
      <w:r>
        <w:rPr/>
        <w:t>qs94v9wsYk5Kr6eh9P8A+Irlm2U1RJQcq0nNclJVcseoVneGoMknIk9yqbTd7HOjGW11VH0Vb7LI0G</w:t>
      </w:r>
    </w:p>
    <w:p>
      <w:pPr>
        <w:pStyle w:val="PreformattedText"/>
        <w:bidi w:val="0"/>
        <w:spacing w:before="0" w:after="0"/>
        <w:jc w:val="left"/>
        <w:rPr/>
      </w:pPr>
      <w:r>
        <w:rPr/>
        <w:t>1U6rZU0Jp1aZypN324j343DDrEsbNVpspFQXpvuVfYvwZW8GW8rcwbdlG82WjmbkLmfmGyXaSNuaOV</w:t>
      </w:r>
    </w:p>
    <w:p>
      <w:pPr>
        <w:pStyle w:val="PreformattedText"/>
        <w:bidi w:val="0"/>
        <w:spacing w:before="0" w:after="0"/>
        <w:jc w:val="left"/>
        <w:rPr/>
      </w:pPr>
      <w:r>
        <w:rPr/>
        <w:t>6yW33OCCpAp7pbpqmGa1X+2lAEqrfXxT2yuWqgykVTcoahk+muU2lSqVcekpb1Nhu+z/AMcP+JbTOm</w:t>
      </w:r>
    </w:p>
    <w:p>
      <w:pPr>
        <w:pStyle w:val="PreformattedText"/>
        <w:bidi w:val="0"/>
        <w:spacing w:before="0" w:after="0"/>
        <w:jc w:val="left"/>
        <w:rPr/>
      </w:pPr>
      <w:r>
        <w:rPr/>
        <w:t>cG513W9r1/Lo3zsuVpF1udZHdIrrAz0taY45WpYo5Ett5p1mlNUtBKvmlRGm7ojglJI5oR8E4r5nTe</w:t>
      </w:r>
    </w:p>
    <w:p>
      <w:pPr>
        <w:pStyle w:val="PreformattedText"/>
        <w:bidi w:val="0"/>
        <w:spacing w:before="0" w:after="0"/>
        <w:jc w:val="left"/>
        <w:rPr/>
      </w:pPr>
      <w:r>
        <w:rPr/>
        <w:t>0WTgAXOHN9vn/Wb/AH8LfrPyxYDzZ6Wc8Gz0Pp/62pZktHONdQJWw8keq3KjTVvJHNFRS1SSRvTiqa</w:t>
      </w:r>
    </w:p>
    <w:p>
      <w:pPr>
        <w:pStyle w:val="PreformattedText"/>
        <w:bidi w:val="0"/>
        <w:spacing w:before="0" w:after="0"/>
        <w:jc w:val="left"/>
        <w:rPr/>
      </w:pPr>
      <w:r>
        <w:rPr/>
        <w:t>qorjTlEM1LeJ16iwtqNnorbKdL02y1f/FtGOpHI68j+0t9CvhMxeldjar6DaqN3rbLfdGnpaTc6X8X</w:t>
      </w:r>
    </w:p>
    <w:p>
      <w:pPr>
        <w:pStyle w:val="PreformattedText"/>
        <w:bidi w:val="0"/>
        <w:spacing w:before="0" w:after="0"/>
        <w:jc w:val="left"/>
        <w:rPr/>
      </w:pPr>
      <w:r>
        <w:rPr/>
        <w:t>WvhYT6j/APZT+uEyU11/h65lqVENpWmTlPdqgJbr/FHVS3OxUv8AMZOubDW0kEk1sLKQklumpVZ16J</w:t>
      </w:r>
    </w:p>
    <w:p>
      <w:pPr>
        <w:pStyle w:val="PreformattedText"/>
        <w:bidi w:val="0"/>
        <w:spacing w:before="0" w:after="0"/>
        <w:jc w:val="left"/>
        <w:rPr/>
      </w:pPr>
      <w:r>
        <w:rPr/>
        <w:t>b0b9ndrBy2OoBu8nsv2lHqPMPnLPMv2l2Elk21N7Xf9pd2zNj1jlb6Z2nlxFhOxwM4wBkAjA7HOO3H</w:t>
      </w:r>
    </w:p>
    <w:p>
      <w:pPr>
        <w:pStyle w:val="PreformattedText"/>
        <w:bidi w:val="0"/>
        <w:spacing w:before="0" w:after="0"/>
        <w:jc w:val="left"/>
        <w:rPr/>
      </w:pPr>
      <w:r>
        <w:rPr/>
        <w:t>VDXgLzkyvWzRBNUhM5YqCDk+6tgdgv7cNFfFST2LyP1VfoD5ZAOAVOCO7Ea5JJ/Vkftwoa8B7pFq69</w:t>
      </w:r>
    </w:p>
    <w:p>
      <w:pPr>
        <w:pStyle w:val="PreformattedText"/>
        <w:bidi w:val="0"/>
        <w:spacing w:before="0" w:after="0"/>
        <w:jc w:val="left"/>
        <w:rPr/>
      </w:pPr>
      <w:r>
        <w:rPr/>
        <w:t>Iisd/ZSSDtqQT2/OVOfx/m4EsAQDxMeQq48xAZJlBwCOwzkgn3JIwRntw5YLfXjIntfTjK4vHOUdOs</w:t>
      </w:r>
    </w:p>
    <w:p>
      <w:pPr>
        <w:pStyle w:val="PreformattedText"/>
        <w:bidi w:val="0"/>
        <w:spacing w:before="0" w:after="0"/>
        <w:jc w:val="left"/>
        <w:rPr/>
      </w:pPr>
      <w:r>
        <w:rPr/>
        <w:t>hMvsDsWYd9lOAQfxkD9+ExUC7GQVGx4cfy/JKD5v9T4aWOWSeo6KglQ5IALBc5VVYllLL+PctxmbTt</w:t>
      </w:r>
    </w:p>
    <w:p>
      <w:pPr>
        <w:pStyle w:val="PreformattedText"/>
        <w:bidi w:val="0"/>
        <w:spacing w:before="0" w:after="0"/>
        <w:jc w:val="left"/>
        <w:rPr/>
      </w:pPr>
      <w:r>
        <w:rPr/>
        <w:t>60RZiFEzq1cUgWJ1aaP+p38SPSeS1WV5KutdCoigcHVpC2zS4bswATsMlfLjk+kelPTM6UmOMoOj7R</w:t>
      </w:r>
    </w:p>
    <w:p>
      <w:pPr>
        <w:pStyle w:val="PreformattedText"/>
        <w:bidi w:val="0"/>
        <w:spacing w:before="0" w:after="0"/>
        <w:jc w:val="left"/>
        <w:rPr/>
      </w:pPr>
      <w:r>
        <w:rPr/>
        <w:t>q5NNPZ8M1can5j50rpLlf6momckSRQzo7w0qFj2iRT3yCpDZJHy/PGLTo1ajcN1pNs/o9mFqS+jB7S</w:t>
      </w:r>
    </w:p>
    <w:p>
      <w:pPr>
        <w:pStyle w:val="PreformattedText"/>
        <w:bidi w:val="0"/>
        <w:spacing w:before="0" w:after="0"/>
        <w:jc w:val="left"/>
        <w:rPr/>
      </w:pPr>
      <w:r>
        <w:rPr/>
        <w:t>8cvi4y0LNyBiFUCKQmr9QodmGd3Lhu7yZf398a8btDooYAkZNLodigGR793jJ/buRnSRCU230IAXcA</w:t>
      </w:r>
    </w:p>
    <w:p>
      <w:pPr>
        <w:pStyle w:val="PreformattedText"/>
        <w:bidi w:val="0"/>
        <w:spacing w:before="0" w:after="0"/>
        <w:jc w:val="left"/>
        <w:rPr/>
      </w:pPr>
      <w:r>
        <w:rPr/>
        <w:t>50IKquRJrnv3HjxeTYrEHGCSb3bT2mltWflIoF+wNQiliVUhi2ChLMchSB3Of0668aNKiqgW3hALLf</w:t>
      </w:r>
    </w:p>
    <w:p>
      <w:pPr>
        <w:pStyle w:val="PreformattedText"/>
        <w:bidi w:val="0"/>
        <w:spacing w:before="0" w:after="0"/>
        <w:jc w:val="left"/>
        <w:rPr/>
      </w:pPr>
      <w:r>
        <w:rPr/>
        <w:t>dY3+7LItnL4iZCqnupYHQKzEJ9yP4gsBj45x+eLYQW14wlJsQd7WWxy9QdMxqIgAAdgc6nAXGCe2w/</w:t>
      </w:r>
    </w:p>
    <w:p>
      <w:pPr>
        <w:pStyle w:val="PreformattedText"/>
        <w:bidi w:val="0"/>
        <w:spacing w:before="0" w:after="0"/>
        <w:jc w:val="left"/>
        <w:rPr/>
      </w:pPr>
      <w:r>
        <w:rPr/>
        <w:t>+bxYSmLajSSIMwSvVL25doQAh0UY8dexBGASFAGNhk59sd+DVeCiWaRFsW6jLftNCBHGNEJAG2FJ75</w:t>
      </w:r>
    </w:p>
    <w:p>
      <w:pPr>
        <w:pStyle w:val="PreformattedText"/>
        <w:bidi w:val="0"/>
        <w:spacing w:before="0" w:after="0"/>
        <w:jc w:val="left"/>
        <w:rPr/>
      </w:pPr>
      <w:r>
        <w:rPr/>
        <w:t>JH9lH4/fizbUgbsB6RwFjxH6yUC1LIoGmJPdmGWOSMDIP4/wD28EWAyt1ysUY8e7wjz+kTfyXyOYf1</w:t>
      </w:r>
    </w:p>
    <w:p>
      <w:pPr>
        <w:pStyle w:val="PreformattedText"/>
        <w:bidi w:val="0"/>
        <w:spacing w:before="0" w:after="0"/>
        <w:jc w:val="left"/>
        <w:rPr/>
      </w:pPr>
      <w:r>
        <w:rPr/>
        <w:t>KWIzjuDnsewOT5H/AMvA2BBJGS/VgYMOItMtYi3ZE7BdsYLD98kH/THbtw1sRdSVWLBrG4+mJpeX9l</w:t>
      </w:r>
    </w:p>
    <w:p>
      <w:pPr>
        <w:pStyle w:val="PreformattedText"/>
        <w:bidi w:val="0"/>
        <w:spacing w:before="0" w:after="0"/>
        <w:jc w:val="left"/>
        <w:rPr/>
      </w:pPr>
      <w:r>
        <w:rPr/>
        <w:t>yVP6sAqMkfkEgDP7nghp2rSu9EHqxK+GMFdy2VDARjvjuSQwADDHbsML/cjhFkBII1Mgek6g6ZCQm4</w:t>
      </w:r>
    </w:p>
    <w:p>
      <w:pPr>
        <w:pStyle w:val="PreformattedText"/>
        <w:bidi w:val="0"/>
        <w:spacing w:before="0" w:after="0"/>
        <w:jc w:val="left"/>
        <w:rPr/>
      </w:pPr>
      <w:r>
        <w:rPr/>
        <w:t>8vMFYrG2T8WwF7j2OceX7j/TgQNQG3TKhF9DIVVWxopDsSo2BU4AbB9yxb3YkZAHDFCuN+qGh7JHGN</w:t>
      </w:r>
    </w:p>
    <w:p>
      <w:pPr>
        <w:pStyle w:val="PreformattedText"/>
        <w:bidi w:val="0"/>
        <w:spacing w:before="0" w:after="0"/>
        <w:jc w:val="left"/>
        <w:rPr/>
      </w:pPr>
      <w:r>
        <w:rPr/>
        <w:t>k9uDqCRjUd8HUttk4LAdgAGIB7+XELU2OvahOCQNL6yJ3Kzhg+ygFwwAUYYg489gOxwMHHbJ4Bcr2X</w:t>
      </w:r>
    </w:p>
    <w:p>
      <w:pPr>
        <w:pStyle w:val="PreformattedText"/>
        <w:bidi w:val="0"/>
        <w:spacing w:before="0" w:after="0"/>
        <w:jc w:val="left"/>
        <w:rPr/>
      </w:pPr>
      <w:r>
        <w:rPr/>
        <w:t>70iNx1aysb7y8GRw0agn3LjwLgKi9lOAvbGRnv8Ap4Ei7ajQyKop1ImuvOfJZcSmmjZMK4ICLuZQCC</w:t>
      </w:r>
    </w:p>
    <w:p>
      <w:pPr>
        <w:pStyle w:val="PreformattedText"/>
        <w:bidi w:val="0"/>
        <w:spacing w:before="0" w:after="0"/>
        <w:jc w:val="left"/>
        <w:rPr/>
      </w:pPr>
      <w:r>
        <w:rPr/>
        <w:t>oLZBIbbL9yQ2vbiF0ybcEgemALMMg3n7Jplz/yOwkmT6cuzv1BICVlwuNVDL3ibZck4Kt/qOIXog2J</w:t>
      </w:r>
    </w:p>
    <w:p>
      <w:pPr>
        <w:pStyle w:val="PreformattedText"/>
        <w:bidi w:val="0"/>
        <w:spacing w:before="0" w:after="0"/>
        <w:jc w:val="left"/>
        <w:rPr/>
      </w:pPr>
      <w:r>
        <w:rPr/>
        <w:t>F5HQqPRazNy8rez/AHTWm626ekkctCWxKSI48iJVaMAPNn/xQoYAfn/6mqyFL6aeGbKVcgBys3ajG5</w:t>
      </w:r>
    </w:p>
    <w:p>
      <w:pPr>
        <w:pStyle w:val="PreformattedText"/>
        <w:bidi w:val="0"/>
        <w:spacing w:before="0" w:after="0"/>
        <w:jc w:val="left"/>
        <w:rPr/>
      </w:pPr>
      <w:r>
        <w:rPr/>
        <w:t>eM6oHZy7h18zJo5JR5IwuTgFiFySTj9uI8Tcjuk8TSSqAwKzB3R9FQKAWClGdJFYiIIyjJxtnVVbUc</w:t>
      </w:r>
    </w:p>
    <w:p>
      <w:pPr>
        <w:pStyle w:val="PreformattedText"/>
        <w:bidi w:val="0"/>
        <w:spacing w:before="0" w:after="0"/>
        <w:jc w:val="left"/>
        <w:rPr/>
      </w:pPr>
      <w:r>
        <w:rPr/>
        <w:t>FjYgje5fihY72MaZgIWk6wZN1KL1O0khHZhIinwZigIOArfP24K1xYWt7P4+6K58f4xmeKeSRkiR93</w:t>
      </w:r>
    </w:p>
    <w:p>
      <w:pPr>
        <w:pStyle w:val="PreformattedText"/>
        <w:bidi w:val="0"/>
        <w:spacing w:before="0" w:after="0"/>
        <w:jc w:val="left"/>
        <w:rPr/>
      </w:pPr>
      <w:r>
        <w:rPr/>
        <w:t>URmJWVRo5bSV3UsEb5MMAgjt8uGKDW51745Qi56hJTYuSZayWBXDaiUodwMYUDfpAkkENsOx9vLx4A</w:t>
      </w:r>
    </w:p>
    <w:p>
      <w:pPr>
        <w:pStyle w:val="PreformattedText"/>
        <w:bidi w:val="0"/>
        <w:spacing w:before="0" w:after="0"/>
        <w:jc w:val="left"/>
        <w:rPr/>
      </w:pPr>
      <w:r>
        <w:rPr/>
        <w:t>gC9jywHqMNLFi02S5S9NoYTTrJTDqltQQviS56hmCsv6ceTnvj4r+8aoLgnePrktKmXI7282+GbA2P</w:t>
      </w:r>
    </w:p>
    <w:p>
      <w:pPr>
        <w:pStyle w:val="PreformattedText"/>
        <w:bidi w:val="0"/>
        <w:spacing w:before="0" w:after="0"/>
        <w:jc w:val="left"/>
        <w:rPr/>
      </w:pPr>
      <w:r>
        <w:rPr/>
        <w:t>k+GnjWNFVZFJKsq96dzoxeLQDKyEY88fqzxPYKNNCBNrZ9nUcw18/8Sy6Cxa4jxjziUhQApwQzv2bK</w:t>
      </w:r>
    </w:p>
    <w:p>
      <w:pPr>
        <w:pStyle w:val="PreformattedText"/>
        <w:bidi w:val="0"/>
        <w:spacing w:before="0" w:after="0"/>
        <w:jc w:val="left"/>
        <w:rPr/>
      </w:pPr>
      <w:r>
        <w:rPr/>
        <w:t>KWX3znPAelPVYzUp0mA1G79EmFLQpGQzqqliR4kBzGHB1yRlgvuPzn5H5cCGOlydZZFOmAQBpHyJY4</w:t>
      </w:r>
    </w:p>
    <w:p>
      <w:pPr>
        <w:pStyle w:val="PreformattedText"/>
        <w:bidi w:val="0"/>
        <w:spacing w:before="0" w:after="0"/>
        <w:jc w:val="left"/>
        <w:rPr/>
      </w:pPr>
      <w:r>
        <w:rPr/>
        <w:t>176sFGIyCrFo+2yqqqctkr2Hcfp8eJQygWvAZcrWXVYXJO2p6jKoB3RCd3yGDqwGR307DGfz5cFla2</w:t>
      </w:r>
    </w:p>
    <w:p>
      <w:pPr>
        <w:pStyle w:val="PreformattedText"/>
        <w:bidi w:val="0"/>
        <w:spacing w:before="0" w:after="0"/>
        <w:jc w:val="left"/>
        <w:rPr/>
      </w:pPr>
      <w:r>
        <w:rPr/>
        <w:t>mjSFgRcG17yP110iRELMpQo+SCFKIzahckeZycjHsPH+3D3PfxkFRwNMtO1Kt5k5zo7ZCzNODsenuz</w:t>
      </w:r>
    </w:p>
    <w:p>
      <w:pPr>
        <w:pStyle w:val="PreformattedText"/>
        <w:bidi w:val="0"/>
        <w:spacing w:before="0" w:after="0"/>
        <w:jc w:val="left"/>
        <w:rPr/>
      </w:pPr>
      <w:r>
        <w:rPr/>
        <w:t>aqrAaopJACufHb8Z8u3ELurXF8ZQq7QBuoMjNXub/UklZFNTGvSVuoZcYKiYhYXZz7Esp7djrqy68Y</w:t>
      </w:r>
    </w:p>
    <w:p>
      <w:pPr>
        <w:pStyle w:val="PreformattedText"/>
        <w:bidi w:val="0"/>
        <w:spacing w:before="0" w:after="0"/>
        <w:jc w:val="left"/>
        <w:rPr/>
      </w:pPr>
      <w:r>
        <w:rPr/>
        <w:t>9aq2fGZ7FmOIJZpoXMzeZ1V9kDEAb1ErLI6CVQB5Ff6cfqzrjy49W6QNuzbm+KW9kvxvrGp2Lfcjgc</w:t>
      </w:r>
    </w:p>
    <w:p>
      <w:pPr>
        <w:pStyle w:val="PreformattedText"/>
        <w:bidi w:val="0"/>
        <w:spacing w:before="0" w:after="0"/>
        <w:jc w:val="left"/>
        <w:rPr/>
      </w:pPr>
      <w:r>
        <w:rPr/>
        <w:t>LIQTggmUEuIXd3OqsqFvceI/14wGPMbTWpnjcmDR3jT/GGyDuwUALTuNJV1f4TKOnq2CyjyXXybioe</w:t>
      </w:r>
    </w:p>
    <w:p>
      <w:pPr>
        <w:pStyle w:val="PreformattedText"/>
        <w:bidi w:val="0"/>
        <w:spacing w:before="0" w:after="0"/>
        <w:jc w:val="left"/>
        <w:rPr/>
      </w:pPr>
      <w:r>
        <w:rPr/>
        <w:t>A0uIR190NSQ9nllwpVvF0XAjOxO7IQQC3uwwRrjtluCi4dV4IyKyiJVYCRURk7oWRMe2B5r4eQyCDj</w:t>
      </w:r>
    </w:p>
    <w:p>
      <w:pPr>
        <w:pStyle w:val="PreformattedText"/>
        <w:bidi w:val="0"/>
        <w:spacing w:before="0" w:after="0"/>
        <w:jc w:val="left"/>
        <w:rPr/>
      </w:pPr>
      <w:r>
        <w:rPr/>
        <w:t>hRe+BZVcqpfUtLI0YRWkTwwsamNlBBAPZskHDY8uFFCpQ0ZbVz0x2JdAsYYhZIwO+TJkexDKNmGW4U</w:t>
      </w:r>
    </w:p>
    <w:p>
      <w:pPr>
        <w:pStyle w:val="PreformattedText"/>
        <w:bidi w:val="0"/>
        <w:spacing w:before="0" w:after="0"/>
        <w:jc w:val="left"/>
        <w:rPr/>
      </w:pPr>
      <w:r>
        <w:rPr/>
        <w:t>URTmbR5A0bR7DMrSLhI9g7nZVyG3YgDHYKOEoBK30i069RG2WTHVUagmVFdV0f7mBks2MhM5IHfIJ2</w:t>
      </w:r>
    </w:p>
    <w:p>
      <w:pPr>
        <w:pStyle w:val="PreformattedText"/>
        <w:bidi w:val="0"/>
        <w:spacing w:before="0" w:after="0"/>
        <w:jc w:val="left"/>
        <w:rPr/>
      </w:pPr>
      <w:r>
        <w:rPr/>
        <w:t>9uLEia1rKddfht4Z6nQq8eyMAhLRlsErG5VUdHVX1BU+Xsqq39XGhsHPpzXlXaNKTWGsd1BEjIvUxG</w:t>
      </w:r>
    </w:p>
    <w:p>
      <w:pPr>
        <w:pStyle w:val="PreformattedText"/>
        <w:bidi w:val="0"/>
        <w:spacing w:before="0" w:after="0"/>
        <w:jc w:val="left"/>
        <w:rPr/>
      </w:pPr>
      <w:r>
        <w:rPr/>
        <w:t>gdRuU0keTQIFUDeMqJFBGRnvx2eyixAvw8/VnN7R123b/eg2DIyhFUIqyxKq6LKysSSuWJyzMcAnOQ</w:t>
      </w:r>
    </w:p>
    <w:p>
      <w:pPr>
        <w:pStyle w:val="PreformattedText"/>
        <w:bidi w:val="0"/>
        <w:spacing w:before="0" w:after="0"/>
        <w:jc w:val="left"/>
        <w:rPr/>
      </w:pPr>
      <w:r>
        <w:rPr/>
        <w:t>uw4v3Pj/GVmfqBh8kkYSVmDhR08yrsqqhKhy77d3JWMr37lW+I4LW3Ab0brLY3ERVGoJXVNYgRG7mM</w:t>
      </w:r>
    </w:p>
    <w:p>
      <w:pPr>
        <w:pStyle w:val="PreformattedText"/>
        <w:bidi w:val="0"/>
        <w:spacing w:before="0" w:after="0"/>
        <w:jc w:val="left"/>
        <w:rPr/>
      </w:pPr>
      <w:r>
        <w:rPr/>
        <w:t>RljjYsYydXbbOBkAfniKoLLrxki8wbqiOctr0xKepGTF1AhLYI7rHGf8OQhWUsCVK8cx0kSq2vrNvY</w:t>
      </w:r>
    </w:p>
    <w:p>
      <w:pPr>
        <w:pStyle w:val="PreformattedText"/>
        <w:bidi w:val="0"/>
        <w:spacing w:before="0" w:after="0"/>
        <w:jc w:val="left"/>
        <w:rPr/>
      </w:pPr>
      <w:r>
        <w:rPr/>
        <w:t>hvAhcRI02XkLSDcMmVA2IjcgMmSvjGe+V276tqy9uOXOt763m2nDmC6waq4AL67iRGwxVI0C4M05jB</w:t>
      </w:r>
    </w:p>
    <w:p>
      <w:pPr>
        <w:pStyle w:val="PreformattedText"/>
        <w:bidi w:val="0"/>
        <w:spacing w:before="0" w:after="0"/>
        <w:jc w:val="left"/>
        <w:rPr/>
      </w:pPr>
      <w:r>
        <w:rPr/>
        <w:t>JVApXJBHy+HAAa3bmt8kM6i98hb6bdn/AFkvsgcRxhCZOsQzQyqUARPHYOPmh8iO+Tt5ePHWfs5fM4</w:t>
      </w:r>
    </w:p>
    <w:p>
      <w:pPr>
        <w:pStyle w:val="PreformattedText"/>
        <w:bidi w:val="0"/>
        <w:spacing w:before="0" w:after="0"/>
        <w:jc w:val="left"/>
        <w:rPr/>
      </w:pPr>
      <w:r>
        <w:rPr/>
        <w:t>nm7M5/pjluw1WT+indwrMT5sUhQIcdlGUqSWP3Dhk7d/j7cerbKSyZHjODqi1RhHQPiXIAUCRAowdI</w:t>
      </w:r>
    </w:p>
    <w:p>
      <w:pPr>
        <w:pStyle w:val="PreformattedText"/>
        <w:bidi w:val="0"/>
        <w:spacing w:before="0" w:after="0"/>
        <w:jc w:val="left"/>
        <w:rPr/>
      </w:pPr>
      <w:r>
        <w:rPr/>
        <w:t>tskR7sR3JZcDBAPvxaBXjbiJEeFgoAniWdBtho3Z1LjBlTXAYMFHlGW7jI2z8eHub2A8/wCIlBAUaX</w:t>
      </w:r>
    </w:p>
    <w:p>
      <w:pPr>
        <w:pStyle w:val="PreformattedText"/>
        <w:bidi w:val="0"/>
        <w:spacing w:before="0" w:after="0"/>
        <w:jc w:val="left"/>
        <w:rPr/>
      </w:pPr>
      <w:r>
        <w:rPr/>
        <w:t>jNMG7xZLMkskxkYo4JKRZaXYgpgGPJGclfH9XFSvw0PnWGmhv1KJDL8/Th6o3G8jey4UdEhGqR1QHi</w:t>
      </w:r>
    </w:p>
    <w:p>
      <w:pPr>
        <w:pStyle w:val="PreformattedText"/>
        <w:bidi w:val="0"/>
        <w:spacing w:before="0" w:after="0"/>
        <w:jc w:val="left"/>
        <w:rPr/>
      </w:pPr>
      <w:r>
        <w:rPr/>
        <w:t>JU+PsuFxt8ePPP2q0oKbcx8tOw6CA9IAT2ZAVXEhCssLSAlQTl4sHYMCpw6HVdSffHb9WfOD2hlrOu</w:t>
      </w:r>
    </w:p>
    <w:p>
      <w:pPr>
        <w:pStyle w:val="PreformattedText"/>
        <w:bidi w:val="0"/>
        <w:spacing w:before="0" w:after="0"/>
        <w:jc w:val="left"/>
        <w:rPr/>
      </w:pPr>
      <w:r>
        <w:rPr/>
        <w:t>UaDQ2hMyhpHLSsCWkbUIMOiIoKaoVK537lu3tq3ELAG/Hj59/s++WVZlPHfbs/zL4cu86QMgUHZBGw</w:t>
      </w:r>
    </w:p>
    <w:p>
      <w:pPr>
        <w:pStyle w:val="PreformattedText"/>
        <w:bidi w:val="0"/>
        <w:spacing w:before="0" w:after="0"/>
        <w:jc w:val="left"/>
        <w:rPr/>
      </w:pPr>
      <w:r>
        <w:rPr/>
        <w:t>IEroFIMccWqiNWBBbLOMKThvx+kMROvq/GSAXUgHJlFvP9ZgIqhGRSCGRmEhQMkrnYuGYeUIfUopHZ</w:t>
      </w:r>
    </w:p>
    <w:p>
      <w:pPr>
        <w:pStyle w:val="PreformattedText"/>
        <w:bidi w:val="0"/>
        <w:spacing w:before="0" w:after="0"/>
        <w:jc w:val="left"/>
        <w:rPr/>
      </w:pPr>
      <w:r>
        <w:rPr/>
        <w:t>m/VwQ0sbGQVGuCVOKfrbrhcaBZ1VEi60wKmQFt0VcMTszeLhTn3zjKr38uJ6WpC2sGldzZTJJRIfDS</w:t>
      </w:r>
    </w:p>
    <w:p>
      <w:pPr>
        <w:pStyle w:val="PreformattedText"/>
        <w:bidi w:val="0"/>
        <w:spacing w:before="0" w:after="0"/>
        <w:jc w:val="left"/>
        <w:rPr/>
      </w:pPr>
      <w:r>
        <w:rPr/>
        <w:t>QZLLI4VGEBZmZHaUHHUwArFj4jbxyeOx6GQbhRja9/UPinPdKHiGUY2t7UkkDP4s5Rmw+2qs+nb7YD</w:t>
      </w:r>
    </w:p>
    <w:p>
      <w:pPr>
        <w:pStyle w:val="PreformattedText"/>
        <w:bidi w:val="0"/>
        <w:spacing w:before="0" w:after="0"/>
        <w:jc w:val="left"/>
        <w:rPr/>
      </w:pPr>
      <w:r>
        <w:rPr/>
        <w:t>IoAAZ/wD/9rx6f0YxKKG5rTz3pEKSwW4F46Rr3b3WPp6NIVALxEABVIAAkYmQkjy1i1xqONumNDYTG</w:t>
      </w:r>
    </w:p>
    <w:p>
      <w:pPr>
        <w:pStyle w:val="PreformattedText"/>
        <w:bidi w:val="0"/>
        <w:spacing w:before="0" w:after="0"/>
        <w:jc w:val="left"/>
        <w:rPr/>
      </w:pPr>
      <w:r>
        <w:rPr/>
        <w:t>ewuAusEYAY21OonjATGrho9VAxuwHU02yO3f/wCScFWtZuEQThGVisR1ON1VjEECH7WWOSqBBke7At</w:t>
      </w:r>
    </w:p>
    <w:p>
      <w:pPr>
        <w:pStyle w:val="PreformattedText"/>
        <w:bidi w:val="0"/>
        <w:spacing w:before="0" w:after="0"/>
        <w:jc w:val="left"/>
        <w:rPr/>
      </w:pPr>
      <w:r>
        <w:rPr/>
        <w:t>5ZHFbaSTTYc2ksUyC6k2UX+rIdcY4hJsCFCs67dTd2GDrkKADCCO22D5FduPIum8f3lrHeWek9F3ag</w:t>
      </w:r>
    </w:p>
    <w:p>
      <w:pPr>
        <w:pStyle w:val="PreformattedText"/>
        <w:bidi w:val="0"/>
        <w:spacing w:before="0" w:after="0"/>
        <w:jc w:val="left"/>
        <w:rPr/>
      </w:pPr>
      <w:r>
        <w:rPr/>
        <w:t>oIOLW7MjlTE4ZQyMVULsQQFVZPJZN3AAWMlhg9zuoH6jxzb3Laefam+ABp1RyplfzJjdkRC7e41CEq</w:t>
      </w:r>
    </w:p>
    <w:p>
      <w:pPr>
        <w:pStyle w:val="PreformattedText"/>
        <w:bidi w:val="0"/>
        <w:spacing w:before="0" w:after="0"/>
        <w:jc w:val="left"/>
        <w:rPr/>
      </w:pPr>
      <w:r>
        <w:rPr/>
        <w:t>MrqPZw39gG7caOzA3GglKsdX4cY6R4TY67gMqb05KS9JY91aJwRiUdRsA5XK/1Hjco6AG+ky62ruLa</w:t>
      </w:r>
    </w:p>
    <w:p>
      <w:pPr>
        <w:pStyle w:val="PreformattedText"/>
        <w:bidi w:val="0"/>
        <w:spacing w:before="0" w:after="0"/>
        <w:jc w:val="left"/>
        <w:rPr/>
      </w:pPr>
      <w:r>
        <w:rPr/>
        <w:t>j7YtDRhEfqSMJChiILMiocgAApnzQEkEgZ+XF+lYWJv6pS1BIcYn8OuHa5YP2DMrKVzgohcssqls+Z</w:t>
      </w:r>
    </w:p>
    <w:p>
      <w:pPr>
        <w:pStyle w:val="PreformattedText"/>
        <w:bidi w:val="0"/>
        <w:spacing w:before="0" w:after="0"/>
        <w:jc w:val="left"/>
        <w:rPr/>
      </w:pPr>
      <w:r>
        <w:rPr/>
        <w:t>UEHBVAOw768WaZswvwMgqYgkDz/wBYpolYdNI0DCQl41cokwdsq+0zj7iDHYErqNeNXYwc0CjIzJ23</w:t>
      </w:r>
    </w:p>
    <w:p>
      <w:pPr>
        <w:pStyle w:val="PreformattedText"/>
        <w:bidi w:val="0"/>
        <w:spacing w:before="0" w:after="0"/>
        <w:jc w:val="left"/>
        <w:rPr/>
      </w:pPr>
      <w:r>
        <w:rPr/>
        <w:t>HGpkcRu5STQxur7ASqxCpKWCmVmMnbC4Ks264znA12/zcdlsmQCkbuPNOV2gghlHCOsYjSVWY4J3Ys</w:t>
      </w:r>
    </w:p>
    <w:p>
      <w:pPr>
        <w:pStyle w:val="PreformattedText"/>
        <w:bidi w:val="0"/>
        <w:spacing w:before="0" w:after="0"/>
        <w:jc w:val="left"/>
        <w:rPr/>
      </w:pPr>
      <w:r>
        <w:rPr/>
        <w:t>JFZJG2PgoGyhioUhiApbZduNHJNLHgZX3lVr9nz9Vf+YpibUK2VHgxDas+oCsrBF9yMqucDt8fzxFU</w:t>
      </w:r>
    </w:p>
    <w:p>
      <w:pPr>
        <w:pStyle w:val="PreformattedText"/>
        <w:bidi w:val="0"/>
        <w:spacing w:before="0" w:after="0"/>
        <w:jc w:val="left"/>
        <w:rPr/>
      </w:pPr>
      <w:r>
        <w:rPr/>
        <w:t>OgNvP+PDJadyOYv4cvzRFV4GxWIKyyEOGCpJKCVzo/dXUBnyM4AX24w9uG62uqn4Zs7GBlb1b3njI9</w:t>
      </w:r>
    </w:p>
    <w:p>
      <w:pPr>
        <w:pStyle w:val="PreformattedText"/>
        <w:bidi w:val="0"/>
        <w:spacing w:before="0" w:after="0"/>
        <w:jc w:val="left"/>
        <w:rPr/>
      </w:pPr>
      <w:r>
        <w:rPr/>
        <w:t>cADE+Y0WNGcBny8mzb9WQ6tmVCUAGexPjqytxx+3m4YgYr51nS7LYLa8gExR6gqQ8kxYI2QemQyhUX</w:t>
      </w:r>
    </w:p>
    <w:p>
      <w:pPr>
        <w:pStyle w:val="PreformattedText"/>
        <w:bidi w:val="0"/>
        <w:spacing w:before="0" w:after="0"/>
        <w:jc w:val="left"/>
        <w:rPr/>
      </w:pPr>
      <w:r>
        <w:rPr/>
        <w:t>WJ8K5b39jjVeMJr3PG/2TSsAAFBY2ipC2m+2ojKjDK76DZeqGRH1UuD3x7lVJz34K+lx3QKhFgOuTC</w:t>
      </w:r>
    </w:p>
    <w:p>
      <w:pPr>
        <w:pStyle w:val="PreformattedText"/>
        <w:bidi w:val="0"/>
        <w:spacing w:before="0" w:after="0"/>
        <w:jc w:val="left"/>
        <w:rPr/>
      </w:pPr>
      <w:r>
        <w:rPr/>
        <w:t>3ONEQMHCbROpxiNSm0oUlcu2uqr2/V27cdV0Ww9EFG805vpFT6bLvmpH8afMoi5d5Z5VWvURTNW3mo</w:t>
      </w:r>
    </w:p>
    <w:p>
      <w:pPr>
        <w:pStyle w:val="PreformattedText"/>
        <w:bidi w:val="0"/>
        <w:spacing w:before="0" w:after="0"/>
        <w:jc w:val="left"/>
        <w:rPr/>
      </w:pPr>
      <w:r>
        <w:rPr/>
        <w:t>o4Y4aiaWooAlJRNVhstR2qCOrrJVJ8pZmXRvB8cD/wDKW2insOxbDnpUJqsi45My7qM/hQXZvaPCd/</w:t>
      </w:r>
    </w:p>
    <w:p>
      <w:pPr>
        <w:pStyle w:val="PreformattedText"/>
        <w:bidi w:val="0"/>
        <w:spacing w:before="0" w:after="0"/>
        <w:jc w:val="left"/>
        <w:rPr/>
      </w:pPr>
      <w:r>
        <w:rPr/>
        <w:t>8A/GOx57Ztm3+j/wDGFRWa+Kg7z4d5bFR7I3pzItssKPGCjNDU8yRyKZFM8BXrLEAQTlS9SWKdv/0c</w:t>
      </w:r>
    </w:p>
    <w:p>
      <w:pPr>
        <w:pStyle w:val="PreformattedText"/>
        <w:bidi w:val="0"/>
        <w:spacing w:before="0" w:after="0"/>
        <w:jc w:val="left"/>
        <w:rPr/>
      </w:pPr>
      <w:r>
        <w:rPr/>
        <w:t>f08eEmzFi2mnXPbW1At3xH9G935h5qvVXMIYY7hUdS36q87W+OfElHVVjOOjDJT0UaOFIaSNp0BY8G</w:t>
      </w:r>
    </w:p>
    <w:p>
      <w:pPr>
        <w:pStyle w:val="PreformattedText"/>
        <w:bidi w:val="0"/>
        <w:spacing w:before="0" w:after="0"/>
        <w:jc w:val="left"/>
        <w:rPr/>
      </w:pPr>
      <w:r>
        <w:rPr/>
        <w:t>AQMPEPsglgbkdcmPIqU1w5jiFWYUWK0WauukNYCA10vjXW7OYI2YGCmggeFmUYKbIi404B1sLpwPNJ</w:t>
      </w:r>
    </w:p>
    <w:p>
      <w:pPr>
        <w:pStyle w:val="PreformattedText"/>
        <w:bidi w:val="0"/>
        <w:spacing w:before="0" w:after="0"/>
        <w:jc w:val="left"/>
        <w:rPr/>
      </w:pPr>
      <w:r>
        <w:rPr/>
        <w:t>EOoBHUv90FckUcnct0z0xaprEqrlIoLoZv5pUy1jyuYRl3lo6SlgDucYaUndV2aBsmA7vDJ0Axvbq8</w:t>
      </w:r>
    </w:p>
    <w:p>
      <w:pPr>
        <w:pStyle w:val="PreformattedText"/>
        <w:bidi w:val="0"/>
        <w:spacing w:before="0" w:after="0"/>
        <w:jc w:val="left"/>
        <w:rPr/>
      </w:pPr>
      <w:r>
        <w:rPr/>
        <w:t>/6yHClo6G9c0RNHFJBy9ymbXNKCYHqaqpWa41bLGHCmHrz08IDDyEfx2biOplgO+/9ZMtg2q6YyYSU</w:t>
      </w:r>
    </w:p>
    <w:p>
      <w:pPr>
        <w:pStyle w:val="PreformattedText"/>
        <w:bidi w:val="0"/>
        <w:spacing w:before="0" w:after="0"/>
        <w:jc w:val="left"/>
        <w:rPr/>
      </w:pPr>
      <w:r>
        <w:rPr/>
        <w:t>0VHaua7vXUcDU9FZOXfTqnhhlKL9fT2yG9XiamL/AONHK8NDsq99VCd+KdW5PyyaloGFrdn+s1p9QI</w:t>
      </w:r>
    </w:p>
    <w:p>
      <w:pPr>
        <w:pStyle w:val="PreformattedText"/>
        <w:bidi w:val="0"/>
        <w:spacing w:before="0" w:after="0"/>
        <w:jc w:val="left"/>
        <w:rPr/>
      </w:pPr>
      <w:r>
        <w:rPr/>
        <w:t>GTkgUdHVCSuvENNQSJ1fClHMEtRLWPDTnG1Y8dVCgbtj4+Plxe6Pwp7XRqMMhT1x928BIdsyfZKtMH</w:t>
      </w:r>
    </w:p>
    <w:p>
      <w:pPr>
        <w:pStyle w:val="PreformattedText"/>
        <w:bidi w:val="0"/>
        <w:spacing w:before="0" w:after="0"/>
        <w:jc w:val="left"/>
        <w:rPr/>
      </w:pPr>
      <w:r>
        <w:rPr/>
        <w:t>E1NMvf8ArrKy9Xa2Gg5ZoeUaB9JIbsKJ6SKNSrxWyopre5DKPNZrrJcMEHDCjzxs9Eq1Xa6laoOUFs</w:t>
      </w:r>
    </w:p>
    <w:p>
      <w:pPr>
        <w:pStyle w:val="PreformattedText"/>
        <w:bidi w:val="0"/>
        <w:spacing w:before="0" w:after="0"/>
        <w:jc w:val="left"/>
        <w:rPr/>
      </w:pPr>
      <w:r>
        <w:rPr/>
        <w:t>verN/mY/S1RaWyJs6HAMcfq4j8by7/AEL5St0PpfJeK+Cme73C8UdDKlYywx03KVouLR9GJVUda63S</w:t>
      </w:r>
    </w:p>
    <w:p>
      <w:pPr>
        <w:pStyle w:val="PreformattedText"/>
        <w:bidi w:val="0"/>
        <w:spacing w:before="0" w:after="0"/>
        <w:jc w:val="left"/>
        <w:rPr/>
      </w:pPr>
      <w:r>
        <w:rPr/>
        <w:t>/wBxqEUnJ+moZdjqONGu5IqWNzf6Jm7IhxB4Fvyr3/FOx38Mli0moLlVUEdtqqivEdJHJuZ2vVR1Hh</w:t>
      </w:r>
    </w:p>
    <w:p>
      <w:pPr>
        <w:pStyle w:val="PreformattedText"/>
        <w:bidi w:val="0"/>
        <w:spacing w:before="0" w:after="0"/>
        <w:jc w:val="left"/>
        <w:rPr/>
      </w:pPr>
      <w:r>
        <w:rPr/>
        <w:t>qM5ZUo4KSWMs6qy+2pVuOR6VcqrqvBh5+md30JRVnDOoyP4ztPy7FHJHTwPGyfQw01PDGGiVadkZX6</w:t>
      </w:r>
    </w:p>
    <w:p>
      <w:pPr>
        <w:pStyle w:val="PreformattedText"/>
        <w:bidi w:val="0"/>
        <w:spacing w:before="0" w:after="0"/>
        <w:jc w:val="left"/>
        <w:rPr/>
      </w:pPr>
      <w:r>
        <w:rPr/>
        <w:t>lKgIWek/xDIX7s+e/txyVY3v7p3VJcQ3ZMtGwqkNQJoXEkCpP9RTmk6iTLK+qyicgeLOqsMEM2GX/m</w:t>
      </w:r>
    </w:p>
    <w:p>
      <w:pPr>
        <w:pStyle w:val="PreformattedText"/>
        <w:bidi w:val="0"/>
        <w:spacing w:before="0" w:after="0"/>
        <w:jc w:val="left"/>
        <w:rPr/>
      </w:pPr>
      <w:r>
        <w:rPr/>
        <w:t>hJ1UHyZdwJQMF1kkuFA1SJooZ42Z0yKqVpRHCp2aKGenibMwV9sOoEaFvLPDuQ1wTrIjcXy0EhV9oq</w:t>
      </w:r>
    </w:p>
    <w:p>
      <w:pPr>
        <w:pStyle w:val="PreformattedText"/>
        <w:bidi w:val="0"/>
        <w:spacing w:before="0" w:after="0"/>
        <w:jc w:val="left"/>
        <w:rPr/>
      </w:pPr>
      <w:r>
        <w:rPr/>
        <w:t>6goXWqqFCmnaORIKGnhjjLKrB5ynaZCQv3MBdW7sOACBeQYAefXIt1gzDhNcbnH/AMbtMhjUyuQNSo</w:t>
      </w:r>
    </w:p>
    <w:p>
      <w:pPr>
        <w:pStyle w:val="PreformattedText"/>
        <w:bidi w:val="0"/>
        <w:spacing w:before="0" w:after="0"/>
        <w:jc w:val="left"/>
        <w:rPr/>
      </w:pPr>
      <w:r>
        <w:rPr/>
        <w:t>Ehw608WF1SF0OMbauJMJkcWBU0GlxKpQlsW3RG2GsoaOKbapmplYxtIqmQl1QvKZtFwUePIBcZDBF8</w:t>
      </w:r>
    </w:p>
    <w:p>
      <w:pPr>
        <w:pStyle w:val="PreformattedText"/>
        <w:bidi w:val="0"/>
        <w:spacing w:before="0" w:after="0"/>
        <w:jc w:val="left"/>
        <w:rPr/>
      </w:pPr>
      <w:r>
        <w:rPr/>
        <w:t>c+XAltCb6GXKa76qV5pVXqh6z2X0+5ZuHMHMN6prZZbdTytVT1SDYREgwpDjWSSdpWVY4l3kkYhBwV</w:t>
      </w:r>
    </w:p>
    <w:p>
      <w:pPr>
        <w:pStyle w:val="PreformattedText"/>
        <w:bidi w:val="0"/>
        <w:spacing w:before="0" w:after="0"/>
        <w:jc w:val="left"/>
        <w:rPr/>
      </w:pPr>
      <w:r>
        <w:rPr/>
        <w:t>FGrsFTUtLNUUqCF3IsvMZx79U/41+Z/VGrudHy3c7nynydCJIZZjJBR81X5ArR4FRUPjl63Mo+AJnY</w:t>
      </w:r>
    </w:p>
    <w:p>
      <w:pPr>
        <w:pStyle w:val="PreformattedText"/>
        <w:bidi w:val="0"/>
        <w:spacing w:before="0" w:after="0"/>
        <w:jc w:val="left"/>
        <w:rPr/>
      </w:pPr>
      <w:r>
        <w:rPr/>
        <w:t>KdmTYY6zonoJWYVK4yxnD9NftQaaGjsLa9/a/wACaK83eu91qKg23kGhr3rrhHLRSVK0sl2vlXk9GU</w:t>
      </w:r>
    </w:p>
    <w:p>
      <w:pPr>
        <w:pStyle w:val="PreformattedText"/>
        <w:bidi w:val="0"/>
        <w:spacing w:before="0" w:after="0"/>
        <w:jc w:val="left"/>
        <w:rPr/>
      </w:pPr>
      <w:r>
        <w:rPr/>
        <w:t>pURNLLJL9QNx9xYlHvx2dF6GypjRRaY8RtOAqPte1Mz1nNRmPDj92QeP0f9SaG+8vxczWgVlfzXbaq</w:t>
      </w:r>
    </w:p>
    <w:p>
      <w:pPr>
        <w:pStyle w:val="PreformattedText"/>
        <w:bidi w:val="0"/>
        <w:spacing w:before="0" w:after="0"/>
        <w:jc w:val="left"/>
        <w:rPr/>
      </w:pPr>
      <w:r>
        <w:rPr/>
        <w:t>5yNcblXSz06yyNSvFUU8JEk9xgkkWYQQENLJGsTdgeJkpVNpINyoYyntO0//AE+4ZAzsL45bsuo/wx</w:t>
      </w:r>
    </w:p>
    <w:p>
      <w:pPr>
        <w:pStyle w:val="PreformattedText"/>
        <w:bidi w:val="0"/>
        <w:spacing w:before="0" w:after="0"/>
        <w:jc w:val="left"/>
        <w:rPr/>
      </w:pPr>
      <w:r>
        <w:rPr/>
        <w:t>epXLXLLTcwXVLJYadaqira65VdHZai7WKuYGrqrnQ2xGrknRpYzH9VL0kjwHwF1OxS6M2ZKtqhuzW4</w:t>
      </w:r>
    </w:p>
    <w:p>
      <w:pPr>
        <w:pStyle w:val="PreformattedText"/>
        <w:bidi w:val="0"/>
        <w:spacing w:before="0" w:after="0"/>
        <w:jc w:val="left"/>
        <w:rPr/>
      </w:pPr>
      <w:r>
        <w:rPr/>
        <w:t>jd+9ME9Pba1Osmz3sR1c2PM1282nL6afn2Lm97aKrmBOYv5glujplqK6SpYrLpTQRIjkzwFdTGFyrq</w:t>
      </w:r>
    </w:p>
    <w:p>
      <w:pPr>
        <w:pStyle w:val="PreformattedText"/>
        <w:bidi w:val="0"/>
        <w:spacing w:before="0" w:after="0"/>
        <w:jc w:val="left"/>
        <w:rPr/>
      </w:pPr>
      <w:r>
        <w:rPr/>
        <w:t>wdMhg3ExoUlDIaYUL7P2zPp7Ztj7QK6129M3XkeHd8PnjPpN9ZPVr0W9afQnkz095H/gY5W9DfVC0W</w:t>
      </w:r>
    </w:p>
    <w:p>
      <w:pPr>
        <w:pStyle w:val="PreformattedText"/>
        <w:bidi w:val="0"/>
        <w:spacing w:before="0" w:after="0"/>
        <w:jc w:val="left"/>
        <w:rPr/>
      </w:pPr>
      <w:r>
        <w:rPr/>
        <w:t>bke5138Rto51qaL1IW6W23UMN5t0HLfLttoLW1qvNdS1DxfzKKqrKSKeXpSSTN1eFU6O6GOzF6ZrVN</w:t>
      </w:r>
    </w:p>
    <w:p>
      <w:pPr>
        <w:pStyle w:val="PreformattedText"/>
        <w:bidi w:val="0"/>
        <w:spacing w:before="0" w:after="0"/>
        <w:jc w:val="left"/>
        <w:rPr/>
      </w:pPr>
      <w:r>
        <w:rPr/>
        <w:t>rr8+bfwsfYXst+k0k6Q2qjtRqUOkK1ROzRy/hKfFjuyj/Sj+Gf1Y589PbjzdRPWcwy8oXa6QUttp0F</w:t>
      </w:r>
    </w:p>
    <w:p>
      <w:pPr>
        <w:pStyle w:val="PreformattedText"/>
        <w:bidi w:val="0"/>
        <w:spacing w:before="0" w:after="0"/>
        <w:jc w:val="left"/>
        <w:rPr/>
      </w:pPr>
      <w:r>
        <w:rPr/>
        <w:t>spqutpAstNd7jPRxKXvqGUoskirHt9490XPIbfTbZCFptkjfZO46L24bZRvtdEZU8t7Hdb/I6o5Wa3</w:t>
      </w:r>
    </w:p>
    <w:p>
      <w:pPr>
        <w:pStyle w:val="PreformattedText"/>
        <w:bidi w:val="0"/>
        <w:spacing w:before="0" w:after="0"/>
        <w:jc w:val="left"/>
        <w:rPr/>
      </w:pPr>
      <w:r>
        <w:rPr/>
        <w:t>VvqLcJZb7BceSOf+T6qGg/n9J06m9UklPTR6zxLRvEamCRzHCY431maSSZ0z74tfa9ncijWGrdfZ8t</w:t>
      </w:r>
    </w:p>
    <w:p>
      <w:pPr>
        <w:pStyle w:val="PreformattedText"/>
        <w:bidi w:val="0"/>
        <w:spacing w:before="0" w:after="0"/>
        <w:jc w:val="left"/>
        <w:rPr/>
      </w:pPr>
      <w:r>
        <w:rPr/>
        <w:t>Oi2HZ9poD962aqfR+zvHE+cZvL6QfxDeoXKTW7k71PoKy3K8NVJR3ahuaPRXuGiAp4jbkmikadpAzK</w:t>
      </w:r>
    </w:p>
    <w:p>
      <w:pPr>
        <w:pStyle w:val="PreformattedText"/>
        <w:bidi w:val="0"/>
        <w:spacing w:before="0" w:after="0"/>
        <w:jc w:val="left"/>
        <w:rPr/>
      </w:pPr>
      <w:r>
        <w:rPr/>
        <w:t>zRsYyyum2/jxzu27Gq3q0ju+Eazq9i6RWqqUdp/h1LbrGbV0nONPzhStNT9dqd44iqEpLGzI4cSVRl</w:t>
      </w:r>
    </w:p>
    <w:p>
      <w:pPr>
        <w:pStyle w:val="PreformattedText"/>
        <w:bidi w:val="0"/>
        <w:spacing w:before="0" w:after="0"/>
        <w:jc w:val="left"/>
        <w:rPr/>
      </w:pPr>
      <w:r>
        <w:rPr/>
        <w:t>YmKZpPhluoOm3iq8Z9kckY6nrmgGZTdWus2N9MrjcCKaip6Oam+8DKWqoHimiI1nXoHYzKF8mHj4x/</w:t>
      </w:r>
    </w:p>
    <w:p>
      <w:pPr>
        <w:pStyle w:val="PreformattedText"/>
        <w:bidi w:val="0"/>
        <w:spacing w:before="0" w:after="0"/>
        <w:jc w:val="left"/>
        <w:rPr/>
      </w:pPr>
      <w:r>
        <w:rPr/>
        <w:t>5g3GJtVJc9eE19mrDQsNZ0F9Mr0sUtHA9V05Y+nHHFTQSR9CoeTprLMtRhIpdQrGRCRlmY+XGfUXEr</w:t>
      </w:r>
    </w:p>
    <w:p>
      <w:pPr>
        <w:pStyle w:val="PreformattedText"/>
        <w:bidi w:val="0"/>
        <w:spacing w:before="0" w:after="0"/>
        <w:jc w:val="left"/>
        <w:rPr/>
      </w:pPr>
      <w:r>
        <w:rPr/>
        <w:t>Y9ctuvpFJK6Tox6Z0Ek0OKeRpY0RJZkmPShkZUjjfaIlgH27ggeR754tUtmJYOtQso1xnPbdXCizAK</w:t>
      </w:r>
    </w:p>
    <w:p>
      <w:pPr>
        <w:pStyle w:val="PreformattedText"/>
        <w:bidi w:val="0"/>
        <w:spacing w:before="0" w:after="0"/>
        <w:jc w:val="left"/>
        <w:rPr/>
      </w:pPr>
      <w:r>
        <w:rPr/>
        <w:t>fZ6pt3bXOIwAVCqo0dSACAvv3wQTx1FC6KtuzacHtajf7WRkinIELkELhvFl1OJMdthj8jjQrLek7C</w:t>
      </w:r>
    </w:p>
    <w:p>
      <w:pPr>
        <w:pStyle w:val="PreformattedText"/>
        <w:bidi w:val="0"/>
        <w:spacing w:before="0" w:after="0"/>
        <w:jc w:val="left"/>
        <w:rPr/>
      </w:pPr>
      <w:r>
        <w:rPr/>
        <w:t>y+6ZNIH0i33v7ZDLpKRBKrnBXbvLpGGGc7B1VtcAdj+3lrxye3CozaDh96dJsaLkjDXLuu32aTSP1q</w:t>
      </w:r>
    </w:p>
    <w:p>
      <w:pPr>
        <w:pStyle w:val="PreformattedText"/>
        <w:bidi w:val="0"/>
        <w:spacing w:before="0" w:after="0"/>
        <w:jc w:val="left"/>
        <w:rPr/>
      </w:pPr>
      <w:r>
        <w:rPr/>
        <w:t>lqZaeslpqui0JnLKUimV3EZLStOsWyYQKRsvkE8l4596bvVtkFVj86dpsbpTQBlP6Th56/+q9r9OaW</w:t>
      </w:r>
    </w:p>
    <w:p>
      <w:pPr>
        <w:pStyle w:val="PreformattedText"/>
        <w:bidi w:val="0"/>
        <w:spacing w:before="0" w:after="0"/>
        <w:jc w:val="left"/>
        <w:rPr/>
      </w:pPr>
      <w:r>
        <w:rPr/>
        <w:t>WGOO71t8uEFQq0Utjq+Z7i0BCEyQdeSOngpWKKZRMVdAyBpmVFXjX2ZQ5NC2i8zZYzYJVEWvVfIdSq</w:t>
      </w:r>
    </w:p>
    <w:p>
      <w:pPr>
        <w:pStyle w:val="PreformattedText"/>
        <w:bidi w:val="0"/>
        <w:spacing w:before="0" w:after="0"/>
        <w:jc w:val="left"/>
        <w:rPr/>
      </w:pPr>
      <w:r>
        <w:rPr/>
        <w:t>NTOPPr1/8AlEcy0Ftq+c+Y5eQrJzA08nKXpqI6inqL9YaPEdfzRd7vZ1kNLG0dRGKCAzmPqeUiPhF4</w:t>
      </w:r>
    </w:p>
    <w:p>
      <w:pPr>
        <w:pStyle w:val="PreformattedText"/>
        <w:bidi w:val="0"/>
        <w:spacing w:before="0" w:after="0"/>
        <w:jc w:val="left"/>
        <w:rPr/>
      </w:pPr>
      <w:r>
        <w:rPr/>
        <w:t>67oWl0YPSPUUM1HtN+mU5jpvbulKjU9m2Y+hStlovNp2mI8XdwmiNR6U1txvnLXLfJVFWXTmi8LDFJ</w:t>
      </w:r>
    </w:p>
    <w:p>
      <w:pPr>
        <w:pStyle w:val="PreformattedText"/>
        <w:bidi w:val="0"/>
        <w:spacing w:before="0" w:after="0"/>
        <w:jc w:val="left"/>
        <w:rPr/>
      </w:pPr>
      <w:r>
        <w:rPr/>
        <w:t>y1ynQwVk09BDtDNJdqlVMdjR4KiqaprZKgz1mFWbR8cdCvSdlajRONNeVpxtfoV1NJ9rYtUqdlfD55</w:t>
      </w:r>
    </w:p>
    <w:p>
      <w:pPr>
        <w:pStyle w:val="PreformattedText"/>
        <w:bidi w:val="0"/>
        <w:spacing w:before="0" w:after="0"/>
        <w:jc w:val="left"/>
        <w:rPr/>
      </w:pPr>
      <w:r>
        <w:rPr/>
        <w:t>mjNzj6V882P1HrPTs8vcmcu11ks6tWQ9WouVPYv5o6zt9NEUT+Y30wFkEwzDEkjR+bea7GxbPU2lKT</w:t>
      </w:r>
    </w:p>
    <w:p>
      <w:pPr>
        <w:pStyle w:val="PreformattedText"/>
        <w:bidi w:val="0"/>
        <w:spacing w:before="0" w:after="0"/>
        <w:jc w:val="left"/>
        <w:rPr/>
      </w:pPr>
      <w:r>
        <w:rPr/>
        <w:t>NWN2M5/bukqPR7tR2fZlqej7TdXw+KV36y2v1I/h49LLxz5RXKZZYrlaOXkoWpIqWmpYq+SrWhqaGm</w:t>
      </w:r>
    </w:p>
    <w:p>
      <w:pPr>
        <w:pStyle w:val="PreformattedText"/>
        <w:bidi w:val="0"/>
        <w:spacing w:before="0" w:after="0"/>
        <w:jc w:val="left"/>
        <w:rPr/>
      </w:pPr>
      <w:r>
        <w:rPr/>
        <w:t>NIz0NBFI1U2pZQ0tWAjbtuu8Og9ntm5sQd5fFObqftTt9KnUNHQco8K+z36TW/8Ah99erH6jerFq5a</w:t>
      </w:r>
    </w:p>
    <w:p>
      <w:pPr>
        <w:pStyle w:val="PreformattedText"/>
        <w:bidi w:val="0"/>
        <w:spacing w:before="0" w:after="0"/>
        <w:jc w:val="left"/>
        <w:rPr/>
      </w:pPr>
      <w:r>
        <w:rPr/>
        <w:t>9ZueuXfRXkSusnMiSc9Q8sXS/0dkvEdorK21zVtotFXHVV8tVdY46dZeo7QGu20ZNl4jq9C0RrSqtT</w:t>
      </w:r>
    </w:p>
    <w:p>
      <w:pPr>
        <w:pStyle w:val="PreformattedText"/>
        <w:bidi w:val="0"/>
        <w:spacing w:before="0" w:after="0"/>
        <w:jc w:val="left"/>
        <w:rPr/>
      </w:pPr>
      <w:r>
        <w:rPr/>
        <w:t>4c28IOx/tXt1QlK9CnWqWbG1qWR7IY8B75b9+5j9PaetrrZUc0Sc32uClqorZzvabBc4LNzApmWEQr</w:t>
      </w:r>
    </w:p>
    <w:p>
      <w:pPr>
        <w:pStyle w:val="PreformattedText"/>
        <w:bidi w:val="0"/>
        <w:spacing w:before="0" w:after="0"/>
        <w:jc w:val="left"/>
        <w:rPr/>
      </w:pPr>
      <w:r>
        <w:rPr/>
        <w:t>ar5b6e4WctTxxyBKuJ1En/AIrBsintGybTsRYJUXak714Y/LOhp7f0ftbFajGjXxW45hduK3XHlmyf</w:t>
      </w:r>
    </w:p>
    <w:p>
      <w:pPr>
        <w:pStyle w:val="PreformattedText"/>
        <w:bidi w:val="0"/>
        <w:spacing w:before="0" w:after="0"/>
        <w:jc w:val="left"/>
        <w:rPr/>
      </w:pPr>
      <w:r>
        <w:rPr/>
        <w:t>of6ity5WLavSH1D5x5HmAiqaK/W281dDRrWRRJvQ3bladmhaZDIzFVieNY1aRHXPbNr7JsW2Uim2bM</w:t>
      </w:r>
    </w:p>
    <w:p>
      <w:pPr>
        <w:pStyle w:val="PreformattedText"/>
        <w:bidi w:val="0"/>
        <w:spacing w:before="0" w:after="0"/>
        <w:jc w:val="left"/>
        <w:rPr/>
      </w:pPr>
      <w:r>
        <w:rPr/>
        <w:t>ufu1HzpubH01010c5/+n9IO1Cl2C2SeK2Lbv8ASdTvSn/aees3o3cLZYv4h4v5vy/PJB/KvVDllZI6</w:t>
      </w:r>
    </w:p>
    <w:p>
      <w:pPr>
        <w:pStyle w:val="PreformattedText"/>
        <w:bidi w:val="0"/>
        <w:spacing w:before="0" w:after="0"/>
        <w:jc w:val="left"/>
        <w:rPr/>
      </w:pPr>
      <w:r>
        <w:rPr/>
        <w:t>eOjEPSj/AN47ZBUF4ItuozT0ryQqW6j06qW44vpP9ma1HLaOjqpqU1/9ba/VP9Z3/Q37X9F9KH916b</w:t>
      </w:r>
    </w:p>
    <w:p>
      <w:pPr>
        <w:pStyle w:val="PreformattedText"/>
        <w:bidi w:val="0"/>
        <w:spacing w:before="0" w:after="0"/>
        <w:jc w:val="left"/>
        <w:rPr/>
      </w:pPr>
      <w:r>
        <w:rPr/>
        <w:t>2IbDtdVf8AyU13MvE6e14l+rO83op/GbbOerbbXtr2upjrKeKujraG9Qx0D08kKmKSqjqZVFWJIVjk</w:t>
      </w:r>
    </w:p>
    <w:p>
      <w:pPr>
        <w:pStyle w:val="PreformattedText"/>
        <w:bidi w:val="0"/>
        <w:spacing w:before="0" w:after="0"/>
        <w:jc w:val="left"/>
        <w:rPr/>
      </w:pPr>
      <w:r>
        <w:rPr/>
        <w:t>MkSqVdtsFvHjk32l6behrJ6N6Z+rNvpD9nqSA7RQremosLgrvc02jv8Azol7tjxfT3EVMlC9RM1PGb</w:t>
      </w:r>
    </w:p>
    <w:p>
      <w:pPr>
        <w:pStyle w:val="PreformattedText"/>
        <w:bidi w:val="0"/>
        <w:spacing w:before="0" w:after="0"/>
        <w:jc w:val="left"/>
        <w:rPr/>
      </w:pPr>
      <w:r>
        <w:rPr/>
        <w:t>gqARCoEkf0TSgUwQ5cydNwfnFgZ4ddspuU9GxY3nO/uT0zkWGKzjL/ABZ8oct3unuUVWa2Roqj/wB9</w:t>
      </w:r>
    </w:p>
    <w:p>
      <w:pPr>
        <w:pStyle w:val="PreformattedText"/>
        <w:bidi w:val="0"/>
        <w:spacing w:before="0" w:after="0"/>
        <w:jc w:val="left"/>
        <w:rPr/>
      </w:pPr>
      <w:r>
        <w:rPr/>
        <w:t>BRKtYZnVx0IlDhCkvUkYrI6SpkFBxo7PTABN9480uekf0YGO5b6s4gWue5emnq3TXikppKySiuU0F2</w:t>
      </w:r>
    </w:p>
    <w:p>
      <w:pPr>
        <w:pStyle w:val="PreformattedText"/>
        <w:bidi w:val="0"/>
        <w:spacing w:before="0" w:after="0"/>
        <w:jc w:val="left"/>
        <w:rPr/>
      </w:pPr>
      <w:r>
        <w:rPr/>
        <w:t>oqiIQWy92OuMlHU26rcELtNbapRGy+UTMGQtxZ2zZ02qk9N95GG63hYcGkGzVmoVhUVcip3h3r1q38</w:t>
      </w:r>
    </w:p>
    <w:p>
      <w:pPr>
        <w:pStyle w:val="PreformattedText"/>
        <w:bidi w:val="0"/>
        <w:spacing w:before="0" w:after="0"/>
        <w:jc w:val="left"/>
        <w:rPr/>
      </w:pPr>
      <w:r>
        <w:rPr/>
        <w:t>s3srLpYIxZuR+Y62iHp76x0Fu5x9Nb3XrELBaedK+2PbbbcbtWgsluhuVNE3KvNVMG6chho6zH1NN9</w:t>
      </w:r>
    </w:p>
    <w:p>
      <w:pPr>
        <w:pStyle w:val="PreformattedText"/>
        <w:bidi w:val="0"/>
        <w:spacing w:before="0" w:after="0"/>
        <w:jc w:val="left"/>
        <w:rPr/>
      </w:pPr>
      <w:r>
        <w:rPr/>
        <w:t>3ktnK00qIt/wB42F2U82XNqq9//wCUT5y8DNWpSLspAHotrCsL8OXdyblF+R/rc0i3pvY79S2e+8sc</w:t>
      </w:r>
    </w:p>
    <w:p>
      <w:pPr>
        <w:pStyle w:val="PreformattedText"/>
        <w:bidi w:val="0"/>
        <w:spacing w:before="0" w:after="0"/>
        <w:jc w:val="left"/>
        <w:rPr/>
      </w:pPr>
      <w:r>
        <w:rPr/>
        <w:t>yRz0d45H5itNBfKWqWpS9W2irIjywbjC5KtcpEo4rPS3YkESPyzDWTJrMx4lrPjUo1L7tblbqLc3yd</w:t>
      </w:r>
    </w:p>
    <w:p>
      <w:pPr>
        <w:pStyle w:val="PreformattedText"/>
        <w:bidi w:val="0"/>
        <w:spacing w:before="0" w:after="0"/>
        <w:jc w:val="left"/>
        <w:rPr/>
      </w:pPr>
      <w:r>
        <w:rPr/>
        <w:t>rH34rKSIGpNSN8qLWI3sgvC/5Q/fhcygv4mfTqvt8kHMCpBDdKesC8422KENZpqqvaooua6eSlgOst</w:t>
      </w:r>
    </w:p>
    <w:p>
      <w:pPr>
        <w:pStyle w:val="PreformattedText"/>
        <w:bidi w:val="0"/>
        <w:spacing w:before="0" w:after="0"/>
        <w:jc w:val="left"/>
        <w:rPr/>
      </w:pPr>
      <w:r>
        <w:rPr/>
        <w:t>uN6p6O6U5GPp66vqZYnH1YXjXoOzFaindUbvi9XzsdPhAmHtNPA2cb197w35T8mW97y0sP8Agq9TYI</w:t>
      </w:r>
    </w:p>
    <w:p>
      <w:pPr>
        <w:pStyle w:val="PreformattedText"/>
        <w:bidi w:val="0"/>
        <w:spacing w:before="0" w:after="0"/>
        <w:jc w:val="left"/>
        <w:rPr/>
      </w:pPr>
      <w:r>
        <w:rPr/>
        <w:t>parkF71VWutr7herPyxSV7hK9Klp1rxaYrhVyIIOnVUVRN1pXOpqNUPlobNcNdHwye6nL1S50dXQ0q</w:t>
      </w:r>
    </w:p>
    <w:p>
      <w:pPr>
        <w:pStyle w:val="PreformattedText"/>
        <w:bidi w:val="0"/>
        <w:spacing w:before="0" w:after="0"/>
        <w:jc w:val="left"/>
        <w:rPr/>
      </w:pPr>
      <w:r>
        <w:rPr/>
        <w:t>9HLIX3Vb8qxV/GFY35T5huXPVpob2PoOU6CnY2iiqaK/QVjS22ave7zTOot1zqIQzNC8Ap66mk2FU6</w:t>
      </w:r>
    </w:p>
    <w:p>
      <w:pPr>
        <w:pStyle w:val="PreformattedText"/>
        <w:bidi w:val="0"/>
        <w:spacing w:before="0" w:after="0"/>
        <w:jc w:val="left"/>
        <w:rPr/>
      </w:pPr>
      <w:r>
        <w:rPr/>
        <w:t>zOja2zIUUZt2t33FeX3X/SYm1vjVqNiVCqOXsnL7rez2u+c/vUWhh9VvSP1WtUlvojU0VktPNFpoC9</w:t>
      </w:r>
    </w:p>
    <w:p>
      <w:pPr>
        <w:pStyle w:val="PreformattedText"/>
        <w:bidi w:val="0"/>
        <w:spacing w:before="0" w:after="0"/>
        <w:jc w:val="left"/>
        <w:rPr/>
      </w:pPr>
      <w:r>
        <w:rPr/>
        <w:t>QZLnaOXeajXx3egpaxlmt9wtKVlRFWgBoa6jrvsSb0nSGpSepTfZ9qpVDTNEtkPErKVx+XqmJ0lSSr</w:t>
      </w:r>
    </w:p>
    <w:p>
      <w:pPr>
        <w:pStyle w:val="PreformattedText"/>
        <w:bidi w:val="0"/>
        <w:spacing w:before="0" w:after="0"/>
        <w:jc w:val="left"/>
        <w:rPr/>
      </w:pPr>
      <w:r>
        <w:rPr/>
        <w:t>S2mmVyDBdfaVr5fJ1995yK9UYarlTmq52MU30K8qmi5dpkjlQx3azUVEsdLdrfVU4CTvMktQ7vGSys</w:t>
      </w:r>
    </w:p>
    <w:p>
      <w:pPr>
        <w:pStyle w:val="PreformattedText"/>
        <w:bidi w:val="0"/>
        <w:spacing w:before="0" w:after="0"/>
        <w:jc w:val="left"/>
        <w:rPr/>
      </w:pPr>
      <w:r>
        <w:rPr/>
        <w:t>0MpxKvj1mxgV6VJ359ou54MUctqj/Z6jyzj65K12pBSoo4ovti3Mv3svakR9QLXb72bfzvQyNDJXT0</w:t>
      </w:r>
    </w:p>
    <w:p>
      <w:pPr>
        <w:pStyle w:val="PreformattedText"/>
        <w:bidi w:val="0"/>
        <w:spacing w:before="0" w:after="0"/>
        <w:jc w:val="left"/>
        <w:rPr/>
      </w:pPr>
      <w:r>
        <w:rPr/>
        <w:t>Nv52iWBUp6K518Rkt/MlO0J+5Q3SkhnmkGiGG4UdXE2d4uNPo+o1Om+yONVDMnuB3k+JPyMvhmX0hR</w:t>
      </w:r>
    </w:p>
    <w:p>
      <w:pPr>
        <w:pStyle w:val="PreformattedText"/>
        <w:bidi w:val="0"/>
        <w:spacing w:before="0" w:after="0"/>
        <w:jc w:val="left"/>
        <w:rPr/>
      </w:pPr>
      <w:r>
        <w:rPr/>
        <w:t>yq0trDavZKvqy5W+F/pVx7UgnL1RTRXijpq8M9JLVLQ1DRF4HjaeQiGpSVACoWXyVvdA3Fja6Zai7U</w:t>
      </w:r>
    </w:p>
    <w:p>
      <w:pPr>
        <w:pStyle w:val="PreformattedText"/>
        <w:bidi w:val="0"/>
        <w:spacing w:before="0" w:after="0"/>
        <w:jc w:val="left"/>
        <w:rPr/>
      </w:pPr>
      <w:r>
        <w:rPr/>
        <w:t>+ZVzF9bhV5eP8A2kOx18HpI4a5fBjrusx0PwlvXu3m1lJTV3MNfzFd6l45ObeXbfF/vjQU1CkIulut</w:t>
      </w:r>
    </w:p>
    <w:p>
      <w:pPr>
        <w:pStyle w:val="PreformattedText"/>
        <w:bidi w:val="0"/>
        <w:spacing w:before="0" w:after="0"/>
        <w:jc w:val="left"/>
        <w:rPr/>
      </w:pPr>
      <w:r>
        <w:rPr/>
        <w:t>rW+G0+oEcdLgCWWCSOG8tjAqulUzFRUyleS2tFOzUjTXGkTkvsZDfpt6lO8nqPyzsNiqXrPm/wDEti</w:t>
      </w:r>
    </w:p>
    <w:p>
      <w:pPr>
        <w:pStyle w:val="PreformattedText"/>
        <w:bidi w:val="0"/>
        <w:spacing w:before="0" w:after="0"/>
        <w:jc w:val="left"/>
        <w:rPr/>
      </w:pPr>
      <w:r>
        <w:rPr/>
        <w:t>6+LE7rj4uV/bXLryl48gXqaK1Tcp1MDVtAL9USWOkkqOlJQX27UkFdZqiy1kq4tNVJcaBotwrREyIr</w:t>
      </w:r>
    </w:p>
    <w:p>
      <w:pPr>
        <w:pStyle w:val="PreformattedText"/>
        <w:bidi w:val="0"/>
        <w:spacing w:before="0" w:after="0"/>
        <w:jc w:val="left"/>
        <w:rPr/>
      </w:pPr>
      <w:r>
        <w:rPr/>
        <w:t>oyMX45StSzJq30t5Pn9TOr2Wrb0ak63bH5ez9k65fwF+oUFo5usde1RBPy1U1tw5Yu9vuEJjvnLdr9</w:t>
      </w:r>
    </w:p>
    <w:p>
      <w:pPr>
        <w:pStyle w:val="PreformattedText"/>
        <w:bidi w:val="0"/>
        <w:spacing w:before="0" w:after="0"/>
        <w:jc w:val="left"/>
        <w:rPr/>
      </w:pPr>
      <w:r>
        <w:rPr/>
        <w:t>SIKy3268SUzqy0n8q9SaeSCoaNikUVwhK6B2XjnOkKBak6unpKiHJcfEm9j85frTp9gYk0nTcVsh6x</w:t>
      </w:r>
    </w:p>
    <w:p>
      <w:pPr>
        <w:pStyle w:val="PreformattedText"/>
        <w:bidi w:val="0"/>
        <w:spacing w:before="0" w:after="0"/>
        <w:jc w:val="left"/>
        <w:rPr/>
      </w:pPr>
      <w:r>
        <w:rPr/>
        <w:t>lyt8hWzdnenQj1Q5NjvPLfNtpntktJVUENxv8NsoFWOaGmhRLVztBTzB3Mk0Ie7VkcbMCn0aS+aNq2</w:t>
      </w:r>
    </w:p>
    <w:p>
      <w:pPr>
        <w:pStyle w:val="PreformattedText"/>
        <w:bidi w:val="0"/>
        <w:spacing w:before="0" w:after="0"/>
        <w:jc w:val="left"/>
        <w:rPr/>
      </w:pPr>
      <w:r>
        <w:rPr/>
        <w:t>JsdYbPtQBfFWYL87mS/wB1fnS50jT9NsWab2OXLxx5W+jUzjVzLZBebVc7PX1dBbobDeLnDaaqvtJS</w:t>
      </w:r>
    </w:p>
    <w:p>
      <w:pPr>
        <w:pStyle w:val="PreformattedText"/>
        <w:bidi w:val="0"/>
        <w:spacing w:before="0" w:after="0"/>
        <w:jc w:val="left"/>
        <w:rPr/>
      </w:pPr>
      <w:r>
        <w:rPr/>
        <w:t>osNaQ1QLdfLZSzPIvItxqvoahJ6fCLHfJKwNEaRkbvUapUscNAFLMPyr61+7acLVp08VN8SrN8nv9l</w:t>
      </w:r>
    </w:p>
    <w:p>
      <w:pPr>
        <w:pStyle w:val="PreformattedText"/>
        <w:bidi w:val="0"/>
        <w:spacing w:before="0" w:after="0"/>
        <w:jc w:val="left"/>
        <w:rPr/>
      </w:pPr>
      <w:r>
        <w:rPr/>
        <w:t>uPzsuqRH0b9Tp+VKm18y2+00lytUsV05G5u5bvNR9Taq/l64ViRzcmX8RSFqr6S5vUNSVAwI6VzJHq</w:t>
      </w:r>
    </w:p>
    <w:p>
      <w:pPr>
        <w:pStyle w:val="PreformattedText"/>
        <w:bidi w:val="0"/>
        <w:spacing w:before="0" w:after="0"/>
        <w:jc w:val="left"/>
        <w:rPr/>
      </w:pPr>
      <w:r>
        <w:rPr/>
        <w:t>3ytWp1abByQ1xr2gR1yFGanWUhd2oMcW5W9mbzcw8oU3OnJ/LEfLbJzfzLy9y2lLyKs1RTU9w569Oq</w:t>
      </w:r>
    </w:p>
    <w:p>
      <w:pPr>
        <w:pStyle w:val="PreformattedText"/>
        <w:bidi w:val="0"/>
        <w:spacing w:before="0" w:after="0"/>
        <w:jc w:val="left"/>
        <w:rPr/>
      </w:pPr>
      <w:r>
        <w:rPr/>
        <w:t>dq9rp6e0tbJLrT+rvJ92NzgpaCd2/nFiMtND1EhplTJ2gVadWtUdRTodZXXFup7D/1P2j1NNSljUAC</w:t>
      </w:r>
    </w:p>
    <w:p>
      <w:pPr>
        <w:pStyle w:val="PreformattedText"/>
        <w:bidi w:val="0"/>
        <w:spacing w:before="0" w:after="0"/>
        <w:jc w:val="left"/>
        <w:rPr/>
      </w:pPr>
      <w:r>
        <w:rPr/>
        <w:t>HKrRHw5J4Rl/7afd1pks08uD1Nv6avGlXZ7gtaWahglEdvutBM8tTBHJO3Xs13p5I1kqInCuk0L7iW</w:t>
      </w:r>
    </w:p>
    <w:p>
      <w:pPr>
        <w:pStyle w:val="PreformattedText"/>
        <w:bidi w:val="0"/>
        <w:spacing w:before="0" w:after="0"/>
        <w:jc w:val="left"/>
        <w:rPr/>
      </w:pPr>
      <w:r>
        <w:rPr/>
        <w:t>LqF6dTUnFv+stU3VluDkG8/T3+1JRy1c6C6U1XY6eoop5a6SWUy1QfWaso9JKSvgUlVgqnhfM6qCrK</w:t>
      </w:r>
    </w:p>
    <w:p>
      <w:pPr>
        <w:pStyle w:val="PreformattedText"/>
        <w:bidi w:val="0"/>
        <w:spacing w:before="0" w:after="0"/>
        <w:jc w:val="left"/>
        <w:rPr/>
      </w:pPr>
      <w:r>
        <w:rPr/>
        <w:t>xeNhqV4kpMLYknSDUBvlbVT5/wBp2+/hD/iTv19vHpJc7IYv95+S7VZPRr1attS4t9+paOoulJL6L+</w:t>
      </w:r>
    </w:p>
    <w:p>
      <w:pPr>
        <w:pStyle w:val="PreformattedText"/>
        <w:bidi w:val="0"/>
        <w:spacing w:before="0" w:after="0"/>
        <w:jc w:val="left"/>
        <w:rPr/>
      </w:pPr>
      <w:r>
        <w:rPr/>
        <w:t>u8d0SFlnFp5vpqOz1sin7lLcKZapR1mlPYdGbe7Psxp2ZqYWlV8XH+FWv7D7h+S843pXo+mq7UGuqV</w:t>
      </w:r>
    </w:p>
    <w:p>
      <w:pPr>
        <w:pStyle w:val="PreformattedText"/>
        <w:bidi w:val="0"/>
        <w:spacing w:before="0" w:after="0"/>
        <w:jc w:val="left"/>
        <w:rPr/>
      </w:pPr>
      <w:r>
        <w:rPr/>
        <w:t>iatLtLlb+NRx9tN8fLbln2R+nfOlbzzyXZL/AHSio6G7VNHHDfY6CvpbjQLfKfMNwFPUUzYMUkq9ZQ</w:t>
      </w:r>
    </w:p>
    <w:p>
      <w:pPr>
        <w:pStyle w:val="PreformattedText"/>
        <w:bidi w:val="0"/>
        <w:spacing w:before="0" w:after="0"/>
        <w:jc w:val="left"/>
        <w:rPr/>
      </w:pPr>
      <w:r>
        <w:rPr/>
        <w:t>QAoqAuvjx6pRrGtTRyurDXrF+1PJtoorRquik2U7vfi0c7lWhVbX3Hl2Zc5wQNz3BOf/TiWREC1iNB</w:t>
      </w:r>
    </w:p>
    <w:p>
      <w:pPr>
        <w:pStyle w:val="PreformattedText"/>
        <w:bidi w:val="0"/>
        <w:spacing w:before="0" w:after="0"/>
        <w:jc w:val="left"/>
        <w:rPr/>
      </w:pPr>
      <w:r>
        <w:rPr/>
        <w:t>K1u99WIyAsR7ZwT4Fx5KO3j24ZrmwB1aBkNQN0yrLxzOse5aTCr3YA4ABA+OcZHb/vwsQbX1MC5ve+</w:t>
      </w:r>
    </w:p>
    <w:p>
      <w:pPr>
        <w:pStyle w:val="PreformattedText"/>
        <w:bidi w:val="0"/>
        <w:spacing w:before="0" w:after="0"/>
        <w:jc w:val="left"/>
        <w:rPr/>
      </w:pPr>
      <w:r>
        <w:rPr/>
        <w:t>sqbmDnYQhgJQWTLDGUIAyAiEnGfj7n9PDVAoHG+PnekFap6NbjjNWPUf1gobNDK1RWIHBkbu7BNghw</w:t>
      </w:r>
    </w:p>
    <w:p>
      <w:pPr>
        <w:pStyle w:val="PreformattedText"/>
        <w:bidi w:val="0"/>
        <w:spacing w:before="0" w:after="0"/>
        <w:jc w:val="left"/>
        <w:rPr/>
      </w:pPr>
      <w:r>
        <w:rPr/>
        <w:t>qAHJwO+P/tuMHa+ladFWXLJpk1arVBijYG+956podzb6n8yc+1TU9pkeGiZm61QUlSoeI4CsoLYXJO</w:t>
      </w:r>
    </w:p>
    <w:p>
      <w:pPr>
        <w:pStyle w:val="PreformattedText"/>
        <w:bidi w:val="0"/>
        <w:spacing w:before="0" w:after="0"/>
        <w:jc w:val="left"/>
        <w:rPr/>
      </w:pPr>
      <w:r>
        <w:rPr/>
        <w:t>R7H48cXW26ttTsA5teMtJRq280X8l+mzSyQ1FTCzyTOXkllDFiJW2acq4OTkDIzkiT24m2bYGqEF9y</w:t>
      </w:r>
    </w:p>
    <w:p>
      <w:pPr>
        <w:pStyle w:val="PreformattedText"/>
        <w:bidi w:val="0"/>
        <w:spacing w:before="0" w:after="0"/>
        <w:jc w:val="left"/>
        <w:rPr/>
      </w:pPr>
      <w:r>
        <w:rPr/>
        <w:t>8JjncKN3z3zaHlv08SLoqsIChsJscqcgL5EezHHbbtjjd2bYsLWGkJEBJOvCXDa+Rwo7woGQKVCAEk</w:t>
      </w:r>
    </w:p>
    <w:p>
      <w:pPr>
        <w:pStyle w:val="PreformattedText"/>
        <w:bidi w:val="0"/>
        <w:spacing w:before="0" w:after="0"/>
        <w:jc w:val="left"/>
        <w:rPr/>
      </w:pPr>
      <w:r>
        <w:rPr/>
        <w:t>ZAXv8Apzr5YxjX9XG2tEWFlxkqIABJPT8mLEBqh6mVLNqcEe7shC+Q20xnOAre223EpokcQZJYDgLS</w:t>
      </w:r>
    </w:p>
    <w:p>
      <w:pPr>
        <w:pStyle w:val="PreformattedText"/>
        <w:bidi w:val="0"/>
        <w:spacing w:before="0" w:after="0"/>
        <w:jc w:val="left"/>
        <w:rPr/>
      </w:pPr>
      <w:r>
        <w:rPr/>
        <w:t>W0HLq/DpalMOn21bzXOSce/ie4/B9uJEQNqRisiIIJNtJKKawrnyjyMFVbAOSAcuB2AbH4ByDxMEAW</w:t>
      </w:r>
    </w:p>
    <w:p>
      <w:pPr>
        <w:pStyle w:val="PreformattedText"/>
        <w:bidi w:val="0"/>
        <w:spacing w:before="0" w:after="0"/>
        <w:jc w:val="left"/>
        <w:rPr/>
      </w:pPr>
      <w:r>
        <w:rPr/>
        <w:t>4GsC5PE3kmttsMcsbCMkge+CfY4AbsME//ALODKsOUwlcLpLZsMCoq4BLKUwMDIyfJcY7qct39+Fjq</w:t>
      </w:r>
    </w:p>
    <w:p>
      <w:pPr>
        <w:pStyle w:val="PreformattedText"/>
        <w:bidi w:val="0"/>
        <w:spacing w:before="0" w:after="0"/>
        <w:jc w:val="left"/>
        <w:rPr/>
      </w:pPr>
      <w:r>
        <w:rPr/>
        <w:t>gPnrlpHsptxPalv2mFSqgkdvE/jse/5II9/9MDiQMGNlEs0ySCGA4+cZYFBQoVAC4JBYYHYHABB9+x</w:t>
      </w:r>
    </w:p>
    <w:p>
      <w:pPr>
        <w:pStyle w:val="PreformattedText"/>
        <w:bidi w:val="0"/>
        <w:spacing w:before="0" w:after="0"/>
        <w:jc w:val="left"/>
        <w:rPr/>
      </w:pPr>
      <w:r>
        <w:rPr/>
        <w:t>7fngUYk6nl6oJoo3Ddj2tpXsxUHB7gDIwcHsT3xkf9eHyxDaGCaNrWOvns+KG/ylDkEY7ZBxjBOT5f</w:t>
      </w:r>
    </w:p>
    <w:p>
      <w:pPr>
        <w:pStyle w:val="PreformattedText"/>
        <w:bidi w:val="0"/>
        <w:spacing w:before="0" w:after="0"/>
        <w:jc w:val="left"/>
        <w:rPr/>
      </w:pPr>
      <w:r>
        <w:rPr/>
        <w:t>ucD/ANeFllTBt82MaPDeuIU9pTBGgx2z27YBwM5zg9/bggboAN2OKIPO2UZau0odiUGV/HYMCR31I/</w:t>
      </w:r>
    </w:p>
    <w:p>
      <w:pPr>
        <w:pStyle w:val="PreformattedText"/>
        <w:bidi w:val="0"/>
        <w:spacing w:before="0" w:after="0"/>
        <w:jc w:val="left"/>
        <w:rPr/>
      </w:pPr>
      <w:r>
        <w:rPr/>
        <w:t>Gf+/CA0FzrIatDju6D6GX7ZD7lZx5YQYzgfsCdWJGfcePDsbHjzyi+zgDlx+HSVxdrGDtqoOQzEBRg</w:t>
      </w:r>
    </w:p>
    <w:p>
      <w:pPr>
        <w:pStyle w:val="PreformattedText"/>
        <w:bidi w:val="0"/>
        <w:spacing w:before="0" w:after="0"/>
        <w:jc w:val="left"/>
        <w:rPr/>
      </w:pPr>
      <w:r>
        <w:rPr/>
        <w:t>NjGwBJx/b8jvwLsL2I1tKDKULFRY/mkEmt/05VdB22/JxgdvcjsCPb9u/DGwHDSSU1zYC+MZqygUqx</w:t>
      </w:r>
    </w:p>
    <w:p>
      <w:pPr>
        <w:pStyle w:val="PreformattedText"/>
        <w:bidi w:val="0"/>
        <w:spacing w:before="0" w:after="0"/>
        <w:jc w:val="left"/>
        <w:rPr/>
      </w:pPr>
      <w:r>
        <w:rPr/>
        <w:t>A9wRFnBIwCT5YOR3/sDv8AngQupJOnah1VVQOzl1D80g9ytQkOGUAjIfP5/OFJHg3dT+xG3BMFJsF0</w:t>
      </w:r>
    </w:p>
    <w:p>
      <w:pPr>
        <w:pStyle w:val="PreformattedText"/>
        <w:bidi w:val="0"/>
        <w:spacing w:before="0" w:after="0"/>
        <w:jc w:val="left"/>
        <w:rPr/>
      </w:pPr>
      <w:r>
        <w:rPr/>
        <w:t>MplBqw3MZVF95e6iTllJU5Vl/eMAiRNQMq2SPz+MrxAKasTZiJFUGSzWfnzkF543KQDEgwyMMmNNsq</w:t>
      </w:r>
    </w:p>
    <w:p>
      <w:pPr>
        <w:pStyle w:val="PreformattedText"/>
        <w:bidi w:val="0"/>
        <w:spacing w:before="0" w:after="0"/>
        <w:jc w:val="left"/>
        <w:rPr/>
      </w:pPr>
      <w:r>
        <w:rPr/>
        <w:t>x7ZKbHAX8BjwLUrKEB1mbUDU2LW1bex5ppD6h8kywO+Y1SPeQmMCPQyKwPVDMv2iWLAnJKrj9+KVRA</w:t>
      </w:r>
    </w:p>
    <w:p>
      <w:pPr>
        <w:pStyle w:val="PreformattedText"/>
        <w:bidi w:val="0"/>
        <w:spacing w:before="0" w:after="0"/>
        <w:jc w:val="left"/>
        <w:rPr/>
      </w:pPr>
      <w:r>
        <w:rPr/>
        <w:t>bg8FlinXwsS2rY7s1uudBNSSmNzIrxSFHk1VHRUyyGQDue48WTJIwfjniv6Mam9vPrmtTrNithkLxg</w:t>
      </w:r>
    </w:p>
    <w:p>
      <w:pPr>
        <w:pStyle w:val="PreformattedText"/>
        <w:bidi w:val="0"/>
        <w:spacing w:before="0" w:after="0"/>
        <w:jc w:val="left"/>
        <w:rPr/>
      </w:pPr>
      <w:r>
        <w:rPr/>
        <w:t>x9txHEyZjjZjJKhJwdS7SLnJYlgp9y3DFhxt5898seluSuBXTtefth0NqqK9mSGBvFY2aRVQS77IwG</w:t>
      </w:r>
    </w:p>
    <w:p>
      <w:pPr>
        <w:pStyle w:val="PreformattedText"/>
        <w:bidi w:val="0"/>
        <w:spacing w:before="0" w:after="0"/>
        <w:jc w:val="left"/>
        <w:rPr/>
      </w:pPr>
      <w:r>
        <w:rPr/>
        <w:t>XJZjoVBX2UMf34FbG5tie6N6VLNcay0+WuQmnWN5IgqO/U6SoHy6uoAdsBiA5kOmQrM3+bgHA1Av4Z</w:t>
      </w:r>
    </w:p>
    <w:p>
      <w:pPr>
        <w:pStyle w:val="PreformattedText"/>
        <w:bidi w:val="0"/>
        <w:spacing w:before="0" w:after="0"/>
        <w:jc w:val="left"/>
        <w:rPr/>
      </w:pPr>
      <w:r>
        <w:rPr/>
        <w:t>GpqtYndE2Q5Z9P4oehmPUDAkQqpJZVyjRAJ4KRuzDu2F/zcJaQUAsdOb500KNAsQWGn4S5LXy8kcYG</w:t>
      </w:r>
    </w:p>
    <w:p>
      <w:pPr>
        <w:pStyle w:val="PreformattedText"/>
        <w:bidi w:val="0"/>
        <w:spacing w:before="0" w:after="0"/>
        <w:jc w:val="left"/>
        <w:rPr/>
      </w:pPr>
      <w:r>
        <w:rPr/>
        <w:t>mwCsXLqwKktssjOuSZSR3HsBjx4ckLYWvNijQC6WtJhSUIUId3wytGwkZNeopwz7a9mwcY/SSPHiI6</w:t>
      </w:r>
    </w:p>
    <w:p>
      <w:pPr>
        <w:pStyle w:val="PreformattedText"/>
        <w:bidi w:val="0"/>
        <w:spacing w:before="0" w:after="0"/>
        <w:jc w:val="left"/>
        <w:rPr/>
      </w:pPr>
      <w:r>
        <w:rPr/>
        <w:t>A21Mu06Zc+pebsx+jpkjBUq4bGoQFSFiJHZiB4vr3znHl34bK+RHAS9YWCnS8P2jRQUCoU0YEBWUnJ</w:t>
      </w:r>
    </w:p>
    <w:p>
      <w:pPr>
        <w:pStyle w:val="PreformattedText"/>
        <w:bidi w:val="0"/>
        <w:spacing w:before="0" w:after="0"/>
        <w:jc w:val="left"/>
        <w:rPr/>
      </w:pPr>
      <w:r>
        <w:rPr/>
        <w:t>UZUnGgVlz/V+ngb23+/q8+6P1btomnro4j5t5gMH6YOoXALuG98eOVCnxCsvBBrmw4RaKPVInc77BB</w:t>
      </w:r>
    </w:p>
    <w:p>
      <w:pPr>
        <w:pStyle w:val="PreformattedText"/>
        <w:bidi w:val="0"/>
        <w:spacing w:before="0" w:after="0"/>
        <w:jc w:val="left"/>
        <w:rPr/>
      </w:pPr>
      <w:r>
        <w:rPr/>
        <w:t>HKzSKmqgbO6bENlh4kHbA9hgnyX454INjxbSZ9eqNT1fyyheb/AFHiphUxxM8QKk5LlWJMeoHt3Bbv</w:t>
      </w:r>
    </w:p>
    <w:p>
      <w:pPr>
        <w:pStyle w:val="PreformattedText"/>
        <w:bidi w:val="0"/>
        <w:spacing w:before="0" w:after="0"/>
        <w:jc w:val="left"/>
        <w:rPr/>
      </w:pPr>
      <w:r>
        <w:rPr/>
        <w:t>gdlzxA+0qQSDpMbaKjFiAMFH3pqZzb6myO0xWrZ2kwIFJdwYn2jLImvmQ5+O236v9KRql7621lcZvd</w:t>
      </w:r>
    </w:p>
    <w:p>
      <w:pPr>
        <w:pStyle w:val="PreformattedText"/>
        <w:bidi w:val="0"/>
        <w:spacing w:before="0" w:after="0"/>
        <w:jc w:val="left"/>
        <w:rPr/>
      </w:pPr>
      <w:r>
        <w:rPr/>
        <w:t>QtjNdr3zXLVRSxmaQQgMZFDlyMnARY3bBJAwy5VirKvf34bEEqbWvLCUwhZgYzmQuRMH1lZZHCqJUl</w:t>
      </w:r>
    </w:p>
    <w:p>
      <w:pPr>
        <w:pStyle w:val="PreformattedText"/>
        <w:bidi w:val="0"/>
        <w:spacing w:before="0" w:after="0"/>
        <w:jc w:val="left"/>
        <w:rPr/>
      </w:pPr>
      <w:r>
        <w:rPr/>
        <w:t>UEahXMp+4mvcYwSzfE4ZuPVdtN7tlc2Pnz8kPZdDrw7426IWwMSh5TgrMSznCu8hXHYBlwRgY1z+68</w:t>
      </w:r>
    </w:p>
    <w:p>
      <w:pPr>
        <w:pStyle w:val="PreformattedText"/>
        <w:bidi w:val="0"/>
        <w:spacing w:before="0" w:after="0"/>
        <w:jc w:val="left"/>
        <w:rPr/>
      </w:pPr>
      <w:r>
        <w:rPr/>
        <w:t>c/NFCQwtxmEkRijSZGGDB2UKHiV2jMZkUDMZXYOSfIK2PHiCoLWUdfXJyADYcBMIS0irEI9mdiMlAU</w:t>
      </w:r>
    </w:p>
    <w:p>
      <w:pPr>
        <w:pStyle w:val="PreformattedText"/>
        <w:bidi w:val="0"/>
        <w:spacing w:before="0" w:after="0"/>
        <w:jc w:val="left"/>
        <w:rPr/>
      </w:pPr>
      <w:r>
        <w:rPr/>
        <w:t>jPYRkBsMgXy1GcCTZuG4eqNFCHVnHg8MQDIrq/SDaBdVIHYlu7KQRldi2OB0YeqKFiVPHGxJMkbBFJ</w:t>
      </w:r>
    </w:p>
    <w:p>
      <w:pPr>
        <w:pStyle w:val="PreformattedText"/>
        <w:bidi w:val="0"/>
        <w:spacing w:before="0" w:after="0"/>
        <w:jc w:val="left"/>
        <w:rPr/>
      </w:pPr>
      <w:r>
        <w:rPr/>
        <w:t>lRQR5F8fBvIADOCyt48FFA1DDurKVyoAYbMFHZI1kJbPVA21b9m4UUQVG6MCrq7q0LhEj1EMjEElkQ</w:t>
      </w:r>
    </w:p>
    <w:p>
      <w:pPr>
        <w:pStyle w:val="PreformattedText"/>
        <w:bidi w:val="0"/>
        <w:spacing w:before="0" w:after="0"/>
        <w:jc w:val="left"/>
        <w:rPr/>
      </w:pPr>
      <w:r>
        <w:rPr/>
        <w:t>gPH1IzsWGf6eEgybVdF8/wBIolkyh1kAnCSuxErRsWdpCwWKUgBCMuC2vdW/5uJ1sQLC15G4tYg8wg</w:t>
      </w:r>
    </w:p>
    <w:p>
      <w:pPr>
        <w:pStyle w:val="PreformattedText"/>
        <w:bidi w:val="0"/>
        <w:spacing w:before="0" w:after="0"/>
        <w:jc w:val="left"/>
        <w:rPr/>
      </w:pPr>
      <w:r>
        <w:rPr/>
        <w:t>qdJAZuxXqyFw0JEqoiAMwgTJCxr+odwB3/AEheNDYef5ZT2jkHy/hHOOREYAsKhAFYO2zErk9gHTGu</w:t>
      </w:r>
    </w:p>
    <w:p>
      <w:pPr>
        <w:pStyle w:val="PreformattedText"/>
        <w:bidi w:val="0"/>
        <w:spacing w:before="0" w:after="0"/>
        <w:jc w:val="left"/>
        <w:rPr/>
      </w:pPr>
      <w:r>
        <w:rPr/>
        <w:t>fbAz4/0rx2eyMNNS05zaQb5Y9Z/tinolpdSAcZUKjaohjCPHGm2TGNHypxqxUt/ZdFVuDraVCMdA0G</w:t>
      </w:r>
    </w:p>
    <w:p>
      <w:pPr>
        <w:pStyle w:val="PreformattedText"/>
        <w:bidi w:val="0"/>
        <w:spacing w:before="0" w:after="0"/>
        <w:jc w:val="left"/>
        <w:rPr/>
      </w:pPr>
      <w:r>
        <w:rPr/>
        <w:t>yAIFxhHILxSsUiDRggGZQSHfbsMZDGRf6eH8+fahe39n2QphEysQ5OdY1iyHMeGILyPg6N3jBUD/L8</w:t>
      </w:r>
    </w:p>
    <w:p>
      <w:pPr>
        <w:pStyle w:val="PreformattedText"/>
        <w:bidi w:val="0"/>
        <w:spacing w:before="0" w:after="0"/>
        <w:jc w:val="left"/>
        <w:rPr/>
      </w:pPr>
      <w:r>
        <w:rPr/>
        <w:t>VxxFU4N7/wBYS6Ei27GqpRRqFBZ2iaJ1RHYRAMXjRUBw6bBmY5OQpOfE8ct0qNLjdJyE3ej14rfRdZ</w:t>
      </w:r>
    </w:p>
    <w:p>
      <w:pPr>
        <w:pStyle w:val="PreformattedText"/>
        <w:bidi w:val="0"/>
        <w:spacing w:before="0" w:after="0"/>
        <w:jc w:val="left"/>
        <w:rPr/>
      </w:pPr>
      <w:r>
        <w:rPr/>
        <w:t>HsAscCSbtpIybxqD30KDGpkMRz+rAzxzM2lU2AF1KzwJSOJSoHicISWPiBDIwfJIYRRq2fE58tuGBu</w:t>
      </w:r>
    </w:p>
    <w:p>
      <w:pPr>
        <w:pStyle w:val="PreformattedText"/>
        <w:bidi w:val="0"/>
        <w:spacing w:before="0" w:after="0"/>
        <w:jc w:val="left"/>
        <w:rPr/>
      </w:pPr>
      <w:r>
        <w:rPr/>
        <w:t>AYRHKcio/Dz9Mk9mgRY4FFQYSE7Tu+fu58tM98mMkZOFIb/4ul/Z0KdoG/iez1TD6XNqOi5C8sKmZg</w:t>
      </w:r>
    </w:p>
    <w:p>
      <w:pPr>
        <w:pStyle w:val="PreformattedText"/>
        <w:bidi w:val="0"/>
        <w:spacing w:before="0" w:after="0"/>
        <w:jc w:val="left"/>
        <w:rPr/>
      </w:pPr>
      <w:r>
        <w:rPr/>
        <w:t>jaOEVgFkJPUiVAQMsEB1yT3II91zx6xst8AF4fZOArHeuQSY6xln0VZCkjKdldkDhg5y6DI6MmR7+y</w:t>
      </w:r>
    </w:p>
    <w:p>
      <w:pPr>
        <w:pStyle w:val="PreformattedText"/>
        <w:bidi w:val="0"/>
        <w:spacing w:before="0" w:after="0"/>
        <w:jc w:val="left"/>
        <w:rPr/>
      </w:pPr>
      <w:r>
        <w:rPr/>
        <w:t>nZf1cXNddZFiCQeuAkZmi2Z1aRpFyIo2BVRGEwzJqDESnfHt8uESbanhHjXVFHUvq7ZQokMLblDEMl</w:t>
      </w:r>
    </w:p>
    <w:p>
      <w:pPr>
        <w:pStyle w:val="PreformattedText"/>
        <w:bidi w:val="0"/>
        <w:spacing w:before="0" w:after="0"/>
        <w:jc w:val="left"/>
        <w:rPr/>
      </w:pPr>
      <w:r>
        <w:rPr/>
        <w:t>8BsEhiwVQQcfqPtxVrWsSRl7oaDU6/5kMvolMEwdlMwHcFkATJ3CRs+AXRBhlb9fsG489/agN6Br81</w:t>
      </w:r>
    </w:p>
    <w:p>
      <w:pPr>
        <w:pStyle w:val="PreformattedText"/>
        <w:bidi w:val="0"/>
        <w:spacing w:before="0" w:after="0"/>
        <w:jc w:val="left"/>
        <w:rPr/>
      </w:pPr>
      <w:r>
        <w:rPr/>
        <w:t>51/QtvSi3Lby0gj7CRS76DbOPHaUAE9NWB7R/hv1ZIZew8vOCMixPETrri176QhNWf2dTmJgZFQxOV</w:t>
      </w:r>
    </w:p>
    <w:p>
      <w:pPr>
        <w:pStyle w:val="PreformattedText"/>
        <w:bidi w:val="0"/>
        <w:spacing w:before="0" w:after="0"/>
        <w:jc w:val="left"/>
        <w:rPr/>
      </w:pPr>
      <w:r>
        <w:rPr/>
        <w:t>UjKg40ZS2rPk7Nq3jxGzFLAbzHqkylXFjamqjyvfvdf2Q1YeqcFGxK6rpoWLDyYxxuPiC6HJ9iyd9W</w:t>
      </w:r>
    </w:p>
    <w:p>
      <w:pPr>
        <w:pStyle w:val="PreformattedText"/>
        <w:bidi w:val="0"/>
        <w:spacing w:before="0" w:after="0"/>
        <w:jc w:val="left"/>
        <w:rPr/>
      </w:pPr>
      <w:r>
        <w:rPr/>
        <w:t>4E8Mju9qSjeyF8XXTd7vCv6wrKbBwSVdgURid3YYUKNgBHEH2A2BOc/JfLiVevL7f8ytUtlYWsvD/n</w:t>
      </w:r>
    </w:p>
    <w:p>
      <w:pPr>
        <w:pStyle w:val="PreformattedText"/>
        <w:bidi w:val="0"/>
        <w:spacing w:before="0" w:after="0"/>
        <w:jc w:val="left"/>
        <w:rPr/>
      </w:pPr>
      <w:r>
        <w:rPr/>
        <w:t>tQQBDoUkBVkOyIjRrHJskjvsWYxIHRfEAbDUfk8TIQGsZG3A2GUkdFGjaRBSUYM4RyqqjFwmyjvujg</w:t>
      </w:r>
    </w:p>
    <w:p>
      <w:pPr>
        <w:pStyle w:val="PreformattedText"/>
        <w:bidi w:val="0"/>
        <w:spacing w:before="0" w:after="0"/>
        <w:jc w:val="left"/>
        <w:rPr/>
      </w:pPr>
      <w:r>
        <w:rPr/>
        <w:t>YCtnJb4+PHZ9C2sik5Zfd9qc50trcjh+MkVKqvI/VLjTUuGQFgXBJK9u0niFz751C/nj0vow3W3h9m</w:t>
      </w:r>
    </w:p>
    <w:p>
      <w:pPr>
        <w:pStyle w:val="PreformattedText"/>
        <w:bidi w:val="0"/>
        <w:spacing w:before="0" w:after="0"/>
        <w:jc w:val="left"/>
        <w:rPr/>
      </w:pPr>
      <w:r>
        <w:rPr/>
        <w:t>cB0kLEgcG/1jrg6qGyQcK8YC9OR0hcYeNcEZZlI7AjLfp43lFxqNVmOw7Q4+fwgXgBPxUPGoj2ODuy</w:t>
      </w:r>
    </w:p>
    <w:p>
      <w:pPr>
        <w:pStyle w:val="PreformattedText"/>
        <w:bidi w:val="0"/>
        <w:spacing w:before="0" w:after="0"/>
        <w:jc w:val="left"/>
        <w:rPr/>
      </w:pPr>
      <w:r>
        <w:rPr/>
        <w:t>gBVwDgLHEwAGBlttV2VuC0HcokQG8fEYhnzq80YMb9OQIwbcOoJTWPsd1CEEnAKHPy9uKm1MfR1Cpw</w:t>
      </w:r>
    </w:p>
    <w:p>
      <w:pPr>
        <w:pStyle w:val="PreformattedText"/>
        <w:bidi w:val="0"/>
        <w:spacing w:before="0" w:after="0"/>
        <w:jc w:val="left"/>
        <w:rPr/>
      </w:pPr>
      <w:r>
        <w:rPr/>
        <w:t>a0s0bNUpqRpInXwosoMWrsSVJiLIshRQScSj9IbPfBb+luPJOm1VdpLLZteael9FE1KKqxNv8AEjlS</w:t>
      </w:r>
    </w:p>
    <w:p>
      <w:pPr>
        <w:pStyle w:val="PreformattedText"/>
        <w:bidi w:val="0"/>
        <w:spacing w:before="0" w:after="0"/>
        <w:jc w:val="left"/>
        <w:rPr/>
      </w:pPr>
      <w:r>
        <w:rPr/>
        <w:t>iGVmjDFn2EkIDOsiNGxliqY2XyY6sO3wI28dduOadbvp2jNxeA1yi2i+0sQj6ksmmAHL9MBVDOwQAF</w:t>
      </w:r>
    </w:p>
    <w:p>
      <w:pPr>
        <w:pStyle w:val="PreformattedText"/>
        <w:bidi w:val="0"/>
        <w:spacing w:before="0" w:after="0"/>
        <w:jc w:val="left"/>
        <w:rPr/>
      </w:pPr>
      <w:r>
        <w:rPr/>
        <w:t>9VKqCxPaTb5HjS2awtbmMp1hcsxOt/tjsu8TKzxMXKjKQhfhsqghnPfxDlkPsf1cb1O+IuLGZVS12U</w:t>
      </w:r>
    </w:p>
    <w:p>
      <w:pPr>
        <w:pStyle w:val="PreformattedText"/>
        <w:bidi w:val="0"/>
        <w:spacing w:before="0" w:after="0"/>
        <w:jc w:val="left"/>
        <w:rPr/>
      </w:pPr>
      <w:r>
        <w:rPr/>
        <w:t>Xca838vzo4GAQqyNIxALAN/iCOZcsu+PF0EWylMEH3G2M8XlBNwWN5T1JIIC2gZFVmQMFUGMyFCZJV</w:t>
      </w:r>
    </w:p>
    <w:p>
      <w:pPr>
        <w:pStyle w:val="PreformattedText"/>
        <w:bidi w:val="0"/>
        <w:spacing w:before="0" w:after="0"/>
        <w:jc w:val="left"/>
        <w:rPr/>
      </w:pPr>
      <w:r>
        <w:rPr/>
        <w:t>EaklU0XDSKGbYdsLxaXq3flkNUC4IfUxbRLtM53R2kRcQtJgFdSBEx+OxXUbY7ALtxqbCL1QARe/0z</w:t>
      </w:r>
    </w:p>
    <w:p>
      <w:pPr>
        <w:pStyle w:val="PreformattedText"/>
        <w:bidi w:val="0"/>
        <w:spacing w:before="0" w:after="0"/>
        <w:jc w:val="left"/>
        <w:rPr/>
      </w:pPr>
      <w:r>
        <w:rPr/>
        <w:t>H24jBjzSQxLHuqoCB0gGHwjCFdd5G2JGAGGVOcuD8eOwoNriOM5iqtgfSWt92O4AChQQ4ZR4IDGwUg</w:t>
      </w:r>
    </w:p>
    <w:p>
      <w:pPr>
        <w:pStyle w:val="PreformattedText"/>
        <w:bidi w:val="0"/>
        <w:spacing w:before="0" w:after="0"/>
        <w:jc w:val="left"/>
        <w:rPr/>
      </w:pPr>
      <w:r>
        <w:rPr/>
        <w:t>s3VJ8SwwPH/Lnbi5vDUef+e6RNiVVMshp6oqYFSsrbkyRx5cd92A0MhfYGM5Zdn/OvbHAs2oN8iIag</w:t>
      </w:r>
    </w:p>
    <w:p>
      <w:pPr>
        <w:pStyle w:val="PreformattedText"/>
        <w:bidi w:val="0"/>
        <w:spacing w:before="0" w:after="0"/>
        <w:jc w:val="left"/>
        <w:rPr/>
      </w:pPr>
      <w:r>
        <w:rPr/>
        <w:t>BVuMSIim+3H7dXebyRAZCG11JMpOVJI2f8Y/OOMfbiMSDvTX2TVgeq38sjdwVhCXXaPVnBITxwAFEM</w:t>
      </w:r>
    </w:p>
    <w:p>
      <w:pPr>
        <w:pStyle w:val="PreformattedText"/>
        <w:bidi w:val="0"/>
        <w:spacing w:before="0" w:after="0"/>
        <w:jc w:val="left"/>
        <w:rPr/>
      </w:pPr>
      <w:r>
        <w:rPr/>
        <w:t>a7FnKn8kjP6W44zbyCpxvZTrOl2QG2tmkJmA3eHKllVSQp1SpV86tIFXMUkZZSoye5Kt8uMQ86+7+s</w:t>
      </w:r>
    </w:p>
    <w:p>
      <w:pPr>
        <w:pStyle w:val="PreformattedText"/>
        <w:bidi w:val="0"/>
        <w:spacing w:before="0" w:after="0"/>
        <w:jc w:val="left"/>
        <w:rPr/>
      </w:pPr>
      <w:r>
        <w:rPr/>
        <w:t>0gSbXNvu/wDaYjBDBwkcbBmRDsXgVmG5Z3QjGoU7e4Yz644deFvCTBbQAEZBZKrZJBTQSOzhYERqhm</w:t>
      </w:r>
    </w:p>
    <w:p>
      <w:pPr>
        <w:pStyle w:val="PreformattedText"/>
        <w:bidi w:val="0"/>
        <w:spacing w:before="0" w:after="0"/>
        <w:jc w:val="left"/>
        <w:rPr/>
      </w:pPr>
      <w:r>
        <w:rPr/>
        <w:t>PiQFUyMgQ5LRIquVY5YBc5/HHUdEOtOkzMbKouW+9uzn+k1qO6ADJjjj9Npyx/iS5jt985+qpqUCol</w:t>
      </w:r>
    </w:p>
    <w:p>
      <w:pPr>
        <w:pStyle w:val="PreformattedText"/>
        <w:bidi w:val="0"/>
        <w:spacing w:before="0" w:after="0"/>
        <w:jc w:val="left"/>
        <w:rPr/>
      </w:pPr>
      <w:r>
        <w:rPr/>
        <w:t>a11N0uleWmlkq4ri1JbuXaGkjJVaC1RWxOqhALyPcC+MuvHh37f7bT2rpemEGVRkNR3ud7PdoqAeVB</w:t>
      </w:r>
    </w:p>
    <w:p>
      <w:pPr>
        <w:pStyle w:val="PreformattedText"/>
        <w:bidi w:val="0"/>
        <w:spacing w:before="0" w:after="0"/>
        <w:jc w:val="left"/>
        <w:rPr/>
      </w:pPr>
      <w:r>
        <w:rPr/>
        <w:t>TS6j28p7Z+wmx1Nm6LdnOKhvRImPDBcqrM3ac1HxJ6sLdU1+aB/wCdpRUkXTS2V9HcKwxgMsCI8lNb</w:t>
      </w:r>
    </w:p>
    <w:p>
      <w:pPr>
        <w:pStyle w:val="PreformattedText"/>
        <w:bidi w:val="0"/>
        <w:spacing w:before="0" w:after="0"/>
        <w:jc w:val="left"/>
        <w:rPr/>
      </w:pPr>
      <w:r>
        <w:rPr/>
        <w:t>llgjyes1SPGMZLSTAeXdePPSAUJPFh2p3vGI709JaZKnke2MKy4pQ4vdXTyJJBXc787XiGgho6qpXJ</w:t>
      </w:r>
    </w:p>
    <w:p>
      <w:pPr>
        <w:pStyle w:val="PreformattedText"/>
        <w:bidi w:val="0"/>
        <w:spacing w:before="0" w:after="0"/>
        <w:jc w:val="left"/>
        <w:rPr/>
      </w:pPr>
      <w:r>
        <w:rPr/>
        <w:t>le0WipqI40iLA1NZVysECDg6QuAzHftaQ1SA2KjX+Y/wBBC7KaeurrytfJ06u93S9UdD0Y2ljNvorZ</w:t>
      </w:r>
    </w:p>
    <w:p>
      <w:pPr>
        <w:pStyle w:val="PreformattedText"/>
        <w:bidi w:val="0"/>
        <w:spacing w:before="0" w:after="0"/>
        <w:jc w:val="left"/>
        <w:rPr/>
      </w:pPr>
      <w:r>
        <w:rPr/>
        <w:t>JSQXWVXGHp4+tMen2+7NDj468DWNqgF7BhJEBKlidW3fuyy+dJbfLc96YnpcsWm0G20yF2howRTcvU</w:t>
      </w:r>
    </w:p>
    <w:p>
      <w:pPr>
        <w:pStyle w:val="PreformattedText"/>
        <w:bidi w:val="0"/>
        <w:spacing w:before="0" w:after="0"/>
        <w:jc w:val="left"/>
        <w:rPr/>
      </w:pPr>
      <w:r>
        <w:rPr/>
        <w:t>EUaZDTq0FurJEDELuruo14gAIcjLLSW8rUgSuNz/rKOoIJ5qC+3JoDN/MKeqkqzPE0Us0U16jpFqX3</w:t>
      </w:r>
    </w:p>
    <w:p>
      <w:pPr>
        <w:pStyle w:val="PreformattedText"/>
        <w:bidi w:val="0"/>
        <w:spacing w:before="0" w:after="0"/>
        <w:jc w:val="left"/>
        <w:rPr/>
      </w:pPr>
      <w:r>
        <w:rPr/>
        <w:t>OK2H/gakMR8Dt+2eI6hFseveiW5INubjJ7zrTtHyvyxZZGSKSaguN+Ebx6mKtvkVHGla0qElXWj6PT</w:t>
      </w:r>
    </w:p>
    <w:p>
      <w:pPr>
        <w:pStyle w:val="PreformattedText"/>
        <w:bidi w:val="0"/>
        <w:spacing w:before="0" w:after="0"/>
        <w:jc w:val="left"/>
        <w:rPr/>
      </w:pPr>
      <w:r>
        <w:rPr/>
        <w:t>EjE60+i50biqTkhsdP7d6XKaMCoYaWy+tKE5tsE/R5TWKIRRF5ObDcTH1QFWooqC0PVASEFjVptHCM</w:t>
      </w:r>
    </w:p>
    <w:p>
      <w:pPr>
        <w:pStyle w:val="PreformattedText"/>
        <w:bidi w:val="0"/>
        <w:spacing w:before="0" w:after="0"/>
        <w:jc w:val="left"/>
        <w:rPr/>
      </w:pPr>
      <w:r>
        <w:rPr/>
        <w:t>IPHt3bifZXILjr5fkbLKBXRSFJ5VOX9uUo/1I6f8wtc0EKyhqDluelyWYu73yueNW1TLzSvB2P6nrN</w:t>
      </w:r>
    </w:p>
    <w:p>
      <w:pPr>
        <w:pStyle w:val="PreformattedText"/>
        <w:bidi w:val="0"/>
        <w:spacing w:before="0" w:after="0"/>
        <w:jc w:val="left"/>
        <w:rPr/>
      </w:pPr>
      <w:r>
        <w:rPr/>
        <w:t>uOi6KJJqljvXf8o8/NnO9MWvRIXmA/OZv16b2O30lt5L5ZrbdCsNFS0d0uZnjWZ6VTHL01rmb40aKl</w:t>
      </w:r>
    </w:p>
    <w:p>
      <w:pPr>
        <w:pStyle w:val="PreformattedText"/>
        <w:bidi w:val="0"/>
        <w:spacing w:before="0" w:after="0"/>
        <w:jc w:val="left"/>
        <w:rPr/>
      </w:pPr>
      <w:r>
        <w:rPr/>
        <w:t>4qnUMDGKhGBL+HD1XurEtbIw9mpEFEx0TGdhf4cLT1a+he5xijhjoEqGpdIykKXPoLb7fBVs+Iah7V</w:t>
      </w:r>
    </w:p>
    <w:p>
      <w:pPr>
        <w:pStyle w:val="PreformattedText"/>
        <w:bidi w:val="0"/>
        <w:spacing w:before="0" w:after="0"/>
        <w:jc w:val="left"/>
        <w:rPr/>
      </w:pPr>
      <w:r>
        <w:rPr/>
        <w:t>HC4hBIVZmV/NTxxnSjNZgGzDGd/wBDKvdid2dMbc0lPUNE8Uiywx0sskbpGII1hY9KmDKugqy+o6Zb</w:t>
      </w:r>
    </w:p>
    <w:p>
      <w:pPr>
        <w:pStyle w:val="PreformattedText"/>
        <w:bidi w:val="0"/>
        <w:spacing w:before="0" w:after="0"/>
        <w:jc w:val="left"/>
        <w:rPr/>
      </w:pPr>
      <w:r>
        <w:rPr/>
        <w:t>GsWrYKnjAIJGhsZ1dNNQzDdlpWmYLQxqztWTtq0kEcgcJIrNkNIuFlpVLOWwAVKeLcAV3STzS1lvab</w:t>
      </w:r>
    </w:p>
    <w:p>
      <w:pPr>
        <w:pStyle w:val="PreformattedText"/>
        <w:bidi w:val="0"/>
        <w:spacing w:before="0" w:after="0"/>
        <w:jc w:val="left"/>
        <w:rPr/>
      </w:pPr>
      <w:r>
        <w:rPr/>
        <w:t>oWTCJpR9KIIJQ3TDvNE0cHXBDsURiBugVvLxw2u3Fd6hBut7GRVFDnEyGcy1ZSmYRSTR1CiZJfqI4U</w:t>
      </w:r>
    </w:p>
    <w:p>
      <w:pPr>
        <w:pStyle w:val="PreformattedText"/>
        <w:bidi w:val="0"/>
        <w:spacing w:before="0" w:after="0"/>
        <w:jc w:val="left"/>
        <w:rPr/>
      </w:pPr>
      <w:r>
        <w:rPr/>
        <w:t>SZKmLppT1ImQkKYyQH9srnZlbXiNaxW92LXjCg1iVtjKKu9dFRp9NPFPLCU6YlMOwjLABBG0btuqBW</w:t>
      </w:r>
    </w:p>
    <w:p>
      <w:pPr>
        <w:pStyle w:val="PreformattedText"/>
        <w:bidi w:val="0"/>
        <w:spacing w:before="0" w:after="0"/>
        <w:jc w:val="left"/>
        <w:rPr/>
      </w:pPr>
      <w:r>
        <w:rPr/>
        <w:t>BGCB2PtxKtVSRaOtBmKueKym+YuYaK3U9QaR6ghVqAscabSI7o0YVBHETG+SoPfU7fp4PMubDhLK0w</w:t>
      </w:r>
    </w:p>
    <w:p>
      <w:pPr>
        <w:pStyle w:val="PreformattedText"/>
        <w:bidi w:val="0"/>
        <w:spacing w:before="0" w:after="0"/>
        <w:jc w:val="left"/>
        <w:rPr/>
      </w:pPr>
      <w:r>
        <w:rPr/>
        <w:t>pDtxnJH+KD08589Vg9wq6yWj5btdwP8AJbXErNHPd0Vil2uSCQCokSPVI0GRH1NnVm46How0dnOdUT</w:t>
      </w:r>
    </w:p>
    <w:p>
      <w:pPr>
        <w:pStyle w:val="PreformattedText"/>
        <w:bidi w:val="0"/>
        <w:spacing w:before="0" w:after="0"/>
        <w:jc w:val="left"/>
        <w:rPr/>
      </w:pPr>
      <w:r>
        <w:rPr/>
        <w:t>mOnKlfaKa7PTbdVvJMqnk3/Zr+qfPsUN05s5mWgtVVUvVvZbPTqsbqyhpFrrjMd9WIcpGm2NiMrx0t</w:t>
      </w:r>
    </w:p>
    <w:p>
      <w:pPr>
        <w:pStyle w:val="PreformattedText"/>
        <w:bidi w:val="0"/>
        <w:spacing w:before="0" w:after="0"/>
        <w:jc w:val="left"/>
        <w:rPr/>
      </w:pPr>
      <w:r>
        <w:rPr/>
        <w:t>PpM1CBTtT7N/O7ORHQrKc6hNQMerv+LjNq+Sv9nPylyJNS1djtHNc18jWX66s5fkjNKkeC6detuVwj</w:t>
      </w:r>
    </w:p>
    <w:p>
      <w:pPr>
        <w:pStyle w:val="PreformattedText"/>
        <w:bidi w:val="0"/>
        <w:spacing w:before="0" w:after="0"/>
        <w:jc w:val="left"/>
        <w:rPr/>
      </w:pPr>
      <w:r>
        <w:rPr/>
        <w:t>keN5l0CRfN1cKvbiKvU2i+bVwxE3tiobDSU0jsnNxxk+vv8OD801lpFlu3MHL3NPIzVlHS36p5SqOY</w:t>
      </w:r>
    </w:p>
    <w:p>
      <w:pPr>
        <w:pStyle w:val="PreformattedText"/>
        <w:bidi w:val="0"/>
        <w:spacing w:before="0" w:after="0"/>
        <w:jc w:val="left"/>
        <w:rPr/>
      </w:pPr>
      <w:r>
        <w:rPr/>
        <w:t>7eFuKRrcbBcqyi0VmimWOZZFZnSZVG7eQ4v7J07X2TR2DC/yyj01+zfRfSy/wWOz1F9WlzxU2ie6fw</w:t>
      </w:r>
    </w:p>
    <w:p>
      <w:pPr>
        <w:pStyle w:val="PreformattedText"/>
        <w:bidi w:val="0"/>
        <w:spacing w:before="0" w:after="0"/>
        <w:jc w:val="left"/>
        <w:rPr/>
      </w:pPr>
      <w:r>
        <w:rPr/>
        <w:t>cc/c20tVXVPqlyPLY7Op/mV8hqLpao6yan1SW2Leq6N4acfUM0T08SvEzsyPI0iKONtv2w2ep/5abM</w:t>
      </w:r>
    </w:p>
    <w:p>
      <w:pPr>
        <w:pStyle w:val="PreformattedText"/>
        <w:bidi w:val="0"/>
        <w:spacing w:before="0" w:after="0"/>
        <w:jc w:val="left"/>
        <w:rPr/>
      </w:pPr>
      <w:r>
        <w:rPr/>
        <w:t>7DqnJf8A9utupGo2zbVSZO9ssbdqRixf7K15ea7dXCp5BovUequi1sC1VffEt1TbJ5VrY5GuE9rR6d</w:t>
      </w:r>
    </w:p>
    <w:p>
      <w:pPr>
        <w:pStyle w:val="PreformattedText"/>
        <w:bidi w:val="0"/>
        <w:spacing w:before="0" w:after="0"/>
        <w:jc w:val="left"/>
        <w:rPr/>
      </w:pPr>
      <w:r>
        <w:rPr/>
        <w:t>0mEMSBFDzQs8qypEvFNv2p2QZPjUYN2Fkw/YHbxvenorpzLfdm61b/ALNT1AflI1v+9ddd+d6yijaa</w:t>
      </w:r>
    </w:p>
    <w:p>
      <w:pPr>
        <w:pStyle w:val="PreformattedText"/>
        <w:bidi w:val="0"/>
        <w:spacing w:before="0" w:after="0"/>
        <w:jc w:val="left"/>
        <w:rPr/>
      </w:pPr>
      <w:r>
        <w:rPr/>
        <w:t>OyclxXaxFGlKQSUtRUCGVxBTlVjkqnjG0buiBGGTr/tdQ9Goo7MVZx19mBsX7D41Sdo6QT/M2a9Ef4</w:t>
      </w:r>
    </w:p>
    <w:p>
      <w:pPr>
        <w:pStyle w:val="PreformattedText"/>
        <w:bidi w:val="0"/>
        <w:spacing w:before="0" w:after="0"/>
        <w:jc w:val="left"/>
        <w:rPr/>
      </w:pPr>
      <w:r>
        <w:rPr/>
        <w:t>VvWv0V9JP93OQFt15rZPr5bnDztYqax36tutVOJ6maohV5FWmMDM0DKyxywYdtW2UcxtXS+27TU9Ml</w:t>
      </w:r>
    </w:p>
    <w:p>
      <w:pPr>
        <w:pStyle w:val="PreformattedText"/>
        <w:bidi w:val="0"/>
        <w:spacing w:before="0" w:after="0"/>
        <w:jc w:val="left"/>
        <w:rPr/>
      </w:pPr>
      <w:r>
        <w:rPr/>
        <w:t>IKvnszvej+hP2fobOlCrUZqvj5b+11zQj1m/gN9Yq66X/n+yW3lVuab/AE1LLanpa258vTWaCjr0qa</w:t>
      </w:r>
    </w:p>
    <w:p>
      <w:pPr>
        <w:pStyle w:val="PreformattedText"/>
        <w:bidi w:val="0"/>
        <w:spacing w:before="0" w:after="0"/>
        <w:jc w:val="left"/>
        <w:rPr/>
      </w:pPr>
      <w:r>
        <w:rPr/>
        <w:t>9IDRVCLdameETQmCtjkiWINND5qkq0H2v0hZtp2bebrHZmxsuw7Fs2SbPtZqU+pSpX5obr+WRD055W</w:t>
      </w:r>
    </w:p>
    <w:p>
      <w:pPr>
        <w:pStyle w:val="PreformattedText"/>
        <w:bidi w:val="0"/>
        <w:spacing w:before="0" w:after="0"/>
        <w:jc w:val="left"/>
        <w:rPr/>
      </w:pPr>
      <w:r>
        <w:rPr/>
        <w:t>9XuWLzb+W/UL09hqrRdKTo0tZX09JNU9CGHV/oq2CJ1tsUifchbKbSU+4w/GRtPSNKmMadY2Xm89qW</w:t>
      </w:r>
    </w:p>
    <w:p>
      <w:pPr>
        <w:pStyle w:val="PreformattedText"/>
        <w:bidi w:val="0"/>
        <w:spacing w:before="0" w:after="0"/>
        <w:jc w:val="left"/>
        <w:rPr/>
      </w:pPr>
      <w:r>
        <w:rPr/>
        <w:t>l2Giai1BS4e7d/tm8NXyFb7fYKW4UMVRSRTUiwzFpBKtZFIymGWtmBHUrIXLLsvkdQex4oU9sptli9</w:t>
      </w:r>
    </w:p>
    <w:p>
      <w:pPr>
        <w:pStyle w:val="PreformattedText"/>
        <w:bidi w:val="0"/>
        <w:spacing w:before="0" w:after="0"/>
        <w:jc w:val="left"/>
        <w:rPr/>
      </w:pPr>
      <w:r>
        <w:rPr/>
        <w:t>4dOi6OVqDISfcn0ZpYo1YyPNFJEyP1DGzwuG1ZWBB6hxnDdm/pJ24j2n19zW8/TLWy34De1m9XpFWG</w:t>
      </w:r>
    </w:p>
    <w:p>
      <w:pPr>
        <w:pStyle w:val="PreformattedText"/>
        <w:bidi w:val="0"/>
        <w:spacing w:before="0" w:after="0"/>
        <w:jc w:val="left"/>
        <w:rPr/>
      </w:pPr>
      <w:r>
        <w:rPr/>
        <w:t>qqoPDsiGRFmKQmpXKoXkhfIklwMdQAL9vb8txmYg2E12osFJy1Yzqp6UGOWKnqHR4qeV1FPKIizDRR</w:t>
      </w:r>
    </w:p>
    <w:p>
      <w:pPr>
        <w:pStyle w:val="PreformattedText"/>
        <w:bidi w:val="0"/>
        <w:spacing w:before="0" w:after="0"/>
        <w:jc w:val="left"/>
        <w:rPr/>
      </w:pPr>
      <w:r>
        <w:rPr/>
        <w:t>1FdopPKMk4+PfjW2SkGYtjii8JyPSmShlByZOabVUIykJX2Cxnb2yMYxgHIUYwfbjoKCNdZxO0sL1A</w:t>
      </w:r>
    </w:p>
    <w:p>
      <w:pPr>
        <w:pStyle w:val="PreformattedText"/>
        <w:bidi w:val="0"/>
        <w:spacing w:before="0" w:after="0"/>
        <w:jc w:val="left"/>
        <w:rPr/>
      </w:pPr>
      <w:r>
        <w:rPr/>
        <w:t>faj7MymPH9KA51GCy7Zwo758ff9uLtcg02Vb8Jl01OY4bx+7K75hlikhcplpUGAIS0hBKkujJnHsfY</w:t>
      </w:r>
    </w:p>
    <w:p>
      <w:pPr>
        <w:pStyle w:val="PreformattedText"/>
        <w:bidi w:val="0"/>
        <w:spacing w:before="0" w:after="0"/>
        <w:jc w:val="left"/>
        <w:rPr/>
      </w:pPr>
      <w:r>
        <w:rPr/>
        <w:t>/nHi3HKbapUE2+9Oq2BWWwJ3fdNZOeuT6i6WmspWM1IlYHieoMUYaISMqGoJJBBEbS51Pvr5ePjhNQ</w:t>
      </w:r>
    </w:p>
    <w:p>
      <w:pPr>
        <w:pStyle w:val="PreformattedText"/>
        <w:bidi w:val="0"/>
        <w:spacing w:before="0" w:after="0"/>
        <w:jc w:val="left"/>
        <w:rPr/>
      </w:pPr>
      <w:r>
        <w:rPr/>
        <w:t>KKrOhznRU9pHpFwYNjNGOdvR70+9N46i4wclSXq7vS1U8VDLHFWzXqrjmepoKiJK8s9wqy6s6xkoFZ</w:t>
      </w:r>
    </w:p>
    <w:p>
      <w:pPr>
        <w:pStyle w:val="PreformattedText"/>
        <w:bidi w:val="0"/>
        <w:spacing w:before="0" w:after="0"/>
        <w:jc w:val="left"/>
        <w:rPr/>
      </w:pPr>
      <w:r>
        <w:rPr/>
        <w:t>mf24pHbBQq4MTZr801E9Ptaj+KFS+rLOCPrn/Db/ABResfMddzLW1nLfI/KF7r6eSj5Stt0qoLjTxy</w:t>
      </w:r>
    </w:p>
    <w:p>
      <w:pPr>
        <w:pStyle w:val="PreformattedText"/>
        <w:bidi w:val="0"/>
        <w:spacing w:before="0" w:after="0"/>
        <w:jc w:val="left"/>
        <w:rPr/>
      </w:pPr>
      <w:r>
        <w:rPr/>
        <w:t>VJSeKpgt1KEjrpwI9UgkC0822A6DXjpei9t2dVWrUoPWT2lxVuNreL+aW6gpG1CnVX+GOPaXvLY/1k</w:t>
      </w:r>
    </w:p>
    <w:p>
      <w:pPr>
        <w:pStyle w:val="PreformattedText"/>
        <w:bidi w:val="0"/>
        <w:spacing w:before="0" w:after="0"/>
        <w:jc w:val="left"/>
        <w:rPr/>
      </w:pPr>
      <w:r>
        <w:rPr/>
        <w:t>k/h1/h8559C62robT6fcpUt4q6mqkrK01N9q52p5y9RTmuraySV47hJHHMQjTuc90hQarxv0ul9nCg</w:t>
      </w:r>
    </w:p>
    <w:p>
      <w:pPr>
        <w:pStyle w:val="PreformattedText"/>
        <w:bidi w:val="0"/>
        <w:spacing w:before="0" w:after="0"/>
        <w:jc w:val="left"/>
        <w:rPr/>
      </w:pPr>
      <w:r>
        <w:rPr/>
        <w:t>0tkbFT2uOUx6/QdKuC9XbuY8L/AISqvXr+F71m5t9XKL1JsPJ/KtRQcyW6GGutMfNEVsv1VW25JJFr</w:t>
      </w:r>
    </w:p>
    <w:p>
      <w:pPr>
        <w:pStyle w:val="PreformattedText"/>
        <w:bidi w:val="0"/>
        <w:spacing w:before="0" w:after="0"/>
        <w:jc w:val="left"/>
        <w:rPr/>
      </w:pPr>
      <w:r>
        <w:rPr/>
        <w:t>KGC706uyyU8m7LKYpMR5Txxt0nRn7T7Igp064emVPHHdnD/tB+xm016gr7BUWslTmUti2n43msXrX/</w:t>
      </w:r>
    </w:p>
    <w:p>
      <w:pPr>
        <w:pStyle w:val="PreformattedText"/>
        <w:bidi w:val="0"/>
        <w:spacing w:before="0" w:after="0"/>
        <w:jc w:val="left"/>
        <w:rPr/>
      </w:pPr>
      <w:r>
        <w:rPr/>
        <w:t>C96l+rlkm9L+aPT/mahi5mkpbfY0qKWemoWuCyBqGM1jy/StGatIXp62adBHMu7diOO5p9L7BtQA2f</w:t>
      </w:r>
    </w:p>
    <w:p>
      <w:pPr>
        <w:pStyle w:val="PreformattedText"/>
        <w:bidi w:val="0"/>
        <w:spacing w:before="0" w:after="0"/>
        <w:jc w:val="left"/>
        <w:rPr/>
      </w:pPr>
      <w:r>
        <w:rPr/>
        <w:t>al9I3KG3Z5xtv7OdMbMHSv0e9RGPMi3/ACznj6df7Mfnjk/1KreWObvTvmO/3e3IlVc+XTS0twudnt</w:t>
      </w:r>
    </w:p>
    <w:p>
      <w:pPr>
        <w:pStyle w:val="PreformattedText"/>
        <w:bidi w:val="0"/>
        <w:spacing w:before="0" w:after="0"/>
        <w:jc w:val="left"/>
        <w:rPr/>
      </w:pPr>
      <w:r>
        <w:rPr/>
        <w:t>ryJJS3OmrrdWGgmqA0sUbrHVTPiRm6SaHiwtUGr6GvVSmD7QmZ/wDSNrpBnTYNoFWn2TTOQ9dpfvql</w:t>
      </w:r>
    </w:p>
    <w:p>
      <w:pPr>
        <w:pStyle w:val="PreformattedText"/>
        <w:bidi w:val="0"/>
        <w:spacing w:before="0" w:after="0"/>
        <w:jc w:val="left"/>
        <w:rPr/>
      </w:pPr>
      <w:r>
        <w:rPr/>
        <w:t>/CrzDaRVWKm9J+aKGaGqnsy2ejoKS9VxuSpTSU8MElqeR6imKzQs9RsaUFmTrb5RQ2zb+j9nUKNpp4</w:t>
      </w:r>
    </w:p>
    <w:p>
      <w:pPr>
        <w:pStyle w:val="PreformattedText"/>
        <w:bidi w:val="0"/>
        <w:spacing w:before="0" w:after="0"/>
        <w:jc w:val="left"/>
        <w:rPr/>
      </w:pPr>
      <w:r>
        <w:rPr/>
        <w:t>X45K3yS30f0B0/tNZ6q9G18b23kZfk4Y/pLT53/gU/3Q9L+RarlKtvln9SbNYKW4Xq42eGohpkvnea</w:t>
      </w:r>
    </w:p>
    <w:p>
      <w:pPr>
        <w:pStyle w:val="PreformattedText"/>
        <w:bidi w:val="0"/>
        <w:spacing w:before="0" w:after="0"/>
        <w:jc w:val="left"/>
        <w:rPr/>
      </w:pPr>
      <w:r>
        <w:rPr/>
        <w:t>az8wQVEYjqk6VVJCCHEyj5F0xxxO3dKbCtRnp1A2XZ89mevdG/sX0yaCJXAoOov9PZZuUzTK78weoX</w:t>
      </w:r>
    </w:p>
    <w:p>
      <w:pPr>
        <w:pStyle w:val="PreformattedText"/>
        <w:bidi w:val="0"/>
        <w:spacing w:before="0" w:after="0"/>
        <w:jc w:val="left"/>
        <w:rPr/>
      </w:pPr>
      <w:r>
        <w:rPr/>
        <w:t>LstJy16qcuXuG1UtLWmzS3e2H6apt9QRBXUllrKyMLHG7P2QsT05O3tw2zdJUawsHFmG8JndK9B7Vs</w:t>
      </w:r>
    </w:p>
    <w:p>
      <w:pPr>
        <w:pStyle w:val="PreformattedText"/>
        <w:bidi w:val="0"/>
        <w:spacing w:before="0" w:after="0"/>
        <w:jc w:val="left"/>
        <w:rPr/>
      </w:pPr>
      <w:r>
        <w:rPr/>
        <w:t>VQCqtqtPu/SbHfwtfxM3j0T5ks9lNbPWen1XVItKjmZ5eTpppfp4aOgqp1aS4Wd55aeMqQNZWDRaDt</w:t>
      </w:r>
    </w:p>
    <w:p>
      <w:pPr>
        <w:pStyle w:val="PreformattedText"/>
        <w:bidi w:val="0"/>
        <w:spacing w:before="0" w:after="0"/>
        <w:jc w:val="left"/>
        <w:rPr/>
      </w:pPr>
      <w:r>
        <w:rPr/>
        <w:t>xzfTvRFHag9eguNW3LOt/Zf9oq9BP3Dbf42ztiFbrHZ+jsz6c/Sv1wa/2eOKtnroKyOinZDPPHJTTV</w:t>
      </w:r>
    </w:p>
    <w:p>
      <w:pPr>
        <w:pStyle w:val="PreformattedText"/>
        <w:bidi w:val="0"/>
        <w:spacing w:before="0" w:after="0"/>
        <w:jc w:val="left"/>
        <w:rPr/>
      </w:pPr>
      <w:r>
        <w:rPr/>
        <w:t>kpib6aas+qUx1Ls/uQ2XVk8SzJxwVI+gZkZTmJ2m37BTFnG6rdntSm/WqspqxLhVVkbGvqKaVGCSuY</w:t>
      </w:r>
    </w:p>
    <w:p>
      <w:pPr>
        <w:pStyle w:val="PreformattedText"/>
        <w:bidi w:val="0"/>
        <w:spacing w:before="0" w:after="0"/>
        <w:jc w:val="left"/>
        <w:rPr/>
      </w:pPr>
      <w:r>
        <w:rPr/>
        <w:t>1LSBEeIw/BEyN1JcdLjR2dmqFmJKpMavSCLYcJyG50sUZ5sgCx9GGshmZ6dFl2SemlhfSMTIY+i/Zm</w:t>
      </w:r>
    </w:p>
    <w:p>
      <w:pPr>
        <w:pStyle w:val="PreformattedText"/>
        <w:bidi w:val="0"/>
        <w:spacing w:before="0" w:after="0"/>
        <w:jc w:val="left"/>
        <w:rPr/>
      </w:pPr>
      <w:r>
        <w:rPr/>
        <w:t>k0A19m8l43KTBlADcOv+syHBFQY8PvaSy+RLFH6lemPN3oVc7jT2vmaycwS81ehHMF0eKlpuXuYrjD</w:t>
      </w:r>
    </w:p>
    <w:p>
      <w:pPr>
        <w:pStyle w:val="PreformattedText"/>
        <w:bidi w:val="0"/>
        <w:spacing w:before="0" w:after="0"/>
        <w:jc w:val="left"/>
        <w:rPr/>
      </w:pPr>
      <w:r>
        <w:rPr/>
        <w:t>OL/wAiytNHhuT+Zlg+mmjkWSGG5fy+pRFYTOeY6VZNhrLtZT+GBapZd7FeV9OZkyuPELrNvZkfaNnF</w:t>
      </w:r>
    </w:p>
    <w:p>
      <w:pPr>
        <w:pStyle w:val="PreformattedText"/>
        <w:bidi w:val="0"/>
        <w:spacing w:before="0" w:after="0"/>
        <w:jc w:val="left"/>
        <w:rPr/>
      </w:pPr>
      <w:r>
        <w:rPr/>
        <w:t>Ok/8SidwdW9zD3H+hgvR31crL7cLFDWwG1erHK0dx5LFvuVLLV03qVZLCJqfmPkDmaJpPLnq20sUwt</w:t>
      </w:r>
    </w:p>
    <w:p>
      <w:pPr>
        <w:pStyle w:val="PreformattedText"/>
        <w:bidi w:val="0"/>
        <w:spacing w:before="0" w:after="0"/>
        <w:jc w:val="left"/>
        <w:rPr/>
      </w:pPr>
      <w:r>
        <w:rPr/>
        <w:t>5dmqK2hpaqhJmdIQ0JVDQftUm31PcTqrp7Ddq3K29IiAXRhuuNOXj4lPtp2flEuH1AtdiuFpqOZjy1</w:t>
      </w:r>
    </w:p>
    <w:p>
      <w:pPr>
        <w:pStyle w:val="PreformattedText"/>
        <w:bidi w:val="0"/>
        <w:spacing w:before="0" w:after="0"/>
        <w:jc w:val="left"/>
        <w:rPr/>
      </w:pPr>
      <w:r>
        <w:rPr/>
        <w:t>c71a7NDUT37l2luEtTcq+2zU6R3i0U0k4VZ5pLB0ai2y/N63limeZlZ3DvslRrWaqFGW61uXy3N3Bj</w:t>
      </w:r>
    </w:p>
    <w:p>
      <w:pPr>
        <w:pStyle w:val="PreformattedText"/>
        <w:bidi w:val="0"/>
        <w:spacing w:before="0" w:after="0"/>
        <w:jc w:val="left"/>
        <w:rPr/>
      </w:pPr>
      <w:r>
        <w:rPr/>
        <w:t>Km10ArElcgw3vER2sfaI3l9pZoNerc/oZ6jelvO5mt/MVipOd7dNPXyU/Us/NHIl0s1HJT1UkejFqq</w:t>
      </w:r>
    </w:p>
    <w:p>
      <w:pPr>
        <w:pStyle w:val="PreformattedText"/>
        <w:bidi w:val="0"/>
        <w:spacing w:before="0" w:after="0"/>
        <w:jc w:val="left"/>
        <w:rPr/>
      </w:pPr>
      <w:r>
        <w:rPr/>
        <w:t>p5ehp5XmKiWnuVDNDKmwPHQ03FZBRN6RbJfaX/g/Y0w6J/ddqDEBlU83eO9fFdfqsrToh/FPXyS8s3</w:t>
      </w:r>
    </w:p>
    <w:p>
      <w:pPr>
        <w:pStyle w:val="PreformattedText"/>
        <w:bidi w:val="0"/>
        <w:spacing w:before="0" w:after="0"/>
        <w:jc w:val="left"/>
        <w:rPr/>
      </w:pPr>
      <w:r>
        <w:rPr/>
        <w:t>KW5Q1F3sUtutlNRXm0yJ/vRYLVXU30Ftgt94r6oR8xWP8AlEsKVduqmQyRSb0E8M0Srxb2PavTHHaB</w:t>
      </w:r>
    </w:p>
    <w:p>
      <w:pPr>
        <w:pStyle w:val="PreformattedText"/>
        <w:bidi w:val="0"/>
        <w:spacing w:before="0" w:after="0"/>
        <w:jc w:val="left"/>
        <w:rPr/>
      </w:pPr>
      <w:r>
        <w:rPr/>
        <w:t>iymyjs7vf+hi6S2fFqlhud683s+puq46+zOWV25Ql5CSq59irbPzxYrf6c3ivtVTYFr7tdeZ+XLdd4</w:t>
      </w:r>
    </w:p>
    <w:p>
      <w:pPr>
        <w:pStyle w:val="PreformattedText"/>
        <w:bidi w:val="0"/>
        <w:spacing w:before="0" w:after="0"/>
        <w:jc w:val="left"/>
        <w:rPr/>
      </w:pPr>
      <w:r>
        <w:rPr/>
        <w:t>ql+WJLJDBGKsGqnaj+pBRo2WoNRDFNujW3YmvT2cVDRWoVQluxlwPzeaZDUb7NXq1VVnpqzi2W/j1W</w:t>
      </w:r>
    </w:p>
    <w:p>
      <w:pPr>
        <w:pStyle w:val="PreformattedText"/>
        <w:bidi w:val="0"/>
        <w:spacing w:before="0" w:after="0"/>
        <w:jc w:val="left"/>
        <w:rPr/>
      </w:pPr>
      <w:r>
        <w:rPr/>
        <w:t>9fL/ALTkBeOX+SKPm+vFDWc6VvIHOVrN75cj5gNnkNpt7wVFOnL11lumk9PfrPcNqF3pS3V+njkGYp</w:t>
      </w:r>
    </w:p>
    <w:p>
      <w:pPr>
        <w:pStyle w:val="PreformattedText"/>
        <w:bidi w:val="0"/>
        <w:spacing w:before="0" w:after="0"/>
        <w:jc w:val="left"/>
        <w:rPr/>
      </w:pPr>
      <w:r>
        <w:rPr/>
        <w:t>V47uvk1Kiuz1KaV9mZVLjLI8GZmC7hD829pe+Np55TCLWqPXarVp1lLKDhivNu5HF1ZDp9Ub0ry0Q8</w:t>
      </w:r>
    </w:p>
    <w:p>
      <w:pPr>
        <w:pStyle w:val="PreformattedText"/>
        <w:bidi w:val="0"/>
        <w:spacing w:before="0" w:after="0"/>
        <w:jc w:val="left"/>
        <w:rPr/>
      </w:pPr>
      <w:r>
        <w:rPr/>
        <w:t>jtyrz5HFWc3XW3Nyvb4IGeitNvkpLxHzHRz0MEhaql2h6NPcHTtkmOV1CFiOLWe109q2YulOmzMeBZ</w:t>
      </w:r>
    </w:p>
    <w:p>
      <w:pPr>
        <w:pStyle w:val="PreformattedText"/>
        <w:bidi w:val="0"/>
        <w:spacing w:before="0" w:after="0"/>
        <w:jc w:val="left"/>
        <w:rPr/>
      </w:pPr>
      <w:r>
        <w:rPr/>
        <w:t>la672XzfDvcsgNPZ6mzbUuT1BiOoKysp0xv6xuxdyxyzYrxZa2otPLzVNdSQZkqb9Xz1EPVKRywz/T</w:t>
      </w:r>
    </w:p>
    <w:p>
      <w:pPr>
        <w:pStyle w:val="PreformattedText"/>
        <w:bidi w:val="0"/>
        <w:spacing w:before="0" w:after="0"/>
        <w:jc w:val="left"/>
        <w:rPr/>
      </w:pPr>
      <w:r>
        <w:rPr/>
        <w:t>2ungRMIcqHlZS/FfaK9WlVCVK/HLk3cfVvZfLNDZNmpVqBqCllfv/NpaWUL7d7ZHyb6gWk0tFdIEks</w:t>
      </w:r>
    </w:p>
    <w:p>
      <w:pPr>
        <w:pStyle w:val="PreformattedText"/>
        <w:bidi w:val="0"/>
        <w:spacing w:before="0" w:after="0"/>
        <w:jc w:val="left"/>
        <w:rPr/>
      </w:pPr>
      <w:r>
        <w:rPr/>
        <w:t>d/paSmggtf1FHFJZblQV1Mrlrjb7rYqpevFNsrSR75bfxzKoS9WkpPo6i9r6Vb4lK929ljNJLoKNdV</w:t>
      </w:r>
    </w:p>
    <w:p>
      <w:pPr>
        <w:pStyle w:val="PreformattedText"/>
        <w:bidi w:val="0"/>
        <w:spacing w:before="0" w:after="0"/>
        <w:jc w:val="left"/>
        <w:rPr/>
      </w:pPr>
      <w:r>
        <w:rPr/>
        <w:t>xK835WHiZWXxeGWRWWVY7ddW5erHrrTXWai5ipz1elerTW8uV1J9daLkEIEN0o0rWeKVMrU07ROncu</w:t>
      </w:r>
    </w:p>
    <w:p>
      <w:pPr>
        <w:pStyle w:val="PreformattedText"/>
        <w:bidi w:val="0"/>
        <w:spacing w:before="0" w:after="0"/>
        <w:jc w:val="left"/>
        <w:rPr/>
      </w:pPr>
      <w:r>
        <w:rPr/>
        <w:t>o5wlUc0yNeB7vm+r9ZvJTNqZUbi8p93H5dfnTcj0b9To7bVcvc3Syx0tHzra+Y+SedqaJOmLZzDTXC</w:t>
      </w:r>
    </w:p>
    <w:p>
      <w:pPr>
        <w:pStyle w:val="PreformattedText"/>
        <w:bidi w:val="0"/>
        <w:spacing w:before="0" w:after="0"/>
        <w:jc w:val="left"/>
        <w:rPr/>
      </w:pPr>
      <w:r>
        <w:rPr/>
        <w:t>Cj5huVLuSsLLeLfy3zDEuR5tU+3fjL2uhTWsiNr6TBvu5D7uSzd2GsSFN8ciw+E5Yn6CqvPoNjlpJ6</w:t>
      </w:r>
    </w:p>
    <w:p>
      <w:pPr>
        <w:pStyle w:val="PreformattedText"/>
        <w:bidi w:val="0"/>
        <w:spacing w:before="0" w:after="0"/>
        <w:jc w:val="left"/>
        <w:rPr/>
      </w:pPr>
      <w:r>
        <w:rPr/>
        <w:t>nl7m6jqau2Sm58nXLmWgpenDZf91PUCwx2W53taJXdHq5Li0kroPtr0W1CN78PtONOsy1P/GxZULc2</w:t>
      </w:r>
    </w:p>
    <w:p>
      <w:pPr>
        <w:pStyle w:val="PreformattedText"/>
        <w:bidi w:val="0"/>
        <w:spacing w:before="0" w:after="0"/>
        <w:jc w:val="left"/>
        <w:rPr/>
      </w:pPr>
      <w:r>
        <w:rPr/>
        <w:t>SNlj9XtdqdUKbshw3mvqOoZr2vnTlx/FD6Wiw8389z2e4W64cxckcwWS032hqehy7XXPlq8y1FMtav</w:t>
      </w:r>
    </w:p>
    <w:p>
      <w:pPr>
        <w:pStyle w:val="PreformattedText"/>
        <w:bidi w:val="0"/>
        <w:spacing w:before="0" w:after="0"/>
        <w:jc w:val="left"/>
        <w:rPr/>
      </w:pPr>
      <w:r>
        <w:rPr/>
        <w:t>1FVHTvO0FRVQhFqFCz2/okMsqJx23Rm0KdmoAAqKg7Wv8AtOI6QoMlWsdFamRl2Tr9nszT2OLmLl41</w:t>
      </w:r>
    </w:p>
    <w:p>
      <w:pPr>
        <w:pStyle w:val="PreformattedText"/>
        <w:bidi w:val="0"/>
        <w:spacing w:before="0" w:after="0"/>
        <w:jc w:val="left"/>
        <w:rPr/>
      </w:pPr>
      <w:r>
        <w:rPr/>
        <w:t>lTXcuWqlrKKkrLdzhT3CwCgqec+Vvq06PMcZSFWrbpZK6Q0t0qYGZ6elaiuD7U+8i6gr0/RtTD5KGx</w:t>
      </w:r>
    </w:p>
    <w:p>
      <w:pPr>
        <w:pStyle w:val="PreformattedText"/>
        <w:bidi w:val="0"/>
        <w:spacing w:before="0" w:after="0"/>
        <w:jc w:val="left"/>
        <w:rPr/>
      </w:pPr>
      <w:r>
        <w:rPr/>
        <w:t>bHmy+LzeZmF2JK9Xn6va8K4mbSemt7ioqmqorXO8klwt1h5p5TorVTz0ds5ouNMkVZUQrU3E1C8l81</w:t>
      </w:r>
    </w:p>
    <w:p>
      <w:pPr>
        <w:pStyle w:val="PreformattedText"/>
        <w:bidi w:val="0"/>
        <w:spacing w:before="0" w:after="0"/>
        <w:jc w:val="left"/>
        <w:rPr/>
      </w:pPr>
      <w:r>
        <w:rPr/>
        <w:t>SLZ3pYKxC1LBfbXbqlo4qarrKd43ZaVK7n+BTO9fUhfk5l7XuylymCWsBk+77P5uDaYq3BXCnrMkvq</w:t>
      </w:r>
    </w:p>
    <w:p>
      <w:pPr>
        <w:pStyle w:val="PreformattedText"/>
        <w:bidi w:val="0"/>
        <w:spacing w:before="0" w:after="0"/>
        <w:jc w:val="left"/>
        <w:rPr/>
      </w:pPr>
      <w:r>
        <w:rPr/>
        <w:t>tyjbOcdObOSLj1rvzhZbfzU71kNLaOWvUWkimMUV1donc8qc22+7yNa7znD2iu0pq5jTPS1MmfVpjf</w:t>
      </w:r>
    </w:p>
    <w:p>
      <w:pPr>
        <w:pStyle w:val="PreformattedText"/>
        <w:bidi w:val="0"/>
        <w:spacing w:before="0" w:after="0"/>
        <w:jc w:val="left"/>
        <w:rPr/>
      </w:pPr>
      <w:r>
        <w:rPr/>
        <w:t>duH5fm9oMNQRzdlezLZApFQr5GoMuWwPteplOj+FtG6mmqtNTW61VtZPSVEsVMawU91tNXSywc08k8</w:t>
      </w:r>
    </w:p>
    <w:p>
      <w:pPr>
        <w:pStyle w:val="PreformattedText"/>
        <w:bidi w:val="0"/>
        <w:spacing w:before="0" w:after="0"/>
        <w:jc w:val="left"/>
        <w:rPr/>
      </w:pPr>
      <w:r>
        <w:rPr/>
        <w:t>wRh9Ke7W5GRVpoquKoSKtpVennWnYMsc3g9cIUOQ3gwkquGA0/w3tTYD0w9Xb76cc0ycx0UsUNTU2u</w:t>
      </w:r>
    </w:p>
    <w:p>
      <w:pPr>
        <w:pStyle w:val="PreformattedText"/>
        <w:bidi w:val="0"/>
        <w:spacing w:before="0" w:after="0"/>
        <w:jc w:val="left"/>
        <w:rPr/>
      </w:pPr>
      <w:r>
        <w:rPr/>
        <w:t>u5K5xhZetQ33li/w08VYSioOim8FDXUVQQGjqbfTzIVMZzc2baX2dzUTgwIK94bmX5vMvrWVNp2ZNq</w:t>
      </w:r>
    </w:p>
    <w:p>
      <w:pPr>
        <w:pStyle w:val="PreformattedText"/>
        <w:bidi w:val="0"/>
        <w:spacing w:before="0" w:after="0"/>
        <w:jc w:val="left"/>
        <w:rPr/>
      </w:pPr>
      <w:r>
        <w:rPr/>
        <w:t>pqrjA0yHVvCy8P7W9TNPsx/wBlT/E9ZPVH0CtUIr66puFn5tn9NOaaivLJLJzFBbDd+S7zOksmaemu</w:t>
      </w:r>
    </w:p>
    <w:p>
      <w:pPr>
        <w:pStyle w:val="PreformattedText"/>
        <w:bidi w:val="0"/>
        <w:spacing w:before="0" w:after="0"/>
        <w:jc w:val="left"/>
        <w:rPr/>
      </w:pPr>
      <w:r>
        <w:rPr/>
        <w:t>VoS5Uyk4Jqbfhu+mfVf2b6RXaNjTFi5VsDfxWuh+Vch71nkn7T9HPsu3McQqsvpV+HLF1+a2vwtOml</w:t>
      </w:r>
    </w:p>
    <w:p>
      <w:pPr>
        <w:pStyle w:val="PreformattedText"/>
        <w:bidi w:val="0"/>
        <w:spacing w:before="0" w:after="0"/>
        <w:jc w:val="left"/>
        <w:rPr/>
      </w:pPr>
      <w:r>
        <w:rPr/>
        <w:t>7vWoYbALjzb3OMse6/kL3zx04NwxJsf7ZyL6gEcJQfNvN0NN1VMpGFbPmuAu2MvjuFPtkdwOISyprl</w:t>
      </w:r>
    </w:p>
    <w:p>
      <w:pPr>
        <w:pStyle w:val="PreformattedText"/>
        <w:bidi w:val="0"/>
        <w:spacing w:before="0" w:after="0"/>
        <w:jc w:val="left"/>
        <w:rPr/>
      </w:pPr>
      <w:r>
        <w:rPr/>
        <w:t>j8srNVVSNblprdzT6jU0CuTVCHAJ2WRTlsMNCH798A47DirX26nSG8fdIatdAhAbWab+pH8QENvjmo</w:t>
      </w:r>
    </w:p>
    <w:p>
      <w:pPr>
        <w:pStyle w:val="PreformattedText"/>
        <w:bidi w:val="0"/>
        <w:spacing w:before="0" w:after="0"/>
        <w:jc w:val="left"/>
        <w:rPr/>
      </w:pPr>
      <w:r>
        <w:rPr/>
        <w:t>7b/wARWOriNIJS0gLKcSZH+GA7d+7HPHNbf04WySk2nDz3SizPVAsMVv8AW/tmrr0nNHPVwatu888s</w:t>
      </w:r>
    </w:p>
    <w:p>
      <w:pPr>
        <w:pStyle w:val="PreformattedText"/>
        <w:bidi w:val="0"/>
        <w:spacing w:before="0" w:after="0"/>
        <w:jc w:val="left"/>
        <w:rPr/>
      </w:pPr>
      <w:r>
        <w:rPr/>
        <w:t>cpXp0oZyioCGfKt+pVPcgDv8vHjn7Vtoe7XZpEUCEBRw18+eubDcl+mscXSzTDY+R+2SQAoIQZB2I9</w:t>
      </w:r>
    </w:p>
    <w:p>
      <w:pPr>
        <w:pStyle w:val="PreformattedText"/>
        <w:bidi w:val="0"/>
        <w:spacing w:before="0" w:after="0"/>
        <w:jc w:val="left"/>
        <w:rPr/>
      </w:pPr>
      <w:r>
        <w:rPr/>
        <w:t>89/keNjZOjrEO3ER2LEhRwbz9s2i5V5GEBjLxn9TqAAydJ1wqBGX5eXc++ccbdDYxTZWN9YQSodb6S</w:t>
      </w:r>
    </w:p>
    <w:p>
      <w:pPr>
        <w:pStyle w:val="PreformattedText"/>
        <w:bidi w:val="0"/>
        <w:spacing w:before="0" w:after="0"/>
        <w:jc w:val="left"/>
        <w:rPr/>
      </w:pPr>
      <w:r>
        <w:rPr/>
        <w:t>/rFyYFUfYDOQOxCsA3uO4GR+r/7bjVppbSwuJYp0ze1gJY1DyqoTvHqF1GVTGMd0IPuGZh+x4tBbXs</w:t>
      </w:r>
    </w:p>
    <w:p>
      <w:pPr>
        <w:pStyle w:val="PreformattedText"/>
        <w:bidi w:val="0"/>
        <w:spacing w:before="0" w:after="0"/>
        <w:jc w:val="left"/>
        <w:rPr/>
      </w:pPr>
      <w:r>
        <w:rPr/>
        <w:t>vNwkuNgTpaPJ5ZGDrED2OQMKGBUjJJye+Fx7ZI4c9d75R7NjbHT7YlFjNO+wjZcsoYakAqBnIOxGvl</w:t>
      </w:r>
    </w:p>
    <w:p>
      <w:pPr>
        <w:pStyle w:val="PreformattedText"/>
        <w:bidi w:val="0"/>
        <w:spacing w:before="0" w:after="0"/>
        <w:jc w:val="left"/>
        <w:rPr/>
      </w:pPr>
      <w:r>
        <w:rPr/>
        <w:t>j/y54b6cb+flkbHEG/GL46BCmAiErhctnHtjCj9s/juTxKL9Q1XzeQadfCKIIEQjxxk9+zHAAx7Zyx</w:t>
      </w:r>
    </w:p>
    <w:p>
      <w:pPr>
        <w:pStyle w:val="PreformattedText"/>
        <w:bidi w:val="0"/>
        <w:spacing w:before="0" w:after="0"/>
        <w:jc w:val="left"/>
        <w:rPr/>
      </w:pPr>
      <w:r>
        <w:rPr/>
        <w:t>y3f8cGMTZiN6Cb9njfXz3yY2kFSnY69gBjsPHI17Z19+EdTdeJ/GTowIsDwlv2MIVRWOTrj8Hv4/3y</w:t>
      </w:r>
    </w:p>
    <w:p>
      <w:pPr>
        <w:pStyle w:val="PreformattedText"/>
        <w:bidi w:val="0"/>
        <w:spacing w:before="0" w:after="0"/>
        <w:jc w:val="left"/>
        <w:rPr/>
      </w:pPr>
      <w:r>
        <w:rPr/>
        <w:t>BxFUWwy4CXKIKovcxMtG2xhlXKgjucAd84AHl+Af/QniOWFW9+qSymhUjGoHf2/cD/6lTw9ze99ZJ6</w:t>
      </w:r>
    </w:p>
    <w:p>
      <w:pPr>
        <w:pStyle w:val="PreformattedText"/>
        <w:bidi w:val="0"/>
        <w:spacing w:before="0" w:after="0"/>
        <w:jc w:val="left"/>
        <w:rPr/>
      </w:pPr>
      <w:r>
        <w:rPr/>
        <w:t>NesZGKegB4gg+xH9yD+w/tw0fFeFtPPaiaaNAO/c99cDyz7Egf/ieH6jrwjGmLYnheM9TThtvEZOB+</w:t>
      </w:r>
    </w:p>
    <w:p>
      <w:pPr>
        <w:pStyle w:val="PreformattedText"/>
        <w:bidi w:val="0"/>
        <w:spacing w:before="0" w:after="0"/>
        <w:jc w:val="left"/>
        <w:rPr/>
      </w:pPr>
      <w:r>
        <w:rPr/>
        <w:t>W7Dv7/3Hc8GpYkdYkbCxIkYuFKp2yMgL3GC3YYwDjsG/b9uJRYnU2larT0LDh5/CQO50isHAOWwQFA</w:t>
      </w:r>
    </w:p>
    <w:p>
      <w:pPr>
        <w:pStyle w:val="PreformattedText"/>
        <w:bidi w:val="0"/>
        <w:spacing w:before="0" w:after="0"/>
        <w:jc w:val="left"/>
        <w:rPr/>
      </w:pPr>
      <w:r>
        <w:rPr/>
        <w:t>Puf3OfJj+Rw9l62vM2pSVjZt6Vpd6MEOQozlyuR75PbAPvn8j+/DBSQe8SmQabEDivX/NIpJAzjABP</w:t>
      </w:r>
    </w:p>
    <w:p>
      <w:pPr>
        <w:pStyle w:val="PreformattedText"/>
        <w:bidi w:val="0"/>
        <w:spacing w:before="0" w:after="0"/>
        <w:jc w:val="left"/>
        <w:rPr/>
      </w:pPr>
      <w:r>
        <w:rPr/>
        <w:t>kQNlBBwMYAP4CjgSRYdyydgzqox4W5t3z/dEFRamkVvt/kKCAGPf37/vkf8Ab/vwIYXtwEr4MQSBy/</w:t>
      </w:r>
    </w:p>
    <w:p>
      <w:pPr>
        <w:pStyle w:val="PreformattedText"/>
        <w:bidi w:val="0"/>
        <w:spacing w:before="0" w:after="0"/>
        <w:jc w:val="left"/>
        <w:rPr/>
      </w:pPr>
      <w:r>
        <w:rPr/>
        <w:t>OkYreX8kkIHLZb44ycNnGPY4APt34WIuAFuJXenrkNLSr77ycJt1MCe4B7svc4IUD98HBAyANvzxI4</w:t>
      </w:r>
    </w:p>
    <w:p>
      <w:pPr>
        <w:pStyle w:val="PreformattedText"/>
        <w:bidi w:val="0"/>
        <w:spacing w:before="0" w:after="0"/>
        <w:jc w:val="left"/>
        <w:rPr/>
      </w:pPr>
      <w:r>
        <w:rPr/>
        <w:t>UMLaESrV2a+t7n9PdNWPUb0x+qSeRaVS5iZo1UDUFSQjo4TCqAPY9/0ntjiu+z3JNt1pn1FemGXHIe</w:t>
      </w:r>
    </w:p>
    <w:p>
      <w:pPr>
        <w:pStyle w:val="PreformattedText"/>
        <w:bidi w:val="0"/>
        <w:spacing w:before="0" w:after="0"/>
        <w:jc w:val="left"/>
        <w:rPr/>
      </w:pPr>
      <w:r>
        <w:rPr/>
        <w:t>eVpz39RvTqooJZDDDKxSQkNEpY6rKrhWUAqRk9gf1L/Txn16TJYEXMt7JtIwcE8vi89mU/RclyyVCJ</w:t>
      </w:r>
    </w:p>
    <w:p>
      <w:pPr>
        <w:pStyle w:val="PreformattedText"/>
        <w:bidi w:val="0"/>
        <w:spacing w:before="0" w:after="0"/>
        <w:jc w:val="left"/>
        <w:rPr/>
      </w:pPr>
      <w:r>
        <w:rPr/>
        <w:t>IkrsXJjZzIjAqSWjySAEy3s36ttdflxVHEaYlpcO0qOUaS7eV+QA2oFMS7sQwWMAytr3Lg9woUKG7/</w:t>
      </w:r>
    </w:p>
    <w:p>
      <w:pPr>
        <w:pStyle w:val="PreformattedText"/>
        <w:bidi w:val="0"/>
        <w:spacing w:before="0" w:after="0"/>
        <w:jc w:val="left"/>
        <w:rPr/>
      </w:pPr>
      <w:r>
        <w:rPr/>
        <w:t>Fc8S4DHG+klp+kqkWGsv6w8nxQxxlYg1R9suEURlG0PUz3JAIZVx+rgPRqtyfkmvstBxcW3jLRobKs</w:t>
      </w:r>
    </w:p>
    <w:p>
      <w:pPr>
        <w:pStyle w:val="PreformattedText"/>
        <w:bidi w:val="0"/>
        <w:spacing w:before="0" w:after="0"/>
        <w:jc w:val="left"/>
        <w:rPr/>
      </w:pPr>
      <w:r>
        <w:rPr/>
        <w:t>axrGqAMMxkaqVCkbpgDKjIXp+2QrcAzAEkjIrNmlQtYjhJBBQJGFlyp+7q+pJ+T4EYBA2OwXJye6/L</w:t>
      </w:r>
    </w:p>
    <w:p>
      <w:pPr>
        <w:pStyle w:val="PreformattedText"/>
        <w:bidi w:val="0"/>
        <w:spacing w:before="0" w:after="0"/>
        <w:jc w:val="left"/>
        <w:rPr/>
      </w:pPr>
      <w:r>
        <w:rPr/>
        <w:t>iIkniZbUBeJ0ikssCjyyWP3A4CgZfudsdssMdyWbHAMuXvEs03Yhe1zfJ4ViCepRB74By8eWQEIPyF</w:t>
      </w:r>
    </w:p>
    <w:p>
      <w:pPr>
        <w:pStyle w:val="PreformattedText"/>
        <w:bidi w:val="0"/>
        <w:spacing w:before="0" w:after="0"/>
        <w:jc w:val="left"/>
        <w:rPr/>
      </w:pPr>
      <w:r>
        <w:rPr/>
        <w:t>/wDpeSGUZzsndRwBYD3rLAIIuRpGOsuIh/KDcqnUBC4CqUXcD9RA7MMkN5FfjwLVLb19IDsEANpXnM</w:t>
      </w:r>
    </w:p>
    <w:p>
      <w:pPr>
        <w:pStyle w:val="PreformattedText"/>
        <w:bidi w:val="0"/>
        <w:spacing w:before="0" w:after="0"/>
        <w:jc w:val="left"/>
        <w:rPr/>
      </w:pPr>
      <w:r>
        <w:rPr/>
        <w:t>HOdPbyx67F1z4lygRAvchW+bFkYkZ/TrjOvFdqxXrvc+fPGUqu1cbH6s1c539V3LyaVHiruQrglJB3</w:t>
      </w:r>
    </w:p>
    <w:p>
      <w:pPr>
        <w:pStyle w:val="PreformattedText"/>
        <w:bidi w:val="0"/>
        <w:spacing w:before="0" w:after="0"/>
        <w:jc w:val="left"/>
        <w:rPr/>
      </w:pPr>
      <w:r>
        <w:rPr/>
        <w:t>A1DMNvFl17gsflniD94yFgbTMqlqourY27U1Z5o59qblM5+qGIy8cchLAqzHDlvLIQqMN2A3Xxx24j</w:t>
      </w:r>
    </w:p>
    <w:p>
      <w:pPr>
        <w:pStyle w:val="PreformattedText"/>
        <w:bidi w:val="0"/>
        <w:spacing w:before="0" w:after="0"/>
        <w:jc w:val="left"/>
        <w:rPr/>
      </w:pPr>
      <w:r>
        <w:rPr/>
        <w:t>XIm7ExrgBgDoZU1Ze5pHZpZlYytnuza4Q9wFJ8EDjJB8j7MP1cWFpeE44wAykgBtWkYq60ylowjLsp</w:t>
      </w:r>
    </w:p>
    <w:p>
      <w:pPr>
        <w:pStyle w:val="PreformattedText"/>
        <w:bidi w:val="0"/>
        <w:spacing w:before="0" w:after="0"/>
        <w:jc w:val="left"/>
        <w:rPr/>
      </w:pPr>
      <w:r>
        <w:rPr/>
        <w:t>6QUoZOoo7qqg/dQgM2WI7NrxOqBTfrjZI+VMtiLc3LveGS/DRq5OqSKIVRtW3IxqyyO64kI9i2Rr+W</w:t>
      </w:r>
    </w:p>
    <w:p>
      <w:pPr>
        <w:pStyle w:val="PreformattedText"/>
        <w:bidi w:val="0"/>
        <w:spacing w:before="0" w:after="0"/>
        <w:jc w:val="left"/>
        <w:rPr/>
      </w:pPr>
      <w:r>
        <w:rPr/>
        <w:t>8uPTNsvqp3SPPn3wtmBbEAC1/Pzf5o2yII3kMYVkEpjdVVFd2KgssQGQWOGAZSO8ZXPlxgPzGaK465</w:t>
      </w:r>
    </w:p>
    <w:p>
      <w:pPr>
        <w:pStyle w:val="PreformattedText"/>
        <w:bidi w:val="0"/>
        <w:spacing w:before="0" w:after="0"/>
        <w:jc w:val="left"/>
        <w:rPr/>
      </w:pPr>
      <w:r>
        <w:rPr/>
        <w:t>Tz7EOVcOY8sXDiRWjZPuFiQoR8hcpqCOp+duKr4k3NvPvk08QokJKB0ARi42MMcZ9wuB9su7KEUHGf</w:t>
      </w:r>
    </w:p>
    <w:p>
      <w:pPr>
        <w:pStyle w:val="PreformattedText"/>
        <w:bidi w:val="0"/>
        <w:spacing w:before="0" w:after="0"/>
        <w:jc w:val="left"/>
        <w:rPr/>
      </w:pPr>
      <w:r>
        <w:rPr/>
        <w:t>HHAvymKGalA/VWPBLhI+oqrICOs69NRl3GuSO57fuOCimAEUEsGjHmaZJHeaTMi4GCPPqDOSMlQvi3</w:t>
      </w:r>
    </w:p>
    <w:p>
      <w:pPr>
        <w:pStyle w:val="PreformattedText"/>
        <w:bidi w:val="0"/>
        <w:spacing w:before="0" w:after="0"/>
        <w:jc w:val="left"/>
        <w:rPr/>
      </w:pPr>
      <w:r>
        <w:rPr/>
        <w:t>9XDfRlbz8kULYunUSYU8jARg6jpxS6bEplciLv7YGdvLx4Y8H89QiiN1EnUkAYRxJuDJIBM6sAHnOQ</w:t>
      </w:r>
    </w:p>
    <w:p>
      <w:pPr>
        <w:pStyle w:val="PreformattedText"/>
        <w:bidi w:val="0"/>
        <w:spacing w:before="0" w:after="0"/>
        <w:jc w:val="left"/>
        <w:rPr/>
      </w:pPr>
      <w:r>
        <w:rPr/>
        <w:t>Ooy/1Yzj9tuCU2awbmiiJywxJrGWEmWVSkjkhfN4l1JJ1K57Zx/wCbix7pCwANh1QcBjMkDuA9QonP</w:t>
      </w:r>
    </w:p>
    <w:p>
      <w:pPr>
        <w:pStyle w:val="PreformattedText"/>
        <w:bidi w:val="0"/>
        <w:spacing w:before="0" w:after="0"/>
        <w:jc w:val="left"/>
        <w:rPr/>
      </w:pPr>
      <w:r>
        <w:rPr/>
        <w:t>UyCiyn/CiJDfbhIKjIHc+OONLYhd0I3jKu0/+M+esR2WaSNizho3ii1EZGSEHZl37lRtrgdh5eWOOv</w:t>
      </w:r>
    </w:p>
    <w:p>
      <w:pPr>
        <w:pStyle w:val="PreformattedText"/>
        <w:bidi w:val="0"/>
        <w:spacing w:before="0" w:after="0"/>
        <w:jc w:val="left"/>
        <w:rPr/>
      </w:pPr>
      <w:r>
        <w:rPr/>
        <w:t>2YsBc3HCc5tONyQbBva/SKooUbJjaQvoHVsavGr95AHLjqYHcDB0DZVv08aOnaveRTziN1KsoGGIEK</w:t>
      </w:r>
    </w:p>
    <w:p>
      <w:pPr>
        <w:pStyle w:val="PreformattedText"/>
        <w:bidi w:val="0"/>
        <w:spacing w:before="0" w:after="0"/>
        <w:jc w:val="left"/>
        <w:rPr/>
      </w:pPr>
      <w:r>
        <w:rPr/>
        <w:t>KqIoHsCSx1XU5/5lzxI5BFx1ezIeG63AQuQFdXznsHjkVVCqEJz1FwQpOrE9h/8AX4hqEBSOpYa848</w:t>
      </w:r>
    </w:p>
    <w:p>
      <w:pPr>
        <w:pStyle w:val="PreformattedText"/>
        <w:bidi w:val="0"/>
        <w:spacing w:before="0" w:after="0"/>
        <w:jc w:val="left"/>
        <w:rPr/>
      </w:pPr>
      <w:r>
        <w:rPr/>
        <w:t>X69X2RBWjqIdXSJGXaJRGWw7K7TB0DBx9wbKF7fcx+eOZ6XyKXQ4rNvo7Q3tll92RkswLMVJwHfpqh</w:t>
      </w:r>
    </w:p>
    <w:p>
      <w:pPr>
        <w:pStyle w:val="PreformattedText"/>
        <w:bidi w:val="0"/>
        <w:spacing w:before="0" w:after="0"/>
        <w:jc w:val="left"/>
        <w:rPr/>
      </w:pPr>
      <w:r>
        <w:rPr/>
        <w:t>QsyIojA6fYt5kNggeKj28uOUYkC4F50CMQoA0ntkWLIyRKjgBWVCATtISCn3QN1UHIYrt4t24AOLWU</w:t>
      </w:r>
    </w:p>
    <w:p>
      <w:pPr>
        <w:pStyle w:val="PreformattedText"/>
        <w:bidi w:val="0"/>
        <w:spacing w:before="0" w:after="0"/>
        <w:jc w:val="left"/>
        <w:rPr/>
      </w:pPr>
      <w:r>
        <w:rPr/>
        <w:t>a/TFxPXw8/FaSiyhFWLZkYhV6SscfYbs/jn9BVcn317Nx1H7OY/vB7RMw+mGJokqdG/wASeUpQqrhn</w:t>
      </w:r>
    </w:p>
    <w:p>
      <w:pPr>
        <w:pStyle w:val="PreformattedText"/>
        <w:bidi w:val="0"/>
        <w:spacing w:before="0" w:after="0"/>
        <w:jc w:val="left"/>
        <w:rPr/>
      </w:pPr>
      <w:r>
        <w:rPr/>
        <w:t>IByzajqAuoEmUQZaDAUqSNs/1bceq7K16am+c4SuurboXE+fpjquGMzdnaTSQCQkxjZMNJ+CqYJ29s</w:t>
      </w:r>
    </w:p>
    <w:p>
      <w:pPr>
        <w:pStyle w:val="PreformattedText"/>
        <w:bidi w:val="0"/>
        <w:spacing w:before="0" w:after="0"/>
        <w:jc w:val="left"/>
        <w:rPr/>
      </w:pPr>
      <w:r>
        <w:rPr/>
        <w:t>7cXgLC17ytBSSCOpURow0Tpa9vZiEGxKgMih5NQQHP+m3DEgEW7UUa5CqEbBV6aSDdjsdkyzMhJwZA</w:t>
      </w:r>
    </w:p>
    <w:p>
      <w:pPr>
        <w:pStyle w:val="PreformattedText"/>
        <w:bidi w:val="0"/>
        <w:spacing w:before="0" w:after="0"/>
        <w:jc w:val="left"/>
        <w:rPr/>
      </w:pPr>
      <w:r>
        <w:rPr/>
        <w:t>uoUhSAf+XitVOjEGTUhunXVvuyI3sFoQBGzNoJI1lLNvuHaQsFyGGD3zrgfLXjgP2nAOzhQeU3nWdC</w:t>
      </w:r>
    </w:p>
    <w:p>
      <w:pPr>
        <w:pStyle w:val="PreformattedText"/>
        <w:bidi w:val="0"/>
        <w:spacing w:before="0" w:after="0"/>
        <w:jc w:val="left"/>
        <w:rPr/>
      </w:pPr>
      <w:r>
        <w:rPr/>
        <w:t>ArU1Ivj5xkBKo7xMyAgBlYvorMS6Mihcj7JwpUjYOOPNze53dROtvpeAZXSbswJVN3hTWVzG2WR2jG</w:t>
      </w:r>
    </w:p>
    <w:p>
      <w:pPr>
        <w:pStyle w:val="PreformattedText"/>
        <w:bidi w:val="0"/>
        <w:spacing w:before="0" w:after="0"/>
        <w:jc w:val="left"/>
        <w:rPr/>
      </w:pPr>
      <w:r>
        <w:rPr/>
        <w:t>DGTGdz3B8uIyb631H2euSoWRh3MVX/ECAQYzDKyxhnkSOE9Nk2XEbpqSHBJycHOvv394gAWLHhJdQV</w:t>
      </w:r>
    </w:p>
    <w:p>
      <w:pPr>
        <w:pStyle w:val="PreformattedText"/>
        <w:bidi w:val="0"/>
        <w:spacing w:before="0" w:after="0"/>
        <w:jc w:val="left"/>
        <w:rPr/>
      </w:pPr>
      <w:r>
        <w:rPr/>
        <w:t>B515m7K+JWVeY+1MhgXmVUwrqW6aFGcYlYfUElQUy2/g3bC/1cWVtbd4SuRYA201xmFz9vzA8pemrA</w:t>
      </w:r>
    </w:p>
    <w:p>
      <w:pPr>
        <w:pStyle w:val="PreformattedText"/>
        <w:bidi w:val="0"/>
        <w:spacing w:before="0" w:after="0"/>
        <w:jc w:val="left"/>
        <w:rPr/>
      </w:pPr>
      <w:r>
        <w:rPr/>
        <w:t>hEde/wB9u+khcr2BI+Le3B0ySQMjwgMSBcGxEkVuzJ0mSPQBojMMDJLHwlXthgo75Bx5MvHZdBHIri</w:t>
      </w:r>
    </w:p>
    <w:p>
      <w:pPr>
        <w:pStyle w:val="PreformattedText"/>
        <w:bidi w:val="0"/>
        <w:spacing w:before="0" w:after="0"/>
        <w:jc w:val="left"/>
        <w:rPr/>
      </w:pPr>
      <w:r>
        <w:rPr/>
        <w:t>tsTvTm+lrgWZubl/pJJTbg5ZkkcK0hXuwRwWKyhAp2izqVOMgrx6d0dopBtwnAdJG7FwNGP9I5woqj</w:t>
      </w:r>
    </w:p>
    <w:p>
      <w:pPr>
        <w:pStyle w:val="PreformattedText"/>
        <w:bidi w:val="0"/>
        <w:spacing w:before="0" w:after="0"/>
        <w:jc w:val="left"/>
        <w:rPr/>
      </w:pPr>
      <w:r>
        <w:rPr/>
        <w:t>rbpt5I7nYbGMGMmQAarGoZsdz5a+TcbiW4jjMZz3DXz2YOZQF8tmUY6Sknr9MMCqGFs+R/UzMdd+3B</w:t>
      </w:r>
    </w:p>
    <w:p>
      <w:pPr>
        <w:pStyle w:val="PreformattedText"/>
        <w:bidi w:val="0"/>
        <w:spacing w:before="0" w:after="0"/>
        <w:jc w:val="left"/>
        <w:rPr/>
      </w:pPr>
      <w:r>
        <w:rPr/>
        <w:t>m1jfhI1FPSxN43zBcOYmUSRspyjPEgd/eRu4LAErk+23y+J4p7UB6NyBqBLVLEVEDE2v8AOkSromDs</w:t>
      </w:r>
    </w:p>
    <w:p>
      <w:pPr>
        <w:pStyle w:val="PreformattedText"/>
        <w:bidi w:val="0"/>
        <w:spacing w:before="0" w:after="0"/>
        <w:jc w:val="left"/>
        <w:rPr/>
      </w:pPr>
      <w:r>
        <w:rPr/>
        <w:t>jMH1IAhbyVmPmxJOurkN2YHvtsv6uPJemQf3lsmnpnRbD0KFRr500jHMpWQERAxsZhhCAjSABmUO3d</w:t>
      </w:r>
    </w:p>
    <w:p>
      <w:pPr>
        <w:pStyle w:val="PreformattedText"/>
        <w:bidi w:val="0"/>
        <w:spacing w:before="0" w:after="0"/>
        <w:jc w:val="left"/>
        <w:rPr/>
      </w:pPr>
      <w:r>
        <w:rPr/>
        <w:t>WL9wF2PyUnjnGFnAt3zcA4DjFtEshDltE1Tov02IKAgFdYWAYsQr+xBIH+Xi/sxN1JOkqbRqdQbxxj</w:t>
      </w:r>
    </w:p>
    <w:p>
      <w:pPr>
        <w:pStyle w:val="PreformattedText"/>
        <w:bidi w:val="0"/>
        <w:spacing w:before="0" w:after="0"/>
        <w:jc w:val="left"/>
        <w:rPr/>
      </w:pPr>
      <w:r>
        <w:rPr/>
        <w:t>DLEyqFaKRZAofMrybSqnTBVRgCNtsnB/HG7RvjY9UyqmrNc8vwxYucLuzQhcd8PhQzFWXUgGM7Fe3k</w:t>
      </w:r>
    </w:p>
    <w:p>
      <w:pPr>
        <w:pStyle w:val="PreformattedText"/>
        <w:bidi w:val="0"/>
        <w:spacing w:before="0" w:after="0"/>
        <w:jc w:val="left"/>
        <w:rPr/>
      </w:pPr>
      <w:r>
        <w:rPr/>
        <w:t>AfbGPK8mhRm4LKT2LXHAwwPKMYizK2C6kK5VCQksmwGZZu+SuNWVvxni0t7jHjIqosbk3DfmiilMbz</w:t>
      </w:r>
    </w:p>
    <w:p>
      <w:pPr>
        <w:pStyle w:val="PreformattedText"/>
        <w:bidi w:val="0"/>
        <w:spacing w:before="0" w:after="0"/>
        <w:jc w:val="left"/>
        <w:rPr/>
      </w:pPr>
      <w:r>
        <w:rPr/>
        <w:t>BmOsIBjcgr9QkigdaSJND4DKsM5Uj9PGrseJqIDyqdZkbWCqsQd5t7l3fP5ZJYdshGOi6pHq6qIxCz</w:t>
      </w:r>
    </w:p>
    <w:p>
      <w:pPr>
        <w:pStyle w:val="PreformattedText"/>
        <w:bidi w:val="0"/>
        <w:spacing w:before="0" w:after="0"/>
        <w:jc w:val="left"/>
        <w:rPr/>
      </w:pPr>
      <w:r>
        <w:rPr/>
        <w:t>HVi6A7S9NFJyxXyC65146/Z7Ym05av+ojtEXidMyGOQnuzoZFVT5PCwUYd8CPcDueLqlgcQcbSNgq/</w:t>
      </w:r>
    </w:p>
    <w:p>
      <w:pPr>
        <w:pStyle w:val="PreformattedText"/>
        <w:bidi w:val="0"/>
        <w:spacing w:before="0" w:after="0"/>
        <w:jc w:val="left"/>
        <w:rPr/>
      </w:pPr>
      <w:r>
        <w:rPr/>
        <w:t>xOYj1xSepH4hWkWVHKhzh2y4XAYe+FHihxj4t48Rnib8YY4i/b8/JG+rKdMqV1MpQ6RdRpJWUhQykN</w:t>
      </w:r>
    </w:p>
    <w:p>
      <w:pPr>
        <w:pStyle w:val="PreformattedText"/>
        <w:bidi w:val="0"/>
        <w:spacing w:before="0" w:after="0"/>
        <w:jc w:val="left"/>
        <w:rPr/>
      </w:pPr>
      <w:r>
        <w:rPr/>
        <w:t>iNtTkqMAa/5dTj7dYIwbvmtshJc2vb7MbSP17gxMEGyY1GupA6aZkeaIqdl2VicDP9+OQ29wVso188</w:t>
      </w:r>
    </w:p>
    <w:p>
      <w:pPr>
        <w:pStyle w:val="PreformattedText"/>
        <w:bidi w:val="0"/>
        <w:spacing w:before="0" w:after="0"/>
        <w:jc w:val="left"/>
        <w:rPr/>
      </w:pPr>
      <w:r>
        <w:rPr/>
        <w:t>06PZgQDrcSDToVn6ZlyQ47MoCqXzsII1GDMF91z47KxPGC6gWtwmmQBpfT8sykjKuWZqZtoo2GNkCH</w:t>
      </w:r>
    </w:p>
    <w:p>
      <w:pPr>
        <w:pStyle w:val="PreformattedText"/>
        <w:bidi w:val="0"/>
        <w:spacing w:before="0" w:after="0"/>
        <w:jc w:val="left"/>
        <w:rPr/>
      </w:pPr>
      <w:r>
        <w:rPr/>
        <w:t>MgZhGvcYXxwe5Zm7jgk1ux64r6Hdy0jPz7zIOWuS7jPLUwUYuCi1i4Vj6rbqWrhqBcK3f/AMKeOiMz</w:t>
      </w:r>
    </w:p>
    <w:p>
      <w:pPr>
        <w:pStyle w:val="PreformattedText"/>
        <w:bidi w:val="0"/>
        <w:spacing w:before="0" w:after="0"/>
        <w:jc w:val="left"/>
        <w:rPr/>
      </w:pPr>
      <w:r>
        <w:rPr/>
        <w:t>xuvdW1bB8RxoVNrGx9GVXZ1prW/h5v1AqWdviCKxX2pRpbL+99I01RDUNEK+C8zMrLgPhyKzjlU3Ks</w:t>
      </w:r>
    </w:p>
    <w:p>
      <w:pPr>
        <w:pStyle w:val="PreformattedText"/>
        <w:bidi w:val="0"/>
        <w:spacing w:before="0" w:after="0"/>
        <w:jc w:val="left"/>
        <w:rPr/>
      </w:pPr>
      <w:r>
        <w:rPr/>
        <w:t>udbVcxV0klT/vBfKmG1QKEqGkpLdVx0duztIW6FJRUMJRmwiJThjhmbj506R2ltr2qttbtl6ZtPgGi</w:t>
      </w:r>
    </w:p>
    <w:p>
      <w:pPr>
        <w:pStyle w:val="PreformattedText"/>
        <w:bidi w:val="0"/>
        <w:spacing w:before="0" w:after="0"/>
        <w:jc w:val="left"/>
        <w:rPr/>
      </w:pPr>
      <w:r>
        <w:rPr/>
        <w:t>LvdnBVWfQvR2zrsmy0dmRdKa73xtvOzW8TszTMVSnLHKPOV5zHJeroN7dVqyxvLVW6CurDUI0hLSUd</w:t>
      </w:r>
    </w:p>
    <w:p>
      <w:pPr>
        <w:pStyle w:val="PreformattedText"/>
        <w:bidi w:val="0"/>
        <w:spacing w:before="0" w:after="0"/>
        <w:jc w:val="left"/>
        <w:rPr/>
      </w:pPr>
      <w:r>
        <w:rPr/>
        <w:t>EtdTsxKgzVzRKuETU0mAq23sZeXdzJEgdS80UPKpeeGGW7XG7X4M+VqQlhtdJRwy3DTZuo85Z4XU4k</w:t>
      </w:r>
    </w:p>
    <w:p>
      <w:pPr>
        <w:pStyle w:val="PreformattedText"/>
        <w:bidi w:val="0"/>
        <w:spacing w:before="0" w:after="0"/>
        <w:jc w:val="left"/>
        <w:rPr/>
      </w:pPr>
      <w:r>
        <w:rPr/>
        <w:t>YNJn5LwyAq2nBYt03L7knfJVBDaqKS5Vo+t/l9gqZkh13qK8TyUVFR0MMLPkVFZdI42D4CqKPILfEu</w:t>
      </w:r>
    </w:p>
    <w:p>
      <w:pPr>
        <w:pStyle w:val="PreformattedText"/>
        <w:bidi w:val="0"/>
        <w:spacing w:before="0" w:after="0"/>
        <w:jc w:val="left"/>
        <w:rPr/>
      </w:pPr>
      <w:r>
        <w:rPr/>
        <w:t>yjJiG6oVFr2AF1X/WSK99ajg5gl+sE1XV8yxU0zMYzBDByfYIaWKBYXXaKnW936qAY5Q9F/wCrYVWG</w:t>
      </w:r>
    </w:p>
    <w:p>
      <w:pPr>
        <w:pStyle w:val="PreformattedText"/>
        <w:bidi w:val="0"/>
        <w:spacing w:before="0" w:after="0"/>
        <w:jc w:val="left"/>
        <w:rPr/>
      </w:pPr>
      <w:r>
        <w:rPr/>
        <w:t>NjfelmoDvHqU/h/s0zcLPRy0tmtqxzUVvbl+wVl1qHczmitdDb6i7X+qpYowRHTyVlbJEzbZZ5lXXc</w:t>
      </w:r>
    </w:p>
    <w:p>
      <w:pPr>
        <w:pStyle w:val="PreformattedText"/>
        <w:bidi w:val="0"/>
        <w:spacing w:before="0" w:after="0"/>
        <w:jc w:val="left"/>
        <w:rPr/>
      </w:pPr>
      <w:r>
        <w:rPr/>
        <w:t>8CGGLZaNeSKtipvpZcvo3pW3M9bU1lZG7hIXawW2voYGeRa9Jq/rvDRRKz6yU8NLVQgsP6VX+riray</w:t>
      </w:r>
    </w:p>
    <w:p>
      <w:pPr>
        <w:pStyle w:val="PreformattedText"/>
        <w:bidi w:val="0"/>
        <w:spacing w:before="0" w:after="0"/>
        <w:jc w:val="left"/>
        <w:rPr/>
      </w:pPr>
      <w:r>
        <w:rPr/>
        <w:t>sQpveWqbG6KwFrSK833K1WPliwPpNBLUcm2CvEVS6TwtXtFU2+29YKB/wMNW14rc9i5pYGX4959mRv</w:t>
      </w:r>
    </w:p>
    <w:p>
      <w:pPr>
        <w:pStyle w:val="PreformattedText"/>
        <w:bidi w:val="0"/>
        <w:spacing w:before="0" w:after="0"/>
        <w:jc w:val="left"/>
        <w:rPr/>
      </w:pPr>
      <w:r>
        <w:rPr/>
        <w:t>S25sYFZgKAB4sP+P5jNa+cEeqv/JlLSTbwr/u5XlWJjCC1U9wq6Gi6mPv7s0LA/u+P78dJ0Zimz7U9</w:t>
      </w:r>
    </w:p>
    <w:p>
      <w:pPr>
        <w:pStyle w:val="PreformattedText"/>
        <w:bidi w:val="0"/>
        <w:spacing w:before="0" w:after="0"/>
        <w:jc w:val="left"/>
        <w:rPr/>
      </w:pPr>
      <w:r>
        <w:rPr/>
        <w:t>jlvr9bENOX6SyevsiX3dz6q3Zf5Z0p/h0t0F5vN1pbtTy1Zs1ro7zfEWsL0As9vuMVHFa5ZDINPq7p</w:t>
      </w:r>
    </w:p>
    <w:p>
      <w:pPr>
        <w:pStyle w:val="PreformattedText"/>
        <w:bidi w:val="0"/>
        <w:spacing w:before="0" w:after="0"/>
        <w:jc w:val="left"/>
        <w:rPr/>
      </w:pPr>
      <w:r>
        <w:rPr/>
        <w:t>WUsaJhiQfHydjxSq3Cgm+8d3z6pobKoarjre298PhnZf8Ahwtpjo6a510wWorKiorapIFfoisp44qB</w:t>
      </w:r>
    </w:p>
    <w:p>
      <w:pPr>
        <w:pStyle w:val="PreformattedText"/>
        <w:bidi w:val="0"/>
        <w:spacing w:before="0" w:after="0"/>
        <w:jc w:val="left"/>
        <w:rPr/>
      </w:pPr>
      <w:r>
        <w:rPr/>
        <w:t>FpqOZ2MrLHHpH5HIVvFTrxyfSrlqzL2VnovQdJRSJO8zb3/E3qSJ5IVnllUtBTqIqQIyOs6Ok1RcUh</w:t>
      </w:r>
    </w:p>
    <w:p>
      <w:pPr>
        <w:pStyle w:val="PreformattedText"/>
        <w:bidi w:val="0"/>
        <w:spacing w:before="0" w:after="0"/>
        <w:jc w:val="left"/>
        <w:rPr/>
      </w:pPr>
      <w:r>
        <w:rPr/>
        <w:t>TuavDMyRnORqxUs3GG910tpOjppvWtosmlnq96mScwSzB16W4UzQTax5iMkeraSaszMwUa+Jxjiu7l</w:t>
      </w:r>
    </w:p>
    <w:p>
      <w:pPr>
        <w:pStyle w:val="PreformattedText"/>
        <w:bidi w:val="0"/>
        <w:spacing w:before="0" w:after="0"/>
        <w:jc w:val="left"/>
        <w:rPr/>
      </w:pPr>
      <w:r>
        <w:rPr/>
        <w:t>ha2JEuFFtqRaT9K+GFehKHihWJZXqA7/AEkySFV+ljfT/EEi4V48hA3mqfqqisFuCdZGaZZ8gdYlu1</w:t>
      </w:r>
    </w:p>
    <w:p>
      <w:pPr>
        <w:pStyle w:val="PreformattedText"/>
        <w:bidi w:val="0"/>
        <w:spacing w:before="0" w:after="0"/>
        <w:jc w:val="left"/>
        <w:rPr/>
      </w:pPr>
      <w:r>
        <w:rPr/>
        <w:t>xs9TEUlaGMtAaONZyutQAFdkkeQB28+xyCjFi3AZ02uchfswVo1AbDvlCc1XDl+3ZqqloFClnKwTQt</w:t>
      </w:r>
    </w:p>
    <w:p>
      <w:pPr>
        <w:pStyle w:val="PreformattedText"/>
        <w:bidi w:val="0"/>
        <w:spacing w:before="0" w:after="0"/>
        <w:jc w:val="left"/>
        <w:rPr/>
      </w:pPr>
      <w:r>
        <w:rPr/>
        <w:t>FEZBoOiyMRGSSwT3U7N48HTDHdB1kvon0PKD8ko+bmCsvtYaazcjXK+rnEdVHAhpI3wY0eVsD2BXBb</w:t>
      </w:r>
    </w:p>
    <w:p>
      <w:pPr>
        <w:pStyle w:val="PreformattedText"/>
        <w:bidi w:val="0"/>
        <w:spacing w:before="0" w:after="0"/>
        <w:jc w:val="left"/>
        <w:rPr/>
      </w:pPr>
      <w:r>
        <w:rPr/>
        <w:t>PxzjtxcRbC7EKPtjkUwANahbzpCF/hv5x5vukd45rt9JTW6mnjuFJYbdWhCJYCsyyVj0yGNolkCtge</w:t>
      </w:r>
    </w:p>
    <w:p>
      <w:pPr>
        <w:pStyle w:val="PreformattedText"/>
        <w:bidi w:val="0"/>
        <w:spacing w:before="0" w:after="0"/>
        <w:jc w:val="left"/>
        <w:rPr/>
      </w:pPr>
      <w:r>
        <w:rPr/>
        <w:t>JPi3FhNqZRZTuntSi2y0Wcue0eE2T5K5dktOlNcrZGlIs8fSUUknUVI2KRSxagdTucEsQ2GXx14lp7</w:t>
      </w:r>
    </w:p>
    <w:p>
      <w:pPr>
        <w:pStyle w:val="PreformattedText"/>
        <w:bidi w:val="0"/>
        <w:spacing w:before="0" w:after="0"/>
        <w:jc w:val="left"/>
        <w:rPr/>
      </w:pPr>
      <w:r>
        <w:rPr/>
        <w:t>dc3DGwg1NjTCyqLTYKz2qxyRVLS0q5qSFkIgSMwvr0xMWkABwgjRSACvU7cW//AKi4Ng5aU22K9xiV</w:t>
      </w:r>
    </w:p>
    <w:p>
      <w:pPr>
        <w:pStyle w:val="PreformattedText"/>
        <w:bidi w:val="0"/>
        <w:spacing w:before="0" w:after="0"/>
        <w:jc w:val="left"/>
        <w:rPr/>
      </w:pPr>
      <w:r>
        <w:rPr/>
        <w:t>+SWzZeQOT2pY4KCnp7YsVMYJDBOYZYo58dZYljBWUkHLED5d28vLiUbZTN7NeVG2WoCRiY727+Hr07</w:t>
      </w:r>
    </w:p>
    <w:p>
      <w:pPr>
        <w:pStyle w:val="PreformattedText"/>
        <w:bidi w:val="0"/>
        <w:spacing w:before="0" w:after="0"/>
        <w:jc w:val="left"/>
        <w:rPr/>
      </w:pPr>
      <w:r>
        <w:rPr/>
        <w:t>nt8FPPS8staI6u2SU1HX0FNrTpbqhauijjRwNqdK0LK0a6h2XL/HPDfvGjMagu0ZqNYE2pux89UvOD</w:t>
      </w:r>
    </w:p>
    <w:p>
      <w:pPr>
        <w:pStyle w:val="PreformattedText"/>
        <w:bidi w:val="0"/>
        <w:spacing w:before="0" w:after="0"/>
        <w:jc w:val="left"/>
        <w:rPr/>
      </w:pPr>
      <w:r>
        <w:rPr/>
        <w:t>0s5Imu9rvE0dDzBMlA9s1pLLPcGpotZDHFLUESvJBiSQBXfT4qvAptVOk1NhUDdf+JXajtBRwQaZ9p</w:t>
      </w:r>
    </w:p>
    <w:p>
      <w:pPr>
        <w:pStyle w:val="PreformattedText"/>
        <w:bidi w:val="0"/>
        <w:spacing w:before="0" w:after="0"/>
        <w:jc w:val="left"/>
        <w:rPr/>
      </w:pPr>
      <w:r>
        <w:rPr/>
        <w:t>uaWNVUF9Skq6G3w0NPbisFYRdaudIY6KI6xrUUVI4D1YHyRQXiCqrvqVC3xt4xYjFsuOXV/mVaeyUf</w:t>
      </w:r>
    </w:p>
    <w:p>
      <w:pPr>
        <w:pStyle w:val="PreformattedText"/>
        <w:bidi w:val="0"/>
        <w:spacing w:before="0" w:after="0"/>
        <w:jc w:val="left"/>
        <w:rPr/>
      </w:pPr>
      <w:r>
        <w:rPr/>
        <w:t>SK1Qszcuna+WQG/iKR6qorLhS/UVaRyMtWxtMFSacfRRz0UM5EUFnit5KCBnBYM5f+9f9+DNkjzQpb</w:t>
      </w:r>
    </w:p>
    <w:p>
      <w:pPr>
        <w:pStyle w:val="PreformattedText"/>
        <w:bidi w:val="0"/>
        <w:spacing w:before="0" w:after="0"/>
        <w:jc w:val="left"/>
        <w:rPr/>
      </w:pPr>
      <w:r>
        <w:rPr/>
        <w:t>FwVaZsspTm6K0cwW+dIKGOpmgqwsbyU7pAlT0zHSCRgpeohhYL9PKh6EkSabeWvEbbSKgOXGXKWzPR</w:t>
      </w:r>
    </w:p>
    <w:p>
      <w:pPr>
        <w:pStyle w:val="PreformattedText"/>
        <w:bidi w:val="0"/>
        <w:spacing w:before="0" w:after="0"/>
        <w:jc w:val="left"/>
        <w:rPr/>
      </w:pPr>
      <w:r>
        <w:rPr/>
        <w:t>PqYeKUpeOQ+V5IYhURSLUUmzSM0Gk9fV6EVAVowurq5YqqpjTuNl24xdp2D94YZDHHw9cs0q1elcaN</w:t>
      </w:r>
    </w:p>
    <w:p>
      <w:pPr>
        <w:pStyle w:val="PreformattedText"/>
        <w:bidi w:val="0"/>
        <w:spacing w:before="0" w:after="0"/>
        <w:jc w:val="left"/>
        <w:rPr/>
      </w:pPr>
      <w:r>
        <w:rPr/>
        <w:t>l4uqUXz3ZUqOXv5PQZkNLWU00SPFHAyiaYOIoQCerToUVG7LkM+V8uAp7KKVlG7aSrXOYqPobc0R2S</w:t>
      </w:r>
    </w:p>
    <w:p>
      <w:pPr>
        <w:pStyle w:val="PreformattedText"/>
        <w:bidi w:val="0"/>
        <w:spacing w:before="0" w:after="0"/>
        <w:jc w:val="left"/>
        <w:rPr/>
      </w:pPr>
      <w:r>
        <w:rPr/>
        <w:t>xSUFumnqC4lnkp43URffhCNKDArFMPCi/HIyzLjPE20WNiBqvloexZFhppdpsl6NFKKvTqOHkknlEc</w:t>
      </w:r>
    </w:p>
    <w:p>
      <w:pPr>
        <w:pStyle w:val="PreformattedText"/>
        <w:bidi w:val="0"/>
        <w:spacing w:before="0" w:after="0"/>
        <w:jc w:val="left"/>
        <w:rPr/>
      </w:pPr>
      <w:r>
        <w:rPr/>
        <w:t>lVEtRAWkDq3fICp0yPHIALHx24pJSBOJ3lvOkr71BMTjjOp3pfPJSU0MckSgDoqHbQuVYAioi1I1pQ</w:t>
      </w:r>
    </w:p>
    <w:p>
      <w:pPr>
        <w:pStyle w:val="PreformattedText"/>
        <w:bidi w:val="0"/>
        <w:spacing w:before="0" w:after="0"/>
        <w:jc w:val="left"/>
        <w:rPr/>
      </w:pPr>
      <w:r>
        <w:rPr/>
        <w:t>uuBgMQw28uNfZtAVsQFM5HpSmrElTfz+abXWaU6RDYk5DLnv3CKsqhsgDGVOO378blLiMZw22pe7W6</w:t>
      </w:r>
    </w:p>
    <w:p>
      <w:pPr>
        <w:pStyle w:val="PreformattedText"/>
        <w:bidi w:val="0"/>
        <w:spacing w:before="0" w:after="0"/>
        <w:jc w:val="left"/>
        <w:rPr/>
      </w:pPr>
      <w:r>
        <w:rPr/>
        <w:t>sW/SSSeTMRI1z3bLDJJ/IyB3GPbixVJCOQdQJlUls/Xb2ZX1ygUTN0kxh03Rcbsz+JZgexzlSPfPHN</w:t>
      </w:r>
    </w:p>
    <w:p>
      <w:pPr>
        <w:pStyle w:val="PreformattedText"/>
        <w:bidi w:val="0"/>
        <w:spacing w:before="0" w:after="0"/>
        <w:jc w:val="left"/>
        <w:rPr/>
      </w:pPr>
      <w:r>
        <w:rPr/>
        <w:t>bTRuxfVfzTqKFU+jXIiwEj98t8dVSvCWZSIwTLIssTdRT9tAMeMEbBsj3fbisyBwFY9XXl9kKk5Rsh</w:t>
      </w:r>
    </w:p>
    <w:p>
      <w:pPr>
        <w:pStyle w:val="PreformattedText"/>
        <w:bidi w:val="0"/>
        <w:spacing w:before="0" w:after="0"/>
        <w:jc w:val="left"/>
        <w:rPr/>
      </w:pPr>
      <w:r>
        <w:rPr/>
        <w:t>1eFvPNKqvdkornWi63JS8tCyVdMk0CyxtSvGaGfqyzZ7Syfb1Xybb9K6njObYPSbQK9Rck84zTTaWS</w:t>
      </w:r>
    </w:p>
    <w:p>
      <w:pPr>
        <w:pStyle w:val="PreformattedText"/>
        <w:bidi w:val="0"/>
        <w:spacing w:before="0" w:after="0"/>
        <w:jc w:val="left"/>
        <w:rPr/>
      </w:pPr>
      <w:r>
        <w:rPr/>
        <w:t>n6KmccubHT1zVznPkXlugq6a1UHLVvz9TNdGhWSkSkpZauommmmmnijUwuwkURQqymFYcnuWbjaVRi</w:t>
      </w:r>
    </w:p>
    <w:p>
      <w:pPr>
        <w:pStyle w:val="PreformattedText"/>
        <w:bidi w:val="0"/>
        <w:spacing w:before="0" w:after="0"/>
        <w:jc w:val="left"/>
        <w:rPr/>
      </w:pPr>
      <w:r>
        <w:rPr/>
        <w:t>KbDHEaL4bR9mNQt6Qud7T4pQiC1NBPQXCmq6W4XAy1DJDTu9Lep6eWWhoLrVy1ERf69IXVoHCsivCV</w:t>
      </w:r>
    </w:p>
    <w:p>
      <w:pPr>
        <w:pStyle w:val="PreformattedText"/>
        <w:bidi w:val="0"/>
        <w:spacing w:before="0" w:after="0"/>
        <w:jc w:val="left"/>
        <w:rPr/>
      </w:pPr>
      <w:r>
        <w:rPr/>
        <w:t>fKeXBiulAMWXBrfSZuU9kZ1IpuCqn5w9UdLb6bWGqDU96slLWQy0szxcxbxteLjUV4Zp5rjXyM8k0p</w:t>
      </w:r>
    </w:p>
    <w:p>
      <w:pPr>
        <w:pStyle w:val="PreformattedText"/>
        <w:bidi w:val="0"/>
        <w:spacing w:before="0" w:after="0"/>
        <w:jc w:val="left"/>
        <w:rPr/>
      </w:pPr>
      <w:r>
        <w:rPr/>
        <w:t>njUmOY6SmHXXRVXis9XMjKza9UHaqRUZUyyuvMnVIjef4erUzWnl4JX8s8v1dJe6O+XGjoZaylrpax</w:t>
      </w:r>
    </w:p>
    <w:p>
      <w:pPr>
        <w:pStyle w:val="PreformattedText"/>
        <w:bidi w:val="0"/>
        <w:spacing w:before="0" w:after="0"/>
        <w:jc w:val="left"/>
        <w:rPr/>
      </w:pPr>
      <w:r>
        <w:rPr/>
        <w:t>aGSx19fUSSSvCYOhUBSGdUaZdVXTTi8NpKNSCv8Aw75HxfIeqUPSsEqlCGfqU+rXdvLM5n/hesnN9J</w:t>
      </w:r>
    </w:p>
    <w:p>
      <w:pPr>
        <w:pStyle w:val="PreformattedText"/>
        <w:bidi w:val="0"/>
        <w:spacing w:before="0" w:after="0"/>
        <w:jc w:val="left"/>
        <w:rPr/>
      </w:pPr>
      <w:r>
        <w:rPr/>
        <w:t>ypZ5qLl6rstjp3kpZKCSWxXm4tR9JrZLXVMMqyVk7yNIa6YSh5knYjpMgbi81amxKisadSpwdWb5Jk</w:t>
      </w:r>
    </w:p>
    <w:p>
      <w:pPr>
        <w:pStyle w:val="PreformattedText"/>
        <w:bidi w:val="0"/>
        <w:spacing w:before="0" w:after="0"/>
        <w:jc w:val="left"/>
        <w:rPr/>
      </w:pPr>
      <w:r>
        <w:rPr/>
        <w:t>ptdeka9U0yzscmyXSO9k/hB5fsFr5hsz1oL8y3SnulFc+jG/MNnsz1dLTpYbHfKfrmw0Akj2lSJHQA</w:t>
      </w:r>
    </w:p>
    <w:p>
      <w:pPr>
        <w:pStyle w:val="PreformattedText"/>
        <w:bidi w:val="0"/>
        <w:spacing w:before="0" w:after="0"/>
        <w:jc w:val="left"/>
        <w:rPr/>
      </w:pPr>
      <w:r>
        <w:rPr/>
        <w:t>JUsztJKq21pbMaYpbQ/wD9xfLM8pPCQf8A1zb8g1MstGnfdu2JuOsfhKQ5q/2dlmv1wq6SSrjqblZ6</w:t>
      </w:r>
    </w:p>
    <w:p>
      <w:pPr>
        <w:pStyle w:val="PreformattedText"/>
        <w:bidi w:val="0"/>
        <w:spacing w:before="0" w:after="0"/>
        <w:jc w:val="left"/>
        <w:rPr/>
      </w:pPr>
      <w:r>
        <w:rPr/>
        <w:t>83Sw8+0M6RX+mkIljaw8ypEotnMtsaOVOwo+nVCTqzJFMiusT7NQydGqDJB8h/tl3/8ASCthTqEPke</w:t>
      </w:r>
    </w:p>
    <w:p>
      <w:pPr>
        <w:pStyle w:val="PreformattedText"/>
        <w:bidi w:val="0"/>
        <w:spacing w:before="0" w:after="0"/>
        <w:jc w:val="left"/>
        <w:rPr/>
      </w:pPr>
      <w:r>
        <w:rPr/>
        <w:t>r/AB3d6ylPVT+AXlDmHlapp+YeVv5jTtb62iraOVoLotLuh3kthRNntgUNJGWbqU5VY4908eKNSpTp</w:t>
      </w:r>
    </w:p>
    <w:p>
      <w:pPr>
        <w:pStyle w:val="PreformattedText"/>
        <w:bidi w:val="0"/>
        <w:spacing w:before="0" w:after="0"/>
        <w:jc w:val="left"/>
        <w:rPr/>
      </w:pPr>
      <w:r>
        <w:rPr/>
        <w:t>a02Klftlz9/G2tasBULDHeXs904V+r3+z3/+hz6ixWqxUlQeVPUFq6Dl80FzW11VFd6ZVLUNRFcaea</w:t>
      </w:r>
    </w:p>
    <w:p>
      <w:pPr>
        <w:pStyle w:val="PreformattedText"/>
        <w:bidi w:val="0"/>
        <w:spacing w:before="0" w:after="0"/>
        <w:jc w:val="left"/>
        <w:rPr/>
      </w:pPr>
      <w:r>
        <w:rPr/>
        <w:t>JpEi6M0UqiLIjfDI68RDpv0YKVmyX4b6Q6fQQqsauyAIy71lbl+txPXNq/4ZLBz3yPbn5N51oBSXjl</w:t>
      </w:r>
    </w:p>
    <w:p>
      <w:pPr>
        <w:pStyle w:val="PreformattedText"/>
        <w:bidi w:val="0"/>
        <w:spacing w:before="0" w:after="0"/>
        <w:jc w:val="left"/>
        <w:rPr/>
      </w:pPr>
      <w:r>
        <w:rPr/>
        <w:t>2SWWalaWOWK8OZ3aj5ip5XI+rLQhffbWZnOi6huOc29xUr502yRu1bl9U63ZvSPsq0qu69Hm1vl65b</w:t>
      </w:r>
    </w:p>
    <w:p>
      <w:pPr>
        <w:pStyle w:val="PreformattedText"/>
        <w:bidi w:val="0"/>
        <w:spacing w:before="0" w:after="0"/>
        <w:jc w:val="left"/>
        <w:rPr/>
      </w:pPr>
      <w:r>
        <w:rPr/>
        <w:t>XqdcY6hYjLWBa8o60y/UyRBY5lkeNKmJTkq79RSysVYHTHfhqVQi1McvalOuhu5tumaJ80UQqbvStD</w:t>
      </w:r>
    </w:p>
    <w:p>
      <w:pPr>
        <w:pStyle w:val="PreformattedText"/>
        <w:bidi w:val="0"/>
        <w:spacing w:before="0" w:after="0"/>
        <w:jc w:val="left"/>
        <w:rPr/>
      </w:pPr>
      <w:r>
        <w:rPr/>
        <w:t>KsFVGQ8NCYqqIABXRyXePUwGTVhlAh9w2eNygwFM68fFMSpT/iBrkSJTPU2a8Wuv+uWOSvlNsqKuFp</w:t>
      </w:r>
    </w:p>
    <w:p>
      <w:pPr>
        <w:pStyle w:val="PreformattedText"/>
        <w:bidi w:val="0"/>
        <w:spacing w:before="0" w:after="0"/>
        <w:jc w:val="left"/>
        <w:rPr/>
      </w:pPr>
      <w:r>
        <w:rPr/>
        <w:t>VEU1ROwomh0TaRlvMVLlywbRm1VeK3SFBa9JhbLHe/u+7LOyMabjBtG08Pw/exhvqBY+WeYbz/AL0W</w:t>
      </w:r>
    </w:p>
    <w:p>
      <w:pPr>
        <w:pStyle w:val="PreformattedText"/>
        <w:bidi w:val="0"/>
        <w:spacing w:before="0" w:after="0"/>
        <w:jc w:val="left"/>
        <w:rPr/>
      </w:pPr>
      <w:r>
        <w:rPr/>
        <w:t>6tTl7mbnDl6l5xspeQWug9Q5bAy017goKyJlFp9dOXrqkdRGE1TmO2xu/a5Uj9XD2fNFKhv/AMHbAr</w:t>
      </w:r>
    </w:p>
    <w:p>
      <w:pPr>
        <w:pStyle w:val="PreformattedText"/>
        <w:bidi w:val="0"/>
        <w:spacing w:before="0" w:after="0"/>
        <w:jc w:val="left"/>
        <w:rPr/>
      </w:pPr>
      <w:r>
        <w:rPr/>
        <w:t>4VPC3ipMvHwN7MtbTTUVC63DVhmvZDW5sfDWQ+HnHtc223o5zK3qPy7Rc1Xejt9XzpUW27cmc929pz</w:t>
      </w:r>
    </w:p>
    <w:p>
      <w:pPr>
        <w:pStyle w:val="PreformattedText"/>
        <w:bidi w:val="0"/>
        <w:spacing w:before="0" w:after="0"/>
        <w:jc w:val="left"/>
        <w:rPr/>
      </w:pPr>
      <w:r>
        <w:rPr/>
        <w:t>R0tx5m5YpKu6WbmBaB4QKequXLD3aOsg1T/jafdl1fUVnR6NQ0aZxo1GDo2PLfmHyNvD1RVCNoorWN</w:t>
      </w:r>
    </w:p>
    <w:p>
      <w:pPr>
        <w:pStyle w:val="PreformattedText"/>
        <w:bidi w:val="0"/>
        <w:spacing w:before="0" w:after="0"/>
        <w:jc w:val="left"/>
        <w:rPr/>
      </w:pPr>
      <w:r>
        <w:rPr/>
        <w:t>vTLcP3nH2fEVyy9qatc8cn0HNPL/q3/DLXvHZ+bLbXf72+iFRURTxsvMb2v+dXTlEVxk1PKd9syUt0</w:t>
      </w:r>
    </w:p>
    <w:p>
      <w:pPr>
        <w:pStyle w:val="PreformattedText"/>
        <w:bidi w:val="0"/>
        <w:spacing w:before="0" w:after="0"/>
        <w:jc w:val="left"/>
        <w:rPr/>
      </w:pPr>
      <w:r>
        <w:rPr/>
        <w:t>tfmy0tV9Xo3SeZeN7Z6+dKjtBYsV3W+HK2VvEh5pzNeizGrSVsWpncVvaGRHuddU8Jykkv8AzhdOcf</w:t>
      </w:r>
    </w:p>
    <w:p>
      <w:pPr>
        <w:pStyle w:val="PreformattedText"/>
        <w:bidi w:val="0"/>
        <w:spacing w:before="0" w:after="0"/>
        <w:jc w:val="left"/>
        <w:rPr/>
      </w:pPr>
      <w:r>
        <w:rPr/>
        <w:t>Qzk28h4qu68uctLSc9cr36hp4aa3XeyyDluSyXxKkMPoYDPMrV4DmjnkpldVi1lXW2UbO1R0qk2Yix</w:t>
      </w:r>
    </w:p>
    <w:p>
      <w:pPr>
        <w:pStyle w:val="PreformattedText"/>
        <w:bidi w:val="0"/>
        <w:spacing w:before="0" w:after="0"/>
        <w:jc w:val="left"/>
        <w:rPr/>
      </w:pPr>
      <w:r>
        <w:rPr/>
        <w:t>Xm8WS+fFK+21Kr0EqqdGFmVl5baYt/Xs6TVe4S0qcg8yWu0R1EfL1+SnZOW4Zai313Jl2s/L09TeLh</w:t>
      </w:r>
    </w:p>
    <w:p>
      <w:pPr>
        <w:pStyle w:val="PreformattedText"/>
        <w:bidi w:val="0"/>
        <w:spacing w:before="0" w:after="0"/>
        <w:jc w:val="left"/>
        <w:rPr/>
      </w:pPr>
      <w:r>
        <w:rPr/>
        <w:t>ypc61m3uktxitIlp55+nUQyarLNpBLTalegGqUa5uxo9r4vF7/ALsyaFW1HbaLW/iLw7S6b1r9fDdb</w:t>
      </w:r>
    </w:p>
    <w:p>
      <w:pPr>
        <w:pStyle w:val="PreformattedText"/>
        <w:bidi w:val="0"/>
        <w:spacing w:before="0" w:after="0"/>
        <w:jc w:val="left"/>
        <w:rPr/>
      </w:pPr>
      <w:r>
        <w:rPr/>
        <w:t>mX5Jxr9QbBfrdzVVPzBRxXKluC3PmSz3mWCpqnFxp6SN7ty9co6/DW+ra2iOoVGn6U3Rhnp5Jlcuet</w:t>
      </w:r>
    </w:p>
    <w:p>
      <w:pPr>
        <w:pStyle w:val="PreformattedText"/>
        <w:bidi w:val="0"/>
        <w:spacing w:before="0" w:after="0"/>
        <w:jc w:val="left"/>
        <w:rPr/>
      </w:pPr>
      <w:r>
        <w:rPr/>
        <w:t>2cY0hjUxrWClcrbp5XHitvA6de9OF2m/p6lNqXpKd8la1/ejeHLmxv7SyH87R0nJVDyRyZR1nLUVXU</w:t>
      </w:r>
    </w:p>
    <w:p>
      <w:pPr>
        <w:pStyle w:val="PreformattedText"/>
        <w:bidi w:val="0"/>
        <w:spacing w:before="0" w:after="0"/>
        <w:jc w:val="left"/>
        <w:rPr/>
      </w:pPr>
      <w:r>
        <w:rPr/>
        <w:t>Xaq5y5pmioCryTczU0dPyzbt6iCZW+k5cneXTYoJr07+4VuLVJm2pdpdtnqXprgjX5lS2THEqbFh9C</w:t>
      </w:r>
    </w:p>
    <w:p>
      <w:pPr>
        <w:pStyle w:val="PreformattedText"/>
        <w:bidi w:val="0"/>
        <w:spacing w:before="0" w:after="0"/>
        <w:jc w:val="left"/>
        <w:rPr/>
      </w:pPr>
      <w:r>
        <w:rPr/>
        <w:t>ys4bZGpIaqWZmJ0tz8ii9+UN9Zst2Gciz3G21FZQXOaCopoKqqpWnjuNHLBMKOonjMn0kNSDOw6Oy4</w:t>
      </w:r>
    </w:p>
    <w:p>
      <w:pPr>
        <w:pStyle w:val="PreformattedText"/>
        <w:bidi w:val="0"/>
        <w:spacing w:before="0" w:after="0"/>
        <w:jc w:val="left"/>
        <w:rPr/>
      </w:pPr>
      <w:r>
        <w:rPr/>
        <w:t>UEeRJ18eMvb6lIVEamCvpAp3g3cG4stvvToehqbmifTbyrcDUd/dfKTuntb1U12s9LBNLPXUc1xt8c</w:t>
      </w:r>
    </w:p>
    <w:p>
      <w:pPr>
        <w:pStyle w:val="PreformattedText"/>
        <w:bidi w:val="0"/>
        <w:spacing w:before="0" w:after="0"/>
        <w:jc w:val="left"/>
        <w:rPr/>
      </w:pPr>
      <w:r>
        <w:rPr/>
        <w:t>USSFrraOtUVEEyxgpTmotizLGxOpkhjGu7KvFF6hfE2N14/D/2mhUprewHD8y/6yeemsyXO90VD1KW</w:t>
      </w:r>
    </w:p>
    <w:p>
      <w:pPr>
        <w:pStyle w:val="PreformattedText"/>
        <w:bidi w:val="0"/>
        <w:spacing w:before="0" w:after="0"/>
        <w:jc w:val="left"/>
        <w:rPr/>
      </w:pPr>
      <w:r>
        <w:rPr/>
        <w:t>Gj525bMU9TLH1Y4bolur7LHLKwZS1LOJKFZiCum3VXV4duKO1KMCbY1KbMvyNvMPkk+ym9QKxDJUXL</w:t>
      </w:r>
    </w:p>
    <w:p>
      <w:pPr>
        <w:pStyle w:val="PreformattedText"/>
        <w:bidi w:val="0"/>
        <w:spacing w:before="0" w:after="0"/>
        <w:jc w:val="left"/>
        <w:rPr/>
      </w:pPr>
      <w:r>
        <w:rPr/>
        <w:t>52NpOPSm6ULX/mfluUTUEt9it3MsFBWwGUW7malty22+YkmwstHIomEmyhzGryln4o7Ri9OiLbtO6Z</w:t>
      </w:r>
    </w:p>
    <w:p>
      <w:pPr>
        <w:pStyle w:val="PreformattedText"/>
        <w:bidi w:val="0"/>
        <w:spacing w:before="0" w:after="0"/>
        <w:jc w:val="left"/>
        <w:rPr/>
      </w:pPr>
      <w:r>
        <w:rPr/>
        <w:t>deOWS/m3fZl/Y2Var4tzFXxYcDyt7Pm8+jX+HrmOj5k5D9HaS6JBV1x5di9KuZbTJURILja5p5Tabp</w:t>
      </w:r>
    </w:p>
    <w:p>
      <w:pPr>
        <w:pStyle w:val="PreformattedText"/>
        <w:bidi w:val="0"/>
        <w:spacing w:before="0" w:after="0"/>
        <w:jc w:val="left"/>
        <w:rPr/>
      </w:pPr>
      <w:r>
        <w:rPr/>
        <w:t>UqmW6tPdrhQxTS4jZUp0kgbcOTw3S+ysau0BbqqH0iN4SvUPkynbbDWz2ak5IuxwZb66buvyyEeuvI</w:t>
      </w:r>
    </w:p>
    <w:p>
      <w:pPr>
        <w:pStyle w:val="PreformattedText"/>
        <w:bidi w:val="0"/>
        <w:spacing w:before="0" w:after="0"/>
        <w:jc w:val="left"/>
        <w:rPr/>
      </w:pPr>
      <w:r>
        <w:rPr/>
        <w:t>lFeam133mCgpKqn5xstx9I/UGpudJUTLRc52YVNopKm4LDGxq7lWW2C0zUzBdvqqcVEf3OqrWuhdpY</w:t>
      </w:r>
    </w:p>
    <w:p>
      <w:pPr>
        <w:pStyle w:val="PreformattedText"/>
        <w:bidi w:val="0"/>
        <w:spacing w:before="0" w:after="0"/>
        <w:jc w:val="left"/>
        <w:rPr/>
      </w:pPr>
      <w:r>
        <w:rPr/>
        <w:t>BqOWQpt6Wmq+Dtfbl8kx+l9mHpfSW0rLg3a3+r6ez69ZyS5QvNfyyLnyNceYq6O5cucyy1NuvVU0l1</w:t>
      </w:r>
    </w:p>
    <w:p>
      <w:pPr>
        <w:pStyle w:val="PreformattedText"/>
        <w:bidi w:val="0"/>
        <w:spacing w:before="0" w:after="0"/>
        <w:jc w:val="left"/>
        <w:rPr/>
      </w:pPr>
      <w:r>
        <w:rPr/>
        <w:t>ezyWK6Dl663+htkmVusFLT/y2rulAAFr7Jd6+GRHaIFe0dAymqvOwHyr3f2+FpyNN2DFOXFtfDdTjl</w:t>
      </w:r>
    </w:p>
    <w:p>
      <w:pPr>
        <w:pStyle w:val="PreformattedText"/>
        <w:bidi w:val="0"/>
        <w:spacing w:before="0" w:after="0"/>
        <w:jc w:val="left"/>
        <w:rPr/>
      </w:pPr>
      <w:r>
        <w:rPr/>
        <w:t>b83iUtL55Mslg9Qqa9coWnTkO7pzVd6WyW2uq2rv8A6FPrrSQO9b6Yy3etmL3X0c5qoKGSr5YukiDe</w:t>
      </w:r>
    </w:p>
    <w:p>
      <w:pPr>
        <w:pStyle w:val="PreformattedText"/>
        <w:bidi w:val="0"/>
        <w:spacing w:before="0" w:after="0"/>
        <w:jc w:val="left"/>
        <w:rPr/>
      </w:pPr>
      <w:r>
        <w:rPr/>
        <w:t>aSkoKjSrVHljZiisUPpKdsiy9ql4vZdG5l+IrLWhfAH0b3bDLWz4/wDiLdpHxujHXKytDqySs5bKUz</w:t>
      </w:r>
    </w:p>
    <w:p>
      <w:pPr>
        <w:pStyle w:val="PreformattedText"/>
        <w:bidi w:val="0"/>
        <w:spacing w:before="0" w:after="0"/>
        <w:jc w:val="left"/>
        <w:rPr/>
      </w:pPr>
      <w:r>
        <w:rPr/>
        <w:t>zXPl+g5xiR7rTL1KU8her1PTNbZObaKlkQ09fyhzNZjNRXWCMtDVQySUtSn1NMypV1yNrMF4Me0vd6</w:t>
      </w:r>
    </w:p>
    <w:p>
      <w:pPr>
        <w:pStyle w:val="PreformattedText"/>
        <w:bidi w:val="0"/>
        <w:spacing w:before="0" w:after="0"/>
        <w:jc w:val="left"/>
        <w:rPr/>
      </w:pPr>
      <w:r>
        <w:rPr/>
        <w:t>mDcvhbXtS2tQMgXlNsse5+XIew66N4uU8JCuZLUnPdKL7DbJKDnqwwNaeZbbDWPDLdqK3yBLXdKKvn</w:t>
      </w:r>
    </w:p>
    <w:p>
      <w:pPr>
        <w:pStyle w:val="PreformattedText"/>
        <w:bidi w:val="0"/>
        <w:spacing w:before="0" w:after="0"/>
        <w:jc w:val="left"/>
        <w:rPr/>
      </w:pPr>
      <w:r>
        <w:rPr/>
        <w:t>m2NOD0Uo65mKRGSKjuvzhq+KtUFXYKytSYXt2lbr/ut9XuhU9VFTq4Mvns9kN8098g1i5irImhgrAs</w:t>
      </w:r>
    </w:p>
    <w:p>
      <w:pPr>
        <w:pStyle w:val="PreformattedText"/>
        <w:bidi w:val="0"/>
        <w:spacing w:before="0" w:after="0"/>
        <w:jc w:val="left"/>
        <w:rPr/>
      </w:pPr>
      <w:r>
        <w:rPr/>
        <w:t>1bSwzUnXrqWWlkuNJBPIlTZOY7Y3elu9LOdGAIJLfHBOAz19VvtkwtYEcP8APanVL/Zh/wAU8XoH65</w:t>
      </w:r>
    </w:p>
    <w:p>
      <w:pPr>
        <w:pStyle w:val="PreformattedText"/>
        <w:bidi w:val="0"/>
        <w:spacing w:before="0" w:after="0"/>
        <w:jc w:val="left"/>
        <w:rPr/>
      </w:pPr>
      <w:r>
        <w:rPr/>
        <w:t>/ym9Vt6k5A9QrS9ivFjoP+MSG5UtZS13LXMElFUYdq20XSnSaKqX70VNNNBKrox46L9nOkf3LbQtRj</w:t>
      </w:r>
    </w:p>
    <w:p>
      <w:pPr>
        <w:pStyle w:val="PreformattedText"/>
        <w:bidi w:val="0"/>
        <w:spacing w:before="0" w:after="0"/>
        <w:jc w:val="left"/>
        <w:rPr/>
      </w:pPr>
      <w:r>
        <w:rPr/>
        <w:t>6DaN0qu9vcynHssrTnP2l6N/f9hyphfT7Kbhm7uDp8JX+WfYdePUemuFkoLvFURSLcrdSV8ckLDpTx</w:t>
      </w:r>
    </w:p>
    <w:p>
      <w:pPr>
        <w:pStyle w:val="PreformattedText"/>
        <w:bidi w:val="0"/>
        <w:spacing w:before="0" w:after="0"/>
        <w:jc w:val="left"/>
        <w:rPr/>
      </w:pPr>
      <w:r>
        <w:rPr/>
        <w:t>VcS1EU8RViHjkVs9iV/btx7CxQUlrA7rDJfnTwbaSaNV6dt2mWWaUep3qqlM86LMFARgeyYjC7Eh2J</w:t>
      </w:r>
    </w:p>
    <w:p>
      <w:pPr>
        <w:pStyle w:val="PreformattedText"/>
        <w:bidi w:val="0"/>
        <w:spacing w:before="0" w:after="0"/>
        <w:jc w:val="left"/>
        <w:rPr/>
      </w:pPr>
      <w:r>
        <w:rPr/>
        <w:t>7Kc+w7+XHPbdt4QMdMVma9XMVG5Zozzf6oXfmSd6KzNmLDo9VnSKPaTVx1G+TFNc/wDL28uOY2rbqt</w:t>
      </w:r>
    </w:p>
    <w:p>
      <w:pPr>
        <w:pStyle w:val="PreformattedText"/>
        <w:bidi w:val="0"/>
        <w:spacing w:before="0" w:after="0"/>
        <w:jc w:val="left"/>
        <w:rPr/>
      </w:pPr>
      <w:r>
        <w:rPr/>
        <w:t>e60ziGlfqyPC/0+fPrRcqenddcJ/qazM8kjI8m/VfUkAhtx+6sRjv8tvlwGzbFUqkl2LCHmbCw1/Cb</w:t>
      </w:r>
    </w:p>
    <w:p>
      <w:pPr>
        <w:pStyle w:val="PreformattedText"/>
        <w:bidi w:val="0"/>
        <w:spacing w:before="0" w:after="0"/>
        <w:jc w:val="left"/>
        <w:rPr/>
      </w:pPr>
      <w:r>
        <w:rPr/>
        <w:t>V8oenawpAi0rAarlij4YEkDyABUjxG35/UGHbjo9l2MqoXDERuNhbMzZrlfkbpCJTEFV2DPlVDFlGC</w:t>
      </w:r>
    </w:p>
    <w:p>
      <w:pPr>
        <w:pStyle w:val="PreformattedText"/>
        <w:bidi w:val="0"/>
        <w:spacing w:before="0" w:after="0"/>
        <w:jc w:val="left"/>
        <w:rPr/>
      </w:pPr>
      <w:r>
        <w:rPr/>
        <w:t>uVHbvnsCM/5eNinswpgW5vXJRSI65elg5VWJFRYlOCrYVFyGIUEOf+vYH2PF2nTXE34rJU1XUa3ltW</w:t>
      </w:r>
    </w:p>
    <w:p>
      <w:pPr>
        <w:pStyle w:val="PreformattedText"/>
        <w:bidi w:val="0"/>
        <w:spacing w:before="0" w:after="0"/>
        <w:jc w:val="left"/>
        <w:rPr/>
      </w:pPr>
      <w:r>
        <w:rPr/>
        <w:t>uwIiqAmTqRgAHUhtgrKf0A+/5PE3Hgv4mGOzlyyY09kBK5QAEFQ3YeA7L2A7nuwGeJUUAbxteFc94y</w:t>
      </w:r>
    </w:p>
    <w:p>
      <w:pPr>
        <w:pStyle w:val="PreformattedText"/>
        <w:bidi w:val="0"/>
        <w:spacing w:before="0" w:after="0"/>
        <w:jc w:val="left"/>
        <w:rPr/>
      </w:pPr>
      <w:r>
        <w:rPr/>
        <w:t>t8kcDZlKk6kMMAqw7+PfBA7Z/74PD4BTwiYqQCN0+d74fZjXWWZNSxT/U/EeIABOBn22/twgLXNub+</w:t>
      </w:r>
    </w:p>
    <w:p>
      <w:pPr>
        <w:pStyle w:val="PreformattedText"/>
        <w:bidi w:val="0"/>
        <w:spacing w:before="0" w:after="0"/>
        <w:jc w:val="left"/>
        <w:rPr/>
      </w:pPr>
      <w:r>
        <w:rPr/>
        <w:t>sF2zBLyIVNKYZCoXAXY7dwxyPcYGB3HAMxUkA3BlQgFrkaryt/bE6RglG8gexyR75wQCCexI/HBAg+</w:t>
      </w:r>
    </w:p>
    <w:p>
      <w:pPr>
        <w:pStyle w:val="PreformattedText"/>
        <w:bidi w:val="0"/>
        <w:spacing w:before="0" w:after="0"/>
        <w:jc w:val="left"/>
        <w:rPr/>
      </w:pPr>
      <w:r>
        <w:rPr/>
        <w:t>+IjiwJ8+qSS3KfEswCnIGufbGdWORqfl/rjhAE3usNCQQ3fpLSsR107ElcqvYhmxjBx+Qc++ccIgA3</w:t>
      </w:r>
    </w:p>
    <w:p>
      <w:pPr>
        <w:pStyle w:val="PreformattedText"/>
        <w:bidi w:val="0"/>
        <w:spacing w:before="0" w:after="0"/>
        <w:jc w:val="left"/>
        <w:rPr/>
      </w:pPr>
      <w:r>
        <w:rPr/>
        <w:t>YYjz9nsy9QIvYy1rawCghiAcdwOxOvdsg++Sf9eIJcQk+/xSYU7eK++2owfke3fOP754UPTjF4YkYw</w:t>
      </w:r>
    </w:p>
    <w:p>
      <w:pPr>
        <w:pStyle w:val="PreformattedText"/>
        <w:bidi w:val="0"/>
        <w:spacing w:before="0" w:after="0"/>
        <w:jc w:val="left"/>
        <w:rPr/>
      </w:pPr>
      <w:r>
        <w:rPr/>
        <w:t>CMEN/b/mwe/CjxNIAAe3vnG2DnPftjue//AG4UY3sbcY1zJkex75GMDsMAkY/BA4e5ta+kicWY2MYK</w:t>
      </w:r>
    </w:p>
    <w:p>
      <w:pPr>
        <w:pStyle w:val="PreformattedText"/>
        <w:bidi w:val="0"/>
        <w:spacing w:before="0" w:after="0"/>
        <w:jc w:val="left"/>
        <w:rPr/>
      </w:pPr>
      <w:r>
        <w:rPr/>
        <w:t>+MFSe36j37dv3DD5d/xj8cSqzNe8ia2DX86yCXZQNjg4ywK9xkY7574H/TiR+YzOqdUre5xbsVK7Bt</w:t>
      </w:r>
    </w:p>
    <w:p>
      <w:pPr>
        <w:pStyle w:val="PreformattedText"/>
        <w:bidi w:val="0"/>
        <w:spacing w:before="0" w:after="0"/>
        <w:jc w:val="left"/>
        <w:rPr/>
      </w:pPr>
      <w:r>
        <w:rPr/>
        <w:t>gckEH3HfHcH+/vwXo/XM+oN8nrb8YyJQMZQcHAHbxBCrjGfbuMjt/68NZe4yRXcjGw3By/J1+fljql</w:t>
      </w:r>
    </w:p>
    <w:p>
      <w:pPr>
        <w:pStyle w:val="PreformattedText"/>
        <w:bidi w:val="0"/>
        <w:spacing w:before="0" w:after="0"/>
        <w:jc w:val="left"/>
        <w:rPr/>
      </w:pPr>
      <w:r>
        <w:rPr/>
        <w:t>rBQHXtkfpIJX9WBnBHvg+/Ctj1Lp74ZDOADawP0+v6YiqbID3C49wMD3AxjuQCpz/wDN4bLr7XfA9A</w:t>
      </w:r>
    </w:p>
    <w:p>
      <w:pPr>
        <w:pStyle w:val="PreformattedText"/>
        <w:bidi w:val="0"/>
        <w:spacing w:before="0" w:after="0"/>
        <w:jc w:val="left"/>
        <w:rPr/>
      </w:pPr>
      <w:r>
        <w:rPr/>
        <w:t>DazcokQufL+yMCnY9wB3Uttg659hge/CKgtkwsIB2drHgwtKg5l5WWdGDxkJk5VtRkg53z3xgjH9gP</w:t>
      </w:r>
    </w:p>
    <w:p>
      <w:pPr>
        <w:pStyle w:val="PreformattedText"/>
        <w:bidi w:val="0"/>
        <w:spacing w:before="0" w:after="0"/>
        <w:jc w:val="left"/>
        <w:rPr/>
      </w:pPr>
      <w:r>
        <w:rPr/>
        <w:t>HhbxuindtKVakcuAv92atc8+lEdd1StKQzO7LiTRQzeTFgq5BwO2R324h2indADvTHfZ6lKsGpHTw9</w:t>
      </w:r>
    </w:p>
    <w:p>
      <w:pPr>
        <w:pStyle w:val="PreformattedText"/>
        <w:bidi w:val="0"/>
        <w:spacing w:before="0" w:after="0"/>
        <w:jc w:val="left"/>
        <w:rPr/>
      </w:pPr>
      <w:r>
        <w:rPr/>
        <w:t>/xTXKu9Ko6ap1eneOJJOmARpIXIJEblVO7e+RkKPj8uKJokAkmalCmta2I3+6SC1cspSDVY+lOVKq6</w:t>
      </w:r>
    </w:p>
    <w:p>
      <w:pPr>
        <w:pStyle w:val="PreformattedText"/>
        <w:bidi w:val="0"/>
        <w:spacing w:before="0" w:after="0"/>
        <w:jc w:val="left"/>
        <w:rPr/>
      </w:pPr>
      <w:r>
        <w:rPr/>
        <w:t>qGjxoVVZMd9v3LZ7vjbtngWstrHXr/lm5smzsosV17Xw+1JzS2lIQ23Y6qiKF+UuB5klvj1D/ce6/t</w:t>
      </w:r>
    </w:p>
    <w:p>
      <w:pPr>
        <w:pStyle w:val="PreformattedText"/>
        <w:bidi w:val="0"/>
        <w:spacing w:before="0" w:after="0"/>
        <w:jc w:val="left"/>
        <w:rPr/>
      </w:pPr>
      <w:r>
        <w:rPr/>
        <w:t>xBUPDvOs3KSIojzHSRpGqgaIviSF1117bMG7sC4I7e23EBUG/eZcAtoIVLIACMYHfphyFJxHtvPr7g</w:t>
      </w:r>
    </w:p>
    <w:p>
      <w:pPr>
        <w:pStyle w:val="PreformattedText"/>
        <w:bidi w:val="0"/>
        <w:spacing w:before="0" w:after="0"/>
        <w:jc w:val="left"/>
        <w:rPr/>
      </w:pPr>
      <w:r>
        <w:rPr/>
        <w:t>Mc/6cRuANWvfz92KMlXULEqMzxbNlChTcSbYRZAxPYrlu3Yf6cV6rY+6S08FUtfFpCbteI4Q7My9Mg</w:t>
      </w:r>
    </w:p>
    <w:p>
      <w:pPr>
        <w:pStyle w:val="PreformattedText"/>
        <w:bidi w:val="0"/>
        <w:spacing w:before="0" w:after="0"/>
        <w:jc w:val="left"/>
        <w:rPr/>
      </w:pPr>
      <w:r>
        <w:rPr/>
        <w:t>Kc6pNhCU6hUezMw9l7YP8AVxXLk2HAxnrm5KnEdle1KN5r5/gooJIkeMuzMzuSzAyexLeakBsYCjBB</w:t>
      </w:r>
    </w:p>
    <w:p>
      <w:pPr>
        <w:pStyle w:val="PreformattedText"/>
        <w:bidi w:val="0"/>
        <w:spacing w:before="0" w:after="0"/>
        <w:jc w:val="left"/>
        <w:rPr/>
      </w:pPr>
      <w:r>
        <w:rPr/>
        <w:t>OW24o19qFMWHGU6le7Yni01N509SppxKI5isg2YJgu7asiKZHLYeTpg+QAADd/lnjPD1azccVMicKR</w:t>
      </w:r>
    </w:p>
    <w:p>
      <w:pPr>
        <w:pStyle w:val="PreformattedText"/>
        <w:bidi w:val="0"/>
        <w:spacing w:before="0" w:after="0"/>
        <w:jc w:val="left"/>
        <w:rPr/>
      </w:pPr>
      <w:r>
        <w:rPr/>
        <w:t>l1pNfL5zBUVjzSqrGKR2knkAZo1nGwCsJyQAP8oXybb48XqdLHicpAzdkSDVNQS0eNwXKiRZBqNQpI</w:t>
      </w:r>
    </w:p>
    <w:p>
      <w:pPr>
        <w:pStyle w:val="PreformattedText"/>
        <w:bidi w:val="0"/>
        <w:spacing w:before="0" w:after="0"/>
        <w:jc w:val="left"/>
        <w:rPr/>
      </w:pPr>
      <w:r>
        <w:rPr/>
        <w:t>iY5yck/j2LA/IY4uoqk3vj74GuSC+jFuEaXG2zAI6hyXKq2z4QmIsSviQm2zYDnVtR24sLwHulZgis</w:t>
      </w:r>
    </w:p>
    <w:p>
      <w:pPr>
        <w:pStyle w:val="PreformattedText"/>
        <w:bidi w:val="0"/>
        <w:spacing w:before="0" w:after="0"/>
        <w:jc w:val="left"/>
        <w:rPr/>
      </w:pPr>
      <w:r>
        <w:rPr/>
        <w:t>cOUD3/AFo1SJ1FYFRtJKpaTujxsjhhI0hAwTIuMsTsv6W4R0Gg4R9WODE4r39X0fZLFkdgV0LsFd9A</w:t>
      </w:r>
    </w:p>
    <w:p>
      <w:pPr>
        <w:pStyle w:val="PreformattedText"/>
        <w:bidi w:val="0"/>
        <w:spacing w:before="0" w:after="0"/>
        <w:jc w:val="left"/>
        <w:rPr/>
      </w:pPr>
      <w:r>
        <w:rPr/>
        <w:t>6yOYY9Cznp51lB2QEn5/ts3Hpe3EXI9csbKBa+OOQ5vF564zumGQOHwoIZuphWQJIY5C2QBICe+Rkb</w:t>
      </w:r>
    </w:p>
    <w:p>
      <w:pPr>
        <w:pStyle w:val="PreformattedText"/>
        <w:bidi w:val="0"/>
        <w:spacing w:before="0" w:after="0"/>
        <w:jc w:val="left"/>
        <w:rPr/>
      </w:pPr>
      <w:r>
        <w:rPr/>
        <w:t>Nt5cc8wIJB1mmnBW6/5YEd4VCInnOr6OBEyohRnaPQEAYHuTggtjiq3/kPu/WGSBqYsQMWbu2qkqQD</w:t>
      </w:r>
    </w:p>
    <w:p>
      <w:pPr>
        <w:pStyle w:val="PreformattedText"/>
        <w:bidi w:val="0"/>
        <w:spacing w:before="0" w:after="0"/>
        <w:jc w:val="left"/>
        <w:rPr/>
      </w:pPr>
      <w:r>
        <w:rPr/>
        <w:t>JGrSoAfCL3bu3b8Z+TcNow9Ucmw1OkKj7uEiZ1/xUdftsYnO/VLSjsahVbJJycNqx4KFenxtc67vq7</w:t>
      </w:r>
    </w:p>
    <w:p>
      <w:pPr>
        <w:pStyle w:val="PreformattedText"/>
        <w:bidi w:val="0"/>
        <w:spacing w:before="0" w:after="0"/>
        <w:jc w:val="left"/>
        <w:rPr/>
      </w:pPr>
      <w:r>
        <w:rPr/>
        <w:t>MHtIFZhsYk3QM64DagaqFb/DlMpXD5Iwv6l4URGgAIvjeEuVJkjUBC0bMpfYdCQE7KgT/EVguff3ZT</w:t>
      </w:r>
    </w:p>
    <w:p>
      <w:pPr>
        <w:pStyle w:val="PreformattedText"/>
        <w:bidi w:val="0"/>
        <w:spacing w:before="0" w:after="0"/>
        <w:jc w:val="left"/>
        <w:rPr/>
      </w:pPr>
      <w:r>
        <w:rPr/>
        <w:t>w30Y28/JBiWYhlRiz9NFDKrAlxEyNumqOC8e4Yt3xs2p14WttOaLjEnT7k6siIiSHdhHNFsemZDJrg</w:t>
      </w:r>
    </w:p>
    <w:p>
      <w:pPr>
        <w:pStyle w:val="PreformattedText"/>
        <w:bidi w:val="0"/>
        <w:spacing w:before="0" w:after="0"/>
        <w:jc w:val="left"/>
        <w:rPr/>
      </w:pPr>
      <w:r>
        <w:rPr/>
        <w:t>KM+J7sdtW/PFmRMN7Q6mG02gli1ciPqjUlAsksiowkYyHAOMRjt2AXb340tgsKi90qbV/4XjjCWICn</w:t>
      </w:r>
    </w:p>
    <w:p>
      <w:pPr>
        <w:pStyle w:val="PreformattedText"/>
        <w:bidi w:val="0"/>
        <w:spacing w:before="0" w:after="0"/>
        <w:jc w:val="left"/>
        <w:rPr/>
      </w:pPr>
      <w:r>
        <w:rPr/>
        <w:t>qM6goYt8yCaQjy2myMABTkA41xx2Wyk4qBOb2kG/DWLNFcjDhpo000JZ0+4SyyzOFVmBZe4yoB8dvb</w:t>
      </w:r>
    </w:p>
    <w:p>
      <w:pPr>
        <w:pStyle w:val="PreformattedText"/>
        <w:bidi w:val="0"/>
        <w:spacing w:before="0" w:after="0"/>
        <w:jc w:val="left"/>
        <w:rPr/>
      </w:pPr>
      <w:r>
        <w:rPr/>
        <w:t>i9u4+1Ktt2+U826q4OQ4fooCyMWCJ1C0TE+wKSMpOx/DH48Fe5v14xXGNrazEjps08ZBZ9nX2cOFAC</w:t>
      </w:r>
    </w:p>
    <w:p>
      <w:pPr>
        <w:pStyle w:val="PreformattedText"/>
        <w:bidi w:val="0"/>
        <w:spacing w:before="0" w:after="0"/>
        <w:jc w:val="left"/>
        <w:rPr/>
      </w:pPr>
      <w:r>
        <w:rPr/>
        <w:t>vKgbGx9vzkrq3ETnRiYaLfExrrcGIE5MkjESCNWIMUmHWTUgmAFewwPHb+njlumASm7xY703ujjqQS</w:t>
      </w:r>
    </w:p>
    <w:p>
      <w:pPr>
        <w:pStyle w:val="PreformattedText"/>
        <w:bidi w:val="0"/>
        <w:spacing w:before="0" w:after="0"/>
        <w:jc w:val="left"/>
        <w:rPr/>
      </w:pPr>
      <w:r>
        <w:rPr/>
        <w:t>dB5EjuuSomLlGOPLMasSWRJHDaqjmMfLtqFONuOXcgWPNiZuKVsthrBpJG2VZSjocyYTBZmAijw2pE</w:t>
      </w:r>
    </w:p>
    <w:p>
      <w:pPr>
        <w:pStyle w:val="PreformattedText"/>
        <w:bidi w:val="0"/>
        <w:spacing w:before="0" w:after="0"/>
        <w:jc w:val="left"/>
        <w:rPr/>
      </w:pPr>
      <w:r>
        <w:rPr/>
        <w:t>RMYUhs7sW9uAyJB1OnD2YVr9/DGSizgBFDMAyuGL7LvKHdn2REIMrsB3BAXx8u446n9n7Ctct1/OMw</w:t>
      </w:r>
    </w:p>
    <w:p>
      <w:pPr>
        <w:pStyle w:val="PreformattedText"/>
        <w:bidi w:val="0"/>
        <w:spacing w:before="0" w:after="0"/>
        <w:jc w:val="left"/>
        <w:rPr/>
      </w:pPr>
      <w:r>
        <w:rPr/>
        <w:t>+lifR2C7t5NqLYPGyImjKRCdwDKoGzltEHTxI2vvkZ8duPT9kO5oMR2Zw20aM9mO8F/wCscgSgKbEo</w:t>
      </w:r>
    </w:p>
    <w:p>
      <w:pPr>
        <w:pStyle w:val="PreformattedText"/>
        <w:bidi w:val="0"/>
        <w:spacing w:before="0" w:after="0"/>
        <w:jc w:val="left"/>
        <w:rPr/>
      </w:pPr>
      <w:r>
        <w:rPr/>
        <w:t>mrzKpRHSB28FJX/EBk2A19yvkA3F4ORY9XlZUNr6HSGyysds4d1KdRY11YjQ98S4w+4jP9tn2+XCva</w:t>
      </w:r>
    </w:p>
    <w:p>
      <w:pPr>
        <w:pStyle w:val="PreformattedText"/>
        <w:bidi w:val="0"/>
        <w:spacing w:before="0" w:after="0"/>
        <w:jc w:val="left"/>
        <w:rPr/>
      </w:pPr>
      <w:r>
        <w:rPr/>
        <w:t>47MY6Xv1RvmRo5BIpKAE9YKu8iFIzK7yh0ZFK5IyCVwu3y4rVzwJPnWTpZgFHfj/1kRvCfaXpKxJUk</w:t>
      </w:r>
    </w:p>
    <w:p>
      <w:pPr>
        <w:pStyle w:val="PreformattedText"/>
        <w:bidi w:val="0"/>
        <w:spacing w:before="0" w:after="0"/>
        <w:jc w:val="left"/>
        <w:rPr/>
      </w:pPr>
      <w:r>
        <w:rPr/>
        <w:t>xO86CVqiQGZmZcqYwh8m7g7Z144P9pxejdTp+b2p1nQtw9mG9b+WQBxgyHRgg6sCxJjLgEdMsS2HTY</w:t>
      </w:r>
    </w:p>
    <w:p>
      <w:pPr>
        <w:pStyle w:val="PreformattedText"/>
        <w:bidi w:val="0"/>
        <w:spacing w:before="0" w:after="0"/>
        <w:jc w:val="left"/>
        <w:rPr/>
      </w:pPr>
      <w:r>
        <w:rPr/>
        <w:t>SZCgHH7+PHnRuC1+AnWw3QozAz+SusYZMqVk1Lh1IUERopUH84UjU44iY7gY9UNSDkpGRY6c1vihbo</w:t>
      </w:r>
    </w:p>
    <w:p>
      <w:pPr>
        <w:pStyle w:val="PreformattedText"/>
        <w:bidi w:val="0"/>
        <w:spacing w:before="0" w:after="0"/>
        <w:jc w:val="left"/>
        <w:rPr/>
      </w:pPr>
      <w:r>
        <w:rPr/>
        <w:t>qygMoHZVIZQrYT7vUjCYAjLIzMBgk/n9PENPrlq281hiGHn5PFCgpXqIvT2SJpXaRclhKoMcY1yC4A</w:t>
      </w:r>
    </w:p>
    <w:p>
      <w:pPr>
        <w:pStyle w:val="PreformattedText"/>
        <w:bidi w:val="0"/>
        <w:spacing w:before="0" w:after="0"/>
        <w:jc w:val="left"/>
        <w:rPr/>
      </w:pPr>
      <w:r>
        <w:rPr/>
        <w:t>Pcnv1P+bgwTbJRInVeLbuXZ3bbvi/pDvJm6gjCEmKTdmIkDOoAwIywbLL+wzrrxap6sCRYyqzAA3PV</w:t>
      </w:r>
    </w:p>
    <w:p>
      <w:pPr>
        <w:pStyle w:val="PreformattedText"/>
        <w:bidi w:val="0"/>
        <w:spacing w:before="0" w:after="0"/>
        <w:jc w:val="left"/>
        <w:rPr/>
      </w:pPr>
      <w:r>
        <w:rPr/>
        <w:t>H+kjVUKtGQoeOPZCHbIAyGhKgKS235Pdf+vHY9CFQL8dV84znelQTbtCP1KEbpkh26gyZg/UkcOzDw</w:t>
      </w:r>
    </w:p>
    <w:p>
      <w:pPr>
        <w:pStyle w:val="PreformattedText"/>
        <w:bidi w:val="0"/>
        <w:spacing w:before="0" w:after="0"/>
        <w:jc w:val="left"/>
        <w:rPr/>
      </w:pPr>
      <w:r>
        <w:rPr/>
        <w:t>cIrdJZNSQRhdcDsuePTOjOQt6pwPSdwxHWT83hHaIgEMdGYbK0spDs7rlemYVA8Q3v+Me23G+nLwtM</w:t>
      </w:r>
    </w:p>
    <w:p>
      <w:pPr>
        <w:pStyle w:val="PreformattedText"/>
        <w:bidi w:val="0"/>
        <w:spacing w:before="0" w:after="0"/>
        <w:jc w:val="left"/>
        <w:rPr/>
      </w:pPr>
      <w:r>
        <w:rPr/>
        <w:t>VsRoRrbSClO5AdAsrRuBCJA8yKpZ2YM3bpY79/Ij9+JLEgdywKYViwHGN8oVem/VKv3Zc+WwBZFRW7</w:t>
      </w:r>
    </w:p>
    <w:p>
      <w:pPr>
        <w:pStyle w:val="PreformattedText"/>
        <w:bidi w:val="0"/>
        <w:spacing w:before="0" w:after="0"/>
        <w:jc w:val="left"/>
        <w:rPr/>
      </w:pPr>
      <w:r>
        <w:rPr/>
        <w:t>5jZR2BIJ2+PlxU2jcRmJN7fWliib1E0sJEq6JhUhcrH/iNJKIQSiuAHjOSdz8cD8Yb99ePI+mwx2hs</w:t>
      </w:r>
    </w:p>
    <w:p>
      <w:pPr>
        <w:pStyle w:val="PreformattedText"/>
        <w:bidi w:val="0"/>
        <w:spacing w:before="0" w:after="0"/>
        <w:jc w:val="left"/>
        <w:rPr/>
      </w:pPr>
      <w:r>
        <w:rPr/>
        <w:t>hu3npnRLKuzqbajm+r1RolAjl1kUyMgcFUEgUsBlTCVHdx4+XbthTr8uOccoGN+zNwAm4EOpI4zCJG</w:t>
      </w:r>
    </w:p>
    <w:p>
      <w:pPr>
        <w:pStyle w:val="PreformattedText"/>
        <w:bidi w:val="0"/>
        <w:spacing w:before="0" w:after="0"/>
        <w:jc w:val="left"/>
        <w:rPr/>
      </w:pPr>
      <w:r>
        <w:rPr/>
        <w:t>UI6sXQlC+kiqxfsmdennJZshW2wzcaGz8oYjGVK+WVgctI7qpcLMhIDqSxUlWnZVIbqMvZXJVTgewX</w:t>
      </w:r>
    </w:p>
    <w:p>
      <w:pPr>
        <w:pStyle w:val="PreformattedText"/>
        <w:bidi w:val="0"/>
        <w:spacing w:before="0" w:after="0"/>
        <w:jc w:val="left"/>
        <w:rPr/>
      </w:pPr>
      <w:r>
        <w:rPr/>
        <w:t>bA43aWqqctJk1LZmwBH5opESYwdeo+NWEnikisCY0ZiT0mAUgAjvn4+XGhSNmveUyCGsBiN6HorKd0</w:t>
      </w:r>
    </w:p>
    <w:p>
      <w:pPr>
        <w:pStyle w:val="PreformattedText"/>
        <w:bidi w:val="0"/>
        <w:spacing w:before="0" w:after="0"/>
        <w:jc w:val="left"/>
        <w:rPr/>
      </w:pPr>
      <w:r>
        <w:rPr/>
        <w:t>URgBpC7OigqithGIbBLHsO2wxxZW4YJ575FV4L7h+sPoxtKY4pFRyMuylEbpyMGQlG8s7HViCTsqsf</w:t>
      </w:r>
    </w:p>
    <w:p>
      <w:pPr>
        <w:pStyle w:val="PreformattedText"/>
        <w:bidi w:val="0"/>
        <w:spacing w:before="0" w:after="0"/>
        <w:jc w:val="left"/>
        <w:rPr/>
      </w:pPr>
      <w:r>
        <w:rPr/>
        <w:t>1caOym7gBrmZO2LZXewt2ZJoQyuDFH0hoFaLXdVjznSRQToGPUYE4ycHbjsNny7PqnL1McheO0QdFZ</w:t>
      </w:r>
    </w:p>
    <w:p>
      <w:pPr>
        <w:pStyle w:val="PreformattedText"/>
        <w:bidi w:val="0"/>
        <w:spacing w:before="0" w:after="0"/>
        <w:jc w:val="left"/>
        <w:rPr/>
      </w:pPr>
      <w:r>
        <w:rPr/>
        <w:t>EBRZfAhnyGwmXdif8AxAG9217qrLn48WpF/wCvz3w8KEHjsAERdi4LMUVV6ZUN5AtsCwAJ2z8uGa1j</w:t>
      </w:r>
    </w:p>
    <w:p>
      <w:pPr>
        <w:pStyle w:val="PreformattedText"/>
        <w:bidi w:val="0"/>
        <w:spacing w:before="0" w:after="0"/>
        <w:jc w:val="left"/>
        <w:rPr/>
      </w:pPr>
      <w:r>
        <w:rPr/>
        <w:t>fhJBbIZcIkqkySseoLyYlRZyUVFGVGA/ke2SWx3LKuW4yNs4nvv5+dNXZbXbTSR25IOm0iNEskhVs6</w:t>
      </w:r>
    </w:p>
    <w:p>
      <w:pPr>
        <w:pStyle w:val="PreformattedText"/>
        <w:bidi w:val="0"/>
        <w:spacing w:before="0" w:after="0"/>
        <w:jc w:val="left"/>
        <w:rPr/>
      </w:pPr>
      <w:r>
        <w:rPr/>
        <w:t>MsqjBXu3ZUJ98YIJby45DpEaEr2jOi2Mk2F9VkEqHj6roVeJjCXiLgDZ2dDHnX3QsmSf1DKfLjAbid</w:t>
      </w:r>
    </w:p>
    <w:p>
      <w:pPr>
        <w:pStyle w:val="PreformattedText"/>
        <w:bidi w:val="0"/>
        <w:spacing w:before="0" w:after="0"/>
        <w:jc w:val="left"/>
        <w:rPr/>
      </w:pPr>
      <w:r>
        <w:rPr/>
        <w:t>JpNzGDgBEkBaRkXVeqwTaMOjOu8MbZyfPGB8Nlx+eCQnUdQjFiFI5pqj/FTzDPU2Wj5VpKISvcLReW</w:t>
      </w:r>
    </w:p>
    <w:p>
      <w:pPr>
        <w:pStyle w:val="PreformattedText"/>
        <w:bidi w:val="0"/>
        <w:spacing w:before="0" w:after="0"/>
        <w:jc w:val="left"/>
        <w:rPr/>
      </w:pPr>
      <w:r>
        <w:rPr/>
        <w:t>MlaZDa0llekjt8bjKGWsarjkVH+KRUsjEhWHHN/tft/o9gXZAuXpadVrnkW9gPns3L1KoM6f8AZHYD</w:t>
      </w:r>
    </w:p>
    <w:p>
      <w:pPr>
        <w:pStyle w:val="PreformattedText"/>
        <w:bidi w:val="0"/>
        <w:spacing w:before="0" w:after="0"/>
        <w:jc w:val="left"/>
        <w:rPr/>
      </w:pPr>
      <w:r>
        <w:rPr/>
        <w:t>U2w7XlqtSliq87Y3J9yKts+9mWc+lhpKmvio4auemtHLlhipjdJ0RUjEs7yXGsjjC5bqSIyQqcl5Kq</w:t>
      </w:r>
    </w:p>
    <w:p>
      <w:pPr>
        <w:pStyle w:val="PreformattedText"/>
        <w:bidi w:val="0"/>
        <w:spacing w:before="0" w:after="0"/>
        <w:jc w:val="left"/>
        <w:rPr/>
      </w:pPr>
      <w:r>
        <w:rPr/>
        <w:t>EEHGvHjpxLWDXKz11RdW9cifM14jruX7vd5YOhTSUz2e1UXRO8dLSxLNHRPWA/cuU0lTUSzMM9aRlJ</w:t>
      </w:r>
    </w:p>
    <w:p>
      <w:pPr>
        <w:pStyle w:val="PreformattedText"/>
        <w:bidi w:val="0"/>
        <w:spacing w:before="0" w:after="0"/>
        <w:jc w:val="left"/>
        <w:rPr/>
      </w:pPr>
      <w:r>
        <w:rPr/>
        <w:t>xrrwVgqiw1vjEGOoPZESmaCWusNrP1AmsnIFLT1U9Ph5Hun1Ft+vSOVh909aurEVFBUyK/xWPgWoko</w:t>
      </w:r>
    </w:p>
    <w:p>
      <w:pPr>
        <w:pStyle w:val="PreformattedText"/>
        <w:bidi w:val="0"/>
        <w:spacing w:before="0" w:after="0"/>
        <w:jc w:val="left"/>
        <w:rPr/>
      </w:pPr>
      <w:r>
        <w:rPr/>
        <w:t>KgOl4AYiw4lhrLi5MtdXcLtV3SsFDHDDeLfGsSKjOKHk+hr7hNJHGoBemFUI0YYC7RKdSU24r1GOJu</w:t>
      </w:r>
    </w:p>
    <w:p>
      <w:pPr>
        <w:pStyle w:val="PreformattedText"/>
        <w:bidi w:val="0"/>
        <w:spacing w:before="0" w:after="0"/>
        <w:jc w:val="left"/>
        <w:rPr/>
      </w:pPr>
      <w:r>
        <w:rPr/>
        <w:t>dbf8y1SFnDaEf23+yCvNJcX5cpKxZYP5hdrbcrhVVPS63UnrL9LBUNTq4zLKYhGUY4H2cY8W4iDAjd</w:t>
      </w:r>
    </w:p>
    <w:p>
      <w:pPr>
        <w:pStyle w:val="PreformattedText"/>
        <w:bidi w:val="0"/>
        <w:spacing w:before="0" w:after="0"/>
        <w:jc w:val="left"/>
        <w:rPr/>
      </w:pPr>
      <w:r>
        <w:rPr/>
        <w:t>5R/bLJQYjM6tlJR6lxpbOUKC12JxPWXOgnmv0TQYrrdNDBBQ8vWd5pMGShi631UxjVUM80QfbpDgbA</w:t>
      </w:r>
    </w:p>
    <w:p>
      <w:pPr>
        <w:pStyle w:val="PreformattedText"/>
        <w:bidi w:val="0"/>
        <w:spacing w:before="0" w:after="0"/>
        <w:jc w:val="left"/>
        <w:rPr/>
      </w:pPr>
      <w:r>
        <w:rPr/>
        <w:t>OGLa7x8/hJ0FlI6/OMoSjpqm/wAdraKop6WqrZOUbPJOYHnr6elhW7JWVyGUkC3U6W7ab9wufLisSz</w:t>
      </w:r>
    </w:p>
    <w:p>
      <w:pPr>
        <w:pStyle w:val="PreformattedText"/>
        <w:bidi w:val="0"/>
        <w:spacing w:before="0" w:after="0"/>
        <w:jc w:val="left"/>
        <w:rPr/>
      </w:pPr>
      <w:r>
        <w:rPr/>
        <w:t>XN9bxKcihHC0r71dmp2S02ylcLRPYIUpVjjlWeqqKgLb6EVDzeUMMNJNRop9iytqG2Y8WdnLZi3Nfe</w:t>
      </w:r>
    </w:p>
    <w:p>
      <w:pPr>
        <w:pStyle w:val="PreformattedText"/>
        <w:bidi w:val="0"/>
        <w:spacing w:before="0" w:after="0"/>
        <w:jc w:val="left"/>
        <w:rPr/>
      </w:pPr>
      <w:r>
        <w:rPr/>
        <w:t>/GNtFvRixKaSrb1YahfUyCxCmWVILu9qgijdl0lW32eleWGIg608MFUHLd9N3/p429iLDZjY6t/efP</w:t>
      </w:r>
    </w:p>
    <w:p>
      <w:pPr>
        <w:pStyle w:val="PreformattedText"/>
        <w:bidi w:val="0"/>
        <w:spacing w:before="0" w:after="0"/>
        <w:jc w:val="left"/>
        <w:rPr/>
      </w:pPr>
      <w:r>
        <w:rPr/>
        <w:t>wzC6QUfvijHLHl+qv5Z0h9Caazx2H1BvU6RrDeuYuU+U7PDSzhKm6WfkSlfmTmHmGYHAqIjd6u1nvi</w:t>
      </w:r>
    </w:p>
    <w:p>
      <w:pPr>
        <w:pStyle w:val="PreformattedText"/>
        <w:bidi w:val="0"/>
        <w:spacing w:before="0" w:after="0"/>
        <w:jc w:val="left"/>
        <w:rPr/>
      </w:pPr>
      <w:r>
        <w:rPr/>
        <w:t>Q6jbOmOHrq2Itwpjz8P4SxsWtQk/V78d687O/wAP/wBPHyvQ3KQp/wATEy0czbSPHD14oGq1WFPttM</w:t>
      </w:r>
    </w:p>
    <w:p>
      <w:pPr>
        <w:pStyle w:val="PreformattedText"/>
        <w:bidi w:val="0"/>
        <w:spacing w:before="0" w:after="0"/>
        <w:jc w:val="left"/>
        <w:rPr/>
      </w:pPr>
      <w:r>
        <w:rPr/>
        <w:t>YsLtnBkz/VxwvSLWrOwbS89Q6GpE0gAOqbaU9xWepV4ppZVRUiaOHYzO2rzdTdsmSXXuAACBlm1Vu2</w:t>
      </w:r>
    </w:p>
    <w:p>
      <w:pPr>
        <w:pStyle w:val="PreformattedText"/>
        <w:bidi w:val="0"/>
        <w:spacing w:before="0" w:after="0"/>
        <w:jc w:val="left"/>
        <w:rPr/>
      </w:pPr>
      <w:r>
        <w:rPr/>
        <w:t>M5LKddZ0hBHESxuUKqU6lFV5lXou0bKhDSlvCCOVhiRV8mxkALsxxxDlbI98CouSgA3lrrWTQAQ19F</w:t>
      </w:r>
    </w:p>
    <w:p>
      <w:pPr>
        <w:pStyle w:val="PreformattedText"/>
        <w:bidi w:val="0"/>
        <w:spacing w:before="0" w:after="0"/>
        <w:jc w:val="left"/>
        <w:rPr/>
      </w:pPr>
      <w:r>
        <w:rPr/>
        <w:t>HhW6S5qoalo1KHV5ZQGCKTqSFAPsrfHim7DMFlyMjCAgYPDwlPVJGDTwNA5YyladCQdtOmXaMByAG8</w:t>
      </w:r>
    </w:p>
    <w:p>
      <w:pPr>
        <w:pStyle w:val="PreformattedText"/>
        <w:bidi w:val="0"/>
        <w:spacing w:before="0" w:after="0"/>
        <w:jc w:val="left"/>
        <w:rPr/>
      </w:pPr>
      <w:r>
        <w:rPr/>
        <w:t>+64w3BWU8FERzU6Ob+fpjbUcoWG4VEMslqt5hLkxRNTUxDdPzSTdh3G+xAwpPy4YKtwSI+dQhhnHyg</w:t>
      </w:r>
    </w:p>
    <w:p>
      <w:pPr>
        <w:pStyle w:val="PreformattedText"/>
        <w:bidi w:val="0"/>
        <w:spacing w:before="0" w:after="0"/>
        <w:jc w:val="left"/>
        <w:rPr/>
      </w:pPr>
      <w:r>
        <w:rPr/>
        <w:t>5apaimAt9vWnhjzHGjIYollbG2OiBvKAe4wAvtwZdQVA3LRiQL5sWtJLScrVziSL6iNonj12pIVYkY</w:t>
      </w:r>
    </w:p>
    <w:p>
      <w:pPr>
        <w:pStyle w:val="PreformattedText"/>
        <w:bidi w:val="0"/>
        <w:spacing w:before="0" w:after="0"/>
        <w:jc w:val="left"/>
        <w:rPr/>
      </w:pPr>
      <w:r>
        <w:rPr/>
        <w:t>ClUYgpjVvcHYfHHBNVIDHgY+atxB0km/3E61HCtRMiqCqiZwiMHPwKyMCSxHx7AcCtXHr+2LTMnGKa</w:t>
      </w:r>
    </w:p>
    <w:p>
      <w:pPr>
        <w:pStyle w:val="PreformattedText"/>
        <w:bidi w:val="0"/>
        <w:spacing w:before="0" w:after="0"/>
        <w:jc w:val="left"/>
        <w:rPr/>
      </w:pPr>
      <w:r>
        <w:rPr/>
        <w:t>H0voEURzSVrBDvlK+RYycgyEqD3TsxAH5b/LxZVgVszZSOpWYMCAFtJlRcgWyErLT0rLIhV+rVVdY5</w:t>
      </w:r>
    </w:p>
    <w:p>
      <w:pPr>
        <w:pStyle w:val="PreformattedText"/>
        <w:bidi w:val="0"/>
        <w:spacing w:before="0" w:after="0"/>
        <w:jc w:val="left"/>
        <w:rPr/>
      </w:pPr>
      <w:r>
        <w:rPr/>
        <w:t>YggK6KrFX937H3x7cNgvc0ibaalyC2nwiTCC3m2iNjbKJFjdyZek8krEnbBaoTOpXYqAD2bgSDiwKm</w:t>
      </w:r>
    </w:p>
    <w:p>
      <w:pPr>
        <w:pStyle w:val="PreformattedText"/>
        <w:bidi w:val="0"/>
        <w:spacing w:before="0" w:after="0"/>
        <w:jc w:val="left"/>
        <w:rPr/>
      </w:pPr>
      <w:r>
        <w:rPr/>
        <w:t>0Qc1D/AOQ3lh2rmKtlRqaSWOkjKoYI5lhoI0TTKiOV2VjTk7kjAbsp9l4emzWCkgpIK2zjmClj85ov</w:t>
      </w:r>
    </w:p>
    <w:p>
      <w:pPr>
        <w:pStyle w:val="PreformattedText"/>
        <w:bidi w:val="0"/>
        <w:spacing w:before="0" w:after="0"/>
        <w:jc w:val="left"/>
        <w:rPr/>
      </w:pPr>
      <w:r>
        <w:rPr/>
        <w:t>kvFLJCfquaaWkjSZZJFoIae5VlA5PappJQweqLvjqIUVlTYusqt43aRIDFqoI92Ug9BULKU2Usfa0y</w:t>
      </w:r>
    </w:p>
    <w:p>
      <w:pPr>
        <w:pStyle w:val="PreformattedText"/>
        <w:bidi w:val="0"/>
        <w:spacing w:before="0" w:after="0"/>
        <w:jc w:val="left"/>
        <w:rPr/>
      </w:pPr>
      <w:r>
        <w:rPr/>
        <w:t>jZW0AMzyJcbFzDFM8cEtRU0LwMKmpRpqV5FqYVFDUCFWVWjJh21ynj5TCky2tUWpJAS1waTbO6+1Kx</w:t>
      </w:r>
    </w:p>
    <w:p>
      <w:pPr>
        <w:pStyle w:val="PreformattedText"/>
        <w:bidi w:val="0"/>
        <w:spacing w:before="0" w:after="0"/>
        <w:jc w:val="left"/>
        <w:rPr/>
      </w:pPr>
      <w:r>
        <w:rPr/>
        <w:t>npRVNVVNJa6u218iSxUMdS6mmukVNh6qguNGFjMU8cf3VMeGRdXTZGbhsrka4n+aWxTKgDP0idpu7z</w:t>
      </w:r>
    </w:p>
    <w:p>
      <w:pPr>
        <w:pStyle w:val="PreformattedText"/>
        <w:bidi w:val="0"/>
        <w:spacing w:before="0" w:after="0"/>
        <w:jc w:val="left"/>
        <w:rPr/>
      </w:pPr>
      <w:r>
        <w:rPr/>
        <w:t>wlFc2rNWUEdVQw1FLFTRIJ6SukWWSkmAk+menk2JHkZFQgk4bWRMcSelx3mb5ImoojiliGLdqUxUcv</w:t>
      </w:r>
    </w:p>
    <w:p>
      <w:pPr>
        <w:pStyle w:val="PreformattedText"/>
        <w:bidi w:val="0"/>
        <w:spacing w:before="0" w:after="0"/>
        <w:jc w:val="left"/>
        <w:rPr/>
      </w:pPr>
      <w:r>
        <w:rPr/>
        <w:t>V10QViwoxikk2VxMsheLSeWRYgSadCuy/jyb48VKzO5DC0E0wo9GRFNwSNadDTZaV2VokVUlg0CsTC</w:t>
      </w:r>
    </w:p>
    <w:p>
      <w:pPr>
        <w:pStyle w:val="PreformattedText"/>
        <w:bidi w:val="0"/>
        <w:spacing w:before="0" w:after="0"/>
        <w:jc w:val="left"/>
        <w:rPr/>
      </w:pPr>
      <w:r>
        <w:rPr/>
        <w:t>7nupyGOw8vE48uIiWZbni01dhoWvkMQsm3pjVTW+5LT1H34ep1Wl6ewMU0WUEKgkzAMjbHPbby2YMv</w:t>
      </w:r>
    </w:p>
    <w:p>
      <w:pPr>
        <w:pStyle w:val="PreformattedText"/>
        <w:bidi w:val="0"/>
        <w:spacing w:before="0" w:after="0"/>
        <w:jc w:val="left"/>
        <w:rPr/>
      </w:pPr>
      <w:r>
        <w:rPr/>
        <w:t>DU1KcR1zdq0A1K6ELOl3pdXLEaN5CqU80ccqxliQTEA6xq77FAdV2X99uLtBgKhYndacr0pTLI6rqy</w:t>
      </w:r>
    </w:p>
    <w:p>
      <w:pPr>
        <w:pStyle w:val="PreformattedText"/>
        <w:bidi w:val="0"/>
        <w:spacing w:before="0" w:after="0"/>
        <w:jc w:val="left"/>
        <w:rPr/>
      </w:pPr>
      <w:r>
        <w:rPr/>
        <w:t>mbhcvziqQFScFw7hwylGbGVQhQSgHYjHsvG3RKtax5j5+ScF0gnouq55f+ZN690jomDN0yiZJYDsCf</w:t>
      </w:r>
    </w:p>
    <w:p>
      <w:pPr>
        <w:pStyle w:val="PreformattedText"/>
        <w:bidi w:val="0"/>
        <w:spacing w:before="0" w:after="0"/>
        <w:jc w:val="left"/>
        <w:rPr/>
      </w:pPr>
      <w:r>
        <w:rPr/>
        <w:t>KTBOOx9j+/F6t/4nuN63/MwtmUttAIGQYyIVEgnMW8cZaEIGZgfIZy2RkDOvfGc5C8ZFQi5AtNtFKA</w:t>
      </w:r>
    </w:p>
    <w:p>
      <w:pPr>
        <w:pStyle w:val="PreformattedText"/>
        <w:bidi w:val="0"/>
        <w:spacing w:before="0" w:after="0"/>
        <w:jc w:val="left"/>
        <w:rPr/>
      </w:pPr>
      <w:r>
        <w:rPr/>
        <w:t>6GzQwwrUbQsdVKMYwWJSTGzPLj3Go/T7/txUqUkaytpEWZN/rkMudh/mUdLGhihqQ6GOaXZFijgikj</w:t>
      </w:r>
    </w:p>
    <w:p>
      <w:pPr>
        <w:pStyle w:val="PreformattedText"/>
        <w:bidi w:val="0"/>
        <w:spacing w:before="0" w:after="0"/>
        <w:jc w:val="left"/>
        <w:rPr/>
      </w:pPr>
      <w:r>
        <w:rPr/>
        <w:t>VyQMIiuZGIIJZlTKt8eGNJiKaB8SBLPpPRGo1iyjw+vw+KUPfrDS1bfRLblSJfvXF65JWieV1aeON9</w:t>
      </w:r>
    </w:p>
    <w:p>
      <w:pPr>
        <w:pStyle w:val="PreformattedText"/>
        <w:bidi w:val="0"/>
        <w:spacing w:before="0" w:after="0"/>
        <w:jc w:val="left"/>
        <w:rPr/>
      </w:pPr>
      <w:r>
        <w:rPr/>
        <w:t>lV6qqeCOSRQxCxFWbVWPEZS4pgaBR2psUKhG+W1blx/tlC80ekd4rIkagvtdJS00nUpaC4V871tXEV</w:t>
      </w:r>
    </w:p>
    <w:p>
      <w:pPr>
        <w:pStyle w:val="PreformattedText"/>
        <w:bidi w:val="0"/>
        <w:spacing w:before="0" w:after="0"/>
        <w:jc w:val="left"/>
        <w:rPr/>
      </w:pPr>
      <w:r>
        <w:rPr/>
        <w:t>FXFbGr6OMCjiRHymrMMMuzHHAVNnqVFJJz10mrs3SlKi6B6YueJUfb7Urqn/AJrydIIbry3X8siWOd</w:t>
      </w:r>
    </w:p>
    <w:p>
      <w:pPr>
        <w:pStyle w:val="PreformattedText"/>
        <w:bidi w:val="0"/>
        <w:spacing w:before="0" w:after="0"/>
        <w:jc w:val="left"/>
        <w:rPr/>
      </w:pPr>
      <w:r>
        <w:rPr/>
        <w:t>pVFXLdbVKkE4BrIrkyN2lV9SXSM7bKGL7cZlRBSJvdQZqlqW1AtTrjae7smXbYvUOhpkp6eZZadIpp</w:t>
      </w:r>
    </w:p>
    <w:p>
      <w:pPr>
        <w:pStyle w:val="PreformattedText"/>
        <w:bidi w:val="0"/>
        <w:spacing w:before="0" w:after="0"/>
        <w:jc w:val="left"/>
        <w:rPr/>
      </w:pPr>
      <w:r>
        <w:rPr/>
        <w:t>N44SsymmZOpHLBAztIkRTqhi2EZ9Sy8WKe1FUUNdsT9Mx9p6MZyXUi7DdPr8/RJza7jytI/XgmS3mW</w:t>
      </w:r>
    </w:p>
    <w:p>
      <w:pPr>
        <w:pStyle w:val="PreformattedText"/>
        <w:bidi w:val="0"/>
        <w:spacing w:before="0" w:after="0"/>
        <w:jc w:val="left"/>
        <w:rPr/>
      </w:pPr>
      <w:r>
        <w:rPr/>
        <w:t>q+pka3oKapRJSTmWmXqxTsyNnURr8v8x4VTaaT3em3onv1Ly/Nme+zbQoKuvplt2pJaybmWvhjpbJz</w:t>
      </w:r>
    </w:p>
    <w:p>
      <w:pPr>
        <w:pStyle w:val="PreformattedText"/>
        <w:bidi w:val="0"/>
        <w:spacing w:before="0" w:after="0"/>
        <w:jc w:val="left"/>
        <w:rPr/>
      </w:pPr>
      <w:r>
        <w:rPr/>
        <w:t>dDcojB0l/mdplsNXSoQCFppoElWRekfk6gHp4QcQ1H6Sq2WjtQrLbmZcMZFSp7DTOW0bGaLX7D5q3x</w:t>
      </w:r>
    </w:p>
    <w:p>
      <w:pPr>
        <w:pStyle w:val="PreformattedText"/>
        <w:bidi w:val="0"/>
        <w:spacing w:before="0" w:after="0"/>
        <w:jc w:val="left"/>
        <w:rPr/>
      </w:pPr>
      <w:r>
        <w:rPr/>
        <w:t>L1R4snKHM8kS/XG5LABFM8lEtNcFlcfKQdJEJYgNklEXDfE8WqWzbeVtUqPdRzc2Up19p2IN/DCX8J</w:t>
      </w:r>
    </w:p>
    <w:p>
      <w:pPr>
        <w:pStyle w:val="PreformattedText"/>
        <w:bidi w:val="0"/>
        <w:spacing w:before="0" w:after="0"/>
        <w:jc w:val="left"/>
        <w:rPr/>
      </w:pPr>
      <w:r>
        <w:rPr/>
        <w:t>0mb96a1NwhmiauqKaOUBxF9Eg6aFXZQHES5QuMkanTXHtwNXZ9pucq5Ye1xj7PtlEWKURl5/Gah+qf</w:t>
      </w:r>
    </w:p>
    <w:p>
      <w:pPr>
        <w:pStyle w:val="PreformattedText"/>
        <w:bidi w:val="0"/>
        <w:spacing w:before="0" w:after="0"/>
        <w:jc w:val="left"/>
        <w:rPr/>
      </w:pPr>
      <w:r>
        <w:rPr/>
        <w:t>8ACfaedbdHFcYamoq7XXQ3q0VcCKkdBdYFZEnE6qGMMkbsJEHgwbT9taxpGzEObqNfXN/ZelDScHEK</w:t>
      </w:r>
    </w:p>
    <w:p>
      <w:pPr>
        <w:pStyle w:val="PreformattedText"/>
        <w:bidi w:val="0"/>
        <w:spacing w:before="0" w:after="0"/>
        <w:jc w:val="left"/>
        <w:rPr/>
      </w:pPr>
      <w:r>
        <w:rPr/>
        <w:t>H8+RNfOaPRi626hip+fvT1OYbbb4SKPmnlh/qLrbtTss00KiOpooFCqemnUyzN8l14qOHOLf+Meeaa</w:t>
      </w:r>
    </w:p>
    <w:p>
      <w:pPr>
        <w:pStyle w:val="PreformattedText"/>
        <w:bidi w:val="0"/>
        <w:spacing w:before="0" w:after="0"/>
        <w:jc w:val="left"/>
        <w:rPr/>
      </w:pPr>
      <w:r>
        <w:rPr/>
        <w:t>ybXQr/APhr+jqtxVuGXstNT/UL0f5FvVJLU2O/1ktVCruxrKx4amKfBLJPTT06vTP8d1Khh/r34f0j</w:t>
      </w:r>
    </w:p>
    <w:p>
      <w:pPr>
        <w:pStyle w:val="PreformattedText"/>
        <w:bidi w:val="0"/>
        <w:spacing w:before="0" w:after="0"/>
        <w:jc w:val="left"/>
        <w:rPr/>
      </w:pPr>
      <w:r>
        <w:rPr/>
        <w:t>KQSBeSmntHaU4t68poNzx6b3GyzyvPNJW0xmeB5ZS5aOPBfpQhFXeEnp+2Tn8rqeLlPaFZFsfh/zGO</w:t>
      </w:r>
    </w:p>
    <w:p>
      <w:pPr>
        <w:pStyle w:val="PreformattedText"/>
        <w:bidi w:val="0"/>
        <w:spacing w:before="0" w:after="0"/>
        <w:jc w:val="left"/>
        <w:rPr/>
      </w:pPr>
      <w:r>
        <w:rPr/>
        <w:t>yXNwhbTey7M1m5lowaK6UWsdLV00L1sasiuKkxtvAhCgRorND3aNtw0nlrxdVg9Nly5pXq0SrqxGIX</w:t>
      </w:r>
    </w:p>
    <w:p>
      <w:pPr>
        <w:pStyle w:val="PreformattedText"/>
        <w:bidi w:val="0"/>
        <w:spacing w:before="0" w:after="0"/>
        <w:jc w:val="left"/>
        <w:rPr/>
      </w:pPr>
      <w:r>
        <w:rPr/>
        <w:t>Xz1fpIXUW+G/8h32xXKRqVrBeP8AfawVMjForbFXJ9PzIqohcmkhqDT1MqAjemrqnt4rxi11NOtSse</w:t>
      </w:r>
    </w:p>
    <w:p>
      <w:pPr>
        <w:pStyle w:val="PreformattedText"/>
        <w:bidi w:val="0"/>
        <w:spacing w:before="0" w:after="0"/>
        <w:jc w:val="left"/>
        <w:rPr/>
      </w:pPr>
      <w:r>
        <w:rPr/>
        <w:t>bdb+X5ez9EuVKWdFyf/Xvj5ef+760sH0S59rbfe15X5hUw3DmWmpKCg5woKlpKqz89cpVJqeV6rmNU</w:t>
      </w:r>
    </w:p>
    <w:p>
      <w:pPr>
        <w:pStyle w:val="PreformattedText"/>
        <w:bidi w:val="0"/>
        <w:spacing w:before="0" w:after="0"/>
        <w:jc w:val="left"/>
        <w:rPr/>
      </w:pPr>
      <w:r>
        <w:rPr/>
        <w:t>LLzHa6x4aWh+pGKh6a7KGeaKbxjrDcFRBl6I3O72Dz49zW1x5brM6kCarU9ENTdv7S8uXivwvx3uuX</w:t>
      </w:r>
    </w:p>
    <w:p>
      <w:pPr>
        <w:pStyle w:val="PreformattedText"/>
        <w:bidi w:val="0"/>
        <w:spacing w:before="0" w:after="0"/>
        <w:jc w:val="left"/>
        <w:rPr/>
      </w:pPr>
      <w:r>
        <w:rPr/>
        <w:t>X/ABY8m1Vdy7y56v8AKiT0XM3JsvLddTvG031P8sscdRcIYbjS0aMOmnKPM81JSVjooiFjlp52RMuH</w:t>
      </w:r>
    </w:p>
    <w:p>
      <w:pPr>
        <w:pStyle w:val="PreformattedText"/>
        <w:bidi w:val="0"/>
        <w:spacing w:before="0" w:after="0"/>
        <w:jc w:val="left"/>
        <w:rPr/>
      </w:pPr>
      <w:r>
        <w:rPr/>
        <w:t>6NrBalTZ75LUJb5TiGP1luy+uZXSFM4iuBg1MqvzR2W+RscvVKqsiGqoue02nluSTrb69LTUU0FLVS</w:t>
      </w:r>
    </w:p>
    <w:p>
      <w:pPr>
        <w:pStyle w:val="PreformattedText"/>
        <w:bidi w:val="0"/>
        <w:spacing w:before="0" w:after="0"/>
        <w:jc w:val="left"/>
        <w:rPr/>
      </w:pPr>
      <w:r>
        <w:rPr/>
        <w:t>cxcvU9RT18Es6tFW2muo1pa2N0aT6toZqGSU1NEHk6SndKy5Ni1u0vhbw944ezzDmlNlNTZ61PS1M/</w:t>
      </w:r>
    </w:p>
    <w:p>
      <w:pPr>
        <w:pStyle w:val="PreformattedText"/>
        <w:bidi w:val="0"/>
        <w:spacing w:before="0" w:after="0"/>
        <w:jc w:val="left"/>
        <w:rPr/>
      </w:pPr>
      <w:r>
        <w:rPr/>
        <w:t>mVfsPMPFw5hNWRbWruZ+UEs10gulisnLXOVdfokn+napt1yrJJIK+psUyrLV26I0tvjRqdxLb5ZEP/</w:t>
      </w:r>
    </w:p>
    <w:p>
      <w:pPr>
        <w:pStyle w:val="PreformattedText"/>
        <w:bidi w:val="0"/>
        <w:spacing w:before="0" w:after="0"/>
        <w:jc w:val="left"/>
        <w:rPr/>
      </w:pPr>
      <w:r>
        <w:rPr/>
        <w:t>u7hxtVmY9G7Q68ckXTq8OM56mop9JUlcZIyPfwsOq6+Hl905Mep13oR/8ARApKulvMVTDbAafmOSXY</w:t>
      </w:r>
    </w:p>
    <w:p>
      <w:pPr>
        <w:pStyle w:val="PreformattedText"/>
        <w:bidi w:val="0"/>
        <w:spacing w:before="0" w:after="0"/>
        <w:jc w:val="left"/>
        <w:rPr/>
      </w:pPr>
      <w:r>
        <w:rPr/>
        <w:t>SQm6w0Itt9s6ypS3GkSST7FXTpFLKuXen6rvK/VbHUFalsx0Y2Ue1w7LdnLlPhnHbapp1NsGqa5Zdn</w:t>
      </w:r>
    </w:p>
    <w:p>
      <w:pPr>
        <w:pStyle w:val="PreformattedText"/>
        <w:bidi w:val="0"/>
        <w:spacing w:before="0" w:after="0"/>
        <w:jc w:val="left"/>
        <w:rPr/>
      </w:pPr>
      <w:r>
        <w:rPr/>
        <w:t>juhh1+yfDKC9VoqKuqLDzPTW0RDmqe0XCCWmr6iWCnq6CkS011PSU822sSz2dm0Y/b6wQFlXi90XWr</w:t>
      </w:r>
    </w:p>
    <w:p>
      <w:pPr>
        <w:pStyle w:val="PreformattedText"/>
        <w:bidi w:val="0"/>
        <w:spacing w:before="0" w:after="0"/>
        <w:jc w:val="left"/>
        <w:rPr/>
      </w:pPr>
      <w:r>
        <w:rPr/>
        <w:t>f/c0arf/AIOrLbHmUm4u3i3pR6U2elfZnUFhXKvll2xxCr4d2LIrMEN2uVM0CxVRrapGnhjYNHV1k9</w:t>
      </w:r>
    </w:p>
    <w:p>
      <w:pPr>
        <w:pStyle w:val="PreformattedText"/>
        <w:bidi w:val="0"/>
        <w:spacing w:before="0" w:after="0"/>
        <w:jc w:val="left"/>
        <w:rPr/>
      </w:pPr>
      <w:r>
        <w:rPr/>
        <w:t>SI3iYf4hyuoGMH89+Mfato9I9Om990qObhiuOU6fY9manSLL/7Rl9LZSXxcz8xUtgjrGpaeimaelUV</w:t>
      </w:r>
    </w:p>
    <w:p>
      <w:pPr>
        <w:pStyle w:val="PreformattedText"/>
        <w:bidi w:val="0"/>
        <w:spacing w:before="0" w:after="0"/>
        <w:jc w:val="left"/>
        <w:rPr/>
      </w:pPr>
      <w:r>
        <w:rPr/>
        <w:t>sFC9OLmbZJ9VTJLJCyqESSNWfpqrtqrPsVHFfGm1X0SnIfhlpLFVnp0gxAVgfrYy0uT0pvruXuYLOi</w:t>
      </w:r>
    </w:p>
    <w:p>
      <w:pPr>
        <w:pStyle w:val="PreformattedText"/>
        <w:bidi w:val="0"/>
        <w:spacing w:before="0" w:after="0"/>
        <w:jc w:val="left"/>
        <w:rPr/>
      </w:pPr>
      <w:r>
        <w:rPr/>
        <w:t>R2dOZ4TWULTipezR8x4aopZpH/AMe0i50tRGk3bAnjRwpY7Z9diormpzKMfq8D77SfZlGVJhysffzb</w:t>
      </w:r>
    </w:p>
    <w:p>
      <w:pPr>
        <w:pStyle w:val="PreformattedText"/>
        <w:bidi w:val="0"/>
        <w:spacing w:before="0" w:after="0"/>
        <w:jc w:val="left"/>
        <w:rPr/>
      </w:pPr>
      <w:r>
        <w:rPr/>
        <w:t>x+QGTlaKamvPLd9UF66y1185NviqJDLLYf5vcbdaLqpZfMpQXaGkmGxbenp3Latxm5Zo6hrK2vztP5</w:t>
      </w:r>
    </w:p>
    <w:p>
      <w:pPr>
        <w:pStyle w:val="PreformattedText"/>
        <w:bidi w:val="0"/>
        <w:spacing w:before="0" w:after="0"/>
        <w:jc w:val="left"/>
        <w:rPr/>
      </w:pPr>
      <w:r>
        <w:rPr/>
        <w:t>uEvGn6OpSqLvFdG+HLdb72M7Dfwe+r8CeovIfKtR9LUw89+mFi5WNVVRKEtHOdpprhc+Wq5asEtJTV</w:t>
      </w:r>
    </w:p>
    <w:p>
      <w:pPr>
        <w:pStyle w:val="PreformattedText"/>
        <w:bidi w:val="0"/>
        <w:spacing w:before="0" w:after="0"/>
        <w:jc w:val="left"/>
        <w:rPr/>
      </w:pPr>
      <w:r>
        <w:rPr/>
        <w:t>M9mrqOpyOsyXBDhnjTjD6XpkbLUqhS3oyx+JeDfj9k6Doiqr1jRy5xj7m4rr7WOM6Fc/WGv9QfSz1R</w:t>
      </w:r>
    </w:p>
    <w:p>
      <w:pPr>
        <w:pStyle w:val="PreformattedText"/>
        <w:bidi w:val="0"/>
        <w:spacing w:before="0" w:after="0"/>
        <w:jc w:val="left"/>
        <w:rPr/>
      </w:pPr>
      <w:r>
        <w:rPr/>
        <w:t>qrJUU1PfqhZr5SSOi0qWv1Ct1va6W9qiWNJFZamO0TU4qZYxLDLULNCyyJhue2HaKdDaNmqMpp01Nm</w:t>
      </w:r>
    </w:p>
    <w:p>
      <w:pPr>
        <w:pStyle w:val="PreformattedText"/>
        <w:bidi w:val="0"/>
        <w:spacing w:before="0" w:after="0"/>
        <w:jc w:val="left"/>
        <w:rPr/>
      </w:pPr>
      <w:r>
        <w:rPr/>
        <w:t>x8BbH7t8sZe6RpGpRcId5tVPLvje/lt7M40/xB8o1NVy1bP4muSOXLrRRVSWbn21VFZRqwSRJE5Q5u</w:t>
      </w:r>
    </w:p>
    <w:p>
      <w:pPr>
        <w:pStyle w:val="PreformattedText"/>
        <w:bidi w:val="0"/>
        <w:spacing w:before="0" w:after="0"/>
        <w:jc w:val="left"/>
        <w:rPr/>
      </w:pPr>
      <w:r>
        <w:rPr/>
        <w:t>tlzgiHTuVIlXUrQ13TQZ/4OpaFEqRx6KHVaaUHY5Dd/m+TxTh66KtR9opjFTi36HT4tG+tKAo+abdy</w:t>
      </w:r>
    </w:p>
    <w:p>
      <w:pPr>
        <w:pStyle w:val="PreformattedText"/>
        <w:bidi w:val="0"/>
        <w:spacing w:before="0" w:after="0"/>
        <w:jc w:val="left"/>
        <w:rPr/>
      </w:pPr>
      <w:r>
        <w:rPr/>
        <w:t>D6qG/RfVV/pl6q8iW5rraYGrYZJOWJIadYPqOmpme72C7U1LVxlGaVpOT0QSxLKxWNhXRKqUSErtwv</w:t>
      </w:r>
    </w:p>
    <w:p>
      <w:pPr>
        <w:pStyle w:val="PreformattedText"/>
        <w:bidi w:val="0"/>
        <w:spacing w:before="0" w:after="0"/>
        <w:jc w:val="left"/>
        <w:rPr/>
      </w:pPr>
      <w:r>
        <w:rPr/>
        <w:t>wy9r2TylvCYyczek3qTANbtYt+o4/Nm2tyF8+q5k5A5zvQv1PaqK13LmCnjqqSutXOPJXM1ELnbPWb</w:t>
      </w:r>
    </w:p>
    <w:p>
      <w:pPr>
        <w:pStyle w:val="PreformattedText"/>
        <w:bidi w:val="0"/>
        <w:spacing w:before="0" w:after="0"/>
        <w:jc w:val="left"/>
        <w:rPr/>
      </w:pPr>
      <w:r>
        <w:rPr/>
        <w:t>0surxobrSfSVlru6wo8RradamOZXr4ZXUatFqtOlUsq1FGG71OOZG9XZy+HstLKM4LqTkKfH2ge2ne</w:t>
      </w:r>
    </w:p>
    <w:p>
      <w:pPr>
        <w:pStyle w:val="PreformattedText"/>
        <w:bidi w:val="0"/>
        <w:spacing w:before="0" w:after="0"/>
        <w:jc w:val="left"/>
        <w:rPr/>
      </w:pPr>
      <w:r>
        <w:rPr/>
        <w:t>tsW9obvMsp64VfNnJN+tdkrGiirjSVU3K/M1TEZ7Jc5KUtDPZKqOoQFY7nZ2hkpnLEMtRLTVKSrIyD</w:t>
      </w:r>
    </w:p>
    <w:p>
      <w:pPr>
        <w:pStyle w:val="PreformattedText"/>
        <w:bidi w:val="0"/>
        <w:spacing w:before="0" w:after="0"/>
        <w:jc w:val="left"/>
        <w:rPr/>
      </w:pPr>
      <w:r>
        <w:rPr/>
        <w:t>ProiubHMtLtI1CvEKbZez5K8PoaPdTRWrnFLdf7eaPl6/tTrHcesS9FT1VGDE8VygragyVohhcRuhA</w:t>
      </w:r>
    </w:p>
    <w:p>
      <w:pPr>
        <w:pStyle w:val="PreformattedText"/>
        <w:bidi w:val="0"/>
        <w:spacing w:before="0" w:after="0"/>
        <w:jc w:val="left"/>
        <w:rPr/>
      </w:pPr>
      <w:r>
        <w:rPr/>
        <w:t>rBRyxSp9ZDFpEhTBXhyj53n+aCwYHdOlvP1frY98QUDV9nu9NcoRLQc22Kpp7lT08VTpNFU0skMtt5</w:t>
      </w:r>
    </w:p>
    <w:p>
      <w:pPr>
        <w:pStyle w:val="PreformattedText"/>
        <w:bidi w:val="0"/>
        <w:spacing w:before="0" w:after="0"/>
        <w:jc w:val="left"/>
        <w:rPr/>
      </w:pPr>
      <w:r>
        <w:rPr/>
        <w:t>jsVQoIudrbWMAnbOo6ocbauhwYMpsVO77Lf6wGs6lGXRhiV8St+jeKfRT/Bx/GvUczeh1FyjzjzBJe</w:t>
      </w:r>
    </w:p>
    <w:p>
      <w:pPr>
        <w:pStyle w:val="PreformattedText"/>
        <w:bidi w:val="0"/>
        <w:spacing w:before="0" w:after="0"/>
        <w:jc w:val="left"/>
        <w:rPr/>
      </w:pPr>
      <w:r>
        <w:rPr/>
        <w:t>uaeXFqoLdJURsbw1EtQ0k1mq+nhAsTPIaZtU+2rw+0I47vozp122Jdnq1C9ele3ix/t/CeHft/0TU2</w:t>
      </w:r>
    </w:p>
    <w:p>
      <w:pPr>
        <w:pStyle w:val="PreformattedText"/>
        <w:bidi w:val="0"/>
        <w:spacing w:before="0" w:after="0"/>
        <w:jc w:val="left"/>
        <w:rPr/>
      </w:pPr>
      <w:r>
        <w:rPr/>
        <w:t>Lbv3nZaPo9mrWybs5fD4vF8jdqSq43TmL1Dr3lqQ9NbWY604dgs0OwP3Wx5gDUHJ+Xx4r1Wq7SwY+f</w:t>
      </w:r>
    </w:p>
    <w:p>
      <w:pPr>
        <w:pStyle w:val="PreformattedText"/>
        <w:bidi w:val="0"/>
        <w:spacing w:before="0" w:after="0"/>
        <w:jc w:val="left"/>
        <w:rPr/>
      </w:pPr>
      <w:r>
        <w:rPr/>
        <w:t>PXOAGQNwNVlscm+nhUwl4M4CkErqMkjbJAJIJJJzn4/wB+NDZNi1UsmWX5osrnePLNp+UuQghhzEoO</w:t>
      </w:r>
    </w:p>
    <w:p>
      <w:pPr>
        <w:pStyle w:val="PreformattedText"/>
        <w:bidi w:val="0"/>
        <w:spacing w:before="0" w:after="0"/>
        <w:jc w:val="left"/>
        <w:rPr/>
      </w:pPr>
      <w:r>
        <w:rPr/>
        <w:t>o7H2cAkbMVOex7jt2zx0NLZKdK1jrCQlgWAxBOk2O5b5OUKrFNj45+eygBTg/uATnIAAHGrTogajj7</w:t>
      </w:r>
    </w:p>
    <w:p>
      <w:pPr>
        <w:pStyle w:val="PreformattedText"/>
        <w:bidi w:val="0"/>
        <w:spacing w:before="0" w:after="0"/>
        <w:jc w:val="left"/>
        <w:rPr/>
      </w:pPr>
      <w:r>
        <w:rPr/>
        <w:t>UmVWNiDaXhZOW1jKfbDeIAAUnuB7sT8T27/vtxP6Ebuh1+2TAcLmWZbbMi+PTOVIUDABOOwBHvtgdu</w:t>
      </w:r>
    </w:p>
    <w:p>
      <w:pPr>
        <w:pStyle w:val="PreformattedText"/>
        <w:bidi w:val="0"/>
        <w:spacing w:before="0" w:after="0"/>
        <w:jc w:val="left"/>
        <w:rPr/>
      </w:pPr>
      <w:r>
        <w:rPr/>
        <w:t>CsqWFrxWJ4C8mdFbNSuqdgAQWCg6E9w2o8yCR/8AX4kQEAFtRCFzZZJIKMEDwVcfg4JIUYIIH+b/AL</w:t>
      </w:r>
    </w:p>
    <w:p>
      <w:pPr>
        <w:pStyle w:val="PreformattedText"/>
        <w:bidi w:val="0"/>
        <w:spacing w:before="0" w:after="0"/>
        <w:jc w:val="left"/>
        <w:rPr/>
      </w:pPr>
      <w:r>
        <w:rPr/>
        <w:t>cFrzeuDDZKbUHIU5X9XfuzZ7MPyQP9McNHHA6fLGWtpiw2AwR3PfHbA9yT+T7Z4UZhcG51kIudDksA</w:t>
      </w:r>
    </w:p>
    <w:p>
      <w:pPr>
        <w:pStyle w:val="PreformattedText"/>
        <w:bidi w:val="0"/>
        <w:spacing w:before="0" w:after="0"/>
        <w:jc w:val="left"/>
        <w:rPr/>
      </w:pPr>
      <w:r>
        <w:rPr/>
        <w:t>Btg4GFIP+oAGe34PDgXPHGRVEIF14/ekUEbxMVK+zYUHO37H2Hds+3DEaHEcvn+aQg4sSeLbo+GSO3</w:t>
      </w:r>
    </w:p>
    <w:p>
      <w:pPr>
        <w:pStyle w:val="PreformattedText"/>
        <w:bidi w:val="0"/>
        <w:spacing w:before="0" w:after="0"/>
        <w:jc w:val="left"/>
        <w:rPr/>
      </w:pPr>
      <w:r>
        <w:rPr/>
        <w:t>4BX22yuT2KEDABIB9vLt/c8EL2UY4mH7pY1pbQoSXBOcL32AGPYkfv2/sOBZcjodPaylymwWxAyDSy</w:t>
      </w:r>
    </w:p>
    <w:p>
      <w:pPr>
        <w:pStyle w:val="PreformattedText"/>
        <w:bidi w:val="0"/>
        <w:spacing w:before="0" w:after="0"/>
        <w:jc w:val="left"/>
        <w:rPr/>
      </w:pPr>
      <w:r>
        <w:rPr/>
        <w:t>7bUJ498DIDYOc9u2f3PbsOImSwveXlvoANfyyY00vincgkk42PfsO3bgSCOIkot1R3jfOACO4yVIAD</w:t>
      </w:r>
    </w:p>
    <w:p>
      <w:pPr>
        <w:pStyle w:val="PreformattedText"/>
        <w:bidi w:val="0"/>
        <w:spacing w:before="0" w:after="0"/>
        <w:jc w:val="left"/>
        <w:rPr/>
      </w:pPr>
      <w:r>
        <w:rPr/>
        <w:t>Et37/lvbho89J/YDJBwAc4ABGB+x7+3t/6cKKNs5AzkED9s9u3bOD8cf3PCte8hcEWBtjfzrI7WthS</w:t>
      </w:r>
    </w:p>
    <w:p>
      <w:pPr>
        <w:pStyle w:val="PreformattedText"/>
        <w:bidi w:val="0"/>
        <w:spacing w:before="0" w:after="0"/>
        <w:jc w:val="left"/>
        <w:rPr/>
      </w:pPr>
      <w:r>
        <w:rPr/>
        <w:t>Aex8v0+4/fPbP7niWnfXukb8pkFuRGWJ7vknxGB37hsE4/7/AJ4nqdUzqhFludWMg9bHknxB75IHc4</w:t>
      </w:r>
    </w:p>
    <w:p>
      <w:pPr>
        <w:pStyle w:val="PreformattedText"/>
        <w:bidi w:val="0"/>
        <w:spacing w:before="0" w:after="0"/>
        <w:jc w:val="left"/>
        <w:rPr/>
      </w:pPr>
      <w:r>
        <w:rPr/>
        <w:t>xsO4/Oew4VPrlCoMVYg6t9bH4oXR0ys2Mn3x8dipOMgdzsMf8Apwn6vFGpBi9xwX8JJIKQBQCoYAf9</w:t>
      </w:r>
    </w:p>
    <w:p>
      <w:pPr>
        <w:pStyle w:val="PreformattedText"/>
        <w:bidi w:val="0"/>
        <w:spacing w:before="0" w:after="0"/>
        <w:jc w:val="left"/>
        <w:rPr/>
      </w:pPr>
      <w:r>
        <w:rPr/>
        <w:t>8YXxA7j/AK+3Ecvqh4kaTM9DlSQAF2JAA7lvYYP5P7/vwRsAbAwwtiDpe8jldbCwOAe5yAQPYnuoOP</w:t>
      </w:r>
    </w:p>
    <w:p>
      <w:pPr>
        <w:pStyle w:val="PreformattedText"/>
        <w:bidi w:val="0"/>
        <w:spacing w:before="0" w:after="0"/>
        <w:jc w:val="left"/>
        <w:rPr/>
      </w:pPr>
      <w:r>
        <w:rPr/>
        <w:t>fAPb2xwN2bG/DzjGKAaqbkef8AtIJdLNHKX2QEksvx8QudgT+SQB3P5zwi7KSAsrVNnyNyNW83lY3v</w:t>
      </w:r>
    </w:p>
    <w:p>
      <w:pPr>
        <w:pStyle w:val="PreformattedText"/>
        <w:bidi w:val="0"/>
        <w:spacing w:before="0" w:after="0"/>
        <w:jc w:val="left"/>
        <w:rPr/>
      </w:pPr>
      <w:r>
        <w:rPr/>
        <w:t>l2MrJtErEnYZyCSynB/GE11x7Z4ZmJGh1SVG2Us1jbT5JQ/M3LCOzt0ySoBPxQmJSFDBlGANj7HuPd</w:t>
      </w:r>
    </w:p>
    <w:p>
      <w:pPr>
        <w:pStyle w:val="PreformattedText"/>
        <w:bidi w:val="0"/>
        <w:spacing w:before="0" w:after="0"/>
        <w:jc w:val="left"/>
        <w:rPr/>
      </w:pPr>
      <w:r>
        <w:rPr/>
        <w:t>uKtYg635fpk+z0fRm9irSpqi2JBNsqKVwd8nZhhiQ2pGO4P57+PvxmuSDoZ0FMAgaXOkLMHT1VkTbK</w:t>
      </w:r>
    </w:p>
    <w:p>
      <w:pPr>
        <w:pStyle w:val="PreformattedText"/>
        <w:bidi w:val="0"/>
        <w:spacing w:before="0" w:after="0"/>
        <w:jc w:val="left"/>
        <w:rPr/>
      </w:pPr>
      <w:r>
        <w:rPr/>
        <w:t>7Y2wYuzrKAe7knU4/GNtuAubWvpJ+MS1bDuxO2uzCMuDkMAMBlbvjuTg5J/83CkqqRe8i9fWpFgqAQ</w:t>
      </w:r>
    </w:p>
    <w:p>
      <w:pPr>
        <w:pStyle w:val="PreformattedText"/>
        <w:bidi w:val="0"/>
        <w:spacing w:before="0" w:after="0"/>
        <w:jc w:val="left"/>
        <w:rPr/>
      </w:pPr>
      <w:r>
        <w:rPr/>
        <w:t>MkRqwUqSyCRnLDAXJ7ADv+riu5W9vDCZgsry/X+mt6uZpGUqxJDDVHA9mbX4BQ2Qc+X54p1H796Rek</w:t>
      </w:r>
    </w:p>
    <w:p>
      <w:pPr>
        <w:pStyle w:val="PreformattedText"/>
        <w:bidi w:val="0"/>
        <w:spacing w:before="0" w:after="0"/>
        <w:jc w:val="left"/>
        <w:rPr/>
      </w:pPr>
      <w:r>
        <w:rPr/>
        <w:t>A3QLGa2c5c/lFliSdOkEkR18NcJIXY7ZypKeQBKglcLxk1axdiFbSAWZ2x4Wmo3NfPclU0jpKGLvPo</w:t>
      </w:r>
    </w:p>
    <w:p>
      <w:pPr>
        <w:pStyle w:val="PreformattedText"/>
        <w:bidi w:val="0"/>
        <w:spacing w:before="0" w:after="0"/>
        <w:jc w:val="left"/>
        <w:rPr/>
      </w:pPr>
      <w:r>
        <w:rPr/>
        <w:t>RIxHVLMCpcliVyMFgc5bY8VwnpcQRYxsLAsdzz92UxXV8sxkBklLM8kr9WRhGqgbyMAwyGZAvio7hc</w:t>
      </w:r>
    </w:p>
    <w:p>
      <w:pPr>
        <w:pStyle w:val="PreformattedText"/>
        <w:bidi w:val="0"/>
        <w:spacing w:before="0" w:after="0"/>
        <w:jc w:val="left"/>
        <w:rPr/>
      </w:pPr>
      <w:r>
        <w:rPr/>
        <w:t>ny14uogRbG0a2hy7ozElukY/tx5CRdJpSyltn0WJnwsbSSLnJY4/7cSi9xbjK724qDh58/RG+RZV3K</w:t>
      </w:r>
    </w:p>
    <w:p>
      <w:pPr>
        <w:pStyle w:val="PreformattedText"/>
        <w:bidi w:val="0"/>
        <w:spacing w:before="0" w:after="0"/>
        <w:jc w:val="left"/>
        <w:rPr/>
      </w:pPr>
      <w:r>
        <w:rPr/>
        <w:t>gN2jpgPFgm6lGcBASzBTnYex8m/TxPRsbgiCBum4LD7ISaRgWYCTpgMjLuQHKKi9Rm7beWdWOMMG4s</w:t>
      </w:r>
    </w:p>
    <w:p>
      <w:pPr>
        <w:pStyle w:val="PreformattedText"/>
        <w:bidi w:val="0"/>
        <w:spacing w:before="0" w:after="0"/>
        <w:jc w:val="left"/>
        <w:rPr/>
      </w:pPr>
      <w:r>
        <w:rPr/>
        <w:t>ytUQLk4AVN3GZ+izGmehBqiucr9hCiqUWRFyTIfcMQQSvCkeQ+20lE6yyKT9vyMQAKsZWChAzOCfuD</w:t>
      </w:r>
    </w:p>
    <w:p>
      <w:pPr>
        <w:pStyle w:val="PreformattedText"/>
        <w:bidi w:val="0"/>
        <w:spacing w:before="0" w:after="0"/>
        <w:jc w:val="left"/>
        <w:rPr/>
      </w:pPr>
      <w:r>
        <w:rPr/>
        <w:t>GT3PZf82OPRtuLnK+gEubKFuRe9xGqbTugVcESRlh0xDGxGfNZGOp1Rsn/AJe2W4wWKgkndF5oKCLM</w:t>
      </w:r>
    </w:p>
    <w:p>
      <w:pPr>
        <w:pStyle w:val="PreformattedText"/>
        <w:bidi w:val="0"/>
        <w:spacing w:before="0" w:after="0"/>
        <w:jc w:val="left"/>
        <w:rPr/>
      </w:pPr>
      <w:r>
        <w:rPr/>
        <w:t>psR96CUbfJyCUDKxKCKCQIEZpUZe8YX2ye+PLiuxRmBHESaBhVcZVCHkPjgllOGL9NCRtC5QeIGQVX</w:t>
      </w:r>
    </w:p>
    <w:p>
      <w:pPr>
        <w:pStyle w:val="PreformattedText"/>
        <w:bidi w:val="0"/>
        <w:spacing w:before="0" w:after="0"/>
        <w:jc w:val="left"/>
        <w:rPr/>
      </w:pPr>
      <w:r>
        <w:rPr/>
        <w:t>+nge38n6xTIdi5kTQxAMS+ytkI33g6kYjYkqrHOGBbXXh/oyt5+SGhA0+tbs+v81++HFAOpF36scgV</w:t>
      </w:r>
    </w:p>
    <w:p>
      <w:pPr>
        <w:pStyle w:val="PreformattedText"/>
        <w:bidi w:val="0"/>
        <w:spacing w:before="0" w:after="0"/>
        <w:jc w:val="left"/>
        <w:rPr/>
      </w:pPr>
      <w:r>
        <w:rPr/>
        <w:t>GR2KgRL2VNyQv2JGO2MHXVduG3cvaj5WLDxC3nuiQpEUUEyNGisUUhdEJBWZRsQzAMIzlu+PbPC3PV</w:t>
      </w:r>
    </w:p>
    <w:p>
      <w:pPr>
        <w:pStyle w:val="PreformattedText"/>
        <w:bidi w:val="0"/>
        <w:spacing w:before="0" w:after="0"/>
        <w:jc w:val="left"/>
        <w:rPr/>
      </w:pPr>
      <w:r>
        <w:rPr/>
        <w:t>9kj90KkjXzKl1SJAFYKSo6o1WIPgMSQZAVUYYfpPDjQg9d/P2RE217o3umS4GrIp2p5Y1fswUswXZs</w:t>
      </w:r>
    </w:p>
    <w:p>
      <w:pPr>
        <w:pStyle w:val="PreformattedText"/>
        <w:bidi w:val="0"/>
        <w:spacing w:before="0" w:after="0"/>
        <w:jc w:val="left"/>
        <w:rPr/>
      </w:pPr>
      <w:r>
        <w:rPr/>
        <w:t>KwdsaADAZVx+riwLW04QW1tidV6v5oZRlGIUsFaUszK7MuHiGsojEg/LCPIGAWXX+/GjsBDVFF9TKO</w:t>
      </w:r>
    </w:p>
    <w:p>
      <w:pPr>
        <w:pStyle w:val="PreformattedText"/>
        <w:bidi w:val="0"/>
        <w:spacing w:before="0" w:after="0"/>
        <w:jc w:val="left"/>
        <w:rPr/>
      </w:pPr>
      <w:r>
        <w:rPr/>
        <w:t>0m1M62juoZVBJdXRd3fRcSAagNk5KAggtrk7fLjtdlU4rprObrWLnrilQil9UjJJJZWk8SimOUbIyg</w:t>
      </w:r>
    </w:p>
    <w:p>
      <w:pPr>
        <w:pStyle w:val="PreformattedText"/>
        <w:bidi w:val="0"/>
        <w:spacing w:before="0" w:after="0"/>
        <w:jc w:val="left"/>
        <w:rPr/>
      </w:pPr>
      <w:r>
        <w:rPr/>
        <w:t>qWBxg5YFeLl9byuP/Z574c0cPvGuCxYqn22hCyqzPvJJJlsAdgDtjHbh2KngLRsdebe89cTZ3Cp9rb</w:t>
      </w:r>
    </w:p>
    <w:p>
      <w:pPr>
        <w:pStyle w:val="PreformattedText"/>
        <w:bidi w:val="0"/>
        <w:spacing w:before="0" w:after="0"/>
        <w:jc w:val="left"/>
        <w:rPr/>
      </w:pPr>
      <w:r>
        <w:rPr/>
        <w:t>wkj6u0ieP3H3TAKEJtjt218W4CpuqAOY+fNoV9QT4YgriXgGr0wbabYAmR37Dy2KA7ltMkD9WAzDjl</w:t>
      </w:r>
    </w:p>
    <w:p>
      <w:pPr>
        <w:pStyle w:val="PreformattedText"/>
        <w:bidi w:val="0"/>
        <w:spacing w:before="0" w:after="0"/>
        <w:jc w:val="left"/>
        <w:rPr/>
      </w:pPr>
      <w:r>
        <w:rPr/>
        <w:t>el7lAdFO9N7o8cy+CR2KSNmaQPpvlZYpXyJcRs4eRhszt1B8F7f9e3HMMWCkqSuOuk3FsAuo3YJFBw</w:t>
      </w:r>
    </w:p>
    <w:p>
      <w:pPr>
        <w:pStyle w:val="PreformattedText"/>
        <w:bidi w:val="0"/>
        <w:spacing w:before="0" w:after="0"/>
        <w:jc w:val="left"/>
        <w:rPr/>
      </w:pPr>
      <w:r>
        <w:rPr/>
        <w:t>JiJMvlkDaBY3TxKhmGw3EeD3bx/TjgQSb8bt5/2iAtJNaRGCC+qOcsys6zqrYAVV1w2MnJcAds8dF0</w:t>
      </w:r>
    </w:p>
    <w:p>
      <w:pPr>
        <w:pStyle w:val="PreformattedText"/>
        <w:bidi w:val="0"/>
        <w:spacing w:before="0" w:after="0"/>
        <w:jc w:val="left"/>
        <w:rPr/>
      </w:pPr>
      <w:r>
        <w:rPr/>
        <w:t>CQu03PZ65j9J3OzlQMspOoH2D5DKZQiyFcOJFBGzIGyICMKuGOW2z8uPU9lYlVJ7U4aqoWtYeqOIUE</w:t>
      </w:r>
    </w:p>
    <w:p>
      <w:pPr>
        <w:pStyle w:val="PreformattedText"/>
        <w:bidi w:val="0"/>
        <w:spacing w:before="0" w:after="0"/>
        <w:jc w:val="left"/>
        <w:rPr/>
      </w:pPr>
      <w:r>
        <w:rPr/>
        <w:t>AhN44lQhlXCAqpMsUgfuJRlRqPHC8X5UOrNobQZVowAdBHGrskoR5BqhDEFXIJi8sAnufjr7cLj64Q</w:t>
      </w:r>
    </w:p>
    <w:p>
      <w:pPr>
        <w:pStyle w:val="PreformattedText"/>
        <w:bidi w:val="0"/>
        <w:spacing w:before="0" w:after="0"/>
        <w:jc w:val="left"/>
        <w:rPr/>
      </w:pPr>
      <w:r>
        <w:rPr/>
        <w:t>UPqSbmNtQULsqMT1Blo3dYVKmRS6ysxLBFDMFGe5XitW106+qOosNZF7sgKN3DIeq5Zw4wFDdVndWA</w:t>
      </w:r>
    </w:p>
    <w:p>
      <w:pPr>
        <w:pStyle w:val="PreformattedText"/>
        <w:bidi w:val="0"/>
        <w:spacing w:before="0" w:after="0"/>
        <w:jc w:val="left"/>
        <w:rPr/>
      </w:pPr>
      <w:r>
        <w:rPr/>
        <w:t>MRVVXVSSC/l78cN+0ovQsvWd7KdX0LrVx7h+b/AJkCZCuSx1hMomzuUfpqGDaqvkQGPZTkLqe3HnGt</w:t>
      </w:r>
    </w:p>
    <w:p>
      <w:pPr>
        <w:pStyle w:val="PreformattedText"/>
        <w:bidi w:val="0"/>
        <w:spacing w:before="0" w:after="0"/>
        <w:jc w:val="left"/>
        <w:rPr/>
      </w:pPr>
      <w:r>
        <w:rPr/>
        <w:t>zfhadcOq/GBjZJFQEqy7rl8hMjZ8OIXP2GYFmUnG2xGNdeIWB1voGkgqXFmJZbcIPzAYgKAHUhzGwx</w:t>
      </w:r>
    </w:p>
    <w:p>
      <w:pPr>
        <w:pStyle w:val="PreformattedText"/>
        <w:bidi w:val="0"/>
        <w:spacing w:before="0" w:after="0"/>
        <w:jc w:val="left"/>
        <w:rPr/>
      </w:pPr>
      <w:r>
        <w:rPr/>
        <w:t>FExwI49gVcA5JyQRt29+IdHb1CWcXAADjJrXvzL57MTsMyNFGoVuoVIVEZtukWWWV1BBDKG1xlV119</w:t>
      </w:r>
    </w:p>
    <w:p>
      <w:pPr>
        <w:pStyle w:val="PreformattedText"/>
        <w:bidi w:val="0"/>
        <w:spacing w:before="0" w:after="0"/>
        <w:jc w:val="left"/>
        <w:rPr/>
      </w:pPr>
      <w:r>
        <w:rPr/>
        <w:t>+3E3EG3a+7KxOTA2N7/TBINWJwS+RvJGysokYiPCuMFSFddsZwuze/FhCMhY6wGPGy6eGPdtBMTso2</w:t>
      </w:r>
    </w:p>
    <w:p>
      <w:pPr>
        <w:pStyle w:val="PreformattedText"/>
        <w:bidi w:val="0"/>
        <w:spacing w:before="0" w:after="0"/>
        <w:jc w:val="left"/>
        <w:rPr/>
      </w:pPr>
      <w:r>
        <w:rPr/>
        <w:t>PTg1kA7MY3Ik2KnKbHsM+2vlx1vQXEi+Q/zOf6V5V90k9PH5u4i0yCiy9XVEVQWSRNT9xSgbJAGCuG</w:t>
      </w:r>
    </w:p>
    <w:p>
      <w:pPr>
        <w:pStyle w:val="PreformattedText"/>
        <w:bidi w:val="0"/>
        <w:spacing w:before="0" w:after="0"/>
        <w:jc w:val="left"/>
        <w:rPr/>
      </w:pPr>
      <w:r>
        <w:rPr/>
        <w:t>+XHqXRvA7thaeddIkm4y1vrHCNDGIywLxrGQiGRUVh2LMuWJRTGcjv2HiO/G6hIF72EyCCwNziIewV</w:t>
      </w:r>
    </w:p>
    <w:p>
      <w:pPr>
        <w:pStyle w:val="PreformattedText"/>
        <w:bidi w:val="0"/>
        <w:spacing w:before="0" w:after="0"/>
        <w:jc w:val="left"/>
        <w:rPr/>
      </w:pPr>
      <w:r>
        <w:rPr/>
        <w:t>4gihypBQoSojUIN12LA64YrggZBXvk8HGVSCL7p+9EjqGL7Mql4iH2IIR27qSuwJIQDJ+Q8fieKtax</w:t>
      </w:r>
    </w:p>
    <w:p>
      <w:pPr>
        <w:pStyle w:val="PreformattedText"/>
        <w:bidi w:val="0"/>
        <w:spacing w:before="0" w:after="0"/>
        <w:jc w:val="left"/>
        <w:rPr/>
      </w:pPr>
      <w:r>
        <w:rPr/>
        <w:t>R97es3NJ6VlqCwOnnKRm4Rt1dDq6riUrBMRPh1LdQFnC41AyC2V18ts8eTdPKRtBU23Z6R0MwNFGHX</w:t>
      </w:r>
    </w:p>
    <w:p>
      <w:pPr>
        <w:pStyle w:val="PreformattedText"/>
        <w:bidi w:val="0"/>
        <w:spacing w:before="0" w:after="0"/>
        <w:jc w:val="left"/>
        <w:rPr/>
      </w:pPr>
      <w:r>
        <w:rPr/>
        <w:t>pGKZXDoUTdE7No7RwPqfic/NjlhgjDN75C8cw67wsvlZ0A5W+SKKVWbKgSJor/AOKQc4f9BOBsFLZT</w:t>
      </w:r>
    </w:p>
    <w:p>
      <w:pPr>
        <w:pStyle w:val="PreformattedText"/>
        <w:bidi w:val="0"/>
        <w:spacing w:before="0" w:after="0"/>
        <w:jc w:val="left"/>
        <w:rPr/>
      </w:pPr>
      <w:r>
        <w:rPr/>
        <w:t>H6fFvLjQ2cltANT5/SU6ws1/FHVM4QNiMFur3UlWaVckKFziUALlcZY6g52143KRFgOuZVbmU8AIZG</w:t>
      </w:r>
    </w:p>
    <w:p>
      <w:pPr>
        <w:pStyle w:val="PreformattedText"/>
        <w:bidi w:val="0"/>
        <w:spacing w:before="0" w:after="0"/>
        <w:jc w:val="left"/>
        <w:rPr/>
      </w:pPr>
      <w:r>
        <w:rPr/>
        <w:t>ArStGQhUCQJ3aMMvg2YmAKyiN+3sBq3duLymwUjjaVKmlvzRVquI+nJEoUqVfAzuQhXQOcFTjzK+23</w:t>
      </w:r>
    </w:p>
    <w:p>
      <w:pPr>
        <w:pStyle w:val="PreformattedText"/>
        <w:bidi w:val="0"/>
        <w:spacing w:before="0" w:after="0"/>
        <w:jc w:val="left"/>
        <w:rPr/>
      </w:pPr>
      <w:r>
        <w:rPr/>
        <w:t>j78WlIOBHGV6hAUC/rhkEQFQyGMSYVZI8ssal9wWUDGQqlvb9Rx+njS2b/yCy5NeZm1kBdTYWknRQj</w:t>
      </w:r>
    </w:p>
    <w:p>
      <w:pPr>
        <w:pStyle w:val="PreformattedText"/>
        <w:bidi w:val="0"/>
        <w:spacing w:before="0" w:after="0"/>
        <w:jc w:val="left"/>
        <w:rPr/>
      </w:pPr>
      <w:r>
        <w:rPr/>
        <w:t>qZGklIRULnZQ4lOepM5XLEL8zntroq68dhs27YcbicvV1Y23Y7RqiIHYF07rKMl91V1AV+41KqV1Az</w:t>
      </w:r>
    </w:p>
    <w:p>
      <w:pPr>
        <w:pStyle w:val="PreformattedText"/>
        <w:bidi w:val="0"/>
        <w:spacing w:before="0" w:after="0"/>
        <w:jc w:val="left"/>
        <w:rPr/>
      </w:pPr>
      <w:r>
        <w:rPr/>
        <w:t>sza/p4uE8TIRzt7v6QWieBkKtggByFRykkjdVSQBjVtSW7Mv57twDtfQG4vJaYBOl1wMT1McbBneP7</w:t>
      </w:r>
    </w:p>
    <w:p>
      <w:pPr>
        <w:pStyle w:val="PreformattedText"/>
        <w:bidi w:val="0"/>
        <w:spacing w:before="0" w:after="0"/>
        <w:jc w:val="left"/>
        <w:rPr/>
      </w:pPr>
      <w:r>
        <w:rPr/>
        <w:t>eMqI4mVWKhQobt7nHZkycsduMfbALXPBZqbJoLZXPnz4ox1xaNJAJCjArN0+zshJysR7YdQNCdicn9</w:t>
      </w:r>
    </w:p>
    <w:p>
      <w:pPr>
        <w:pStyle w:val="PreformattedText"/>
        <w:bidi w:val="0"/>
        <w:spacing w:before="0" w:after="0"/>
        <w:jc w:val="left"/>
        <w:rPr/>
      </w:pPr>
      <w:r>
        <w:rPr/>
        <w:t>v08rt+itr57p0OyAG1hK4rFCz6I6srHskpzErykKSNogBIDtgHAVm+P78+dGPamkSNdde7+aHQJoym</w:t>
      </w:r>
    </w:p>
    <w:p>
      <w:pPr>
        <w:pStyle w:val="PreformattedText"/>
        <w:bidi w:val="0"/>
        <w:spacing w:before="0" w:after="0"/>
        <w:jc w:val="left"/>
        <w:rPr/>
      </w:pPr>
      <w:r>
        <w:rPr/>
        <w:t>NVklTqHuxmEbMxXzAyUZpl7jXJ1/p4dL3IA3o2gVsj1TmX/ENzfPceaK2AVMlZUmGqmipKVpHoqakg</w:t>
      </w:r>
    </w:p>
    <w:p>
      <w:pPr>
        <w:pStyle w:val="PreformattedText"/>
        <w:bidi w:val="0"/>
        <w:spacing w:before="0" w:after="0"/>
        <w:jc w:val="left"/>
        <w:rPr/>
      </w:pPr>
      <w:r>
        <w:rPr/>
        <w:t>eS0cvUv3GYSvPXx3ioJ7YihTK6jy8k/anbqm07bY1Q1O5sF5VVNwPftXOeM9e/ZXYk2XYVAplXsGJP</w:t>
      </w:r>
    </w:p>
    <w:p>
      <w:pPr>
        <w:pStyle w:val="PreformattedText"/>
        <w:bidi w:val="0"/>
        <w:spacing w:before="0" w:after="0"/>
        <w:jc w:val="left"/>
        <w:rPr/>
      </w:pPr>
      <w:r>
        <w:rPr/>
        <w:t>Nk++w9QUYX9qak8xXn+U1dVaQsT0PLlPS116uKyKYb9zdW0s8NtWI/B7bRqZmhp8Z3jaZlLaY5RaZ3</w:t>
      </w:r>
    </w:p>
    <w:p>
      <w:pPr>
        <w:pStyle w:val="PreformattedText"/>
        <w:bidi w:val="0"/>
        <w:spacing w:before="0" w:after="0"/>
        <w:jc w:val="left"/>
        <w:rPr/>
      </w:pPr>
      <w:r>
        <w:rPr/>
        <w:t>lHFp0zNibE8o18N4rs1PS0PIEf1YR6v+XXi9Uk/SlqYYZbNaLbPLUVLSHFTVS1NYyRpp9oyNJ+lcE/</w:t>
      </w:r>
    </w:p>
    <w:p>
      <w:pPr>
        <w:pStyle w:val="PreformattedText"/>
        <w:bidi w:val="0"/>
        <w:spacing w:before="0" w:after="0"/>
        <w:jc w:val="left"/>
        <w:rPr/>
      </w:pPr>
      <w:r>
        <w:rPr/>
        <w:t>KFPG8AX1I7vsiL06NXc7rZ/tLTVUthaOpidTKYI3r6G61tdJL3VQyVMjs5J1EaJ2DcNygWORvuxJdz</w:t>
      </w:r>
    </w:p>
    <w:p>
      <w:pPr>
        <w:pStyle w:val="PreformattedText"/>
        <w:bidi w:val="0"/>
        <w:spacing w:before="0" w:after="0"/>
        <w:jc w:val="left"/>
        <w:rPr/>
      </w:pPr>
      <w:r>
        <w:rPr/>
        <w:t>a2M2Pp6aOntlPMaeppo5KiC3xVc0giDrVw19yuUKxAguKiqMbz+WAJ0RPFuKtZSXZQcdOWX6YKglwM</w:t>
      </w:r>
    </w:p>
    <w:p>
      <w:pPr>
        <w:pStyle w:val="PreformattedText"/>
        <w:bidi w:val="0"/>
        <w:spacing w:before="0" w:after="0"/>
        <w:jc w:val="left"/>
        <w:rPr/>
      </w:pPr>
      <w:r>
        <w:rPr/>
        <w:t>br/VpOuYbSlhtHKr1Eb1VzPL9PFZ7NVJSLT3G60hj/AJxeq10w/wDJobmYikKjFTMixbJH1mMNKkUI</w:t>
      </w:r>
    </w:p>
    <w:p>
      <w:pPr>
        <w:pStyle w:val="PreformattedText"/>
        <w:bidi w:val="0"/>
        <w:spacing w:before="0" w:after="0"/>
        <w:jc w:val="left"/>
        <w:rPr/>
      </w:pPr>
      <w:r>
        <w:rPr/>
        <w:t>AO6wMsNcqMhib7vnu/GQT1Gtclp5Y5h5glrkjr0uNFb6yrcfUdKanR5q0OGfUwF6mGWbpkl9WRPgOD</w:t>
      </w:r>
    </w:p>
    <w:p>
      <w:pPr>
        <w:pStyle w:val="PreformattedText"/>
        <w:bidi w:val="0"/>
        <w:spacing w:before="0" w:after="0"/>
        <w:jc w:val="left"/>
        <w:rPr/>
      </w:pPr>
      <w:r>
        <w:rPr/>
        <w:t>ZFK3W+UJRjkSdzv9qVByWILd6f3C/3SlElXcuXrda7TUGJ2RKXNTNcrgk65KiZZ1pEZRuzVjt7L40K</w:t>
      </w:r>
    </w:p>
    <w:p>
      <w:pPr>
        <w:pStyle w:val="PreformattedText"/>
        <w:bidi w:val="0"/>
        <w:spacing w:before="0" w:after="0"/>
        <w:jc w:val="left"/>
        <w:rPr/>
      </w:pPr>
      <w:r>
        <w:rPr/>
        <w:t>jgObcqmS7MA6oTa5H93n5ZS/NlNUypylHV08de5pbY/8wQPMRUJV0d5qJerj7QhgqJAAxxiPAHbiej</w:t>
      </w:r>
    </w:p>
    <w:p>
      <w:pPr>
        <w:pStyle w:val="PreformattedText"/>
        <w:bidi w:val="0"/>
        <w:spacing w:before="0" w:after="0"/>
        <w:jc w:val="left"/>
        <w:rPr/>
      </w:pPr>
      <w:r>
        <w:rPr/>
        <w:t>UCliGx0P27sVYF6SZKN4/lbKQi61cr83QXzzqLtDZKrmR2jqCksX1zUEFPPJ+ZiY6ZWCjufyvfXjc2</w:t>
      </w:r>
    </w:p>
    <w:p>
      <w:pPr>
        <w:pStyle w:val="PreformattedText"/>
        <w:bidi w:val="0"/>
        <w:spacing w:before="0" w:after="0"/>
        <w:jc w:val="left"/>
        <w:rPr/>
      </w:pPr>
      <w:r>
        <w:rPr/>
        <w:t>S/7syrwZ7fRMHbjntKVDxVL7vzf6Te70nuRt/pbyxTVzw1cVwu7V8NdRRaiaea7xz36KnKgP9WwobX</w:t>
      </w:r>
    </w:p>
    <w:p>
      <w:pPr>
        <w:pStyle w:val="PreformattedText"/>
        <w:bidi w:val="0"/>
        <w:spacing w:before="0" w:after="0"/>
        <w:jc w:val="left"/>
        <w:rPr/>
      </w:pPr>
      <w:r>
        <w:rPr/>
        <w:t>T69lCSHs/x4Gs7Fqo45S5sKqURj2T+bm/Lbzedq/Rl5LRyVZ62sqYViht1A7+C/S1Ukk05nKNAjZoh</w:t>
      </w:r>
    </w:p>
    <w:p>
      <w:pPr>
        <w:pStyle w:val="PreformattedText"/>
        <w:bidi w:val="0"/>
        <w:spacing w:before="0" w:after="0"/>
        <w:jc w:val="left"/>
        <w:rPr/>
      </w:pPr>
      <w:r>
        <w:rPr/>
        <w:t>USKqsoUzSbIiro544fpQg1WFvVPVeg6dqNycFxE2QgrhEqrFPSUcVWVRHiJNR96NG1ldyohZge8anY</w:t>
      </w:r>
    </w:p>
    <w:p>
      <w:pPr>
        <w:pStyle w:val="PreformattedText"/>
        <w:bidi w:val="0"/>
        <w:spacing w:before="0" w:after="0"/>
        <w:jc w:val="left"/>
        <w:rPr/>
      </w:pPr>
      <w:r>
        <w:rPr/>
        <w:t>Fm3wPHjHZ1xOs6BaVy2Q1Uy5uXYklSKeTrQqlNGI45cSMUjkPVrCjZkVTrqrZK6rkA+PFQ2udZA+lx</w:t>
      </w:r>
    </w:p>
    <w:p>
      <w:pPr>
        <w:pStyle w:val="PreformattedText"/>
        <w:bidi w:val="0"/>
        <w:spacing w:before="0" w:after="0"/>
        <w:jc w:val="left"/>
        <w:rPr/>
      </w:pPr>
      <w:r>
        <w:rPr/>
        <w:t>YXltUklTUVDbSSU8UcSRuZqkwidJYmmVYqbpmQvk9xqpYL78M4PA7xkRISw/CP1G01Sn0aPDOIIkYk</w:t>
      </w:r>
    </w:p>
    <w:p>
      <w:pPr>
        <w:pStyle w:val="PreformattedText"/>
        <w:bidi w:val="0"/>
        <w:spacing w:before="0" w:after="0"/>
        <w:jc w:val="left"/>
        <w:rPr/>
      </w:pPr>
      <w:r>
        <w:rPr/>
        <w:t>ThEQuVaOCnjlUZdm23we7ePcNrw2Qva+si0G8w3ZKKaGIyLHPFCweVYjDHKkOqiMKwlKhmLhw3gNcD</w:t>
      </w:r>
    </w:p>
    <w:p>
      <w:pPr>
        <w:pStyle w:val="PreformattedText"/>
        <w:bidi w:val="0"/>
        <w:spacing w:before="0" w:after="0"/>
        <w:jc w:val="left"/>
        <w:rPr/>
      </w:pPr>
      <w:r>
        <w:rPr/>
        <w:t>8LwRuuoOpElQAgMB1SeW6lotoX0mnCODFThiRsFA6RaKMeQ7hc5H7txGQH1DaxYsOU7vrkoE9so4Wm</w:t>
      </w:r>
    </w:p>
    <w:p>
      <w:pPr>
        <w:pStyle w:val="PreformattedText"/>
        <w:bidi w:val="0"/>
        <w:spacing w:before="0" w:after="0"/>
        <w:jc w:val="left"/>
        <w:rPr/>
      </w:pPr>
      <w:r>
        <w:rPr/>
        <w:t>lenoVYyHBZArSK2HbpIQdQ5xle+OAJxuxYLaEtJ6jAKpYmLaC7NUKi2mw1lwaTCxmCk6VM7KTktWSE</w:t>
      </w:r>
    </w:p>
    <w:p>
      <w:pPr>
        <w:pStyle w:val="PreformattedText"/>
        <w:bidi w:val="0"/>
        <w:spacing w:before="0" w:after="0"/>
        <w:jc w:val="left"/>
        <w:rPr/>
      </w:pPr>
      <w:r>
        <w:rPr/>
        <w:t>BFLD32Px/S3D066YnCnkWkp2QA3qbQKY+99ElFBbufqyVRDbrLZwzGIvVXCSqZCe51SigJdz3BG2R+</w:t>
      </w:r>
    </w:p>
    <w:p>
      <w:pPr>
        <w:pStyle w:val="PreformattedText"/>
        <w:bidi w:val="0"/>
        <w:spacing w:before="0" w:after="0"/>
        <w:jc w:val="left"/>
        <w:rPr/>
      </w:pPr>
      <w:r>
        <w:rPr/>
        <w:t>eJAa5sFRVkT09gQEF3qH2RJxR8hc5VTq9TzfRW5T2VrfZzJIpU+WGuE5GPZcgD5ba8WBS2gmz1hTPq</w:t>
      </w:r>
    </w:p>
    <w:p>
      <w:pPr>
        <w:pStyle w:val="PreformattedText"/>
        <w:bidi w:val="0"/>
        <w:spacing w:before="0" w:after="0"/>
        <w:jc w:val="left"/>
        <w:rPr/>
      </w:pPr>
      <w:r>
        <w:rPr/>
        <w:t>lVq2xoGx2NqnvaT2i9C6CtSKa78wcy3N/b/85fQo7uvUMUcVBEoVOn+7dscWl2INz1y0o1OljSutLZ</w:t>
      </w:r>
    </w:p>
    <w:p>
      <w:pPr>
        <w:pStyle w:val="PreformattedText"/>
        <w:bidi w:val="0"/>
        <w:spacing w:before="0" w:after="0"/>
        <w:jc w:val="left"/>
        <w:rPr/>
      </w:pPr>
      <w:r>
        <w:rPr/>
        <w:t>0p/N6pMbT6Mci23Cx8u0dXVAbrNXSVNfPMV95JpK2dsv3YnGF/Gp4u0NgocmBqN7RmbW6W2tyWariP</w:t>
      </w:r>
    </w:p>
    <w:p>
      <w:pPr>
        <w:pStyle w:val="PreformattedText"/>
        <w:bidi w:val="0"/>
        <w:spacing w:before="0" w:after="0"/>
        <w:jc w:val="left"/>
        <w:rPr/>
      </w:pPr>
      <w:r>
        <w:rPr/>
        <w:t>ZXGPU3J9hpelT0lHb4HIKr9PQQLgq+CkUvSD9THh+oEEgLxbFKlRCqlMLKw2uuzZ1KrW9pvKyMXewR</w:t>
      </w:r>
    </w:p>
    <w:p>
      <w:pPr>
        <w:pStyle w:val="PreformattedText"/>
        <w:bidi w:val="0"/>
        <w:spacing w:before="0" w:after="0"/>
        <w:jc w:val="left"/>
        <w:rPr/>
      </w:pPr>
      <w:r>
        <w:rPr/>
        <w:t>aSQVEUM5ZDHSR1MXUkDOxBmcMpYQJEdU7kq0my48cCQGNmsw6pfo1CbMpNuuVNzFaFLfVBmqGjqKWq</w:t>
      </w:r>
    </w:p>
    <w:p>
      <w:pPr>
        <w:pStyle w:val="PreformattedText"/>
        <w:bidi w:val="0"/>
        <w:spacing w:before="0" w:after="0"/>
        <w:jc w:val="left"/>
        <w:rPr/>
      </w:pPr>
      <w:r>
        <w:rPr/>
        <w:t>tRV3iT6iio0p6qrkWQ7NE1KrRHc4IGy57cVKwAbJW1B0mps9cDctzbp+HszV7nKkpWYsB1V/96qFMZ</w:t>
      </w:r>
    </w:p>
    <w:p>
      <w:pPr>
        <w:pStyle w:val="PreformattedText"/>
        <w:bidi w:val="0"/>
        <w:spacing w:before="0" w:after="0"/>
        <w:jc w:val="left"/>
        <w:rPr/>
      </w:pPr>
      <w:r>
        <w:rPr/>
        <w:t>MccjTMy1FIqe8xOoIPjhtfk3FaoRcHqtNPZ6TVGxx0kFVfoJamOoWMrNUGeaSOSPoKo6ccnTdWIlUt</w:t>
      </w:r>
    </w:p>
    <w:p>
      <w:pPr>
        <w:pStyle w:val="PreformattedText"/>
        <w:bidi w:val="0"/>
        <w:spacing w:before="0" w:after="0"/>
        <w:jc w:val="left"/>
        <w:rPr/>
      </w:pPr>
      <w:r>
        <w:rPr/>
        <w:t>GpGO5LH9PEIrgmwGiyWrsYqYuh3lyld3hJ0qpKeMNTgVcwZzD04FQMZYnDJ/iFPE6j3PyLa+LljoF3</w:t>
      </w:r>
    </w:p>
    <w:p>
      <w:pPr>
        <w:pStyle w:val="PreformattedText"/>
        <w:bidi w:val="0"/>
        <w:spacing w:before="0" w:after="0"/>
        <w:jc w:val="left"/>
        <w:rPr/>
      </w:pPr>
      <w:r>
        <w:rPr/>
        <w:t>jNTY6aIl3QZSZ+n1JPUXSlZBHGXDxxU5GSkQLussL6kxnBkbGx7TMwXPBDW190tLdSoq0zj2Z0a9MW</w:t>
      </w:r>
    </w:p>
    <w:p>
      <w:pPr>
        <w:pStyle w:val="PreformattedText"/>
        <w:bidi w:val="0"/>
        <w:spacing w:before="0" w:after="0"/>
        <w:jc w:val="left"/>
        <w:rPr/>
      </w:pPr>
      <w:r>
        <w:rPr/>
        <w:t>CLRQmBdhEVhDKRHEQNEJ2x54dmD/ACYfLizs7bwBGRH3ZyvSS5U3cMbdc3M5cZY5YEV9x4RwuTkuVU</w:t>
      </w:r>
    </w:p>
    <w:p>
      <w:pPr>
        <w:pStyle w:val="PreformattedText"/>
        <w:bidi w:val="0"/>
        <w:spacing w:before="0" w:after="0"/>
        <w:jc w:val="left"/>
        <w:rPr/>
      </w:pPr>
      <w:r>
        <w:rPr/>
        <w:t>GRiAMqMBh37d88buzELiL6TgekVyRywx7X9snNaoeGXYNqcgo4DB0QhmGv9PUCnH5C68Wa+RV21xt8</w:t>
      </w:r>
    </w:p>
    <w:p>
      <w:pPr>
        <w:pStyle w:val="PreformattedText"/>
        <w:bidi w:val="0"/>
        <w:spacing w:before="0" w:after="0"/>
        <w:jc w:val="left"/>
        <w:rPr/>
      </w:pPr>
      <w:r>
        <w:rPr/>
        <w:t>kwtn0qIBa/4Zf6yJ1SStETI6joBQyd+0btlxjtsST758R+3GdUNzx3kmyhVSLdvtfDM22WBvqaWXLN</w:t>
      </w:r>
    </w:p>
    <w:p>
      <w:pPr>
        <w:pStyle w:val="PreformattedText"/>
        <w:bidi w:val="0"/>
        <w:spacing w:before="0" w:after="0"/>
        <w:jc w:val="left"/>
        <w:rPr/>
      </w:pPr>
      <w:r>
        <w:rPr/>
        <w:t>GZXBkLCXVO6KpOPPAb27nXiOmoqMRfVYtoVwKbqNG+rEUc6zSyh0SVXljlMuXV0YqAyE76ljsT7fp4</w:t>
      </w:r>
    </w:p>
    <w:p>
      <w:pPr>
        <w:pStyle w:val="PreformattedText"/>
        <w:bidi w:val="0"/>
        <w:spacing w:before="0" w:after="0"/>
        <w:jc w:val="left"/>
        <w:rPr/>
      </w:pPr>
      <w:r>
        <w:rPr/>
        <w:t>k9EOF+Xe+dJGQqqm/Vw7MbbtyzHcqaojSeBFqZ2q6ipYAq1YFjWlikaIHAQRqpHvjby8uIxQd87sOL</w:t>
      </w:r>
    </w:p>
    <w:p>
      <w:pPr>
        <w:pStyle w:val="PreformattedText"/>
        <w:bidi w:val="0"/>
        <w:spacing w:before="0" w:after="0"/>
        <w:jc w:val="left"/>
        <w:rPr/>
      </w:pPr>
      <w:r>
        <w:rPr/>
        <w:t>f8Rqe1Gk6Nid0Wx9nrb5ZBHsYgV4KtHo8yvFVM8atVW64inaQIjx+KQTv00DYxqyrnBXglFkxqg07n</w:t>
      </w:r>
    </w:p>
    <w:p>
      <w:pPr>
        <w:pStyle w:val="PreformattedText"/>
        <w:bidi w:val="0"/>
        <w:spacing w:before="0" w:after="0"/>
        <w:jc w:val="left"/>
        <w:rPr/>
      </w:pPr>
      <w:r>
        <w:rPr/>
        <w:t>e71PntS76Ram/TtUZt4eFhy5fNjVX8nWi60cs0tDVSyRTRfUR6maespQsRmpJFkUoU+ndpE1Xs1OxG</w:t>
      </w:r>
    </w:p>
    <w:p>
      <w:pPr>
        <w:pStyle w:val="PreformattedText"/>
        <w:bidi w:val="0"/>
        <w:spacing w:before="0" w:after="0"/>
        <w:jc w:val="left"/>
        <w:rPr/>
      </w:pPr>
      <w:r>
        <w:rPr/>
        <w:t>NuANGjVVndTunekybTV2Zwq1AuQ3fCvkyN3T0P5SrCslF0aRJ1Mokirq8TEFy8o1c9KeXGrIgCr31V</w:t>
      </w:r>
    </w:p>
    <w:p>
      <w:pPr>
        <w:pStyle w:val="PreformattedText"/>
        <w:bidi w:val="0"/>
        <w:spacing w:before="0" w:after="0"/>
        <w:jc w:val="left"/>
        <w:rPr/>
      </w:pPr>
      <w:r>
        <w:rPr/>
        <w:t>9l14jrdG0ms9Nhb3xJ01taFhVJZr8NJE6T0Uu9JXvLyzzDaqg00kkgoL9TyW+4MFf4R1FOMPiMoPNQ</w:t>
      </w:r>
    </w:p>
    <w:p>
      <w:pPr>
        <w:pStyle w:val="PreformattedText"/>
        <w:bidi w:val="0"/>
        <w:spacing w:before="0" w:after="0"/>
        <w:jc w:val="left"/>
        <w:rPr/>
      </w:pPr>
      <w:r>
        <w:rPr/>
        <w:t>w3+Tj41B0ZUDM1BkY9pW5pbPTdE07bVRa7daar9EltNZOfrIy/XWCsUAJiS0CC7wyImCjhYiJGCN7B</w:t>
      </w:r>
    </w:p>
    <w:p>
      <w:pPr>
        <w:pStyle w:val="PreformattedText"/>
        <w:bidi w:val="0"/>
        <w:spacing w:before="0" w:after="0"/>
        <w:jc w:val="left"/>
        <w:rPr/>
      </w:pPr>
      <w:r>
        <w:rPr/>
        <w:t>VJGndffggm0UQDVoFQPCMpVatsNe+G0BT7W7LGsvNEzSGP8AnDs5060NVE1JWJLjV4poKgJJEokUBs</w:t>
      </w:r>
    </w:p>
    <w:p>
      <w:pPr>
        <w:pStyle w:val="PreformattedText"/>
        <w:bidi w:val="0"/>
        <w:spacing w:before="0" w:after="0"/>
        <w:jc w:val="left"/>
        <w:rPr/>
      </w:pPr>
      <w:r>
        <w:rPr/>
        <w:t>JjDKy8XU2yoxw9LkbfO8+KZ1bYVxy9Bp4g1x9kldW1TVOMPHMxwzPDLt0zqdwS4OSQfyR399uItpDM</w:t>
      </w:r>
    </w:p>
    <w:p>
      <w:pPr>
        <w:pStyle w:val="PreformattedText"/>
        <w:bidi w:val="0"/>
        <w:spacing w:before="0" w:after="0"/>
        <w:jc w:val="left"/>
        <w:rPr/>
      </w:pPr>
      <w:r>
        <w:rPr/>
        <w:t>w4MfVB2ZRTW5GIWNMtKzZhlhhCHRThtYtI2KGMpGMu2xQge2PjxQZHAOSi/qlxD21J/2kR5hsSVFOo</w:t>
      </w:r>
    </w:p>
    <w:p>
      <w:pPr>
        <w:pStyle w:val="PreformattedText"/>
        <w:bidi w:val="0"/>
        <w:spacing w:before="0" w:after="0"/>
        <w:jc w:val="left"/>
        <w:rPr/>
      </w:pPr>
      <w:r>
        <w:rPr/>
        <w:t>jERdQFySdGALAoVZQwU5wBjYFffipVLOAirod6XdncA3cGaZeqXo1Yb7HXyVNnga4MX2qBSxRzmSMK</w:t>
      </w:r>
    </w:p>
    <w:p>
      <w:pPr>
        <w:pStyle w:val="PreformattedText"/>
        <w:bidi w:val="0"/>
        <w:spacing w:before="0" w:after="0"/>
        <w:jc w:val="left"/>
        <w:rPr/>
      </w:pPr>
      <w:r>
        <w:rPr/>
        <w:t>W6lTEu0hLDOznuOKDqcWGJBWdDsu1vT9GEfScjPXL0tisM6KhqIXE80MAE1TMsUKs80sUyyELDG3UU</w:t>
      </w:r>
    </w:p>
    <w:p>
      <w:pPr>
        <w:pStyle w:val="PreformattedText"/>
        <w:bidi w:val="0"/>
        <w:spacing w:before="0" w:after="0"/>
        <w:jc w:val="left"/>
        <w:rPr/>
      </w:pPr>
      <w:r>
        <w:rPr/>
        <w:t>ZUDu2w4Gle1mtNyhWZx4h97z9k5zc82KO2XFo6hklhBqI5Edi5zLHJ1KYk/MShnVNSqbsu+uvGxszB</w:t>
      </w:r>
    </w:p>
    <w:p>
      <w:pPr>
        <w:pStyle w:val="PreformattedText"/>
        <w:bidi w:val="0"/>
        <w:spacing w:before="0" w:after="0"/>
        <w:jc w:val="left"/>
        <w:rPr/>
      </w:pPr>
      <w:r>
        <w:rPr/>
        <w:t>r9mR7TTBWxsy3lI8r1MKVC0dVHIsFxrnoKimnZmjh6MUlM1MxClmknt5ZemM/cj1B8iOKe20b5VLjd</w:t>
      </w:r>
    </w:p>
    <w:p>
      <w:pPr>
        <w:pStyle w:val="PreformattedText"/>
        <w:bidi w:val="0"/>
        <w:spacing w:before="0" w:after="0"/>
        <w:jc w:val="left"/>
        <w:rPr/>
      </w:pPr>
      <w:r>
        <w:rPr/>
        <w:t>jU9VxtkG5l+b/NIjT0dTZ45rdT9aW58m1Vz5aqquKQMlXy/OI4bBejDJgx3KhkreW5HmjLN9LUQVPZ</w:t>
      </w:r>
    </w:p>
    <w:p>
      <w:pPr>
        <w:pStyle w:val="PreformattedText"/>
        <w:bidi w:val="0"/>
        <w:spacing w:before="0" w:after="0"/>
        <w:jc w:val="left"/>
        <w:rPr/>
      </w:pPr>
      <w:r>
        <w:rPr/>
        <w:t>UdhXWqDvMcfSb2Pr7S/CbH527Ml6BBNuNMsC35T7xknzZv3Dcrt6w/wz2++0FWi3W4crVUF7mo6iqp</w:t>
      </w:r>
    </w:p>
    <w:p>
      <w:pPr>
        <w:pStyle w:val="PreformattedText"/>
        <w:bidi w:val="0"/>
        <w:spacing w:before="0" w:after="0"/>
        <w:jc w:val="left"/>
        <w:rPr/>
      </w:pPr>
      <w:r>
        <w:rPr/>
        <w:t>Lpa79Yoaumv70c1O6GSqS6XG6GPurGjmRNWVDrEFXZdtDYhRkLHdsytjj83dEqbUrbRsjNwdlyPxLx</w:t>
      </w:r>
    </w:p>
    <w:p>
      <w:pPr>
        <w:pStyle w:val="PreformattedText"/>
        <w:bidi w:val="0"/>
        <w:spacing w:before="0" w:after="0"/>
        <w:jc w:val="left"/>
        <w:rPr/>
      </w:pPr>
      <w:r>
        <w:rPr/>
        <w:t>x+dk00T9GPVG+W+4QzX21zX6g+iuHK/MsKvbqSWpHLtRDefo57NXaUPMEX+7tTciiItLUGWzpNTzGo</w:t>
      </w:r>
    </w:p>
    <w:p>
      <w:pPr>
        <w:pStyle w:val="PreformattedText"/>
        <w:bidi w:val="0"/>
        <w:spacing w:before="0" w:after="0"/>
        <w:jc w:val="left"/>
        <w:rPr/>
      </w:pPr>
      <w:r>
        <w:rPr/>
        <w:t>xnpiKdeo4qtq5DZfd7PiP490w6VQjIYekDDh7t7tccVy3ebTd1jhzvyBaLZ6kWjnHk5KG82aC3cxrZ</w:t>
      </w:r>
    </w:p>
    <w:p>
      <w:pPr>
        <w:pStyle w:val="PreformattedText"/>
        <w:bidi w:val="0"/>
        <w:spacing w:before="0" w:after="0"/>
        <w:jc w:val="left"/>
        <w:rPr/>
      </w:pPr>
      <w:r>
        <w:rPr/>
        <w:t>+YrQ80rtR3mGGoaludOYDHy7zUtBI0FbQ1MfQr4aWOal8pZeEtYpsdfZ6jFDmujdwOnzfa4ZSCtQRd</w:t>
      </w:r>
    </w:p>
    <w:p>
      <w:pPr>
        <w:pStyle w:val="PreformattedText"/>
        <w:bidi w:val="0"/>
        <w:spacing w:before="0" w:after="0"/>
        <w:jc w:val="left"/>
        <w:rPr/>
      </w:pPr>
      <w:r>
        <w:rPr/>
        <w:t>voVEUVQyvZ1y5WH3Xx4huYLpOUXqlyxyPcYuZ7tbuW6LlbmTmC9UdPWW/mC1Xqv5Nrp7NX3RrlT8tc</w:t>
      </w:r>
    </w:p>
    <w:p>
      <w:pPr>
        <w:pStyle w:val="PreformattedText"/>
        <w:bidi w:val="0"/>
        <w:spacing w:before="0" w:after="0"/>
        <w:jc w:val="left"/>
        <w:rPr/>
      </w:pPr>
      <w:r>
        <w:rPr/>
        <w:t>wmplgtJaemt8ho6mFoIxUfaqU/w17TYdppChSRa7emVb4qVuuQ5m8WX+Jxe30P4lUrTVxUbrytut2W</w:t>
      </w:r>
    </w:p>
    <w:p>
      <w:pPr>
        <w:pStyle w:val="PreformattedText"/>
        <w:bidi w:val="0"/>
        <w:spacing w:before="0" w:after="0"/>
        <w:jc w:val="left"/>
        <w:rPr/>
      </w:pPr>
      <w:r>
        <w:rPr/>
        <w:t>5ZR9RZbtX+mFBLdeVeWq2p5X5/udS9Za6SjqJLby3dqOrU08cluqMPDHfLfHnZRqLj4r34masmz1qr</w:t>
      </w:r>
    </w:p>
    <w:p>
      <w:pPr>
        <w:pStyle w:val="PreformattedText"/>
        <w:bidi w:val="0"/>
        <w:spacing w:before="0" w:after="0"/>
        <w:jc w:val="left"/>
        <w:rPr/>
      </w:pPr>
      <w:r>
        <w:rPr/>
        <w:t>U6700qUwN7tvkOOXZtlj7pANmNZaAqUVqvTdi2PUns47vH8Y4GmejsvRxb6eqey2jWSloIoZJHrYFm</w:t>
      </w:r>
    </w:p>
    <w:p>
      <w:pPr>
        <w:pStyle w:val="PreformattedText"/>
        <w:bidi w:val="0"/>
        <w:spacing w:before="0" w:after="0"/>
        <w:jc w:val="left"/>
        <w:rPr/>
      </w:pPr>
      <w:r>
        <w:rPr/>
        <w:t>miWSZGYnSpUhwBsfbjPL72ROl2Os6WjyKoAuQo+7HG/wBDO3JA6sFSXttbHLIkyuFhhkt4i3dZCQBJ</w:t>
      </w:r>
    </w:p>
    <w:p>
      <w:pPr>
        <w:pStyle w:val="PreformattedText"/>
        <w:bidi w:val="0"/>
        <w:spacing w:before="0" w:after="0"/>
        <w:jc w:val="left"/>
        <w:rPr/>
      </w:pPr>
      <w:r>
        <w:rPr/>
        <w:t>JJlca47HVuIdmqhmspxyO79aPt1EAAtvFRk30Rw9NTJLUXazxiJHutls97skChRDU19oW2VElvkiIA</w:t>
      </w:r>
    </w:p>
    <w:p>
      <w:pPr>
        <w:pStyle w:val="PreformattedText"/>
        <w:bidi w:val="0"/>
        <w:spacing w:before="0" w:after="0"/>
        <w:jc w:val="left"/>
        <w:rPr/>
      </w:pPr>
      <w:r>
        <w:rPr/>
        <w:t>enq6BajCjBaenR9lLcBtALqUtqhPN8RlehkuDAbrYsv1eWWZcJVtnMl1rqOOJ4KHm+rcNK4/l9Xb7x</w:t>
      </w:r>
    </w:p>
    <w:p>
      <w:pPr>
        <w:pStyle w:val="PreformattedText"/>
        <w:bidi w:val="0"/>
        <w:spacing w:before="0" w:after="0"/>
        <w:jc w:val="left"/>
        <w:rPr/>
      </w:pPr>
      <w:r>
        <w:rPr/>
        <w:t>S09RUwozEalxRtIi9ikkKkOxj4zadr4nvmg9gQyDifk3pslybXVdJPJTWysnguXKlBYebrFcqMiKZj</w:t>
      </w:r>
    </w:p>
    <w:p>
      <w:pPr>
        <w:pStyle w:val="PreformattedText"/>
        <w:bidi w:val="0"/>
        <w:spacing w:before="0" w:after="0"/>
        <w:jc w:val="left"/>
        <w:rPr/>
      </w:pPr>
      <w:r>
        <w:rPr/>
        <w:t>ynzPda+doJ43Ct/wCwLk2Rhh4keLpxX21fSIoQ8pKt8LdUt7G77PWLg+0PknfX0jv1rj5ovVlmFTLZ</w:t>
      </w:r>
    </w:p>
    <w:p>
      <w:pPr>
        <w:pStyle w:val="PreformattedText"/>
        <w:bidi w:val="0"/>
        <w:spacing w:before="0" w:after="0"/>
        <w:jc w:val="left"/>
        <w:rPr/>
      </w:pPr>
      <w:r>
        <w:rPr/>
        <w:t>PUzkie9UEVJU/cnuXKclBzcui1AMdTcRQLcopFb/ABl6wTyw68PWps1SmQQTRfe9zbpnWbQoamwVdW</w:t>
      </w:r>
    </w:p>
    <w:p>
      <w:pPr>
        <w:pStyle w:val="PreformattedText"/>
        <w:bidi w:val="0"/>
        <w:spacing w:before="0" w:after="0"/>
        <w:jc w:val="left"/>
        <w:rPr/>
      </w:pPr>
      <w:r>
        <w:rPr/>
        <w:t>XL5d0zU/mzl+k5ct/qv6NXCKI8vXC4+oXMFkpKiOSrVrT1Yp5zbiBrDVNyPzFaamKKEyNMtnKy94Rj</w:t>
      </w:r>
    </w:p>
    <w:p>
      <w:pPr>
        <w:pStyle w:val="PreformattedText"/>
        <w:bidi w:val="0"/>
        <w:spacing w:before="0" w:after="0"/>
        <w:jc w:val="left"/>
        <w:rPr/>
      </w:pPr>
      <w:r>
        <w:rPr/>
        <w:t>tti2k1NmptVs2Nt7mx7Nm9Wf1cpxe17OqmqmPebeLX8cSPoM5Z1nKpr/AEsrrZZqSspudv4b+brwOZ</w:t>
      </w:r>
    </w:p>
    <w:p>
      <w:pPr>
        <w:pStyle w:val="PreformattedText"/>
        <w:bidi w:val="0"/>
        <w:spacing w:before="0" w:after="0"/>
        <w:jc w:val="left"/>
        <w:rPr/>
      </w:pPr>
      <w:r>
        <w:rPr/>
        <w:t>eXaqaGS43L085klEl3u3J8jx9S7W+HWuqKujmUTUMVZI69WPeVNCrioR1QlKwAy8Ldlfc3U3i4zKAZ</w:t>
      </w:r>
    </w:p>
    <w:p>
      <w:pPr>
        <w:pStyle w:val="PreformattedText"/>
        <w:bidi w:val="0"/>
        <w:spacing w:before="0" w:after="0"/>
        <w:jc w:val="left"/>
        <w:rPr/>
      </w:pPr>
      <w:r>
        <w:rPr/>
        <w:t>UyLb1IkMPD4vi9Y7MeuQLrfLvbrB6TvcrNBzv6ZrzDH6G808yzmk/wB+eUuaI3vkv8Pl5rWL0zWu5r</w:t>
      </w:r>
    </w:p>
    <w:p>
      <w:pPr>
        <w:pStyle w:val="PreformattedText"/>
        <w:bidi w:val="0"/>
        <w:spacing w:before="0" w:after="0"/>
        <w:jc w:val="left"/>
        <w:rPr/>
      </w:pPr>
      <w:r>
        <w:rPr/>
        <w:t>UVlbyyasoaC6SV9ojmiir6dQbsKgDqm64s+J8OmfxDlPeuvVJqQdWwa3pEG7ftht7D5V1TubJct5Y+</w:t>
      </w:r>
    </w:p>
    <w:p>
      <w:pPr>
        <w:pStyle w:val="PreformattedText"/>
        <w:bidi w:val="0"/>
        <w:spacing w:before="0" w:after="0"/>
        <w:jc w:val="left"/>
        <w:rPr/>
      </w:pPr>
      <w:r>
        <w:rPr/>
        <w:t>VHNXLl25Op47xBVX305uMFwsUgvYrYuZfRb1Z5TniguVjuU0LiqtFQ3LUtKQdnhrIrWKlE3V0XNq0y</w:t>
      </w:r>
    </w:p>
    <w:p>
      <w:pPr>
        <w:pStyle w:val="PreformattedText"/>
        <w:bidi w:val="0"/>
        <w:spacing w:before="0" w:after="0"/>
        <w:jc w:val="left"/>
        <w:rPr/>
      </w:pPr>
      <w:r>
        <w:rPr/>
        <w:t>KyhrFmDH4l8XdzfVl0VFZBmxtyp7L93stjb2Ssg95txtFzpadpkatuwp2We8gw0XMMjRH6amj5ho80</w:t>
      </w:r>
    </w:p>
    <w:p>
      <w:pPr>
        <w:pStyle w:val="PreformattedText"/>
        <w:bidi w:val="0"/>
        <w:spacing w:before="0" w:after="0"/>
        <w:jc w:val="left"/>
        <w:rPr/>
      </w:pPr>
      <w:r>
        <w:rPr/>
        <w:t>ssk9O6tSVE6Q9Qsz7hXdeILHqbQfNkpDro4sx+39PndqPUNdJHbKelvf1FxpIJ54IoLjK637lysWRV</w:t>
      </w:r>
    </w:p>
    <w:p>
      <w:pPr>
        <w:pStyle w:val="PreformattedText"/>
        <w:bidi w:val="0"/>
        <w:spacing w:before="0" w:after="0"/>
        <w:jc w:val="left"/>
        <w:rPr/>
      </w:pPr>
      <w:r>
        <w:rPr/>
        <w:t>loTWxEtGI2mbXV5KWUMGTR/cgeFhr+bz4oK94Gn5fP1Zsd6YXjmrlu6WDnvlG+UrV1o5ltNp5moa2o</w:t>
      </w:r>
    </w:p>
    <w:p>
      <w:pPr>
        <w:pStyle w:val="PreformattedText"/>
        <w:bidi w:val="0"/>
        <w:spacing w:before="0" w:after="0"/>
        <w:jc w:val="left"/>
        <w:rPr/>
      </w:pPr>
      <w:r>
        <w:rPr/>
        <w:t>WlW6QXSSOO1XC424DIo6pIvoqqdDrHVOk2V6vle2ckMlVTysFb+X5Ozec90vsuz7XR2rozbaJantFJ</w:t>
      </w:r>
    </w:p>
    <w:p>
      <w:pPr>
        <w:pStyle w:val="PreformattedText"/>
        <w:bidi w:val="0"/>
        <w:spacing w:before="0" w:after="0"/>
        <w:jc w:val="left"/>
        <w:rPr/>
      </w:pPr>
      <w:r>
        <w:rPr/>
        <w:t>3om1+XnxbxpzgNzJefSb6I09g9S+T7Bzpy5BMtouqyxNRVKdK42i6UEz0d4s1dHnwr6a4wTRuT8xGj</w:t>
      </w:r>
    </w:p>
    <w:p>
      <w:pPr>
        <w:pStyle w:val="PreformattedText"/>
        <w:bidi w:val="0"/>
        <w:spacing w:before="0" w:after="0"/>
        <w:jc w:val="left"/>
        <w:rPr/>
      </w:pPr>
      <w:r>
        <w:rPr/>
        <w:t>jxZW49C2HZaVWnTqLysPne5vanz1tey1+j9qq7JWK+kp7t15GB3lceyRvCbm8r8lpGIS6FXbbLSBWw</w:t>
      </w:r>
    </w:p>
    <w:p>
      <w:pPr>
        <w:pStyle w:val="PreformattedText"/>
        <w:bidi w:val="0"/>
        <w:spacing w:before="0" w:after="0"/>
        <w:jc w:val="left"/>
        <w:rPr/>
      </w:pPr>
      <w:r>
        <w:rPr/>
        <w:t>ygEbBQN5j+kfgN5cb1OiRZAOWQIRrpkfNpsDYeUxEiAxgEFGXI7+RAYlvck/gn/l/vxep0gALqb+KT</w:t>
      </w:r>
    </w:p>
    <w:p>
      <w:pPr>
        <w:pStyle w:val="PreformattedText"/>
        <w:bidi w:val="0"/>
        <w:spacing w:before="0" w:after="0"/>
        <w:jc w:val="left"/>
        <w:rPr/>
      </w:pPr>
      <w:r>
        <w:rPr/>
        <w:t>LTBXhxlyWewLGqKEJVSupBBOQAPJgMg/29uLCghSoWSKNQBLHt1pUAHXOcYzlgf2UHOffY5P/l4m4n</w:t>
      </w:r>
    </w:p>
    <w:p>
      <w:pPr>
        <w:pStyle w:val="PreformattedText"/>
        <w:bidi w:val="0"/>
        <w:spacing w:before="0" w:after="0"/>
        <w:jc w:val="left"/>
        <w:rPr/>
      </w:pPr>
      <w:r>
        <w:rPr/>
        <w:t>U8ZIBx7PnlEl9JQhf0gDAICAgE7MBg48j2/tw0a/ADmUx9ipQAEICqdQD3xgDOFye+T+fxw/Xu3g6W</w:t>
      </w:r>
    </w:p>
    <w:p>
      <w:pPr>
        <w:pStyle w:val="PreformattedText"/>
        <w:bidi w:val="0"/>
        <w:spacing w:before="0" w:after="0"/>
        <w:jc w:val="left"/>
        <w:rPr/>
      </w:pPr>
      <w:r>
        <w:rPr/>
        <w:t>HfFgwD7KpBIyCT+O4x79xw6cwjG1zbhAMrN3DZ7Y2OAD79sn3wP7f24GKN08IJLDYAgePYEYHv39gB</w:t>
      </w:r>
    </w:p>
    <w:p>
      <w:pPr>
        <w:pStyle w:val="PreformattedText"/>
        <w:bidi w:val="0"/>
        <w:spacing w:before="0" w:after="0"/>
        <w:jc w:val="left"/>
        <w:rPr/>
      </w:pPr>
      <w:r>
        <w:rPr/>
        <w:t>wopGq+j7MGACkg4HbY4wVA/Tn9vzwopCq+gK7kIFwQcEgtlfY7fq7/APXgrW6+B8mROpGtrD8Ilo20</w:t>
      </w:r>
    </w:p>
    <w:p>
      <w:pPr>
        <w:pStyle w:val="PreformattedText"/>
        <w:bidi w:val="0"/>
        <w:spacing w:before="0" w:after="0"/>
        <w:jc w:val="left"/>
        <w:rPr/>
      </w:pPr>
      <w:r>
        <w:rPr/>
        <w:t>YAnBztkAYX8gfnJ/+vw/Ee9oEnVsquwyw8sE4AJBBz/p/Y/vnhrWsL6dcmVrm1rMZPrbXDt3yyt7nJ</w:t>
      </w:r>
    </w:p>
    <w:p>
      <w:pPr>
        <w:pStyle w:val="PreformattedText"/>
        <w:bidi w:val="0"/>
        <w:spacing w:before="0" w:after="0"/>
        <w:jc w:val="left"/>
        <w:rPr/>
      </w:pPr>
      <w:r>
        <w:rPr/>
        <w:t>Vs9gB+4/biJyOBvZZeWoHsBulRJtR1qlRqf2GB2BzgZH7Dx9/btxFJ1bQXt59mSGGrXPuq9yc7n+3s</w:t>
      </w:r>
    </w:p>
    <w:p>
      <w:pPr>
        <w:pStyle w:val="PreformattedText"/>
        <w:bidi w:val="0"/>
        <w:spacing w:before="0" w:after="0"/>
        <w:jc w:val="left"/>
        <w:rPr/>
      </w:pPr>
      <w:r>
        <w:rPr/>
        <w:t>P+vEgW4yUm0WZA1F4sEwYYYj9QBPYnscEnP7t/rwBHh3o/pFJsu8Y31LgDu2Bg++f+gwe/sPzwaKST</w:t>
      </w:r>
    </w:p>
    <w:p>
      <w:pPr>
        <w:pStyle w:val="PreformattedText"/>
        <w:bidi w:val="0"/>
        <w:spacing w:before="0" w:after="0"/>
        <w:jc w:val="left"/>
        <w:rPr/>
      </w:pPr>
      <w:r>
        <w:rPr/>
        <w:t>7MFjqxB0kRr6kAMM/vkFhqf3U/2H+vE6qLZHhKtWoCcFFwv5pCa+qXuSx79iQ3dzjvjP4//bwEz6jq</w:t>
      </w:r>
    </w:p>
    <w:p>
      <w:pPr>
        <w:pStyle w:val="PreformattedText"/>
        <w:bidi w:val="0"/>
        <w:spacing w:before="0" w:after="0"/>
        <w:jc w:val="left"/>
        <w:rPr/>
      </w:pPr>
      <w:r>
        <w:rPr/>
        <w:t>cr8FkWmkEj4GS3ZSuuCSvkGBz3/9B/biT/8AOefk4SnUZGNw2i9y/wA0W0SgyAk4GAmO4JVu7MRjsS</w:t>
      </w:r>
    </w:p>
    <w:p>
      <w:pPr>
        <w:pStyle w:val="PreformattedText"/>
        <w:bidi w:val="0"/>
        <w:spacing w:before="0" w:after="0"/>
        <w:jc w:val="left"/>
        <w:rPr/>
      </w:pPr>
      <w:r>
        <w:rPr/>
        <w:t>w7cOeXd4QqK2cnqA/NJXAEIDADKk4YjJ1/OcnAP7e/BzTsbXtpFDxrq37DAJzjAI7sQD/8ziD6cr+f</w:t>
      </w:r>
    </w:p>
    <w:p>
      <w:pPr>
        <w:pStyle w:val="PreformattedText"/>
        <w:bidi w:val="0"/>
        <w:spacing w:before="0" w:after="0"/>
        <w:jc w:val="left"/>
        <w:rPr/>
      </w:pPr>
      <w:r>
        <w:rPr/>
        <w:t>lkgXFhfkU7zfFGuppPAjB/JPY9tfFCx/IGO/5HCLKGsV/GTNSTSy62/4bzzSLXCkRUYd+2CAG7Fc/n</w:t>
      </w:r>
    </w:p>
    <w:p>
      <w:pPr>
        <w:pStyle w:val="PreformattedText"/>
        <w:bidi w:val="0"/>
        <w:spacing w:before="0" w:after="0"/>
        <w:jc w:val="left"/>
        <w:rPr/>
      </w:pPr>
      <w:r>
        <w:rPr/>
        <w:t>sc/wD4eITcs3/aOaa9W7KzvkClSMYfALdgMgjKhPbAGD+O/D5+rdlW1rW/2lGcxxDMmUVACH7nCqWY</w:t>
      </w:r>
    </w:p>
    <w:p>
      <w:pPr>
        <w:pStyle w:val="PreformattedText"/>
        <w:bidi w:val="0"/>
        <w:spacing w:before="0" w:after="0"/>
        <w:jc w:val="left"/>
        <w:rPr/>
      </w:pPr>
      <w:r>
        <w:rPr/>
        <w:t>7nX9TH849+K9Ug3USO29e3VKKvKxRvKPcqQoB1wcMSpJHx8v0nvjjPccDeaGz6oAF8+ezIXWzIqszH</w:t>
      </w:r>
    </w:p>
    <w:p>
      <w:pPr>
        <w:pStyle w:val="PreformattedText"/>
        <w:bidi w:val="0"/>
        <w:spacing w:before="0" w:after="0"/>
        <w:jc w:val="left"/>
        <w:rPr/>
      </w:pPr>
      <w:r>
        <w:rPr/>
        <w:t>wHde5CZwN1DgkhSvY+xGvEZNtSZcQhSSToZErndBEJArjMY7AujaLjZFAU4zjYdsAD9XfiJqthoce+</w:t>
      </w:r>
    </w:p>
    <w:p>
      <w:pPr>
        <w:pStyle w:val="PreformattedText"/>
        <w:bidi w:val="0"/>
        <w:spacing w:before="0" w:after="0"/>
        <w:jc w:val="left"/>
        <w:rPr/>
      </w:pPr>
      <w:r>
        <w:rPr/>
        <w:t>EXsL6WlScx8409CjHdndiSABgbEEaAg4Vsr7+w1/zNxRr1+oG/nz54V2YuLKZqvzv6hs20fVJQ+aRM</w:t>
      </w:r>
    </w:p>
    <w:p>
      <w:pPr>
        <w:pStyle w:val="PreformattedText"/>
        <w:bidi w:val="0"/>
        <w:spacing w:before="0" w:after="0"/>
        <w:jc w:val="left"/>
        <w:rPr/>
      </w:pPr>
      <w:r>
        <w:rPr/>
        <w:t>yq5iI2IlXcKqhtQMEkt39uMuvWJXRsstJEVbQdbCaoc083VVzeWLrOERnZ3Zto9GH21DxncEKWJBUq</w:t>
      </w:r>
    </w:p>
    <w:p>
      <w:pPr>
        <w:pStyle w:val="PreformattedText"/>
        <w:bidi w:val="0"/>
        <w:spacing w:before="0" w:after="0"/>
        <w:jc w:val="left"/>
        <w:rPr/>
      </w:pPr>
      <w:r>
        <w:rPr/>
        <w:t>S3i3bigiXYsZdpLioPXKvqK5pJWLNgv5oi6GR1I1j6jlgpGURggXt+c7cX6SjiOETMQ3ujeasy+6l3</w:t>
      </w:r>
    </w:p>
    <w:p>
      <w:pPr>
        <w:pStyle w:val="PreformattedText"/>
        <w:bidi w:val="0"/>
        <w:spacing w:before="0" w:after="0"/>
        <w:jc w:val="left"/>
        <w:rPr/>
      </w:pPr>
      <w:r>
        <w:rPr/>
        <w:t>CtGSDpF5OuyDYno4XbJ79vLX24msLWGgkXWfcP1mZJFljxgERuyicI4dcMOksIbyf3YF8ZPvtrwZuL</w:t>
      </w:r>
    </w:p>
    <w:p>
      <w:pPr>
        <w:pStyle w:val="PreformattedText"/>
        <w:bidi w:val="0"/>
        <w:spacing w:before="0" w:after="0"/>
        <w:jc w:val="left"/>
        <w:rPr/>
      </w:pPr>
      <w:r>
        <w:rPr/>
        <w:t>rIKpPDsQKqEBiMeQQokiK7OuFLFSx/ws+wKA5/fi4oIUAnW0Aqp3TvC/i+meERaONYjqI1fEjSeQVs</w:t>
      </w:r>
    </w:p>
    <w:p>
      <w:pPr>
        <w:pStyle w:val="PreformattedText"/>
        <w:bidi w:val="0"/>
        <w:spacing w:before="0" w:after="0"/>
        <w:jc w:val="left"/>
        <w:rPr/>
      </w:pPr>
      <w:r>
        <w:rPr/>
        <w:t>HzjJ7YXsdhjt24KVKgNg4OKXxVcvDFQMZ0JYAqpjw7Z3dlYusDMMhBINgD2GunkvCjAZZAD/W2996O</w:t>
      </w:r>
    </w:p>
    <w:p>
      <w:pPr>
        <w:pStyle w:val="PreformattedText"/>
        <w:bidi w:val="0"/>
        <w:spacing w:before="0" w:after="0"/>
        <w:jc w:val="left"/>
        <w:rPr/>
      </w:pPr>
      <w:r>
        <w:rPr/>
        <w:t>dQGOpYAFcHCkEEY3IbHkWChux7/nj0rby12J4SfZLE6C0ZHSOVvHCq5b7bsdRHIWBRWZcuNkGrgEsr</w:t>
      </w:r>
    </w:p>
    <w:p>
      <w:pPr>
        <w:pStyle w:val="PreformattedText"/>
        <w:bidi w:val="0"/>
        <w:spacing w:before="0" w:after="0"/>
        <w:jc w:val="left"/>
        <w:rPr/>
      </w:pPr>
      <w:r>
        <w:rPr/>
        <w:t>48sbcc6wBuOqaiaFjbj/NA+CRhTGAmzGWIYOzqoKdRMbNCwK7g4C7+Xx4rG3Vxv5aSQ7I3Cu6AOQjP</w:t>
      </w:r>
    </w:p>
    <w:p>
      <w:pPr>
        <w:pStyle w:val="PreformattedText"/>
        <w:bidi w:val="0"/>
        <w:spacing w:before="0" w:after="0"/>
        <w:jc w:val="left"/>
        <w:rPr/>
      </w:pPr>
      <w:r>
        <w:rPr/>
        <w:t>ErOOpuAqys51Ch9e47gL2OvDxQMezNgdJj91VK6qp8gWY7gBGXfUfhuo2vxXgDlZfFHLEAaaW8t/2h</w:t>
      </w:r>
    </w:p>
    <w:p>
      <w:pPr>
        <w:pStyle w:val="PreformattedText"/>
        <w:bidi w:val="0"/>
        <w:spacing w:before="0" w:after="0"/>
        <w:jc w:val="left"/>
        <w:rPr/>
      </w:pPr>
      <w:r>
        <w:rPr/>
        <w:t>vbKozxqYpUYAtI7TMdlWNth5SBXbA76j+kcOosLQ8VZb3OTeeZuVu7xQluoSEjwNDsyyNk9JA6j7rA</w:t>
      </w:r>
    </w:p>
    <w:p>
      <w:pPr>
        <w:pStyle w:val="PreformattedText"/>
        <w:bidi w:val="0"/>
        <w:spacing w:before="0" w:after="0"/>
        <w:jc w:val="left"/>
        <w:rPr/>
      </w:pPr>
      <w:r>
        <w:rPr/>
        <w:t>iNwNSuCclivjwUAqLkht0D53u+KEurkbRxzSGNWKLvrLMhAEse7dogR39gcr4478ML2F+MGwta2kbp</w:t>
      </w:r>
    </w:p>
    <w:p>
      <w:pPr>
        <w:pStyle w:val="PreformattedText"/>
        <w:bidi w:val="0"/>
        <w:spacing w:before="0" w:after="0"/>
        <w:jc w:val="left"/>
        <w:rPr/>
      </w:pPr>
      <w:r>
        <w:rPr/>
        <w:t>AACQpcyRBnDKoRFWRQC6odXlMrt5ggjXY+K8TIOPZ89UBur50Mpzo3dwDl2RDkkRsPM9ZB2JU5OfyP</w:t>
      </w:r>
    </w:p>
    <w:p>
      <w:pPr>
        <w:pStyle w:val="PreformattedText"/>
        <w:bidi w:val="0"/>
        <w:spacing w:before="0" w:after="0"/>
        <w:jc w:val="left"/>
        <w:rPr/>
      </w:pPr>
      <w:r>
        <w:rPr/>
        <w:t>L4rxpbFYOpO7aVa4JptYXjpGwyF6jltS5miYlmji8Y4nz7ozHuBjIXYcdtspuANbicztFgx0EVqJHR</w:t>
      </w:r>
    </w:p>
    <w:p>
      <w:pPr>
        <w:pStyle w:val="PreformattedText"/>
        <w:bidi w:val="0"/>
        <w:spacing w:before="0" w:after="0"/>
        <w:jc w:val="left"/>
        <w:rPr/>
      </w:pPr>
      <w:r>
        <w:rPr/>
        <w:t>/JdcHQSojPPsFDIhACgl4wVYgklfLi6BcaHUSuP/Z574cFyCXDKgLL0pSiRqjKqs/UjQiWYthjjv8A</w:t>
      </w:r>
    </w:p>
    <w:p>
      <w:pPr>
        <w:pStyle w:val="PreformattedText"/>
        <w:bidi w:val="0"/>
        <w:spacing w:before="0" w:after="0"/>
        <w:jc w:val="left"/>
        <w:rPr/>
      </w:pPr>
      <w:r>
        <w:rPr/>
        <w:t>3xwVlxyxgHrtfGN8ixsrwZlaRWIRgwaYN2YoWK+5CMxK+w1TXivV1GPXJUXe9m0RXARnfzeMlC7hUZ</w:t>
      </w:r>
    </w:p>
    <w:p>
      <w:pPr>
        <w:pStyle w:val="PreformattedText"/>
        <w:bidi w:val="0"/>
        <w:spacing w:before="0" w:after="0"/>
        <w:jc w:val="left"/>
        <w:rPr/>
      </w:pPr>
      <w:r>
        <w:rPr/>
        <w:t>lLOxbqTKwHcLsqKD/5Trrxy3S+hsN0Te6OG7cxhLqJJd9HUB4xGquJJFbEncKPB9gu69tSn4DNxzTG</w:t>
      </w:r>
    </w:p>
    <w:p>
      <w:pPr>
        <w:pStyle w:val="PreformattedText"/>
        <w:bidi w:val="0"/>
        <w:spacing w:before="0" w:after="0"/>
        <w:jc w:val="left"/>
        <w:rPr/>
      </w:pPr>
      <w:r>
        <w:rPr/>
        <w:t>wOmS93m02UAte2sEgA1jjTLS6uJFZDhXToqZmwAqhmRQ64J/DM3EZIXEKPnefvQ5KbT7NGqxR6EIkb</w:t>
      </w:r>
    </w:p>
    <w:p>
      <w:pPr>
        <w:pStyle w:val="PreformattedText"/>
        <w:bidi w:val="0"/>
        <w:spacing w:before="0" w:after="0"/>
        <w:jc w:val="left"/>
        <w:rPr/>
      </w:pPr>
      <w:r>
        <w:rPr/>
        <w:t>SDMik7yEEgDUqrN3/GNv6eOj6D0rkXHHlmN0mP4WRWw3pOKNGdDEnkM+SxuA+ytuMSMNgCrZB/PsF8</w:t>
      </w:r>
    </w:p>
    <w:p>
      <w:pPr>
        <w:pStyle w:val="PreformattedText"/>
        <w:bidi w:val="0"/>
        <w:spacing w:before="0" w:after="0"/>
        <w:jc w:val="left"/>
        <w:rPr/>
      </w:pPr>
      <w:r>
        <w:rPr/>
        <w:t>c8eo7Id0C+M4naCTUU31t5+tHHCI4DABmYbKC0ar1ykbKzkeL9UMWyfEtspxxpSoUOR3tYYApWQkon</w:t>
      </w:r>
    </w:p>
    <w:p>
      <w:pPr>
        <w:pStyle w:val="PreformattedText"/>
        <w:bidi w:val="0"/>
        <w:spacing w:before="0" w:after="0"/>
        <w:jc w:val="left"/>
        <w:rPr/>
      </w:pPr>
      <w:r>
        <w:rPr/>
        <w:t>cAlVbAZJMaQyDspIx2/LrwNsgMhGYC9wuXnw+zG2ZenmLJRX2dQiquFQsRCS4JYjZcoO/lsvFeqLX/</w:t>
      </w:r>
    </w:p>
    <w:p>
      <w:pPr>
        <w:pStyle w:val="PreformattedText"/>
        <w:bidi w:val="0"/>
        <w:spacing w:before="0" w:after="0"/>
        <w:jc w:val="left"/>
        <w:rPr/>
      </w:pPr>
      <w:r>
        <w:rPr/>
        <w:t>AE+GHwIuRw8tI9dnEinADMuRGB4gYAMasrjsGkLeWO5Xy44r9pDfZzY7151HQ9vSi/C3nyZA31KyHp</w:t>
      </w:r>
    </w:p>
    <w:p>
      <w:pPr>
        <w:pStyle w:val="PreformattedText"/>
        <w:bidi w:val="0"/>
        <w:spacing w:before="0" w:after="0"/>
        <w:jc w:val="left"/>
        <w:rPr/>
      </w:pPr>
      <w:r>
        <w:rPr/>
        <w:t>xM7NgFQ7MrZxLGBkFlKgMxAyQufzx5q9rn3/bOvAAFgNIWdMurJlMakoGdGLONZcEEyFWXWNcjt/Zc</w:t>
      </w:r>
    </w:p>
    <w:p>
      <w:pPr>
        <w:pStyle w:val="PreformattedText"/>
        <w:bidi w:val="0"/>
        <w:spacing w:before="0" w:after="0"/>
        <w:jc w:val="left"/>
        <w:rPr/>
      </w:pPr>
      <w:r>
        <w:rPr/>
        <w:t>8QmxA0ktFTzE4jz59bTzo7bZdP8AhwylijOMhSuEAOTIxUAAZGJGXbiIcpyXhLdzcCwa/wCPZgG6+w</w:t>
      </w:r>
    </w:p>
    <w:p>
      <w:pPr>
        <w:pStyle w:val="PreformattedText"/>
        <w:bidi w:val="0"/>
        <w:spacing w:before="0" w:after="0"/>
        <w:jc w:val="left"/>
        <w:rPr/>
      </w:pPr>
      <w:r>
        <w:rPr/>
        <w:t>C4AAdEniTxQsCSjL8tQR7d/wBOv54l7OqZe1KbAAgK3i9ny0DE0Jwqq79MFYzgjY9gy4yAQXEhVSQc</w:t>
      </w:r>
    </w:p>
    <w:p>
      <w:pPr>
        <w:pStyle w:val="PreformattedText"/>
        <w:bidi w:val="0"/>
        <w:spacing w:before="0" w:after="0"/>
        <w:jc w:val="left"/>
        <w:rPr/>
      </w:pPr>
      <w:r>
        <w:rPr/>
        <w:t>dixbixTIurGRtcA62j7Q7lA5iLMpdkTxzHqCndFILOTN2z3x8vHjquhBpe1jeYPSfKBjcWj9Sx9MBU</w:t>
      </w:r>
    </w:p>
    <w:p>
      <w:pPr>
        <w:pStyle w:val="PreformattedText"/>
        <w:bidi w:val="0"/>
        <w:spacing w:before="0" w:after="0"/>
        <w:jc w:val="left"/>
        <w:rPr/>
      </w:pPr>
      <w:r>
        <w:rPr/>
        <w:t>KtGnVKSB2YKBhZWOVBAMhYAgD5e3x49W6L0QrfIHz56p530obubjEtHWNCC6sVdIxvoqxoUjPYAsxO</w:t>
      </w:r>
    </w:p>
    <w:p>
      <w:pPr>
        <w:pStyle w:val="PreformattedText"/>
        <w:bidi w:val="0"/>
        <w:spacing w:before="0" w:after="0"/>
        <w:jc w:val="left"/>
        <w:rPr/>
      </w:pPr>
      <w:r>
        <w:rPr/>
        <w:t>cKqtgdyM/wBXG6l8Zj46kjX+sHqwGzhGaRt2VFwoXHnNMdzuWUqQM4HZ+CiBye9uqywMgwobQsFxnq</w:t>
      </w:r>
    </w:p>
    <w:p>
      <w:pPr>
        <w:pStyle w:val="PreformattedText"/>
        <w:bidi w:val="0"/>
        <w:spacing w:before="0" w:after="0"/>
        <w:jc w:val="left"/>
        <w:rPr/>
      </w:pPr>
      <w:r>
        <w:rPr/>
        <w:t>uG68z9myyAsoIz2GB5Zbso4q1xZKgA6pLT0qLrj54yNV5+4Yz2ZZCOi4VOlGCwYoRljLkEZJbP/KOP</w:t>
      </w:r>
    </w:p>
    <w:p>
      <w:pPr>
        <w:pStyle w:val="PreformattedText"/>
        <w:bidi w:val="0"/>
        <w:spacing w:before="0" w:after="0"/>
        <w:jc w:val="left"/>
        <w:rPr/>
      </w:pPr>
      <w:r>
        <w:rPr/>
        <w:t>KOnm/wDucTx7vDPSOh1vQDWx5e1+EY5AokJLsVyXeIqBGrFQpRVIXXJaIhu/fPHMNiW1Ol50Aay2As</w:t>
      </w:r>
    </w:p>
    <w:p>
      <w:pPr>
        <w:pStyle w:val="PreformattedText"/>
        <w:bidi w:val="0"/>
        <w:spacing w:before="0" w:after="0"/>
        <w:jc w:val="left"/>
        <w:rPr/>
      </w:pPr>
      <w:r>
        <w:rPr/>
        <w:t>TFUEDdViTpKiKWIZUKy4VOnruBIAdjkY/Tn9XF+hwZuqUq1sxrqYsVidBIUYFXG4jMONmDLFjb7ThR</w:t>
      </w:r>
    </w:p>
    <w:p>
      <w:pPr>
        <w:pStyle w:val="PreformattedText"/>
        <w:bidi w:val="0"/>
        <w:spacing w:before="0" w:after="0"/>
        <w:jc w:val="left"/>
        <w:rPr/>
      </w:pPr>
      <w:r>
        <w:rPr/>
        <w:t>nY5yM9/08bNE3AJPVM2so5xfe+j/AIilAzRlijuZDqssbRxx5UjMcpCfa8fhj8fL863k5RKVUWs3r8</w:t>
      </w:r>
    </w:p>
    <w:p>
      <w:pPr>
        <w:pStyle w:val="PreformattedText"/>
        <w:bidi w:val="0"/>
        <w:spacing w:before="0" w:after="0"/>
        <w:jc w:val="left"/>
        <w:rPr/>
      </w:pPr>
      <w:r>
        <w:rPr/>
        <w:t>+ffMgbSkBl0jAkKhzLIOr/AIWoaMrIpdGB1AA2+PFwDJgCeaQVTZVB4/pFVMyrMEJSMTnJVZH8piNR</w:t>
      </w:r>
    </w:p>
    <w:p>
      <w:pPr>
        <w:pStyle w:val="PreformattedText"/>
        <w:bidi w:val="0"/>
        <w:spacing w:before="0" w:after="0"/>
        <w:jc w:val="left"/>
        <w:rPr/>
      </w:pPr>
      <w:r>
        <w:rPr/>
        <w:t>s5OyR6+x2GAy+S7LxpbK1qgHLaZG1ElXI3sfPzjJHEodhMVDNoGYd2XTVU6cJPZohKI+5yxP9Xy463</w:t>
      </w:r>
    </w:p>
    <w:p>
      <w:pPr>
        <w:pStyle w:val="PreformattedText"/>
        <w:bidi w:val="0"/>
        <w:spacing w:before="0" w:after="0"/>
        <w:jc w:val="left"/>
        <w:rPr/>
      </w:pPr>
      <w:r>
        <w:rPr/>
        <w:t>ZwWAJ7tZzlUgBhfWO0RVe6ahhjWRYnVclfJXWRsMoDkhQe/wAh34v91uEguGBAMOlQkqWQykk59j1W</w:t>
      </w:r>
    </w:p>
    <w:p>
      <w:pPr>
        <w:pStyle w:val="PreformattedText"/>
        <w:bidi w:val="0"/>
        <w:spacing w:before="0" w:after="0"/>
        <w:jc w:val="left"/>
        <w:rPr/>
      </w:pPr>
      <w:r>
        <w:rPr/>
        <w:t>1CKSAp1ckdyQCGXLfvwDkWtxMlp9rSwiOqWQRdZiZZJHRCkshwDHgao2DhFOwHbAbbvsuvGPt2i3HW</w:t>
      </w:r>
    </w:p>
    <w:p>
      <w:pPr>
        <w:pStyle w:val="PreformattedText"/>
        <w:bidi w:val="0"/>
        <w:spacing w:before="0" w:after="0"/>
        <w:jc w:val="left"/>
        <w:rPr/>
      </w:pPr>
      <w:r>
        <w:rPr/>
        <w:t>ZrbKBxG7GKthLQvGhOUBTZwBFMhGAj9zr9stnIGT5ePy45TbuQ2Nys6LZF1BIxDBeX83yyA1CuzmQI</w:t>
      </w:r>
    </w:p>
    <w:p>
      <w:pPr>
        <w:pStyle w:val="PreformattedText"/>
        <w:bidi w:val="0"/>
        <w:spacing w:before="0" w:after="0"/>
        <w:jc w:val="left"/>
        <w:rPr/>
      </w:pPr>
      <w:r>
        <w:rPr/>
        <w:t>5i2Uor412UDXfA7ThW1Gc9tmZtuOfa+RvNA2AuL5fYqyIc73OosXKV8qqFVFwqIGttsiLBHW4XFjRU</w:t>
      </w:r>
    </w:p>
    <w:p>
      <w:pPr>
        <w:pStyle w:val="PreformattedText"/>
        <w:bidi w:val="0"/>
        <w:spacing w:before="0" w:after="0"/>
        <w:jc w:val="left"/>
        <w:rPr/>
      </w:pPr>
      <w:r>
        <w:rPr/>
        <w:t>cmR3aSNpmeNskkxhcd/Gj0jtDbNsG01aYDVLYr8T6L/dL3ROzJtO37PQq7tK+b+5Nfqt+WclPUu6W2</w:t>
      </w:r>
    </w:p>
    <w:p>
      <w:pPr>
        <w:pStyle w:val="PreformattedText"/>
        <w:bidi w:val="0"/>
        <w:spacing w:before="0" w:after="0"/>
        <w:jc w:val="left"/>
        <w:rPr/>
      </w:pPr>
      <w:r>
        <w:rPr/>
        <w:t>109XarW9bcprVcGpbtO8URulWLXTC12+nirI3JKz1I6IABZ2rJXVVVfLxvpFlLmih0ota57WG7e/0/</w:t>
      </w:r>
    </w:p>
    <w:p>
      <w:pPr>
        <w:pStyle w:val="PreformattedText"/>
        <w:bidi w:val="0"/>
        <w:spacing w:before="0" w:after="0"/>
        <w:jc w:val="left"/>
        <w:rPr/>
      </w:pPr>
      <w:r>
        <w:rPr/>
        <w:t>LPZdgR1omvUGLVlzxW/Xra30Y+qa98zSrNPScvpPPUwNJcLpdptIUSTmGG3U0dcqLuoMUDVlPTQlmJ</w:t>
      </w:r>
    </w:p>
    <w:p>
      <w:pPr>
        <w:pStyle w:val="PreformattedText"/>
        <w:bidi w:val="0"/>
        <w:spacing w:before="0" w:after="0"/>
        <w:jc w:val="left"/>
        <w:rPr/>
      </w:pPr>
      <w:r>
        <w:rPr/>
        <w:t>UU7u2rPrxURSKl1fmxlmo5xxPEyec8Q1dl5dkslXI0tfVGSGYUiInRiaoiT6GBoGcLBLPI0zsBv0li</w:t>
      </w:r>
    </w:p>
    <w:p>
      <w:pPr>
        <w:pStyle w:val="PreformattedText"/>
        <w:bidi w:val="0"/>
        <w:spacing w:before="0" w:after="0"/>
        <w:jc w:val="left"/>
        <w:rPr/>
      </w:pPr>
      <w:r>
        <w:rPr/>
        <w:t>2XV14i2gY1mBGqmFRcGkdd1pZXppZ5YOXKq8mnp/q4K6pt820yyiip4o3qaegiVgGaplobbCZkzqrr</w:t>
      </w:r>
    </w:p>
    <w:p>
      <w:pPr>
        <w:pStyle w:val="PreformattedText"/>
        <w:bidi w:val="0"/>
        <w:spacing w:before="0" w:after="0"/>
        <w:jc w:val="left"/>
        <w:rPr/>
      </w:pPr>
      <w:r>
        <w:rPr/>
        <w:t>Any3DRgggluzLAxDBAMspa9s6tPceQOWLlQ1UM0lrquZ66OqjVauWW+PTosfTCsHqOlRNIVJRl63tg</w:t>
      </w:r>
    </w:p>
    <w:p>
      <w:pPr>
        <w:pStyle w:val="PreformattedText"/>
        <w:bidi w:val="0"/>
        <w:spacing w:before="0" w:after="0"/>
        <w:jc w:val="left"/>
        <w:rPr/>
      </w:pPr>
      <w:r>
        <w:rPr/>
        <w:t>68Uy4YVXB9mXQLejRhod760lV5tVRf/WK22+rpoaRaa32C01KvP1IKAXO4VNfS0VGT/wC7VTw0jEKD</w:t>
      </w:r>
    </w:p>
    <w:p>
      <w:pPr>
        <w:pStyle w:val="PreformattedText"/>
        <w:bidi w:val="0"/>
        <w:spacing w:before="0" w:after="0"/>
        <w:jc w:val="left"/>
        <w:rPr/>
      </w:pPr>
      <w:r>
        <w:rPr/>
        <w:t>82cg8KmxZFKbrWkjISUB85SD+pdprb96TVLWyB6Kqv3Pl0JMiLNSzxVVXR0VBUvOzExGKgpnkkVWAC</w:t>
      </w:r>
    </w:p>
    <w:p>
      <w:pPr>
        <w:pStyle w:val="PreformattedText"/>
        <w:bidi w:val="0"/>
        <w:spacing w:before="0" w:after="0"/>
        <w:jc w:val="left"/>
        <w:rPr/>
      </w:pPr>
      <w:r>
        <w:rPr/>
        <w:t>zu5/tJTf8AiFnXUjlgMtqIx1yaUZUdSjsVvsMczRx08drs/wBPLlpp6Tlq8VK1MO6DXLXS4LnADIMp</w:t>
      </w:r>
    </w:p>
    <w:p>
      <w:pPr>
        <w:pStyle w:val="PreformattedText"/>
        <w:bidi w:val="0"/>
        <w:spacing w:before="0" w:after="0"/>
        <w:jc w:val="left"/>
        <w:rPr/>
      </w:pPr>
      <w:r>
        <w:rPr/>
        <w:t>sy8ZtR8xjj13lyimOFjiN37vZ+tK6mg29O6m/sw+pFK9M7phKenqauor7fXSVCEAxfbtv29e0XUY+3</w:t>
      </w:r>
    </w:p>
    <w:p>
      <w:pPr>
        <w:pStyle w:val="PreformattedText"/>
        <w:bidi w:val="0"/>
        <w:spacing w:before="0" w:after="0"/>
        <w:jc w:val="left"/>
        <w:rPr/>
      </w:pPr>
      <w:r>
        <w:rPr/>
        <w:t>CWnjXAB8McYmkTa53v1y/LKl5ntVXBeeYp06iPS2T0z5Yo9Yiku9XDaVqWjRwvXDxQ1DqG8jturcdL</w:t>
      </w:r>
    </w:p>
    <w:p>
      <w:pPr>
        <w:pStyle w:val="PreformattedText"/>
        <w:bidi w:val="0"/>
        <w:spacing w:before="0" w:after="0"/>
        <w:jc w:val="left"/>
        <w:rPr/>
      </w:pPr>
      <w:r>
        <w:rPr/>
        <w:t>shB2anT9pyx8+fwnMbWjJtFWx6kC/Zf6ZsxyvcJbfb/TmymuWKnBuVBFVxhliF4qLi8lXUyrqNY4bT</w:t>
      </w:r>
    </w:p>
    <w:p>
      <w:pPr>
        <w:pStyle w:val="PreformattedText"/>
        <w:bidi w:val="0"/>
        <w:spacing w:before="0" w:after="0"/>
        <w:jc w:val="left"/>
        <w:rPr/>
      </w:pPr>
      <w:r>
        <w:rPr/>
        <w:t>QVCtJklJWXTZjw9XUMCLG0vbKcKdNSdHP3st77J329F6xKzkyxtH1Ejlp6SNaVWEcRhp6amMCrThdI</w:t>
      </w:r>
    </w:p>
    <w:p>
      <w:pPr>
        <w:pStyle w:val="PreformattedText"/>
        <w:bidi w:val="0"/>
        <w:spacing w:before="0" w:after="0"/>
        <w:jc w:val="left"/>
        <w:rPr/>
      </w:pPr>
      <w:r>
        <w:rPr/>
        <w:t>9oG3G7Eps3xL8cD0kP4rjrnrvQWuzg8tvPL3y5qGcV9SdpmeL6mdqdVeOWXpRPjyqihZJCxUEsvkfE</w:t>
      </w:r>
    </w:p>
    <w:p>
      <w:pPr>
        <w:pStyle w:val="PreformattedText"/>
        <w:bidi w:val="0"/>
        <w:spacing w:before="0" w:after="0"/>
        <w:jc w:val="left"/>
        <w:rPr/>
      </w:pPr>
      <w:r>
        <w:rPr/>
        <w:t>LkY4xXQE2J088Z0LbuWmREv/liaGCGonnJqKtkQs2rVc8xVur00ohKzFEKRqGk6YA8s+WvECgZMTyy</w:t>
      </w:r>
    </w:p>
    <w:p>
      <w:pPr>
        <w:pStyle w:val="PreformattedText"/>
        <w:bidi w:val="0"/>
        <w:spacing w:before="0" w:after="0"/>
        <w:jc w:val="left"/>
        <w:rPr/>
      </w:pPr>
      <w:r>
        <w:rPr/>
        <w:t>m13c9wln2qeOUKXWtiwyL/jtSrBNnrFpWZGLDRtSq5xt39+GJfLXhaN6M2Gsse3XaJY3KLRRRxRy6P</w:t>
      </w:r>
    </w:p>
    <w:p>
      <w:pPr>
        <w:pStyle w:val="PreformattedText"/>
        <w:bidi w:val="0"/>
        <w:spacing w:before="0" w:after="0"/>
        <w:jc w:val="left"/>
        <w:rPr/>
      </w:pPr>
      <w:r>
        <w:rPr/>
        <w:t>MJFk+qIESRtIV8XbsykKoGvbUngbgAAnWQrTuxJva8kVvkpaqc5JmhSOIy1E0KROszKoWSdifvx9Ve</w:t>
      </w:r>
    </w:p>
    <w:p>
      <w:pPr>
        <w:pStyle w:val="PreformattedText"/>
        <w:bidi w:val="0"/>
        <w:spacing w:before="0" w:after="0"/>
        <w:jc w:val="left"/>
        <w:rPr/>
      </w:pPr>
      <w:r>
        <w:rPr/>
        <w:t>wLqzFlzxExLHefSW1pkAALdjJdQVlXUGKnglmoqCTYfUijb6+s8VUmkgmkJo4MhirMcEf1cBkWticU</w:t>
      </w:r>
    </w:p>
    <w:p>
      <w:pPr>
        <w:pStyle w:val="PreformattedText"/>
        <w:bidi w:val="0"/>
        <w:spacing w:before="0" w:after="0"/>
        <w:jc w:val="left"/>
        <w:rPr/>
      </w:pPr>
      <w:r>
        <w:rPr/>
        <w:t>vzSQUUUXa1Sp3Sw7LaLTSSiV6BXZQDLNW7VVQdcH7LyjuTtksFVF21768WKdNBdmHpG9qRs1RxYNj7</w:t>
      </w:r>
    </w:p>
    <w:p>
      <w:pPr>
        <w:pStyle w:val="PreformattedText"/>
        <w:bidi w:val="0"/>
        <w:spacing w:before="0" w:after="0"/>
        <w:jc w:val="left"/>
        <w:rPr/>
      </w:pPr>
      <w:r>
        <w:rPr/>
        <w:t>pYturnlkgR2EcSP0YIkZQssTBmV2MZOUAOMgAZ24mDi2gFuq0E7KApbmbvaWRbGU6CErCKcARB2KxZ</w:t>
      </w:r>
    </w:p>
    <w:p>
      <w:pPr>
        <w:pStyle w:val="PreformattedText"/>
        <w:bidi w:val="0"/>
        <w:spacing w:before="0" w:after="0"/>
        <w:jc w:val="left"/>
        <w:rPr/>
      </w:pPr>
      <w:r>
        <w:rPr/>
        <w:t>J/8PB7nA7Edj/VxIj5XCryym1IDmu2UsqyxRTxRvLv12GWV22kfZhtKsRU5Ujsfb48XqdMNfLjM3aC</w:t>
      </w:r>
    </w:p>
    <w:p>
      <w:pPr>
        <w:pStyle w:val="PreformattedText"/>
        <w:bidi w:val="0"/>
        <w:spacing w:before="0" w:after="0"/>
        <w:jc w:val="left"/>
        <w:rPr/>
      </w:pPr>
      <w:r>
        <w:rPr/>
        <w:t>UJCDd6pPbZTxJMEEz1TGTqfTxOuE0AVVHsrJqWye+P8Apxap01zCglgx8rMraajOt8QoEkjyIp6dNH</w:t>
      </w:r>
    </w:p>
    <w:p>
      <w:pPr>
        <w:pStyle w:val="PreformattedText"/>
        <w:bidi w:val="0"/>
        <w:spacing w:before="0" w:after="0"/>
        <w:jc w:val="left"/>
        <w:rPr/>
      </w:pPr>
      <w:r>
        <w:rPr/>
        <w:t>HVuUJEkisiwIuHIAGOtGp7F/dj+PfjQASm1qa5G0y/RuwJc+j1+cYxNTRNUPUtK7RdldkGiiSTIhjD</w:t>
      </w:r>
    </w:p>
    <w:p>
      <w:pPr>
        <w:pStyle w:val="PreformattedText"/>
        <w:bidi w:val="0"/>
        <w:spacing w:before="0" w:after="0"/>
        <w:jc w:val="left"/>
        <w:rPr/>
      </w:pPr>
      <w:r>
        <w:rPr/>
        <w:t>qQYypXJUNkBf/MYzdrkHQSyEYKqY2Yfl8UjtbSQoslQ6JMZMtM0soSSaBXcrszf+7RyEYUAZEce36s</w:t>
      </w:r>
    </w:p>
    <w:p>
      <w:pPr>
        <w:pStyle w:val="PreformattedText"/>
        <w:bidi w:val="0"/>
        <w:spacing w:before="0" w:after="0"/>
        <w:jc w:val="left"/>
        <w:rPr/>
      </w:pPr>
      <w:r>
        <w:rPr/>
        <w:t>8AF4NxPal6mpJC6qP5v9ZQPN93iWllklNNHCwdKUKxikMkUMsxwEJLjcwkOgwxjAPFOoyqjMy5Gb2z</w:t>
      </w:r>
    </w:p>
    <w:p>
      <w:pPr>
        <w:pStyle w:val="PreformattedText"/>
        <w:bidi w:val="0"/>
        <w:spacing w:before="0" w:after="0"/>
        <w:jc w:val="left"/>
        <w:rPr/>
      </w:pPr>
      <w:r>
        <w:rPr/>
        <w:t>bEWZFub9qarcxLHXLBpBAyJM5qJGdlaSNoqcS6MSqtmSPxBYtv7DjPOTKoPETfop6Jjc71tJALxUU8</w:t>
      </w:r>
    </w:p>
    <w:p>
      <w:pPr>
        <w:pStyle w:val="PreformattedText"/>
        <w:bidi w:val="0"/>
        <w:spacing w:before="0" w:after="0"/>
        <w:jc w:val="left"/>
        <w:rPr/>
      </w:pPr>
      <w:r>
        <w:rPr/>
        <w:t>C6KhlQv1Y5WVSXAkLJFUu3+EyqdVDE/wCHt7cC4ACgcI6K7sCSVN+Hm0g1ziZVyGOv22ValZGCbCWV</w:t>
      </w:r>
    </w:p>
    <w:p>
      <w:pPr>
        <w:pStyle w:val="PreformattedText"/>
        <w:bidi w:val="0"/>
        <w:spacing w:before="0" w:after="0"/>
        <w:jc w:val="left"/>
        <w:rPr/>
      </w:pPr>
      <w:r>
        <w:rPr/>
        <w:t>cM3csCWOCPbxU/HhITcAG0sAk2ULq0sz03o5ams3BEIm6SQ9TeNkKESCZipDI5dowviAx7HK8GxW+J</w:t>
      </w:r>
    </w:p>
    <w:p>
      <w:pPr>
        <w:pStyle w:val="PreformattedText"/>
        <w:bidi w:val="0"/>
        <w:spacing w:before="0" w:after="0"/>
        <w:jc w:val="left"/>
        <w:rPr/>
      </w:pPr>
      <w:r>
        <w:rPr/>
        <w:t>4GPmFVjfLE/Nm+/pnSEopJK6VX3KhGaSVmUq2WX2QhS2R/28uLGzqwI3tcpz/SdckkAcy2Vez59qbk</w:t>
      </w:r>
    </w:p>
    <w:p>
      <w:pPr>
        <w:pStyle w:val="PreformattedText"/>
        <w:bidi w:val="0"/>
        <w:spacing w:before="0" w:after="0"/>
        <w:jc w:val="left"/>
        <w:rPr/>
      </w:pPr>
      <w:r>
        <w:rPr/>
        <w:t>8rIVjpFUAbKzMzEyMYtwQcsMs5JzjtjXvxt7JpgG4MZwHSbXD3+H52P5ZPahUVSVk11QbM2OythiO5</w:t>
      </w:r>
    </w:p>
    <w:p>
      <w:pPr>
        <w:pStyle w:val="PreformattedText"/>
        <w:bidi w:val="0"/>
        <w:spacing w:before="0" w:after="0"/>
        <w:jc w:val="left"/>
        <w:rPr/>
      </w:pPr>
      <w:r>
        <w:rPr/>
        <w:t>PsMeXfB40aoF8g2qjyswKTMSAVyyP5dP8AGMizRymWpimKJMN44XZspMzoXU6/0FDg9yxHGVUupYHd</w:t>
      </w:r>
    </w:p>
    <w:p>
      <w:pPr>
        <w:pStyle w:val="PreformattedText"/>
        <w:bidi w:val="0"/>
        <w:spacing w:before="0" w:after="0"/>
        <w:jc w:val="left"/>
        <w:rPr/>
      </w:pPr>
      <w:r>
        <w:rPr/>
        <w:t>PZmyrLjRdN5TzezG+gp/Co2CpK/TEzSZ6j9IlUzswIGCwUpgka8V6JYEnge17/7ZPWe2Fjki5Y+He8</w:t>
      </w:r>
    </w:p>
    <w:p>
      <w:pPr>
        <w:pStyle w:val="PreformattedText"/>
        <w:bidi w:val="0"/>
        <w:spacing w:before="0" w:after="0"/>
        <w:jc w:val="left"/>
        <w:rPr/>
      </w:pPr>
      <w:r>
        <w:rPr/>
        <w:t>9cxMgjkdIWRSgYJNnDRyR5LsyOQRspYZz8vxxaUkcCF9qJLst2BbLq9XzfDxiN5WMsVfRaxs7KXp0V</w:t>
      </w:r>
    </w:p>
    <w:p>
      <w:pPr>
        <w:pStyle w:val="PreformattedText"/>
        <w:bidi w:val="0"/>
        <w:spacing w:before="0" w:after="0"/>
        <w:jc w:val="left"/>
        <w:rPr/>
      </w:pPr>
      <w:r>
        <w:rPr/>
        <w:t>mjkcMiq8lJJ4uNi2PLLjy/TwYJBWpSHMeHV9WGUGDUawyFjvdY9xHd1/RHudY6uKGokpXkr3VYayPp</w:t>
      </w:r>
    </w:p>
    <w:p>
      <w:pPr>
        <w:pStyle w:val="PreformattedText"/>
        <w:bidi w:val="0"/>
        <w:spacing w:before="0" w:after="0"/>
        <w:jc w:val="left"/>
        <w:rPr/>
      </w:pPr>
      <w:r>
        <w:rPr/>
        <w:t>GM1kMaEdMLOhXHivRLENhdT211smlmFcqWqNxHs+fnTPTOizotQLRXeXe5W+bvfEvLFCW+npUWro5g</w:t>
      </w:r>
    </w:p>
    <w:p>
      <w:pPr>
        <w:pStyle w:val="PreformattedText"/>
        <w:bidi w:val="0"/>
        <w:spacing w:before="0" w:after="0"/>
        <w:jc w:val="left"/>
        <w:rPr/>
      </w:pPr>
      <w:r>
        <w:rPr/>
        <w:t>jyyo0TNnJhhbZaV4YgSsisGXP7bKy4bgmohBlTIXuy7XqkIrVKrNSqKWCjex13m67ns9qeo+jSkSdO</w:t>
      </w:r>
    </w:p>
    <w:p>
      <w:pPr>
        <w:pStyle w:val="PreformattedText"/>
        <w:bidi w:val="0"/>
        <w:spacing w:before="0" w:after="0"/>
        <w:jc w:val="left"/>
        <w:rPr/>
      </w:pPr>
      <w:r>
        <w:rPr/>
        <w:t>N6WeScvGwwlG0rh2ghXvrBvlowRkFiv6l4KnZMSwDKxa/q89mNVBa6BirqBb1+v4vFFlXBa6yNhNbq</w:t>
      </w:r>
    </w:p>
    <w:p>
      <w:pPr>
        <w:pStyle w:val="PreformattedText"/>
        <w:bidi w:val="0"/>
        <w:spacing w:before="0" w:after="0"/>
        <w:jc w:val="left"/>
        <w:rPr/>
      </w:pPr>
      <w:r>
        <w:rPr/>
        <w:t>Odn16kksERZWHdTllDLj8nPb214kIoOCVphh4rdqQ0xXQg+mZcOC+Id8aKa00scxNHV19HBtt9ElRN</w:t>
      </w:r>
    </w:p>
    <w:p>
      <w:pPr>
        <w:pStyle w:val="PreformattedText"/>
        <w:bidi w:val="0"/>
        <w:spacing w:before="0" w:after="0"/>
        <w:jc w:val="left"/>
        <w:rPr/>
      </w:pPr>
      <w:r>
        <w:rPr/>
        <w:t>JS+A12jhaQtCflh0YHDe3EPogal6blV8LbwlmpUfFTUpKzeLTL+kU3W12y9J07xS09wY5hja4Q/VyZ</w:t>
      </w:r>
    </w:p>
    <w:p>
      <w:pPr>
        <w:pStyle w:val="PreformattedText"/>
        <w:bidi w:val="0"/>
        <w:spacing w:before="0" w:after="0"/>
        <w:jc w:val="left"/>
        <w:rPr/>
      </w:pPr>
      <w:r>
        <w:rPr/>
        <w:t>0CZpq/QS0zBB8WbPlw21UKW0WNVAx/N84a/NgbNVrbMctnc0wd7dbH6y8p+SRGo5GtVIS1k5gvtgkd</w:t>
      </w:r>
    </w:p>
    <w:p>
      <w:pPr>
        <w:pStyle w:val="PreformattedText"/>
        <w:bidi w:val="0"/>
        <w:spacing w:before="0" w:after="0"/>
        <w:jc w:val="left"/>
        <w:rPr/>
      </w:pPr>
      <w:r>
        <w:rPr/>
        <w:t>VWGjqqhq6ijZAV6cYqVzASB2DSdx8eMyv0UocvQ2t9nLdht4fTNal0ttBGO1bFT2pF7abp+qOMbprZ</w:t>
      </w:r>
    </w:p>
    <w:p>
      <w:pPr>
        <w:pStyle w:val="PreformattedText"/>
        <w:bidi w:val="0"/>
        <w:spacing w:before="0" w:after="0"/>
        <w:jc w:val="left"/>
        <w:rPr/>
      </w:pPr>
      <w:r>
        <w:rPr/>
        <w:t>d7Q0UVyr4ZFLaLM1PIaOSHOVxLG5ankP9TKwz7P8eKFTZdooYrVqhgva7OMu0tp2bagzUKRuezfeDe</w:t>
      </w:r>
    </w:p>
    <w:p>
      <w:pPr>
        <w:pStyle w:val="PreformattedText"/>
        <w:bidi w:val="0"/>
        <w:spacing w:before="0" w:after="0"/>
        <w:jc w:val="left"/>
        <w:rPr/>
      </w:pPr>
      <w:r>
        <w:rPr/>
        <w:t>H3TFRE8YcsB5QySR9c9eCRkwwENSudmGB2zsPfiGpSZRcnXm8tCpsGIF9Ad7xL8kq/mKmjuFLMxpm6</w:t>
      </w:r>
    </w:p>
    <w:p>
      <w:pPr>
        <w:pStyle w:val="PreformattedText"/>
        <w:bidi w:val="0"/>
        <w:spacing w:before="0" w:after="0"/>
        <w:jc w:val="left"/>
        <w:rPr/>
      </w:pPr>
      <w:r>
        <w:rPr/>
        <w:t>kpJkDpHuFjyZIZZHOGQhvtk+RP8Am4z6jl1tbFpq7MPRuAW0Sc4v4h/T+lqKGepWWpoRWOVaNYCUjq</w:t>
      </w:r>
    </w:p>
    <w:p>
      <w:pPr>
        <w:pStyle w:val="PreformattedText"/>
        <w:bidi w:val="0"/>
        <w:spacing w:before="0" w:after="0"/>
        <w:jc w:val="left"/>
        <w:rPr/>
      </w:pPr>
      <w:r>
        <w:rPr/>
        <w:t>NGSPqw5WQHZQGKkgbf08UD/BsotZtV9n3zo9jquW3eK9qcOfWflk2qtmglCCoBkkkd4KugYywOyR1N</w:t>
      </w:r>
    </w:p>
    <w:p>
      <w:pPr>
        <w:pStyle w:val="PreformattedText"/>
        <w:bidi w:val="0"/>
        <w:spacing w:before="0" w:after="0"/>
        <w:jc w:val="left"/>
        <w:rPr/>
      </w:pPr>
      <w:r>
        <w:rPr/>
        <w:t>LJcaZCI9jH4hmD/Hs3lxq7E2Q5rlZfqqSgFhvGaH3c3JIuZaOHr0lZTS1tbaLrK0cNUl2pqhL1QIKJ</w:t>
      </w:r>
    </w:p>
    <w:p>
      <w:pPr>
        <w:pStyle w:val="PreformattedText"/>
        <w:bidi w:val="0"/>
        <w:spacing w:before="0" w:after="0"/>
        <w:jc w:val="left"/>
        <w:rPr/>
      </w:pPr>
      <w:r>
        <w:rPr/>
        <w:t>MwwypNHMVIcLKja/vxNtKgoSN72fVK9BrPix9GVO6e1fLIbsn3OqJNafTL1s5YcCmvUFDScw0pQtTR</w:t>
      </w:r>
    </w:p>
    <w:p>
      <w:pPr>
        <w:pStyle w:val="PreformattedText"/>
        <w:bidi w:val="0"/>
        <w:spacing w:before="0" w:after="0"/>
        <w:jc w:val="left"/>
        <w:rPr/>
      </w:pPr>
      <w:r>
        <w:rPr/>
        <w:t>vEK+yGCrhJHWkp7qk9slyCJrfXUiSfoYYVKquTUaqjdOnw/8a/FlI9tpBWFVTqx+b1j824fVjNjf4X</w:t>
      </w:r>
    </w:p>
    <w:p>
      <w:pPr>
        <w:pStyle w:val="PreformattedText"/>
        <w:bidi w:val="0"/>
        <w:spacing w:before="0" w:after="0"/>
        <w:jc w:val="left"/>
        <w:rPr/>
      </w:pPr>
      <w:r>
        <w:rPr/>
        <w:t>b8vIN8u1KUhuHp1zdXnnXleC4KHttMl/pTzFUW+sliz0qOmu9FzRarhFGATRXCV1ZX6WG2jColNdfS</w:t>
      </w:r>
    </w:p>
    <w:p>
      <w:pPr>
        <w:pStyle w:val="PreformattedText"/>
        <w:bidi w:val="0"/>
        <w:spacing w:before="0" w:after="0"/>
        <w:jc w:val="left"/>
        <w:rPr/>
      </w:pPr>
      <w:r>
        <w:rPr/>
        <w:t>KLM3XutbL5wxImYQwzUMLXzA9+tvkYMCPDrNKeb+X6Dkb1k5jp7HXXOh5avF0r2skVcsdfcLKKC8V1</w:t>
      </w:r>
    </w:p>
    <w:p>
      <w:pPr>
        <w:pStyle w:val="PreformattedText"/>
        <w:bidi w:val="0"/>
        <w:spacing w:before="0" w:after="0"/>
        <w:jc w:val="left"/>
        <w:rPr/>
      </w:pPr>
      <w:r>
        <w:rPr/>
        <w:t>LGs9QwC3Cspo662rBKoxcrXWU0y7JUkr0mwD01KmzWY6epW89rwtfunLVx6Ku6KTx7XEc35d33q3ri</w:t>
      </w:r>
    </w:p>
    <w:p>
      <w:pPr>
        <w:pStyle w:val="PreformattedText"/>
        <w:bidi w:val="0"/>
        <w:spacing w:before="0" w:after="0"/>
        <w:jc w:val="left"/>
        <w:rPr/>
      </w:pPr>
      <w:r>
        <w:rPr/>
        <w:t>m/cxVPKt35OvlNLUqOYfSdHu1NTydKz8xycvXSmpK203unoqjo0HMVvqbwv0Uqp9RHHJBKhkKtxqV6</w:t>
      </w:r>
    </w:p>
    <w:p>
      <w:pPr>
        <w:pStyle w:val="PreformattedText"/>
        <w:bidi w:val="0"/>
        <w:spacing w:before="0" w:after="0"/>
        <w:jc w:val="left"/>
        <w:rPr/>
      </w:pPr>
      <w:r>
        <w:rPr/>
        <w:t>KPS2gWxVmv61kdFnFalbjhjj2W7OO71rfd8PNNVvV7kvlTn+y823e322G23i2zXS61VLR3+osUNOK+</w:t>
      </w:r>
    </w:p>
    <w:p>
      <w:pPr>
        <w:pStyle w:val="PreformattedText"/>
        <w:bidi w:val="0"/>
        <w:spacing w:before="0" w:after="0"/>
        <w:jc w:val="left"/>
        <w:rPr/>
      </w:pPr>
      <w:r>
        <w:rPr/>
        <w:t>YIeZb9ZaOOWjuFNKjU6S10EUUEr4mrFp5XZuLuw1f3c+lXeZlVbzJ6Q2ZaruEX0eOXw73X3HLvXTxT</w:t>
      </w:r>
    </w:p>
    <w:p>
      <w:pPr>
        <w:pStyle w:val="PreformattedText"/>
        <w:bidi w:val="0"/>
        <w:spacing w:before="0" w:after="0"/>
        <w:jc w:val="left"/>
        <w:rPr/>
      </w:pPr>
      <w:r>
        <w:rPr/>
        <w:t>USuoqfkvlexWW5WydI7nQ1lLc6KSQQXGrh5l/mpgu9GIPtSywfy2lmpnBMYLIoV9y3GnWYVvR2YZc0</w:t>
      </w:r>
    </w:p>
    <w:p>
      <w:pPr>
        <w:pStyle w:val="PreformattedText"/>
        <w:bidi w:val="0"/>
        <w:spacing w:before="0" w:after="0"/>
        <w:jc w:val="left"/>
        <w:rPr/>
      </w:pPr>
      <w:r>
        <w:rPr/>
        <w:t>pbJQNJnyU2UN6u+ONXQ1MnMFLYEp6KsSlqKGleCogjroJ6S20NIvUPXxIsiiJi2HXBZlXyXjP2ipip</w:t>
      </w:r>
    </w:p>
    <w:p>
      <w:pPr>
        <w:pStyle w:val="PreformattedText"/>
        <w:bidi w:val="0"/>
        <w:spacing w:before="0" w:after="0"/>
        <w:jc w:val="left"/>
        <w:rPr/>
      </w:pPr>
      <w:r>
        <w:rPr/>
        <w:t>QDKbHR1JajI7DS/wCEn3Pdx5fo+W56W7cuUf09bSSRK9LdbpaY5oIMU9PskRmXQNqFRgWxgtwtlqHM</w:t>
      </w:r>
    </w:p>
    <w:p>
      <w:pPr>
        <w:pStyle w:val="PreformattedText"/>
        <w:bidi w:val="0"/>
        <w:spacing w:before="0" w:after="0"/>
        <w:jc w:val="left"/>
        <w:rPr/>
      </w:pPr>
      <w:r>
        <w:rPr/>
        <w:t>KF3tMZL0lSRUZi2C21HLNf8Al2Wka48nNaKSa0MaWiEkVRcXuMqLFRSOZEqBBE6um0LEFc/Z7ePB7W</w:t>
      </w:r>
    </w:p>
    <w:p>
      <w:pPr>
        <w:pStyle w:val="PreformattedText"/>
        <w:bidi w:val="0"/>
        <w:spacing w:before="0" w:after="0"/>
        <w:jc w:val="left"/>
        <w:rPr/>
      </w:pPr>
      <w:r>
        <w:rPr/>
        <w:t>1jWYbzEtvfO+7MvZVyFFfV9X5Zbd4ljvt35+oaCljjMaW+/wBpkqnAWnuBlq6epid4zqaKbWoEaN/h</w:t>
      </w:r>
    </w:p>
    <w:p>
      <w:pPr>
        <w:pStyle w:val="PreformattedText"/>
        <w:bidi w:val="0"/>
        <w:spacing w:before="0" w:after="0"/>
        <w:jc w:val="left"/>
        <w:rPr/>
      </w:pPr>
      <w:r>
        <w:rPr/>
        <w:t>ll9vPjKDYgNrZWmgQCCl97/tLz9Nainl5nsdplqXpJG5l/3bkfDwSfyznO3Ulru9ulyfGmY3ZZ0GMB</w:t>
      </w:r>
    </w:p>
    <w:p>
      <w:pPr>
        <w:pStyle w:val="PreformattedText"/>
        <w:bidi w:val="0"/>
        <w:spacing w:before="0" w:after="0"/>
        <w:jc w:val="left"/>
        <w:rPr/>
      </w:pPr>
      <w:r>
        <w:rPr/>
        <w:t>qeVgx2VeICRhUJO8oy+iTLb0lEA3yOP1t1p2X9Br/UXLkb0Fv1c05k5Uggsl2gMbiUXHkjmS5WW+00</w:t>
      </w:r>
    </w:p>
    <w:p>
      <w:pPr>
        <w:pStyle w:val="PreformattedText"/>
        <w:bidi w:val="0"/>
        <w:spacing w:before="0" w:after="0"/>
        <w:jc w:val="left"/>
        <w:rPr/>
      </w:pPr>
      <w:r>
        <w:rPr/>
        <w:t>VVJgmSsslxZenJlpG1iPHIbeAm1bWqW/i8vwuq2+8s6nZmLbJRJ40hZvejMpF5YvMMFLfPUu0Wipjq</w:t>
      </w:r>
    </w:p>
    <w:p>
      <w:pPr>
        <w:pStyle w:val="PreformattedText"/>
        <w:bidi w:val="0"/>
        <w:spacing w:before="0" w:after="0"/>
        <w:jc w:val="left"/>
        <w:rPr/>
      </w:pPr>
      <w:r>
        <w:rPr/>
        <w:t>LG1dDY+ceRbjWyU0AluS08vLM9mnpHUlaC7WSnpKStkZzGiLHUdHeCWXjpejXVNlIS1RqeSOuOW629</w:t>
      </w:r>
    </w:p>
    <w:p>
      <w:pPr>
        <w:pStyle w:val="PreformattedText"/>
        <w:bidi w:val="0"/>
        <w:spacing w:before="0" w:after="0"/>
        <w:jc w:val="left"/>
        <w:rPr/>
      </w:pPr>
      <w:r>
        <w:rPr/>
        <w:t>9nMPpnPbbTzqtmuLNZ0bL5rL87tN4cZyg9eqK2+n3rpzlfrfVVUsVXZ7Dz/VXWSSSmnuvL1XchYL9a</w:t>
      </w:r>
    </w:p>
    <w:p>
      <w:pPr>
        <w:pStyle w:val="PreformattedText"/>
        <w:bidi w:val="0"/>
        <w:spacing w:before="0" w:after="0"/>
        <w:jc w:val="left"/>
        <w:rPr/>
      </w:pPr>
      <w:r>
        <w:rPr/>
        <w:t>ahQQau7WmCq5goKmeEvFKYUkdPI67dFVGzrS0UEMuI1t3fTusJz7kivXvvcr5d/Zb6N4eGUvzh6fsn</w:t>
      </w:r>
    </w:p>
    <w:p>
      <w:pPr>
        <w:pStyle w:val="PreformattedText"/>
        <w:bidi w:val="0"/>
        <w:spacing w:before="0" w:after="0"/>
        <w:jc w:val="left"/>
        <w:rPr/>
      </w:pPr>
      <w:r>
        <w:rPr/>
        <w:t>LzXNKZqu6en1yXl240Vqmmp6bmHl6SA8yWauiEcRFvq5EjrpqOpSQSx1tOVp0YaoIqLlKrIykBvzee</w:t>
      </w:r>
    </w:p>
    <w:p>
      <w:pPr>
        <w:pStyle w:val="PreformattedText"/>
        <w:bidi w:val="0"/>
        <w:spacing w:before="0" w:after="0"/>
        <w:jc w:val="left"/>
        <w:rPr/>
      </w:pPr>
      <w:r>
        <w:rPr/>
        <w:t>r3SSqgKI6gNjusO/tf1bLxS3uSbovOnL3Ni0lLFzD6pDl2w8285WWGNP5X/FF6NWOoeycyc3x2iGPN</w:t>
      </w:r>
    </w:p>
    <w:p>
      <w:pPr>
        <w:pStyle w:val="PreformattedText"/>
        <w:bidi w:val="0"/>
        <w:spacing w:before="0" w:after="0"/>
        <w:jc w:val="left"/>
        <w:rPr/>
      </w:pPr>
      <w:r>
        <w:rPr/>
        <w:t>v9eOXOV71JFzHRwmOasSyx3ujL5k3mrJTC3K/wAO+P8A+qZhkFy8DtvL4eU5cZJSIZDbmtdh1Oi8X/</w:t>
      </w:r>
    </w:p>
    <w:p>
      <w:pPr>
        <w:pStyle w:val="PreformattedText"/>
        <w:bidi w:val="0"/>
        <w:spacing w:before="0" w:after="0"/>
        <w:jc w:val="left"/>
        <w:rPr/>
      </w:pPr>
      <w:r>
        <w:rPr/>
        <w:t>8A1oDYv7shKR5druXlp6305r7s1fyjXi4nk+91W1RX8uT2+omf+RVU8qj+Z0aPTzPTa6zQNvG0QJ1O</w:t>
      </w:r>
    </w:p>
    <w:p>
      <w:pPr>
        <w:pStyle w:val="PreformattedText"/>
        <w:bidi w:val="0"/>
        <w:spacing w:before="0" w:after="0"/>
        <w:jc w:val="left"/>
        <w:rPr/>
      </w:pPr>
      <w:r>
        <w:rPr/>
        <w:t>a6kMVexxl1GypAh8jbRvh7MOtFayXSs5evNfFTXJaKnnNtih6Fr5itEETGjudrqppdZKiWGNjGrrHI</w:t>
      </w:r>
    </w:p>
    <w:p>
      <w:pPr>
        <w:pStyle w:val="PreformattedText"/>
        <w:bidi w:val="0"/>
        <w:spacing w:before="0" w:after="0"/>
        <w:jc w:val="left"/>
        <w:rPr/>
      </w:pPr>
      <w:r>
        <w:rPr/>
        <w:t>8tNPRyv1uivEepFrYiDqVDroPD5+z6su/0w5mpuU+Zrdcayna7cr1Sy2TmOgihElebJc4hBWaowzUO</w:t>
      </w:r>
    </w:p>
    <w:p>
      <w:pPr>
        <w:pStyle w:val="PreformattedText"/>
        <w:bidi w:val="0"/>
        <w:spacing w:before="0" w:after="0"/>
        <w:jc w:val="left"/>
        <w:rPr/>
      </w:pPr>
      <w:r>
        <w:rPr/>
        <w:t>kRhq6J1B+/b4shZWKcXdmcU6iFxlTfRl9lv5l4ylt1A7Ts7LTbGvTOdJvC44Zey/K3smfQz/ALN31F</w:t>
      </w:r>
    </w:p>
    <w:p>
      <w:pPr>
        <w:pStyle w:val="PreformattedText"/>
        <w:bidi w:val="0"/>
        <w:spacing w:before="0" w:after="0"/>
        <w:jc w:val="left"/>
        <w:rPr/>
      </w:pPr>
      <w:r>
        <w:rPr/>
        <w:t>5ap+eav08g5pkv1D6r19xkpTE/1Vhg9UOVbJT1ct4s0pRXtdDzLyTDS1S0hUKbhbalxo4cH0f9nq9J</w:t>
      </w:r>
    </w:p>
    <w:p>
      <w:pPr>
        <w:pStyle w:val="PreformattedText"/>
        <w:bidi w:val="0"/>
        <w:spacing w:before="0" w:after="0"/>
        <w:jc w:val="left"/>
        <w:rPr/>
      </w:pPr>
      <w:r>
        <w:rPr/>
        <w:t>mGyvUu1S+HcSFyy9nNN5V9lp43+1fRlQr+/Ls/oV2UC47So7YqreL0VXJGbuInfKxcsrGqaoAezKdB</w:t>
      </w:r>
    </w:p>
    <w:p>
      <w:pPr>
        <w:pStyle w:val="PreformattedText"/>
        <w:bidi w:val="0"/>
        <w:spacing w:before="0" w:after="0"/>
        <w:jc w:val="left"/>
        <w:rPr/>
      </w:pPr>
      <w:r>
        <w:rPr/>
        <w:t>kgkZbByQxB/HfDfvx16hF6pxSU7WyGvdLatFhEYjIU+5I7AHPyOO3cYHbPEt1F1tJApPAaSwaC1hME</w:t>
      </w:r>
    </w:p>
    <w:p>
      <w:pPr>
        <w:pStyle w:val="PreformattedText"/>
        <w:bidi w:val="0"/>
        <w:spacing w:before="0" w:after="0"/>
        <w:jc w:val="left"/>
        <w:rPr/>
      </w:pPr>
      <w:r>
        <w:rPr/>
        <w:t>q3bAye4HYnuRgZHuTwaLc7wFhDKuAbgyU09Jpg47DJVQMZHcfn9I/wDXgyqrxN5HHiKNYsNgZyMg41</w:t>
      </w:r>
    </w:p>
    <w:p>
      <w:pPr>
        <w:pStyle w:val="PreformattedText"/>
        <w:bidi w:val="0"/>
        <w:spacing w:before="0" w:after="0"/>
        <w:jc w:val="left"/>
        <w:rPr/>
      </w:pPr>
      <w:r>
        <w:rPr/>
        <w:t>GD2Yk5Psf/AF4CKD7oCM4/YjAYN27Bc9/b/wBeFFBfjOCD29gcnX8ZA7Ajv+/Cingx7gZAwAP2yCcA</w:t>
      </w:r>
    </w:p>
    <w:p>
      <w:pPr>
        <w:pStyle w:val="PreformattedText"/>
        <w:bidi w:val="0"/>
        <w:spacing w:before="0" w:after="0"/>
        <w:jc w:val="left"/>
        <w:rPr/>
      </w:pPr>
      <w:r>
        <w:rPr/>
        <w:t>qM7EjhRWN7W1hTpspyMe5OBlhk5BJz3P/pwoo2zwAlifYgkArnbsc47kAcWIpF62iByAoPby/Kgk5P</w:t>
      </w:r>
    </w:p>
    <w:p>
      <w:pPr>
        <w:pStyle w:val="PreformattedText"/>
        <w:bidi w:val="0"/>
        <w:spacing w:before="0" w:after="0"/>
        <w:jc w:val="left"/>
        <w:rPr/>
      </w:pPr>
      <w:r>
        <w:rPr/>
        <w:t>cr2JH4HEJB1JFo9xaxFxItUU0kZLKAMZBJAwpyO2BjB/bPC5m7ryuylT13iuiqDG4BLIO2WJA8jj8g</w:t>
      </w:r>
    </w:p>
    <w:p>
      <w:pPr>
        <w:pStyle w:val="PreformattedText"/>
        <w:bidi w:val="0"/>
        <w:spacing w:before="0" w:after="0"/>
        <w:jc w:val="left"/>
        <w:rPr/>
      </w:pPr>
      <w:r>
        <w:rPr/>
        <w:t>nxLHvw1ze99Y6nUgdr5JKaSuAxs5+YwcYIx7HCrgdj379uBd72uuksKQCNZLKK76gK7bBTj2yTga7Z</w:t>
      </w:r>
    </w:p>
    <w:p>
      <w:pPr>
        <w:pStyle w:val="PreformattedText"/>
        <w:bidi w:val="0"/>
        <w:spacing w:before="0" w:after="0"/>
        <w:jc w:val="left"/>
        <w:rPr/>
      </w:pPr>
      <w:r>
        <w:rPr/>
        <w:t>7/AIAyD24hCk8BJxVF94cfvSU092XXJf8AJX/oO2e+fz24fBu6H6RbAkxwS8R4GCD21wWOw7dguSe2</w:t>
      </w:r>
    </w:p>
    <w:p>
      <w:pPr>
        <w:pStyle w:val="PreformattedText"/>
        <w:bidi w:val="0"/>
        <w:spacing w:before="0" w:after="0"/>
        <w:jc w:val="left"/>
        <w:rPr/>
      </w:pPr>
      <w:r>
        <w:rPr/>
        <w:t>MZ9+DWmLDU5QRWXS6kCJ6m7B1K7J+7EHIwO4IA9xj24NUAJOVrSN6rY35ZBLreVRyM4GCSM51wTtj2</w:t>
      </w:r>
    </w:p>
    <w:p>
      <w:pPr>
        <w:pStyle w:val="PreformattedText"/>
        <w:bidi w:val="0"/>
        <w:spacing w:before="0" w:after="0"/>
        <w:jc w:val="left"/>
        <w:rPr/>
      </w:pPr>
      <w:r>
        <w:rPr/>
        <w:t>z+jt+eCBufBeZtTaRlY8va9mQOtvCtsAynOwUbFmBbvjJ/OD7n2xwX/s890q1KjOfCvZiOKrLsCxHb</w:t>
      </w:r>
    </w:p>
    <w:p>
      <w:pPr>
        <w:pStyle w:val="PreformattedText"/>
        <w:bidi w:val="0"/>
        <w:spacing w:before="0" w:after="0"/>
        <w:jc w:val="left"/>
        <w:rPr/>
      </w:pPr>
      <w:r>
        <w:rPr/>
        <w:t>xIz7Z+WD3Ib2zxJBkkopDgFWOCD3z3GfbJIzkj8/vxXlumCqKG5v6yUUs+QoyQAwwVGT2HvhgM9tOC</w:t>
      </w:r>
    </w:p>
    <w:p>
      <w:pPr>
        <w:pStyle w:val="PreformattedText"/>
        <w:bidi w:val="0"/>
        <w:spacing w:before="0" w:after="0"/>
        <w:jc w:val="left"/>
        <w:rPr/>
      </w:pPr>
      <w:r>
        <w:rPr/>
        <w:t>PF/PWJcp3xVjHMH2OAvbsDhfkWOc/q/t7Y4GXaei4scWcxPMwx4+65IPuc4z/17YH/AF4Tk2Nh/WGF</w:t>
      </w:r>
    </w:p>
    <w:p>
      <w:pPr>
        <w:pStyle w:val="PreformattedText"/>
        <w:bidi w:val="0"/>
        <w:spacing w:before="0" w:after="0"/>
        <w:jc w:val="left"/>
        <w:rPr/>
      </w:pPr>
      <w:r>
        <w:rPr/>
        <w:t>xVVXUKJFLm66nJTAUn9xkDGVGfcZ9/24gbiYzWsTaVNfqgRrKpcMuMa+7Fu5x8u5P4x+W4ex8H4yow</w:t>
      </w:r>
    </w:p>
    <w:p>
      <w:pPr>
        <w:pStyle w:val="PreformattedText"/>
        <w:bidi w:val="0"/>
        <w:spacing w:before="0" w:after="0"/>
        <w:jc w:val="left"/>
        <w:rPr/>
      </w:pPr>
      <w:r>
        <w:rPr/>
        <w:t>sWF76zX7mmvjHUDOCoXZmUhWTBwnudgA2oz37v5cV34MDqftgShr5XMXZ8JudyAGJOxAG66jGvbB/O</w:t>
      </w:r>
    </w:p>
    <w:p>
      <w:pPr>
        <w:pStyle w:val="PreformattedText"/>
        <w:bidi w:val="0"/>
        <w:spacing w:before="0" w:after="0"/>
        <w:jc w:val="left"/>
        <w:rPr/>
      </w:pPr>
      <w:r>
        <w:rPr/>
        <w:t>fjxQqaG/VLNFyNAN28qq83qKjid5GUIQHYKyqxXOS+jA4P4P5I/HFZnZb3lpqqqDrrKC5s59SJJ0SZ</w:t>
      </w:r>
    </w:p>
    <w:p>
      <w:pPr>
        <w:pStyle w:val="PreformattedText"/>
        <w:bidi w:val="0"/>
        <w:spacing w:before="0" w:after="0"/>
        <w:jc w:val="left"/>
        <w:rPr/>
      </w:pPr>
      <w:r>
        <w:rPr/>
        <w:t>lkXyLoiiU4DaqN8iVSxUEYJAXjNr1W1s2kqvtIPEmxmp3O/qO46sHUWRt0bppKqtH1gTIVDElU7qds</w:t>
      </w:r>
    </w:p>
    <w:p>
      <w:pPr>
        <w:pStyle w:val="PreformattedText"/>
        <w:bidi w:val="0"/>
        <w:spacing w:before="0" w:after="0"/>
        <w:jc w:val="left"/>
        <w:rPr/>
      </w:pPr>
      <w:r>
        <w:rPr/>
        <w:t>4/T78YzVqjs1tVk9MAjL/rNcL7zHNVkvLJMFGTqnlCsgI1aYt3yBsVZvEN/fhguQ1Jv3SdUAyuo0lc</w:t>
      </w:r>
    </w:p>
    <w:p>
      <w:pPr>
        <w:pStyle w:val="PreformattedText"/>
        <w:bidi w:val="0"/>
        <w:spacing w:before="0" w:after="0"/>
        <w:jc w:val="left"/>
        <w:rPr/>
      </w:pPr>
      <w:r>
        <w:rPr/>
        <w:t>V1w6kkkQONV3AMuhVCwIkkYLqScZGcAH9XfXiwEXQASWp1RmmuJOyllxlDGhVRIVZigJ0Bbc47KjAt</w:t>
      </w:r>
    </w:p>
    <w:p>
      <w:pPr>
        <w:pStyle w:val="PreformattedText"/>
        <w:bidi w:val="0"/>
        <w:spacing w:before="0" w:after="0"/>
        <w:jc w:val="left"/>
        <w:rPr/>
      </w:pPr>
      <w:r>
        <w:rPr/>
        <w:t>tr/zToF6hwjOQbkHliZasqyBlZizthkIzKi4xE0at94EBl791P8AftxIuutx8sjPDheOStqpZYyY0D</w:t>
      </w:r>
    </w:p>
    <w:p>
      <w:pPr>
        <w:pStyle w:val="PreformattedText"/>
        <w:bidi w:val="0"/>
        <w:spacing w:before="0" w:after="0"/>
        <w:jc w:val="left"/>
        <w:rPr/>
      </w:pPr>
      <w:r>
        <w:rPr/>
        <w:t>srNsCHyueixyQdtgpUsXO3YY4lpqCxYcqyFiCdOz5+WG75V8Qs4B6hl2YTIV12aV8gHYHVV9s/q+Tc</w:t>
      </w:r>
    </w:p>
    <w:p>
      <w:pPr>
        <w:pStyle w:val="PreformattedText"/>
        <w:bidi w:val="0"/>
        <w:spacing w:before="0" w:after="0"/>
        <w:jc w:val="left"/>
        <w:rPr/>
      </w:pPr>
      <w:r>
        <w:rPr/>
        <w:t>WpE6qxAY6eHvizZTGe8QRsKj5bMqtgMhwRtrGzZYE/HPClWoSXKqcgv3vXByKshzlZJADGd17KNQBG</w:t>
      </w:r>
    </w:p>
    <w:p>
      <w:pPr>
        <w:pStyle w:val="PreformattedText"/>
        <w:bidi w:val="0"/>
        <w:spacing w:before="0" w:after="0"/>
        <w:jc w:val="left"/>
        <w:rPr/>
      </w:pPr>
      <w:r>
        <w:rPr/>
        <w:t>zKMEs5jI18yWbhSMga3Jt746SRyTfJUaWQnOAsRLMHUtEzHCKcadiSBx6PtwJJ1sRLOykKe+M7P5uO</w:t>
      </w:r>
    </w:p>
    <w:p>
      <w:pPr>
        <w:pStyle w:val="PreformattedText"/>
        <w:bidi w:val="0"/>
        <w:spacing w:before="0" w:after="0"/>
        <w:jc w:val="left"/>
        <w:rPr/>
      </w:pPr>
      <w:r>
        <w:rPr/>
        <w:t>m6r/AISyeJhjYEIdRC5L6plcgYO2vjxgEWuDNalx+UQJRmjRUhG4LI8km5ZFQZcwvE2xLZXII7H8Hi</w:t>
      </w:r>
    </w:p>
    <w:p>
      <w:pPr>
        <w:pStyle w:val="PreformattedText"/>
        <w:bidi w:val="0"/>
        <w:spacing w:before="0" w:after="0"/>
        <w:jc w:val="left"/>
        <w:rPr/>
      </w:pPr>
      <w:r>
        <w:rPr/>
        <w:t>FgosV4w4Z5hcR9sF0ZDmVogTl5JEyBuuMbFsMzdv6eBigwAWR4IliBcndmE4QEkNkkd1wZBg5IZtfj</w:t>
      </w:r>
    </w:p>
    <w:p>
      <w:pPr>
        <w:pStyle w:val="PreformattedText"/>
        <w:bidi w:val="0"/>
        <w:spacing w:before="0" w:after="0"/>
        <w:jc w:val="left"/>
        <w:rPr/>
      </w:pPr>
      <w:r>
        <w:rPr/>
        <w:t>wo4taxXm9eK+f6TGWQRCIvv0SWZ42aOPVSxheQYZplXsowFwoXJ+PEYtkzd0cljZdDl/S33RCAWfCh</w:t>
      </w:r>
    </w:p>
    <w:p>
      <w:pPr>
        <w:pStyle w:val="PreformattedText"/>
        <w:bidi w:val="0"/>
        <w:spacing w:before="0" w:after="0"/>
        <w:jc w:val="left"/>
        <w:rPr/>
      </w:pPr>
      <w:r>
        <w:rPr/>
        <w:t>HOkhfwI2lTYaxlSqhZAT5s2c7ePx8iflMEISRpiG8+comljOxiBl8j5pGWkRlUM7KrMuQSSME5zr4e</w:t>
      </w:r>
    </w:p>
    <w:p>
      <w:pPr>
        <w:pStyle w:val="PreformattedText"/>
        <w:bidi w:val="0"/>
        <w:spacing w:before="0" w:after="0"/>
        <w:jc w:val="left"/>
        <w:rPr/>
      </w:pPr>
      <w:r>
        <w:rPr/>
        <w:t>PCJ3l10MUQssTxv04n8owhTZlj8WVlLoyZXVl/Oflt/l4sLbQgY6REnWxONobSt93s4DO+iKFU4Zo3</w:t>
      </w:r>
    </w:p>
    <w:p>
      <w:pPr>
        <w:pStyle w:val="PreformattedText"/>
        <w:bidi w:val="0"/>
        <w:spacing w:before="0" w:after="0"/>
        <w:jc w:val="left"/>
        <w:rPr/>
      </w:pPr>
      <w:r>
        <w:rPr/>
        <w:t>LpIrE5YKreR7vt+ONHYbekFuaUNoF6TA9ceoWbpoylnYSxqOmiiN2KM2COwaKRWUAEFcL/AM3Ha7Jj</w:t>
      </w:r>
    </w:p>
    <w:p>
      <w:pPr>
        <w:pStyle w:val="PreformattedText"/>
        <w:bidi w:val="0"/>
        <w:spacing w:before="0" w:after="0"/>
        <w:jc w:val="left"/>
        <w:rPr/>
      </w:pPr>
      <w:r>
        <w:rPr/>
        <w:t>ioJ0Xz/mc5Xsrt3sYYDJCyEEOcnUhAuqjymiRFYhl82Onv4nHYa8XlbH3GVanVBmNY4+mYSdpc9NzI</w:t>
      </w:r>
    </w:p>
    <w:p>
      <w:pPr>
        <w:pStyle w:val="PreformattedText"/>
        <w:bidi w:val="0"/>
        <w:spacing w:before="0" w:after="0"/>
        <w:jc w:val="left"/>
        <w:rPr/>
      </w:pPr>
      <w:r>
        <w:rPr/>
        <w:t>7MAwG8gzhHLSKemD2BXvq3Cb1cvVG1v143+S39ITOuxDbAMN1aSIgCRosohjG/cfLbsdf6ttTxFWK3</w:t>
      </w:r>
    </w:p>
    <w:p>
      <w:pPr>
        <w:pStyle w:val="PreformattedText"/>
        <w:bidi w:val="0"/>
        <w:spacing w:before="0" w:after="0"/>
        <w:jc w:val="left"/>
        <w:rPr/>
      </w:pPr>
      <w:r>
        <w:rPr/>
        <w:t>veGh145Rsq0Z8sxJIjLBW83UEJ5Ky5Ps2VAyV2/vtxyvSwyNwdVE3ujzYWvpGJiyyswYAuql5QwMqh</w:t>
      </w:r>
    </w:p>
    <w:p>
      <w:pPr>
        <w:pStyle w:val="PreformattedText"/>
        <w:bidi w:val="0"/>
        <w:spacing w:before="0" w:after="0"/>
        <w:jc w:val="left"/>
        <w:rPr/>
      </w:pPr>
      <w:r>
        <w:rPr/>
        <w:t>4ypc7Y2AcKAOxwxVuOZe4B7prqQFuRzQUBlZAJEMTaLIioC6FwShZMZOmD2DDViq67FduAu1hkOuSN</w:t>
      </w:r>
    </w:p>
    <w:p>
      <w:pPr>
        <w:pStyle w:val="PreformattedText"/>
        <w:bidi w:val="0"/>
        <w:spacing w:before="0" w:after="0"/>
        <w:jc w:val="left"/>
        <w:rPr/>
      </w:pPr>
      <w:r>
        <w:rPr/>
        <w:t>1AjjJNZVbJjCqU6mTltm2XA1EYBEadvdSQQ3ircdD0EbV7WB5fimR0opaldhJ1TKmgZlYBZACRG3Xi</w:t>
      </w:r>
    </w:p>
    <w:p>
      <w:pPr>
        <w:pStyle w:val="PreformattedText"/>
        <w:bidi w:val="0"/>
        <w:spacing w:before="0" w:after="0"/>
        <w:jc w:val="left"/>
        <w:rPr/>
      </w:pPr>
      <w:r>
        <w:rPr/>
        <w:t>1AEawgnHiWb3KnRm8T7ceo7LqtyJxG0WzVvPlo8KAzxwo4LqrnUqzKVJABCADx2OrBif3Ovjxoq1xa</w:t>
      </w:r>
    </w:p>
    <w:p>
      <w:pPr>
        <w:pStyle w:val="PreformattedText"/>
        <w:bidi w:val="0"/>
        <w:spacing w:before="0" w:after="0"/>
        <w:jc w:val="left"/>
        <w:rPr/>
      </w:pPr>
      <w:r>
        <w:rPr/>
        <w:t>+9ILrfKxv8kyqwiSSKVymHUugDqJY41G2EH408vEkDTbPbh8t7G0bjfTqiCUBiNlA2IbwJVY0AJVt0</w:t>
      </w:r>
    </w:p>
    <w:p>
      <w:pPr>
        <w:pStyle w:val="PreformattedText"/>
        <w:bidi w:val="0"/>
        <w:spacing w:before="0" w:after="0"/>
        <w:jc w:val="left"/>
        <w:rPr/>
      </w:pPr>
      <w:r>
        <w:rPr/>
        <w:t>JJfp65IBGPl+M1arNrYaxADJAy6efPySP3RIyh+Mb69xh9JMDK7IcP4hnJB+R/C7ccb+0aA7O2XN+M</w:t>
      </w:r>
    </w:p>
    <w:p>
      <w:pPr>
        <w:pStyle w:val="PreformattedText"/>
        <w:bidi w:val="0"/>
        <w:spacing w:before="0" w:after="0"/>
        <w:jc w:val="left"/>
        <w:rPr/>
      </w:pPr>
      <w:r>
        <w:rPr/>
        <w:t>6foiy1gFXSQWdHZxGjKGbUqWwVLb4QBRnaZk9wTka+3Hmz8zMT5/rOvXgPdC2WSVVjAjicswkWQKih</w:t>
      </w:r>
    </w:p>
    <w:p>
      <w:pPr>
        <w:pStyle w:val="PreformattedText"/>
        <w:bidi w:val="0"/>
        <w:spacing w:before="0" w:after="0"/>
        <w:jc w:val="left"/>
        <w:rPr/>
      </w:pPr>
      <w:r>
        <w:rPr/>
        <w:t>WwhfBIaJ8mQA+O4bb8cQMt7ArrJ6ZAcBd7I4m6/OgSCSshU6N0emjqwkZcaxqsoXDDVSSewYL/AFe8</w:t>
      </w:r>
    </w:p>
    <w:p>
      <w:pPr>
        <w:pStyle w:val="PreformattedText"/>
        <w:bidi w:val="0"/>
        <w:spacing w:before="0" w:after="0"/>
        <w:jc w:val="left"/>
        <w:rPr/>
      </w:pPr>
      <w:r>
        <w:rPr/>
        <w:t>Gl8ct3zpLBLXuObw+Lz2YlOzdMb+4YoWGGCSA+edQE+53GVOvjn9uJxwAJC6SobK1wD86YCtIjyNFq</w:t>
      </w:r>
    </w:p>
    <w:p>
      <w:pPr>
        <w:pStyle w:val="PreformattedText"/>
        <w:bidi w:val="0"/>
        <w:spacing w:before="0" w:after="0"/>
        <w:jc w:val="left"/>
        <w:rPr/>
      </w:pPr>
      <w:r>
        <w:rPr/>
        <w:t>sbB2dnQqyhXCKxHYqF2/GzNJ/l4mpqcgCNSYFstfPn1x7t4QqeiuqyhI4mJ0ePBUuewKKXT9Q9hH/z</w:t>
      </w:r>
    </w:p>
    <w:p>
      <w:pPr>
        <w:pStyle w:val="PreformattedText"/>
        <w:bidi w:val="0"/>
        <w:spacing w:before="0" w:after="0"/>
        <w:jc w:val="left"/>
        <w:rPr/>
      </w:pPr>
      <w:r>
        <w:rPr/>
        <w:t>cdT0KQW3eY9ru/5mH0oLIDfRNZI6cahkUdFw2xVQshK6iLo5kB3ZlD7lcDyB+XHq3RQsuJGJE846TB</w:t>
      </w:r>
    </w:p>
    <w:p>
      <w:pPr>
        <w:pStyle w:val="PreformattedText"/>
        <w:bidi w:val="0"/>
        <w:spacing w:before="0" w:after="0"/>
        <w:jc w:val="left"/>
        <w:rPr/>
      </w:pPr>
      <w:r>
        <w:rPr/>
        <w:t>yJ5gN2O0QJMSh5Jux7FAQIioO67KocLhD3zjpjHseN5CCBrcrMe6/I0H09zk5Y+BOrbKWwiE4UjbJK</w:t>
      </w:r>
    </w:p>
    <w:p>
      <w:pPr>
        <w:pStyle w:val="PreformattedText"/>
        <w:bidi w:val="0"/>
        <w:spacing w:before="0" w:after="0"/>
        <w:jc w:val="left"/>
        <w:rPr/>
      </w:pPr>
      <w:r>
        <w:rPr/>
        <w:t>4GcDG2p4IsALm/8ASM26wxHDz5aAdHzpugHYxg5byGDtJ0gvWUE6gjGy9uK1UWRgesSajpUB/wC0YK</w:t>
      </w:r>
    </w:p>
    <w:p>
      <w:pPr>
        <w:pStyle w:val="PreformattedText"/>
        <w:bidi w:val="0"/>
        <w:spacing w:before="0" w:after="0"/>
        <w:jc w:val="left"/>
        <w:rPr/>
      </w:pPr>
      <w:r>
        <w:rPr/>
        <w:t>tC84CNs2GhAjAbDorEMrMuY+yMP2C/L+rjyjp1gdpax1XdnpHQ6laCht3eyjBUwPJ5ttjaSUSxt2ki</w:t>
      </w:r>
    </w:p>
    <w:p>
      <w:pPr>
        <w:pStyle w:val="PreformattedText"/>
        <w:bidi w:val="0"/>
        <w:spacing w:before="0" w:after="0"/>
        <w:jc w:val="left"/>
        <w:rPr/>
      </w:pPr>
      <w:r>
        <w:rPr/>
        <w:t>j3JaRip+2zHseylSvHK1RvA+OdDTsLgCK6ZGiMgbISOEu8e2VXqKhd4gpwuHK4HZ8Nt/VxfoXW4ysJ</w:t>
      </w:r>
    </w:p>
    <w:p>
      <w:pPr>
        <w:pStyle w:val="PreformattedText"/>
        <w:bidi w:val="0"/>
        <w:spacing w:before="0" w:after="0"/>
        <w:jc w:val="left"/>
        <w:rPr/>
      </w:pPr>
      <w:r>
        <w:rPr/>
        <w:t>UrjK3e0XdJpAUbMTRiSPRwrqDK2R0wT4nAU5HYtqP1cbtE3A90yqw3uGj+vm+SHIo8WaJZB1EZnfOj</w:t>
      </w:r>
    </w:p>
    <w:p>
      <w:pPr>
        <w:pStyle w:val="PreformattedText"/>
        <w:bidi w:val="0"/>
        <w:spacing w:before="0" w:after="0"/>
        <w:jc w:val="left"/>
        <w:rPr/>
      </w:pPr>
      <w:r>
        <w:rPr/>
        <w:t>LGAgURIx+4M6lnGD+Dxepkmwtqso1FNgeqYKp1RoSwAbSJA0OiKu2rO3YMGLENlThT8e/FpdSO1aQV</w:t>
      </w:r>
    </w:p>
    <w:p>
      <w:pPr>
        <w:pStyle w:val="PreformattedText"/>
        <w:bidi w:val="0"/>
        <w:spacing w:before="0" w:after="0"/>
        <w:jc w:val="left"/>
        <w:rPr/>
      </w:pPr>
      <w:r>
        <w:rPr/>
        <w:t>BdAeYQ+IKZ0z0m6uEkkRJQz/JVGrBcgIVwewPU8v340NnBZx75mbSAoY44jxd8kihgWPiJdeojBnUK</w:t>
      </w:r>
    </w:p>
    <w:p>
      <w:pPr>
        <w:pStyle w:val="PreformattedText"/>
        <w:bidi w:val="0"/>
        <w:spacing w:before="0" w:after="0"/>
        <w:jc w:val="left"/>
        <w:rPr/>
      </w:pPr>
      <w:r>
        <w:rPr/>
        <w:t>dQskmpB2XVV2UflfDjr6BKaMN63ZnM1uJIMeEdc6LsmT9tMnxdVVmztgyZYqVX9+LmQFuN/PikHi3f</w:t>
      </w:r>
    </w:p>
    <w:p>
      <w:pPr>
        <w:pStyle w:val="PreformattedText"/>
        <w:bidi w:val="0"/>
        <w:spacing w:before="0" w:after="0"/>
        <w:jc w:val="left"/>
        <w:rPr/>
      </w:pPr>
      <w:r>
        <w:rPr/>
        <w:t>8AMEigHdiI3UHDgtIC7bByQMBQw2X2JH6vjwDHVrG5llNEBU7sIlULlwdzq0QPnI/TJ2eOePGIiMEK</w:t>
      </w:r>
    </w:p>
    <w:p>
      <w:pPr>
        <w:pStyle w:val="PreformattedText"/>
        <w:bidi w:val="0"/>
        <w:spacing w:before="0" w:after="0"/>
        <w:jc w:val="left"/>
        <w:rPr/>
      </w:pPr>
      <w:r>
        <w:rPr/>
        <w:t>Qc5H9R4yNstaaeyA43tGKvDJC+qBWZXKkM5RldhDlu32XVuxk/zba8cttxIpsbW/tnRbJiQpDZBdGk</w:t>
      </w:r>
    </w:p>
    <w:p>
      <w:pPr>
        <w:pStyle w:val="PreformattedText"/>
        <w:bidi w:val="0"/>
        <w:spacing w:before="0" w:after="0"/>
        <w:jc w:val="left"/>
        <w:rPr/>
      </w:pPr>
      <w:r>
        <w:rPr/>
        <w:t>BrItJGjLsG1lETRAKNA5kGwbO0g8gxIx3/AH1454mxJv8ALNRFyBsOY6483uHyzWX+Irnio5TsVuNv</w:t>
      </w:r>
    </w:p>
    <w:p>
      <w:pPr>
        <w:pStyle w:val="PreformattedText"/>
        <w:bidi w:val="0"/>
        <w:spacing w:before="0" w:after="0"/>
        <w:jc w:val="left"/>
        <w:rPr/>
      </w:pPr>
      <w:r>
        <w:rPr/>
        <w:t>plqruj1dVQU86k09XcqejJoYM4JrGhlaNmjQBR4s79+OV/afbv3WhSVOcEnXlZgtx8Vu7lytOn/ZfY</w:t>
      </w:r>
    </w:p>
    <w:p>
      <w:pPr>
        <w:pStyle w:val="PreformattedText"/>
        <w:bidi w:val="0"/>
        <w:spacing w:before="0" w:after="0"/>
        <w:jc w:val="left"/>
        <w:rPr/>
      </w:pPr>
      <w:r>
        <w:rPr/>
        <w:t>/3jaK7PYpYJu81mOPzWPLduz1TkvzFdPpo66kSvaqkoIP53dLlUCSNrhzDWgSCmCLnIjmaZowdWd11</w:t>
      </w:r>
    </w:p>
    <w:p>
      <w:pPr>
        <w:pStyle w:val="PreformattedText"/>
        <w:bidi w:val="0"/>
        <w:spacing w:before="0" w:after="0"/>
        <w:jc w:val="left"/>
        <w:rPr/>
      </w:pPr>
      <w:r>
        <w:rPr/>
        <w:t>+OvHlDNmSWGTscvrcZ6rooxFsVG7/bDuV+X4Jr/bqu/08y8tcnUlruvNXSp9rlcnn/k92js4UhhJdL</w:t>
      </w:r>
    </w:p>
    <w:p>
      <w:pPr>
        <w:pStyle w:val="PreformattedText"/>
        <w:bidi w:val="0"/>
        <w:spacing w:before="0" w:after="0"/>
        <w:jc w:val="left"/>
        <w:rPr/>
      </w:pPr>
      <w:r>
        <w:rPr/>
        <w:t>heI6WnKlSRDI+6aqNpEGVTAjEa5N4YNUKqqLaWX+UyT0iXGa209+vxaq5ovc/OnMK2aSEwTWiouD1E</w:t>
      </w:r>
    </w:p>
    <w:p>
      <w:pPr>
        <w:pStyle w:val="PreformattedText"/>
        <w:bidi w:val="0"/>
        <w:spacing w:before="0" w:after="0"/>
        <w:jc w:val="left"/>
        <w:rPr/>
      </w:pPr>
      <w:r>
        <w:rPr/>
        <w:t>NvknQRkyXCNoqNKWiCDopHH1F8QnEVUqrtkMhZbHxR6anEMbXbL5P8y4OQuR7hBy9yhyyZB/NK/mSa</w:t>
      </w:r>
    </w:p>
    <w:p>
      <w:pPr>
        <w:pStyle w:val="PreformattedText"/>
        <w:bidi w:val="0"/>
        <w:spacing w:before="0" w:after="0"/>
        <w:jc w:val="left"/>
        <w:rPr/>
      </w:pPr>
      <w:r>
        <w:rPr/>
        <w:t>luNatZKc3K5mC0fRlEBZ1X/wBoCR+2ZacujbRsOIqj40S/Z8MlpKTVUda9fxS3+UoTfef6+rpIJ6iD</w:t>
      </w:r>
    </w:p>
    <w:p>
      <w:pPr>
        <w:pStyle w:val="PreformattedText"/>
        <w:bidi w:val="0"/>
        <w:spacing w:before="0" w:after="0"/>
        <w:jc w:val="left"/>
        <w:rPr/>
      </w:pPr>
      <w:r>
        <w:rPr/>
        <w:t>liZ4JJpXjZjSUd0lgjid2cHrKlDCE92DSFm8eKNRgiXtbITRpFqlT4eMcLbVU1u549QubqladqL0/q</w:t>
      </w:r>
    </w:p>
    <w:p>
      <w:pPr>
        <w:pStyle w:val="PreformattedText"/>
        <w:bidi w:val="0"/>
        <w:spacing w:before="0" w:after="0"/>
        <w:jc w:val="left"/>
        <w:rPr/>
      </w:pPr>
      <w:r>
        <w:rPr/>
        <w:t>OZ77UyzLJJC1fyXyFWzQFVkOJnXmCvp4gql1i1b8txJTYFEYA3sv3mktiKjC+QW/3V8/hGa5xravSf</w:t>
      </w:r>
    </w:p>
    <w:p>
      <w:pPr>
        <w:pStyle w:val="PreformattedText"/>
        <w:bidi w:val="0"/>
        <w:spacing w:before="0" w:after="0"/>
        <w:jc w:val="left"/>
        <w:rPr/>
      </w:pPr>
      <w:r>
        <w:rPr/>
        <w:t>07oaapSurr5AtdAlWnSUzrFESkiJhJYHvhbqOxJWGhGy6l+ADXeqV4r3/WhquNKkQRvefzTTu0TR3m</w:t>
      </w:r>
    </w:p>
    <w:p>
      <w:pPr>
        <w:pStyle w:val="PreformattedText"/>
        <w:bidi w:val="0"/>
        <w:spacing w:before="0" w:after="0"/>
        <w:jc w:val="left"/>
        <w:rPr/>
      </w:pPr>
      <w:r>
        <w:rPr/>
        <w:t>a6fQtU3GKw2ujW0VKOTHcK6K9UrXurWRsAmaataokJJfEkcmfFuKdTPJi4wZjCpkM625VG79b+bmgz</w:t>
      </w:r>
    </w:p>
    <w:p>
      <w:pPr>
        <w:pStyle w:val="PreformattedText"/>
        <w:bidi w:val="0"/>
        <w:spacing w:before="0" w:after="0"/>
        <w:jc w:val="left"/>
        <w:rPr/>
      </w:pPr>
      <w:r>
        <w:rPr/>
        <w:t>ahJ6Tc20/SmFPN6lw2aNJELxxir+vepplKriaWNKlmCYyQpcbfHh8yHQlt6SBf4dQ27TCMnr7Hbl5z</w:t>
      </w:r>
    </w:p>
    <w:p>
      <w:pPr>
        <w:pStyle w:val="PreformattedText"/>
        <w:bidi w:val="0"/>
        <w:spacing w:before="0" w:after="0"/>
        <w:jc w:val="left"/>
        <w:rPr/>
      </w:pPr>
      <w:r>
        <w:rPr/>
        <w:t>prLbWMbXSm5K5rlniYoJJbZyzFbkL7Jn7i2+ok/CoybMPlx0XR9/QMDdSx+TWc90igbaABwYKW3utY</w:t>
      </w:r>
    </w:p>
    <w:p>
      <w:pPr>
        <w:pStyle w:val="PreformattedText"/>
        <w:bidi w:val="0"/>
        <w:spacing w:before="0" w:after="0"/>
        <w:jc w:val="left"/>
        <w:rPr/>
      </w:pPr>
      <w:r>
        <w:rPr/>
        <w:t>m5Nuc9w5l5Hk6sVTQ2+uutcbPKokWWdKeGrqKaOWciOaYwzU64x5NUMzarxM3FgTZoysQ9Ejgp5fP6</w:t>
      </w:r>
    </w:p>
    <w:p>
      <w:pPr>
        <w:pStyle w:val="PreformattedText"/>
        <w:bidi w:val="0"/>
        <w:spacing w:before="0" w:after="0"/>
        <w:jc w:val="left"/>
        <w:rPr/>
      </w:pPr>
      <w:r>
        <w:rPr/>
        <w:t>z6BPQ2qR+Q7QKmUpAtDSvNHK0IidyoaIkNF1IJBG7O8XeRioVewHHBdLabRVCnUH+aeudBsG2W54WW</w:t>
      </w:r>
    </w:p>
    <w:p>
      <w:pPr>
        <w:pStyle w:val="PreformattedText"/>
        <w:bidi w:val="0"/>
        <w:spacing w:before="0" w:after="0"/>
        <w:jc w:val="left"/>
        <w:rPr/>
      </w:pPr>
      <w:r>
        <w:rPr/>
        <w:t>XhGYqeWOlp9oqjRWr4WmaaKpEZPUZmwTCqr3+RbWQDGA3GC1rNY6TqgtxvcWEuOxVh6aOPo5KZjIKh</w:t>
      </w:r>
    </w:p>
    <w:p>
      <w:pPr>
        <w:pStyle w:val="PreformattedText"/>
        <w:bidi w:val="0"/>
        <w:spacing w:before="0" w:after="0"/>
        <w:jc w:val="left"/>
        <w:rPr/>
      </w:pPr>
      <w:r>
        <w:rPr/>
        <w:t>LewpoFkEjMlPNL1VeeVkVTuxK5O2q54jD2Q3GtlxkbU7nG2Jlp2a5pT0+K2KCNmIC09F165ihbKpUa</w:t>
      </w:r>
    </w:p>
    <w:p>
      <w:pPr>
        <w:pStyle w:val="PreformattedText"/>
        <w:bidi w:val="0"/>
        <w:spacing w:before="0" w:after="0"/>
        <w:jc w:val="left"/>
        <w:rPr/>
      </w:pPr>
      <w:r>
        <w:rPr/>
        <w:t>NqZNWU+eq/1bcCciuQ4mKqAcQm8qyYUEtQK2FqiYiCRDKkTrCyLDBhhKtTCc0X3Qq6qCcdl4hbmMSI</w:t>
      </w:r>
    </w:p>
    <w:p>
      <w:pPr>
        <w:pStyle w:val="PreformattedText"/>
        <w:bidi w:val="0"/>
        <w:spacing w:before="0" w:after="0"/>
        <w:jc w:val="left"/>
        <w:rPr/>
      </w:pPr>
      <w:r>
        <w:rPr/>
        <w:t>txjzS1bPh5o5KynppkKkLSPCOpTKNOtNKWkLzsv4kwvdk14gUZXZjcN583kxvbBCby57VPA0CzKjdB</w:t>
      </w:r>
    </w:p>
    <w:p>
      <w:pPr>
        <w:pStyle w:val="PreformattedText"/>
        <w:bidi w:val="0"/>
        <w:spacing w:before="0" w:after="0"/>
        <w:jc w:val="left"/>
        <w:rPr/>
      </w:pPr>
      <w:r>
        <w:rPr/>
        <w:t>SEYzFTLNIY8mOGIAsNgq+R7YXsvCUk3FuUyFaZBAtvNJpQrLPuZT0mjyopOyQu5xkowJLfa2ZmJIP6</w:t>
      </w:r>
    </w:p>
    <w:p>
      <w:pPr>
        <w:pStyle w:val="PreformattedText"/>
        <w:bidi w:val="0"/>
        <w:spacing w:before="0" w:after="0"/>
        <w:jc w:val="left"/>
        <w:rPr/>
      </w:pPr>
      <w:r>
        <w:rPr/>
        <w:t>RtqvFukha+9YRiuBsp+dJZbEjpxTNBJDJSTqEK9NYfpxsyyFg2Wk1GvgAGY+P+XianTbINcNH1ZSDd</w:t>
      </w:r>
    </w:p>
    <w:p>
      <w:pPr>
        <w:pStyle w:val="PreformattedText"/>
        <w:bidi w:val="0"/>
        <w:spacing w:before="0" w:after="0"/>
        <w:jc w:val="left"/>
        <w:rPr/>
      </w:pPr>
      <w:r>
        <w:rPr/>
        <w:t>TLHtdUrBXjWqV2BkSRY3ZVVexZgDiPIA8Ap+P9scW0BQ365TdCCb2wvrJvaZ/qGMzVMryNIkTSINJ4</w:t>
      </w:r>
    </w:p>
    <w:p>
      <w:pPr>
        <w:pStyle w:val="PreformattedText"/>
        <w:bidi w:val="0"/>
        <w:spacing w:before="0" w:after="0"/>
        <w:jc w:val="left"/>
        <w:rPr/>
      </w:pPr>
      <w:r>
        <w:rPr/>
        <w:t>iq7TK6KxyNdj4kN4sW/p4v0xllc6/bK1emEugQW467waWrbmpaaNHljMiLhYU1aMyOEBIqDIpIZnPg</w:t>
      </w:r>
    </w:p>
    <w:p>
      <w:pPr>
        <w:pStyle w:val="PreformattedText"/>
        <w:bidi w:val="0"/>
        <w:spacing w:before="0" w:after="0"/>
        <w:jc w:val="left"/>
        <w:rPr/>
      </w:pPr>
      <w:r>
        <w:rPr/>
        <w:t>iZOqknx4voirvEaL53uqYNam9YsqNiD53Y4moFVDIjxuajRkkjMfRpafIJUrq460kSYK+TBQ3l5NwR</w:t>
      </w:r>
    </w:p>
    <w:p>
      <w:pPr>
        <w:pStyle w:val="PreformattedText"/>
        <w:bidi w:val="0"/>
        <w:spacing w:before="0" w:after="0"/>
        <w:jc w:val="left"/>
        <w:rPr/>
      </w:pPr>
      <w:r>
        <w:rPr/>
        <w:t>OQII1+yV/QGkwOW6TunmZvZ+dI5LdliZYX60dKcLDUGMLFADiOolhErd6t31DykFQJu3ivEZcGyWNl</w:t>
      </w:r>
    </w:p>
    <w:p>
      <w:pPr>
        <w:pStyle w:val="PreformattedText"/>
        <w:bidi w:val="0"/>
        <w:spacing w:before="0" w:after="0"/>
        <w:jc w:val="left"/>
        <w:rPr/>
      </w:pPr>
      <w:r>
        <w:rPr/>
        <w:t>+yaKbGWAcEM/aXtN7/Z7uvxSHXq6zGhqpIgsM7OyPKWSoRHjVokxucuWg1VDgLlmI+XEFZ2RDYay/Q</w:t>
      </w:r>
    </w:p>
    <w:p>
      <w:pPr>
        <w:pStyle w:val="PreformattedText"/>
        <w:bidi w:val="0"/>
        <w:spacing w:before="0" w:after="0"/>
        <w:jc w:val="left"/>
        <w:rPr/>
      </w:pPr>
      <w:r>
        <w:rPr/>
        <w:t>2MelUOckt7r5TWbm+6TzXK4xR9Rd4RI0ZQVEwghpY5j0uymGQyLhVU5xlf1Z4zXqO+QA0tl/rOq2ag</w:t>
      </w:r>
    </w:p>
    <w:p>
      <w:pPr>
        <w:pStyle w:val="PreformattedText"/>
        <w:bidi w:val="0"/>
        <w:spacing w:before="0" w:after="0"/>
        <w:jc w:val="left"/>
        <w:rPr/>
      </w:pPr>
      <w:r>
        <w:rPr/>
        <w:t>i0aTHge1y71/vSjro7qkckk8iQMsdY8dO2BSNJg0wRH7CHpyKDqpKbNnLd+K5YnADdZ41RgWwx1Xr7</w:t>
      </w:r>
    </w:p>
    <w:p>
      <w:pPr>
        <w:pStyle w:val="PreformattedText"/>
        <w:bidi w:val="0"/>
        <w:spacing w:before="0" w:after="0"/>
        <w:jc w:val="left"/>
        <w:rPr/>
      </w:pPr>
      <w:r>
        <w:rPr/>
        <w:t>8ZCKmneYszSQTbau8YdmRY5HLdmIDSyKjMASqjGvDsLW1u0qVdoKldMZGa+mi0KpHHIDU6rLK7sTMF</w:t>
      </w:r>
    </w:p>
    <w:p>
      <w:pPr>
        <w:pStyle w:val="PreformattedText"/>
        <w:bidi w:val="0"/>
        <w:spacing w:before="0" w:after="0"/>
        <w:jc w:val="left"/>
        <w:rPr/>
      </w:pPr>
      <w:r>
        <w:rPr/>
        <w:t>0OqMoZCInxqw1G3cseCQDIgXvGp1SHBZssd6WxyL0Kd0RlkWZJFqllZwHAjYwwSOGAEnmzEhsBAuf8</w:t>
      </w:r>
    </w:p>
    <w:p>
      <w:pPr>
        <w:pStyle w:val="PreformattedText"/>
        <w:bidi w:val="0"/>
        <w:spacing w:before="0" w:after="0"/>
        <w:jc w:val="left"/>
        <w:rPr/>
      </w:pPr>
      <w:r>
        <w:rPr/>
        <w:t>3DkAEXGsSvoxB9mbt+nayTIaveNkkqEBiVpIxKiPmN2UeKxlRIYyvdw3l8duJaYuxK8L/TM3bGCj0Y</w:t>
      </w:r>
    </w:p>
    <w:p>
      <w:pPr>
        <w:pStyle w:val="PreformattedText"/>
        <w:bidi w:val="0"/>
        <w:spacing w:before="0" w:after="0"/>
        <w:jc w:val="left"/>
        <w:rPr/>
      </w:pPr>
      <w:r>
        <w:rPr/>
        <w:t>XW3NN1OVpgYo0BDdaIvIyZBRWVmCR4xqq47/AJO+ON7Z9QBfmnnnSiEFmI1Rt32m/wAybzQbUuYXAV</w:t>
      </w:r>
    </w:p>
    <w:p>
      <w:pPr>
        <w:pStyle w:val="PreformattedText"/>
        <w:bidi w:val="0"/>
        <w:spacing w:before="0" w:after="0"/>
        <w:jc w:val="left"/>
        <w:rPr/>
      </w:pPr>
      <w:r>
        <w:rPr/>
        <w:t>lUMfzsYye4fAJ6n4PYjjRdG9EMTpu3mClX+NaovX93L2fVI9OuslK8g2YlZHU4BChyqNEnfDhj/UML</w:t>
      </w:r>
    </w:p>
    <w:p>
      <w:pPr>
        <w:pStyle w:val="PreformattedText"/>
        <w:bidi w:val="0"/>
        <w:spacing w:before="0" w:after="0"/>
        <w:jc w:val="left"/>
        <w:rPr/>
      </w:pPr>
      <w:r>
        <w:rPr/>
        <w:t>7Nrxk1SLXJ1mtTN1qqu6By/9vO9E1cJzh4kVkVCXfJcsgcHAwMkA+5Htq3fXiuXC8Bj9kmo4WKuTe8</w:t>
      </w:r>
    </w:p>
    <w:p>
      <w:pPr>
        <w:pStyle w:val="PreformattedText"/>
        <w:bidi w:val="0"/>
        <w:spacing w:before="0" w:after="0"/>
        <w:jc w:val="left"/>
        <w:rPr/>
      </w:pPr>
      <w:r>
        <w:rPr/>
        <w:t>RuFkibMQDHeXcOrSSLnADY7pTCQOSPmzL/AE8S02WwLDeb8P7fvSTeD3DaLp7P/a3zZiGOilRhEs6z</w:t>
      </w:r>
    </w:p>
    <w:p>
      <w:pPr>
        <w:pStyle w:val="PreformattedText"/>
        <w:bidi w:val="0"/>
        <w:spacing w:before="0" w:after="0"/>
        <w:jc w:val="left"/>
        <w:rPr/>
      </w:pPr>
      <w:r>
        <w:rPr/>
        <w:t>uNW3wglQOhiwkyZy+VIU4wzAKf1LdoYljYku3lYL1aytdyvol4fF2uXu5cveY/JNNDTIWgFMsYlb6c</w:t>
      </w:r>
    </w:p>
    <w:p>
      <w:pPr>
        <w:pStyle w:val="PreformattedText"/>
        <w:bidi w:val="0"/>
        <w:spacing w:before="0" w:after="0"/>
        <w:jc w:val="left"/>
        <w:rPr/>
      </w:pPr>
      <w:r>
        <w:rPr/>
        <w:t>/cUVdOnSiFSobaVHZtjqSpPbO3GotQ4hiAqr1e0F/mma1NKlVsahqVGx3vYZsmx6lx4a/1kZSUNPFH</w:t>
      </w:r>
    </w:p>
    <w:p>
      <w:pPr>
        <w:pStyle w:val="PreformattedText"/>
        <w:bidi w:val="0"/>
        <w:spacing w:before="0" w:after="0"/>
        <w:jc w:val="left"/>
        <w:rPr/>
      </w:pPr>
      <w:r>
        <w:rPr/>
        <w:t>HiKCeRYqfEr9E1zU7STF1kUGnLsqqEOAemD2bioLVCqiyqx099vsy5ZplFWmWYlnphid3ewvYcNGtx</w:t>
      </w:r>
    </w:p>
    <w:p>
      <w:pPr>
        <w:pStyle w:val="PreformattedText"/>
        <w:bidi w:val="0"/>
        <w:spacing w:before="0" w:after="0"/>
        <w:jc w:val="left"/>
        <w:rPr/>
      </w:pPr>
      <w:r>
        <w:rPr/>
        <w:t>yEf0kQTyBo2eJ44IZnUJHG7yxbxEB2+4GfqRqcltlVW/DcT4KpO7ktvVzFZnFdxSCFqBiV+FW1+jm+</w:t>
      </w:r>
    </w:p>
    <w:p>
      <w:pPr>
        <w:pStyle w:val="PreformattedText"/>
        <w:bidi w:val="0"/>
        <w:spacing w:before="0" w:after="0"/>
        <w:jc w:val="left"/>
        <w:rPr/>
      </w:pPr>
      <w:r>
        <w:rPr/>
        <w:t>t64wF5xUMyGQxSorI0hdGEZyNZIySQ4OwfsPbimqstQ24NNICmaQDW9IvHHv9Xq8MeokjUJLmQ7Yww</w:t>
      </w:r>
    </w:p>
    <w:p>
      <w:pPr>
        <w:pStyle w:val="PreformattedText"/>
        <w:bidi w:val="0"/>
        <w:spacing w:before="0" w:after="0"/>
        <w:jc w:val="left"/>
        <w:rPr/>
      </w:pPr>
      <w:r>
        <w:rPr/>
        <w:t>fDRqMAvIBgr+Rn2x8uLSgAXYShUZyTTACt7uPu8UWyaoFCuTE2CuG3jlBILbg9mP8AcHJHEzLYAX0b</w:t>
      </w:r>
    </w:p>
    <w:p>
      <w:pPr>
        <w:pStyle w:val="PreformattedText"/>
        <w:bidi w:val="0"/>
        <w:spacing w:before="0" w:after="0"/>
        <w:jc w:val="left"/>
        <w:rPr/>
      </w:pPr>
      <w:r>
        <w:rPr/>
        <w:t>llZCXJut3Xmy3WHuhDVZQ6pL9rQxNCNcmQN4iN2BbGR3XIOOK7kgHXdtjjJ1pEjVd698m8Pr/rIpW1</w:t>
      </w:r>
    </w:p>
    <w:p>
      <w:pPr>
        <w:pStyle w:val="PreformattedText"/>
        <w:bidi w:val="0"/>
        <w:spacing w:before="0" w:after="0"/>
        <w:jc w:val="left"/>
        <w:rPr/>
      </w:pPr>
      <w:r>
        <w:rPr/>
        <w:t>VQZAsTU1Tb4JH+oo6sK4p4yx6r0szONcOyiRW7AfgDjLqswyVbVKVPmVuz4rTZoUUUBmBo1qg0cdps</w:t>
      </w:r>
    </w:p>
    <w:p>
      <w:pPr>
        <w:pStyle w:val="PreformattedText"/>
        <w:bidi w:val="0"/>
        <w:spacing w:before="0" w:after="0"/>
        <w:jc w:val="left"/>
        <w:rPr/>
      </w:pPr>
      <w:r>
        <w:rPr/>
        <w:t>d3JfyxlEE5eQ086UkhQstsrQstPUI7MMUiohEKujYEiHBGdgvvxQanUDbhCjuPa9390tlkAUOnpMe2</w:t>
      </w:r>
    </w:p>
    <w:p>
      <w:pPr>
        <w:pStyle w:val="PreformattedText"/>
        <w:bidi w:val="0"/>
        <w:spacing w:before="0" w:after="0"/>
        <w:jc w:val="left"/>
        <w:rPr/>
      </w:pPr>
      <w:r>
        <w:rPr/>
        <w:t>OI+LxW8Mit4pY5IpIlo5aOanRDNDiUoqksSjVBXFQhlHaTGRjUcZu0IrkWT0bL2ZcoM263pRUVu1/j</w:t>
      </w:r>
    </w:p>
    <w:p>
      <w:pPr>
        <w:pStyle w:val="PreformattedText"/>
        <w:bidi w:val="0"/>
        <w:spacing w:before="0" w:after="0"/>
        <w:jc w:val="left"/>
        <w:rPr/>
      </w:pPr>
      <w:r>
        <w:rPr/>
        <w:t>801257sEF6tddSVEkRNGHysxiaQNUBmVHdlBikBdu6++oz8TxkmmW0sN0zeov6NkYA2qf9Zw6/i85E</w:t>
      </w:r>
    </w:p>
    <w:p>
      <w:pPr>
        <w:pStyle w:val="PreformattedText"/>
        <w:bidi w:val="0"/>
        <w:spacing w:before="0" w:after="0"/>
        <w:jc w:val="left"/>
        <w:rPr/>
      </w:pPr>
      <w:r>
        <w:rPr/>
        <w:t>rLbbppLQ0UrPDVCpt9bFJLTzQOr7xzR1h1llYBVj6UkTF4y+3lxLs1QKQQ3X1dU36AFRKt0ILfVnFi</w:t>
      </w:r>
    </w:p>
    <w:p>
      <w:pPr>
        <w:pStyle w:val="PreformattedText"/>
        <w:bidi w:val="0"/>
        <w:spacing w:before="0" w:after="0"/>
        <w:jc w:val="left"/>
        <w:rPr/>
      </w:pPr>
      <w:r>
        <w:rPr/>
        <w:t>8UZkr54I4pqMSsgiinYlZDEzRCalknJaKop+oNgxZgvi+4bvsc9P1sJRxKvYjQHzj7UlHKlwp6b0y5</w:t>
      </w:r>
    </w:p>
    <w:p>
      <w:pPr>
        <w:pStyle w:val="PreformattedText"/>
        <w:bidi w:val="0"/>
        <w:spacing w:before="0" w:after="0"/>
        <w:jc w:val="left"/>
        <w:rPr/>
      </w:pPr>
      <w:r>
        <w:rPr/>
        <w:t>o5QrYkmNkqqjmMJHMzpJaLjJFY+bqJIGyYVpqj+U3RCPFXoQ+Gzxy+00mpbUj8MtxvCG5kb5d5ZobQ</w:t>
      </w:r>
    </w:p>
    <w:p>
      <w:pPr>
        <w:pStyle w:val="PreformattedText"/>
        <w:bidi w:val="0"/>
        <w:spacing w:before="0" w:after="0"/>
        <w:jc w:val="left"/>
        <w:rPr/>
      </w:pPr>
      <w:r>
        <w:rPr/>
        <w:t>vpdnLEWFr/EvB1+bo3vWWJ6a39+Tuc+VLS8sAsc9fLVVtLOerCRZuZLbcIq2kkBK08TW2+X6jqUGVe</w:t>
      </w:r>
    </w:p>
    <w:p>
      <w:pPr>
        <w:pStyle w:val="PreformattedText"/>
        <w:bidi w:val="0"/>
        <w:spacing w:before="0" w:after="0"/>
        <w:jc w:val="left"/>
        <w:rPr/>
      </w:pPr>
      <w:r>
        <w:rPr/>
        <w:t>nrqaQpiPi4y06+xtqcvF8QO79Khvmznag9HtWFhZv0dcWHh4kN6rSC8wV9ok5nt3JHqXFcaeyVDzWK</w:t>
      </w:r>
    </w:p>
    <w:p>
      <w:pPr>
        <w:pStyle w:val="PreformattedText"/>
        <w:bidi w:val="0"/>
        <w:spacing w:before="0" w:after="0"/>
        <w:jc w:val="left"/>
        <w:rPr/>
      </w:pPr>
      <w:r>
        <w:rPr/>
        <w:t>3+otupWuN99PeYeTrjcrLaLnW2uIh+aeToBa7fDWUSbVS0N2kaid3iSn42tgdqlENRK5cQrboe4Vsc</w:t>
      </w:r>
    </w:p>
    <w:p>
      <w:pPr>
        <w:pStyle w:val="PreformattedText"/>
        <w:bidi w:val="0"/>
        <w:spacing w:before="0" w:after="0"/>
        <w:jc w:val="left"/>
        <w:rPr/>
      </w:pPr>
      <w:r>
        <w:rPr/>
        <w:t>uwx3rO27lxnO9IIKdREclX0TPmwwa3L2lFsbdzbusquspjTU3OHK9fT08sl0u3Itxprja5Zn5ajrLz</w:t>
      </w:r>
    </w:p>
    <w:p>
      <w:pPr>
        <w:pStyle w:val="PreformattedText"/>
        <w:bidi w:val="0"/>
        <w:spacing w:before="0" w:after="0"/>
        <w:jc w:val="left"/>
        <w:rPr/>
      </w:pPr>
      <w:r>
        <w:rPr/>
        <w:t>WwUr8w2SpqkRZ+V77QcurRJUCNJ6aqWjpqmmjqA7carndqKL7yFd71dn5Mvne6U6QJbfGDKyMMeGvX</w:t>
      </w:r>
    </w:p>
    <w:p>
      <w:pPr>
        <w:pStyle w:val="PreformattedText"/>
        <w:bidi w:val="0"/>
        <w:spacing w:before="0" w:after="0"/>
        <w:jc w:val="left"/>
        <w:rPr/>
      </w:pPr>
      <w:r>
        <w:rPr/>
        <w:t>8LKuOXMrYgzRvmLmn+R3ui5ko7VNb6uK71dNcxRrBSXsWZ1ipLrbrbXVKOaOR6F5I5YY0RmlhxnHhx</w:t>
      </w:r>
    </w:p>
    <w:p>
      <w:pPr>
        <w:pStyle w:val="PreformattedText"/>
        <w:bidi w:val="0"/>
        <w:spacing w:before="0" w:after="0"/>
        <w:jc w:val="left"/>
        <w:rPr/>
      </w:pPr>
      <w:r>
        <w:rPr/>
        <w:t>e2N6WNSjUS5YAA+1Ia6kWqNw9niIH1ejt9r9Urf6UVtkqbxJyVe7ZSQ1kKqTU0NFaKK7wGpt8OI4qu</w:t>
      </w:r>
    </w:p>
    <w:p>
      <w:pPr>
        <w:pStyle w:val="PreformattedText"/>
        <w:bidi w:val="0"/>
        <w:spacing w:before="0" w:after="0"/>
        <w:jc w:val="left"/>
        <w:rPr/>
      </w:pPr>
      <w:r>
        <w:rPr/>
        <w:t>Syz0cs09BPFC31E28Jfbif0bhxWR/4bLy9d5TSpmGp1LFl8Ph8+FoTy5abbU3nmDmmkukdyWWJ6ani</w:t>
      </w:r>
    </w:p>
    <w:p>
      <w:pPr>
        <w:pStyle w:val="PreformattedText"/>
        <w:bidi w:val="0"/>
        <w:spacing w:before="0" w:after="0"/>
        <w:jc w:val="left"/>
        <w:rPr/>
      </w:pPr>
      <w:r>
        <w:rPr/>
        <w:t>mi0FJXXCUSVBjZV3VooNcbR5+Tbsu3EIBZsqq6zR2YqtNWV/FNcfWHnKr5ouNo5M5fplq7fYOZqWiv</w:t>
      </w:r>
    </w:p>
    <w:p>
      <w:pPr>
        <w:pStyle w:val="PreformattedText"/>
        <w:bidi w:val="0"/>
        <w:spacing w:before="0" w:after="0"/>
        <w:jc w:val="left"/>
        <w:rPr/>
      </w:pPr>
      <w:r>
        <w:rPr/>
        <w:t>lVSs1VUOZbXUBaNBTMytTdSDeZu0gm0A/ON3o2hRSlW2muMWZC1HLTlZdZzvTu2PVqbPsezn0iq1to</w:t>
      </w:r>
    </w:p>
    <w:p>
      <w:pPr>
        <w:pStyle w:val="PreformattedText"/>
        <w:bidi w:val="0"/>
        <w:spacing w:before="0" w:after="0"/>
        <w:jc w:val="left"/>
        <w:rPr/>
      </w:pPr>
      <w:r>
        <w:rPr/>
        <w:t>ZR2bbqfWxv8AL7Ue+UbVU626uelcrRUldIrSwTANLBaaB0dVEY2ASalVD2AdmztjjCrHJmJvixZvtO</w:t>
      </w:r>
    </w:p>
    <w:p>
      <w:pPr>
        <w:pStyle w:val="PreformattedText"/>
        <w:bidi w:val="0"/>
        <w:spacing w:before="0" w:after="0"/>
        <w:jc w:val="left"/>
        <w:rPr/>
      </w:pPr>
      <w:r>
        <w:rPr/>
        <w:t>Mv7OtlS3ZH8qycUs89pN1uUVrqYav6WSaunZwKaRKK/oRBUVFYVDwHrVis+V7ooOu2vFBSpCgA7x8/</w:t>
      </w:r>
    </w:p>
    <w:p>
      <w:pPr>
        <w:pStyle w:val="PreformattedText"/>
        <w:bidi w:val="0"/>
        <w:spacing w:before="0" w:after="0"/>
        <w:jc w:val="left"/>
        <w:rPr/>
      </w:pPr>
      <w:r>
        <w:rPr/>
        <w:t>LLrKVJIF/wDtLktdEZJ7m/8AMqGO5x0/L1ztdfE/UpoZaS0We70TXK6BhH00alj1kjLs6t03wvcRjU</w:t>
      </w:r>
    </w:p>
    <w:p>
      <w:pPr>
        <w:pStyle w:val="PreformattedText"/>
        <w:bidi w:val="0"/>
        <w:spacing w:before="0" w:after="0"/>
        <w:jc w:val="left"/>
        <w:rPr/>
      </w:pPr>
      <w:r>
        <w:rPr/>
        <w:t>uOpv8AaORYC5GS9qdqfRept1y9KOZP9364/wA2TmS2872OsvE1PSV9ZNzJf7YOdrZS0kcKLMBzBUVH</w:t>
      </w:r>
    </w:p>
    <w:p>
      <w:pPr>
        <w:pStyle w:val="PreformattedText"/>
        <w:bidi w:val="0"/>
        <w:spacing w:before="0" w:after="0"/>
        <w:jc w:val="left"/>
        <w:rPr/>
      </w:pPr>
      <w:r>
        <w:rPr/>
        <w:t>RijQyJBCjHy2ZuT6Q2U/vnpM8lojF8fUrYfdnU7FXUbMqAG7Np37zLl9sn38SXIdw5q5R5G5lsD13L</w:t>
      </w:r>
    </w:p>
    <w:p>
      <w:pPr>
        <w:pStyle w:val="PreformattedText"/>
        <w:bidi w:val="0"/>
        <w:spacing w:before="0" w:after="0"/>
        <w:jc w:val="left"/>
        <w:rPr/>
      </w:pPr>
      <w:r>
        <w:rPr/>
        <w:t>vMvJou9rqrjQSRLU1PK3M97Smpf5VHJEUlmt18u01Q6SeS0VyOnx1Gp0GyU6+0IX9IK2BZeoFB+oX6</w:t>
      </w:r>
    </w:p>
    <w:p>
      <w:pPr>
        <w:pStyle w:val="PreformattedText"/>
        <w:bidi w:val="0"/>
        <w:spacing w:before="0" w:after="0"/>
        <w:jc w:val="left"/>
        <w:rPr/>
      </w:pPr>
      <w:r>
        <w:rPr/>
        <w:t>Zi9LI7hKirZ1uu74S2P2flmjnrHcrR6l8nejPqLeqKloKq83nnPkK+2yx0qUtr5W5j53bmK0c8UH0F</w:t>
      </w:r>
    </w:p>
    <w:p>
      <w:pPr>
        <w:pStyle w:val="PreformattedText"/>
        <w:bidi w:val="0"/>
        <w:spacing w:before="0" w:after="0"/>
        <w:jc w:val="left"/>
        <w:rPr/>
      </w:pPr>
      <w:r>
        <w:rPr/>
        <w:t>ykZKjlSo5/5aqLkGSUy0VfeKUoEpXlTjo1QZbX6I+jNhx1uqhcMfm7rezeYFV8xs7uRjUyG71Es2a/</w:t>
      </w:r>
    </w:p>
    <w:p>
      <w:pPr>
        <w:pStyle w:val="PreformattedText"/>
        <w:bidi w:val="0"/>
        <w:spacing w:before="0" w:after="0"/>
        <w:jc w:val="left"/>
        <w:rPr/>
      </w:pPr>
      <w:r>
        <w:rPr/>
        <w:t>DmunczDsylfSiPe+2218y1KW+2ep/Kd09GrjzCtTFJDYPUDlX6Sfknmh6epYRmnStqKFYllkSX6e+u</w:t>
      </w:r>
    </w:p>
    <w:p>
      <w:pPr>
        <w:pStyle w:val="PreformattedText"/>
        <w:bidi w:val="0"/>
        <w:spacing w:before="0" w:after="0"/>
        <w:jc w:val="left"/>
        <w:rPr/>
      </w:pPr>
      <w:r>
        <w:rPr/>
        <w:t>25SEu0dUsCKqD+Om+B4gvEY+0uX1YdCzZUWsqVBhfufsnz3ysmpL7YvUmzx0An5Zu/Mac6Wy00ljRL</w:t>
      </w:r>
    </w:p>
    <w:p>
      <w:pPr>
        <w:pStyle w:val="PreformattedText"/>
        <w:bidi w:val="0"/>
        <w:spacing w:before="0" w:after="0"/>
        <w:jc w:val="left"/>
        <w:rPr/>
      </w:pPr>
      <w:r>
        <w:rPr/>
        <w:t>Dc+UeceUaS+cs3epstPTyGS280Ut/wCXdq+ANJTXGnrD1l8UZtNH9LSFV1VmqLzDEjHd+m95nBBTao</w:t>
      </w:r>
    </w:p>
    <w:p>
      <w:pPr>
        <w:pStyle w:val="PreformattedText"/>
        <w:bidi w:val="0"/>
        <w:spacing w:before="0" w:after="0"/>
        <w:jc w:val="left"/>
        <w:rPr/>
      </w:pPr>
      <w:r>
        <w:rPr/>
        <w:t>ik0ip4cCvFT8oK73ZkJ5/o7fzbX3P1K5coaKpnqaazXz1R5JtMDUf8vvl8t1vusXqNyja4GH0MFyf6</w:t>
      </w:r>
    </w:p>
    <w:p>
      <w:pPr>
        <w:pStyle w:val="PreformattedText"/>
        <w:bidi w:val="0"/>
        <w:spacing w:before="0" w:after="0"/>
        <w:jc w:val="left"/>
        <w:rPr/>
      </w:pPr>
      <w:r>
        <w:rPr/>
        <w:t>ipanp8oZOt9N95dGobVsX7vgA2Xnlb3f9pd2euGDVLfw+0o6mblKj1yKSyPzWDJdLnPHdaVau48v8w</w:t>
      </w:r>
    </w:p>
    <w:p>
      <w:pPr>
        <w:pStyle w:val="PreformattedText"/>
        <w:bidi w:val="0"/>
        <w:spacing w:before="0" w:after="0"/>
        <w:jc w:val="left"/>
        <w:rPr/>
      </w:pPr>
      <w:r>
        <w:rPr/>
        <w:t>RRwTxXOmDRQmO5QMirUwGNadJSNGdacSPF1okdctjcnXSXyBuuh1t9bz/mWvy7XdNqJ3eW2X+1CjkN</w:t>
      </w:r>
    </w:p>
    <w:p>
      <w:pPr>
        <w:pStyle w:val="PreformattedText"/>
        <w:bidi w:val="0"/>
        <w:spacing w:before="0" w:after="0"/>
        <w:jc w:val="left"/>
        <w:rPr/>
      </w:pPr>
      <w:r>
        <w:rPr/>
        <w:t>MpFVBJUIyTW6uoJ5kElTZKp412SXdomYIWIYbWqQACm+vESNxkpuNG4+fa/NOmn8C3qffp/XG3z0J/</w:t>
      </w:r>
    </w:p>
    <w:p>
      <w:pPr>
        <w:pStyle w:val="PreformattedText"/>
        <w:bidi w:val="0"/>
        <w:spacing w:before="0" w:after="0"/>
        <w:jc w:val="left"/>
        <w:rPr/>
      </w:pPr>
      <w:r>
        <w:rPr/>
        <w:t>lK+n8dF6qyU1uqYqKkipeQa6eS72K0TPTN9BT3ak5iqYEhcshij6MrhGRl63oHamq7SmgpvsYzbs5I</w:t>
      </w:r>
    </w:p>
    <w:p>
      <w:pPr>
        <w:pStyle w:val="PreformattedText"/>
        <w:bidi w:val="0"/>
        <w:spacing w:before="0" w:after="0"/>
        <w:jc w:val="left"/>
        <w:rPr/>
      </w:pPr>
      <w:r>
        <w:rPr/>
        <w:t>vN8NstPZ0nFftLsSUdkqAE1ae3n0a31tVbgzd6nHX2t4T7h7DRQXGloLlTwSw01zoqS5U0M0WksENw</w:t>
      </w:r>
    </w:p>
    <w:p>
      <w:pPr>
        <w:pStyle w:val="PreformattedText"/>
        <w:bidi w:val="0"/>
        <w:spacing w:before="0" w:after="0"/>
        <w:jc w:val="left"/>
        <w:rPr/>
      </w:pPr>
      <w:r>
        <w:rPr/>
        <w:t>poKuFGUsSjLFMqkZOCvHqa79iN0MLzxYjHIE6qcZYNHQhRh1IIGTkbgg9gMgdlI4nKheq4jXNgOoSS</w:t>
      </w:r>
    </w:p>
    <w:p>
      <w:pPr>
        <w:pStyle w:val="PreformattedText"/>
        <w:bidi w:val="0"/>
        <w:spacing w:before="0" w:after="0"/>
        <w:jc w:val="left"/>
        <w:rPr/>
      </w:pPr>
      <w:r>
        <w:rPr/>
        <w:t>09MAvfOF1yR2OPf3Ixjv/wBl4CIk31Osc1Cg+wGQBg49xkADsexBb/XhRoMn8AYJOCvxJ9sAE/Eft+</w:t>
      </w:r>
    </w:p>
    <w:p>
      <w:pPr>
        <w:pStyle w:val="PreformattedText"/>
        <w:bidi w:val="0"/>
        <w:spacing w:before="0" w:after="0"/>
        <w:jc w:val="left"/>
        <w:rPr/>
      </w:pPr>
      <w:r>
        <w:rPr/>
        <w:t>PHhRQOw9xkAfhiQgyf05yc/vnixFAhu5YHt7jsQR+MDJ/txXig1OTjAXP6ewC98k5x4qcN/wDFwooN</w:t>
      </w:r>
    </w:p>
    <w:p>
      <w:pPr>
        <w:pStyle w:val="PreformattedText"/>
        <w:bidi w:val="0"/>
        <w:spacing w:before="0" w:after="0"/>
        <w:jc w:val="left"/>
        <w:rPr/>
      </w:pPr>
      <w:r>
        <w:rPr/>
        <w:t>cYOCACCD7AhsZKnKnBzwooTJEMD5EHBIJwcj27DOvf3B99uFFGqogDgn8qCTjsc/pPb2yT+OFFIzW0</w:t>
      </w:r>
    </w:p>
    <w:p>
      <w:pPr>
        <w:pStyle w:val="PreformattedText"/>
        <w:bidi w:val="0"/>
        <w:spacing w:before="0" w:after="0"/>
        <w:jc w:val="left"/>
        <w:rPr/>
      </w:pPr>
      <w:r>
        <w:rPr/>
        <w:t>atnVR2ycEDxP5wcd8/9uCfmMUjUkTRSAjtgk5GoXORjIPtghcf34jZrA670hZSrE23b6RXDPKuCAR0</w:t>
      </w:r>
    </w:p>
    <w:p>
      <w:pPr>
        <w:pStyle w:val="PreformattedText"/>
        <w:bidi w:val="0"/>
        <w:spacing w:before="0" w:after="0"/>
        <w:jc w:val="left"/>
        <w:rPr/>
      </w:pPr>
      <w:r>
        <w:rPr/>
        <w:t>8kjJIB8QMA+5wf8Av5cJgznU6SRCoC2XIN9kcoaxoypHcDAxnAGSf/XJyD7E8FD0F+sR0hvJACuzDA</w:t>
      </w:r>
    </w:p>
    <w:p>
      <w:pPr>
        <w:pStyle w:val="PreformattedText"/>
        <w:bidi w:val="0"/>
        <w:spacing w:before="0" w:after="0"/>
        <w:jc w:val="left"/>
        <w:rPr/>
      </w:pPr>
      <w:r>
        <w:rPr/>
        <w:t>YHt2yG/UB7Dt34jG6VIXWO1W4A1s0NN9ZR8ifyewyB+cBT5DOuf9ODzbHlF/PySMva+vLp59UJe/Eo</w:t>
      </w:r>
    </w:p>
    <w:p>
      <w:pPr>
        <w:pStyle w:val="PreformattedText"/>
        <w:bidi w:val="0"/>
        <w:spacing w:before="0" w:after="0"/>
        <w:jc w:val="left"/>
        <w:rPr/>
      </w:pPr>
      <w:r>
        <w:rPr/>
        <w:t>3l5/2cYAwASDj2/P/wC7wYu5AMhqVWxYjQW5ZF7nXSTK7hwQAdgP1A+3uOwwVz+3y4ksPB+Ez3XFrE</w:t>
      </w:r>
    </w:p>
    <w:p>
      <w:pPr>
        <w:pStyle w:val="PreformattedText"/>
        <w:bidi w:val="0"/>
        <w:spacing w:before="0" w:after="0"/>
        <w:jc w:val="left"/>
        <w:rPr/>
      </w:pPr>
      <w:r>
        <w:rPr/>
        <w:t>6/b8shjVEjSMoLIFGPYEEghQFYj/1/HBQSGvo2keKOYE5JOXPgFG2oz3XIx1D/APM4F+Uwhx1/6yXU</w:t>
      </w:r>
    </w:p>
    <w:p>
      <w:pPr>
        <w:pStyle w:val="PreformattedText"/>
        <w:bidi w:val="0"/>
        <w:spacing w:before="0" w:after="0"/>
        <w:jc w:val="left"/>
        <w:rPr/>
      </w:pPr>
      <w:r>
        <w:rPr/>
        <w:t>kuNSMEjJHfUkjvkZ/scY9s8QzQUE2B4yRRVYUAEjHYf2Gc52x3yDnBH7cKTroOOUcUrgV7t8gc5A2D</w:t>
      </w:r>
    </w:p>
    <w:p>
      <w:pPr>
        <w:pStyle w:val="PreformattedText"/>
        <w:bidi w:val="0"/>
        <w:spacing w:before="0" w:after="0"/>
        <w:jc w:val="left"/>
        <w:rPr/>
      </w:pPr>
      <w:r>
        <w:rPr/>
        <w:t>KMBQNvfA9zwpLTfVQEW9/OJ9UInrl1xn3wAC3c598a/Ik/twmNtbYtaWVNwSbXv7/vSEXu7RoshBOC</w:t>
      </w:r>
    </w:p>
    <w:p>
      <w:pPr>
        <w:pStyle w:val="PreformattedText"/>
        <w:bidi w:val="0"/>
        <w:spacing w:before="0" w:after="0"/>
        <w:jc w:val="left"/>
        <w:rPr/>
      </w:pPr>
      <w:r>
        <w:rPr/>
        <w:t>v49se+Ac5xn3P9uIQSCSeIkTVAGBBF5RfMt5XpuSxBUsAR3cA7DwcdgM5GD3P9XAO+N9ZSqVMOLYhZ</w:t>
      </w:r>
    </w:p>
    <w:p>
      <w:pPr>
        <w:pStyle w:val="PreformattedText"/>
        <w:bidi w:val="0"/>
        <w:spacing w:before="0" w:after="0"/>
        <w:jc w:val="left"/>
        <w:rPr/>
      </w:pPr>
      <w:r>
        <w:rPr/>
        <w:t>r5zHdd2YMQrjcOwPmdx+O51fTtg9sfLim9iSVMrenptkb428XFpR/Md1hpllK7NMEkxqVjUt7dyo+J</w:t>
      </w:r>
    </w:p>
    <w:p>
      <w:pPr>
        <w:pStyle w:val="PreformattedText"/>
        <w:bidi w:val="0"/>
        <w:spacing w:before="0" w:after="0"/>
        <w:jc w:val="left"/>
        <w:rPr/>
      </w:pPr>
      <w:r>
        <w:rPr/>
        <w:t>JbOPY8VyQOK80P8AegvLvFZrHz1zNKFmbqxiNA0iEgFlJiUmbu2VUHYMffZfbDcUq4uLWF5CdqqORl</w:t>
      </w:r>
    </w:p>
    <w:p>
      <w:pPr>
        <w:pStyle w:val="PreformattedText"/>
        <w:bidi w:val="0"/>
        <w:spacing w:before="0" w:after="0"/>
        <w:jc w:val="left"/>
        <w:rPr/>
      </w:pPr>
      <w:r>
        <w:rPr/>
        <w:t>w+LlmmnO/Nla0s8PWcJAHwJJd0jKsUc7jOACMNgnOw7qMtxi1jkSDyyekLvq2l+Himv12u1Q7yYYzy</w:t>
      </w:r>
    </w:p>
    <w:p>
      <w:pPr>
        <w:pStyle w:val="PreformattedText"/>
        <w:bidi w:val="0"/>
        <w:spacing w:before="0" w:after="0"/>
        <w:jc w:val="left"/>
        <w:rPr/>
      </w:pPr>
      <w:r>
        <w:rPr/>
        <w:t>BiySlkMuW8pG6jDydsqSfbGP6eKgpC/DTvm4h4YnT9JA7jcgysXJbcky9izLMO8jKAFWR++o7g7ZK/</w:t>
      </w:r>
    </w:p>
    <w:p>
      <w:pPr>
        <w:pStyle w:val="PreformattedText"/>
        <w:bidi w:val="0"/>
        <w:spacing w:before="0" w:after="0"/>
        <w:jc w:val="left"/>
        <w:rPr/>
      </w:pPr>
      <w:r>
        <w:rPr/>
        <w:t>pPEwUkAqbKJZUgKtjr/bIpVVckmsQkZhhZEVGjXpNM+pEykErF4+x7Z8eDUW3dAFMRIuoXjECz7yx6</w:t>
      </w:r>
    </w:p>
    <w:p>
      <w:pPr>
        <w:pStyle w:val="PreformattedText"/>
        <w:bidi w:val="0"/>
        <w:spacing w:before="0" w:after="0"/>
        <w:jc w:val="left"/>
        <w:rPr/>
      </w:pPr>
      <w:r>
        <w:rPr/>
        <w:t>NIkhUGORI1UwKNgzSspJAztj5AgdvL2k67ZfhBY3A11i2KpwewSATDeXphXcQ+XYyRg5dj3Kk5P9Ks</w:t>
      </w:r>
    </w:p>
    <w:p>
      <w:pPr>
        <w:pStyle w:val="PreformattedText"/>
        <w:bidi w:val="0"/>
        <w:spacing w:before="0" w:after="0"/>
        <w:jc w:val="left"/>
        <w:rPr/>
      </w:pPr>
      <w:r>
        <w:rPr/>
        <w:t>vBgX1OgEaLo51wfJ0WLAAQ+aIyAJGTthagK2xySSGbI4sLjYWOZlYEni2UVpMxwwHi2CoY4QasF6aq</w:t>
      </w:r>
    </w:p>
    <w:p>
      <w:pPr>
        <w:pStyle w:val="PreformattedText"/>
        <w:bidi w:val="0"/>
        <w:spacing w:before="0" w:after="0"/>
        <w:jc w:val="left"/>
        <w:rPr/>
      </w:pPr>
      <w:r>
        <w:rPr/>
        <w:t>4O6Bj3zjt5Lsx4sAXNh1yKobIddb/e/6w2KYSnCnGgBaPxKKiaqGbbyWTJ/HsJBgcMQRoZUIBsEG88</w:t>
      </w:r>
    </w:p>
    <w:p>
      <w:pPr>
        <w:pStyle w:val="PreformattedText"/>
        <w:bidi w:val="0"/>
        <w:spacing w:before="0" w:after="0"/>
        <w:jc w:val="left"/>
        <w:rPr/>
      </w:pPr>
      <w:r>
        <w:rPr/>
        <w:t>UNJG0OOmZeqTqQ0iSd19+qAFBxHjsM+I/Vtwo8kZjK7hoy++8iFGkGxZ85K7ZKh21LDUhlZePRdr3S</w:t>
      </w:r>
    </w:p>
    <w:p>
      <w:pPr>
        <w:pStyle w:val="PreformattedText"/>
        <w:bidi w:val="0"/>
        <w:spacing w:before="0" w:after="0"/>
        <w:jc w:val="left"/>
        <w:rPr/>
      </w:pPr>
      <w:r>
        <w:rPr/>
        <w:t>1xof1lnZsbXBvyxtdhGm41ETORuhEjpGzgOuxbzK5zlu4CrrtxhtxPvmlTALAEZQBibCEyIqgNMuTr</w:t>
      </w:r>
    </w:p>
    <w:p>
      <w:pPr>
        <w:pStyle w:val="PreformattedText"/>
        <w:bidi w:val="0"/>
        <w:spacing w:before="0" w:after="0"/>
        <w:jc w:val="left"/>
        <w:rPr/>
      </w:pPr>
      <w:r>
        <w:rPr/>
        <w:t>IcBgQpUkmYoWx/mbbxKrxXe2o5W8/bJbG9razOj9IysoC7ISHhlaUBAzqHjXJEWSoOwPl5N77cBoo9</w:t>
      </w:r>
    </w:p>
    <w:p>
      <w:pPr>
        <w:pStyle w:val="PreformattedText"/>
        <w:bidi w:val="0"/>
        <w:spacing w:before="0" w:after="0"/>
        <w:jc w:val="left"/>
        <w:rPr/>
      </w:pPr>
      <w:r>
        <w:rPr/>
        <w:t>UQtcG14fpruNY0aRd5Il6mxEUS7ayM3hIGGcjuTt8eCjlWBDd3zfrTGWVZD1JWDpCsglOkglyFEbKR</w:t>
      </w:r>
    </w:p>
    <w:p>
      <w:pPr>
        <w:pStyle w:val="PreformattedText"/>
        <w:bidi w:val="0"/>
        <w:spacing w:before="0" w:after="0"/>
        <w:jc w:val="left"/>
        <w:rPr/>
      </w:pPr>
      <w:r>
        <w:rPr/>
        <w:t>2btHlv0+22SuR0YeqMRiCHGoEBO7v1nk6SO7AjYJHqoYEymRBlic4wBka7LjhWHg/CPqBx5ube/FYj</w:t>
      </w:r>
    </w:p>
    <w:p>
      <w:pPr>
        <w:pStyle w:val="PreformattedText"/>
        <w:bidi w:val="0"/>
        <w:spacing w:before="0" w:after="0"/>
        <w:jc w:val="left"/>
        <w:rPr/>
      </w:pPr>
      <w:r>
        <w:rPr/>
        <w:t>clzJho5IXkj0jcSIdVIEhUAgqC6eOx/WvsrcJDew640bphIzNHLmRNgG0RvuAk6xFgwCeRHZe2V7ji</w:t>
      </w:r>
    </w:p>
    <w:p>
      <w:pPr>
        <w:pStyle w:val="PreformattedText"/>
        <w:bidi w:val="0"/>
        <w:spacing w:before="0" w:after="0"/>
        <w:jc w:val="left"/>
        <w:rPr/>
      </w:pPr>
      <w:r>
        <w:rPr/>
        <w:t>yBYWHVBbSxx06vPXFEKyFnXuzqjdKVZPFpNSSPw0T41yxyAvsdtRxf2G3pBc6ypX5DpeOsZZwFVWLM</w:t>
      </w:r>
    </w:p>
    <w:p>
      <w:pPr>
        <w:pStyle w:val="PreformattedText"/>
        <w:bidi w:val="0"/>
        <w:spacing w:before="0" w:after="0"/>
        <w:jc w:val="left"/>
        <w:rPr/>
      </w:pPr>
      <w:r>
        <w:rPr/>
        <w:t>kfeRnYPsBgdRuzbDZiOwx+kNx2WyXCgW1nObTzE3uIekepOUEWI2CMmCoGN2SMKcSKMrkgjA40JTbq</w:t>
      </w:r>
    </w:p>
    <w:p>
      <w:pPr>
        <w:pStyle w:val="PreformattedText"/>
        <w:bidi w:val="0"/>
        <w:spacing w:before="0" w:after="0"/>
        <w:jc w:val="left"/>
        <w:rPr/>
      </w:pPr>
      <w:r>
        <w:rPr/>
        <w:t>y+z/MMPjqg3NOqSBPJTIJEJEhkI7BgeocA5CtwXhvw/wA6ySJZ1ZYtw4JCoNkXzKjODG5TPkSpbYgA</w:t>
      </w:r>
    </w:p>
    <w:p>
      <w:pPr>
        <w:pStyle w:val="PreformattedText"/>
        <w:bidi w:val="0"/>
        <w:spacing w:before="0" w:after="0"/>
        <w:jc w:val="left"/>
        <w:rPr/>
      </w:pPr>
      <w:r>
        <w:rPr/>
        <w:t>tt3biGqDjw1jUjkW77RvqQ6FSskiu8QGixLjEZwyqzfrZAw0Gdgqsrccv0tpbFtWE3Nga4N96RvOm3</w:t>
      </w:r>
    </w:p>
    <w:p>
      <w:pPr>
        <w:pStyle w:val="PreformattedText"/>
        <w:bidi w:val="0"/>
        <w:spacing w:before="0" w:after="0"/>
        <w:jc w:val="left"/>
        <w:rPr/>
      </w:pPr>
      <w:r>
        <w:rPr/>
        <w:t>UkWpd5gVZ2OskYzq6IxzIiFVLgnVVU/vxzFQ6W75sDr48evzzRQdenqMuJC/Tky8aMQNyoABMe0ZXA</w:t>
      </w:r>
    </w:p>
    <w:p>
      <w:pPr>
        <w:pStyle w:val="PreformattedText"/>
        <w:bidi w:val="0"/>
        <w:spacing w:before="0" w:after="0"/>
        <w:jc w:val="left"/>
        <w:rPr/>
      </w:pPr>
      <w:r>
        <w:rPr/>
        <w:t>B7FVXurcNkGujHIQw1wTUJxkgtYQYQYWRim6rJ1jAcq6aghQ0mFUMfcFtdfHja6FBXaL9cyukf8A8H</w:t>
      </w:r>
    </w:p>
    <w:p>
      <w:pPr>
        <w:pStyle w:val="PreformattedText"/>
        <w:bidi w:val="0"/>
        <w:spacing w:before="0" w:after="0"/>
        <w:jc w:val="left"/>
        <w:rPr/>
      </w:pPr>
      <w:r>
        <w:rPr/>
        <w:t>PvlhUrowPdCinqIiSP1lkxhYw5IE+W2V8ZP6sfp49U2VsksNAZw+0rYoebmWOrKVjA2cxMTIy6nJ1I</w:t>
      </w:r>
    </w:p>
    <w:p>
      <w:pPr>
        <w:pStyle w:val="PreformattedText"/>
        <w:bidi w:val="0"/>
        <w:spacing w:before="0" w:after="0"/>
        <w:jc w:val="left"/>
        <w:rPr/>
      </w:pPr>
      <w:r>
        <w:rPr/>
        <w:t>VjkL2cjsFYAgLluNG1wtid2VuMHJHHoQgMgVhKyR4QtsvmFeQHHj7AABwuNdduGUgFtdfPi8MfvF9P</w:t>
      </w:r>
    </w:p>
    <w:p>
      <w:pPr>
        <w:pStyle w:val="PreformattedText"/>
        <w:bidi w:val="0"/>
        <w:spacing w:before="0" w:after="0"/>
        <w:jc w:val="left"/>
        <w:rPr/>
      </w:pPr>
      <w:r>
        <w:rPr/>
        <w:t>xiSdu2AiFWVwg+2pAKeZj6eelIQv57D468Q1GUekN463yFuMjl0SXXRgFUuDiJyDD02WTTqA/ecKNm</w:t>
      </w:r>
    </w:p>
    <w:p>
      <w:pPr>
        <w:pStyle w:val="PreformattedText"/>
        <w:bidi w:val="0"/>
        <w:spacing w:before="0" w:after="0"/>
        <w:jc w:val="left"/>
        <w:rPr/>
      </w:pPr>
      <w:r>
        <w:rPr/>
        <w:t>UHJbw2O2OON/aIN6DXlv2Z1HRJ/jH1eLr75ATEZS2oyZFaQKCuZVDlhO7NgRqWbY4IKnt/SOPNXtk+</w:t>
      </w:r>
    </w:p>
    <w:p>
      <w:pPr>
        <w:pStyle w:val="PreformattedText"/>
        <w:bidi w:val="0"/>
        <w:spacing w:before="0" w:after="0"/>
        <w:jc w:val="left"/>
        <w:rPr/>
      </w:pPr>
      <w:r>
        <w:rPr/>
        <w:t>PGdavAe6ZATRWlOsZALgMrPGUBPUKkt1UDBgQTkBmbXHENQEIAPPnWWKBBc9eOq+fhhcgcTBVUtAyp</w:t>
      </w:r>
    </w:p>
    <w:p>
      <w:pPr>
        <w:pStyle w:val="PreformattedText"/>
        <w:bidi w:val="0"/>
        <w:spacing w:before="0" w:after="0"/>
        <w:jc w:val="left"/>
        <w:rPr/>
      </w:pPr>
      <w:r>
        <w:rPr/>
        <w:t>HJIxAiJJDq0QZv8AiGZWUgr2XX9PENwbnG4k4y3T18f8fN64WurdlAwZd40x9xSPkFLDzi7rsTsNlx</w:t>
      </w:r>
    </w:p>
    <w:p>
      <w:pPr>
        <w:pStyle w:val="PreformattedText"/>
        <w:bidi w:val="0"/>
        <w:spacing w:before="0" w:after="0"/>
        <w:jc w:val="left"/>
        <w:rPr/>
      </w:pPr>
      <w:r>
        <w:rPr/>
        <w:t>xOnAX3/olN7ZnHlvp574S0U6MpVBM4jTVYz4diy4hjPy2jZTr8SV/TjiZeZdIBNgSOqPdtw0UYUZKy</w:t>
      </w:r>
    </w:p>
    <w:p>
      <w:pPr>
        <w:pStyle w:val="PreformattedText"/>
        <w:bidi w:val="0"/>
        <w:spacing w:before="0" w:after="0"/>
        <w:jc w:val="left"/>
        <w:rPr/>
      </w:pPr>
      <w:r>
        <w:rPr/>
        <w:t>BY48mB8SZEqdMEkYBUlSSpGV/wAvHT9CneC33mOizE6SF0J6gpj9TRks6TNE+WCOyjpxyujFSF98HE</w:t>
      </w:r>
    </w:p>
    <w:p>
      <w:pPr>
        <w:pStyle w:val="PreformattedText"/>
        <w:bidi w:val="0"/>
        <w:spacing w:before="0" w:after="0"/>
        <w:jc w:val="left"/>
        <w:rPr/>
      </w:pPr>
      <w:r>
        <w:rPr/>
        <w:t>eMKcErk449S6Ky0yYMLTz7pMkm45rfTHsAM0okMfuqBgzMzJ844VWNmw6npnIGMf8ANx0SNow+WYNu</w:t>
      </w:r>
    </w:p>
    <w:p>
      <w:pPr>
        <w:pStyle w:val="PreformattedText"/>
        <w:bidi w:val="0"/>
        <w:spacing w:before="0" w:after="0"/>
        <w:jc w:val="left"/>
        <w:rPr/>
      </w:pPr>
      <w:r>
        <w:rPr/>
        <w:t>b3fJFcq6ksiAgEszFEEZCgFJ9MjWLIyMdx5NgLqOCPUeOPN4YzE6Hrb63teeuElQzbBiyExjESNtvr</w:t>
      </w:r>
    </w:p>
    <w:p>
      <w:pPr>
        <w:pStyle w:val="PreformattedText"/>
        <w:bidi w:val="0"/>
        <w:spacing w:before="0" w:after="0"/>
        <w:jc w:val="left"/>
        <w:rPr/>
      </w:pPr>
      <w:r>
        <w:rPr/>
        <w:t>scRNqNQxzk9iDj34qVeRteq3fJ6N/SLr16Rir40V5FCpJGCpMqSNCWdvHaVS2QvfH7+WG248r/AGg0</w:t>
      </w:r>
    </w:p>
    <w:p>
      <w:pPr>
        <w:pStyle w:val="PreformattedText"/>
        <w:bidi w:val="0"/>
        <w:spacing w:before="0" w:after="0"/>
        <w:jc w:val="left"/>
        <w:rPr/>
      </w:pPr>
      <w:r>
        <w:rPr/>
        <w:t>rkADHxeKek9DG9JWPHwxjniVJcMzSrGyA6LuxwxJiGR44BXAIIw2OOYa2Qy438+fdN9RutDadEyw8o</w:t>
      </w:r>
    </w:p>
    <w:p>
      <w:pPr>
        <w:pStyle w:val="PreformattedText"/>
        <w:bidi w:val="0"/>
        <w:spacing w:before="0" w:after="0"/>
        <w:jc w:val="left"/>
        <w:rPr/>
      </w:pPr>
      <w:r>
        <w:rPr/>
        <w:t>ysnVdipkbqd12BQndQxxsBjZst24uUMbOMbWlSsvBhxjgEdUYOsiCNUTeQF0y75WRXHdyy6kAnHi39</w:t>
      </w:r>
    </w:p>
    <w:p>
      <w:pPr>
        <w:pStyle w:val="PreformattedText"/>
        <w:bidi w:val="0"/>
        <w:spacing w:before="0" w:after="0"/>
        <w:jc w:val="left"/>
        <w:rPr/>
      </w:pPr>
      <w:r>
        <w:rPr/>
        <w:t>OONmhccTpMyuF0NxofPywfQ0VuqkYGyl5dipd1IkdWOMarv+od86htVxxoJw98o1NQdTPTDLat5I0i</w:t>
      </w:r>
    </w:p>
    <w:p>
      <w:pPr>
        <w:pStyle w:val="PreformattedText"/>
        <w:bidi w:val="0"/>
        <w:spacing w:before="0" w:after="0"/>
        <w:jc w:val="left"/>
        <w:rPr/>
      </w:pPr>
      <w:r>
        <w:rPr/>
        <w:t>QskinAXB6I2Pwzn2A+Xi3FpLWFt4CV3tha5yaKacF5lz0yqCMyupwuUI3GuxXPRGAFOxPvsF41dlH8</w:t>
      </w:r>
    </w:p>
    <w:p>
      <w:pPr>
        <w:pStyle w:val="PreformattedText"/>
        <w:bidi w:val="0"/>
        <w:spacing w:before="0" w:after="0"/>
        <w:jc w:val="left"/>
        <w:rPr/>
      </w:pPr>
      <w:r>
        <w:rPr/>
        <w:t>Rb7pBmXtZGJGvD7fZkjjQBQFJk7yFWUeDIXJjaN2wW98H8nJJ46+iLLYnenLVidbC4b/ADFcZBj8GR</w:t>
      </w:r>
    </w:p>
    <w:p>
      <w:pPr>
        <w:pStyle w:val="PreformattedText"/>
        <w:bidi w:val="0"/>
        <w:spacing w:before="0" w:after="0"/>
        <w:jc w:val="left"/>
        <w:rPr/>
      </w:pPr>
      <w:r>
        <w:rPr/>
        <w:t>o90kV0QOoZ9wyZJyEOMAY92/pXie5xt1QYr6WjmRlWN0dioyWjBcDJLZ+55nDnHY8CeBtJ0JKCx8UK</w:t>
      </w:r>
    </w:p>
    <w:p>
      <w:pPr>
        <w:pStyle w:val="PreformattedText"/>
        <w:bidi w:val="0"/>
        <w:spacing w:before="0" w:after="0"/>
        <w:jc w:val="left"/>
        <w:rPr/>
      </w:pPr>
      <w:r>
        <w:rPr/>
        <w:t>qAY0RY5QckOHdmTZiuzkMAXTOjeRO2W/Hy4ydttiLTS2UG17absYa/qpTSGJJQpJZiz91jLsYoiMnO</w:t>
      </w:r>
    </w:p>
    <w:p>
      <w:pPr>
        <w:pStyle w:val="PreformattedText"/>
        <w:bidi w:val="0"/>
        <w:spacing w:before="0" w:after="0"/>
        <w:jc w:val="left"/>
        <w:rPr/>
      </w:pPr>
      <w:r>
        <w:rPr/>
        <w:t>Xkkyh/V5N/VxyfSBcIbLpedJsqgFATlpIDcNFWTrZRRrLIfp+qwRiSjyu7Dq/Bjgdjr7DxzzzkW15f</w:t>
      </w:r>
    </w:p>
    <w:p>
      <w:pPr>
        <w:pStyle w:val="PreformattedText"/>
        <w:bidi w:val="0"/>
        <w:spacing w:before="0" w:after="0"/>
        <w:jc w:val="left"/>
        <w:rPr/>
      </w:pPr>
      <w:r>
        <w:rPr/>
        <w:t>O9NOiCQSBmb6DxEL+actP4r+dmrOfWoYpKyOWhtFJZrPS1R6Ioam6tUVtyqHCOHybRHRtMrKGRqpEV</w:t>
      </w:r>
    </w:p>
    <w:p>
      <w:pPr>
        <w:pStyle w:val="PreformattedText"/>
        <w:bidi w:val="0"/>
        <w:spacing w:before="0" w:after="0"/>
        <w:jc w:val="left"/>
        <w:rPr/>
      </w:pPr>
      <w:r>
        <w:rPr/>
        <w:t>vxx5h+1O2tV25k1VaaKoVuYXbLl9oWY5cMlnqH7LbH6LYkqDFmrO7Mw7TY4hvmnML9aaR8v2Cv5vuN</w:t>
      </w:r>
    </w:p>
    <w:p>
      <w:pPr>
        <w:pStyle w:val="PreformattedText"/>
        <w:bidi w:val="0"/>
        <w:spacing w:before="0" w:after="0"/>
        <w:jc w:val="left"/>
        <w:rPr/>
      </w:pPr>
      <w:r>
        <w:rPr/>
        <w:t>1NHUwTwR3mkra2pjaeUU1FSyxNFUVQVNYYAYWYMx2PRMUSFyOOTBIuQMvanUMLnFtGyWWPcOYKSoqr</w:t>
      </w:r>
    </w:p>
    <w:p>
      <w:pPr>
        <w:pStyle w:val="PreformattedText"/>
        <w:bidi w:val="0"/>
        <w:spacing w:before="0" w:after="0"/>
        <w:jc w:val="left"/>
        <w:rPr/>
      </w:pPr>
      <w:r>
        <w:rPr/>
        <w:t>HaeTpqsPdbjWViT1JjkudfbOXqauNwvsYdF+julz5gimZKiQN9LBRwU8OixF3bXGoGAZYVRwcrc7dr</w:t>
      </w:r>
    </w:p>
    <w:p>
      <w:pPr>
        <w:pStyle w:val="PreformattedText"/>
        <w:bidi w:val="0"/>
        <w:spacing w:before="0" w:after="0"/>
        <w:jc w:val="left"/>
        <w:rPr/>
      </w:pPr>
      <w:r>
        <w:rPr/>
        <w:t>3c31o+xRfyO7UdHQRG4c1U3LFLT2NVm3Sx1t3aJ5Kuuj6jM9ygp5IegZNSCz1M2uiLwqxAtpePSJAG</w:t>
      </w:r>
    </w:p>
    <w:p>
      <w:pPr>
        <w:pStyle w:val="PreformattedText"/>
        <w:bidi w:val="0"/>
        <w:spacing w:before="0" w:after="0"/>
        <w:jc w:val="left"/>
        <w:rPr/>
      </w:pPr>
      <w:r>
        <w:rPr/>
        <w:t>mtvt9qXny7JabFKaq31tfXwen3Jk1RSUlVJ9y4cwcwz3SOe/hSSXqNGhRNsBZbkuCz7M1GuGLWZsOv</w:t>
      </w:r>
    </w:p>
    <w:p>
      <w:pPr>
        <w:pStyle w:val="PreformattedText"/>
        <w:bidi w:val="0"/>
        <w:spacing w:before="0" w:after="0"/>
        <w:jc w:val="left"/>
        <w:rPr/>
      </w:pPr>
      <w:r>
        <w:rPr/>
        <w:t>5su0bKMhwpj6WlmemwtvJXKFbfbgk8dV9BdGWWp26sclphjNXU1RlH/ERpcHuEcfu0phX+nihXZalV</w:t>
      </w:r>
    </w:p>
    <w:p>
      <w:pPr>
        <w:pStyle w:val="PreformattedText"/>
        <w:bidi w:val="0"/>
        <w:spacing w:before="0" w:after="0"/>
        <w:jc w:val="left"/>
        <w:rPr/>
      </w:pPr>
      <w:r>
        <w:rPr/>
        <w:t>NfPZl/ZlKoWt4vP4yB0dNcV9Gua66vhlnqefa2nslwl6qxdJvUa8UFwuRgnZN1Is9BWCZjrHCbhFtk</w:t>
      </w:r>
    </w:p>
    <w:p>
      <w:pPr>
        <w:pStyle w:val="PreformattedText"/>
        <w:bidi w:val="0"/>
        <w:spacing w:before="0" w:after="0"/>
        <w:jc w:val="left"/>
        <w:rPr/>
      </w:pPr>
      <w:r>
        <w:rPr/>
        <w:t>8SioSQg573+rHtYVH5g4x+tzefXHT1nqqO12/l24MKinqbLyvU2C3UEVIIIaatHL1/ur1kjIAsLRUQ</w:t>
      </w:r>
    </w:p>
    <w:p>
      <w:pPr>
        <w:pStyle w:val="PreformattedText"/>
        <w:bidi w:val="0"/>
        <w:spacing w:before="0" w:after="0"/>
        <w:jc w:val="left"/>
        <w:rPr/>
      </w:pPr>
      <w:r>
        <w:rPr/>
        <w:t>jAiXDsJklZs52s7MwDKDzCDXuFpMu7j2fDoxmqHptaKVaOztSM01wit9q3t7r0IqqK92fqCCdpQuul</w:t>
      </w:r>
    </w:p>
    <w:p>
      <w:pPr>
        <w:pStyle w:val="PreformattedText"/>
        <w:bidi w:val="0"/>
        <w:spacing w:before="0" w:after="0"/>
        <w:jc w:val="left"/>
        <w:rPr/>
      </w:pPr>
      <w:r>
        <w:rPr/>
        <w:t>ZS5YqDkKoKnVW4h2qjeqzMcQ3Zi2YlVU8Mv7ZJuV6Nb1WVPLS5pKcepvJ9+rrl12FBSRXusmjjgnhl</w:t>
      </w:r>
    </w:p>
    <w:p>
      <w:pPr>
        <w:pStyle w:val="PreformattedText"/>
        <w:bidi w:val="0"/>
        <w:spacing w:before="0" w:after="0"/>
        <w:jc w:val="left"/>
        <w:rPr/>
      </w:pPr>
      <w:r>
        <w:rPr/>
        <w:t>clZ4lVSs6r4iSUSn4rxn1BpujeWXqQyJXruPvf0lCesFZWU/Mt1BjrJayok5jpEqpZtpTRw368UFBH</w:t>
      </w:r>
    </w:p>
    <w:p>
      <w:pPr>
        <w:pStyle w:val="PreformattedText"/>
        <w:bidi w:val="0"/>
        <w:spacing w:before="0" w:after="0"/>
        <w:jc w:val="left"/>
        <w:rPr/>
      </w:pPr>
      <w:r>
        <w:rPr/>
        <w:t>TzA+Ahp61oxrqrr3+PHUdGgtQueyV/LOa6SUrtF9b6/iYw+hFWTzvylTVsUcFLJfKm6UgqppqiKGyT</w:t>
      </w:r>
    </w:p>
    <w:p>
      <w:pPr>
        <w:pStyle w:val="PreformattedText"/>
        <w:bidi w:val="0"/>
        <w:spacing w:before="0" w:after="0"/>
        <w:jc w:val="left"/>
        <w:rPr/>
      </w:pPr>
      <w:r>
        <w:rPr/>
        <w:t>V60kkYIUlRJPZ9eofHXbbxXi/Wp2N07gres8ZT2dv4iK2gyv8AJe38s+iT0Xr0nsAheqqQ8Nzlpwpy</w:t>
      </w:r>
    </w:p>
    <w:p>
      <w:pPr>
        <w:pStyle w:val="PreformattedText"/>
        <w:bidi w:val="0"/>
        <w:spacing w:before="0" w:after="0"/>
        <w:jc w:val="left"/>
        <w:rPr/>
      </w:pPr>
      <w:r>
        <w:rPr/>
        <w:t>UYxiD6ipOise86SLGoGh6aore54876XW+01dBPY/2eb/AO3X14j+s2EkqNJI5pJ3iFWuIaXoJTy1ss</w:t>
      </w:r>
    </w:p>
    <w:p>
      <w:pPr>
        <w:pStyle w:val="PreformattedText"/>
        <w:bidi w:val="0"/>
        <w:spacing w:before="0" w:after="0"/>
        <w:jc w:val="left"/>
        <w:rPr/>
      </w:pPr>
      <w:r>
        <w:rPr/>
        <w:t>DOUZ6mTYwgtqemQDJrqvseMIjcBHEzrQLhiOJlg8v1qNDFDLTRxyCWZ4mjlT6l4m+68cvTk3lOTjx1</w:t>
      </w:r>
    </w:p>
    <w:p>
      <w:pPr>
        <w:pStyle w:val="PreformattedText"/>
        <w:bidi w:val="0"/>
        <w:spacing w:before="0" w:after="0"/>
        <w:jc w:val="left"/>
        <w:rPr/>
      </w:pPr>
      <w:r>
        <w:rPr/>
        <w:t>GG12YLxVIsCyjr4RyBkWN7W+iW1Y6+remijekWMsC1SKYKAurtH0wTsRMYQpZmKjJ+KrjhvR349Q8m</w:t>
      </w:r>
    </w:p>
    <w:p>
      <w:pPr>
        <w:pStyle w:val="PreformattedText"/>
        <w:bidi w:val="0"/>
        <w:spacing w:before="0" w:after="0"/>
        <w:jc w:val="left"/>
        <w:rPr/>
      </w:pPr>
      <w:r>
        <w:rPr/>
        <w:t>CEAsvUBJzRVUK7NQSxVMkK/cYhZRCreSPUyRqqqoLYbZ2bx4iYYsR3SXZ0udRifP4ycWVggXExlNQE</w:t>
      </w:r>
    </w:p>
    <w:p>
      <w:pPr>
        <w:pStyle w:val="PreformattedText"/>
        <w:bidi w:val="0"/>
        <w:spacing w:before="0" w:after="0"/>
        <w:jc w:val="left"/>
        <w:rPr/>
      </w:pPr>
      <w:r>
        <w:rPr/>
        <w:t>d6eFhl2wGmkk88SxBljcMcsAnENmXRTcS6QFxGOUvLlgbQLJrLNBEXLtKcLs6F5UpoS4ZnbVfI+IHx</w:t>
      </w:r>
    </w:p>
    <w:p>
      <w:pPr>
        <w:pStyle w:val="PreformattedText"/>
        <w:bidi w:val="0"/>
        <w:spacing w:before="0" w:after="0"/>
        <w:jc w:val="left"/>
        <w:rPr/>
      </w:pPr>
      <w:r>
        <w:rPr/>
        <w:t>4dL2JIvhIWI7t5pb1rnn2pi+iI4UKp7xxqwOZYpHBeYhU8gdUz8Trxcp7hB6hK/o1IxBycyT26dJCi</w:t>
      </w:r>
    </w:p>
    <w:p>
      <w:pPr>
        <w:pStyle w:val="PreformattedText"/>
        <w:bidi w:val="0"/>
        <w:spacing w:before="0" w:after="0"/>
        <w:jc w:val="left"/>
        <w:rPr/>
      </w:pPr>
      <w:r>
        <w:rPr/>
        <w:t>BJXgZyFbxjMQVmZp4BqB0iGxgnP5+XFhWS+6mojtSdLgnFu6WXaDBVAVEUlVTyp9uKKN1leTo9ldjK</w:t>
      </w:r>
    </w:p>
    <w:p>
      <w:pPr>
        <w:pStyle w:val="PreformattedText"/>
        <w:bidi w:val="0"/>
        <w:spacing w:before="0" w:after="0"/>
        <w:jc w:val="left"/>
        <w:rPr/>
      </w:pPr>
      <w:r>
        <w:rPr/>
        <w:t>56bYDBgBgePduLCDS53fklGsjgqmIqDtSxbaUphEW6BSpYvGDGXWNHwWk2iAYSlhliuR/9toUrhBcA</w:t>
      </w:r>
    </w:p>
    <w:p>
      <w:pPr>
        <w:pStyle w:val="PreformattedText"/>
        <w:bidi w:val="0"/>
        <w:spacing w:before="0" w:after="0"/>
        <w:jc w:val="left"/>
        <w:rPr/>
      </w:pPr>
      <w:r>
        <w:rPr/>
        <w:t>FpUrJ6TLElGp80nsFU8mEaJGpiwSHO4aIKojlnXIDFgQwYfM502Xi0DpbO0yWoBSWDHL83amZZDWMh</w:t>
      </w:r>
    </w:p>
    <w:p>
      <w:pPr>
        <w:pStyle w:val="PreformattedText"/>
        <w:bidi w:val="0"/>
        <w:spacing w:before="0" w:after="0"/>
        <w:jc w:val="left"/>
        <w:rPr/>
      </w:pPr>
      <w:r>
        <w:rPr/>
        <w:t>hkkZoX0iXEiCQ9XfqJEA0aR9OPt3Ltq23x4K7tqWsIYT0aENZS3zt33xvrgHSdUhhaobpAxJI0kjmR</w:t>
      </w:r>
    </w:p>
    <w:p>
      <w:pPr>
        <w:pStyle w:val="PreformattedText"/>
        <w:bidi w:val="0"/>
        <w:spacing w:before="0" w:after="0"/>
        <w:jc w:val="left"/>
        <w:rPr/>
      </w:pPr>
      <w:r>
        <w:rPr/>
        <w:t>iscoQhhHGp2YKQACqt/TwDAAXtllDovUpmmSx9Gvat4ez7Ur68QNTzyU8m4CQdIiVY5oaiFomECJsA</w:t>
      </w:r>
    </w:p>
    <w:p>
      <w:pPr>
        <w:pStyle w:val="PreformattedText"/>
        <w:bidi w:val="0"/>
        <w:spacing w:before="0" w:after="0"/>
        <w:jc w:val="left"/>
        <w:rPr/>
      </w:pPr>
      <w:r>
        <w:rPr/>
        <w:t>HPmwIDdQ/L5cUqpKm2t7dqa1Gp6WmrrxY/RNduZZIjS1dbC8cE71M8kLRSM8kdXA/RSlY7EqzKWVRI</w:t>
      </w:r>
    </w:p>
    <w:p>
      <w:pPr>
        <w:pStyle w:val="PreformattedText"/>
        <w:bidi w:val="0"/>
        <w:spacing w:before="0" w:after="0"/>
        <w:jc w:val="left"/>
        <w:rPr/>
      </w:pPr>
      <w:r>
        <w:rPr/>
        <w:t>ArbaL3C8ZZZipseM3KeSmmjXZcfzazXu+1cSMJZZY1k6WG3cRNHKSxqI3YriQLGFxG3sSG4K9lB5j1</w:t>
      </w:r>
    </w:p>
    <w:p>
      <w:pPr>
        <w:pStyle w:val="PreformattedText"/>
        <w:bidi w:val="0"/>
        <w:spacing w:before="0" w:after="0"/>
        <w:jc w:val="left"/>
        <w:rPr/>
      </w:pPr>
      <w:r>
        <w:rPr/>
        <w:t>QKhsStrSDvfwC/08k89U6sZAfBqiCF2LfTgoNhpplMk49m/TxGzM1yB1zMYBn3uF4ClmSoroaqoIAl</w:t>
      </w:r>
    </w:p>
    <w:p>
      <w:pPr>
        <w:pStyle w:val="PreformattedText"/>
        <w:bidi w:val="0"/>
        <w:spacing w:before="0" w:after="0"/>
        <w:jc w:val="left"/>
        <w:rPr/>
      </w:pPr>
      <w:r>
        <w:rPr/>
        <w:t>Mj9NQMsrMxVZGJ9wThjgfh9u3E9K+txzRgbCw0lw8pR0jyUlSiv1CZoZCrtN1IHYrPPIrABwnfJCkf</w:t>
      </w:r>
    </w:p>
    <w:p>
      <w:pPr>
        <w:pStyle w:val="PreformattedText"/>
        <w:bidi w:val="0"/>
        <w:spacing w:before="0" w:after="0"/>
        <w:jc w:val="left"/>
        <w:rPr/>
      </w:pPr>
      <w:r>
        <w:rPr/>
        <w:t>L+rg3s3yxC92U6LN5PTCOOSFXgASGoiikYFkl2bVY6dQJMdKQxK2U7ABsL34moWYM1tJmdIFlUA9mb</w:t>
      </w:r>
    </w:p>
    <w:p>
      <w:pPr>
        <w:pStyle w:val="PreformattedText"/>
        <w:bidi w:val="0"/>
        <w:spacing w:before="0" w:after="0"/>
        <w:jc w:val="left"/>
        <w:rPr/>
      </w:pPr>
      <w:r>
        <w:rPr/>
        <w:t>YcrydGWnijCLGsRpiFZnfqAmSZmfH3VGuO3t8eNfZRZwAcdPx4zkOkkD03btXv6u5fllnCSTpMI0cd</w:t>
      </w:r>
    </w:p>
    <w:p>
      <w:pPr>
        <w:pStyle w:val="PreformattedText"/>
        <w:bidi w:val="0"/>
        <w:spacing w:before="0" w:after="0"/>
        <w:jc w:val="left"/>
        <w:rPr/>
      </w:pPr>
      <w:r>
        <w:rPr/>
        <w:t>VeopY7gYLBFZD3Hj7ADtnjZOtOooHEZTlcUDqWYfwzj3fFrG+RwZU6qxKBTIilzqCwLhtWJGGIPZT2</w:t>
      </w:r>
    </w:p>
    <w:p>
      <w:pPr>
        <w:pStyle w:val="PreformattedText"/>
        <w:bidi w:val="0"/>
        <w:spacing w:before="0" w:after="0"/>
        <w:jc w:val="left"/>
        <w:rPr/>
      </w:pPr>
      <w:r>
        <w:rPr/>
        <w:t>J4zq4DYkoMscfqy2gYK2BLWfLvkYvNVPb0wnnEHzGB3PTcoJVZsgpGqd8nsNm7cZFUmmunf/AMzW2V</w:t>
      </w:r>
    </w:p>
    <w:p>
      <w:pPr>
        <w:pStyle w:val="PreformattedText"/>
        <w:bidi w:val="0"/>
        <w:spacing w:before="0" w:after="0"/>
        <w:jc w:val="left"/>
        <w:rPr/>
      </w:pPr>
      <w:r>
        <w:rPr/>
        <w:t>FrNmw3h+b/ALf8xitl0p2qWQ6y9MMeqGdctqrBYG2AMqOVyxwAv92XiLZagFcK3Z87subTQf0QYbob</w:t>
      </w:r>
    </w:p>
    <w:p>
      <w:pPr>
        <w:pStyle w:val="PreformattedText"/>
        <w:bidi w:val="0"/>
        <w:spacing w:before="0" w:after="0"/>
        <w:jc w:val="left"/>
        <w:rPr/>
      </w:pPr>
      <w:r>
        <w:rPr/>
        <w:t>s/3fFJHS19vpmmqEmBrJhTJB1lnnddZS0lcBEuOkZhIpLnUPGzfp43dnq0lBY29I2Krx3fa/SZdahX</w:t>
      </w:r>
    </w:p>
    <w:p>
      <w:pPr>
        <w:pStyle w:val="PreformattedText"/>
        <w:bidi w:val="0"/>
        <w:spacing w:before="0" w:after="0"/>
        <w:jc w:val="left"/>
        <w:rPr/>
      </w:pPr>
      <w:r>
        <w:rPr/>
        <w:t>qYUiP4KXytivHgnffG3L1TNZVL0gztJ0xLrLAJRN0upHHOQ6xsAFDDYnGDt2HF4PdRkch3eGKjSuzK</w:t>
      </w:r>
    </w:p>
    <w:p>
      <w:pPr>
        <w:pStyle w:val="PreformattedText"/>
        <w:bidi w:val="0"/>
        <w:spacing w:before="0" w:after="0"/>
        <w:jc w:val="left"/>
        <w:rPr/>
      </w:pPr>
      <w:r>
        <w:rPr/>
        <w:t>FCsBobY5W3dWb6JHYa8zoJ4sS00k7kyBMFoNWxhimZGDZ2HYpr2+PDqysuQ5b8ZovQ9CfRvu1FUae1</w:t>
      </w:r>
    </w:p>
    <w:p>
      <w:pPr>
        <w:pStyle w:val="PreformattedText"/>
        <w:bidi w:val="0"/>
        <w:spacing w:before="0" w:after="0"/>
        <w:jc w:val="left"/>
        <w:rPr/>
      </w:pPr>
      <w:r>
        <w:rPr/>
        <w:t>/t2ey0PiqmrYZaKoMj5p4m0x0jHNRyBoJ5Y4/jEAqgOpIygbhf+UMjX4fl5ZC1EUHWvTAXfO9x0K7y</w:t>
      </w:r>
    </w:p>
    <w:p>
      <w:pPr>
        <w:pStyle w:val="PreformattedText"/>
        <w:bidi w:val="0"/>
        <w:spacing w:before="0" w:after="0"/>
        <w:jc w:val="left"/>
        <w:rPr/>
      </w:pPr>
      <w:r>
        <w:rPr/>
        <w:t>hm6/VDJJHYkMXZywcl8BWLn70Szn4tgZA/J11+XAka2JsfOUZVUWIUW9Xq5TjFVNNOhZqhqfTLpC6K</w:t>
      </w:r>
    </w:p>
    <w:p>
      <w:pPr>
        <w:pStyle w:val="PreformattedText"/>
        <w:bidi w:val="0"/>
        <w:spacing w:before="0" w:after="0"/>
        <w:jc w:val="left"/>
        <w:rPr/>
      </w:pPr>
      <w:r>
        <w:rPr/>
        <w:t>0hdDjRZcoCVdDgr7qVby4dAUc52tIqyU2A9GGy7S8Mfh9a98dDVLCgXMcVOQuI4z1QpHllFAPTUL+P</w:t>
      </w:r>
    </w:p>
    <w:p>
      <w:pPr>
        <w:pStyle w:val="PreformattedText"/>
        <w:bidi w:val="0"/>
        <w:spacing w:before="0" w:after="0"/>
        <w:jc w:val="left"/>
        <w:rPr/>
      </w:pPr>
      <w:r>
        <w:rPr/>
        <w:t>3zxIXCqQBiso+gLk6Fq3i5b/AN0bauWJ5GMdRF1GPkkQ+6y4BjYIQCffv+QW/GOIauJNgwB9UvUEdE</w:t>
      </w:r>
    </w:p>
    <w:p>
      <w:pPr>
        <w:pStyle w:val="PreformattedText"/>
        <w:bidi w:val="0"/>
        <w:spacing w:before="0" w:after="0"/>
        <w:jc w:val="left"/>
        <w:rPr/>
      </w:pPr>
      <w:r>
        <w:rPr/>
        <w:t>AamSq+LHH1xjrtY0dSDE8rB5ZEIU51IWQnuGkJVRn2JX9XGbtKBA1lwLc00dnu1jfJV5V4SM1ldUUM</w:t>
      </w:r>
    </w:p>
    <w:p>
      <w:pPr>
        <w:pStyle w:val="PreformattedText"/>
        <w:bidi w:val="0"/>
        <w:spacing w:before="0" w:after="0"/>
        <w:jc w:val="left"/>
        <w:rPr/>
      </w:pPr>
      <w:r>
        <w:rPr/>
        <w:t>SyiF6qOILJ4TKrqxOFMCyZRJSpzkHBAPGPWqNTAOJbGaVKlTrEi/o2aEVlyjqEKK8by9NCXlEgcRAp</w:t>
      </w:r>
    </w:p>
    <w:p>
      <w:pPr>
        <w:pStyle w:val="PreformattedText"/>
        <w:bidi w:val="0"/>
        <w:spacing w:before="0" w:after="0"/>
        <w:jc w:val="left"/>
        <w:rPr/>
      </w:pPr>
      <w:r>
        <w:rPr/>
        <w:t>qXGR01D9mByAfbxPFWpWLi5GtuuJNmFM9+spjmdmejujuYUqJgZBVS06zNVwRBkd3jjGxhSNsLgE4z</w:t>
      </w:r>
    </w:p>
    <w:p>
      <w:pPr>
        <w:pStyle w:val="PreformattedText"/>
        <w:bidi w:val="0"/>
        <w:spacing w:before="0" w:after="0"/>
        <w:jc w:val="left"/>
        <w:rPr/>
      </w:pPr>
      <w:r>
        <w:rPr/>
        <w:t>txlOxwcmyvNqioypWuVXmHhnLP8Aib5QF45baZ6aKTRKmoWSnWF36Kh4ut0Z3LxxhAzAqdh+pdOK1E</w:t>
      </w:r>
    </w:p>
    <w:p>
      <w:pPr>
        <w:pStyle w:val="PreformattedText"/>
        <w:bidi w:val="0"/>
        <w:spacing w:before="0" w:after="0"/>
        <w:jc w:val="left"/>
        <w:rPr/>
      </w:pPr>
      <w:r>
        <w:rPr/>
        <w:t>4ujW1Yzo6FSmMkD4lh96fOV6z2v+QcyzSf8DXJLUSyyUNVUzU28NOApqrVUEkLcE+2QsYJx4yI6EOO</w:t>
      </w:r>
    </w:p>
    <w:p>
      <w:pPr>
        <w:pStyle w:val="PreformattedText"/>
        <w:bidi w:val="0"/>
        <w:spacing w:before="0" w:after="0"/>
        <w:jc w:val="left"/>
        <w:rPr/>
      </w:pPr>
      <w:r>
        <w:rPr/>
        <w:t>kpG9FTaUqxC1dSG1+Hl7pG+XrjQ2HmK0Xu6h5Lc090ivixyL1rnZqmCCm5giK65EkVjuEkmAo+5Tqp</w:t>
      </w:r>
    </w:p>
    <w:p>
      <w:pPr>
        <w:pStyle w:val="PreformattedText"/>
        <w:bidi w:val="0"/>
        <w:spacing w:before="0" w:after="0"/>
        <w:jc w:val="left"/>
        <w:rPr/>
      </w:pPr>
      <w:r>
        <w:rPr/>
        <w:t>Hbbjn9tUuWRRi7EYn19lvrTRJApKx5VDM3rXtfdMmHM1BV8tyWG31NwNXWcnerl+9MZLxLRqtFXmr5</w:t>
      </w:r>
    </w:p>
    <w:p>
      <w:pPr>
        <w:pStyle w:val="PreformattedText"/>
        <w:bidi w:val="0"/>
        <w:spacing w:before="0" w:after="0"/>
        <w:jc w:val="left"/>
        <w:rPr/>
      </w:pPr>
      <w:r>
        <w:rPr/>
        <w:t>Fq7ryvJcaiID6P8AnFlj5bnpMjR33Xx17SbIMhWBAIZA+PzwrfVN5z23EhqQIN8mS/Zvju6+2tsY1+</w:t>
      </w:r>
    </w:p>
    <w:p>
      <w:pPr>
        <w:pStyle w:val="PreformattedText"/>
        <w:bidi w:val="0"/>
        <w:spacing w:before="0" w:after="0"/>
        <w:jc w:val="left"/>
        <w:rPr/>
      </w:pPr>
      <w:r>
        <w:rPr/>
        <w:t>rBC+oF2mieqporPz9bKkN3kkEvqTykl2SikLMQkDVVNMmcBcwtKuSeNXo9R+7YHe0/BsZzPSWm0s1y</w:t>
      </w:r>
    </w:p>
    <w:p>
      <w:pPr>
        <w:pStyle w:val="PreformattedText"/>
        <w:bidi w:val="0"/>
        <w:spacing w:before="0" w:after="0"/>
        <w:jc w:val="left"/>
        <w:rPr/>
      </w:pPr>
      <w:r>
        <w:rPr/>
        <w:t>ozHyZreM/pvQ2+/cpWazrd1S78x87zWK0XedI7ly1R3i23yvmsdnlo5FYPbbvS0VPT1EKgSwVclJX0</w:t>
      </w:r>
    </w:p>
    <w:p>
      <w:pPr>
        <w:pStyle w:val="PreformattedText"/>
        <w:bidi w:val="0"/>
        <w:spacing w:before="0" w:after="0"/>
        <w:jc w:val="left"/>
        <w:rPr/>
      </w:pPr>
      <w:r>
        <w:rPr/>
        <w:t>+JN3fW2pilPMLqqZWPMer6w/1kOzKr1CFqBjdd7iuW9u28J5fis010PLXL/PXMNo5pqqH6aWx3aovn</w:t>
      </w:r>
    </w:p>
    <w:p>
      <w:pPr>
        <w:pStyle w:val="PreformattedText"/>
        <w:bidi w:val="0"/>
        <w:spacing w:before="0" w:after="0"/>
        <w:jc w:val="left"/>
        <w:rPr/>
      </w:pPr>
      <w:r>
        <w:rPr/>
        <w:t>qVQutObbR0tknnmPMcdO9S5tVFUVlFSUlwmqOrFSV8jCSKEVAPFzZ1KV6dkLDHQ9+nK3r429mU67lq</w:t>
      </w:r>
    </w:p>
    <w:p>
      <w:pPr>
        <w:pStyle w:val="PreformattedText"/>
        <w:bidi w:val="0"/>
        <w:spacing w:before="0" w:after="0"/>
        <w:jc w:val="left"/>
        <w:rPr/>
      </w:pPr>
      <w:r>
        <w:rPr/>
        <w:t>NQWHo/vZd/6HLtSjK3mCv5pv3NPq7fIhFWUHpjNR0scCqlG9yu1ZPy1aH3UaTtFyzbDGsseUKx9TbY</w:t>
      </w:r>
    </w:p>
    <w:p>
      <w:pPr>
        <w:pStyle w:val="PreformattedText"/>
        <w:bidi w:val="0"/>
        <w:spacing w:before="0" w:after="0"/>
        <w:jc w:val="left"/>
        <w:rPr/>
      </w:pPr>
      <w:r>
        <w:rPr/>
        <w:t>Y42CL767uUxi+NkAyNvm+cVmjHqp611NspE5Q5RqQtbHAXu14oJSaejnqEYzpQTKATUFJWUv202XXy</w:t>
      </w:r>
    </w:p>
    <w:p>
      <w:pPr>
        <w:pStyle w:val="PreformattedText"/>
        <w:bidi w:val="0"/>
        <w:spacing w:before="0" w:after="0"/>
        <w:jc w:val="left"/>
        <w:rPr/>
      </w:pPr>
      <w:r>
        <w:rPr/>
        <w:t>+PQ9EdDioq7RtP/g7K9p/i4bn4zE6a/aY7GP3LYRltTLvv2aSnu73K8vc296jW3Il4uVBVWYPUUlzW</w:t>
      </w:r>
    </w:p>
    <w:p>
      <w:pPr>
        <w:pStyle w:val="PreformattedText"/>
        <w:bidi w:val="0"/>
        <w:spacing w:before="0" w:after="0"/>
        <w:jc w:val="left"/>
        <w:rPr/>
      </w:pPr>
      <w:r>
        <w:rPr/>
        <w:t>ou8dYsV4porisqhTSSVBL/fQiep8cOCxyRxf2+hRIqsq+jARhpoMvdy/JOf2Daa7NSFR/SCo4yz1Nu</w:t>
      </w:r>
    </w:p>
    <w:p>
      <w:pPr>
        <w:pStyle w:val="PreformattedText"/>
        <w:bidi w:val="0"/>
        <w:spacing w:before="0" w:after="0"/>
        <w:jc w:val="left"/>
        <w:rPr/>
      </w:pPr>
      <w:r>
        <w:rPr/>
        <w:t>HNzX9puM3Go7klrss6wW9knFzhR44qu6QJBQWeO2y3IRB6qQF2kqbd1lGREq6Dvx5xUFwWd2Y6/D92</w:t>
      </w:r>
    </w:p>
    <w:p>
      <w:pPr>
        <w:pStyle w:val="PreformattedText"/>
        <w:bidi w:val="0"/>
        <w:spacing w:before="0" w:after="0"/>
        <w:jc w:val="left"/>
        <w:rPr/>
      </w:pPr>
      <w:r>
        <w:rPr/>
        <w:t>elo2Ho1VRa34Kv8AiSbl+4R3q3c6QVFNaadl5SvNR9VPBJWCNYqumq443auqWXpyVcqt2UA7KWOeM6</w:t>
      </w:r>
    </w:p>
    <w:p>
      <w:pPr>
        <w:pStyle w:val="PreformattedText"/>
        <w:bidi w:val="0"/>
        <w:spacing w:before="0" w:after="0"/>
        <w:jc w:val="left"/>
        <w:rPr/>
      </w:pPr>
      <w:r>
        <w:rPr/>
        <w:t>lc5XYsezLzhSnVvee1LL5blF0e1mpnaFb1ybb2MfR6dOvT5LuVFUOmg6dNGstFGuoXuO+pbiWkbnj1</w:t>
      </w:r>
    </w:p>
    <w:p>
      <w:pPr>
        <w:pStyle w:val="PreformattedText"/>
        <w:bidi w:val="0"/>
        <w:spacing w:before="0" w:after="0"/>
        <w:jc w:val="left"/>
        <w:rPr/>
      </w:pPr>
      <w:r>
        <w:rPr/>
        <w:t>/wDMjqklie/+3+k6efw33m4i5co8sESVVLeLpdeXLZKsUNdVW+q52sNwqI+jK64NVHfmoVSTCGINlN</w:t>
      </w:r>
    </w:p>
    <w:p>
      <w:pPr>
        <w:pStyle w:val="PreformattedText"/>
        <w:bidi w:val="0"/>
        <w:spacing w:before="0" w:after="0"/>
        <w:jc w:val="left"/>
        <w:rPr/>
      </w:pPr>
      <w:r>
        <w:rPr/>
        <w:t>W1bjnek6eJrYjV7fLiw5vmzoej2zVA3Z0+sP62xm6vqDXV9kPptPc3rLo155fvbX6yyVM8lDUVlFV8</w:t>
      </w:r>
    </w:p>
    <w:p>
      <w:pPr>
        <w:pStyle w:val="PreformattedText"/>
        <w:bidi w:val="0"/>
        <w:spacing w:before="0" w:after="0"/>
        <w:jc w:val="left"/>
        <w:rPr/>
      </w:pPr>
      <w:r>
        <w:rPr/>
        <w:t>vPNRVaJgwSPba27UgZCXVl6i5ZDwHRCojbUpPMVGX0/8++RdInIU2tlnfTs9X8rYzV7lD0mobzV+qH</w:t>
      </w:r>
    </w:p>
    <w:p>
      <w:pPr>
        <w:pStyle w:val="PreformattedText"/>
        <w:bidi w:val="0"/>
        <w:spacing w:before="0" w:after="0"/>
        <w:jc w:val="left"/>
        <w:rPr/>
      </w:pPr>
      <w:r>
        <w:rPr/>
        <w:t>pJUXCmt9BzBz2nM/plcaqGWqqrNe6m8RXula4UMULGiuVNebFJa7oBjYzCrdGDtt2ikVBs7qpui6/D</w:t>
      </w:r>
    </w:p>
    <w:p>
      <w:pPr>
        <w:pStyle w:val="PreformattedText"/>
        <w:bidi w:val="0"/>
        <w:spacing w:before="0" w:after="0"/>
        <w:jc w:val="left"/>
        <w:rPr/>
      </w:pPr>
      <w:r>
        <w:rPr/>
        <w:t>j/MNVnJVaP8AD2hM95Xyp/ObJfvDEzQfle4LbuRfWDk7nqzXC5Uvp1zpRWi9pQ11LFzFTcvVvMl5s1</w:t>
      </w:r>
    </w:p>
    <w:p>
      <w:pPr>
        <w:pStyle w:val="PreformattedText"/>
        <w:bidi w:val="0"/>
        <w:spacing w:before="0" w:after="0"/>
        <w:jc w:val="left"/>
        <w:rPr/>
      </w:pPr>
      <w:r>
        <w:rPr/>
        <w:t>umpauSFqeupqSK3LLSy7hwkkaU9SkLsikppliwXea9j8P5cpDYCmD4bBl+cRj6+Xd/GWl6s22rvtb6</w:t>
      </w:r>
    </w:p>
    <w:p>
      <w:pPr>
        <w:pStyle w:val="PreformattedText"/>
        <w:bidi w:val="0"/>
        <w:spacing w:before="0" w:after="0"/>
        <w:jc w:val="left"/>
        <w:rPr/>
      </w:pPr>
      <w:r>
        <w:rPr/>
        <w:t>NeosN3tPMN8p/VKmp+ZudLVHDaZ25ztNBaOV7/XV9nkkeWhlvFhpuUb7PIGNO1R/NW8931rbCwp7Qd</w:t>
      </w:r>
    </w:p>
    <w:p>
      <w:pPr>
        <w:pStyle w:val="PreformattedText"/>
        <w:bidi w:val="0"/>
        <w:spacing w:before="0" w:after="0"/>
        <w:jc w:val="left"/>
        <w:rPr/>
      </w:pPr>
      <w:r>
        <w:rPr/>
        <w:t>hVSr01zVG//JuS2jctkN0+jKFtq6LtWQZau6z+2FCtdfbFn+K80rv9be+Wb/YuaeXqX+WXOKycsukD</w:t>
      </w:r>
    </w:p>
    <w:p>
      <w:pPr>
        <w:pStyle w:val="PreformattedText"/>
        <w:bidi w:val="0"/>
        <w:spacing w:before="0" w:after="0"/>
        <w:jc w:val="left"/>
        <w:rPr/>
      </w:pPr>
      <w:r>
        <w:rPr/>
        <w:t>SBLbbv5pRxtJy3cY9ytZyHefo2lo3kOKG500sWsLpxpV2So772S4r832filKixpDIasRw8V15fhb7D</w:t>
      </w:r>
    </w:p>
    <w:p>
      <w:pPr>
        <w:pStyle w:val="PreformattedText"/>
        <w:bidi w:val="0"/>
        <w:spacing w:before="0" w:after="0"/>
        <w:jc w:val="left"/>
        <w:rPr/>
      </w:pPr>
      <w:r>
        <w:rPr/>
        <w:t>Jm8nK/MRF4oFnsUF0kKyJTQGe3U/MimRa+hutsLrLY70ZXZiaMtSVwh6300U0jLxh7TTWmRiCw8+e/</w:t>
      </w:r>
    </w:p>
    <w:p>
      <w:pPr>
        <w:pStyle w:val="PreformattedText"/>
        <w:bidi w:val="0"/>
        <w:spacing w:before="0" w:after="0"/>
        <w:jc w:val="left"/>
        <w:rPr/>
      </w:pPr>
      <w:r>
        <w:rPr/>
        <w:t>6JsbPUzAswUt5xt1fN5ua0e7dSXiaCjgmgirKO0TMaW/2FoLhSR1c8CUVRA0iN1bVDM5p2lgrIqcpM</w:t>
      </w:r>
    </w:p>
    <w:p>
      <w:pPr>
        <w:pStyle w:val="PreformattedText"/>
        <w:bidi w:val="0"/>
        <w:spacing w:before="0" w:after="0"/>
        <w:jc w:val="left"/>
        <w:rPr/>
      </w:pPr>
      <w:r>
        <w:rPr/>
        <w:t>wZlDYPApmSMhibeffCqZWU20vjkvnr+bNjP4f/AFBoPT31VtN/5oraq28srTXax82VVLTT1ezSUEzW</w:t>
      </w:r>
    </w:p>
    <w:p>
      <w:pPr>
        <w:pStyle w:val="PreformattedText"/>
        <w:bidi w:val="0"/>
        <w:spacing w:before="0" w:after="0"/>
        <w:jc w:val="left"/>
        <w:rPr/>
      </w:pPr>
      <w:r>
        <w:rPr/>
        <w:t>mW42tWQ1qw3xbbK0ZYpIsO7AhNm1+jNpGz7alZj6NGDBu7l3cl8N7TK6W2c7VsNWiiekqXDLvdzb1u</w:t>
      </w:r>
    </w:p>
    <w:p>
      <w:pPr>
        <w:pStyle w:val="PreformattedText"/>
        <w:bidi w:val="0"/>
        <w:spacing w:before="0" w:after="0"/>
        <w:jc w:val="left"/>
        <w:rPr/>
      </w:pPr>
      <w:r>
        <w:rPr/>
        <w:t>5sct6fou+ldRNffTb05vVRAIKm88h8o3CeBXEixT1VjoZX1ZcBoy2xB+JDbfHj2+i2dGi5GOSK33Z8</w:t>
      </w:r>
    </w:p>
    <w:p>
      <w:pPr>
        <w:pStyle w:val="PreformattedText"/>
        <w:bidi w:val="0"/>
        <w:spacing w:before="0" w:after="0"/>
        <w:jc w:val="left"/>
        <w:rPr/>
      </w:pPr>
      <w:r>
        <w:rPr/>
        <w:t>+bQuFeut8gruMvnS0oYgvcY7HAP4DEAd8+zY/wCmeHkINjcdUXBhj8juQcj2ygDMQexBxjPEnx/J5E</w:t>
      </w:r>
    </w:p>
    <w:p>
      <w:pPr>
        <w:pStyle w:val="PreformattedText"/>
        <w:bidi w:val="0"/>
        <w:spacing w:before="0" w:after="0"/>
        <w:jc w:val="left"/>
        <w:rPr/>
      </w:pPr>
      <w:r>
        <w:rPr/>
        <w:t>QBJ04wzsD2wB39sAd8DA/GPft78RxE6WPET2Qfx+3Ykg64yM9u6nOcDPCjQJOAe7EDA7gjs3cjH74z</w:t>
      </w:r>
    </w:p>
    <w:p>
      <w:pPr>
        <w:pStyle w:val="PreformattedText"/>
        <w:bidi w:val="0"/>
        <w:spacing w:before="0" w:after="0"/>
        <w:jc w:val="left"/>
        <w:rPr/>
      </w:pPr>
      <w:r>
        <w:rPr/>
        <w:t>/wB+FFMYGvfOB+MjHb27579/f88WI9jppPbak5/y9j3/AD+n3J7jPf2HFeNDkyM9gPH2IIAJIHyHbX</w:t>
      </w:r>
    </w:p>
    <w:p>
      <w:pPr>
        <w:pStyle w:val="PreformattedText"/>
        <w:bidi w:val="0"/>
        <w:spacing w:before="0" w:after="0"/>
        <w:jc w:val="left"/>
        <w:rPr/>
      </w:pPr>
      <w:r>
        <w:rPr/>
        <w:t>/XhRQ4DOwAGfHvk4JPuQMcKSf3RJLH3HuoG3n+pQWCsScDv24UjjNUQAnsMnGCVz37+QAIx+M8WIpG</w:t>
      </w:r>
    </w:p>
    <w:p>
      <w:pPr>
        <w:pStyle w:val="PreformattedText"/>
        <w:bidi w:val="0"/>
        <w:spacing w:before="0" w:after="0"/>
        <w:jc w:val="left"/>
        <w:rPr/>
      </w:pPr>
      <w:r>
        <w:rPr/>
        <w:t>a2j9z3z5YAGFwTnPY+4Pfivu9rhHsbXtpGgxrkgZxkE6nIBAI7g98HHAElgviOv0QRYAd0SzloiVGf</w:t>
      </w:r>
    </w:p>
    <w:p>
      <w:pPr>
        <w:pStyle w:val="PreformattedText"/>
        <w:bidi w:val="0"/>
        <w:spacing w:before="0" w:after="0"/>
        <w:jc w:val="left"/>
        <w:rPr/>
      </w:pPr>
      <w:r>
        <w:rPr/>
        <w:t>YkEknBx7EDsAdvxw4Gt8sjHjdJVsh92A7FgSTlewGuPb/8HAn/ANfnujngWHFYT9cWA7YAOcgnOQBk</w:t>
      </w:r>
    </w:p>
    <w:p>
      <w:pPr>
        <w:pStyle w:val="PreformattedText"/>
        <w:bidi w:val="0"/>
        <w:spacing w:before="0" w:after="0"/>
        <w:jc w:val="left"/>
        <w:rPr/>
      </w:pPr>
      <w:r>
        <w:rPr/>
        <w:t>nvnPbh1Um7EXvKxPykmJBWsHJyMZY5zsRgd8DH47Z9+J6fXKppuDkBkbmLkl6gCuwP57Zfs+Rnbvlv</w:t>
      </w:r>
    </w:p>
    <w:p>
      <w:pPr>
        <w:pStyle w:val="PreformattedText"/>
        <w:bidi w:val="0"/>
        <w:spacing w:before="0" w:after="0"/>
        <w:jc w:val="left"/>
        <w:rPr/>
      </w:pPr>
      <w:r>
        <w:rPr/>
        <w:t>34VPricYqgItp4d76eHzeuN9ZSgNuniNgBhiY1GMj89+xbgxewvxkRUekOAuL6Q2kcR+7agAIAOzFQ</w:t>
      </w:r>
    </w:p>
    <w:p>
      <w:pPr>
        <w:pStyle w:val="PreformattedText"/>
        <w:bidi w:val="0"/>
        <w:spacing w:before="0" w:after="0"/>
        <w:jc w:val="left"/>
        <w:rPr/>
      </w:pPr>
      <w:r>
        <w:rPr/>
        <w:t>MbYPtnP6scAz9QMmp02ByYD50fY63TABGcDscAnb2HY9/bt7cRy0rY8BDxdkBAEin8dhoVKgAk49u3</w:t>
      </w:r>
    </w:p>
    <w:p>
      <w:pPr>
        <w:pStyle w:val="PreformattedText"/>
        <w:bidi w:val="0"/>
        <w:spacing w:before="0" w:after="0"/>
        <w:jc w:val="left"/>
        <w:rPr/>
      </w:pPr>
      <w:r>
        <w:rPr/>
        <w:t>/Q/jgr9V928mDXtiL5RPLf4YwT1B4fhnx5DsDn8jGR/wDt4L/835+XjHyC6g6SOXDm9AoHUOVJA1z4</w:t>
      </w:r>
    </w:p>
    <w:p>
      <w:pPr>
        <w:pStyle w:val="PreformattedText"/>
        <w:bidi w:val="0"/>
        <w:spacing w:before="0" w:after="0"/>
        <w:jc w:val="left"/>
        <w:rPr/>
      </w:pPr>
      <w:r>
        <w:rPr/>
        <w:t>kZORq3vk4wMnw4rOQMieq0CptKqMS2oErW9c4KYyeqGYZxEBnOSPLv8AJM/9tduK7VVN97WUX2oX00</w:t>
      </w:r>
    </w:p>
    <w:p>
      <w:pPr>
        <w:pStyle w:val="PreformattedText"/>
        <w:bidi w:val="0"/>
        <w:spacing w:before="0" w:after="0"/>
        <w:jc w:val="left"/>
        <w:rPr/>
      </w:pPr>
      <w:r>
        <w:rPr/>
        <w:t>HtSj+ZOcBIkpSVWz3wBqT7gbEk9v8ATuM68Vma504QDXFUdaj2Wt9aVDdLnLIZGZ2ycEsD3A7MNgfm</w:t>
      </w:r>
    </w:p>
    <w:p>
      <w:pPr>
        <w:pStyle w:val="PreformattedText"/>
        <w:bidi w:val="0"/>
        <w:spacing w:before="0" w:after="0"/>
        <w:jc w:val="left"/>
        <w:rPr/>
      </w:pPr>
      <w:r>
        <w:rPr/>
        <w:t>CCD7foHERYkaKQZF334SruY5XeNwjlgSwVkGSHYEo4YnEYYjBGf83ETG5JOkHIgndM1u5ut1XOsjja</w:t>
      </w:r>
    </w:p>
    <w:p>
      <w:pPr>
        <w:pStyle w:val="PreformattedText"/>
        <w:bidi w:val="0"/>
        <w:spacing w:before="0" w:after="0"/>
        <w:jc w:val="left"/>
        <w:rPr/>
      </w:pPr>
      <w:r>
        <w:rPr/>
        <w:t>Ms6lChDFCY2XXy7Mrdyc5I+PlxVqrpxsLfjGFl4jJe+aoc8WV1RnjR6coJdFVZRrECrSBlPupQk6kn</w:t>
      </w:r>
    </w:p>
    <w:p>
      <w:pPr>
        <w:pStyle w:val="PreformattedText"/>
        <w:bidi w:val="0"/>
        <w:spacing w:before="0" w:after="0"/>
        <w:jc w:val="left"/>
        <w:rPr/>
      </w:pPr>
      <w:r>
        <w:rPr/>
        <w:t>/lbPGRWU6m2Mu0XGRsNzlWaw3+dY2kiOHkjVtQ8RXuoHULRD2GzZCnC/oP6eIBcG4M3KDEqmulvkyk</w:t>
      </w:r>
    </w:p>
    <w:p>
      <w:pPr>
        <w:pStyle w:val="PreformattedText"/>
        <w:bidi w:val="0"/>
        <w:spacing w:before="0" w:after="0"/>
        <w:jc w:val="left"/>
        <w:rPr/>
      </w:pPr>
      <w:r>
        <w:rPr/>
        <w:t>Craog7K4bpOFcSK6rMIlQorR5xEdlViAS2F/8AhIgA5NZfPf8AzSwDY3J0vIzU1Z6hLuJQY8qVLFnd</w:t>
      </w:r>
    </w:p>
    <w:p>
      <w:pPr>
        <w:pStyle w:val="PreformattedText"/>
        <w:bidi w:val="0"/>
        <w:spacing w:before="0" w:after="0"/>
        <w:jc w:val="left"/>
        <w:rPr/>
      </w:pPr>
      <w:r>
        <w:rPr/>
        <w:t>y5aUFO+gR1BVtlP6eDGLLYaCSkHgezG81oUyq7sWkVo3COQrxaIW6axsdMYzg5IZT24cADW1jAPA8P</w:t>
      </w:r>
    </w:p>
    <w:p>
      <w:pPr>
        <w:pStyle w:val="PreformattedText"/>
        <w:bidi w:val="0"/>
        <w:spacing w:before="0" w:after="0"/>
        <w:jc w:val="left"/>
        <w:rPr/>
      </w:pPr>
      <w:r>
        <w:rPr/>
        <w:t>ljnFXgnffptsGkYAglkRGYMpYr3QMdcKR4+TNxIOIvuxiMgQeuKVr4mVQI0yQxj0nKtGHwWk0ZiJJj</w:t>
      </w:r>
    </w:p>
    <w:p>
      <w:pPr>
        <w:pStyle w:val="PreformattedText"/>
        <w:bidi w:val="0"/>
        <w:spacing w:before="0" w:after="0"/>
        <w:jc w:val="left"/>
        <w:rPr/>
      </w:pPr>
      <w:r>
        <w:rPr/>
        <w:t>s2R3ZF/y8XRY6iQxelVozdSRnI6bOjHG7kMI46fBBKkqoZiO34224kRSLAnz8Uo1KgLEhevTxZL6u4</w:t>
      </w:r>
    </w:p>
    <w:p>
      <w:pPr>
        <w:pStyle w:val="PreformattedText"/>
        <w:bidi w:val="0"/>
        <w:spacing w:before="0" w:after="0"/>
        <w:jc w:val="left"/>
        <w:rPr/>
      </w:pPr>
      <w:r>
        <w:rPr/>
        <w:t>9V4uStnjQx4kLYRF7AqpZtmYSFfIhVbZj5Av8A9ODK3vrxkIZmOmkVGumKuVxGXdtjE3dUkXUyoxA6</w:t>
      </w:r>
    </w:p>
    <w:p>
      <w:pPr>
        <w:pStyle w:val="PreformattedText"/>
        <w:bidi w:val="0"/>
        <w:spacing w:before="0" w:after="0"/>
        <w:jc w:val="left"/>
        <w:rPr/>
      </w:pPr>
      <w:r>
        <w:rPr/>
        <w:t>kjHc9sZPYjgCAbBV17XkxwdASeMn7BgkisJFKqcKAW6u5K6JjKpEG7k5Gf1e/Hom3aE2Gn5pc2bU6e</w:t>
      </w:r>
    </w:p>
    <w:p>
      <w:pPr>
        <w:pStyle w:val="PreformattedText"/>
        <w:bidi w:val="0"/>
        <w:spacing w:before="0" w:after="0"/>
        <w:jc w:val="left"/>
        <w:rPr/>
      </w:pPr>
      <w:r>
        <w:rPr/>
        <w:t>eEapmBPUVmITaIui9ICGRVCqY3YAhWGwx49mbbx14wm4ta9vX+s0kFyR3gzDhIwFPiwKayZ+42jd1V</w:t>
      </w:r>
    </w:p>
    <w:p>
      <w:pPr>
        <w:pStyle w:val="PreformattedText"/>
        <w:bidi w:val="0"/>
        <w:spacing w:before="0" w:after="0"/>
        <w:jc w:val="left"/>
        <w:rPr/>
      </w:pPr>
      <w:r>
        <w:rPr/>
        <w:t>kHaJ4tSy4zlv82eKmgvZspLDSqh2LKzImGm3mfO5G0TLEQFk1RdTkkAYVmbh4oNYy4dSAek0cyCOUn</w:t>
      </w:r>
    </w:p>
    <w:p>
      <w:pPr>
        <w:pStyle w:val="PreformattedText"/>
        <w:bidi w:val="0"/>
        <w:spacing w:before="0" w:after="0"/>
        <w:jc w:val="left"/>
        <w:rPr/>
      </w:pPr>
      <w:r>
        <w:rPr/>
        <w:t>ZWQFRGZHAiYO+T2Of/AKodz1fZHOpsT5+KCEYjkUqAHMgfXYP00BYd3f3DMu5ODuY/DXtw+nL6oici</w:t>
      </w:r>
    </w:p>
    <w:p>
      <w:pPr>
        <w:pStyle w:val="PreformattedText"/>
        <w:bidi w:val="0"/>
        <w:spacing w:before="0" w:after="0"/>
        <w:jc w:val="left"/>
        <w:rPr/>
      </w:pPr>
      <w:r>
        <w:rPr/>
        <w:t>T3wjHR1jZlGiqRgguCfLqDEeWLNrsudfLy4FuKe/+kQGVyLHGFM5EjBg2pxIzyHOWfwJSPBLLuGY/w</w:t>
      </w:r>
    </w:p>
    <w:p>
      <w:pPr>
        <w:pStyle w:val="PreformattedText"/>
        <w:bidi w:val="0"/>
        <w:spacing w:before="0" w:after="0"/>
        <w:jc w:val="left"/>
        <w:rPr/>
      </w:pPr>
      <w:r>
        <w:rPr/>
        <w:t>B/b5DiReI98brHdEEhIVmVY1cJKqxqZGUBQVaYSMS0lQynYA4Pj8sjieRnUE62vx/T3Q1I0KZGXTxR</w:t>
      </w:r>
    </w:p>
    <w:p>
      <w:pPr>
        <w:pStyle w:val="PreformattedText"/>
        <w:bidi w:val="0"/>
        <w:spacing w:before="0" w:after="0"/>
        <w:jc w:val="left"/>
        <w:rPr/>
      </w:pPr>
      <w:r>
        <w:rPr/>
        <w:t>1Mob6h08EPZMqpYJpgntH5fvxf2MKWB6t2Va5IQ2NjHMZzr3IGyiJsgrHMAIWhKd2A1kxscjXv8Atx</w:t>
      </w:r>
    </w:p>
    <w:p>
      <w:pPr>
        <w:pStyle w:val="PreformattedText"/>
        <w:bidi w:val="0"/>
        <w:spacing w:before="0" w:after="0"/>
        <w:jc w:val="left"/>
        <w:rPr/>
      </w:pPr>
      <w:r>
        <w:rPr/>
        <w:t>2WzcgDDlM5zaAAxbqhhVPIyMd8KwCnRmCZKYfQfTLjYsuAWXX3PF+VPaw+2GDJMsQUlJljnanGry7s</w:t>
      </w:r>
    </w:p>
    <w:p>
      <w:pPr>
        <w:pStyle w:val="PreformattedText"/>
        <w:bidi w:val="0"/>
        <w:spacing w:before="0" w:after="0"/>
        <w:jc w:val="left"/>
        <w:rPr/>
      </w:pPr>
      <w:r>
        <w:rPr/>
        <w:t>jBZgdF29++Blun38eFF7f2fZExHSKgAQsX7hSYVmbusgkXfHULK2AfEBW9uI6lgQTDWx0J6vqxvqQF</w:t>
      </w:r>
    </w:p>
    <w:p>
      <w:pPr>
        <w:pStyle w:val="PreformattedText"/>
        <w:bidi w:val="0"/>
        <w:spacing w:before="0" w:after="0"/>
        <w:jc w:val="left"/>
        <w:rPr/>
      </w:pPr>
      <w:r>
        <w:rPr/>
        <w:t>DMTChdWkJjSRgSpG69MdkfUquR7+Tcct0sOJyxDXm50few0jD0gVaJVVYmEjRyTKQhZ22MhJGyKy9g</w:t>
      </w:r>
    </w:p>
    <w:p>
      <w:pPr>
        <w:pStyle w:val="PreformattedText"/>
        <w:bidi w:val="0"/>
        <w:spacing w:before="0" w:after="0"/>
        <w:jc w:val="left"/>
        <w:rPr/>
      </w:pPr>
      <w:r>
        <w:rPr/>
        <w:t>FGMx/t245lxkLdc2F0ufVDNiXE2dXXAdlIWMqrdVHOVPQYDOFxkLgqy7cRZag2xKmHgvdJBaUfqR5z</w:t>
      </w:r>
    </w:p>
    <w:p>
      <w:pPr>
        <w:pStyle w:val="PreformattedText"/>
        <w:bidi w:val="0"/>
        <w:spacing w:before="0" w:after="0"/>
        <w:jc w:val="left"/>
        <w:rPr/>
      </w:pPr>
      <w:r>
        <w:rPr/>
        <w:t>szdTYOyxh1Z3cCZAGeVycD9R1/PG70HY7TSHi3uWZvSIAoVPPGTmkBHTUAYGvSAdYyzkluwjOQ6HuW</w:t>
      </w:r>
    </w:p>
    <w:p>
      <w:pPr>
        <w:pStyle w:val="PreformattedText"/>
        <w:bidi w:val="0"/>
        <w:spacing w:before="0" w:after="0"/>
        <w:jc w:val="left"/>
        <w:rPr/>
      </w:pPr>
      <w:r>
        <w:rPr/>
        <w:t>HYka/Lj1PZDiqjrPLOJ2kXTLwm0d48YmcMMkxF2TYuJY1LdTXY6LlsYwQTsze/F9WIG62soxWoUySM</w:t>
      </w:r>
    </w:p>
    <w:p>
      <w:pPr>
        <w:pStyle w:val="PreformattedText"/>
        <w:bidi w:val="0"/>
        <w:spacing w:before="0" w:after="0"/>
        <w:jc w:val="left"/>
        <w:rPr/>
      </w:pPr>
      <w:r>
        <w:rPr/>
        <w:t>iSLISGjdNXJQZPWZVYCJNkYgZ8R4jhiw7AwaK/WBiY3zIjMrHaIN93YgIGhDxeRI/BL4wcAHGTg8Q1</w:t>
      </w:r>
    </w:p>
    <w:p>
      <w:pPr>
        <w:pStyle w:val="PreformattedText"/>
        <w:bidi w:val="0"/>
        <w:spacing w:before="0" w:after="0"/>
        <w:jc w:val="left"/>
        <w:rPr/>
      </w:pPr>
      <w:r>
        <w:rPr/>
        <w:t>OXmyk9ArkQVsW873nmjLcyqxSM6PKJBIrRxqxiWNQ0ceQ5BGCdTjB28u/i3HKdPMF2Z77xnQdGC9cW</w:t>
      </w:r>
    </w:p>
    <w:p>
      <w:pPr>
        <w:pStyle w:val="PreformattedText"/>
        <w:bidi w:val="0"/>
        <w:spacing w:before="0" w:after="0"/>
        <w:jc w:val="left"/>
        <w:rPr/>
      </w:pPr>
      <w:r>
        <w:rPr/>
        <w:t>3b9qQKUBpZ1xHFgAMsT7bF16ZQhQBM2AoC4CjJdfjx5jU4svqvOwB5Sd6EwmM7FcanxkcwjHiRtEPE</w:t>
      </w:r>
    </w:p>
    <w:p>
      <w:pPr>
        <w:pStyle w:val="PreformattedText"/>
        <w:bidi w:val="0"/>
        <w:spacing w:before="0" w:after="0"/>
        <w:jc w:val="left"/>
        <w:rPr/>
      </w:pPr>
      <w:r>
        <w:rPr/>
        <w:t>FskK2cELr/rmqCdBfqlw5G4F2HHm7vvZezwhDLGX8gGRXbpKDrCsjMSrBh3JLspJXC5TDfJeHyGm95</w:t>
      </w:r>
    </w:p>
    <w:p>
      <w:pPr>
        <w:pStyle w:val="PreformattedText"/>
        <w:bidi w:val="0"/>
        <w:spacing w:before="0" w:after="0"/>
        <w:jc w:val="left"/>
        <w:rPr/>
      </w:pPr>
      <w:r>
        <w:rPr/>
        <w:t>/SOUK3bI3tvX8P+OzpxgJC5CAqoYBXMsjaSq0hVumiADLFhglc5DfjiUcje/8ApKrhhUa5gemSVZ1Z</w:t>
      </w:r>
    </w:p>
    <w:p>
      <w:pPr>
        <w:pStyle w:val="PreformattedText"/>
        <w:bidi w:val="0"/>
        <w:spacing w:before="0" w:after="0"/>
        <w:jc w:val="left"/>
        <w:rPr/>
      </w:pPr>
      <w:r>
        <w:rPr/>
        <w:t>SuuVDkhopG3VHDEMshOFLHJUa4XtxOnMJG5AU3jtb4CQj9IIFmePZiMxs7OYkhC90cABDscdvxnjo+</w:t>
      </w:r>
    </w:p>
    <w:p>
      <w:pPr>
        <w:pStyle w:val="PreformattedText"/>
        <w:bidi w:val="0"/>
        <w:spacing w:before="0" w:after="0"/>
        <w:jc w:val="left"/>
        <w:rPr/>
      </w:pPr>
      <w:r>
        <w:rPr/>
        <w:t>hlPpA3VeY3SQHo7Ejh5ykopiBHjshU9lVQ8qMzNlnyMmQ+WWHfXy49W6KYFbdq0886UXeJKlj9hjzE</w:t>
      </w:r>
    </w:p>
    <w:p>
      <w:pPr>
        <w:pStyle w:val="PreformattedText"/>
        <w:bidi w:val="0"/>
        <w:spacing w:before="0" w:after="0"/>
        <w:jc w:val="left"/>
        <w:rPr/>
      </w:pPr>
      <w:r>
        <w:rPr/>
        <w:t>BD0+m7/cjBEsgQxosnZ0RAPtjybHfIbufHjfUDQ3F/XMMDQA6w9wBEI1B1iAPkXVtBgKquRh0LFtjk</w:t>
      </w:r>
    </w:p>
    <w:p>
      <w:pPr>
        <w:pStyle w:val="PreformattedText"/>
        <w:bidi w:val="0"/>
        <w:spacing w:before="0" w:after="0"/>
        <w:jc w:val="left"/>
        <w:rPr/>
      </w:pPr>
      <w:r>
        <w:rPr/>
        <w:t>EhffVeHYYggHrXtRwuh9Zv5+iYMRVlXHUYoiP3IBXHkwXOShGMEdyWz+riCqLofVJKd8xYyPVuVdCj</w:t>
      </w:r>
    </w:p>
    <w:p>
      <w:pPr>
        <w:pStyle w:val="PreformattedText"/>
        <w:bidi w:val="0"/>
        <w:spacing w:before="0" w:after="0"/>
        <w:jc w:val="left"/>
        <w:rPr/>
      </w:pPr>
      <w:r>
        <w:rPr/>
        <w:t>OwJ6YifSNUVyy4YsmNwVce5I12bjyr9oCBtAa89K6GUigSQCFEbJl2cMCzkkGOJMvKzLqZB4EiNC7d</w:t>
      </w:r>
    </w:p>
    <w:p>
      <w:pPr>
        <w:pStyle w:val="PreformattedText"/>
        <w:bidi w:val="0"/>
        <w:spacing w:before="0" w:after="0"/>
        <w:jc w:val="left"/>
        <w:rPr/>
      </w:pPr>
      <w:r>
        <w:rPr/>
        <w:t>u2Sqn9LDjl3ByTUambwtiwMFEWTaQL3y77IqKIlDa9XBA0fqIwA/HkCFby4uUb6kgSpVFygv1Rdrhd</w:t>
      </w:r>
    </w:p>
    <w:p>
      <w:pPr>
        <w:pStyle w:val="PreformattedText"/>
        <w:bidi w:val="0"/>
        <w:spacing w:before="0" w:after="0"/>
        <w:jc w:val="left"/>
        <w:rPr/>
      </w:pPr>
      <w:r>
        <w:rPr/>
        <w:t>16siSxtqgdEw6SMNo0kbCK27KMnOf8vGzRF7Edr1zNr6jj1/WgI0aJXCxuVkMMZCOZpWkdmLoJCPtx</w:t>
      </w:r>
    </w:p>
    <w:p>
      <w:pPr>
        <w:pStyle w:val="PreformattedText"/>
        <w:bidi w:val="0"/>
        <w:spacing w:before="0" w:after="0"/>
        <w:jc w:val="left"/>
        <w:rPr/>
      </w:pPr>
      <w:r>
        <w:rPr/>
        <w:t>iMrqSMk+I+K8aKcD75RqAEAHyYY8MhZVKxAlBG6+TvGojbV+/zYe65OwKtg54u0woxXr7UrVBZdeMP</w:t>
      </w:r>
    </w:p>
    <w:p>
      <w:pPr>
        <w:pStyle w:val="PreformattedText"/>
        <w:bidi w:val="0"/>
        <w:spacing w:before="0" w:after="0"/>
        <w:jc w:val="left"/>
        <w:rPr/>
      </w:pPr>
      <w:r>
        <w:rPr/>
        <w:t>o1ywffIh8yXj2BBKGSRkLZYFgv47BNflxpbLpUBY6J9sy9r1FgcQw8tH6JEfVljVsNIsgJYxwsjFQz</w:t>
      </w:r>
    </w:p>
    <w:p>
      <w:pPr>
        <w:pStyle w:val="PreformattedText"/>
        <w:bidi w:val="0"/>
        <w:spacing w:before="0" w:after="0"/>
        <w:jc w:val="left"/>
        <w:rPr/>
      </w:pPr>
      <w:r>
        <w:rPr/>
        <w:t>LkFUGy6hc9uOt2c5KCBo05mspQurcV8mOyl2DLkgKX3DYJZ2XWFtGXuSS2cgYC9teLRG6CBaRrbIX4</w:t>
      </w:r>
    </w:p>
    <w:p>
      <w:pPr>
        <w:pStyle w:val="PreformattedText"/>
        <w:bidi w:val="0"/>
        <w:spacing w:before="0" w:after="0"/>
        <w:jc w:val="left"/>
        <w:rPr/>
      </w:pPr>
      <w:r>
        <w:rPr/>
        <w:t>fj6oYY2XLMzSaBFXBYkyIMB1ITCEgKp7gY9x8eIzYcZMgGIFif7oGdMOzKHVSULBS2jEY2DdvE5ypI</w:t>
      </w:r>
    </w:p>
    <w:p>
      <w:pPr>
        <w:pStyle w:val="PreformattedText"/>
        <w:bidi w:val="0"/>
        <w:spacing w:before="0" w:after="0"/>
        <w:jc w:val="left"/>
        <w:rPr/>
      </w:pPr>
      <w:r>
        <w:rPr/>
        <w:t>yVXybbjJ2uxFweM1dk5fkjBXrKsNQZGEbMu4dwGIHusa65E/uy5x7cclt5YK2TWyM6PZcRiFFgNfrS</w:t>
      </w:r>
    </w:p>
    <w:p>
      <w:pPr>
        <w:pStyle w:val="PreformattedText"/>
        <w:bidi w:val="0"/>
        <w:spacing w:before="0" w:after="0"/>
        <w:jc w:val="left"/>
        <w:rPr/>
      </w:pPr>
      <w:r>
        <w:rPr/>
        <w:t>sr1JFHvUVGtLR0wasqJCWj1ipYnqTk4YSMzIAVGT47eS8c1XK3GRC4bx+brNiijXst2Lbi48RvY6+r</w:t>
      </w:r>
    </w:p>
    <w:p>
      <w:pPr>
        <w:pStyle w:val="PreformattedText"/>
        <w:bidi w:val="0"/>
        <w:spacing w:before="0" w:after="0"/>
        <w:jc w:val="left"/>
        <w:rPr/>
      </w:pPr>
      <w:r>
        <w:rPr/>
        <w:t>xTil6r36485+st9pwIXFla51E9YKcN9JdK+CNKmW6yhN6qGmWOo0jXyb6dVVgGB48e6artX6Q2pmIZ</w:t>
      </w:r>
    </w:p>
    <w:p>
      <w:pPr>
        <w:pStyle w:val="PreformattedText"/>
        <w:bidi w:val="0"/>
        <w:spacing w:before="0" w:after="0"/>
        <w:jc w:val="left"/>
        <w:rPr/>
      </w:pPr>
      <w:r>
        <w:rPr/>
        <w:t>lYj8Mrt125cp6/0LQWhsGyhRirJf1LxxsvZ8TSrbvWNR8ox2amv1Ty9bam8WuianjdK/mSuVqWepmv</w:t>
      </w:r>
    </w:p>
    <w:p>
      <w:pPr>
        <w:pStyle w:val="PreformattedText"/>
        <w:bidi w:val="0"/>
        <w:spacing w:before="0" w:after="0"/>
        <w:jc w:val="left"/>
        <w:rPr/>
      </w:pPr>
      <w:r>
        <w:rPr/>
        <w:t>F1o7ZMIYqh6aJ56enkmjiooI+id5JJHOSlW7Gko3SMj3f7TVKWpvUJ1uq+I+/T8Yo5auFvtVdHPQWq</w:t>
      </w:r>
    </w:p>
    <w:p>
      <w:pPr>
        <w:pStyle w:val="PreformattedText"/>
        <w:bidi w:val="0"/>
        <w:spacing w:before="0" w:after="0"/>
        <w:jc w:val="left"/>
        <w:rPr/>
      </w:pPr>
      <w:r>
        <w:rPr/>
        <w:t>ppUNomtVtgnmpau5Utpp7c4FZd6mPEdHJO1f1WpoA3TFUfqJMtpxKHF2AG60iuAQfPlpM7alTTRVd+</w:t>
      </w:r>
    </w:p>
    <w:p>
      <w:pPr>
        <w:pStyle w:val="PreformattedText"/>
        <w:bidi w:val="0"/>
        <w:spacing w:before="0" w:after="0"/>
        <w:jc w:val="left"/>
        <w:rPr/>
      </w:pPr>
      <w:r>
        <w:rPr/>
        <w:t>qZYxdOb7vSW+OGnUy3SG0yTqJXrquUHpNPCkbzR9mWJVR9ckcV2yJwHBZZQc7EYpxl3UsEUtoip5RW</w:t>
      </w:r>
    </w:p>
    <w:p>
      <w:pPr>
        <w:pStyle w:val="PreformattedText"/>
        <w:bidi w:val="0"/>
        <w:spacing w:before="0" w:after="0"/>
        <w:jc w:val="left"/>
        <w:rPr/>
      </w:pPr>
      <w:r>
        <w:rPr/>
        <w:t>R08lUqvqkUEtTR8uVH8yk+qQkNV/+1ZbLBTxkhGk2OunbilXdy5Y8ZdpKMAOqp+m9/SWT6lXKWz8l2</w:t>
      </w:r>
    </w:p>
    <w:p>
      <w:pPr>
        <w:pStyle w:val="PreformattedText"/>
        <w:bidi w:val="0"/>
        <w:spacing w:before="0" w:after="0"/>
        <w:jc w:val="left"/>
        <w:rPr/>
      </w:pPr>
      <w:r>
        <w:rPr/>
        <w:t>vloTUTXC/yUVmtKTr9PTrTUdXTC51zP5NLHLeayZC3uRG8mGVRxmq13ZjvDemkylKVlIuBj5+dJPzh</w:t>
      </w:r>
    </w:p>
    <w:p>
      <w:pPr>
        <w:pStyle w:val="PreformattedText"/>
        <w:bidi w:val="0"/>
        <w:spacing w:before="0" w:after="0"/>
        <w:jc w:val="left"/>
        <w:rPr/>
      </w:pPr>
      <w:r>
        <w:rPr/>
        <w:t>Yq2Co9GPTi01j1/192uN05hhQRpDc15CgooVC00pzBa4LvdYY3eXAqJYGc4ZNBKjBQ7sOrT5YBFiKa</w:t>
      </w:r>
    </w:p>
    <w:p>
      <w:pPr>
        <w:pStyle w:val="PreformattedText"/>
        <w:bidi w:val="0"/>
        <w:spacing w:before="0" w:after="0"/>
        <w:jc w:val="left"/>
        <w:rPr/>
      </w:pPr>
      <w:r>
        <w:rPr/>
        <w:t>nVuPzbfh9soj+JbmqCorL6gaVLbRjmREnE5dKiquNoFBTV6AHJeOghqYo0Y7Mk2T814tbMysaQxxZT</w:t>
      </w:r>
    </w:p>
    <w:p>
      <w:pPr>
        <w:pStyle w:val="PreformattedText"/>
        <w:bidi w:val="0"/>
        <w:spacing w:before="0" w:after="0"/>
        <w:jc w:val="left"/>
        <w:rPr/>
      </w:pPr>
      <w:r>
        <w:rPr/>
        <w:t>9Eg2sHJgCcd6UR6XzVq11dWJM7NTx8nihqYI3mL3akslPFRRpTzFejD/ADSpZJew2jjlQZPbiXaHvU</w:t>
      </w:r>
    </w:p>
    <w:p>
      <w:pPr>
        <w:pStyle w:val="PreformattedText"/>
        <w:bidi w:val="0"/>
        <w:spacing w:before="0" w:after="0"/>
        <w:jc w:val="left"/>
        <w:rPr/>
      </w:pPr>
      <w:r>
        <w:rPr/>
        <w:t>tzZKwgUssVbwsMfoltendkeivHM1RDCz1EHprfr3ElfGWiqb/T1tzp6ZULkJUPHWO5ibuwWnLDyXjJ</w:t>
      </w:r>
    </w:p>
    <w:p>
      <w:pPr>
        <w:pStyle w:val="PreformattedText"/>
        <w:bidi w:val="0"/>
        <w:spacing w:before="0" w:after="0"/>
        <w:jc w:val="left"/>
        <w:rPr/>
      </w:pPr>
      <w:r>
        <w:rPr/>
        <w:t>bXFwTdGXd9Uv0i3pGJXTFpp768VaR8z2mSUzwGratLQRmaGKmmrfoamspwZ02jXq1MkqZJwceXlx1P</w:t>
      </w:r>
    </w:p>
    <w:p>
      <w:pPr>
        <w:pStyle w:val="PreformattedText"/>
        <w:bidi w:val="0"/>
        <w:spacing w:before="0" w:after="0"/>
        <w:jc w:val="left"/>
        <w:rPr/>
      </w:pPr>
      <w:r>
        <w:rPr/>
        <w:t>QlRatGuCNVImF0wPR1tndgbN/rK59D+ZKWL1Lo/syzVkvLFdbLFDFNM8s91CzCGBo4m8gsclU0gwFL</w:t>
      </w:r>
    </w:p>
    <w:p>
      <w:pPr>
        <w:pStyle w:val="PreformattedText"/>
        <w:bidi w:val="0"/>
        <w:spacing w:before="0" w:after="0"/>
        <w:jc w:val="left"/>
        <w:rPr/>
      </w:pPr>
      <w:r>
        <w:rPr/>
        <w:t>VHjxt7RStsqnK2LTB2asj7XiF0ZbDen0Leht6e1UMVNVlqVZ7lboJKWFupOtLOqL9XM+R0EM4mSFIg</w:t>
      </w:r>
    </w:p>
    <w:p>
      <w:pPr>
        <w:pStyle w:val="PreformattedText"/>
        <w:bidi w:val="0"/>
        <w:spacing w:before="0" w:after="0"/>
        <w:jc w:val="left"/>
        <w:rPr/>
      </w:pPr>
      <w:r>
        <w:rPr/>
        <w:t>7uWLuFPv5p00D6Vm8N/lntH7Nm1GxJ3sPo/wCJuTVNGXjjqIepIk0RaqqFkkWnnQCXaVMHQxEx4cnO</w:t>
      </w:r>
    </w:p>
    <w:p>
      <w:pPr>
        <w:pStyle w:val="PreformattedText"/>
        <w:bidi w:val="0"/>
        <w:spacing w:before="0" w:after="0"/>
        <w:jc w:val="left"/>
        <w:rPr/>
      </w:pPr>
      <w:r>
        <w:rPr/>
        <w:t>0nv3YccwLte3ded2MQrdTaefm+KS7lxZ0gYhDNVdeZqhsRaJE8srw9GORzI79CRQDqNT7e3CC6k8QY</w:t>
      </w:r>
    </w:p>
    <w:p>
      <w:pPr>
        <w:pStyle w:val="PreformattedText"/>
        <w:bidi w:val="0"/>
        <w:spacing w:before="0" w:after="0"/>
        <w:jc w:val="left"/>
        <w:rPr/>
      </w:pPr>
      <w:r>
        <w:rPr/>
        <w:t>JFtH4yzrVIkcsPUVpVnLPPPUSGCOmEIVlmkjjUmQGRdVUsc9vj8eIHLFtDcrGIy4HVZZFPUK8KyLTG</w:t>
      </w:r>
    </w:p>
    <w:p>
      <w:pPr>
        <w:pStyle w:val="PreformattedText"/>
        <w:bidi w:val="0"/>
        <w:spacing w:before="0" w:after="0"/>
        <w:jc w:val="left"/>
        <w:rPr/>
      </w:pPr>
      <w:r>
        <w:rPr/>
        <w:t>MlWZTiSNVGCELQN3JOrfLsUbOqrxDiddOEn2cZMtzJHZcoUZ6ln6qQoYoQOqV7FlZYyAYVZYyGBHiv</w:t>
      </w:r>
    </w:p>
    <w:p>
      <w:pPr>
        <w:pStyle w:val="PreformattedText"/>
        <w:bidi w:val="0"/>
        <w:spacing w:before="0" w:after="0"/>
        <w:jc w:val="left"/>
        <w:rPr/>
      </w:pPr>
      <w:r>
        <w:rPr/>
        <w:t>deBCkaXymkSNFx0vNiOV5VSiMbzSYQpUNK4Qqvu3UQvKHfDaBGI1U+/bidRZQJRqC7lguI5ZcEMsck</w:t>
      </w:r>
    </w:p>
    <w:p>
      <w:pPr>
        <w:pStyle w:val="PreformattedText"/>
        <w:bidi w:val="0"/>
        <w:spacing w:before="0" w:after="0"/>
        <w:jc w:val="left"/>
        <w:rPr/>
      </w:pPr>
      <w:r>
        <w:rPr/>
        <w:t>VKnUIoalBHOqSiIhSdcz1GocKAexyMj9Pl5WyFOA7IgUAVJIXevJxYKamK/TSJNKWVulFHIyxyqxLr</w:t>
      </w:r>
    </w:p>
    <w:p>
      <w:pPr>
        <w:pStyle w:val="PreformattedText"/>
        <w:bidi w:val="0"/>
        <w:spacing w:before="0" w:after="0"/>
        <w:jc w:val="left"/>
        <w:rPr/>
      </w:pPr>
      <w:r>
        <w:rPr/>
        <w:t>5Y26YKliuADr5Y4kREUFbG0lrtVJuhCntHtS1bbGKeCGdSVMkYghEZL9AIpSUEsR9RIVVsk47Kuo4t</w:t>
      </w:r>
    </w:p>
    <w:p>
      <w:pPr>
        <w:pStyle w:val="PreformattedText"/>
        <w:bidi w:val="0"/>
        <w:spacing w:before="0" w:after="0"/>
        <w:jc w:val="left"/>
        <w:rPr/>
      </w:pPr>
      <w:r>
        <w:rPr/>
        <w:t>0lCrciZ7Fmdlvieb4pMqKCsmlpkaY9NmaODqwmMq2itKY0HZXCjK92GW7ji0uRIANpBUekqO2G+vNJ</w:t>
      </w:r>
    </w:p>
    <w:p>
      <w:pPr>
        <w:pStyle w:val="PreformattedText"/>
        <w:bidi w:val="0"/>
        <w:spacing w:before="0" w:after="0"/>
        <w:jc w:val="left"/>
        <w:rPr/>
      </w:pPr>
      <w:r>
        <w:rPr/>
        <w:t>hBLM2OjNMr04EMPUQSezEOTUAkoWZWBAXuf8q54tAqpPZB/NM4qoBZlDI2sc6OU04IedwwwBFTpKJp</w:t>
      </w:r>
    </w:p>
    <w:p>
      <w:pPr>
        <w:pStyle w:val="PreformattedText"/>
        <w:bidi w:val="0"/>
        <w:spacing w:before="0" w:after="0"/>
        <w:jc w:val="left"/>
        <w:rPr/>
      </w:pPr>
      <w:r>
        <w:rPr/>
        <w:t>Y3GxeQhMRv8Avgg6/p9+BY3Y+qVK4DDcUW8XZWETypb6cSRwlVmZzHLTq0c7K4aGX6piRllh7hEz3Z</w:t>
      </w:r>
    </w:p>
    <w:p>
      <w:pPr>
        <w:pStyle w:val="PreformattedText"/>
        <w:bidi w:val="0"/>
        <w:spacing w:before="0" w:after="0"/>
        <w:jc w:val="left"/>
        <w:rPr/>
      </w:pPr>
      <w:r>
        <w:rPr/>
        <w:t>fIHtwbAYByIzJ6ZgM8jTHa4erGVfzLKtIJKtJawCeaKKKPEkkK0oBCbgJkQqoyznyPT14za9Jrl8jZ</w:t>
      </w:r>
    </w:p>
    <w:p>
      <w:pPr>
        <w:pStyle w:val="PreformattedText"/>
        <w:bidi w:val="0"/>
        <w:spacing w:before="0" w:after="0"/>
        <w:jc w:val="left"/>
        <w:rPr/>
      </w:pPr>
      <w:r>
        <w:rPr/>
        <w:t>jNbY2FQClZclXXgN7rx9c1S54utJTVtZ/wAPVQ0syyB1qrfUJBHUMqfWQVkcjbpBIHWenPY+X2n3XX</w:t>
      </w:r>
    </w:p>
    <w:p>
      <w:pPr>
        <w:pStyle w:val="PreformattedText"/>
        <w:bidi w:val="0"/>
        <w:spacing w:before="0" w:after="0"/>
        <w:jc w:val="left"/>
        <w:rPr/>
      </w:pPr>
      <w:r>
        <w:rPr/>
        <w:t>jKKZVWCjTzlOgoLUakFYhio7OuSzTjnPnOgnuTUEdQ5R5FMhicV7SSQsndnaDLIZQoQFi+dmdte3Et</w:t>
      </w:r>
    </w:p>
    <w:p>
      <w:pPr>
        <w:pStyle w:val="PreformattedText"/>
        <w:bidi w:val="0"/>
        <w:spacing w:before="0" w:after="0"/>
        <w:jc w:val="left"/>
        <w:rPr/>
      </w:pPr>
      <w:r>
        <w:rPr/>
        <w:t>JWtiN5byGqpRVLGNNIaxhFNMzt2EqpJIsEi07AkJHEuN5gmpbBx5eI2HBlOChgT565m1K4c4CSS39S</w:t>
      </w:r>
    </w:p>
    <w:p>
      <w:pPr>
        <w:pStyle w:val="PreformattedText"/>
        <w:bidi w:val="0"/>
        <w:spacing w:before="0" w:after="0"/>
        <w:jc w:val="left"/>
        <w:rPr/>
      </w:pPr>
      <w:r>
        <w:rPr/>
        <w:t>SeMLG0ckisr9dwsgp1V2USx7YDFgoJ9wvkQODAYALJEC9e+Ze/JdUVeHWYsInQPNrtLDPnZ1XRQHjL</w:t>
      </w:r>
    </w:p>
    <w:p>
      <w:pPr>
        <w:pStyle w:val="PreformattedText"/>
        <w:bidi w:val="0"/>
        <w:spacing w:before="0" w:after="0"/>
        <w:jc w:val="left"/>
        <w:rPr/>
      </w:pPr>
      <w:r>
        <w:rPr/>
        <w:t>DyIx34hqEEFQbmTpSBBDWJm/HpjHUpQ01bPrTmVh0fcRlEaPRnRx4klwcj5FuJtlDXDMcdZh9I4gsg</w:t>
      </w:r>
    </w:p>
    <w:p>
      <w:pPr>
        <w:pStyle w:val="PreformattedText"/>
        <w:bidi w:val="0"/>
        <w:spacing w:before="0" w:after="0"/>
        <w:jc w:val="left"/>
        <w:rPr/>
      </w:pPr>
      <w:r>
        <w:rPr/>
        <w:t>3sZtzy3TGFInUmZgVhVskNPG5BkZffRtj3PY68dBsq65jeN7fN/wAzhukauZZTui30FeEs1I8o6sFY</w:t>
      </w:r>
    </w:p>
    <w:p>
      <w:pPr>
        <w:pStyle w:val="PreformattedText"/>
        <w:bidi w:val="0"/>
        <w:spacing w:before="0" w:after="0"/>
        <w:jc w:val="left"/>
        <w:rPr/>
      </w:pPr>
      <w:r>
        <w:rPr/>
        <w:t>JqCY8r0Qi7iNGByx17E5HGwASpUgacfVZeqcqzWYEErl39q7czfOkPu8kqTmJlVApDAt5dXpglUUg+</w:t>
      </w:r>
    </w:p>
    <w:p>
      <w:pPr>
        <w:pStyle w:val="PreformattedText"/>
        <w:bidi w:val="0"/>
        <w:spacing w:before="0" w:after="0"/>
        <w:jc w:val="left"/>
        <w:rPr/>
      </w:pPr>
      <w:r>
        <w:rPr/>
        <w:t>OVKnY+x/5uMzaA2RW+s29jC+izBykLvVaZ6OoWOUl0XoqXIG6dyyD8lRnLfvpxi1iTUGuIWbGz01Rg</w:t>
      </w:r>
    </w:p>
    <w:p>
      <w:pPr>
        <w:pStyle w:val="PreformattedText"/>
        <w:bidi w:val="0"/>
        <w:spacing w:before="0" w:after="0"/>
        <w:jc w:val="left"/>
        <w:rPr/>
      </w:pPr>
      <w:r>
        <w:rPr/>
        <w:t>SvNKD5wvj8q1dPdKulrfpFdoq9RTymPpyJiOonMMw6ED1UeDsANZPF2A14y9rf8AdiKh4ez3zqOjKH</w:t>
      </w:r>
    </w:p>
    <w:p>
      <w:pPr>
        <w:pStyle w:val="PreformattedText"/>
        <w:bidi w:val="0"/>
        <w:spacing w:before="0" w:after="0"/>
        <w:jc w:val="left"/>
        <w:rPr/>
      </w:pPr>
      <w:r>
        <w:rPr/>
        <w:t>7+G2dGXNhpquXzfmyacp+otu5joKdKGraJZywqqqKrqI4pozGCIdJqaSKmTp6plnkmIbKKinbi3sHS</w:t>
      </w:r>
    </w:p>
    <w:p>
      <w:pPr>
        <w:pStyle w:val="PreformattedText"/>
        <w:bidi w:val="0"/>
        <w:spacing w:before="0" w:after="0"/>
        <w:jc w:val="left"/>
        <w:rPr/>
      </w:pPr>
      <w:r>
        <w:rPr/>
        <w:t>KVqa01urMd5r9nw6iU9v6ErbHXZqi+kxG6uIyVsuOV8j8O6skhvtBVvVvDIFaoSJYqmlkjcK1PkP0S</w:t>
      </w:r>
    </w:p>
    <w:p>
      <w:pPr>
        <w:pStyle w:val="PreformattedText"/>
        <w:bidi w:val="0"/>
        <w:spacing w:before="0" w:after="0"/>
        <w:jc w:val="left"/>
        <w:rPr/>
      </w:pPr>
      <w:r>
        <w:rPr/>
        <w:t>o8lUqqkkKW2+PjxsbPtSVTU1K6cw9n3Sudir01oFlDBS263ay8/djtQ1UE0S/cikkCxuYY5VDSBmkR</w:t>
      </w:r>
    </w:p>
    <w:p>
      <w:pPr>
        <w:pStyle w:val="PreformattedText"/>
        <w:bidi w:val="0"/>
        <w:spacing w:before="0" w:after="0"/>
        <w:jc w:val="left"/>
        <w:rPr/>
      </w:pPr>
      <w:r>
        <w:rPr/>
        <w:t>SsbMoOR74yQV178a9FwwAyGVuCynXpOjNZSqEnety6Kfa+bH9BHPKVhWGNiI0VN2VjKd/tsQBiNsMA</w:t>
      </w:r>
    </w:p>
    <w:p>
      <w:pPr>
        <w:pStyle w:val="PreformattedText"/>
        <w:bidi w:val="0"/>
        <w:spacing w:before="0" w:after="0"/>
        <w:jc w:val="left"/>
        <w:rPr/>
      </w:pPr>
      <w:r>
        <w:rPr/>
        <w:t>RgArrrni5b0huu7M1y1KmC92W7Ne3Vu6/EPDD4YnmCNHEsQhfDw56jSOoKyQ1LSE+IdcowOcfLh1Rn</w:t>
      </w:r>
    </w:p>
    <w:p>
      <w:pPr>
        <w:pStyle w:val="PreformattedText"/>
        <w:bidi w:val="0"/>
        <w:spacing w:before="0" w:after="0"/>
        <w:jc w:val="left"/>
        <w:rPr/>
      </w:pPr>
      <w:r>
        <w:rPr/>
        <w:t>IxTHE/8Aa/8ALIalX0ZcF8vSDdbhivUw/KwmZqaVVaWF6ho2kBAHTSeKJ8eAJGs0SyDZT8h/fiJ6LW</w:t>
      </w:r>
    </w:p>
    <w:p>
      <w:pPr>
        <w:pStyle w:val="PreformattedText"/>
        <w:bidi w:val="0"/>
        <w:spacing w:before="0" w:after="0"/>
        <w:jc w:val="left"/>
        <w:rPr/>
      </w:pPr>
      <w:r>
        <w:rPr/>
        <w:t>LWJF/qrHp7QhOFQLlb1sGb8VYjisKlmWlHVcyUyKOjGx1SCpeRgw6gCFh3DEMMYbZdccC6GnvNdQo9</w:t>
      </w:r>
    </w:p>
    <w:p>
      <w:pPr>
        <w:pStyle w:val="PreformattedText"/>
        <w:bidi w:val="0"/>
        <w:spacing w:before="0" w:after="0"/>
        <w:jc w:val="left"/>
        <w:rPr/>
      </w:pPr>
      <w:r>
        <w:rPr/>
        <w:t>waSU19KbKRUZjke0yW7uUf4iZqsrJNMy4hZS0czRIhjLoAR1SSzIz9z2Up8vjxXcY5Mw3PFjJxSVgl</w:t>
      </w:r>
    </w:p>
    <w:p>
      <w:pPr>
        <w:pStyle w:val="PreformattedText"/>
        <w:bidi w:val="0"/>
        <w:spacing w:before="0" w:after="0"/>
        <w:jc w:val="left"/>
        <w:rPr/>
      </w:pPr>
      <w:r>
        <w:rPr/>
        <w:t>JWHpDoRlx+T3cvNlyyD11es9QKqetRI4acCGKN2ZmmUyBhI0JxJFt3PYany+PGPWYl8mbdtOhoUfR0</w:t>
      </w:r>
    </w:p>
    <w:p>
      <w:pPr>
        <w:pStyle w:val="PreformattedText"/>
        <w:bidi w:val="0"/>
        <w:spacing w:before="0" w:after="0"/>
        <w:jc w:val="left"/>
        <w:rPr/>
      </w:pPr>
      <w:r>
        <w:rPr/>
        <w:t>xTWjkzNqezj/AF/NIvWXtBT4mZpJpumHjwxWIFi6uuewXI/HcfhTxk7RVuADx65oU9hOYwUKi/ejCL</w:t>
      </w:r>
    </w:p>
    <w:p>
      <w:pPr>
        <w:pStyle w:val="PreformattedText"/>
        <w:bidi w:val="0"/>
        <w:spacing w:before="0" w:after="0"/>
        <w:jc w:val="left"/>
        <w:rPr/>
      </w:pPr>
      <w:r>
        <w:rPr/>
        <w:t>qi6yNN3aVqenLOZIisihSNJGw6EjI/uv8A2pl0xyzFpYbZG1ULyjJvPVInd6oCUsFZW6bIadXJM3kC</w:t>
      </w:r>
    </w:p>
    <w:p>
      <w:pPr>
        <w:pStyle w:val="PreformattedText"/>
        <w:bidi w:val="0"/>
        <w:spacing w:before="0" w:after="0"/>
        <w:jc w:val="left"/>
        <w:rPr/>
      </w:pPr>
      <w:r>
        <w:rPr/>
        <w:t>yQBG3hkXbZ1UkA9+68ZztYi45uqSrSshGl78ZpV/EXTRPabjBqHp5qCqaZ0aEBG6bj7sb4eQJ5MGUl</w:t>
      </w:r>
    </w:p>
    <w:p>
      <w:pPr>
        <w:pStyle w:val="PreformattedText"/>
        <w:bidi w:val="0"/>
        <w:spacing w:before="0" w:after="0"/>
        <w:jc w:val="left"/>
        <w:rPr/>
      </w:pPr>
      <w:r>
        <w:rPr/>
        <w:t>ttl7Z4rF8GQnsy/saZAFhvXxnzVfxHUlLW17vDUmetoqySopDROXkr6VWankhlo6qMi40hjWRfArNH</w:t>
      </w:r>
    </w:p>
    <w:p>
      <w:pPr>
        <w:pStyle w:val="PreformattedText"/>
        <w:bidi w:val="0"/>
        <w:spacing w:before="0" w:after="0"/>
        <w:jc w:val="left"/>
        <w:rPr/>
      </w:pPr>
      <w:r>
        <w:rPr/>
        <w:t>5Nttx0mzMrKLa/ywNrosSH4sp/D1df5pRVyiooeVeUOcaSicLDf7hPMjs5Sqonht61dtSHGJFFHAys</w:t>
      </w:r>
    </w:p>
    <w:p>
      <w:pPr>
        <w:pStyle w:val="PreformattedText"/>
        <w:bidi w:val="0"/>
        <w:spacing w:before="0" w:after="0"/>
        <w:jc w:val="left"/>
        <w:rPr/>
      </w:pPr>
      <w:r>
        <w:rPr/>
        <w:t>F8mLfLXtxQrKH2hwDynGS1bps9Jrc2fw9Wn0Tc31h5KsVXy56gV0imgo7jbvTOSiq5pDFDQ85+kl3o</w:t>
      </w:r>
    </w:p>
    <w:p>
      <w:pPr>
        <w:pStyle w:val="PreformattedText"/>
        <w:bidi w:val="0"/>
        <w:spacing w:before="0" w:after="0"/>
        <w:jc w:val="left"/>
        <w:rPr/>
      </w:pPr>
      <w:r>
        <w:rPr/>
        <w:t>6DkK83Oom/wnuHKd9mtVbMx3X6WMrmNjxQ2Ys1d6RBXV2W3aDjfX5CLqvxTL26mKdAu2gyS2XUUOKM</w:t>
      </w:r>
    </w:p>
    <w:p>
      <w:pPr>
        <w:pStyle w:val="PreformattedText"/>
        <w:bidi w:val="0"/>
        <w:spacing w:before="0" w:after="0"/>
        <w:jc w:val="left"/>
        <w:rPr/>
      </w:pPr>
      <w:r>
        <w:rPr/>
        <w:t>fUytZmmp/qVJLW8219iuIktv8AOIfS+70VSXjK00vK3MdTy+tHdyiYp7aKO7SxQVUgLRs5Zs0/+Fv9</w:t>
      </w:r>
    </w:p>
    <w:p>
      <w:pPr>
        <w:pStyle w:val="PreformattedText"/>
        <w:bidi w:val="0"/>
        <w:spacing w:before="0" w:after="0"/>
        <w:jc w:val="left"/>
        <w:rPr/>
      </w:pPr>
      <w:r>
        <w:rPr/>
        <w:t>F/xkAUdor9Ivu/OE5bpcFKxve2430G31cW4youW6i93XmXlalv1VdKqea7XerqrLdJI4aiztYKuqoq</w:t>
      </w:r>
    </w:p>
    <w:p>
      <w:pPr>
        <w:pStyle w:val="PreformattedText"/>
        <w:bidi w:val="0"/>
        <w:spacing w:before="0" w:after="0"/>
        <w:jc w:val="left"/>
        <w:rPr/>
      </w:pPr>
      <w:r>
        <w:rPr/>
        <w:t>cUNVSxKtKxnp1brKFnkDIXklBQ8bVbAUaigBWp8sq7IhepTextU5vk3fPW0qfnq+3B+S+a77DKlJzB</w:t>
      </w:r>
    </w:p>
    <w:p>
      <w:pPr>
        <w:pStyle w:val="PreformattedText"/>
        <w:bidi w:val="0"/>
        <w:spacing w:before="0" w:after="0"/>
        <w:jc w:val="left"/>
        <w:rPr/>
      </w:pPr>
      <w:r>
        <w:rPr/>
        <w:t>z9RUnp/dZU1pHu9VUSU/M3ML0bQhY46mvpYLHBc6WUJ9S9R1YWd5mRb2yKBUCg6W3f6/jaZ+1toxtz</w:t>
      </w:r>
    </w:p>
    <w:p>
      <w:pPr>
        <w:pStyle w:val="PreformattedText"/>
        <w:bidi w:val="0"/>
        <w:spacing w:before="0" w:after="0"/>
        <w:jc w:val="left"/>
        <w:rPr/>
      </w:pPr>
      <w:r>
        <w:rPr/>
        <w:t>bp6t7i307t++aj+u3NVXyJ6Hcs8nW1Zor16nVlM8EjN0ZLLyty51aC29GDQfdqIUrJmC4CfzTzy/HT</w:t>
      </w:r>
    </w:p>
    <w:p>
      <w:pPr>
        <w:pStyle w:val="PreformattedText"/>
        <w:bidi w:val="0"/>
        <w:spacing w:before="0" w:after="0"/>
        <w:jc w:val="left"/>
        <w:rPr/>
      </w:pPr>
      <w:r>
        <w:rPr/>
        <w:t>dF7Mm1bReoMqWyjI9zdy9fa5vhnI9M7c2ybPjSstbaMUVvB7S9xty/Es5sdCN6mWJ5mMtXUymUqrs6</w:t>
      </w:r>
    </w:p>
    <w:p>
      <w:pPr>
        <w:pStyle w:val="PreformattedText"/>
        <w:bidi w:val="0"/>
        <w:spacing w:before="0" w:after="0"/>
        <w:jc w:val="left"/>
        <w:rPr/>
      </w:pPr>
      <w:r>
        <w:rPr/>
        <w:t>01HAZUbcnEjNMEBBycxr+/HZqb0xYY+jH4+f8AM4J2L1mZjk1Y3b5q/wB2Mt+zotn5j5T1jj+uY0i0</w:t>
      </w:r>
    </w:p>
    <w:p>
      <w:pPr>
        <w:pStyle w:val="PreformattedText"/>
        <w:bidi w:val="0"/>
        <w:spacing w:before="0" w:after="0"/>
        <w:jc w:val="left"/>
        <w:rPr/>
      </w:pPr>
      <w:r>
        <w:rPr/>
        <w:t>zRRgyxytKkENx+nZfOcSpUNHnIGFLLlVXjE21i+z7Zbgoa/zRy/lm7sCGnX2JSMnJC+17LNNpKDy53</w:t>
      </w:r>
    </w:p>
    <w:p>
      <w:pPr>
        <w:pStyle w:val="PreformattedText"/>
        <w:bidi w:val="0"/>
        <w:spacing w:before="0" w:after="0"/>
        <w:jc w:val="left"/>
        <w:rPr/>
      </w:pPr>
      <w:r>
        <w:rPr/>
        <w:t>pKKoJSioLBf66qhaQqkdJU1Na1TWXCRsnrS1dPE+NdyI0B+I487e/7urHlZ8fqrw+2emLY1QmpZV+z</w:t>
      </w:r>
    </w:p>
    <w:p>
      <w:pPr>
        <w:pStyle w:val="PreformattedText"/>
        <w:bidi w:val="0"/>
        <w:spacing w:before="0" w:after="0"/>
        <w:jc w:val="left"/>
        <w:rPr/>
      </w:pPr>
      <w:r>
        <w:rPr/>
        <w:t>Lm+dF/JND9TQ89NWdWTXljmGnZQVJ+up2bKRqxBaMC31LY7jxDa8UyMSoG6d3e9/XLGWVNr72V/P2S</w:t>
      </w:r>
    </w:p>
    <w:p>
      <w:pPr>
        <w:pStyle w:val="PreformattedText"/>
        <w:bidi w:val="0"/>
        <w:spacing w:before="0" w:after="0"/>
        <w:jc w:val="left"/>
        <w:rPr/>
      </w:pPr>
      <w:r>
        <w:rPr/>
        <w:t>+uTaZhy/FdaOWIR2DlW8Vn1arKjTxwzPSU1PCgP2lkesUhxgKY3Vdtm4ipNgLsuoaSuu9cDqnQ/kqu</w:t>
      </w:r>
    </w:p>
    <w:p>
      <w:pPr>
        <w:pStyle w:val="PreformattedText"/>
        <w:bidi w:val="0"/>
        <w:spacing w:before="0" w:after="0"/>
        <w:jc w:val="left"/>
        <w:rPr/>
      </w:pPr>
      <w:r>
        <w:rPr/>
        <w:t>o+TL/YLlQ1blrHVcocyTRRTxD6UX2isNTbqtjuyvGGmkZu5cswwdvHjM2hBUu3DIn+abGxMaZa+8Ft</w:t>
      </w:r>
    </w:p>
    <w:p>
      <w:pPr>
        <w:pStyle w:val="PreformattedText"/>
        <w:bidi w:val="0"/>
        <w:spacing w:before="0" w:after="0"/>
        <w:jc w:val="left"/>
        <w:rPr/>
      </w:pPr>
      <w:r>
        <w:rPr/>
        <w:t>963NOjPqfJdq5+VEhhtkf825cu9RcYKOpESUXNNy5WprrLLDTSLlKl7zboa+NF8SlwlUYHGVsr0mq1</w:t>
      </w:r>
    </w:p>
    <w:p>
      <w:pPr>
        <w:pStyle w:val="PreformattedText"/>
        <w:bidi w:val="0"/>
        <w:spacing w:before="0" w:after="0"/>
        <w:jc w:val="left"/>
        <w:rPr/>
      </w:pPr>
      <w:r>
        <w:rPr/>
        <w:t>6YG8pHZvu3/lvjJdoR0Caiwy/DJft3pqHzBfbl6d+vPOsldX1lkivVntvNdLcKGGmqJ6a5T8w8vXc8</w:t>
      </w:r>
    </w:p>
    <w:p>
      <w:pPr>
        <w:pStyle w:val="PreformattedText"/>
        <w:bidi w:val="0"/>
        <w:spacing w:before="0" w:after="0"/>
        <w:jc w:val="left"/>
        <w:rPr/>
      </w:pPr>
      <w:r>
        <w:rPr/>
        <w:t>0WOCWcq8MlDcrwlXFUaPIKEOpWaJA/Y9HmpV6P2ZFIapyXbd5clsZy202pbdtRY407B/rEbw+IE5fD</w:t>
      </w:r>
    </w:p>
    <w:p>
      <w:pPr>
        <w:pStyle w:val="PreformattedText"/>
        <w:bidi w:val="0"/>
        <w:spacing w:before="0" w:after="0"/>
        <w:jc w:val="left"/>
        <w:rPr/>
      </w:pPr>
      <w:r>
        <w:rPr/>
        <w:t>NXv4g7BT+n/8QHqzSJTpd+XPUaiuvPkkUzU8NsufLvMsFopaitp0tTvDTUg5ipubKaohj2WKSqhqYk</w:t>
      </w:r>
    </w:p>
    <w:p>
      <w:pPr>
        <w:pStyle w:val="PreformattedText"/>
        <w:bidi w:val="0"/>
        <w:spacing w:before="0" w:after="0"/>
        <w:jc w:val="left"/>
        <w:rPr/>
      </w:pPr>
      <w:r>
        <w:rPr/>
        <w:t>glDBbGyPdGRhf0e43qK/62+KU9oRU9Ih4VCWXusf5b5SvvQDn+5UHMl75PmqhVcq8y1NiuFkuV+oKK</w:t>
      </w:r>
    </w:p>
    <w:p>
      <w:pPr>
        <w:pStyle w:val="PreformattedText"/>
        <w:bidi w:val="0"/>
        <w:spacing w:before="0" w:after="0"/>
        <w:jc w:val="left"/>
        <w:rPr/>
      </w:pPr>
      <w:r>
        <w:rPr/>
        <w:t>4vyZ6octCqa10XNED+D26509svFtknGErYqxehJFUh4uG2iijmk6qTWpqw03b0n51y9k4sPag7PWAW</w:t>
      </w:r>
    </w:p>
    <w:p>
      <w:pPr>
        <w:pStyle w:val="PreformattedText"/>
        <w:bidi w:val="0"/>
        <w:spacing w:before="0" w:after="0"/>
        <w:jc w:val="left"/>
        <w:rPr/>
      </w:pPr>
      <w:r>
        <w:rPr/>
        <w:t>rRqDJalmXLUK6Xtf36j2uqU/6vWKDl6onvlpdKKtttioYLzyMUqKigvPLtyamhuVDype6xRDd6eYVD</w:t>
      </w:r>
    </w:p>
    <w:p>
      <w:pPr>
        <w:pStyle w:val="PreformattedText"/>
        <w:bidi w:val="0"/>
        <w:spacing w:before="0" w:after="0"/>
        <w:jc w:val="left"/>
        <w:rPr/>
      </w:pPr>
      <w:r>
        <w:rPr/>
        <w:t>XC2pLlnmtkzQzMzuvGqaQqbPRbIClZt7wt/XqaZnpTTrYEYs3Z68fEvv4rKYobrVcv1v87imN45Rq6</w:t>
      </w:r>
    </w:p>
    <w:p>
      <w:pPr>
        <w:pStyle w:val="PreformattedText"/>
        <w:bidi w:val="0"/>
        <w:spacing w:before="0" w:after="0"/>
        <w:jc w:val="left"/>
        <w:rPr/>
      </w:pPr>
      <w:r>
        <w:rPr/>
        <w:t>SnkvVBBTlUvtp0Y01+tlOW+7dYKZFlqEjaOaWKlqPjU0022Y9MvTalcZ9nLz/rNCk5R1a+SW8n4vF/</w:t>
      </w:r>
    </w:p>
    <w:p>
      <w:pPr>
        <w:pStyle w:val="PreformattedText"/>
        <w:bidi w:val="0"/>
        <w:spacing w:before="0" w:after="0"/>
        <w:jc w:val="left"/>
        <w:rPr/>
      </w:pPr>
      <w:r>
        <w:rPr/>
        <w:t>rJjT3C5Waqpr5YbnURNeFFTRV9uq5InvtnETy0tBNdIpiwmDM0lI0uS605pqjzZGbPAeljofDr97T9</w:t>
      </w:r>
    </w:p>
    <w:p>
      <w:pPr>
        <w:pStyle w:val="PreformattedText"/>
        <w:bidi w:val="0"/>
        <w:spacing w:before="0" w:after="0"/>
        <w:jc w:val="left"/>
        <w:rPr/>
      </w:pPr>
      <w:r>
        <w:rPr/>
        <w:t>JpGoRioI3va4/Ol88rc6G4R264XDS4RVVLSw3mtiWGnm5ntAm+lqKWpjMZjor9R9Sri6jxhk6wd17d</w:t>
      </w:r>
    </w:p>
    <w:p>
      <w:pPr>
        <w:pStyle w:val="PreformattedText"/>
        <w:bidi w:val="0"/>
        <w:spacing w:before="0" w:after="0"/>
        <w:jc w:val="left"/>
        <w:rPr/>
      </w:pPr>
      <w:r>
        <w:rPr/>
        <w:t>7NJr5NbFWO9j/LIal93UZMN3/b2l65+g1/s2v4h7Z/Ex/C3yBznZL1BVU3KbS+mdztv8vWiu1qquT6</w:t>
      </w:r>
    </w:p>
    <w:p>
      <w:pPr>
        <w:pStyle w:val="PreformattedText"/>
        <w:bidi w:val="0"/>
        <w:spacing w:before="0" w:after="0"/>
        <w:jc w:val="left"/>
        <w:rPr/>
      </w:pPr>
      <w:r>
        <w:rPr/>
        <w:t>CkoLfab4r1DsK6GzrQyNVRBIawN1okCP29k6C25dv6NpVVYN6P+E3iGHZb2sfrTwT9pOjn6M6UrUXp</w:t>
      </w:r>
    </w:p>
    <w:p>
      <w:pPr>
        <w:pStyle w:val="PreformattedText"/>
        <w:bidi w:val="0"/>
        <w:spacing w:before="0" w:after="0"/>
        <w:jc w:val="left"/>
        <w:rPr/>
      </w:pPr>
      <w:r>
        <w:rPr/>
        <w:t>61B6VWy3TnfUeonLd4ryzoGuTj27ZXsc/vjGuCTxrzBhy4yMnt+c65P/AC5HtwooLuQATk9wuAffGP</w:t>
      </w:r>
    </w:p>
    <w:p>
      <w:pPr>
        <w:pStyle w:val="PreformattedText"/>
        <w:bidi w:val="0"/>
        <w:spacing w:before="0" w:after="0"/>
        <w:jc w:val="left"/>
        <w:rPr/>
      </w:pPr>
      <w:r>
        <w:rPr/>
        <w:t>xnIJPv/fhRTwPfOG2wcHbGuexwCDnhRWNr9UD2H4IPxH6hg98Ae6Z4UXGB7D+5HdgVwB39zjt78WIo</w:t>
      </w:r>
    </w:p>
    <w:p>
      <w:pPr>
        <w:pStyle w:val="PreformattedText"/>
        <w:bidi w:val="0"/>
        <w:spacing w:before="0" w:after="0"/>
        <w:jc w:val="left"/>
        <w:rPr/>
      </w:pPr>
      <w:r>
        <w:rPr/>
        <w:t>IZ7KBnGMjI1K52IBHxwPx7ZHFeKGBtgQfYj2HbBz2yc9x8uFHAJGg4RUuFBPuR7A/ufbvwS67vUY0y</w:t>
      </w:r>
    </w:p>
    <w:p>
      <w:pPr>
        <w:pStyle w:val="PreformattedText"/>
        <w:bidi w:val="0"/>
        <w:spacing w:before="0" w:after="0"/>
        <w:jc w:val="left"/>
        <w:rPr/>
      </w:pPr>
      <w:r>
        <w:rPr/>
        <w:t>Y8gka9ifYjx/Jzk++eBj8dT1xDJF5e48iQHAGO5wB+xYZcfjhRo0zU65YakY22H7gY7gfqyAPb8jgw</w:t>
      </w:r>
    </w:p>
    <w:p>
      <w:pPr>
        <w:pStyle w:val="PreformattedText"/>
        <w:bidi w:val="0"/>
        <w:spacing w:before="0" w:after="0"/>
        <w:jc w:val="left"/>
        <w:rPr/>
      </w:pPr>
      <w:r>
        <w:rPr/>
        <w:t>AdCtr+euHYcDfekVracoW1Gp/I9sYUqSR+cj8fjiEqQQVEc3Frnq+3z1xomiBV1y37kDv+wOQD+5x2</w:t>
      </w:r>
    </w:p>
    <w:p>
      <w:pPr>
        <w:pStyle w:val="PreformattedText"/>
        <w:bidi w:val="0"/>
        <w:spacing w:before="0" w:after="0"/>
        <w:jc w:val="left"/>
        <w:rPr/>
      </w:pPr>
      <w:r>
        <w:rPr/>
        <w:t>7nhxZRqDfxSORitj1bK5UnHiDlQ2uD2H+vv7d+GIZDiOvvj6HQ8IwyMyHPme2ATthSe4HYjYDA7/8A</w:t>
      </w:r>
    </w:p>
    <w:p>
      <w:pPr>
        <w:pStyle w:val="PreformattedText"/>
        <w:bidi w:val="0"/>
        <w:spacing w:before="0" w:after="0"/>
        <w:jc w:val="left"/>
        <w:rPr/>
      </w:pPr>
      <w:r>
        <w:rPr/>
        <w:t>2vEi8qZcP+JXIxJHdBl2YBhgsFXOMqWGc74I7jOf744dcRqTqIJvY24xbT1DL+cY+QODtntlv375Pf</w:t>
      </w:r>
    </w:p>
    <w:p>
      <w:pPr>
        <w:pStyle w:val="PreformattedText"/>
        <w:bidi w:val="0"/>
        <w:spacing w:before="0" w:after="0"/>
        <w:jc w:val="left"/>
        <w:rPr/>
      </w:pPr>
      <w:r>
        <w:rPr/>
        <w:t>24GCQbgKdL7w8Xqjl9RG0eGy2FxgHP4wxwR2APf+/ExYEMO6RhMVRiCWXdtuyPVVcKd21bHurfAkjP</w:t>
      </w:r>
    </w:p>
    <w:p>
      <w:pPr>
        <w:pStyle w:val="PreformattedText"/>
        <w:bidi w:val="0"/>
        <w:spacing w:before="0" w:after="0"/>
        <w:jc w:val="left"/>
        <w:rPr/>
      </w:pPr>
      <w:r>
        <w:rPr/>
        <w:t>cgkkDI9u2eIZKLHK3C8apL6I9XMoUAEqwOGOMktj9IyP2/TwWXN7UMAngI0VnNaRhgJDgnYMrKdxgH</w:t>
      </w:r>
    </w:p>
    <w:p>
      <w:pPr>
        <w:pStyle w:val="PreformattedText"/>
        <w:bidi w:val="0"/>
        <w:spacing w:before="0" w:after="0"/>
        <w:jc w:val="left"/>
        <w:rPr/>
      </w:pPr>
      <w:r>
        <w:rPr/>
        <w:t>CjbsSdu3YePAGqgF8dPpkpsAVHdIXc+dVHdZlBZe+WHiM7Nke+AdRnvgniJ6t9Q0qu4p4g8B9Pxd0r</w:t>
      </w:r>
    </w:p>
    <w:p>
      <w:pPr>
        <w:pStyle w:val="PreformattedText"/>
        <w:bidi w:val="0"/>
        <w:spacing w:before="0" w:after="0"/>
        <w:jc w:val="left"/>
        <w:rPr/>
      </w:pPr>
      <w:r>
        <w:rPr/>
        <w:t>u688A5An7kbA7sFVlbKEYILHGct3P54oPVc3N5XqVVe4CYnxSubjzfNWPJHHLINpdQVeTXUDLEHvgZ</w:t>
      </w:r>
    </w:p>
    <w:p>
      <w:pPr>
        <w:pStyle w:val="PreformattedText"/>
        <w:bidi w:val="0"/>
        <w:spacing w:before="0" w:after="0"/>
        <w:jc w:val="left"/>
        <w:rPr/>
      </w:pPr>
      <w:r>
        <w:rPr/>
        <w:t>YjHY/u2vASGw3tNZHzVNIXLv1EU+KlAA0rp5NkkkqSvYHAHfPlwxIAuYUbpFknk1UH899SwXxyJSjM</w:t>
      </w:r>
    </w:p>
    <w:p>
      <w:pPr>
        <w:pStyle w:val="PreformattedText"/>
        <w:bidi w:val="0"/>
        <w:spacing w:before="0" w:after="0"/>
        <w:jc w:val="left"/>
        <w:rPr/>
      </w:pPr>
      <w:r>
        <w:rPr/>
        <w:t>RgN7ke3jwAVt1r3MUbKiytNGoZQRjVnbDAyn5MyqDjOGwTgADhyi62Gpg7/q+2VrzJy2CjM0OdAqvJ</w:t>
      </w:r>
    </w:p>
    <w:p>
      <w:pPr>
        <w:pStyle w:val="PreformattedText"/>
        <w:bidi w:val="0"/>
        <w:spacing w:before="0" w:after="0"/>
        <w:jc w:val="left"/>
        <w:rPr/>
      </w:pPr>
      <w:r>
        <w:rPr/>
        <w:t>23lBZgpI7jQAKNlGQzcMUUjHriZipGmk1W9QuW2EMsXQcvEd1Vsl8h/dnI8u/fPbU9tdduMytQFtOM</w:t>
      </w:r>
    </w:p>
    <w:p>
      <w:pPr>
        <w:pStyle w:val="PreformattedText"/>
        <w:bidi w:val="0"/>
        <w:spacing w:before="0" w:after="0"/>
        <w:jc w:val="left"/>
        <w:rPr/>
      </w:pPr>
      <w:r>
        <w:rPr/>
        <w:t>iR7OLEWmjXPtjNPUSMEKory9U4YLGuDMA8owPKXZu5ySvx4zGp4G99J0Gw1w1xbAE/W+TszX27lozI</w:t>
      </w:r>
    </w:p>
    <w:p>
      <w:pPr>
        <w:pStyle w:val="PreformattedText"/>
        <w:bidi w:val="0"/>
        <w:spacing w:before="0" w:after="0"/>
        <w:jc w:val="left"/>
        <w:rPr/>
      </w:pPr>
      <w:r>
        <w:rPr/>
        <w:t>rdWNghMrOGwschPT2VgA7BdiDlWO3l7cBcHHHlY9/8s1gQeBkQrKhlURqETD4CkYk1lTKyoqHcIACJ</w:t>
      </w:r>
    </w:p>
    <w:p>
      <w:pPr>
        <w:pStyle w:val="PreformattedText"/>
        <w:bidi w:val="0"/>
        <w:spacing w:before="0" w:after="0"/>
        <w:jc w:val="left"/>
        <w:rPr/>
      </w:pPr>
      <w:r>
        <w:rPr/>
        <w:t>PfJb+leDTlEM2I9X2xqSpUOWieOACUHqSn7KuqYBaTUmRwrbZAJw2rd88EosfeYr6E9bRdHVsAiyxb</w:t>
      </w:r>
    </w:p>
    <w:p>
      <w:pPr>
        <w:pStyle w:val="PreformattedText"/>
        <w:bidi w:val="0"/>
        <w:spacing w:before="0" w:after="0"/>
        <w:jc w:val="left"/>
        <w:rPr/>
      </w:pPr>
      <w:r>
        <w:rPr/>
        <w:t>xkBVjEKN1WRgX7DBcAhT5AYHccSKdUuNBIzvXXrjrDXMjRSDCSSSuWhfsTDLjLKdS0aZCg4wQsmCfL</w:t>
      </w:r>
    </w:p>
    <w:p>
      <w:pPr>
        <w:pStyle w:val="PreformattedText"/>
        <w:bidi w:val="0"/>
        <w:spacing w:before="0" w:after="0"/>
        <w:jc w:val="left"/>
        <w:rPr/>
      </w:pPr>
      <w:r>
        <w:rPr/>
        <w:t>Xi2OJ0t65A1xe2pi1JUdJowdVPeVgCJgc4VmdgMrgfggDZfFuLPCVqyMxJtrifrZfm8MWpVaxZ3DAO</w:t>
      </w:r>
    </w:p>
    <w:p>
      <w:pPr>
        <w:pStyle w:val="PreformattedText"/>
        <w:bidi w:val="0"/>
        <w:spacing w:before="0" w:after="0"/>
        <w:jc w:val="left"/>
        <w:rPr/>
      </w:pPr>
      <w:r>
        <w:rPr/>
        <w:t>zFe4jdWkARkGPJcDvnAz8vzwpXYWJ09n1RXPUoAN5HMvi/Wk1TEaDJjLp3MmrBV1/pwNuGIJtdjpDR</w:t>
      </w:r>
    </w:p>
    <w:p>
      <w:pPr>
        <w:pStyle w:val="PreformattedText"/>
        <w:bidi w:val="0"/>
        <w:spacing w:before="0" w:after="0"/>
        <w:jc w:val="left"/>
        <w:rPr/>
      </w:pPr>
      <w:r>
        <w:rPr/>
        <w:t>kyYumWXLLkkXPSil3ZXQBpF0iwj9miUg+LKQvcdj3PyPHoG2d1ibhvIlnZLDUWH5o3to0h+4pXYYkj</w:t>
      </w:r>
    </w:p>
    <w:p>
      <w:pPr>
        <w:pStyle w:val="PreformattedText"/>
        <w:bidi w:val="0"/>
        <w:spacing w:before="0" w:after="0"/>
        <w:jc w:val="left"/>
        <w:rPr/>
      </w:pPr>
      <w:r>
        <w:rPr/>
        <w:t>USqnTfEhI7EkAdsNk7e3GE9mJ6xNJL39UKKqwIYKAe4UIGqo3cMWid2HxkUKFY/wD0seXEFQL1AXU7</w:t>
      </w:r>
    </w:p>
    <w:p>
      <w:pPr>
        <w:pStyle w:val="PreformattedText"/>
        <w:bidi w:val="0"/>
        <w:spacing w:before="0" w:after="0"/>
        <w:jc w:val="left"/>
        <w:rPr/>
      </w:pPr>
      <w:r>
        <w:rPr/>
        <w:t>0khsbBlLHEYYl1zIoYKFIhkkeP3CtsuFxp8ts8BEDwIhkULzMmd45D0gQ8RcSL7qVmIyVAHYAZzsW/</w:t>
      </w:r>
    </w:p>
    <w:p>
      <w:pPr>
        <w:pStyle w:val="PreformattedText"/>
        <w:bidi w:val="0"/>
        <w:spacing w:before="0" w:after="0"/>
        <w:jc w:val="left"/>
        <w:rPr/>
      </w:pPr>
      <w:r>
        <w:rPr/>
        <w:t>TwO56vsigmUIkg2WMJI7Ay6x4iQlpHQDOD3Ygdz+Nhtwt7L2YtSPEfFASLssfTyFZRGoKET1WMvHH0</w:t>
      </w:r>
    </w:p>
    <w:p>
      <w:pPr>
        <w:pStyle w:val="PreformattedText"/>
        <w:bidi w:val="0"/>
        <w:spacing w:before="0" w:after="0"/>
        <w:jc w:val="left"/>
        <w:rPr/>
      </w:pPr>
      <w:r>
        <w:rPr/>
        <w:t>1cFkKPuQnt8flwUUTMwLBZFbcgbuhdWAEeFTRjgMV7KR2Bj814enxX3fpFxjfIB038C0gYhunl3WJV</w:t>
      </w:r>
    </w:p>
    <w:p>
      <w:pPr>
        <w:pStyle w:val="PreformattedText"/>
        <w:bidi w:val="0"/>
        <w:spacing w:before="0" w:after="0"/>
        <w:jc w:val="left"/>
        <w:rPr/>
      </w:pPr>
      <w:r>
        <w:rPr/>
        <w:t>2k0IYlpNDGFAHkW/H6Z4LdY8P2+1/rMxEb/YMik7sI3AhSTpAKA6lTpP54X2B1OP3W9sdw6FRvXlSs</w:t>
      </w:r>
    </w:p>
    <w:p>
      <w:pPr>
        <w:pStyle w:val="PreformattedText"/>
        <w:bidi w:val="0"/>
        <w:spacing w:before="0" w:after="0"/>
        <w:jc w:val="left"/>
        <w:rPr/>
      </w:pPr>
      <w:r>
        <w:rPr/>
        <w:t>AaZyvj6o8xBGIMj5HeQuXYdSTxkJyMAP3z2wQP6i3HZ7KbqLnW85vaAMjYG9oobPdW3V9hKnUJIyCQ</w:t>
      </w:r>
    </w:p>
    <w:p>
      <w:pPr>
        <w:pStyle w:val="PreformattedText"/>
        <w:bidi w:val="0"/>
        <w:spacing w:before="0" w:after="0"/>
        <w:jc w:val="left"/>
        <w:rPr/>
      </w:pPr>
      <w:r>
        <w:rPr/>
        <w:t>oIIAbCPt5k/L+o68X5VIIvkbjutAEFQzMVLsf8JS+XB7vqTgLLsGx+T8fbhRubO3XaBlBZCX2RY1Cp</w:t>
      </w:r>
    </w:p>
    <w:p>
      <w:pPr>
        <w:pStyle w:val="PreformattedText"/>
        <w:bidi w:val="0"/>
        <w:spacing w:before="0" w:after="0"/>
        <w:jc w:val="left"/>
        <w:rPr/>
      </w:pPr>
      <w:r>
        <w:rPr/>
        <w:t>GRJiWMkdONHc4V/kqdwQcjOvAVQMQTwMlF9bCM1UsgVmbcroAPIajVsr0yrEmXQttgYIX+rjlOllOC</w:t>
      </w:r>
    </w:p>
    <w:p>
      <w:pPr>
        <w:pStyle w:val="PreformattedText"/>
        <w:bidi w:val="0"/>
        <w:spacing w:before="0" w:after="0"/>
        <w:jc w:val="left"/>
        <w:rPr/>
      </w:pPr>
      <w:r>
        <w:rPr/>
        <w:t>nqtNvYCNR1xjdZdss6zAgJFGxaFJ1I8hpqwhgGfyQXPtrxzbcCoNiRNimQL98FGxyiqFDICVUv9sCR</w:t>
      </w:r>
    </w:p>
    <w:p>
      <w:pPr>
        <w:pStyle w:val="PreformattedText"/>
        <w:bidi w:val="0"/>
        <w:spacing w:before="0" w:after="0"/>
        <w:jc w:val="left"/>
        <w:rPr/>
      </w:pPr>
      <w:r>
        <w:rPr/>
        <w:t>Q5VyhPZjnXtnKhSQBtxGrFTZhb1eeaEW1uBqvL/NH+0KvVWIExgrsrglXSoQFWCBWxIwIzr2z/Vjjb</w:t>
      </w:r>
    </w:p>
    <w:p>
      <w:pPr>
        <w:pStyle w:val="PreformattedText"/>
        <w:bidi w:val="0"/>
        <w:spacing w:before="0" w:after="0"/>
        <w:jc w:val="left"/>
        <w:rPr/>
      </w:pPr>
      <w:r>
        <w:rPr/>
        <w:t>6Ft+9IpOOn2zO6QNqDkC+snlNIWEayEqqhWiXVFEKN2dS0beQAG+yEnbYf1ceobMxslzpuzitpUEMB</w:t>
      </w:r>
    </w:p>
    <w:p>
      <w:pPr>
        <w:pStyle w:val="PreformattedText"/>
        <w:bidi w:val="0"/>
        <w:spacing w:before="0" w:after="0"/>
        <w:jc w:val="left"/>
        <w:rPr/>
      </w:pPr>
      <w:r>
        <w:rPr/>
        <w:t>2eb82ke4s9Jh2iVXHTk0ULrGqeQZTkOSFyX7EsF+Xlxf9J6pnw1HjYRSg57h3jysUUkeRIr4TsEB/T</w:t>
      </w:r>
    </w:p>
    <w:p>
      <w:pPr>
        <w:pStyle w:val="PreformattedText"/>
        <w:bidi w:val="0"/>
        <w:spacing w:before="0" w:after="0"/>
        <w:jc w:val="left"/>
        <w:rPr/>
      </w:pPr>
      <w:r>
        <w:rPr/>
        <w:t>8sIy/nhW//ABnn6YogZAC6ktod95SQ6OWIaQAE5UsupYDsAvjqwxxBUJGgPGW6Gt78V8738v1ozV5V</w:t>
      </w:r>
    </w:p>
    <w:p>
      <w:pPr>
        <w:pStyle w:val="PreformattedText"/>
        <w:bidi w:val="0"/>
        <w:spacing w:before="0" w:after="0"/>
        <w:jc w:val="left"/>
        <w:rPr/>
      </w:pPr>
      <w:r>
        <w:rPr/>
        <w:t>QeooOnTCysxLJvs0TbuxAUhu23xx37rrxy3TbAbO+S3HfNzowOay2OEg7RO8kkbbBTPuoLAxoIS2VU</w:t>
      </w:r>
    </w:p>
    <w:p>
      <w:pPr>
        <w:pStyle w:val="PreformattedText"/>
        <w:bidi w:val="0"/>
        <w:spacing w:before="0" w:after="0"/>
        <w:jc w:val="left"/>
        <w:rPr/>
      </w:pPr>
      <w:r>
        <w:rPr/>
        <w:t>n9K+Q2/IX5ceZVAQxN7MJ2QxB1UNE5RYtwyKCWSUYLh3Bkw7iTYYiDH9Iz5fq28a5BuDfQSyjMGAuG</w:t>
      </w:r>
    </w:p>
    <w:p>
      <w:pPr>
        <w:pStyle w:val="PreformattedText"/>
        <w:bidi w:val="0"/>
        <w:spacing w:before="0" w:after="0"/>
        <w:jc w:val="left"/>
        <w:rPr/>
      </w:pPr>
      <w:r>
        <w:rPr/>
        <w:t>S3HHl/u/mmGVwGLrGvTaZ2j6WYWMpzuiY3Yba4J7g/sOBvaxI3jDGRW4AJHH4v5YWVM8gVQ8jxMQZW</w:t>
      </w:r>
    </w:p>
    <w:p>
      <w:pPr>
        <w:pStyle w:val="PreformattedText"/>
        <w:bidi w:val="0"/>
        <w:spacing w:before="0" w:after="0"/>
        <w:jc w:val="left"/>
        <w:rPr/>
      </w:pPr>
      <w:r>
        <w:rPr/>
        <w:t>H3ZPiXUjRVWoXuFJPsuuNuJwFFgBqspuCCQd60JMbPksGaWQOG7AhFXUqrEY0AO2x/LLniWnxG7jGk</w:t>
      </w:r>
    </w:p>
    <w:p>
      <w:pPr>
        <w:pStyle w:val="PreformattedText"/>
        <w:bidi w:val="0"/>
        <w:spacing w:before="0" w:after="0"/>
        <w:jc w:val="left"/>
        <w:rPr/>
      </w:pPr>
      <w:r>
        <w:rPr/>
        <w:t>gooSx6jFukpQLqxZRMzgaIwxsdg2muzAMfzjjpuhUvUDFt0fmmJ0kR6MAczA/Vj/AE5bUswCmNoxqW</w:t>
      </w:r>
    </w:p>
    <w:p>
      <w:pPr>
        <w:pStyle w:val="PreformattedText"/>
        <w:bidi w:val="0"/>
        <w:spacing w:before="0" w:after="0"/>
        <w:jc w:val="left"/>
        <w:rPr/>
      </w:pPr>
      <w:r>
        <w:rPr/>
        <w:t>d1RQAzGXGWVyDnPfbP9Stx6l0U27qMT+E886RW7aMbD+aOsClz5SfbUM8qowCxgAtoEcYL57EAdy2r</w:t>
      </w:r>
    </w:p>
    <w:p>
      <w:pPr>
        <w:pStyle w:val="PreformattedText"/>
        <w:bidi w:val="0"/>
        <w:spacing w:before="0" w:after="0"/>
        <w:jc w:val="left"/>
        <w:rPr/>
      </w:pPr>
      <w:r>
        <w:rPr/>
        <w:t>Ntx0SeV8/bMQG4uOuK2AaJvYqW2kXUMFBTciRG7oFAUYUAYHjnhjbEj1+VMRFwR3wDqcqyDdguVh2a</w:t>
      </w:r>
    </w:p>
    <w:p>
      <w:pPr>
        <w:pStyle w:val="PreformattedText"/>
        <w:bidi w:val="0"/>
        <w:spacing w:before="0" w:after="0"/>
        <w:jc w:val="left"/>
        <w:rPr/>
      </w:pPr>
      <w:r>
        <w:rPr/>
        <w:t>QRPEuyuFGGaJ8Aqc+y6+PFerlgWXjaTUACbHrP3fP+Yx1w3kdH3ZdOpKRGS6tImCCO46hx7diobybj</w:t>
      </w:r>
    </w:p>
    <w:p>
      <w:pPr>
        <w:pStyle w:val="PreformattedText"/>
        <w:bidi w:val="0"/>
        <w:spacing w:before="0" w:after="0"/>
        <w:jc w:val="left"/>
        <w:rPr/>
      </w:pPr>
      <w:r>
        <w:rPr/>
        <w:t>y3p//wA9jvdr4Z6P0KCKI15oysEMg6fm7ShlVFUgSquWyWwHA1VSRn+yjXjl29Hf2mm/rhcLb2oICN</w:t>
      </w:r>
    </w:p>
    <w:p>
      <w:pPr>
        <w:pStyle w:val="PreformattedText"/>
        <w:bidi w:val="0"/>
        <w:spacing w:before="0" w:after="0"/>
        <w:jc w:val="left"/>
        <w:rPr/>
      </w:pPr>
      <w:r>
        <w:rPr/>
        <w:t>VDGFSvVYIhk6hyMTOkCOVy4ZWx3IP6jtxbpAC44r3StVvwHGLgrOuGJUsxfTPuI/uJEce0eDklfiQe</w:t>
      </w:r>
    </w:p>
    <w:p>
      <w:pPr>
        <w:pStyle w:val="PreformattedText"/>
        <w:bidi w:val="0"/>
        <w:spacing w:before="0" w:after="0"/>
        <w:jc w:val="left"/>
        <w:rPr/>
      </w:pPr>
      <w:r>
        <w:rPr/>
        <w:t>xzxsUeXl1bGZtYhQWAyP9d2HQAoZXBCOsgWYAJuVIV4mDJ3ckDx7gjZdgNeNGn1zPqDv103YW5BIMc</w:t>
      </w:r>
    </w:p>
    <w:p>
      <w:pPr>
        <w:pStyle w:val="PreformattedText"/>
        <w:bidi w:val="0"/>
        <w:spacing w:before="0" w:after="0"/>
        <w:jc w:val="left"/>
        <w:rPr/>
      </w:pPr>
      <w:r>
        <w:rPr/>
        <w:t>LTbneXqKzu4kONnbGFOxYBQDg/qw3F1baX4Ss66MD3RRTxsakNAMYkKIqxg7ICSJGA/wAIlvFl+LfI</w:t>
      </w:r>
    </w:p>
    <w:p>
      <w:pPr>
        <w:pStyle w:val="PreformattedText"/>
        <w:bidi w:val="0"/>
        <w:spacing w:before="0" w:after="0"/>
        <w:jc w:val="left"/>
        <w:rPr/>
      </w:pPr>
      <w:r>
        <w:rPr/>
        <w:t>L/Tp7LrUUBdbzN2qwUsdBby0kMaOWix01QlHUFV1RcOWCAnDxpKcbMScr8eOtodnE6TmH1JFt5o4IG</w:t>
      </w:r>
    </w:p>
    <w:p>
      <w:pPr>
        <w:pStyle w:val="PreformattedText"/>
        <w:bidi w:val="0"/>
        <w:spacing w:before="0" w:after="0"/>
        <w:jc w:val="left"/>
        <w:rPr/>
      </w:pPr>
      <w:r>
        <w:rPr/>
        <w:t>8ZcRl1yqZIVSGXAU5P+IAd8AeXcD24tMTcjqkSGxLHjaKtJBphcP1RICz4LSjxkkA21hjP6gASfj/f</w:t>
      </w:r>
    </w:p>
    <w:p>
      <w:pPr>
        <w:pStyle w:val="PreformattedText"/>
        <w:bidi w:val="0"/>
        <w:spacing w:before="0" w:after="0"/>
        <w:jc w:val="left"/>
        <w:rPr/>
      </w:pPr>
      <w:r>
        <w:rPr/>
        <w:t>iKobgjxSxxCgcdZh+oSNAxiZixULjKnKsyDJP5yP37a8ZW2E8OqaezJoL8eX8ZH69OnHqAUDVDaLIo</w:t>
      </w:r>
    </w:p>
    <w:p>
      <w:pPr>
        <w:pStyle w:val="PreformattedText"/>
        <w:bidi w:val="0"/>
        <w:spacing w:before="0" w:after="0"/>
        <w:jc w:val="left"/>
        <w:rPr/>
      </w:pPr>
      <w:r>
        <w:rPr/>
        <w:t>fVSy+Sn2Dk7bbe49l145PpEBVbuvOi2Zs7MSL4r5/xKP8AU2qloeUr/I0cksaW6VJoE6SNUI7LFR0V</w:t>
      </w:r>
    </w:p>
    <w:p>
      <w:pPr>
        <w:pStyle w:val="PreformattedText"/>
        <w:bidi w:val="0"/>
        <w:spacing w:before="0" w:after="0"/>
        <w:jc w:val="left"/>
        <w:rPr/>
      </w:pPr>
      <w:r>
        <w:rPr/>
        <w:t>O8rqkNRNJKsZLMdRu5Oq68cf0kxpbPXY8MfrdSgfEdJ0nR1H0lfZ0B1v/wBmb4BvThF6iczvUTXx6S</w:t>
      </w:r>
    </w:p>
    <w:p>
      <w:pPr>
        <w:pStyle w:val="PreformattedText"/>
        <w:bidi w:val="0"/>
        <w:spacing w:before="0" w:after="0"/>
        <w:jc w:val="left"/>
        <w:rPr/>
      </w:pPr>
      <w:r>
        <w:rPr/>
        <w:t>o87rWVFXXXSnpxZrfPFU10n/B0FJTpuaAIp22+5MV6jy+YXjxuuTWr1awGTMxytw49Xsz2Kgq0dnpI</w:t>
      </w:r>
    </w:p>
    <w:p>
      <w:pPr>
        <w:pStyle w:val="PreformattedText"/>
        <w:bidi w:val="0"/>
        <w:spacing w:before="0" w:after="0"/>
        <w:jc w:val="left"/>
        <w:rPr/>
      </w:pPr>
      <w:r>
        <w:rPr/>
        <w:t>L44qu9/NICbha35PobbZoHp+aOYebLha46mOlmqj0J7LFVXKopKOMSGhqvoZPphJEsgH1Ts3S8jxXC</w:t>
      </w:r>
    </w:p>
    <w:p>
      <w:pPr>
        <w:pStyle w:val="PreformattedText"/>
        <w:bidi w:val="0"/>
        <w:spacing w:before="0" w:after="0"/>
        <w:jc w:val="left"/>
        <w:rPr/>
      </w:pPr>
      <w:r>
        <w:rPr/>
        <w:t>XJcE3Qb36D2llhGAX0a7oqNbh9P3dJOeRbUJ6K8y3JDPVWSgqATRPHLZ7IRTymkttTcoHaO88zVFRL</w:t>
      </w:r>
    </w:p>
    <w:p>
      <w:pPr>
        <w:pStyle w:val="PreformattedText"/>
        <w:bidi w:val="0"/>
        <w:spacing w:before="0" w:after="0"/>
        <w:jc w:val="left"/>
        <w:rPr/>
      </w:pPr>
      <w:r>
        <w:rPr/>
        <w:t>CZ4Y3MdKNDKzsmoBTjbIkt2fzRguRa6/6/3NLV5Vo2ufM1gWnjWWmttrjtFvhraZJqd6+ql+lg3oZn</w:t>
      </w:r>
    </w:p>
    <w:p>
      <w:pPr>
        <w:pStyle w:val="PreformattedText"/>
        <w:bidi w:val="0"/>
        <w:spacing w:before="0" w:after="0"/>
        <w:jc w:val="left"/>
        <w:rPr/>
      </w:pPr>
      <w:r>
        <w:rPr/>
        <w:t>+/DBPNXVFQzM7v04vPZxxFVYnOx0MmUAWW98R8W95+rNlpbetRzrLBS1D1lRQpTrDFVQbmais8f1b1</w:t>
      </w:r>
    </w:p>
    <w:p>
      <w:pPr>
        <w:pStyle w:val="PreformattedText"/>
        <w:bidi w:val="0"/>
        <w:spacing w:before="0" w:after="0"/>
        <w:jc w:val="left"/>
        <w:rPr/>
      </w:pPr>
      <w:r>
        <w:rPr/>
        <w:t>Fwpo8rSifmJqUNAPuTi1xxLqgLHLr1CwYkdXZ8+GadBTkhHFfF7P+YXV21756w8qUVxU3G2ekPJyX/</w:t>
      </w:r>
    </w:p>
    <w:p>
      <w:pPr>
        <w:pStyle w:val="PreformattedText"/>
        <w:bidi w:val="0"/>
        <w:spacing w:before="0" w:after="0"/>
        <w:jc w:val="left"/>
        <w:rPr/>
      </w:pPr>
      <w:r>
        <w:rPr/>
        <w:t>mCcRxs1df5jUXD6aGInT6trnXQwGJeyfQ6e/FZQugU8f8ArLbFgVDjLEfbHu20tZSepfN1ZPIlPeOW</w:t>
      </w:r>
    </w:p>
    <w:p>
      <w:pPr>
        <w:pStyle w:val="PreformattedText"/>
        <w:bidi w:val="0"/>
        <w:spacing w:before="0" w:after="0"/>
        <w:jc w:val="left"/>
        <w:rPr/>
      </w:pPr>
      <w:r>
        <w:rPr/>
        <w:t>OVoOVJZ3d5WPM9ymlv8AzPBTqSvShTmK6QRSCPVWe3kPsQqqbsFVLHR975Oz56oVK/pSbbyrb53X9p</w:t>
      </w:r>
    </w:p>
    <w:p>
      <w:pPr>
        <w:pStyle w:val="PreformattedText"/>
        <w:bidi w:val="0"/>
        <w:spacing w:before="0" w:after="0"/>
        <w:jc w:val="left"/>
        <w:rPr/>
      </w:pPr>
      <w:r>
        <w:rPr/>
        <w:t>8mad+sv1lddamwyxCsZ7k9uho+qrVJnoWhs9XC7oxWONI6eQhmJlJb+rizQ5VYnEtw/N9aVtrAFTG2</w:t>
      </w:r>
    </w:p>
    <w:p>
      <w:pPr>
        <w:pStyle w:val="PreformattedText"/>
        <w:bidi w:val="0"/>
        <w:spacing w:before="0" w:after="0"/>
        <w:jc w:val="left"/>
        <w:rPr/>
      </w:pPr>
      <w:r>
        <w:rPr/>
        <w:t>lv8AET8oyJbubOZS5hrkqrbb7lTUsM86LRU1rqlttkgigRiIpTMamcO4+ADs27rmYgKaYOvV8Urhgr</w:t>
      </w:r>
    </w:p>
    <w:p>
      <w:pPr>
        <w:pStyle w:val="PreformattedText"/>
        <w:bidi w:val="0"/>
        <w:spacing w:before="0" w:after="0"/>
        <w:jc w:val="left"/>
        <w:rPr/>
      </w:pPr>
      <w:r>
        <w:rPr/>
        <w:t>m+8vN7uyu7LipJ5uW+TbyYYJGmktaUMkzSmUpQpPtBTszkyrPJdquo3U6Bo5HZj4eWc6lKjabvi+KX</w:t>
      </w:r>
    </w:p>
    <w:p>
      <w:pPr>
        <w:pStyle w:val="PreformattedText"/>
        <w:bidi w:val="0"/>
        <w:spacing w:before="0" w:after="0"/>
        <w:jc w:val="left"/>
        <w:rPr/>
      </w:pPr>
      <w:r>
        <w:rPr/>
        <w:t>6RDIAp1b+6agfxO0r08nKdzeUyQzX6/0zOhQxVwhNteGUuMgKpHSH5K04bVdteN79nsQNrA4MFaY/w</w:t>
      </w:r>
    </w:p>
    <w:p>
      <w:pPr>
        <w:pStyle w:val="PreformattedText"/>
        <w:bidi w:val="0"/>
        <w:spacing w:before="0" w:after="0"/>
        <w:jc w:val="left"/>
        <w:rPr/>
      </w:pPr>
      <w:r>
        <w:rPr/>
        <w:t>C0Gp2ViLqrEeo8Jrt6Bubd6y2C95pQLa9bJAZyXnnMEVYssNBTopHUkmqIYw74EexYEnjrtpa2yEfO</w:t>
      </w:r>
    </w:p>
    <w:p>
      <w:pPr>
        <w:pStyle w:val="PreformattedText"/>
        <w:bidi w:val="0"/>
        <w:spacing w:before="0" w:after="0"/>
        <w:jc w:val="left"/>
        <w:rPr/>
      </w:pPr>
      <w:r>
        <w:rPr/>
        <w:t>+w43nJbGMNuWoLNp5+tPoH/hut1ZHYqma4/Spcnu1qmpaKorDJNDVzTLUB5JAoCmmo/NzjRZdQxL8e</w:t>
      </w:r>
    </w:p>
    <w:p>
      <w:pPr>
        <w:pStyle w:val="PreformattedText"/>
        <w:bidi w:val="0"/>
        <w:spacing w:before="0" w:after="0"/>
        <w:jc w:val="left"/>
        <w:rPr/>
      </w:pPr>
      <w:r>
        <w:rPr/>
        <w:t>Z9Orcm41t92e0fsxUvTuTjqvzf+s38b6iqcRbID1aV6l4niaZmVSsThk8/uM7M0eC7MysfBOOVBCqL</w:t>
      </w:r>
    </w:p>
    <w:p>
      <w:pPr>
        <w:pStyle w:val="PreformattedText"/>
        <w:bidi w:val="0"/>
        <w:spacing w:before="0" w:after="0"/>
        <w:jc w:val="left"/>
        <w:rPr/>
      </w:pPr>
      <w:r>
        <w:rPr/>
        <w:t>jW3CegqbjXz57UmFtgMamSZZuo41Z590ZliKviKNFGNCFZmPuew7cVhbQnj3SQ3DW5j4pZ1jI1bSOO</w:t>
      </w:r>
    </w:p>
    <w:p>
      <w:pPr>
        <w:pStyle w:val="PreformattedText"/>
        <w:bidi w:val="0"/>
        <w:spacing w:before="0" w:after="0"/>
        <w:jc w:val="left"/>
        <w:rPr/>
      </w:pPr>
      <w:r>
        <w:rPr/>
        <w:t>URU8biEU0jrG7l/KNGbCuSAymNe3lk8JxZibcYBW7W5ZMbZvPUmR5nKzFoW6kZpo6mYKqsEnJOFCjD</w:t>
      </w:r>
    </w:p>
    <w:p>
      <w:pPr>
        <w:pStyle w:val="PreformattedText"/>
        <w:bidi w:val="0"/>
        <w:spacing w:before="0" w:after="0"/>
        <w:jc w:val="left"/>
        <w:rPr/>
      </w:pPr>
      <w:r>
        <w:rPr/>
        <w:t>5wSNlC8CTY4k8Jb2dbby23ZL6KQwdFqTqxfTtFDJDDFH1XSMvHLGq/8AiN7lWDZK/wCbHD4jh1+eEv</w:t>
      </w:r>
    </w:p>
    <w:p>
      <w:pPr>
        <w:pStyle w:val="PreformattedText"/>
        <w:bidi w:val="0"/>
        <w:spacing w:before="0" w:after="0"/>
        <w:jc w:val="left"/>
        <w:rPr/>
      </w:pPr>
      <w:r>
        <w:rPr/>
        <w:t>C7HW4DfIsuvl64VrpAIYnerUSQzU8a56sDBto0Eg3ilYr39y22h/DcSqoUeuSNSB6sl+yXby3WyusU</w:t>
      </w:r>
    </w:p>
    <w:p>
      <w:pPr>
        <w:pStyle w:val="PreformattedText"/>
        <w:bidi w:val="0"/>
        <w:spacing w:before="0" w:after="0"/>
        <w:jc w:val="left"/>
        <w:rPr/>
      </w:pPr>
      <w:r>
        <w:rPr/>
        <w:t>NYqLFVwAwsJlJCFyvReOXChzqqgNtjp8SLzCQtTtqqlisui2fRF+vqYZEgDIpJTpywli5IRsgFQExq</w:t>
      </w:r>
    </w:p>
    <w:p>
      <w:pPr>
        <w:pStyle w:val="PreformattedText"/>
        <w:bidi w:val="0"/>
        <w:spacing w:before="0" w:after="0"/>
        <w:jc w:val="left"/>
        <w:rPr/>
      </w:pPr>
      <w:r>
        <w:rPr/>
        <w:t>dt9V1G3E4C3u3VKxVsQFJsx8rJxDdZFWniWIMsrxPEWZAnYkSOolHaIBewb2/PEnpNFNriRDZs1ctV</w:t>
      </w:r>
    </w:p>
    <w:p>
      <w:pPr>
        <w:pStyle w:val="PreformattedText"/>
        <w:bidi w:val="0"/>
        <w:spacing w:before="0" w:after="0"/>
        <w:jc w:val="left"/>
        <w:rPr/>
      </w:pPr>
      <w:r>
        <w:rPr/>
        <w:t>1X1fVljUUgj6U8TGaPdHiWJe7RMBtiQsOmoYN7DB4tK1rMoOP6TKYXJUnE+uSal0Vmr3iqSXmk6cOQ</w:t>
      </w:r>
    </w:p>
    <w:p>
      <w:pPr>
        <w:pStyle w:val="PreformattedText"/>
        <w:bidi w:val="0"/>
        <w:spacing w:before="0" w:after="0"/>
        <w:jc w:val="left"/>
        <w:rPr/>
      </w:pPr>
      <w:r>
        <w:rPr/>
        <w:t>08chQuE2YqBJoMp+T5D48WQNQ5BcSntDkr6IELgObsx8e6w21DNLT1UrbmKAArvuoQyMiSHL6dRdkP</w:t>
      </w:r>
    </w:p>
    <w:p>
      <w:pPr>
        <w:pStyle w:val="PreformattedText"/>
        <w:bidi w:val="0"/>
        <w:spacing w:before="0" w:after="0"/>
        <w:jc w:val="left"/>
        <w:rPr/>
      </w:pPr>
      <w:r>
        <w:rPr/>
        <w:t>v318eJVqLTIYjLwzLai9d8UcKO154/OkGrOZIFlcTymnDvUJ9TV1KwpH+WMSyI2Uchgg0Byvx4hO0q</w:t>
      </w:r>
    </w:p>
    <w:p>
      <w:pPr>
        <w:pStyle w:val="PreformattedText"/>
        <w:bidi w:val="0"/>
        <w:spacing w:before="0" w:after="0"/>
        <w:jc w:val="left"/>
        <w:rPr/>
      </w:pPr>
      <w:r>
        <w:rPr/>
        <w:t>Ccl+WX02JzYpvY23Qvn50ojnHnWkttuqlnWOqiZ+qamSaeqWoi0YiEMsa9GpXVpME4PT6XGa+0gLZm</w:t>
      </w:r>
    </w:p>
    <w:p>
      <w:pPr>
        <w:pStyle w:val="PreformattedText"/>
        <w:bidi w:val="0"/>
        <w:spacing w:before="0" w:after="0"/>
        <w:jc w:val="left"/>
        <w:rPr/>
      </w:pPr>
      <w:r>
        <w:rPr/>
        <w:t>yHdOg2TYDUqKQPRsnZtbFvtmiXq5zzWi3VE1uqK6naWOGBNp1oGqlkmieKjmqUqEaojMrMY8d1VtW+</w:t>
      </w:r>
    </w:p>
    <w:p>
      <w:pPr>
        <w:pStyle w:val="PreformattedText"/>
        <w:bidi w:val="0"/>
        <w:spacing w:before="0" w:after="0"/>
        <w:jc w:val="left"/>
        <w:rPr/>
      </w:pPr>
      <w:r>
        <w:rPr/>
        <w:t>PFZKpqVVHiM6ClRTZ6ZaqQy0+aRrkjkCu5j0vdTK0QpJGxNIagjfRTMkqzSOJUw7Kj58lUOzBu3Fxv</w:t>
      </w:r>
    </w:p>
    <w:p>
      <w:pPr>
        <w:pStyle w:val="PreformattedText"/>
        <w:bidi w:val="0"/>
        <w:spacing w:before="0" w:after="0"/>
        <w:jc w:val="left"/>
        <w:rPr/>
      </w:pPr>
      <w:r>
        <w:rPr/>
        <w:t>R0wACBOP2vaK9aqDbd7Phxlh3ux0lugUvBC0sDMI44yCz1CkO7v3P3irruqAKeounEZAdbgXMqojBy</w:t>
      </w:r>
    </w:p>
    <w:p>
      <w:pPr>
        <w:pStyle w:val="PreformattedText"/>
        <w:bidi w:val="0"/>
        <w:spacing w:before="0" w:after="0"/>
        <w:jc w:val="left"/>
        <w:rPr/>
      </w:pPr>
      <w:r>
        <w:rPr/>
        <w:t>DxkQkhoaZUMMhDy1BnkWoI0UyFvF8bB3YGQIFLHVlVmV+3DE8wJmjRBZrY6GXlyPQvJIVi+0rGFIJR</w:t>
      </w:r>
    </w:p>
    <w:p>
      <w:pPr>
        <w:pStyle w:val="PreformattedText"/>
        <w:bidi w:val="0"/>
        <w:spacing w:before="0" w:after="0"/>
        <w:jc w:val="left"/>
        <w:rPr/>
      </w:pPr>
      <w:r>
        <w:rPr/>
        <w:t>iRUePXUSKFBCsGYYwAAp224rOAWI43l9SFVr8QZ0D9OpJFpugsqzRxrGsMjKygkRoXjeJwSQI/du39</w:t>
      </w:r>
    </w:p>
    <w:p>
      <w:pPr>
        <w:pStyle w:val="PreformattedText"/>
        <w:bidi w:val="0"/>
        <w:spacing w:before="0" w:after="0"/>
        <w:jc w:val="left"/>
        <w:rPr/>
      </w:pPr>
      <w:r>
        <w:rPr/>
        <w:t>teL2z9u7e6cz0kq7r2xO9NreWIJzTQAMojk+7k+JXpqFKMpHsS3bv3Hfjf2SkxAHU32Tguk6lMVH03</w:t>
      </w:r>
    </w:p>
    <w:p>
      <w:pPr>
        <w:pStyle w:val="PreformattedText"/>
        <w:bidi w:val="0"/>
        <w:spacing w:before="0" w:after="0"/>
        <w:jc w:val="left"/>
        <w:rPr/>
      </w:pPr>
      <w:r>
        <w:rPr/>
        <w:t>03ff6/klh6Zp0Yaqyt4xYPfALOrFf8QaHuR7fHjYZP4SsAM78PPNOZ9J/GZSSwYc35fdvSG34xsYhI</w:t>
      </w:r>
    </w:p>
    <w:p>
      <w:pPr>
        <w:pStyle w:val="PreformattedText"/>
        <w:bidi w:val="0"/>
        <w:spacing w:before="0" w:after="0"/>
        <w:jc w:val="left"/>
        <w:rPr/>
      </w:pPr>
      <w:r>
        <w:rPr/>
        <w:t>TG3W1EuQA00iPHEjbeSgSLGcDOeMiubEljY+L2pvbCWAJXh4fZ8Ug1voxV1yrUqwXZmVSQSdfEB+/l</w:t>
      </w:r>
    </w:p>
    <w:p>
      <w:pPr>
        <w:pStyle w:val="PreformattedText"/>
        <w:bidi w:val="0"/>
        <w:spacing w:before="0" w:after="0"/>
        <w:jc w:val="left"/>
        <w:rPr/>
      </w:pPr>
      <w:r>
        <w:rPr/>
        <w:t>I02GPtjbTjGNPKoQw3Zs1Kvo6X8M6i3n4Y188enNq5st7R1U88P/AAbLUFJGh68lO4cJGFBIkSNMxp</w:t>
      </w:r>
    </w:p>
    <w:p>
      <w:pPr>
        <w:pStyle w:val="PreformattedText"/>
        <w:bidi w:val="0"/>
        <w:spacing w:before="0" w:after="0"/>
        <w:jc w:val="left"/>
        <w:rPr/>
      </w:pPr>
      <w:r>
        <w:rPr/>
        <w:t>3Al1PirHhq2xptCYDtLG2DpSvsNXNBqrZD3N3zn3ZOeJOS+br9yzXVN0aawV1TBBbSyU88MUMgWKqk</w:t>
      </w:r>
    </w:p>
    <w:p>
      <w:pPr>
        <w:pStyle w:val="PreformattedText"/>
        <w:bidi w:val="0"/>
        <w:spacing w:before="0" w:after="0"/>
        <w:jc w:val="left"/>
        <w:rPr/>
      </w:pPr>
      <w:r>
        <w:rPr/>
        <w:t>grdtaj6bokmNzhWKt8u3G0arbDtRpVQVKlsVX809np9HDpno3ZdrpBA1Zd57M293admbE2rmqO7RxV</w:t>
      </w:r>
    </w:p>
    <w:p>
      <w:pPr>
        <w:pStyle w:val="PreformattedText"/>
        <w:bidi w:val="0"/>
        <w:spacing w:before="0" w:after="0"/>
        <w:jc w:val="left"/>
        <w:rPr/>
      </w:pPr>
      <w:r>
        <w:rPr/>
        <w:t>NJNVTxFo5qg1DQxU6zswKQTJRDaKpyW/DquzbnPduk2asKpV0Y2J7W6v8ArMGt0W+zBlqpjzBWCnh8</w:t>
      </w:r>
    </w:p>
    <w:p>
      <w:pPr>
        <w:pStyle w:val="PreformattedText"/>
        <w:bidi w:val="0"/>
        <w:spacing w:before="0" w:after="0"/>
        <w:jc w:val="left"/>
        <w:rPr/>
      </w:pPr>
      <w:r>
        <w:rPr/>
        <w:t>7syfWO7NNIzSU1LLGTPSdS31Kujs+7laZpHDysWVvPUBWbybvrxubFXychwMd5ch+kxNu2YLTVadUq</w:t>
      </w:r>
    </w:p>
    <w:p>
      <w:pPr>
        <w:pStyle w:val="PreformattedText"/>
        <w:bidi w:val="0"/>
        <w:spacing w:before="0" w:after="0"/>
        <w:jc w:val="left"/>
        <w:rPr/>
      </w:pPr>
      <w:r>
        <w:rPr/>
        <w:t>y2O+O7xf07S9mWRRVtOIYY5JGkf6d0xGerXRl8nOcjOpGB/nbHG7SdLKGPV86c3X2esz1GVMQWDb27</w:t>
      </w:r>
    </w:p>
    <w:p>
      <w:pPr>
        <w:pStyle w:val="PreformattedText"/>
        <w:bidi w:val="0"/>
        <w:spacing w:before="0" w:after="0"/>
        <w:jc w:val="left"/>
        <w:rPr/>
      </w:pPr>
      <w:r>
        <w:rPr/>
        <w:t>SP8A2/LvSTUlSukIY9ZOmGYq6CoMvvGZo89h+Nv38G4u02CgXOQb63szH2igWeoVX0bA9xwx7Vm/T5</w:t>
      </w:r>
    </w:p>
    <w:p>
      <w:pPr>
        <w:pStyle w:val="PreformattedText"/>
        <w:bidi w:val="0"/>
        <w:spacing w:before="0" w:after="0"/>
        <w:jc w:val="left"/>
        <w:rPr/>
      </w:pPr>
      <w:r>
        <w:rPr/>
        <w:t>0W0rpUrsoZFkyWWZikqzk6VG8DjwAA2TUlc/5eJaRVgSODcV9fa0/CU6ymk2LWYrykarbs4t2u5st7</w:t>
      </w:r>
    </w:p>
    <w:p>
      <w:pPr>
        <w:pStyle w:val="PreformattedText"/>
        <w:bidi w:val="0"/>
        <w:spacing w:before="0" w:after="0"/>
        <w:jc w:val="left"/>
        <w:rPr/>
      </w:pPr>
      <w:r>
        <w:rPr/>
        <w:t>GE1STahFllVlcoJJkjcPHjAmZVOGV1/IwQeBrA7q6ticd78W+KSbOUuWIDC2WKk7p6lXtbv0GR2vWR</w:t>
      </w:r>
    </w:p>
    <w:p>
      <w:pPr>
        <w:pStyle w:val="PreformattedText"/>
        <w:bidi w:val="0"/>
        <w:spacing w:before="0" w:after="0"/>
        <w:jc w:val="left"/>
        <w:rPr/>
      </w:pPr>
      <w:r>
        <w:rPr/>
        <w:t>YiuXqIOo4lVsoNNJHzlAOqFPYD/lz/AFcZ1dTiVJyW819lAaoGZfRvbTHe3vV4fFKou1xJKTJJDQq8</w:t>
      </w:r>
    </w:p>
    <w:p>
      <w:pPr>
        <w:pStyle w:val="PreformattedText"/>
        <w:bidi w:val="0"/>
        <w:spacing w:before="0" w:after="0"/>
        <w:jc w:val="left"/>
        <w:rPr/>
      </w:pPr>
      <w:r>
        <w:rPr/>
        <w:t>ziMU1JJJJ9PToQkpVUKoAVXJYYGzdyeOc2lrsAu7O02PZxiVa9QqOtutv5pCLheJJgwEuXEcir1Y0Q</w:t>
      </w:r>
    </w:p>
    <w:p>
      <w:pPr>
        <w:pStyle w:val="PreformattedText"/>
        <w:bidi w:val="0"/>
        <w:spacing w:before="0" w:after="0"/>
        <w:jc w:val="left"/>
        <w:rPr/>
      </w:pPr>
      <w:r>
        <w:rPr/>
        <w:t>lX7kOjLqI2bYge68Ym0VQbgnW01qWyhCCRivsnu7pGYJkWnWOGSCaUSTUzF8SqZVJfpBPEAr5MvsMN</w:t>
      </w:r>
    </w:p>
    <w:p>
      <w:pPr>
        <w:pStyle w:val="PreformattedText"/>
        <w:bidi w:val="0"/>
        <w:spacing w:before="0" w:after="0"/>
        <w:jc w:val="left"/>
        <w:rPr/>
      </w:pPr>
      <w:r>
        <w:rPr/>
        <w:t>rtxlHEIuO8falqsv8UllKpZW+b3yP/zBqWIP1J5ZhVTE0nTLqGYYkkpHdy0MSEN322Vm11YcZ/pGDX</w:t>
      </w:r>
    </w:p>
    <w:p>
      <w:pPr>
        <w:pStyle w:val="PreformattedText"/>
        <w:bidi w:val="0"/>
        <w:spacing w:before="0" w:after="0"/>
        <w:jc w:val="left"/>
        <w:rPr/>
      </w:pPr>
      <w:r>
        <w:rPr/>
        <w:t>vkL8INakHJFsRbm/umq/8AET9VLYLlLRU7NUyM4KSopETPGhmncyrqja+ShgHLf4XlwAqrUqAjlk2w</w:t>
      </w:r>
    </w:p>
    <w:p>
      <w:pPr>
        <w:pStyle w:val="PreformattedText"/>
        <w:bidi w:val="0"/>
        <w:spacing w:before="0" w:after="0"/>
        <w:jc w:val="left"/>
        <w:rPr/>
      </w:pPr>
      <w:r>
        <w:rPr/>
        <w:t>oNA/ZnzH/wAQ9FO13r4Z5+nZErap/po6nqz2qrEyn6q3VdWruyTTBW0SUqySFHQN5jo+j2ZcQBktoX</w:t>
      </w:r>
    </w:p>
    <w:p>
      <w:pPr>
        <w:pStyle w:val="PreformattedText"/>
        <w:bidi w:val="0"/>
        <w:spacing w:before="0" w:after="0"/>
        <w:jc w:val="left"/>
        <w:rPr/>
      </w:pPr>
      <w:r>
        <w:rPr/>
        <w:t>SCI1MEcVMbLZyzSyel3K13uVVTmkg5vinhemaSWCutEMMlbeoqWjmTSZWgtsaqWcAGp6WpbY8Rkmpt</w:t>
      </w:r>
    </w:p>
    <w:p>
      <w:pPr>
        <w:pStyle w:val="PreformattedText"/>
        <w:bidi w:val="0"/>
        <w:spacing w:before="0" w:after="0"/>
        <w:jc w:val="left"/>
        <w:rPr/>
      </w:pPr>
      <w:r>
        <w:rPr/>
        <w:t>VYKOUE/V3d760q7Yirs1FycVZ9Pd1/YJsJYrvRc5fw+2iKqhqbzduZ7fzZyD6gUNfM9PJQ3W/wBuPM</w:t>
      </w:r>
    </w:p>
    <w:p>
      <w:pPr>
        <w:pStyle w:val="PreformattedText"/>
        <w:bidi w:val="0"/>
        <w:spacing w:before="0" w:after="0"/>
        <w:jc w:val="left"/>
        <w:rPr/>
      </w:pPr>
      <w:r>
        <w:rPr/>
        <w:t>fL0cUybFauCBIVpSyEpLayigxOzDLr1RR21HVvR0wVK7vUGt97r+KUSp2jY6i29I+OOLburC+vu7Pu</w:t>
      </w:r>
    </w:p>
    <w:p>
      <w:pPr>
        <w:pStyle w:val="PreformattedText"/>
        <w:bidi w:val="0"/>
        <w:spacing w:before="0" w:after="0"/>
        <w:jc w:val="left"/>
        <w:rPr/>
      </w:pPr>
      <w:r>
        <w:rPr/>
        <w:t>mtnqxa5ZObI73V1KpK/pVbTeXeJIzPcKLmphBcBHH51HVSgp1lTH2atZcnWTZtzYThSc0ziDV0+r5+</w:t>
      </w:r>
    </w:p>
    <w:p>
      <w:pPr>
        <w:pStyle w:val="PreformattedText"/>
        <w:bidi w:val="0"/>
        <w:spacing w:before="0" w:after="0"/>
        <w:jc w:val="left"/>
        <w:rPr/>
      </w:pPr>
      <w:r>
        <w:rPr/>
        <w:t>bOQ6UBauMwd6mpPxX+3L7GmrnpncetzdabldJaiObljkPl83CKSoCRVJuN7NVcKebOWRo3vFLTo3fa</w:t>
      </w:r>
    </w:p>
    <w:p>
      <w:pPr>
        <w:pStyle w:val="PreformattedText"/>
        <w:bidi w:val="0"/>
        <w:spacing w:before="0" w:after="0"/>
        <w:jc w:val="left"/>
        <w:rPr/>
      </w:pPr>
      <w:r>
        <w:rPr/>
        <w:t>KEDx143qwYshY6Nf6bfrK2x1EUVGA/8ACo08W9/Ll5MqXmias5xm5S9PbEtbJd7neblWcvUElMtR0O</w:t>
      </w:r>
    </w:p>
    <w:p>
      <w:pPr>
        <w:pStyle w:val="PreformattedText"/>
        <w:bidi w:val="0"/>
        <w:spacing w:before="0" w:after="0"/>
        <w:jc w:val="left"/>
        <w:rPr/>
      </w:pPr>
      <w:r>
        <w:rPr/>
        <w:t>YOdOZ6qx8smjgVgrfS8o2usuLdc9TSlEuUVQvG1sl1SoWGtgoP3j/T1Tn9vtUdVVjZsjbuudPujKae</w:t>
      </w:r>
    </w:p>
    <w:p>
      <w:pPr>
        <w:pStyle w:val="PreformattedText"/>
        <w:bidi w:val="0"/>
        <w:spacing w:before="0" w:after="0"/>
        <w:jc w:val="left"/>
        <w:rPr/>
      </w:pPr>
      <w:r>
        <w:rPr/>
        <w:t>fxjc326/+uVfy9yzqvLHo3YDyjYUecVMUlTaaGCG5181YXZZ62askpS7JiMSU5iQduOv6FoPS2NmqH</w:t>
      </w:r>
    </w:p>
    <w:p>
      <w:pPr>
        <w:pStyle w:val="PreformattedText"/>
        <w:bidi w:val="0"/>
        <w:spacing w:before="0" w:after="0"/>
        <w:jc w:val="left"/>
        <w:rPr/>
      </w:pPr>
      <w:r>
        <w:rPr/>
        <w:t>I7U1x3hb7oP3uaef8ATO0DadvdaZ3NlFvl/wA7vzppjZHpFrkrqlZWoLa0lTUmnGsr0sEA3jV3GpNR</w:t>
      </w:r>
    </w:p>
    <w:p>
      <w:pPr>
        <w:pStyle w:val="PreformattedText"/>
        <w:bidi w:val="0"/>
        <w:spacing w:before="0" w:after="0"/>
        <w:jc w:val="left"/>
        <w:rPr/>
      </w:pPr>
      <w:r>
        <w:rPr/>
        <w:t>WSxo/s2B48brhsQq6O2nn4VnPqF9IrMNF473d2frS0OUppbpz3aVaMrURJa6iLfCTPWrJBMI1DpiKD</w:t>
      </w:r>
    </w:p>
    <w:p>
      <w:pPr>
        <w:pStyle w:val="PreformattedText"/>
        <w:bidi w:val="0"/>
        <w:spacing w:before="0" w:after="0"/>
        <w:jc w:val="left"/>
        <w:rPr/>
      </w:pPr>
      <w:r>
        <w:rPr/>
        <w:t>yOMZbVt/fjE6QPouj6xvq9x82b/RoD9IbOrcFI+Lq8iX9cVal/3yujRyJV3hYbPAFnZpvov5hLNWMk</w:t>
      </w:r>
    </w:p>
    <w:p>
      <w:pPr>
        <w:pStyle w:val="PreformattedText"/>
        <w:bidi w:val="0"/>
        <w:spacing w:before="0" w:after="0"/>
        <w:jc w:val="left"/>
        <w:rPr/>
      </w:pPr>
      <w:r>
        <w:rPr/>
        <w:t>5zlJalOmpYr1CrfjjgVqZJRRhuqWb2ciJ6UiWqO2OpxX5BLn5ctdLV08dzqEeI3flo0XMEMAQGh5gk</w:t>
      </w:r>
    </w:p>
    <w:p>
      <w:pPr>
        <w:pStyle w:val="PreformattedText"/>
        <w:bidi w:val="0"/>
        <w:spacing w:before="0" w:after="0"/>
        <w:jc w:val="left"/>
        <w:rPr/>
      </w:pPr>
      <w:r>
        <w:rPr/>
        <w:t>t9fVUdZIQOy3O1mnKiPBaSlnQ+fGcHLcd7HKzS6ykEEjm+3L+7+WXRy8Z6XkK52mKD/wBq3flUWqFV</w:t>
      </w:r>
    </w:p>
    <w:p>
      <w:pPr>
        <w:pStyle w:val="PreformattedText"/>
        <w:bidi w:val="0"/>
        <w:spacing w:before="0" w:after="0"/>
        <w:jc w:val="left"/>
        <w:rPr/>
      </w:pPr>
      <w:r>
        <w:rPr/>
        <w:t>jDAR1UthqaZ1jC6LC38zhJIO4ZlfxXbhUaYNMh21U3gVqgDX6iP7ZtdZaelqOYPUCnvkhSBKfkjl2S</w:t>
      </w:r>
    </w:p>
    <w:p>
      <w:pPr>
        <w:pStyle w:val="PreformattedText"/>
        <w:bidi w:val="0"/>
        <w:spacing w:before="0" w:after="0"/>
        <w:jc w:val="left"/>
        <w:rPr/>
      </w:pPr>
      <w:r>
        <w:rPr/>
        <w:t>qtqwTCntNhtHKtsobhSxSSCKaaCemo5SMjEckjpl/HihtAGCKD1FvnamaWym7VS3KxA+EbovOl97rq</w:t>
      </w:r>
    </w:p>
    <w:p>
      <w:pPr>
        <w:pStyle w:val="PreformattedText"/>
        <w:bidi w:val="0"/>
        <w:spacing w:before="0" w:after="0"/>
        <w:jc w:val="left"/>
        <w:rPr/>
      </w:pPr>
      <w:r>
        <w:rPr/>
        <w:t>Guunp9crlMaG3z/7t073KNZZhR8z0lov3LVBLCHJaqt9c8bqu2Y3jmTqnxC8YOxL/wDc7RY8Fb5eDN</w:t>
      </w:r>
    </w:p>
    <w:p>
      <w:pPr>
        <w:pStyle w:val="PreformattedText"/>
        <w:bidi w:val="0"/>
        <w:spacing w:before="0" w:after="0"/>
        <w:jc w:val="left"/>
        <w:rPr/>
      </w:pPr>
      <w:r>
        <w:rPr/>
        <w:t>9H9Zp7aRgpY2Vn6uy1iv0NKM9dbPdbh6qy3a8UcFm5jtVs5qtM8MtGKipn5d5q5UttHb65fEl2oeb6</w:t>
      </w:r>
    </w:p>
    <w:p>
      <w:pPr>
        <w:pStyle w:val="PreformattedText"/>
        <w:bidi w:val="0"/>
        <w:spacing w:before="0" w:after="0"/>
        <w:jc w:val="left"/>
        <w:rPr/>
      </w:pPr>
      <w:r>
        <w:rPr/>
        <w:t>WaNdsFBXF1REROOm6Mc06a0sD6NiuPiDK7FvpTWcz0jSFR6lQtiyq2XrVlW31WlEetU1PPL6W2i8WG</w:t>
      </w:r>
    </w:p>
    <w:p>
      <w:pPr>
        <w:pStyle w:val="PreformattedText"/>
        <w:bidi w:val="0"/>
        <w:spacing w:before="0" w:after="0"/>
        <w:jc w:val="left"/>
        <w:rPr/>
      </w:pPr>
      <w:r>
        <w:rPr/>
        <w:t>G4UNB6c8t2p/5ZD9PerLauZLNU8s36rs9fCuleic0z0NbcYXWSnmdkeVUlV5jfIvtG011/hmod49T2</w:t>
      </w:r>
    </w:p>
    <w:p>
      <w:pPr>
        <w:pStyle w:val="PreformattedText"/>
        <w:bidi w:val="0"/>
        <w:spacing w:before="0" w:after="0"/>
        <w:jc w:val="left"/>
        <w:rPr/>
      </w:pPr>
      <w:r>
        <w:rPr/>
        <w:t>3hu+7dWZ1gaVNGXLFV+JbjHT5dW7P5poLV8pc0WjnSy+ovp5PFzdZOW7i9LzkliiqHvdltVxnpeaLZ</w:t>
      </w:r>
    </w:p>
    <w:p>
      <w:pPr>
        <w:pStyle w:val="PreformattedText"/>
        <w:bidi w:val="0"/>
        <w:spacing w:before="0" w:after="0"/>
        <w:jc w:val="left"/>
        <w:rPr/>
      </w:pPr>
      <w:r>
        <w:rPr/>
        <w:t>eucOTwGmVLXzHFI/UEdVQSpHFURzrl140fTU6VOolU4qcW+ndIy9at2dVty6zPKn03pASxtbT62TL6</w:t>
      </w:r>
    </w:p>
    <w:p>
      <w:pPr>
        <w:pStyle w:val="PreformattedText"/>
        <w:bidi w:val="0"/>
        <w:spacing w:before="0" w:after="0"/>
        <w:jc w:val="left"/>
        <w:rPr/>
      </w:pPr>
      <w:r>
        <w:rPr/>
        <w:t>m6+X2pb/AKt83enfNXInNdHzlX3qw8n87Sfz3kLmKnttNd6/kXmOO/z0vPlBR0sM8cl25KoeaqKaeW</w:t>
      </w:r>
    </w:p>
    <w:p>
      <w:pPr>
        <w:pStyle w:val="PreformattedText"/>
        <w:bidi w:val="0"/>
        <w:spacing w:before="0" w:after="0"/>
        <w:jc w:val="left"/>
        <w:rPr/>
      </w:pPr>
      <w:r>
        <w:rPr/>
        <w:t>ihZGoYeYI5qP8AXDLb2Zai7HUoDFnonRTuq/hb1NjYZe/KQ7VTpvXpOxNPIXRubHXfHwB963VlpNHO</w:t>
      </w:r>
    </w:p>
    <w:p>
      <w:pPr>
        <w:pStyle w:val="PreformattedText"/>
        <w:bidi w:val="0"/>
        <w:spacing w:before="0" w:after="0"/>
        <w:jc w:val="left"/>
        <w:rPr/>
      </w:pPr>
      <w:r>
        <w:rPr/>
        <w:t>Xqyz8pX228jXbm2/WTmGgdqugmutioK3k/mizVjQT2bmXlvmW2XiamqLJc4F60c5/wCHiqI9+unUqo</w:t>
      </w:r>
    </w:p>
    <w:p>
      <w:pPr>
        <w:pStyle w:val="PreformattedText"/>
        <w:bidi w:val="0"/>
        <w:spacing w:before="0" w:after="0"/>
        <w:jc w:val="left"/>
        <w:rPr/>
      </w:pPr>
      <w:r>
        <w:rPr/>
        <w:t>Vh2vZqlOj++0cWptusi6uh60IbFrp7Q3hvctmkuy1lYjZ3ONVe/lfwuh5bHqxyVW3eOSyZ1T13KdXc</w:t>
      </w:r>
    </w:p>
    <w:p>
      <w:pPr>
        <w:pStyle w:val="PreformattedText"/>
        <w:bidi w:val="0"/>
        <w:spacing w:before="0" w:after="0"/>
        <w:jc w:val="left"/>
        <w:rPr/>
      </w:pPr>
      <w:r>
        <w:rPr/>
        <w:t>KOK0SRct3lZae88n3QUsdPbjDIzU115MqKWZ1no20lqKJ6dsw1NPNCVdHRJMh2Jp0ywO8cvndrL+aX</w:t>
      </w:r>
    </w:p>
    <w:p>
      <w:pPr>
        <w:pStyle w:val="PreformattedText"/>
        <w:bidi w:val="0"/>
        <w:spacing w:before="0" w:after="0"/>
        <w:jc w:val="left"/>
        <w:rPr/>
      </w:pPr>
      <w:r>
        <w:rPr/>
        <w:t>+XGmyhSRpf9Ldnwx75Fr4OXeYolkusV15QvEn1FPc3klaanuclGy1FtuzKqr9TIuskTpiKUx4RmKmJ</w:t>
      </w:r>
    </w:p>
    <w:p>
      <w:pPr>
        <w:pStyle w:val="PreformattedText"/>
        <w:bidi w:val="0"/>
        <w:spacing w:before="0" w:after="0"/>
        <w:jc w:val="left"/>
        <w:rPr/>
      </w:pPr>
      <w:r>
        <w:rPr/>
        <w:t>Zqai/DRh5/2+WL0hJN7Xv5yn1rf7B31nv3L/AC36h0SV1AeSuSL7b6L1Kti2zo1c3I94oauq5W5liu</w:t>
      </w:r>
    </w:p>
    <w:p>
      <w:pPr>
        <w:pStyle w:val="PreformattedText"/>
        <w:bidi w:val="0"/>
        <w:spacing w:before="0" w:after="0"/>
        <w:jc w:val="left"/>
        <w:rPr/>
      </w:pPr>
      <w:r>
        <w:rPr/>
        <w:t>6gJdLha7lFcDKNPqktTPHMXhSJo+2/Y3aqiJXS4FOid9cew3K2XiDX9rCee/t3sdN32drMKtZWw3r7</w:t>
      </w:r>
    </w:p>
    <w:p>
      <w:pPr>
        <w:pStyle w:val="PreformattedText"/>
        <w:bidi w:val="0"/>
        <w:spacing w:before="0" w:after="0"/>
        <w:jc w:val="left"/>
        <w:rPr/>
      </w:pPr>
      <w:r>
        <w:rPr/>
        <w:t>45xbsh1x9Wc+sWJ4pFjeJklgnSOaGaJhLDNDKglinhkTIkieJo2VhkFWXXj0UsTvDgJ5Zbv5l+T6w/</w:t>
      </w:r>
    </w:p>
    <w:p>
      <w:pPr>
        <w:pStyle w:val="PreformattedText"/>
        <w:bidi w:val="0"/>
        <w:spacing w:before="0" w:after="0"/>
        <w:jc w:val="left"/>
        <w:rPr/>
      </w:pPr>
      <w:r>
        <w:rPr/>
        <w:t>NFAbbv7MMkBfx3Hy7+58u3tjiWPM598kEHU5bIK4x2B/OR7/jvxXinic/jPckge2B7ZKnP/QcKOBc2</w:t>
      </w:r>
    </w:p>
    <w:p>
      <w:pPr>
        <w:pStyle w:val="PreformattedText"/>
        <w:bidi w:val="0"/>
        <w:spacing w:before="0" w:after="0"/>
        <w:jc w:val="left"/>
        <w:rPr/>
      </w:pPr>
      <w:r>
        <w:rPr/>
        <w:t>gR37dyB37Z8s/nI9+/78KNcN1gefVA57g4xjtg9tSy9y2R3UntwouAt1TI9sYJGM5B1Yg9hhT2LED3</w:t>
      </w:r>
    </w:p>
    <w:p>
      <w:pPr>
        <w:pStyle w:val="PreformattedText"/>
        <w:bidi w:val="0"/>
        <w:spacing w:before="0" w:after="0"/>
        <w:jc w:val="left"/>
        <w:rPr/>
      </w:pPr>
      <w:r>
        <w:rPr/>
        <w:t>/v5cKK4JOPVDY8scnsQMBRjxA+Ov5I4fr3rxRQvvnIPsMHY+/919jgZ4cXG9jcCORYkQ8E+wHfC/js</w:t>
      </w:r>
    </w:p>
    <w:p>
      <w:pPr>
        <w:pStyle w:val="PreformattedText"/>
        <w:bidi w:val="0"/>
        <w:spacing w:before="0" w:after="0"/>
        <w:jc w:val="left"/>
        <w:rPr/>
      </w:pPr>
      <w:r>
        <w:rPr/>
        <w:t>cEe3vkZH+p4GLjxMBIoJI98A5x3BGcgYI7YI9vxwo0RvGHDe/uc4z3yMHUH85/8AXhQh13NvkjDcKX</w:t>
      </w:r>
    </w:p>
    <w:p>
      <w:pPr>
        <w:pStyle w:val="PreformattedText"/>
        <w:bidi w:val="0"/>
        <w:spacing w:before="0" w:after="0"/>
        <w:jc w:val="left"/>
        <w:rPr/>
      </w:pPr>
      <w:r>
        <w:rPr/>
        <w:t>cMVUj+7fIg9uw2IHkPx34IjuODSZyahFl1U23ZDaiNoZCAp0ODjGANlA98+2R+PxwjfVr3xleM9XSm</w:t>
      </w:r>
    </w:p>
    <w:p>
      <w:pPr>
        <w:pStyle w:val="PreformattedText"/>
        <w:bidi w:val="0"/>
        <w:spacing w:before="0" w:after="0"/>
        <w:jc w:val="left"/>
        <w:rPr/>
      </w:pPr>
      <w:r>
        <w:rPr/>
        <w:t>QkD2HYgagyKOwGfbHv8A9+IjY4nqiJ4kximoCN8gEEnGQfz2JB/J7Yx/bg1Xgcvt+2ROtuA3LxA0XQ</w:t>
      </w:r>
    </w:p>
    <w:p>
      <w:pPr>
        <w:pStyle w:val="PreformattedText"/>
        <w:bidi w:val="0"/>
        <w:spacing w:before="0" w:after="0"/>
        <w:jc w:val="left"/>
        <w:rPr/>
      </w:pPr>
      <w:r>
        <w:rPr/>
        <w:t>yD+lyFkwNiuSAR3OMEnhxa+psIEQTTrEVy2MAkFfcge2c/qxnG3DQ0sch588I2zXXp/kblR8mOCrAl</w:t>
      </w:r>
    </w:p>
    <w:p>
      <w:pPr>
        <w:pStyle w:val="PreformattedText"/>
        <w:bidi w:val="0"/>
        <w:spacing w:before="0" w:after="0"/>
        <w:jc w:val="left"/>
        <w:rPr/>
      </w:pPr>
      <w:r>
        <w:rPr/>
        <w:t>VGANR/c/kcKGEGnuxkVul5QxHJXZQPLYkZPfvn9vyc8EzAPY/RG9HoTlrK4uXMOgbEgXZihCg7KB2b</w:t>
      </w:r>
    </w:p>
    <w:p>
      <w:pPr>
        <w:pStyle w:val="PreformattedText"/>
        <w:bidi w:val="0"/>
        <w:spacing w:before="0" w:after="0"/>
        <w:jc w:val="left"/>
        <w:rPr/>
      </w:pPr>
      <w:r>
        <w:rPr/>
        <w:t>sSCynKj2yeEzAWXnPnzxgZMpO9pK8uvNbLtrKmO4Z2bXzIBVQQcBgMdsY4rM4bQa2kFTaN4qBw8PnX</w:t>
      </w:r>
    </w:p>
    <w:p>
      <w:pPr>
        <w:pStyle w:val="PreformattedText"/>
        <w:bidi w:val="0"/>
        <w:spacing w:before="0" w:after="0"/>
        <w:jc w:val="left"/>
        <w:rPr/>
      </w:pPr>
      <w:r>
        <w:rPr/>
        <w:t>1yuLrzXOMorv95gdQVZwDssjFvbXY9z+P6eKLkFiR1yq7FmLEyEz3qaplYPIzAIAY2YkrgBfIAZKkf</w:t>
      </w:r>
    </w:p>
    <w:p>
      <w:pPr>
        <w:pStyle w:val="PreformattedText"/>
        <w:bidi w:val="0"/>
        <w:spacing w:before="0" w:after="0"/>
        <w:jc w:val="left"/>
        <w:rPr/>
      </w:pPr>
      <w:r>
        <w:rPr/>
        <w:t>3wT+w4j16zcyJiArMNMItpKmQumXcDYoOoMoC/245C2BmIjt3Bzt37Lw8WTa3XSSyjpXqen7KDqGyQ</w:t>
      </w:r>
    </w:p>
    <w:p>
      <w:pPr>
        <w:pStyle w:val="PreformattedText"/>
        <w:bidi w:val="0"/>
        <w:spacing w:before="0" w:after="0"/>
        <w:jc w:val="left"/>
        <w:rPr/>
      </w:pPr>
      <w:r>
        <w:rPr/>
        <w:t>vbc4EhXIfv4/js3Dql+UQhlY34yT0lrDJHldfIhSBgxnGxkKdgo2GBnx/LcGKTE2644BA1NzHE2hNO</w:t>
      </w:r>
    </w:p>
    <w:p>
      <w:pPr>
        <w:pStyle w:val="PreformattedText"/>
        <w:bidi w:val="0"/>
        <w:spacing w:before="0" w:after="0"/>
        <w:jc w:val="left"/>
        <w:rPr/>
      </w:pPr>
      <w:r>
        <w:rPr/>
        <w:t>wHiWZWQaoY1BVzuoyrFh3zgd/6W4IUj6rXjWPW34SI36xRyROxVY+w1LqoDK4GWYAdj8M57jXX47cR</w:t>
      </w:r>
    </w:p>
    <w:p>
      <w:pPr>
        <w:pStyle w:val="PreformattedText"/>
        <w:bidi w:val="0"/>
        <w:spacing w:before="0" w:after="0"/>
        <w:jc w:val="left"/>
        <w:rPr/>
      </w:pPr>
      <w:r>
        <w:rPr/>
        <w:t>uhudOaDUJF1trNZOfeWgYJtY5FIE0WACVEr5YumSA/bYnPsP1cVqoCrbrlXhxX8RNG/UflZ40mIiJY</w:t>
      </w:r>
    </w:p>
    <w:p>
      <w:pPr>
        <w:pStyle w:val="PreformattedText"/>
        <w:bidi w:val="0"/>
        <w:spacing w:before="0" w:after="0"/>
        <w:jc w:val="left"/>
        <w:rPr/>
      </w:pPr>
      <w:r>
        <w:rPr/>
        <w:t>AuGUR9FWXy+0u+DGQ7diMsf+/GVWQE8DNChV9Gbk7vMs0l5vsL0ks7sZGA3IADjRxJ5IyKvj3fsPZQ</w:t>
      </w:r>
    </w:p>
    <w:p>
      <w:pPr>
        <w:pStyle w:val="PreformattedText"/>
        <w:bidi w:val="0"/>
        <w:spacing w:before="0" w:after="0"/>
        <w:jc w:val="left"/>
        <w:rPr/>
      </w:pPr>
      <w:r>
        <w:rPr/>
        <w:t>PFtS3Ge6FWFt3LteGdFs1cVgAePnelOVtOKfbZ5mZ5CYSGCTor5NRFKqoRjOrfL27cENQCZfQXN+oR</w:t>
      </w:r>
    </w:p>
    <w:p>
      <w:pPr>
        <w:pStyle w:val="PreformattedText"/>
        <w:bidi w:val="0"/>
        <w:spacing w:before="0" w:after="0"/>
        <w:jc w:val="left"/>
        <w:rPr/>
      </w:pPr>
      <w:r>
        <w:rPr/>
        <w:t>lkWRGRVOjhT03QtqoPdQxRNgze+AMDy7/jguEdwACV4ntRxpmYKyzO0obP/EyFR5FMa9jlkVhgHPs6</w:t>
      </w:r>
    </w:p>
    <w:p>
      <w:pPr>
        <w:pStyle w:val="PreformattedText"/>
        <w:bidi w:val="0"/>
        <w:spacing w:before="0" w:after="0"/>
        <w:jc w:val="left"/>
        <w:rPr/>
      </w:pPr>
      <w:r>
        <w:rPr/>
        <w:t>qeJU4Wvr3efPGQnGwvwiuEk5dukwkUSszAZ6nYHpxqcgHxx3YAjxB4tU8Vb3iQnrt9scAA2jRksoYs</w:t>
      </w:r>
    </w:p>
    <w:p>
      <w:pPr>
        <w:pStyle w:val="PreformattedText"/>
        <w:bidi w:val="0"/>
        <w:spacing w:before="0" w:after="0"/>
        <w:jc w:val="left"/>
        <w:rPr/>
      </w:pPr>
      <w:r>
        <w:rPr/>
        <w:t>0zZ2WOOIhXkDL2CtqRt8ddVUt48WYPY+T9I4wI2yqGw5YtKrF0R30YRBC6DywSwAwpKt/l4UreizLZ</w:t>
      </w:r>
    </w:p>
    <w:p>
      <w:pPr>
        <w:pStyle w:val="PreformattedText"/>
        <w:bidi w:val="0"/>
        <w:spacing w:before="0" w:after="0"/>
        <w:jc w:val="left"/>
        <w:rPr/>
      </w:pPr>
      <w:r>
        <w:rPr/>
        <w:t>Eqfdp9GXNFJDjqBZN32RVDRloixXDQ9yTC2x2BxnVlU+23CkQSzuHNlXX2sfPVL2aRiiaGSQlVTAyk</w:t>
      </w:r>
    </w:p>
    <w:p>
      <w:pPr>
        <w:pStyle w:val="PreformattedText"/>
        <w:bidi w:val="0"/>
        <w:spacing w:before="0" w:after="0"/>
        <w:jc w:val="left"/>
        <w:rPr/>
      </w:pPr>
      <w:r>
        <w:rPr/>
        <w:t>jlmkkjYaYMaKyqCQcMPJuO92w3HEsJb2YDr1v5/SIWHSZQxTGGeTSBcw9VT05jpns04wXII8h+7cYj</w:t>
      </w:r>
    </w:p>
    <w:p>
      <w:pPr>
        <w:pStyle w:val="PreformattedText"/>
        <w:bidi w:val="0"/>
        <w:spacing w:before="0" w:after="0"/>
        <w:jc w:val="left"/>
        <w:rPr/>
      </w:pPr>
      <w:r>
        <w:rPr/>
        <w:t>cxl5SO7KZIOVGOtLHkuQEWpkRsfewBkhUfTAOQDj48RVOq3NeWLWA7jBv93PmPYNq0OsZjHiC+VGEJ</w:t>
      </w:r>
    </w:p>
    <w:p>
      <w:pPr>
        <w:pStyle w:val="PreformattedText"/>
        <w:bidi w:val="0"/>
        <w:spacing w:before="0" w:after="0"/>
        <w:jc w:val="left"/>
        <w:rPr/>
      </w:pPr>
      <w:r>
        <w:rPr/>
        <w:t>bAx2LKq/p4itcAkaNGnnETEsFGQY3J3YpEIwFIizkheo8hJz4lu/YDhRQTE+GsnYYEx6xEbuQrqOo0</w:t>
      </w:r>
    </w:p>
    <w:p>
      <w:pPr>
        <w:pStyle w:val="PreformattedText"/>
        <w:bidi w:val="0"/>
        <w:spacing w:before="0" w:after="0"/>
        <w:jc w:val="left"/>
        <w:rPr/>
      </w:pPr>
      <w:r>
        <w:rPr/>
        <w:t>Z2XLqxIx2XybVeFFCXcszPuwJVo5DGq+IJ1B0YAgbllUqdvLZl1KtwooAs/sU2lCSFZVyIjpr05WJ7</w:t>
      </w:r>
    </w:p>
    <w:p>
      <w:pPr>
        <w:pStyle w:val="PreformattedText"/>
        <w:bidi w:val="0"/>
        <w:spacing w:before="0" w:after="0"/>
        <w:jc w:val="left"/>
        <w:rPr/>
      </w:pPr>
      <w:r>
        <w:rPr/>
        <w:t>PoNlYgEZX9WvDIxJ9oRRvYF41MZSMMQSSHfEXfDGXxYnZdiT38squvFgWOuhPqkLaEAjz55YbSiQu6</w:t>
      </w:r>
    </w:p>
    <w:p>
      <w:pPr>
        <w:pStyle w:val="PreformattedText"/>
        <w:bidi w:val="0"/>
        <w:spacing w:before="0" w:after="0"/>
        <w:jc w:val="left"/>
        <w:rPr/>
      </w:pPr>
      <w:r>
        <w:rPr/>
        <w:t>l1DK/wAwNjIjJgy7E69mZcL/APhPF/Yw2Y1leubUieFo5Hov9p45WhRQkLCPVkU+IbognYKD21yc/w</w:t>
      </w:r>
    </w:p>
    <w:p>
      <w:pPr>
        <w:pStyle w:val="PreformattedText"/>
        <w:bidi w:val="0"/>
        <w:spacing w:before="0" w:after="0"/>
        <w:jc w:val="left"/>
        <w:rPr/>
      </w:pPr>
      <w:r>
        <w:rPr/>
        <w:t>CXjstmZbKCu7uznK3EkHXrh4TdG1DzZ7Btl6UkYjK6MwBwRnIfAALe/GhKh3r727BYHiA9N/ggR4Mp</w:t>
      </w:r>
    </w:p>
    <w:p>
      <w:pPr>
        <w:pStyle w:val="PreformattedText"/>
        <w:bidi w:val="0"/>
        <w:spacing w:before="0" w:after="0"/>
        <w:jc w:val="left"/>
        <w:rPr/>
      </w:pPr>
      <w:r>
        <w:rPr/>
        <w:t>WSVQxCPEwJGMsNjj28T34c8eFovDv+fPfEk+qh45QSJESRZFYySE7AxqpY41GdQD7eStseIap0OQ3Y</w:t>
      </w:r>
    </w:p>
    <w:p>
      <w:pPr>
        <w:pStyle w:val="PreformattedText"/>
        <w:bidi w:val="0"/>
        <w:spacing w:before="0" w:after="0"/>
        <w:jc w:val="left"/>
        <w:rPr/>
      </w:pPr>
      <w:r>
        <w:rPr/>
        <w:t>acTphG2qIZJTiRXKlSEULsmvhEzRnswc7DXAOoH6m45fpQbt7FZv7FzGR/A+2pYswkWJlVVR16R0yT</w:t>
      </w:r>
    </w:p>
    <w:p>
      <w:pPr>
        <w:pStyle w:val="PreformattedText"/>
        <w:bidi w:val="0"/>
        <w:spacing w:before="0" w:after="0"/>
        <w:jc w:val="left"/>
        <w:rPr/>
      </w:pPr>
      <w:r>
        <w:rPr/>
        <w:t>G2Cw2xgEDEmzZZeOZbgLnTzwmugIJOOjCG7lchSsQibZkRSGSJkUF398oW7du5K+PjwAYG4sLNw89/</w:t>
      </w:r>
    </w:p>
    <w:p>
      <w:pPr>
        <w:pStyle w:val="PreformattedText"/>
        <w:bidi w:val="0"/>
        <w:spacing w:before="0" w:after="0"/>
        <w:jc w:val="left"/>
        <w:rPr/>
      </w:pPr>
      <w:r>
        <w:rPr/>
        <w:t>5YWlxfz3x3tbMJFiz1I2U6mNsTGVnIdu6/AEKDr5Bfbb5ca/RR/wDvKYIO99a8z9t//B3Ngp/LLBgV</w:t>
      </w:r>
    </w:p>
    <w:p>
      <w:pPr>
        <w:pStyle w:val="PreformattedText"/>
        <w:bidi w:val="0"/>
        <w:spacing w:before="0" w:after="0"/>
        <w:jc w:val="left"/>
        <w:rPr/>
      </w:pPr>
      <w:r>
        <w:rPr/>
        <w:t>mmCFY9VwrytBsUbRdAUB8T2YKO2fHj1LZ7aaTidoG4SLt7PzvZjvGr9NizuxYRd1JR6lyQdZFQAs+A</w:t>
      </w:r>
    </w:p>
    <w:p>
      <w:pPr>
        <w:pStyle w:val="PreformattedText"/>
        <w:bidi w:val="0"/>
        <w:spacing w:before="0" w:after="0"/>
        <w:jc w:val="left"/>
        <w:rPr/>
      </w:pPr>
      <w:r>
        <w:rPr/>
        <w:t>pwe2FC8XxxTz1mZuh1tFK6urKNnCBkePpBI0y+ChOoLnYNkqc/E/HLcLVj65IAoILcvqiaZti0kmqd</w:t>
      </w:r>
    </w:p>
    <w:p>
      <w:pPr>
        <w:pStyle w:val="PreformattedText"/>
        <w:bidi w:val="0"/>
        <w:spacing w:before="0" w:after="0"/>
        <w:jc w:val="left"/>
        <w:rPr/>
      </w:pPr>
      <w:r>
        <w:rPr/>
        <w:t>TpRkvLs4kOSzqAAHATHfHhnOpHEFQ2BuN2WKIa+d8gwtvez4fVGSvYNTssS1EhYBwSoj2Q4zF3XGA/</w:t>
      </w:r>
    </w:p>
    <w:p>
      <w:pPr>
        <w:pStyle w:val="PreformattedText"/>
        <w:bidi w:val="0"/>
        <w:spacing w:before="0" w:after="0"/>
        <w:jc w:val="left"/>
        <w:rPr/>
      </w:pPr>
      <w:r>
        <w:rPr/>
        <w:t>dRjsW3YeXHLdPf/gjqu8x1m90WL7QhbdWQqbzI8cxlixXKzYjClKll6ilScNgrgjLF2VdePNn5x7/0</w:t>
      </w:r>
    </w:p>
    <w:p>
      <w:pPr>
        <w:pStyle w:val="PreformattedText"/>
        <w:bidi w:val="0"/>
        <w:spacing w:before="0" w:after="0"/>
        <w:jc w:val="left"/>
        <w:rPr/>
      </w:pPr>
      <w:r>
        <w:rPr/>
        <w:t>nXAbov1iFkIuUcEBThG+OkbR6KxJ/GT7jOPx78VmAJJv4fP1pZQvqcd5RzfgF9y/eiZ0ZnbQOzg6yT</w:t>
      </w:r>
    </w:p>
    <w:p>
      <w:pPr>
        <w:pStyle w:val="PreformattedText"/>
        <w:bidi w:val="0"/>
        <w:spacing w:before="0" w:after="0"/>
        <w:jc w:val="left"/>
        <w:rPr/>
      </w:pPr>
      <w:r>
        <w:rPr/>
        <w:t>EhomCkMoLHLyMQmre4OnADjwxBMsMQfa0ytASAOgLqYg2hUssyhV8pMzRxsS2yvnPYrr34n7K7t/P6</w:t>
      </w:r>
    </w:p>
    <w:p>
      <w:pPr>
        <w:pStyle w:val="PreformattedText"/>
        <w:bidi w:val="0"/>
        <w:spacing w:before="0" w:after="0"/>
        <w:jc w:val="left"/>
        <w:rPr/>
      </w:pPr>
      <w:r>
        <w:rPr/>
        <w:t>yg2rNvZevvmOnEQ7NgoZc75284k6c0gzgLIW6YVQCG8s9/lKgUtc9mCeBtHuiSNSWyCY2imBRzOgVz</w:t>
      </w:r>
    </w:p>
    <w:p>
      <w:pPr>
        <w:pStyle w:val="PreformattedText"/>
        <w:bidi w:val="0"/>
        <w:spacing w:before="0" w:after="0"/>
        <w:jc w:val="left"/>
        <w:rPr/>
      </w:pPr>
      <w:r>
        <w:rPr/>
        <w:t>5GFixBqHc6r/R3Y4OOOo6G0bQ8pXz8sxekdaeIF9I/0uwUExqDGjGNGLPju2qbQ5aVt2UHOoJbXK8e</w:t>
      </w:r>
    </w:p>
    <w:p>
      <w:pPr>
        <w:pStyle w:val="PreformattedText"/>
        <w:bidi w:val="0"/>
        <w:spacing w:before="0" w:after="0"/>
        <w:jc w:val="left"/>
        <w:rPr/>
      </w:pPr>
      <w:r>
        <w:rPr/>
        <w:t>pdEk43Kzz7pNLscToI7xKSzupRnwqp5KJTgAtJ39sDsAwLDPy43kW/A732zDA6hDjGFGOsEDAFwNzN</w:t>
      </w:r>
    </w:p>
    <w:p>
      <w:pPr>
        <w:pStyle w:val="PreformattedText"/>
        <w:bidi w:val="0"/>
        <w:spacing w:before="0" w:after="0"/>
        <w:jc w:val="left"/>
        <w:rPr/>
      </w:pPr>
      <w:r>
        <w:rPr/>
        <w:t>okQZE7gdUENr7YOnv/AEkVtzg3i98Fh86ZjjdY0Bjy7mBwWLK0ikHUgxnGfcNxXqncZfVJaSkXb1j8</w:t>
      </w:r>
    </w:p>
    <w:p>
      <w:pPr>
        <w:pStyle w:val="PreformattedText"/>
        <w:bidi w:val="0"/>
        <w:spacing w:before="0" w:after="0"/>
        <w:jc w:val="left"/>
        <w:rPr/>
      </w:pPr>
      <w:r>
        <w:rPr/>
        <w:t>0Y6sBpAIXdlyzholPSaM7RER7nMaDy1Jzh/l+/HlfT2tdiN4T0noi3olB3SBGV/KQqqY77GPJXoqVK</w:t>
      </w:r>
    </w:p>
    <w:p>
      <w:pPr>
        <w:pStyle w:val="PreformattedText"/>
        <w:bidi w:val="0"/>
        <w:spacing w:before="0" w:after="0"/>
        <w:jc w:val="left"/>
        <w:rPr/>
      </w:pPr>
      <w:r>
        <w:rPr/>
        <w:t>DdwxxJui5z/V/TxzdyWty9c3RbEgtYfzeGKUUs6vosaSNKdpVV9nCgERSknK9vxr29s8WqHBvhlSt1</w:t>
      </w:r>
    </w:p>
    <w:p>
      <w:pPr>
        <w:pStyle w:val="PreformattedText"/>
        <w:bidi w:val="0"/>
        <w:spacing w:before="0" w:after="0"/>
        <w:jc w:val="left"/>
        <w:rPr/>
      </w:pPr>
      <w:r>
        <w:rPr/>
        <w:t>aWMPVgoKbq7sE3UYZpCfGNgAu0ZV1byA/wAuvkddWgLiw88ZnVjcXU4m/nLugih6uXMgZVGqo+24Mn</w:t>
      </w:r>
    </w:p>
    <w:p>
      <w:pPr>
        <w:pStyle w:val="PreformattedText"/>
        <w:bidi w:val="0"/>
        <w:spacing w:before="0" w:after="0"/>
        <w:jc w:val="left"/>
        <w:rPr/>
      </w:pPr>
      <w:r>
        <w:rPr/>
        <w:t>uI28Xk/bY9te3GknEiUq3CDmPl9Q024B7Js4DMQxJACAL39wM/EqOLlMmwsSw4ym4GFrZQ2BkimC52</w:t>
      </w:r>
    </w:p>
    <w:p>
      <w:pPr>
        <w:pStyle w:val="PreformattedText"/>
        <w:bidi w:val="0"/>
        <w:spacing w:before="0" w:after="0"/>
        <w:jc w:val="left"/>
        <w:rPr/>
      </w:pPr>
      <w:r>
        <w:rPr/>
        <w:t>IdCVI0U7jcOyKO69NY1UYwcN8eNTZTaohOtzM/aRemdcRaPiFUZR9sxu8mV2bEbgbaa6nH9gB49+Ou</w:t>
      </w:r>
    </w:p>
    <w:p>
      <w:pPr>
        <w:pStyle w:val="PreformattedText"/>
        <w:bidi w:val="0"/>
        <w:spacing w:before="0" w:after="0"/>
        <w:jc w:val="left"/>
        <w:rPr/>
      </w:pPr>
      <w:r>
        <w:rPr/>
        <w:t>oG4QW0aczWG8QQd3ujtErNH4nR5AS7aoxMisrgNKwOp038sj4+PvxaI3BrwkaYs1+zbww1FV+k5YP2</w:t>
      </w:r>
    </w:p>
    <w:p>
      <w:pPr>
        <w:pStyle w:val="PreformattedText"/>
        <w:bidi w:val="0"/>
        <w:spacing w:before="0" w:after="0"/>
        <w:jc w:val="left"/>
        <w:rPr/>
      </w:pPr>
      <w:r>
        <w:rPr/>
        <w:t>bKuHaN+k/bDKAWkXLNn9mRc8QPwHvkkyRqrEFukWCNFI3TVyhZY1BDAou3cFc4bx9vjlbWPX54/4mr</w:t>
      </w:r>
    </w:p>
    <w:p>
      <w:pPr>
        <w:pStyle w:val="PreformattedText"/>
        <w:bidi w:val="0"/>
        <w:spacing w:before="0" w:after="0"/>
        <w:jc w:val="left"/>
        <w:rPr/>
      </w:pPr>
      <w:r>
        <w:rPr/>
        <w:t>swJHyxmuSulNIHDydWIlj3YjJRG+2GDMSQoGcba/pXjlukd2m4IyDToNjsTTK8VAmlf8U/NbWHlCal</w:t>
      </w:r>
    </w:p>
    <w:p>
      <w:pPr>
        <w:pStyle w:val="PreformattedText"/>
        <w:bidi w:val="0"/>
        <w:spacing w:before="0" w:after="0"/>
        <w:jc w:val="left"/>
        <w:rPr/>
      </w:pPr>
      <w:r>
        <w:rPr/>
        <w:t>WgmuVzrerUUluhE7VElVSIYbbFRQ7BSz3irp/Nt1SOE6q2zMPO+n6xGzmkg32DMvHqGmPzu16p3HQN</w:t>
      </w:r>
    </w:p>
    <w:p>
      <w:pPr>
        <w:pStyle w:val="PreformattedText"/>
        <w:bidi w:val="0"/>
        <w:spacing w:before="0" w:after="0"/>
        <w:jc w:val="left"/>
        <w:rPr/>
      </w:pPr>
      <w:r>
        <w:rPr/>
        <w:t>AtWD1G3FsMvi3jlf1ZadqcT+YqWru14prbeLj05GZYZvqW/mNbXVkMhNQ9Lb7WiqITU+PVdo0QRFvi</w:t>
      </w:r>
    </w:p>
    <w:p>
      <w:pPr>
        <w:pStyle w:val="PreformattedText"/>
        <w:bidi w:val="0"/>
        <w:spacing w:before="0" w:after="0"/>
        <w:jc w:val="left"/>
        <w:rPr/>
      </w:pPr>
      <w:r>
        <w:rPr/>
        <w:t>vHlLIyjW9773zp6gzByEFommr66l5HuMFptdTb6FKmrL109fFbb9eaSWCGO/T1V6nEP8lsk6fSj6aj</w:t>
      </w:r>
    </w:p>
    <w:p>
      <w:pPr>
        <w:pStyle w:val="PreformattedText"/>
        <w:bidi w:val="0"/>
        <w:spacing w:before="0" w:after="0"/>
        <w:jc w:val="left"/>
        <w:rPr/>
      </w:pPr>
      <w:r>
        <w:rPr/>
        <w:t>xJLHCu7OrEsauj2pINabWZrZb3dHYqEZjx9/Hxb3ZWWJ6dWi6S0dupauels1PcOQX5u/lfLcbpb7Za</w:t>
      </w:r>
    </w:p>
    <w:p>
      <w:pPr>
        <w:pStyle w:val="PreformattedText"/>
        <w:bidi w:val="0"/>
        <w:spacing w:before="0" w:after="0"/>
        <w:jc w:val="left"/>
        <w:rPr/>
      </w:pPr>
      <w:r>
        <w:rPr/>
        <w:t>LtdmSGkd3CQSVBp6Fnlmk60sujMz6Y4i2mkKe6rdfXzND2dmZSpGJYZbvKBNmPTCaiqLlNzE0EdJCt</w:t>
      </w:r>
    </w:p>
    <w:p>
      <w:pPr>
        <w:pStyle w:val="PreformattedText"/>
        <w:bidi w:val="0"/>
        <w:spacing w:before="0" w:after="0"/>
        <w:jc w:val="left"/>
        <w:rPr/>
      </w:pPr>
      <w:r>
        <w:rPr/>
        <w:t>/Nusk7RdaVIqWhea51dSdxE6IIpum0WAopWL+XFGqQqEOTwl2iEV2tv6y1+XqySmul15tmp/p5bpDN</w:t>
      </w:r>
    </w:p>
    <w:p>
      <w:pPr>
        <w:pStyle w:val="PreformattedText"/>
        <w:bidi w:val="0"/>
        <w:spacing w:before="0" w:after="0"/>
        <w:jc w:val="left"/>
        <w:rPr/>
      </w:pPr>
      <w:r>
        <w:rPr/>
        <w:t>X2yOQK8lHYOXAzVFzqjHs311RUVkMURYdjUOUxrxj1WBfDr8ia1GxUsRjkL/AFeaJ/TyroeX3vHPtw</w:t>
      </w:r>
    </w:p>
    <w:p>
      <w:pPr>
        <w:pStyle w:val="PreformattedText"/>
        <w:bidi w:val="0"/>
        <w:spacing w:before="0" w:after="0"/>
        <w:jc w:val="left"/>
        <w:rPr/>
      </w:pPr>
      <w:r>
        <w:rPr/>
        <w:t>p0+pq2unqRfaq5I00UXLFopZ661WWlhlIaWtrJKSnnIYBGMill0+QjViC1st3GEulmO9iMvk8Mb/T8</w:t>
      </w:r>
    </w:p>
    <w:p>
      <w:pPr>
        <w:pStyle w:val="PreformattedText"/>
        <w:bidi w:val="0"/>
        <w:spacing w:before="0" w:after="0"/>
        <w:jc w:val="left"/>
        <w:rPr/>
      </w:pPr>
      <w:r>
        <w:rPr/>
        <w:t>VVTYoed+cqmOK4cxcyrzTdmlkEZqxdrtJNQCcFCI2BF6lbvrIsMLNqhVeDrMqui23FHn+WHQDGn6Qn</w:t>
      </w:r>
    </w:p>
    <w:p>
      <w:pPr>
        <w:pStyle w:val="PreformattedText"/>
        <w:bidi w:val="0"/>
        <w:spacing w:before="0" w:after="0"/>
        <w:jc w:val="left"/>
        <w:rPr/>
      </w:pPr>
      <w:r>
        <w:rPr/>
        <w:t>I1D/N/2mqFTSS8weo1wuFcoobFYa2GavqJ5DDNHJX11w5rqOoi7AXOeKeQKDk4YN7LxcohMCSut7yp</w:t>
      </w:r>
    </w:p>
    <w:p>
      <w:pPr>
        <w:pStyle w:val="PreformattedText"/>
        <w:bidi w:val="0"/>
        <w:spacing w:before="0" w:after="0"/>
        <w:jc w:val="left"/>
        <w:rPr/>
      </w:pPr>
      <w:r>
        <w:rPr/>
        <w:t>WDM9j2B/tEHKsNTeuZ7pzBTVMlHdOauqJ46VEEMVmmdZ4KOnye6MYqOJMDBWjZtV78S1VApqU3QpkA</w:t>
      </w:r>
    </w:p>
    <w:p>
      <w:pPr>
        <w:pStyle w:val="PreformattedText"/>
        <w:bidi w:val="0"/>
        <w:spacing w:before="0" w:after="0"/>
        <w:jc w:val="left"/>
        <w:rPr/>
      </w:pPr>
      <w:r>
        <w:rPr/>
        <w:t>xFQseLTZq/2lZbdfLXS0PUuFa3J1plpYpC9NDbeT/oqe711TUN3mqDzHfYY5pEPZ6NkwU4ouBg5bjL</w:t>
      </w:r>
    </w:p>
    <w:p>
      <w:pPr>
        <w:pStyle w:val="PreformattedText"/>
        <w:bidi w:val="0"/>
        <w:spacing w:before="0" w:after="0"/>
        <w:jc w:val="left"/>
        <w:rPr/>
      </w:pPr>
      <w:r>
        <w:rPr/>
        <w:t>1Eb6gLy81vo/EzTX+Ku2OOSf5o88XUh9UjTRwxM+sMMtrpWmaOnzpABVxyqzKAZPFiPLjX6CYLtDKR</w:t>
      </w:r>
    </w:p>
    <w:p>
      <w:pPr>
        <w:pStyle w:val="PreformattedText"/>
        <w:bidi w:val="0"/>
        <w:spacing w:before="0" w:after="0"/>
        <w:jc w:val="left"/>
        <w:rPr/>
      </w:pPr>
      <w:r>
        <w:rPr/>
        <w:t>oabf1mf06uez530p1Fmtv8PtnS5+pXMV86Z+j5ZpIqlBNoqPVz1EcVvplQ6jrPUCaQOe0Yg28u3HW7</w:t>
      </w:r>
    </w:p>
    <w:p>
      <w:pPr>
        <w:pStyle w:val="PreformattedText"/>
        <w:bidi w:val="0"/>
        <w:spacing w:before="0" w:after="0"/>
        <w:jc w:val="left"/>
        <w:rPr/>
      </w:pPr>
      <w:r>
        <w:rPr/>
        <w:t>VUts1LUXqb3n7s5TZaeW2VnUbqzu9/CNUVl0sVfcJUq5Jam81bR1U0cCTimWBmWCgtQBSSSOJ2EUgL</w:t>
      </w:r>
    </w:p>
    <w:p>
      <w:pPr>
        <w:pStyle w:val="PreformattedText"/>
        <w:bidi w:val="0"/>
        <w:spacing w:before="0" w:after="0"/>
        <w:jc w:val="left"/>
        <w:rPr/>
      </w:pPr>
      <w:r>
        <w:rPr/>
        <w:t>F2m3djoePOungwbPLJfD4Z69+zBUqwFrToYgY/RorTSzxxQtsyGLXJBSMsVb6rUbN1CcM7MvsoXjj3</w:t>
      </w:r>
    </w:p>
    <w:p>
      <w:pPr>
        <w:pStyle w:val="PreformattedText"/>
        <w:bidi w:val="0"/>
        <w:spacing w:before="0" w:after="0"/>
        <w:jc w:val="left"/>
        <w:rPr/>
      </w:pPr>
      <w:r>
        <w:rPr/>
        <w:t>5Dbheei0gGGJJuRJtapSKyZGgqdBDJUIOmyyySuv3SrM3yKMoGmyhe7KrduAUL1N5+iSsmNiDoJP7M</w:t>
      </w:r>
    </w:p>
    <w:p>
      <w:pPr>
        <w:pStyle w:val="PreformattedText"/>
        <w:bidi w:val="0"/>
        <w:spacing w:before="0" w:after="0"/>
        <w:jc w:val="left"/>
        <w:rPr/>
      </w:pPr>
      <w:r>
        <w:rPr/>
        <w:t>s8wWRmkVFZRHHGwpwzFZdleoUjpN0mO4HbxJXvwPMHHfGUAsAZOaNqlhTBOnHC7y5X6l5fp+gRoIw0</w:t>
      </w:r>
    </w:p>
    <w:p>
      <w:pPr>
        <w:pStyle w:val="PreformattedText"/>
        <w:bidi w:val="0"/>
        <w:spacing w:before="0" w:after="0"/>
        <w:jc w:val="left"/>
        <w:rPr/>
      </w:pPr>
      <w:r>
        <w:rPr/>
        <w:t>bdSFoiyhnCuw7qwbiOw7hLaBVZrjEqJKVd6aoLrIkMDSRJUhQ7Ig0yjIF36e0vTDELp8mbgwbqOyVl</w:t>
      </w:r>
    </w:p>
    <w:p>
      <w:pPr>
        <w:pStyle w:val="PreformattedText"/>
        <w:bidi w:val="0"/>
        <w:spacing w:before="0" w:after="0"/>
        <w:jc w:val="left"/>
        <w:rPr/>
      </w:pPr>
      <w:r>
        <w:rPr/>
        <w:t>umcrAnRuWWzZ6r6RKer0ZQ8RM65xLTqjBxJBKvZmMh8m+Q8WH9PEqm4BPGWtScL5GXfyrpNpHLTiN4</w:t>
      </w:r>
    </w:p>
    <w:p>
      <w:pPr>
        <w:pStyle w:val="PreformattedText"/>
        <w:bidi w:val="0"/>
        <w:spacing w:before="0" w:after="0"/>
        <w:jc w:val="left"/>
        <w:rPr/>
      </w:pPr>
      <w:r>
        <w:rPr/>
        <w:t>1Sen2RJ9otzLKwEZYmRnbIyQfJmwvBqN4AnGRVdwXByvuy46GeEPJUxSBnZI3iKMqyNGQwqIwzDEjZ</w:t>
      </w:r>
    </w:p>
    <w:p>
      <w:pPr>
        <w:pStyle w:val="PreformattedText"/>
        <w:bidi w:val="0"/>
        <w:spacing w:before="0" w:after="0"/>
        <w:jc w:val="left"/>
        <w:rPr/>
      </w:pPr>
      <w:r>
        <w:rPr/>
        <w:t>ZcfnK41/VxPxu3VeQBTiEvkN5v6SYUFw+oRIS3WngZYnklRIRLIuHTd9sYCB1wuf3I/dXFrdchZRTu</w:t>
      </w:r>
    </w:p>
    <w:p>
      <w:pPr>
        <w:pStyle w:val="PreformattedText"/>
        <w:bidi w:val="0"/>
        <w:spacing w:before="0" w:after="0"/>
        <w:jc w:val="left"/>
        <w:rPr/>
      </w:pPr>
      <w:r>
        <w:rPr/>
        <w:t>U3UYSYU/MdNTiJ2iONgqg+XsOxlIBU4VfMDOeoNf1MLKOLIB2ezM2rRvkDdcpOqbmmljSH6lVJEitO</w:t>
      </w:r>
    </w:p>
    <w:p>
      <w:pPr>
        <w:pStyle w:val="PreformattedText"/>
        <w:bidi w:val="0"/>
        <w:spacing w:before="0" w:after="0"/>
        <w:jc w:val="left"/>
        <w:rPr/>
      </w:pPr>
      <w:r>
        <w:rPr/>
        <w:t>RJG8K6AmJGkdSYtiUbbIOFULxdXaE0v5+bMh9iqEPg2I/u90brtzAhnUFH1RmlTcwoKkGIrBHAZ2yk</w:t>
      </w:r>
    </w:p>
    <w:p>
      <w:pPr>
        <w:pStyle w:val="PreformattedText"/>
        <w:bidi w:val="0"/>
        <w:spacing w:before="0" w:after="0"/>
        <w:jc w:val="left"/>
        <w:rPr/>
      </w:pPr>
      <w:r>
        <w:rPr/>
        <w:t>uwkJO4BLKy7KuOI6m1U7gAGPQ2MqpBPcvuv8PVKJv/MbJ9RUzSzrE1N0n+qpKa4NHTRybMFqpH1jAp</w:t>
      </w:r>
    </w:p>
    <w:p>
      <w:pPr>
        <w:pStyle w:val="PreformattedText"/>
        <w:bidi w:val="0"/>
        <w:spacing w:before="0" w:after="0"/>
        <w:jc w:val="left"/>
        <w:rPr/>
      </w:pPr>
      <w:r>
        <w:rPr/>
        <w:t>wzdRgA2uqN48ZO0OtyXvOj2XZ6QxpJbK+W6WGR89U0k9X/AFOtlJBU01JW0dazQpCkduqWouo8wcr9</w:t>
      </w:r>
    </w:p>
    <w:p>
      <w:pPr>
        <w:pStyle w:val="PreformattedText"/>
        <w:bidi w:val="0"/>
        <w:spacing w:before="0" w:after="0"/>
        <w:jc w:val="left"/>
        <w:rPr/>
      </w:pPr>
      <w:r>
        <w:rPr/>
        <w:t>TSExtVMGYbTZVfJVBYcZjuzP6NLMzTotioNTUVailV9remtXIMN05kvUN0vklRJSWipnmpYmrM0Ucs</w:t>
      </w:r>
    </w:p>
    <w:p>
      <w:pPr>
        <w:pStyle w:val="PreformattedText"/>
        <w:bidi w:val="0"/>
        <w:spacing w:before="0" w:after="0"/>
        <w:jc w:val="left"/>
        <w:rPr/>
      </w:pPr>
      <w:r>
        <w:rPr/>
        <w:t>gX7TwdWQVSxwy42YnV5v8ATjRpIuz0wzLaowt65S6QrrtDinSIxYefnTeLlitoaejiSSVlfE9VFDHL</w:t>
      </w:r>
    </w:p>
    <w:p>
      <w:pPr>
        <w:pStyle w:val="PreformattedText"/>
        <w:bidi w:val="0"/>
        <w:spacing w:before="0" w:after="0"/>
        <w:jc w:val="left"/>
        <w:rPr/>
      </w:pPr>
      <w:r>
        <w:rPr/>
        <w:t>iKKGNPZ1ICpG2UDZJyFUjx4l1ZQwJtOdq0bHQacpkA5juqPSVT08nVnqHm6lQ4yYoYpl0IZiT1w4ZB</w:t>
      </w:r>
    </w:p>
    <w:p>
      <w:pPr>
        <w:pStyle w:val="PreformattedText"/>
        <w:bidi w:val="0"/>
        <w:spacing w:before="0" w:after="0"/>
        <w:jc w:val="left"/>
        <w:rPr/>
      </w:pPr>
      <w:r>
        <w:rPr/>
        <w:t>jtq2fHPBVGCgDukKovpVyOl5Wr1kED0y1FSHUwkxh8SLEC7zr1IAcMSTkL27hV4hZgRoMpoUkJDWXE</w:t>
      </w:r>
    </w:p>
    <w:p>
      <w:pPr>
        <w:pStyle w:val="PreformattedText"/>
        <w:bidi w:val="0"/>
        <w:spacing w:before="0" w:after="0"/>
        <w:jc w:val="left"/>
        <w:rPr/>
      </w:pPr>
      <w:r>
        <w:rPr/>
        <w:t>sdfhm0HpreKaSOlMk8UtOWjSJY0AeCXXqPDLhh1lMa5LkjVu392IHKxv74dWlijWFv5l882k6CenNb</w:t>
      </w:r>
    </w:p>
    <w:p>
      <w:pPr>
        <w:pStyle w:val="PreformattedText"/>
        <w:bidi w:val="0"/>
        <w:spacing w:before="0" w:after="0"/>
        <w:jc w:val="left"/>
        <w:rPr/>
      </w:pPr>
      <w:r>
        <w:rPr/>
        <w:t>Gy0CidSZMCdUJDQ9VkZZ5Ai4OQ0YAzntxc2cWa2QGU5HpEFlqNbRTNr7PO1KkcffTRJEO8ZWcPmNmV</w:t>
      </w:r>
    </w:p>
    <w:p>
      <w:pPr>
        <w:pStyle w:val="PreformattedText"/>
        <w:bidi w:val="0"/>
        <w:spacing w:before="0" w:after="0"/>
        <w:jc w:val="left"/>
        <w:rPr/>
      </w:pPr>
      <w:r>
        <w:rPr/>
        <w:t>lPkwBwMe3tx0NEsgUj2fnTg9sprWLtwfl+HwrJstfS08EYedEDhBF3yQXbpiM65KE+Iyfzxq+lpqi2</w:t>
      </w:r>
    </w:p>
    <w:p>
      <w:pPr>
        <w:pStyle w:val="PreformattedText"/>
        <w:bidi w:val="0"/>
        <w:spacing w:before="0" w:after="0"/>
        <w:jc w:val="left"/>
        <w:rPr/>
      </w:pPr>
      <w:r>
        <w:rPr/>
        <w:t>fq3fPrmCdlrVKrY0z7X93dITzBVwSuyMUcR1KOjSIGWKPHkrOGw0pkOCSflrqvGNtTKVf1n6s39iou</w:t>
      </w:r>
    </w:p>
    <w:p>
      <w:pPr>
        <w:pStyle w:val="PreformattedText"/>
        <w:bidi w:val="0"/>
        <w:spacing w:before="0" w:after="0"/>
        <w:jc w:val="left"/>
        <w:rPr/>
      </w:pPr>
      <w:r>
        <w:rPr/>
        <w:t>qKcdWXeXz1d0jNDUhpp2Khi85RWZ9m6uW2ESKuZAymNlzgAMf6eMpqig2HaPm00KlNsVXwiPkk5RHl</w:t>
      </w:r>
    </w:p>
    <w:p>
      <w:pPr>
        <w:pStyle w:val="PreformattedText"/>
        <w:bidi w:val="0"/>
        <w:spacing w:before="0" w:after="0"/>
        <w:jc w:val="left"/>
        <w:rPr/>
      </w:pPr>
      <w:r>
        <w:rPr/>
        <w:t>YCeZGZ1dm0aLpEo6AhiBglhg/L9TcSruXcHIyuKYYhbYr5YTlH/HRyIeT+brH6z2akZ7PzFHJa+cIP</w:t>
      </w:r>
    </w:p>
    <w:p>
      <w:pPr>
        <w:pStyle w:val="PreformattedText"/>
        <w:bidi w:val="0"/>
        <w:spacing w:before="0" w:after="0"/>
        <w:jc w:val="left"/>
        <w:rPr/>
      </w:pPr>
      <w:r>
        <w:rPr/>
        <w:t>qI9KXmKg6C0NTS08zhRV1lvEinqMYtqPsM/LlundjvUXaKSYmpzH1z2r/wCNOlw9Cp0NtFS5pnKmfU</w:t>
      </w:r>
    </w:p>
    <w:p>
      <w:pPr>
        <w:pStyle w:val="PreformattedText"/>
        <w:bidi w:val="0"/>
        <w:spacing w:before="0" w:after="0"/>
        <w:jc w:val="left"/>
        <w:rPr/>
      </w:pPr>
      <w:r>
        <w:rPr/>
        <w:t>3V80yg/TL1Uiq3grRQ06rJhZo0ikt85ZI8IjSQVSxvUiF1ydBkr824ythr1EZQw1vvT0vpXolGoFfS</w:t>
      </w:r>
    </w:p>
    <w:p>
      <w:pPr>
        <w:pStyle w:val="PreformattedText"/>
        <w:bidi w:val="0"/>
        <w:spacing w:before="0" w:after="0"/>
        <w:jc w:val="left"/>
        <w:rPr/>
      </w:pPr>
      <w:r>
        <w:rPr/>
        <w:t>HK2Q7SzcHk71JN2qoaxZqrpGrLRQuYalfpIQQIJqinVXn+okjKdWPGo8WG2W46jZ9pybMHrnn3SHQx</w:t>
      </w:r>
    </w:p>
    <w:p>
      <w:pPr>
        <w:pStyle w:val="PreformattedText"/>
        <w:bidi w:val="0"/>
        <w:spacing w:before="0" w:after="0"/>
        <w:jc w:val="left"/>
        <w:rPr/>
      </w:pPr>
      <w:r>
        <w:rPr/>
        <w:t>o03pkLnjjf2m7XyeGbM2PnC3VVPTyRyxlJ9erIqSU0EcmqGppFn32MolCKzjKF4/FVHG9R2xQlwwYd</w:t>
      </w:r>
    </w:p>
    <w:p>
      <w:pPr>
        <w:pStyle w:val="PreformattedText"/>
        <w:bidi w:val="0"/>
        <w:spacing w:before="0" w:after="0"/>
        <w:jc w:val="left"/>
        <w:rPr/>
      </w:pPr>
      <w:r>
        <w:rPr/>
        <w:t>f804jaui69N3DqWK8N6/uOPh9njJvarzGgpJlhgmgq5hDgzaMZP8SSmSeX/FkZ49gCACysyNxpUNps</w:t>
      </w:r>
    </w:p>
    <w:p>
      <w:pPr>
        <w:pStyle w:val="PreformattedText"/>
        <w:bidi w:val="0"/>
        <w:spacing w:before="0" w:after="0"/>
        <w:jc w:val="left"/>
        <w:rPr/>
      </w:pPr>
      <w:r>
        <w:rPr/>
        <w:t>w/h2Vz5XKY+1bC9Zay5lXpjLh8mW777bvVLA/mlK5JmQNNCEkKPUQs0LToBGIMkGQlMZAGPFl41zVp</w:t>
      </w:r>
    </w:p>
    <w:p>
      <w:pPr>
        <w:pStyle w:val="PreformattedText"/>
        <w:bidi w:val="0"/>
        <w:spacing w:before="0" w:after="0"/>
        <w:jc w:val="left"/>
        <w:rPr/>
      </w:pPr>
      <w:r>
        <w:rPr/>
        <w:t>vqRy+vh7vPNOZPR9ZLBHxWqbZBDrbmz7sW/ujPUXLpZlP1fWkkfVKlo40eJcHNPh8Q6eOVOSN/bim1</w:t>
      </w:r>
    </w:p>
    <w:p>
      <w:pPr>
        <w:pStyle w:val="PreformattedText"/>
        <w:bidi w:val="0"/>
        <w:spacing w:before="0" w:after="0"/>
        <w:jc w:val="left"/>
        <w:rPr/>
      </w:pPr>
      <w:r>
        <w:rPr/>
        <w:t>Zgcgxu57XdL9PYi25ZDTUdi7Mre1338UjVdeJ+vMGggaWekkYmnNQ09NTqVZRKzDpHyOZGHf8AH+Xi</w:t>
      </w:r>
    </w:p>
    <w:p>
      <w:pPr>
        <w:pStyle w:val="PreformattedText"/>
        <w:bidi w:val="0"/>
        <w:spacing w:before="0" w:after="0"/>
        <w:jc w:val="left"/>
        <w:rPr/>
      </w:pPr>
      <w:r>
        <w:rPr/>
        <w:t>q9QuWuBcjs9n4psbL0cmCFapxVxxtYk93X8KyvbzVVlLSR9KVGNfKfvwCN9af7fXSR5QA2WSRQT4gr</w:t>
      </w:r>
    </w:p>
    <w:p>
      <w:pPr>
        <w:pStyle w:val="PreformattedText"/>
        <w:bidi w:val="0"/>
        <w:spacing w:before="0" w:after="0"/>
        <w:jc w:val="left"/>
        <w:rPr/>
      </w:pPr>
      <w:r>
        <w:rPr/>
        <w:t>r5bcYO1MyqWQ7zaZd06bZKVOpUxxP8Ecp7/UsretqonaQJHmaWZR9K6DM/kpKo+mCcPEcEjJ8V7cc3</w:t>
      </w:r>
    </w:p>
    <w:p>
      <w:pPr>
        <w:pStyle w:val="PreformattedText"/>
        <w:bidi w:val="0"/>
        <w:spacing w:before="0" w:after="0"/>
        <w:jc w:val="left"/>
        <w:rPr/>
      </w:pPr>
      <w:r>
        <w:rPr/>
        <w:t>tZLKWFsm7M1BTZFBY7ijm7pEKumEO8jCWKOKpeYJTztTPDVHGYplkOGjQKuB8PJtdm4xXLrq3CXUql</w:t>
      </w:r>
    </w:p>
    <w:p>
      <w:pPr>
        <w:pStyle w:val="PreformattedText"/>
        <w:bidi w:val="0"/>
        <w:spacing w:before="0" w:after="0"/>
        <w:jc w:val="left"/>
        <w:rPr/>
      </w:pPr>
      <w:r>
        <w:rPr/>
        <w:t>wFFmZlx1XLdiG5VtRPHTRuUYSIsyLVuUnijbXvE8eJFfVWYKx0B/qbivUqOMTf6ZWNJKbMTqOG7/NK</w:t>
      </w:r>
    </w:p>
    <w:p>
      <w:pPr>
        <w:pStyle w:val="PreformattedText"/>
        <w:bidi w:val="0"/>
        <w:spacing w:before="0" w:after="0"/>
        <w:jc w:val="left"/>
        <w:rPr/>
      </w:pPr>
      <w:r>
        <w:rPr/>
        <w:t>A9ZKI3HliSKqqnjCicw1KFp5GbZzAlckrr10BK6yK2T5Kq58uIgd9QeDHmlnZxZ80v542nzJ/wAWVB</w:t>
      </w:r>
    </w:p>
    <w:p>
      <w:pPr>
        <w:pStyle w:val="PreformattedText"/>
        <w:bidi w:val="0"/>
        <w:spacing w:before="0" w:after="0"/>
        <w:jc w:val="left"/>
        <w:rPr/>
      </w:pPr>
      <w:r>
        <w:rPr/>
        <w:t>dDeZKO1wQXtZLgs6rAIhLSTvVSrFVq0kaTUkAmbplywVVbPchget2C4pg57qyt0iTcYU9SQ3nwx8uv</w:t>
      </w:r>
    </w:p>
    <w:p>
      <w:pPr>
        <w:pStyle w:val="PreformattedText"/>
        <w:bidi w:val="0"/>
        <w:spacing w:before="0" w:after="0"/>
        <w:jc w:val="left"/>
        <w:rPr/>
      </w:pPr>
      <w:r>
        <w:rPr/>
        <w:t>L6Wz0I9I4Ked62mvXqjy1yNJLpLFC1TcLpV/UzyFXCVFvaJq9lZe2lKjn5jitRcHb9qA44O3n7sr9K</w:t>
      </w:r>
    </w:p>
    <w:p>
      <w:pPr>
        <w:pStyle w:val="PreformattedText"/>
        <w:bidi w:val="0"/>
        <w:spacing w:before="0" w:after="0"/>
        <w:jc w:val="left"/>
        <w:rPr/>
      </w:pPr>
      <w:r>
        <w:rPr/>
        <w:t>g/umx2BsWC/eP3eOMk/wDDZOvM8vqpy19QRZ66bmbnC208cULirvvphzTTPSrRM6s1RUVfKV7uFNBG</w:t>
      </w:r>
    </w:p>
    <w:p>
      <w:pPr>
        <w:pStyle w:val="PreformattedText"/>
        <w:bidi w:val="0"/>
        <w:spacing w:before="0" w:after="0"/>
        <w:jc w:val="left"/>
        <w:rPr/>
      </w:pPr>
      <w:r>
        <w:rPr/>
        <w:t>rbKZg5DKmOKfSVJA1MH4fdmv4ZqrTJoVH9G7nlVsmx9/3sgbSgvUO3VMfMyUzUlS1L/utzHEqIDTXC</w:t>
      </w:r>
    </w:p>
    <w:p>
      <w:pPr>
        <w:pStyle w:val="PreformattedText"/>
        <w:bidi w:val="0"/>
        <w:spacing w:before="0" w:after="0"/>
        <w:jc w:val="left"/>
        <w:rPr/>
      </w:pPr>
      <w:r>
        <w:rPr/>
        <w:t>nloLjQQiemWqkCPHJ16d5DJgZmIWLuG41+iwTQIbUZL+E5jpfWs2PhOP1l4e+al8ji109s9fuc6RKa</w:t>
      </w:r>
    </w:p>
    <w:p>
      <w:pPr>
        <w:pStyle w:val="PreformattedText"/>
        <w:bidi w:val="0"/>
        <w:spacing w:before="0" w:after="0"/>
        <w:jc w:val="left"/>
        <w:rPr/>
      </w:pPr>
      <w:r>
        <w:rPr/>
        <w:t>9cucr1nLnLtJc6WRjBPV0d5pIqW01PgZoKyWvoKMCAqN1kbRn2xxu7Tka+zU8dLZfWWUqCLT2PatoN</w:t>
      </w:r>
    </w:p>
    <w:p>
      <w:pPr>
        <w:pStyle w:val="PreformattedText"/>
        <w:bidi w:val="0"/>
        <w:spacing w:before="0" w:after="0"/>
        <w:jc w:val="left"/>
        <w:rPr/>
      </w:pPr>
      <w:r>
        <w:rPr/>
        <w:t>8rgfIo7X2DGJbHNH6WcyeuPq9dIklHpFYrvynZDMI5TH6w+oFFFaEpqEzq8M955e5FqJjLECelVc0r</w:t>
      </w:r>
    </w:p>
    <w:p>
      <w:pPr>
        <w:pStyle w:val="PreformattedText"/>
        <w:bidi w:val="0"/>
        <w:spacing w:before="0" w:after="0"/>
        <w:jc w:val="left"/>
        <w:rPr/>
      </w:pPr>
      <w:r>
        <w:rPr/>
        <w:t>GmsqartbGrOKNLi1QZ/MVub4Wbd9eM5jbqi02r1Cf/Hu+9jp9g5vWZxtvrzry7zZdLlmpvN55ntdg+</w:t>
      </w:r>
    </w:p>
    <w:p>
      <w:pPr>
        <w:pStyle w:val="PreformattedText"/>
        <w:bidi w:val="0"/>
        <w:spacing w:before="0" w:after="0"/>
        <w:jc w:val="left"/>
        <w:rPr/>
      </w:pPr>
      <w:r>
        <w:rPr/>
        <w:t>qilYAV6y13M/NVRL3++zyy29T3+31P9OPQ9lTL0TKpWmqs3xLyp9XWeabS7Iamo9I7qPxd/uyDUhSW</w:t>
      </w:r>
    </w:p>
    <w:p>
      <w:pPr>
        <w:pStyle w:val="PreformattedText"/>
        <w:bidi w:val="0"/>
        <w:spacing w:before="0" w:after="0"/>
        <w:jc w:val="left"/>
        <w:rPr/>
      </w:pPr>
      <w:r>
        <w:rPr/>
        <w:t>ipaKbYU9bX09KUhDGeOl+qFRWVRZxqznKgluwMY/SOLbHHNjxUSuiqXW4vrLk9Ebe1w9QLdWBpJKOC</w:t>
      </w:r>
    </w:p>
    <w:p>
      <w:pPr>
        <w:pStyle w:val="PreformattedText"/>
        <w:bidi w:val="0"/>
        <w:spacing w:before="0" w:after="0"/>
        <w:jc w:val="left"/>
        <w:rPr/>
      </w:pPr>
      <w:r>
        <w:rPr/>
        <w:t>5V9TEZovqagpSwyzQSEE4ASOGHqMfEBdfHx457p+oibCUvi7ATpugKWXSCORpT4dfVp/mXtIpq6eko</w:t>
      </w:r>
    </w:p>
    <w:p>
      <w:pPr>
        <w:pStyle w:val="PreformattedText"/>
        <w:bidi w:val="0"/>
        <w:spacing w:before="0" w:after="0"/>
        <w:jc w:val="left"/>
        <w:rPr/>
      </w:pPr>
      <w:r>
        <w:rPr/>
        <w:t>o5Glo7zerPTRTMuGmhtStJK0DsMmISVuxOQS7anyHHnxJCE8hUH7eE9GpqfSJYZZWy+bzfml3cuSUF</w:t>
      </w:r>
    </w:p>
    <w:p>
      <w:pPr>
        <w:pStyle w:val="PreformattedText"/>
        <w:bidi w:val="0"/>
        <w:spacing w:before="0" w:after="0"/>
        <w:jc w:val="left"/>
        <w:rPr/>
      </w:pPr>
      <w:r>
        <w:rPr/>
        <w:t>BzXz1y9dagx8u3hJeW7nVU7PH/AC2HlG3WWrtXMlOgBMdTR1sjMgAzIaySMfNuKoJVFB+L5cj598s1</w:t>
      </w:r>
    </w:p>
    <w:p>
      <w:pPr>
        <w:pStyle w:val="PreformattedText"/>
        <w:bidi w:val="0"/>
        <w:spacing w:before="0" w:after="0"/>
        <w:jc w:val="left"/>
        <w:rPr/>
      </w:pPr>
      <w:r>
        <w:rPr/>
        <w:t>FDWIBU3x+jHelr8tU72my3q4V79a90k72WngSdZqOnlvx5c+llt7xselHBy+kKQsQA8tYjatoVBKSA</w:t>
      </w:r>
    </w:p>
    <w:p>
      <w:pPr>
        <w:pStyle w:val="PreformattedText"/>
        <w:bidi w:val="0"/>
        <w:spacing w:before="0" w:after="0"/>
        <w:jc w:val="left"/>
        <w:rPr/>
      </w:pPr>
      <w:r>
        <w:rPr/>
        <w:t>LNrIKrADUZar8nL+VZsTye6tX88W2kGlrpbgKY9KQGRaWigtqoBOwJWWKSNQNyAokz+rjP2lGpOoF1</w:t>
      </w:r>
    </w:p>
    <w:p>
      <w:pPr>
        <w:pStyle w:val="PreformattedText"/>
        <w:bidi w:val="0"/>
        <w:spacing w:before="0" w:after="0"/>
        <w:jc w:val="left"/>
        <w:rPr/>
      </w:pPr>
      <w:r>
        <w:rPr/>
        <w:t>NspqbIQ9Gq1+191cZ0O50WGH039PK24TNBS3Gk5amnqqCRZJoqmx3OSjZ6Uv2pZw9ZSyMGPT6dS0vn</w:t>
      </w:r>
    </w:p>
    <w:p>
      <w:pPr>
        <w:pStyle w:val="PreformattedText"/>
        <w:bidi w:val="0"/>
        <w:spacing w:before="0" w:after="0"/>
        <w:jc w:val="left"/>
        <w:rPr/>
      </w:pPr>
      <w:r>
        <w:rPr/>
        <w:t>njD2FwdrqkDf3lt7xp58U0Nu/8FMEaMVy+Fe18mUM9Xf5xzFzbaucJaQ0N2rOVOaOWLlb5nSK13+qo</w:t>
      </w:r>
    </w:p>
    <w:p>
      <w:pPr>
        <w:pStyle w:val="PreformattedText"/>
        <w:bidi w:val="0"/>
        <w:spacing w:before="0" w:after="0"/>
        <w:jc w:val="left"/>
        <w:rPr/>
      </w:pPr>
      <w:r>
        <w:rPr/>
        <w:t>eZuVKW2Xuz1UynWtlt1VMZaMtmoPWmptjDo/R7FVZkKG7b6Nl1hcWup9WQ49Uw9soFaruN04EeptV1</w:t>
      </w:r>
    </w:p>
    <w:p>
      <w:pPr>
        <w:pStyle w:val="PreformattedText"/>
        <w:bidi w:val="0"/>
        <w:spacing w:before="0" w:after="0"/>
        <w:jc w:val="left"/>
        <w:rPr/>
      </w:pPr>
      <w:r>
        <w:rPr/>
        <w:t>X12bllBeulnabnj0TPLdRFUrfeROa7nbZjiaC5UFhv5iu9BJDTzGOLrW6m+ogEe2XjdHCeK8adFlqU</w:t>
      </w:r>
    </w:p>
    <w:p>
      <w:pPr>
        <w:pStyle w:val="PreformattedText"/>
        <w:bidi w:val="0"/>
        <w:spacing w:before="0" w:after="0"/>
        <w:jc w:val="left"/>
        <w:rPr/>
      </w:pPr>
      <w:r>
        <w:rPr/>
        <w:t>toV1Nqbqp9m/LMqsro9JlswZCR8OW99k0WvnL115R5oq+brRXV9jqeSKB66iu1HHNR3GGGCo5ytNPS</w:t>
      </w:r>
    </w:p>
    <w:p>
      <w:pPr>
        <w:pStyle w:val="PreformattedText"/>
        <w:bidi w:val="0"/>
        <w:spacing w:before="0" w:after="0"/>
        <w:jc w:val="left"/>
        <w:rPr/>
      </w:pPr>
      <w:r>
        <w:rPr/>
        <w:t>SEOpSL6e30Ykp5dopombw1xxfKPb0wIamq2K98ywSjkEneOn2j9PnSpboKbnz07r7ZeKV+VbnTzSc7</w:t>
      </w:r>
    </w:p>
    <w:p>
      <w:pPr>
        <w:pStyle w:val="PreformattedText"/>
        <w:bidi w:val="0"/>
        <w:spacing w:before="0" w:after="0"/>
        <w:jc w:val="left"/>
        <w:rPr/>
      </w:pPr>
      <w:r>
        <w:rPr/>
        <w:t>Rycs2+W4WO2Vl0p5aO7is5YSQSU9gulPDG0VRb3QxV1GkNVRu/Tdx2baqVZhg3o2Xsk3vvd/Z870Lb</w:t>
      </w:r>
    </w:p>
    <w:p>
      <w:pPr>
        <w:pStyle w:val="PreformattedText"/>
        <w:bidi w:val="0"/>
        <w:spacing w:before="0" w:after="0"/>
        <w:jc w:val="left"/>
        <w:rPr/>
      </w:pPr>
      <w:r>
        <w:rPr/>
        <w:t>dndFVjurxsvAXHd4W+tfjNKai3x8t0tq5e5+qq69+ntdDcY+WeeOUayK8W2ywVc4q5J+SamVtamjpb</w:t>
      </w:r>
    </w:p>
    <w:p>
      <w:pPr>
        <w:pStyle w:val="PreformattedText"/>
        <w:bidi w:val="0"/>
        <w:spacing w:before="0" w:after="0"/>
        <w:jc w:val="left"/>
        <w:rPr/>
      </w:pPr>
      <w:r>
        <w:rPr/>
        <w:t>nKtRdLJU/SzP9RK8cULorvvVEd6jV6BT95W2VN7j0jBf/b4WcbquvBhi280yqbCmvoa5PoTlZxrbru</w:t>
      </w:r>
    </w:p>
    <w:p>
      <w:pPr>
        <w:pStyle w:val="PreformattedText"/>
        <w:bidi w:val="0"/>
        <w:spacing w:before="0" w:after="0"/>
        <w:jc w:val="left"/>
        <w:rPr/>
      </w:pPr>
      <w:r>
        <w:rPr/>
        <w:t>jdynmTr7PLL6sB5qW0UvLdweiv1zo0/lfK9em81k9VLH0Vrn5UoKmRevyt6krbEhr7PFN0qyoWE08R</w:t>
      </w:r>
    </w:p>
    <w:p>
      <w:pPr>
        <w:pStyle w:val="PreformattedText"/>
        <w:bidi w:val="0"/>
        <w:spacing w:before="0" w:after="0"/>
        <w:jc w:val="left"/>
        <w:rPr/>
      </w:pPr>
      <w:r>
        <w:rPr/>
        <w:t>qVWEtj1qdCqvp6Yb0Lcy9ulrjc+NFfcJVcd5SwF1E1aBIFKkxyrqPkf4D2Sy7yqdeyJNLXQWWent1b</w:t>
      </w:r>
    </w:p>
    <w:p>
      <w:pPr>
        <w:pStyle w:val="PreformattedText"/>
        <w:bidi w:val="0"/>
        <w:spacing w:before="0" w:after="0"/>
        <w:jc w:val="left"/>
        <w:rPr/>
      </w:pPr>
      <w:r>
        <w:rPr/>
        <w:t>T3VUttcWno7nPTTuk9ueBppkrhRl457rQ3FAlTQPFDMxlSZAFYhKaUrbgOnLl7XdJzrZwwY/mXz2Z3</w:t>
      </w:r>
    </w:p>
    <w:p>
      <w:pPr>
        <w:pStyle w:val="PreformattedText"/>
        <w:bidi w:val="0"/>
        <w:spacing w:before="0" w:after="0"/>
        <w:jc w:val="left"/>
        <w:rPr/>
      </w:pPr>
      <w:r>
        <w:rPr/>
        <w:t>P/2K38VvKf8ADf8AxJ3Kzerdc1H6WesvKsXJnNFWi/W2/lrmqguCVfJ3N1Zb5GL1ViRq64QVZhWSZa</w:t>
      </w:r>
    </w:p>
    <w:p>
      <w:pPr>
        <w:pStyle w:val="PreformattedText"/>
        <w:bidi w:val="0"/>
        <w:spacing w:before="0" w:after="0"/>
        <w:jc w:val="left"/>
        <w:rPr/>
      </w:pPr>
      <w:r>
        <w:rPr/>
        <w:t>O5O7K8KTJxsfsz0hS6N6TdNqJXZdqXAtzKDfccjuG9l7LeGYH7WdGVulOikfZBltWwtmo7RDDfRT3t</w:t>
      </w:r>
    </w:p>
    <w:p>
      <w:pPr>
        <w:pStyle w:val="PreformattedText"/>
        <w:bidi w:val="0"/>
        <w:spacing w:before="0" w:after="0"/>
        <w:jc w:val="left"/>
        <w:rPr/>
      </w:pPr>
      <w:r>
        <w:rPr/>
        <w:t>ukX7S98+47kisoeXqyk9OUZPo47J/P8AkmqgqRW22v5dSdVq7VargpKVVPQrVUb067F/obhD8khzx6</w:t>
      </w:r>
    </w:p>
    <w:p>
      <w:pPr>
        <w:pStyle w:val="PreformattedText"/>
        <w:bidi w:val="0"/>
        <w:spacing w:before="0" w:after="0"/>
        <w:jc w:val="left"/>
        <w:rPr/>
      </w:pPr>
      <w:r>
        <w:rPr/>
        <w:t>1Tslqdt2117sfZ/T1TxWtk96x52Nm3d7LxY9nLrXvX1y0kznPU7BiB5eIA/f22GfzxInMJEeJg++oP</w:t>
      </w:r>
    </w:p>
    <w:p>
      <w:pPr>
        <w:pStyle w:val="PreformattedText"/>
        <w:bidi w:val="0"/>
        <w:spacing w:before="0" w:after="0"/>
        <w:jc w:val="left"/>
        <w:rPr/>
      </w:pPr>
      <w:r>
        <w:rPr/>
        <w:t>t38sgdmK9/c4J/twhlc24xr2vrpPZOoOcsO2RnBznAXy7HI754GKFd/21y2MEnvk4JyMarwopkj5Aj</w:t>
      </w:r>
    </w:p>
    <w:p>
      <w:pPr>
        <w:pStyle w:val="PreformattedText"/>
        <w:bidi w:val="0"/>
        <w:spacing w:before="0" w:after="0"/>
        <w:jc w:val="left"/>
        <w:rPr/>
      </w:pPr>
      <w:r>
        <w:rPr/>
        <w:t>9sk9z4jtjBwM5/6cKL3QS9x2xkfHJP59yAPbDHvwojfduSdYagJIzr7Af5j275Y9lbv/68KKHqc4Of</w:t>
      </w:r>
    </w:p>
    <w:p>
      <w:pPr>
        <w:pStyle w:val="PreformattedText"/>
        <w:bidi w:val="0"/>
        <w:spacing w:before="0" w:after="0"/>
        <w:jc w:val="left"/>
        <w:rPr/>
      </w:pPr>
      <w:r>
        <w:rPr/>
        <w:t>bGQOy4z2Ode+M+/CjjS3csUKTgHc9uzHPff2JdR7jHv34UaZwWGM6kjA7gds5PbP5J/PChWsD3Dz/w</w:t>
      </w:r>
    </w:p>
    <w:p>
      <w:pPr>
        <w:pStyle w:val="PreformattedText"/>
        <w:bidi w:val="0"/>
        <w:spacing w:before="0" w:after="0"/>
        <w:jc w:val="left"/>
        <w:rPr/>
      </w:pPr>
      <w:r>
        <w:rPr/>
        <w:t>BoTIAGJAIOO5znv+wGPfAJxxJ7H2/bBiOojWUHUE9jgKo1H7nbHYY/bvxHCW1wG5byK1ts32Ay2n57</w:t>
      </w:r>
    </w:p>
    <w:p>
      <w:pPr>
        <w:pStyle w:val="PreformattedText"/>
        <w:bidi w:val="0"/>
        <w:spacing w:before="0" w:after="0"/>
        <w:jc w:val="left"/>
        <w:rPr/>
      </w:pPr>
      <w:r>
        <w:rPr/>
        <w:t>YH51AxhvfseHN3sp1kjqqm9NsgI1i3MQQUGOwPYlsds59znH/fgChAHZkOl/VG2so0j1J1BXHdhhce</w:t>
      </w:r>
    </w:p>
    <w:p>
      <w:pPr>
        <w:pStyle w:val="PreformattedText"/>
        <w:bidi w:val="0"/>
        <w:spacing w:before="0" w:after="0"/>
        <w:jc w:val="left"/>
        <w:rPr/>
      </w:pPr>
      <w:r>
        <w:rPr/>
        <w:t>xABHb3P9+/BrYBVy11hqrHJlGiyEXTwWQjAycZ7qSHGQFP/KPx37cHU6oBCnS2kr2vrelkEk5QkKSA</w:t>
      </w:r>
    </w:p>
    <w:p>
      <w:pPr>
        <w:pStyle w:val="PreformattedText"/>
        <w:bidi w:val="0"/>
        <w:spacing w:before="0" w:after="0"/>
        <w:jc w:val="left"/>
        <w:rPr/>
      </w:pPr>
      <w:r>
        <w:rPr/>
        <w:t>ArMQyg+wXsffPfhgx0uML+qOVx0tpIPcLyiFkEiqCvl5nb5Ftz2Oe/8Ab24FmtwKgiNoOPCVzeL8y7</w:t>
      </w:r>
    </w:p>
    <w:p>
      <w:pPr>
        <w:pStyle w:val="PreformattedText"/>
        <w:bidi w:val="0"/>
        <w:spacing w:before="0" w:after="0"/>
        <w:jc w:val="left"/>
        <w:rPr/>
      </w:pPr>
      <w:r>
        <w:rPr/>
        <w:t>ZOdvAAv+JdiUxj2GPc+x8eIeNmZpDWrKlgN4tKrul9KbEyAhpHLsp7LsCisxzsBnvkdjwDOQtpnVah</w:t>
      </w:r>
    </w:p>
    <w:p>
      <w:pPr>
        <w:pStyle w:val="PreformattedText"/>
        <w:bidi w:val="0"/>
        <w:spacing w:before="0" w:after="0"/>
        <w:jc w:val="left"/>
        <w:rPr/>
      </w:pPr>
      <w:r>
        <w:rPr/>
        <w:t>YX6j2ezK4uV8LOWZvbEL9RttEb9RAPkSpU9sD8N7Z4q1GPUMRIMiS2uIHn6ZDZ66WdnJcHAKthGR+o</w:t>
      </w:r>
    </w:p>
    <w:p>
      <w:pPr>
        <w:pStyle w:val="PreformattedText"/>
        <w:bidi w:val="0"/>
        <w:spacing w:before="0" w:after="0"/>
        <w:jc w:val="left"/>
        <w:rPr/>
      </w:pPr>
      <w:r>
        <w:rPr/>
        <w:t>SR2MmNQ6ls/t/VxARfvyvAJuRYm1/k8n60Po0aY5A+6CpQMpXPki/Et3cYwMf5eFYk26jB1OgXLz51</w:t>
      </w:r>
    </w:p>
    <w:p>
      <w:pPr>
        <w:pStyle w:val="PreformattedText"/>
        <w:bidi w:val="0"/>
        <w:spacing w:before="0" w:after="0"/>
        <w:jc w:val="left"/>
        <w:rPr/>
      </w:pPr>
      <w:r>
        <w:rPr/>
        <w:t>k+s9u7gEMQWyGxkodSMpn8an2PYH24LEnQ7okqkKoNtWlnWihA8mXRdlIGB3GNdNW7vL4/jseLFNQo</w:t>
      </w:r>
    </w:p>
    <w:p>
      <w:pPr>
        <w:pStyle w:val="PreformattedText"/>
        <w:bidi w:val="0"/>
        <w:spacing w:before="0" w:after="0"/>
        <w:jc w:val="left"/>
        <w:rPr/>
      </w:pPr>
      <w:r>
        <w:rPr/>
        <w:t>42Zo4c631lgUNAhxlTgp3RlJwzdht282xk9gADxNxuCNIWadZtHJ6FUjZu5BYAoD+YyMd8HAwGx290</w:t>
      </w:r>
    </w:p>
    <w:p>
      <w:pPr>
        <w:pStyle w:val="PreformattedText"/>
        <w:bidi w:val="0"/>
        <w:spacing w:before="0" w:after="0"/>
        <w:jc w:val="left"/>
        <w:rPr/>
      </w:pPr>
      <w:r>
        <w:rPr/>
        <w:t>4RAIsYs0HFrSJ3WjDxNkFcq5KLk9wupKO4wEOMnt2OzBscV6ikYkQWIa2JvKI5wsQkWXscGNgdSNdc</w:t>
      </w:r>
    </w:p>
    <w:p>
      <w:pPr>
        <w:pStyle w:val="PreformattedText"/>
        <w:bidi w:val="0"/>
        <w:spacing w:before="0" w:after="0"/>
        <w:jc w:val="left"/>
        <w:rPr/>
      </w:pPr>
      <w:r>
        <w:rPr/>
        <w:t>7hCW9zuQAxHt7/AC4pMCR1388JBoreJjNQOfOVlcyB1LZDERkLlcBg64I21OzBTkkfH9XFapRGmht3</w:t>
      </w:r>
    </w:p>
    <w:p>
      <w:pPr>
        <w:pStyle w:val="PreformattedText"/>
        <w:bidi w:val="0"/>
        <w:spacing w:before="0" w:after="0"/>
        <w:jc w:val="left"/>
        <w:rPr/>
      </w:pPr>
      <w:r>
        <w:rPr/>
        <w:t>S0hBNr83N123vJmjXqLyqT1DGjdXqK5iyw2wrGJpo0AYHthQuezYbbijXTS9tZpbPW9GbM2gHk901A</w:t>
      </w:r>
    </w:p>
    <w:p>
      <w:pPr>
        <w:pStyle w:val="PreformattedText"/>
        <w:bidi w:val="0"/>
        <w:spacing w:before="0" w:after="0"/>
        <w:jc w:val="left"/>
        <w:rPr/>
      </w:pPr>
      <w:r>
        <w:rPr/>
        <w:t>5ktRpZplKSITvJ01DbR5beUSAYKqSFLKD2CjXC7LxUtY6jWbtOqGAKnUyvemTLsseA7SBEUayONi6I</w:t>
      </w:r>
    </w:p>
    <w:p>
      <w:pPr>
        <w:pStyle w:val="PreformattedText"/>
        <w:bidi w:val="0"/>
        <w:spacing w:before="0" w:after="0"/>
        <w:jc w:val="left"/>
        <w:rPr/>
      </w:pPr>
      <w:r>
        <w:rPr/>
        <w:t>gz4KGC/t/Vw9je1tZMXK24M0cKfdTK6qIJ9HCNMAxhOoySrY2h7r4kAZVWXO3EiL9aRNl2Y4R7ggyA</w:t>
      </w:r>
    </w:p>
    <w:p>
      <w:pPr>
        <w:pStyle w:val="PreformattedText"/>
        <w:bidi w:val="0"/>
        <w:spacing w:before="0" w:after="0"/>
        <w:jc w:val="left"/>
        <w:rPr/>
      </w:pPr>
      <w:r>
        <w:rPr/>
        <w:t>OzFTrqxBXAdHMKf4MjL7DsDsvy4sobct5DF0YGqoGmI0kBYAJLE3ULpGA5+9lQyjYYHT4s3HG+kjqd</w:t>
      </w:r>
    </w:p>
    <w:p>
      <w:pPr>
        <w:pStyle w:val="PreformattedText"/>
        <w:bidi w:val="0"/>
        <w:spacing w:before="0" w:after="0"/>
        <w:jc w:val="left"/>
        <w:rPr/>
      </w:pPr>
      <w:r>
        <w:rPr/>
        <w:t>UXIyvsGDuDGyxCE6Bo9gztIe+0ijyPfY6tqNeHkFw7lw2OI5rj8sVs8hBY/FljUFHCiVgCsbhVbKAo</w:t>
      </w:r>
    </w:p>
    <w:p>
      <w:pPr>
        <w:pStyle w:val="PreformattedText"/>
        <w:bidi w:val="0"/>
        <w:spacing w:before="0" w:after="0"/>
        <w:jc w:val="left"/>
        <w:rPr/>
      </w:pPr>
      <w:r>
        <w:rPr/>
        <w:t>GUIe/5Zu68KAtPHW+RJ5f7uyDL3kWRFDsHLP09Wi6ZCYEiCMRuwLjv4k9iG/Ttx322aBjbUSzs3h8/</w:t>
      </w:r>
    </w:p>
    <w:p>
      <w:pPr>
        <w:pStyle w:val="PreformattedText"/>
        <w:bidi w:val="0"/>
        <w:spacing w:before="0" w:after="0"/>
        <w:jc w:val="left"/>
        <w:rPr/>
      </w:pPr>
      <w:r>
        <w:rPr/>
        <w:t>8xtlSMAAoY5EljwWI26e6sUPS/A/Azk69+MNhYnql9T1E2BnvJt2VwFXwKR7P5SZYuWx9t2A1GM5Ea</w:t>
      </w:r>
    </w:p>
    <w:p>
      <w:pPr>
        <w:pStyle w:val="PreformattedText"/>
        <w:bidi w:val="0"/>
        <w:spacing w:before="0" w:after="0"/>
        <w:jc w:val="left"/>
        <w:rPr/>
      </w:pPr>
      <w:r>
        <w:rPr/>
        <w:t>+IPELnQ24efzScnQDuh6o2HaIPrk6dRkhGpxIpDgtiIMqkHB/TkDvxHGnuzsqEbiNQ5YSOqdIlgq4K</w:t>
      </w:r>
    </w:p>
    <w:p>
      <w:pPr>
        <w:pStyle w:val="PreformattedText"/>
        <w:bidi w:val="0"/>
        <w:spacing w:before="0" w:after="0"/>
        <w:jc w:val="left"/>
        <w:rPr/>
      </w:pPr>
      <w:r>
        <w:rPr/>
        <w:t>4NQJC2O+Pt989uB7HyfpFPMY2KxgdSUBVGrltkZlGHPYKqhMgnAx214ckC1+uKCeN8ud9kSdgJ2KKd</w:t>
      </w:r>
    </w:p>
    <w:p>
      <w:pPr>
        <w:pStyle w:val="PreformattedText"/>
        <w:bidi w:val="0"/>
        <w:spacing w:before="0" w:after="0"/>
        <w:jc w:val="left"/>
        <w:rPr/>
      </w:pPr>
      <w:r>
        <w:rPr/>
        <w:t>zGX2AZQJCR29s4/fXh4omMawoHVVkw27bOFiQlt9V8+zFyrE/qZvLC8Oha4VHwyi6wL45RBIpeRnIm</w:t>
      </w:r>
    </w:p>
    <w:p>
      <w:pPr>
        <w:pStyle w:val="PreformattedText"/>
        <w:bidi w:val="0"/>
        <w:spacing w:before="0" w:after="0"/>
        <w:jc w:val="left"/>
        <w:rPr/>
      </w:pPr>
      <w:r>
        <w:rPr/>
        <w:t>Uk+KJhikmOo0hDEh0ADDAJXG3lxMAFFhI25jfswdOwyyOqr1VDRhl75bs5TDDUujKfHJxt48aOxE5A</w:t>
      </w:r>
    </w:p>
    <w:p>
      <w:pPr>
        <w:pStyle w:val="PreformattedText"/>
        <w:bidi w:val="0"/>
        <w:spacing w:before="0" w:after="0"/>
        <w:jc w:val="left"/>
        <w:rPr/>
      </w:pPr>
      <w:r>
        <w:rPr/>
        <w:t>d0qV//ABmORURZXRy7RL02KMgQxDJkiGSYyCGIXy/vtk8dfsxXAWOs5zaciWPKB+WK/EvFJ2HUOOqd</w:t>
      </w:r>
    </w:p>
    <w:p>
      <w:pPr>
        <w:pStyle w:val="PreformattedText"/>
        <w:bidi w:val="0"/>
        <w:spacing w:before="0" w:after="0"/>
        <w:jc w:val="left"/>
        <w:rPr/>
      </w:pPr>
      <w:r>
        <w:rPr/>
        <w:t>kVzkEthMYkYn4EdyuF140ZUa993h6pnUMFki1BEiqrQo2ZlbLBpyxJdezOPZVVdM+PBcd5uBksTSCH</w:t>
      </w:r>
    </w:p>
    <w:p>
      <w:pPr>
        <w:pStyle w:val="PreformattedText"/>
        <w:bidi w:val="0"/>
        <w:spacing w:before="0" w:after="0"/>
        <w:jc w:val="left"/>
        <w:rPr/>
      </w:pPr>
      <w:r>
        <w:rPr/>
        <w:t>ILdsxuZJIZUdZX3dWlAZPLUba4GMP2ORxFUHAwVJJuTumNlbIBBFG2UhYKChjHTGrEgySBNlkb5F/Z</w:t>
      </w:r>
    </w:p>
    <w:p>
      <w:pPr>
        <w:pStyle w:val="PreformattedText"/>
        <w:bidi w:val="0"/>
        <w:spacing w:before="0" w:after="0"/>
        <w:jc w:val="left"/>
        <w:rPr/>
      </w:pPr>
      <w:r>
        <w:rPr/>
        <w:t>j2J45XphiqKqE2bz9M3uj1vctvNaR4KCsjlQFCMoi2G00TOoZZTk7dkbBOCV+OWbjmHtieGU2gdFF/</w:t>
      </w:r>
    </w:p>
    <w:p>
      <w:pPr>
        <w:pStyle w:val="PreformattedText"/>
        <w:bidi w:val="0"/>
        <w:spacing w:before="0" w:after="0"/>
        <w:jc w:val="left"/>
        <w:rPr/>
      </w:pPr>
      <w:r>
        <w:rPr/>
        <w:t>PdDgxcgEFnWoHTK6oeyjMZGoOh7EAd8eR8duIgBYaa38/DFrfQ+f8AaPNsTWYdQ7yBh1Y4njMbKpLR</w:t>
      </w:r>
    </w:p>
    <w:p>
      <w:pPr>
        <w:pStyle w:val="PreformattedText"/>
        <w:bidi w:val="0"/>
        <w:spacing w:before="0" w:after="0"/>
        <w:jc w:val="left"/>
        <w:rPr/>
      </w:pPr>
      <w:r>
        <w:rPr/>
        <w:t>lXUgEiUspwcANn+3G10SMdppZbxWUdtyNCoAMf5ZO6Q+MfUI7Nqx7OFEBAiZZz/i65747vrqrKOPTt</w:t>
      </w:r>
    </w:p>
    <w:p>
      <w:pPr>
        <w:pStyle w:val="PreformattedText"/>
        <w:bidi w:val="0"/>
        <w:spacing w:before="0" w:after="0"/>
        <w:jc w:val="left"/>
        <w:rPr/>
      </w:pPr>
      <w:r>
        <w:rPr/>
        <w:t>mYlNdDOM2hX3gpyLR1iUDttse4ZmbVFGcIBHnZ0L6uc9x2/SvGiOBsdZmY4lg26PPnKOB6iMo6roRH</w:t>
      </w:r>
    </w:p>
    <w:p>
      <w:pPr>
        <w:pStyle w:val="PreformattedText"/>
        <w:bidi w:val="0"/>
        <w:spacing w:before="0" w:after="0"/>
        <w:jc w:val="left"/>
        <w:rPr/>
      </w:pPr>
      <w:r>
        <w:rPr/>
        <w:t>qra+8gAAC57MrKW8uxA8Svbh2cDtGO9NgADyXyXz8MQ1CMWC4iUuUVnZc/bhkDNKIiuWPZewO2FY8Q</w:t>
      </w:r>
    </w:p>
    <w:p>
      <w:pPr>
        <w:pStyle w:val="PreformattedText"/>
        <w:bidi w:val="0"/>
        <w:spacing w:before="0" w:after="0"/>
        <w:jc w:val="left"/>
        <w:rPr/>
      </w:pPr>
      <w:r>
        <w:rPr/>
        <w:t>O2RvLVIdwxHN3fNPtL/mMteusc7FQmXLLLswabSMERo6KUDCPbQDv5bHbXjlunf/wd7rj7Xim50YD+</w:t>
      </w:r>
    </w:p>
    <w:p>
      <w:pPr>
        <w:pStyle w:val="PreformattedText"/>
        <w:bidi w:val="0"/>
        <w:spacing w:before="0" w:after="0"/>
        <w:jc w:val="left"/>
        <w:rPr/>
      </w:pPr>
      <w:r>
        <w:rPr/>
        <w:t>8LZtbSHyp9x03dHaUpGZCSOkwYhXjRlKsodg/fA0/I481qi7MLnz+s69b3BI1gCGSMq6y6rIixgEuk</w:t>
      </w:r>
    </w:p>
    <w:p>
      <w:pPr>
        <w:pStyle w:val="PreformattedText"/>
        <w:bidi w:val="0"/>
        <w:spacing w:before="0" w:after="0"/>
        <w:jc w:val="left"/>
        <w:rPr/>
      </w:pPr>
      <w:r>
        <w:rPr/>
        <w:t>vxVVMg7rGG8/bIbUKcLxCVJPiHnzjLAKsuNyot2uGN/Z4Hs5QEgeRxEpczRptIqtqxKrqVMmcAj5Fi</w:t>
      </w:r>
    </w:p>
    <w:p>
      <w:pPr>
        <w:pStyle w:val="PreformattedText"/>
        <w:bidi w:val="0"/>
        <w:spacing w:before="0" w:after="0"/>
        <w:jc w:val="left"/>
        <w:rPr/>
      </w:pPr>
      <w:r>
        <w:rPr/>
        <w:t>Mat3O3AYG+Nxf3CTKUxNiMViYqApyFWRVfqzPhJGBTQu0RYqYSfyowf8oVuLAIxudBKTA3IJxxP1Zg</w:t>
      </w:r>
    </w:p>
    <w:p>
      <w:pPr>
        <w:pStyle w:val="PreformattedText"/>
        <w:bidi w:val="0"/>
        <w:spacing w:before="0" w:after="0"/>
        <w:jc w:val="left"/>
        <w:rPr/>
      </w:pPr>
      <w:r>
        <w:rPr/>
        <w:t>IUVCrFV8pFLydSGXUrmYsyAhiwwCDqNQvElIG2ndGGgNuDR3oY1cK8bqSVYLIwaOKIFXcSAMoJl8WA</w:t>
      </w:r>
    </w:p>
    <w:p>
      <w:pPr>
        <w:pStyle w:val="PreformattedText"/>
        <w:bidi w:val="0"/>
        <w:spacing w:before="0" w:after="0"/>
        <w:jc w:val="left"/>
        <w:rPr/>
      </w:pPr>
      <w:r>
        <w:rPr/>
        <w:t>Ayp1/wDM3S9CoWqXBtaY3SRKpYi2Xd9EkVKrnqPpt5IZH7guBjtKQRshyrMFwDrx6t0SGxJM886SAL</w:t>
      </w:r>
    </w:p>
    <w:p>
      <w:pPr>
        <w:pStyle w:val="PreformattedText"/>
        <w:bidi w:val="0"/>
        <w:spacing w:before="0" w:after="0"/>
        <w:jc w:val="left"/>
        <w:rPr/>
      </w:pPr>
      <w:r>
        <w:rPr/>
        <w:t>AdXh9/9I6IjZIKqzKTOjRg6xBThTjXLyldlZR2143aZGJ45e6YcWhQQxCM8QePyRQygghCUHdiUBGy</w:t>
      </w:r>
    </w:p>
    <w:p>
      <w:pPr>
        <w:pStyle w:val="PreformattedText"/>
        <w:bidi w:val="0"/>
        <w:spacing w:before="0" w:after="0"/>
        <w:jc w:val="left"/>
        <w:rPr/>
      </w:pPr>
      <w:r>
        <w:rPr/>
        <w:t>j+pTwnN7a7v6xy17nqhbKVZiEDAoj7IhB1fKSzOwbIAOp75BJ1wqjXivXA9GxtrJtmAzWx696MNaqC</w:t>
      </w:r>
    </w:p>
    <w:p>
      <w:pPr>
        <w:pStyle w:val="PreformattedText"/>
        <w:bidi w:val="0"/>
        <w:spacing w:before="0" w:after="0"/>
        <w:jc w:val="left"/>
        <w:rPr/>
      </w:pPr>
      <w:r>
        <w:rPr/>
        <w:t>aNTp1Ez45ZoOquAzOFVdUwB37DPy48o6fIO02JN1npPQ4b93DW0aNlSgEjFZGZQAxRAq7hiVCSMFwy</w:t>
      </w:r>
    </w:p>
    <w:p>
      <w:pPr>
        <w:pStyle w:val="PreformattedText"/>
        <w:bidi w:val="0"/>
        <w:spacing w:before="0" w:after="0"/>
        <w:jc w:val="left"/>
        <w:rPr/>
      </w:pPr>
      <w:r>
        <w:rPr/>
        <w:t>Oxwe5JVcfjjnn1cEHlm2oBU6cogooyew1VeoUKFW06RjEjIoDbeLBe348VHFrZurz3ypXHKYrgJKOJ</w:t>
      </w:r>
    </w:p>
    <w:p>
      <w:pPr>
        <w:pStyle w:val="PreformattedText"/>
        <w:bidi w:val="0"/>
        <w:spacing w:before="0" w:after="0"/>
        <w:jc w:val="left"/>
        <w:rPr/>
      </w:pPr>
      <w:r>
        <w:rPr/>
        <w:t>QzE6HXAllZVByrsjDZGUt7Zwdc4419n4DLzxmfWHGwF/a5d6ZiKsrBTq8eqBQ+ZJDh9dJI116QXp7/</w:t>
      </w:r>
    </w:p>
    <w:p>
      <w:pPr>
        <w:pStyle w:val="PreformattedText"/>
        <w:bidi w:val="0"/>
        <w:spacing w:before="0" w:after="0"/>
        <w:jc w:val="left"/>
        <w:rPr/>
      </w:pPr>
      <w:r>
        <w:rPr/>
        <w:t>AKsY92240ktY98oPjiO7/iZA677PKr9BmGwJSM6BgUiXBwpQJqWA8ky2GPFykMgB6+aV2JVWAJv53o</w:t>
      </w:r>
    </w:p>
    <w:p>
      <w:pPr>
        <w:pStyle w:val="PreformattedText"/>
        <w:bidi w:val="0"/>
        <w:spacing w:before="0" w:after="0"/>
        <w:jc w:val="left"/>
        <w:rPr/>
      </w:pPr>
      <w:r>
        <w:rPr/>
        <w:t>dSqVkiUviPJkTwMhRYxlHjQAsJmJxhsE7Z409mJFUEcbzM2m7oVK6/3c36R8iEjKrgOP1B2KkqzHsF</w:t>
      </w:r>
    </w:p>
    <w:p>
      <w:pPr>
        <w:pStyle w:val="PreformattedText"/>
        <w:bidi w:val="0"/>
        <w:spacing w:before="0" w:after="0"/>
        <w:jc w:val="left"/>
        <w:rPr/>
      </w:pPr>
      <w:r>
        <w:rPr/>
        <w:t>UeSSF+3b3Gf1cdZs7ZAEixtObq7rsb5YxygTGpYTIW2LCEgAJ4uo2A8pdkzgj49ttu/FnVT3GRBQxX</w:t>
      </w:r>
    </w:p>
    <w:p>
      <w:pPr>
        <w:pStyle w:val="PreformattedText"/>
        <w:bidi w:val="0"/>
        <w:spacing w:before="0" w:after="0"/>
        <w:jc w:val="left"/>
        <w:rPr/>
      </w:pPr>
      <w:r>
        <w:rPr/>
        <w:t>TFb7v1fzRVF5sxA360hGQdA6n2GSuYW/UR5Z/VwL2s1uH+ZKOz7/6Qxg4IB0BBIUxrkSdgQ2w7xkgY</w:t>
      </w:r>
    </w:p>
    <w:p>
      <w:pPr>
        <w:pStyle w:val="PreformattedText"/>
        <w:bidi w:val="0"/>
        <w:spacing w:before="0" w:after="0"/>
        <w:jc w:val="left"/>
        <w:rPr/>
      </w:pPr>
      <w:r>
        <w:rPr/>
        <w:t>DY9s/vxj7XcXt5vNPZxdTc6dX80Y7k6iJuszAgljkpg6dlaNAwCuW8RkkgLrjJzxyvSJurFxzTpNmB</w:t>
      </w:r>
    </w:p>
    <w:p>
      <w:pPr>
        <w:pStyle w:val="PreformattedText"/>
        <w:bidi w:val="0"/>
        <w:spacing w:before="0" w:after="0"/>
        <w:jc w:val="left"/>
        <w:rPr/>
      </w:pPr>
      <w:r>
        <w:rPr/>
        <w:t>UqEGiic4v4ybhFT8pSV8N3goqu48yw2OhMpaStqYuX7XV3K4CheKEmKZp2haeUtHHFFGEVHdwOPMf2</w:t>
      </w:r>
    </w:p>
    <w:p>
      <w:pPr>
        <w:pStyle w:val="PreformattedText"/>
        <w:bidi w:val="0"/>
        <w:spacing w:before="0" w:after="0"/>
        <w:jc w:val="left"/>
        <w:rPr/>
      </w:pPr>
      <w:r>
        <w:rPr/>
        <w:t>jqej2WpVD7zNgu9vaBmbHv15p3/7PU2qbRSoldAubeG5YLvfJw9r5JxYhrbvDVX+5UtwkhoIUpbalb</w:t>
      </w:r>
    </w:p>
    <w:p>
      <w:pPr>
        <w:pStyle w:val="PreformattedText"/>
        <w:bidi w:val="0"/>
        <w:spacing w:before="0" w:after="0"/>
        <w:jc w:val="left"/>
        <w:rPr/>
      </w:pPr>
      <w:r>
        <w:rPr/>
        <w:t>a64SUVqpWaYVUqyKitLX/TlokJAY1NV8ePOlxUpYfxF1+d1TvzrmeK/Fw/2/WR4Udy5kh5V5aphJNX</w:t>
      </w:r>
    </w:p>
    <w:p>
      <w:pPr>
        <w:pStyle w:val="PreformattedText"/>
        <w:bidi w:val="0"/>
        <w:spacing w:before="0" w:after="0"/>
        <w:jc w:val="left"/>
        <w:rPr/>
      </w:pPr>
      <w:r>
        <w:rPr/>
        <w:t>80cw3WOWKaYSzUFlmoKOStV5p3PQQWykZjKSB/w7e+y8ToEQV6xGK0yvzm8XtWNpC+ZWmqjI1iy/CP</w:t>
      </w:r>
    </w:p>
    <w:p>
      <w:pPr>
        <w:pStyle w:val="PreformattedText"/>
        <w:bidi w:val="0"/>
        <w:spacing w:before="0" w:after="0"/>
        <w:jc w:val="left"/>
        <w:rPr/>
      </w:pPr>
      <w:r>
        <w:rPr/>
        <w:t>KzdG0cttYrRcZjdI5a68mmsaTh5Q9FYOXYPr7is0W7KTIktvD6gxosKU6d2l4zalV6lNKhFzealBMc</w:t>
      </w:r>
    </w:p>
    <w:p>
      <w:pPr>
        <w:pStyle w:val="PreformattedText"/>
        <w:bidi w:val="0"/>
        <w:spacing w:before="0" w:after="0"/>
        <w:jc w:val="left"/>
        <w:rPr/>
      </w:pPr>
      <w:r>
        <w:rPr/>
        <w:t>iTx3ZsFyXynWS2a1U9FA8EdLR/R0VDhxDLcebjTS0DyMyAVOlCYyVwGeS6TTTNomvGftNZV1bjbKX9</w:t>
      </w:r>
    </w:p>
    <w:p>
      <w:pPr>
        <w:pStyle w:val="PreformattedText"/>
        <w:bidi w:val="0"/>
        <w:spacing w:before="0" w:after="0"/>
        <w:jc w:val="left"/>
        <w:rPr/>
      </w:pPr>
      <w:r>
        <w:rPr/>
        <w:t>noMb24/wB0nV+pIFvoscFVJJFLSNQ1NbGDNSpy/Y5Kp2rZFjbB+uvz3erEb93gp4Vbu2OMoXLZnU+H</w:t>
      </w:r>
    </w:p>
    <w:p>
      <w:pPr>
        <w:pStyle w:val="PreformattedText"/>
        <w:bidi w:val="0"/>
        <w:spacing w:before="0" w:after="0"/>
        <w:jc w:val="left"/>
        <w:rPr/>
      </w:pPr>
      <w:r>
        <w:rPr/>
        <w:t>5Ov3LuzUGKlVU36vm/5bJvqwPOlRDQenNVaXpZKq7eo/NVJYbWXMJljtVpmtqV1vjp6cEyUBvH+7tA</w:t>
      </w:r>
    </w:p>
    <w:p>
      <w:pPr>
        <w:pStyle w:val="PreformattedText"/>
        <w:bidi w:val="0"/>
        <w:spacing w:before="0" w:after="0"/>
        <w:jc w:val="left"/>
        <w:rPr/>
      </w:pPr>
      <w:r>
        <w:rPr/>
        <w:t>viB0bbWL8M7PTQLYne9GL6+1/TVvnQW1LKouaht83r+2y/IYRfaCz8r8tfR3K/xrQUNoWVY3Mct5lp</w:t>
      </w:r>
    </w:p>
    <w:p>
      <w:pPr>
        <w:pStyle w:val="PreformattedText"/>
        <w:bidi w:val="0"/>
        <w:spacing w:before="0" w:after="0"/>
        <w:jc w:val="left"/>
        <w:rPr/>
      </w:pPr>
      <w:r>
        <w:rPr/>
        <w:t>VVbNRSzUM7BaKkkM9wqAZivTSP8AwSE04VJmq1Sai6SyyilTRctLfLj+s0Lrec35lea4RwCyU3Ntz5</w:t>
      </w:r>
    </w:p>
    <w:p>
      <w:pPr>
        <w:pStyle w:val="PreformattedText"/>
        <w:bidi w:val="0"/>
        <w:spacing w:before="0" w:after="0"/>
        <w:jc w:val="left"/>
        <w:rPr/>
      </w:pPr>
      <w:r>
        <w:rPr/>
        <w:t>lr6CkgZvrIbTSpDHV3W41nTBqJ6hHoaaOWQKMp04USFWXi+BZCL60z+aZj1Azg6r6S/wDyZZvowae6</w:t>
      </w:r>
    </w:p>
    <w:p>
      <w:pPr>
        <w:pStyle w:val="PreformattedText"/>
        <w:bidi w:val="0"/>
        <w:spacing w:before="0" w:after="0"/>
        <w:jc w:val="left"/>
        <w:rPr/>
      </w:pPr>
      <w:r>
        <w:rPr/>
        <w:t>vV3WqiEa1F2vFwtwgeNmam5Zo4bLy3y9QKCN2kubyTSoi9WTon2R9mKq7Kioy6eL70BLGoD4S33d1f</w:t>
      </w:r>
    </w:p>
    <w:p>
      <w:pPr>
        <w:pStyle w:val="PreformattedText"/>
        <w:bidi w:val="0"/>
        <w:spacing w:before="0" w:after="0"/>
        <w:jc w:val="left"/>
        <w:rPr/>
      </w:pPr>
      <w:r>
        <w:rPr/>
        <w:t>vS+uWAay8rbrolV/KqC0wUc7UETyz/AFV7uV1vHMTxFgJZZmrLXWNKuftyqro2kR4hqUxVCBSFNQ2+</w:t>
      </w:r>
    </w:p>
    <w:p>
      <w:pPr>
        <w:pStyle w:val="PreformattedText"/>
        <w:bidi w:val="0"/>
        <w:spacing w:before="0" w:after="0"/>
        <w:jc w:val="left"/>
        <w:rPr/>
      </w:pPr>
      <w:r>
        <w:rPr/>
        <w:t>Hs6yzs9QpWXLgv4s29NJf4gzUR+jt1tkn/FM3Mkd+eWVup04qLmmW2x1tPUocyq8DLHIRnyb38eNTo</w:t>
      </w:r>
    </w:p>
    <w:p>
      <w:pPr>
        <w:pStyle w:val="PreformattedText"/>
        <w:bidi w:val="0"/>
        <w:spacing w:before="0" w:after="0"/>
        <w:jc w:val="left"/>
        <w:rPr/>
      </w:pPr>
      <w:r>
        <w:rPr/>
        <w:t>ZfR7agJy9GGTT2llHpY/8A2m0J4jf6rSmf4f2LDmKf6fqS1z2+oleVV7SR0IpaWBlHYxCaSRpNsAKp</w:t>
      </w:r>
    </w:p>
    <w:p>
      <w:pPr>
        <w:pStyle w:val="PreformattedText"/>
        <w:bidi w:val="0"/>
        <w:spacing w:before="0" w:after="0"/>
        <w:jc w:val="left"/>
        <w:rPr/>
      </w:pPr>
      <w:r>
        <w:rPr/>
        <w:t>Pvxu7W5U01JutMEfemBsqZmqwGr4/lna/wDhiMkVKgSFp6ClNPTxTU9RIprJC3TqasRuiNS0wPZTHn</w:t>
      </w:r>
    </w:p>
    <w:p>
      <w:pPr>
        <w:pStyle w:val="PreformattedText"/>
        <w:bidi w:val="0"/>
        <w:spacing w:before="0" w:after="0"/>
        <w:jc w:val="left"/>
        <w:rPr/>
      </w:pPr>
      <w:r>
        <w:rPr/>
        <w:t>uqrsqK/HHdPC+JI0tlPTf2UdVp1FA1nSBRGtRQsFmlRnEMtOsgn+lWUv0EC043dwoY67t28m99eOJP</w:t>
      </w:r>
    </w:p>
    <w:p>
      <w:pPr>
        <w:pStyle w:val="PreformattedText"/>
        <w:bidi w:val="0"/>
        <w:spacing w:before="0" w:after="0"/>
        <w:jc w:val="left"/>
        <w:rPr/>
      </w:pPr>
      <w:r>
        <w:rPr/>
        <w:t>I5ysJ6PTdjiQpty/DJ1ahgqSlSHysSvF0umilmkYE5CoSFXYnKgMqfJfKBQCMjwkrsT170lsZpYQFA</w:t>
      </w:r>
    </w:p>
    <w:p>
      <w:pPr>
        <w:pStyle w:val="PreformattedText"/>
        <w:bidi w:val="0"/>
        <w:spacing w:before="0" w:after="0"/>
        <w:jc w:val="left"/>
        <w:rPr/>
      </w:pPr>
      <w:r>
        <w:rPr/>
        <w:t>nUVRJjSSKdVZ1kB6YqFDLIxYMokcFfLXX9XB7ouoaxMlpAlweqT2gMweKcCQo8JgweoVgWV92jJTu8</w:t>
      </w:r>
    </w:p>
    <w:p>
      <w:pPr>
        <w:pStyle w:val="PreformattedText"/>
        <w:bidi w:val="0"/>
        <w:spacing w:before="0" w:after="0"/>
        <w:jc w:val="left"/>
        <w:rPr/>
      </w:pPr>
      <w:r>
        <w:rPr/>
        <w:t>ocKy9mzt+F4ax71+z+ku2F79clFvrWMayuY3aaangncOYYVjSdmNKemhaGTIXXUjVlbfhEG7WFxLgs</w:t>
      </w:r>
    </w:p>
    <w:p>
      <w:pPr>
        <w:pStyle w:val="PreformattedText"/>
        <w:bidi w:val="0"/>
        <w:spacing w:before="0" w:after="0"/>
        <w:jc w:val="left"/>
        <w:rPr/>
      </w:pPr>
      <w:r>
        <w:rPr/>
        <w:t>SoA0WWjZqoVYjpmigAmErqXYzDCS+zTOV6gJzv+FUe/DodbDmaSJum7mW7Yq0W9YY5YA7ZZhJHjRoM</w:t>
      </w:r>
    </w:p>
    <w:p>
      <w:pPr>
        <w:pStyle w:val="PreformattedText"/>
        <w:bidi w:val="0"/>
        <w:spacing w:before="0" w:after="0"/>
        <w:jc w:val="left"/>
        <w:rPr/>
      </w:pPr>
      <w:r>
        <w:rPr/>
        <w:t>qgdJBsY4lSJsBwWIyw4l4H3SZ6YrkH0l9PolhW2skSppwcrTsjfYbKS5jYhcOG8p8YCluxTucNw6sN</w:t>
      </w:r>
    </w:p>
    <w:p>
      <w:pPr>
        <w:pStyle w:val="PreformattedText"/>
        <w:bidi w:val="0"/>
        <w:spacing w:before="0" w:after="0"/>
        <w:jc w:val="left"/>
        <w:rPr/>
      </w:pPr>
      <w:r>
        <w:rPr/>
        <w:t>65lUqwuAd29pNUvMbSOtUY0WngxKsuwkZgzQK9KiuelUHOSAcsvm2nCzYkm2MF6SpSJAyaL0qowjQR</w:t>
      </w:r>
    </w:p>
    <w:p>
      <w:pPr>
        <w:pStyle w:val="PreformattedText"/>
        <w:bidi w:val="0"/>
        <w:spacing w:before="0" w:after="0"/>
        <w:jc w:val="left"/>
        <w:rPr/>
      </w:pPr>
      <w:r>
        <w:rPr/>
        <w:t>yAHEcoYTFpZZDI3RKMAUJ8u5Ge2pZl4kRyASeqQGnk5Zo41F6amoEZmUyCRmZCyRQjdW0MjN5Rp29w</w:t>
      </w:r>
    </w:p>
    <w:p>
      <w:pPr>
        <w:pStyle w:val="PreformattedText"/>
        <w:bidi w:val="0"/>
        <w:spacing w:before="0" w:after="0"/>
        <w:jc w:val="left"/>
        <w:rPr/>
      </w:pPr>
      <w:r>
        <w:rPr/>
        <w:t>WBLar7jgnqEBmQ6yJdnBcjS1pFeYecInhjnLyhCwFNKrr0qYxFWZ8znCkhmV2YHx8V8uIHqZgXOvnt</w:t>
      </w:r>
    </w:p>
    <w:p>
      <w:pPr>
        <w:pStyle w:val="PreformattedText"/>
        <w:bidi w:val="0"/>
        <w:spacing w:before="0" w:after="0"/>
        <w:jc w:val="left"/>
        <w:rPr/>
      </w:pPr>
      <w:r>
        <w:rPr/>
        <w:t>QqdJaTFdNfvTWPnjnV5qO4mcXKnR4qgJHMIVSSnBkjzA88i7TCWOMBhFgqDqvuzV2ditmOoPm1pcpo</w:t>
      </w:r>
    </w:p>
    <w:p>
      <w:pPr>
        <w:pStyle w:val="PreformattedText"/>
        <w:bidi w:val="0"/>
        <w:spacing w:before="0" w:after="0"/>
        <w:jc w:val="left"/>
        <w:rPr/>
      </w:pPr>
      <w:r>
        <w:rPr/>
        <w:t>KdWl6LFlO986aS3KZ57g1xqqqZ/p6Opld5V6xVQ+0McoSiCPK6hkUqrAn4MG8uJ9h2ZCwNuvml/bNu</w:t>
      </w:r>
    </w:p>
    <w:p>
      <w:pPr>
        <w:pStyle w:val="PreformattedText"/>
        <w:bidi w:val="0"/>
        <w:spacing w:before="0" w:after="0"/>
        <w:jc w:val="left"/>
        <w:rPr/>
      </w:pPr>
      <w:r>
        <w:rPr/>
        <w:t>daZo94ks5Ku1DbLDRKlVTmm6TtNOvTSN/rJTMTIImxLIWCh3J7mPzVPbifaLCsyBTuzDLj0Skb0UVH</w:t>
      </w:r>
    </w:p>
    <w:p>
      <w:pPr>
        <w:pStyle w:val="PreformattedText"/>
        <w:bidi w:val="0"/>
        <w:spacing w:before="0" w:after="0"/>
        <w:jc w:val="left"/>
        <w:rPr/>
      </w:pPr>
      <w:r>
        <w:rPr/>
        <w:t>rZDaqt6eaoQwMyjrVJ6apHGPuCNwe6Mp8lAIA7+SjiuH9GyqSQJPT2QVqIPaYH5TK0r/Xekq6pY3r0</w:t>
      </w:r>
    </w:p>
    <w:p>
      <w:pPr>
        <w:pStyle w:val="PreformattedText"/>
        <w:bidi w:val="0"/>
        <w:spacing w:before="0" w:after="0"/>
        <w:jc w:val="left"/>
        <w:rPr/>
      </w:pPr>
      <w:r>
        <w:rPr/>
        <w:t>emR6kHu8sWuHSPqRrJkMrlsZDLk/pbiQEEjUwT0bhT9JoDfh1xvuPqE5pX+krUnRKkskiFDFPuUJRv</w:t>
      </w:r>
    </w:p>
    <w:p>
      <w:pPr>
        <w:pStyle w:val="PreformattedText"/>
        <w:bidi w:val="0"/>
        <w:spacing w:before="0" w:after="0"/>
        <w:jc w:val="left"/>
        <w:rPr/>
      </w:pPr>
      <w:r>
        <w:rPr/>
        <w:t>EMqZVRh1OSuP78EwAPNYyfZVpFjkf+02Q9LvVWGCpRJKoRCogjmSMdOSRmWMiWaCBiUMgBbYM+QPxx</w:t>
      </w:r>
    </w:p>
    <w:p>
      <w:pPr>
        <w:pStyle w:val="PreformattedText"/>
        <w:bidi w:val="0"/>
        <w:spacing w:before="0" w:after="0"/>
        <w:jc w:val="left"/>
        <w:rPr/>
      </w:pPr>
      <w:r>
        <w:rPr/>
        <w:t>WuFLsTost1dhdlY46MZ0J9OPVZTV0NaaiFkaNVTFQAE1UhHOVUM4jC77gaurfp14np1mDB13l6ph7b</w:t>
      </w:r>
    </w:p>
    <w:p>
      <w:pPr>
        <w:pStyle w:val="PreformattedText"/>
        <w:bidi w:val="0"/>
        <w:spacing w:before="0" w:after="0"/>
        <w:jc w:val="left"/>
        <w:rPr/>
      </w:pPr>
      <w:r>
        <w:rPr/>
        <w:t>0Qj03p4lZufyn6nCupUHXCzpnVUBIanJ6iLEwOASsjMO+w1J/txpU9uIByOM4zb+hcKlxT3PO9Ju3P</w:t>
      </w:r>
    </w:p>
    <w:p>
      <w:pPr>
        <w:pStyle w:val="PreformattedText"/>
        <w:bidi w:val="0"/>
        <w:spacing w:before="0" w:after="0"/>
        <w:jc w:val="left"/>
        <w:rPr/>
      </w:pPr>
      <w:r>
        <w:rPr/>
        <w:t>8McSzR1MOHdYlkmETVInZSAsSuwI2Awc4wy5U8T/AP1DBWOQt7UoDoVnbE0zwyt2ZBuYPUWhpekJ54</w:t>
      </w:r>
    </w:p>
    <w:p>
      <w:pPr>
        <w:pStyle w:val="PreformattedText"/>
        <w:bidi w:val="0"/>
        <w:spacing w:before="0" w:after="0"/>
        <w:jc w:val="left"/>
        <w:rPr/>
      </w:pPr>
      <w:r>
        <w:rPr/>
        <w:t>YTEyIse5COhVplb/PjPyIbJzxQrdIU+B48s1Nk6EqEMQp396RQeq0KShmqsxx5lEsTgMC7hYvMqerM</w:t>
      </w:r>
    </w:p>
    <w:p>
      <w:pPr>
        <w:pStyle w:val="PreformattedText"/>
        <w:bidi w:val="0"/>
        <w:spacing w:before="0" w:after="0"/>
        <w:jc w:val="left"/>
        <w:rPr/>
      </w:pPr>
      <w:r>
        <w:rPr/>
        <w:t>uMEEBtdQSoxxnPt9rknRZbboO4K4kv7Qkmt/q7RtE8ElQEmkE0iykq7dZirFGGcYxqAPZiO3fiWl0i</w:t>
      </w:r>
    </w:p>
    <w:p>
      <w:pPr>
        <w:pStyle w:val="PreformattedText"/>
        <w:bidi w:val="0"/>
        <w:spacing w:before="0" w:after="0"/>
        <w:jc w:val="left"/>
        <w:rPr/>
      </w:pPr>
      <w:r>
        <w:rPr/>
        <w:t>qjVzYCQVP2bqFlqBLKuO7Kd/ieqqTnH+H3nqoRI3ksVrj5ogkql60RrrJUQu8hp2IWVRSTVGY2ODsq</w:t>
      </w:r>
    </w:p>
    <w:p>
      <w:pPr>
        <w:pStyle w:val="PreformattedText"/>
        <w:bidi w:val="0"/>
        <w:spacing w:before="0" w:after="0"/>
        <w:jc w:val="left"/>
        <w:rPr/>
      </w:pPr>
      <w:r>
        <w:rPr/>
        <w:t>f08HUqjadnv2b3/4l7oGk/R3TWygjHJsNPanEvlO8TWu6QwJJCnVUBOm9TGzUq6K0yvSttC3SSH7ZR</w:t>
      </w:r>
    </w:p>
    <w:p>
      <w:pPr>
        <w:pStyle w:val="PreformattedText"/>
        <w:bidi w:val="0"/>
        <w:spacing w:before="0" w:after="0"/>
        <w:jc w:val="left"/>
        <w:rPr/>
      </w:pPr>
      <w:r>
        <w:rPr/>
        <w:t>pI5JfHfjAemy1VPcZ7xT2o19kHUOGvNlNwfTrn9fohTxiTZpWimLgxmWVZo0gQLIFdqZ4umrzKN1k1</w:t>
      </w:r>
    </w:p>
    <w:p>
      <w:pPr>
        <w:pStyle w:val="PreformattedText"/>
        <w:bidi w:val="0"/>
        <w:spacing w:before="0" w:after="0"/>
        <w:jc w:val="left"/>
        <w:rPr/>
      </w:pPr>
      <w:r>
        <w:rPr/>
        <w:t>b3bjSoVLKCBoJj7bsqMwBOT/AFte1Nn7XzdL9PDFHUqhjpp5DM0Mk0gaV1R4UCNgtu+J2TEiLnZdn7</w:t>
      </w:r>
    </w:p>
    <w:p>
      <w:pPr>
        <w:pStyle w:val="PreformattedText"/>
        <w:bidi w:val="0"/>
        <w:spacing w:before="0" w:after="0"/>
        <w:jc w:val="left"/>
        <w:rPr/>
      </w:pPr>
      <w:r>
        <w:rPr/>
        <w:t>aNOowFgdZhPsNMuWenk7FflUdrzpLno+ZhXUxasuINVGkUcc0VQ89RFXU1PEBVQUyqFjtzSSaoxJZQ</w:t>
      </w:r>
    </w:p>
    <w:p>
      <w:pPr>
        <w:pStyle w:val="PreformattedText"/>
        <w:bidi w:val="0"/>
        <w:spacing w:before="0" w:after="0"/>
        <w:jc w:val="left"/>
        <w:rPr/>
      </w:pPr>
      <w:r>
        <w:rPr/>
        <w:t>uqL4MWupXbVmfVfP1ZjnYTs9YMmzg02JJGOjITy5eL2ZK7ffq6mCvFMzNTOGq5jMtQyRSwIz9GBi2Y</w:t>
      </w:r>
    </w:p>
    <w:p>
      <w:pPr>
        <w:pStyle w:val="PreformattedText"/>
        <w:bidi w:val="0"/>
        <w:spacing w:before="0" w:after="0"/>
        <w:jc w:val="left"/>
        <w:rPr/>
      </w:pPr>
      <w:r>
        <w:rPr/>
        <w:t>Ou2d8gMVYf07W6W1vfQm/fKVfZNlrFw6BRUG6oGOobtN4pJk5wq5HCpCq1LOmtSTAk0LBRLLGk87BI</w:t>
      </w:r>
    </w:p>
    <w:p>
      <w:pPr>
        <w:pStyle w:val="PreformattedText"/>
        <w:bidi w:val="0"/>
        <w:spacing w:before="0" w:after="0"/>
        <w:jc w:val="left"/>
        <w:rPr/>
      </w:pPr>
      <w:r>
        <w:rPr/>
        <w:t>y0G3iuWBbXGeJl2xnZRoXaZx6HpAEm4S2o3mv62Uc29F1dd7nKoT7UFPUzJ0KeaYwTyEpDNVzmqRdZ</w:t>
      </w:r>
    </w:p>
    <w:p>
      <w:pPr>
        <w:pStyle w:val="PreformattedText"/>
        <w:bidi w:val="0"/>
        <w:spacing w:before="0" w:after="0"/>
        <w:jc w:val="left"/>
        <w:rPr/>
      </w:pPr>
      <w:r>
        <w:rPr/>
        <w:t>FclQoU+XkX78HVrVAMQd334yLZ9j2dW4byjnx3d3lW380hlZcpbl9LFWzq1RGsolgpqfWSKPaQQiRV</w:t>
      </w:r>
    </w:p>
    <w:p>
      <w:pPr>
        <w:pStyle w:val="PreformattedText"/>
        <w:bidi w:val="0"/>
        <w:spacing w:before="0" w:after="0"/>
        <w:jc w:val="left"/>
        <w:rPr/>
      </w:pPr>
      <w:r>
        <w:rPr/>
        <w:t>ARFAj7N8jt5L5cZO0VVqqovie4TTXZU2f0rUVONTHFmbdbxN3yM1Vas9RUxgzYeKSmhjZVgNNA6jqx</w:t>
      </w:r>
    </w:p>
    <w:p>
      <w:pPr>
        <w:pStyle w:val="PreformattedText"/>
        <w:bidi w:val="0"/>
        <w:spacing w:before="0" w:after="0"/>
        <w:jc w:val="left"/>
        <w:rPr/>
      </w:pPr>
      <w:r>
        <w:rPr/>
        <w:t>Fw2GmC+QYLt+nftxj1uJ0tpJxRKU0NgLHJu1l58MjdVSwS0yAKlS5ME7q9Q7QN0yenLMrYLD7fYkkE</w:t>
      </w:r>
    </w:p>
    <w:p>
      <w:pPr>
        <w:pStyle w:val="PreformattedText"/>
        <w:bidi w:val="0"/>
        <w:spacing w:before="0" w:after="0"/>
        <w:jc w:val="left"/>
        <w:rPr/>
      </w:pPr>
      <w:r>
        <w:rPr/>
        <w:t>r324zayLgCBk0lDv6QgnFd4cu98kgsk8s9zleKRhSxSBzEYTJC4jGXNOZBoFLtgYKYb2U68ZNQk1CL</w:t>
      </w:r>
    </w:p>
    <w:p>
      <w:pPr>
        <w:pStyle w:val="PreformattedText"/>
        <w:bidi w:val="0"/>
        <w:spacing w:before="0" w:after="0"/>
        <w:jc w:val="left"/>
        <w:rPr/>
      </w:pPr>
      <w:r>
        <w:rPr/>
        <w:t>4qvn9JbZVWiAR/Ebr7XzpV3qyjS8vOGp1FL0pAZYYo3lHydmmjkbEkUQViwADsshRSW1bivVfVFO7c</w:t>
      </w:r>
    </w:p>
    <w:p>
      <w:pPr>
        <w:pStyle w:val="PreformattedText"/>
        <w:bidi w:val="0"/>
        <w:spacing w:before="0" w:after="0"/>
        <w:jc w:val="left"/>
        <w:rPr/>
      </w:pPr>
      <w:r>
        <w:rPr/>
        <w:t>/OhbIFVyQcm5t6fOZ/FTYJRLW36iaGCblituK9RkmNPNQoZTsKg5qLYSJVfZ45Yvt6NGMbcdR0c4KB</w:t>
      </w:r>
    </w:p>
    <w:p>
      <w:pPr>
        <w:pStyle w:val="PreformattedText"/>
        <w:bidi w:val="0"/>
        <w:spacing w:before="0" w:after="0"/>
        <w:jc w:val="left"/>
        <w:rPr/>
      </w:pPr>
      <w:r>
        <w:rPr/>
        <w:t>QcQ3n50o9KUnLekYanz7xJi1O1v9K/SrlovS11Na+ZOT+fIl2Sqmp7pYzb77Tw0cjABaSoo6uuiMYS</w:t>
      </w:r>
    </w:p>
    <w:p>
      <w:pPr>
        <w:pStyle w:val="PreformattedText"/>
        <w:bidi w:val="0"/>
        <w:spacing w:before="0" w:after="0"/>
        <w:jc w:val="left"/>
        <w:rPr/>
      </w:pPr>
      <w:r>
        <w:rPr/>
        <w:t>Mg9zthgBo2O0bS9Qa7w+TlvK3S6f/a7Micbo3NlwxbH9Jn+HLk4W3kyl5jougJK3mS/c10VaFdaal9</w:t>
      </w:r>
    </w:p>
    <w:p>
      <w:pPr>
        <w:pStyle w:val="PreformattedText"/>
        <w:bidi w:val="0"/>
        <w:spacing w:before="0" w:after="0"/>
        <w:jc w:val="left"/>
        <w:rPr/>
      </w:pPr>
      <w:r>
        <w:rPr/>
        <w:t>P4zy9b71zChK5j+riv9pcspZWp7HM4zljwO3kMxQjetp8t935uJX505qjW9GuF9xj/ACjX8vxYmUX6</w:t>
      </w:r>
    </w:p>
    <w:p>
      <w:pPr>
        <w:pStyle w:val="PreformattedText"/>
        <w:bidi w:val="0"/>
        <w:spacing w:before="0" w:after="0"/>
        <w:jc w:val="left"/>
        <w:rPr/>
      </w:pPr>
      <w:r>
        <w:rPr/>
        <w:t>0R1s/OvOljMsVNc+XrfJ/Lr4lT07ZcaW51lBUVtjuE8pMdE0gEYo60FVQRqtSyphhp7CL0qDLwqNjb</w:t>
      </w:r>
    </w:p>
    <w:p>
      <w:pPr>
        <w:pStyle w:val="PreformattedText"/>
        <w:bidi w:val="0"/>
        <w:spacing w:before="0" w:after="0"/>
        <w:jc w:val="left"/>
        <w:rPr/>
      </w:pPr>
      <w:r>
        <w:rPr/>
        <w:t>3dfr9qc/0oxNWun/sproe+/Zbu9TTTP0209GP4ZuabxSR1FbcucPWO4VFqj+hWouty5ntcWLbRUdFc</w:t>
      </w:r>
    </w:p>
    <w:p>
      <w:pPr>
        <w:pStyle w:val="PreformattedText"/>
        <w:bidi w:val="0"/>
        <w:spacing w:before="0" w:after="0"/>
        <w:jc w:val="left"/>
        <w:rPr/>
      </w:pPr>
      <w:r>
        <w:rPr/>
        <w:t>YQKuWnvV0oUSZogWnhxAqK/U46Rsa/StUMMqVGkBcbq+H9P7pmO7bN0FQJb+JtFVt3G7bvL94/0mtv</w:t>
      </w:r>
    </w:p>
    <w:p>
      <w:pPr>
        <w:pStyle w:val="PreformattedText"/>
        <w:bidi w:val="0"/>
        <w:spacing w:before="0" w:after="0"/>
        <w:jc w:val="left"/>
        <w:rPr/>
      </w:pPr>
      <w:r>
        <w:rPr/>
        <w:t>8AE7fzY/S/kL0gtFf10tN0unq7z/AldLPNzBzJLJIVm2qwWulabnTVVbXMzPLDR2mkIAidOOi6N9Ia</w:t>
      </w:r>
    </w:p>
    <w:p>
      <w:pPr>
        <w:pStyle w:val="PreformattedText"/>
        <w:bidi w:val="0"/>
        <w:spacing w:before="0" w:after="0"/>
        <w:jc w:val="left"/>
        <w:rPr/>
      </w:pPr>
      <w:r>
        <w:rPr/>
        <w:t>lRmJtUApKfDl2m+buj4pxPSrqoWmgCmnk5Xzx3lufcs5dcxV00ls5WtwCrHCb3zPUiNuoZa3m65Iqq</w:t>
      </w:r>
    </w:p>
    <w:p>
      <w:pPr>
        <w:pStyle w:val="PreformattedText"/>
        <w:bidi w:val="0"/>
        <w:spacing w:before="0" w:after="0"/>
        <w:jc w:val="left"/>
        <w:rPr/>
      </w:pPr>
      <w:r>
        <w:rPr/>
        <w:t>4B1+pW12ulUE9wJB/Vx3VBQqv3HBV9yLj+M4OopL0yeIDv8rt/KPzRHbITTNUSz08rqtO9upZxG4pz</w:t>
      </w:r>
    </w:p>
    <w:p>
      <w:pPr>
        <w:pStyle w:val="PreformattedText"/>
        <w:bidi w:val="0"/>
        <w:spacing w:before="0" w:after="0"/>
        <w:jc w:val="left"/>
        <w:rPr/>
      </w:pPr>
      <w:r>
        <w:rPr/>
        <w:t>VSGSauaKX8SdMMoYDChe/EVdjgpQ6Nr83gJZoDUluNtJst6LWz+UxVt0njjSSPla5KkUSZniFdNBLK</w:t>
      </w:r>
    </w:p>
    <w:p>
      <w:pPr>
        <w:pStyle w:val="PreformattedText"/>
        <w:bidi w:val="0"/>
        <w:spacing w:before="0" w:after="0"/>
        <w:jc w:val="left"/>
        <w:rPr/>
      </w:pPr>
      <w:r>
        <w:rPr/>
        <w:t>0hx4FVkhQ7jBWN1Hbjj+n6oqKqBi4Vtfq7s7T9nKOFRqjALu4/zMf8SwrVDUS832K3aMI7RHWXOTJU</w:t>
      </w:r>
    </w:p>
    <w:p>
      <w:pPr>
        <w:pStyle w:val="PreformattedText"/>
        <w:bidi w:val="0"/>
        <w:spacing w:before="0" w:after="0"/>
        <w:jc w:val="left"/>
        <w:rPr/>
      </w:pPr>
      <w:r>
        <w:rPr/>
        <w:t>08cldVxTRVEaIMMH61KEHYKsZXX9XHJVT/AZuVmKqvibHmnaUCPTqOyqtve/hLKtFomul/udJCqLNc</w:t>
      </w:r>
    </w:p>
    <w:p>
      <w:pPr>
        <w:pStyle w:val="PreformattedText"/>
        <w:bidi w:val="0"/>
        <w:spacing w:before="0" w:after="0"/>
        <w:jc w:val="left"/>
        <w:rPr/>
      </w:pPr>
      <w:r>
        <w:rPr/>
        <w:t>75dbpVGYs3Qt8l2mghRWx4hLZaqyaYnshUbjA4oklguvVj93X7xlo7rD35fe/tWX/yPNFzXYaupp0P</w:t>
      </w:r>
    </w:p>
    <w:p>
      <w:pPr>
        <w:pStyle w:val="PreformattedText"/>
        <w:bidi w:val="0"/>
        <w:spacing w:before="0" w:after="0"/>
        <w:jc w:val="left"/>
        <w:rPr/>
      </w:pPr>
      <w:r>
        <w:rPr/>
        <w:t>003qz6bWaOaCISVAs09lNRbEegIxJ0o7Y0QkJ3YsjPrxMMwbg/8AMps2bENwZhr7PMs2QsNNQR8teo</w:t>
      </w:r>
    </w:p>
    <w:p>
      <w:pPr>
        <w:pStyle w:val="PreformattedText"/>
        <w:bidi w:val="0"/>
        <w:spacing w:before="0" w:after="0"/>
        <w:jc w:val="left"/>
        <w:rPr/>
      </w:pPr>
      <w:r>
        <w:rPr/>
        <w:t>V7eGWFbnz/AOoVBapSqlq+O18zWKyRwNCgwsRkWrilU9y0PEG0OtasRbVVUN9Eu7Kj0tnBv/5GLfeA</w:t>
      </w:r>
    </w:p>
    <w:p>
      <w:pPr>
        <w:pStyle w:val="PreformattedText"/>
        <w:bidi w:val="0"/>
        <w:spacing w:before="0" w:after="0"/>
        <w:jc w:val="left"/>
        <w:rPr/>
      </w:pPr>
      <w:r>
        <w:rPr/>
        <w:t>xadCOcUjj9POWeVJKP6hqfmOgr6etjiEr0FtpqSwXJopKWU4/klRBMyyKcFf5fFMvjvxzVGnjtBa+q</w:t>
      </w:r>
    </w:p>
    <w:p>
      <w:pPr>
        <w:pStyle w:val="PreformattedText"/>
        <w:bidi w:val="0"/>
        <w:spacing w:before="0" w:after="0"/>
        <w:jc w:val="left"/>
        <w:rPr/>
      </w:pPr>
      <w:r>
        <w:rPr/>
        <w:t>n+ZvvTc2qxoouO93+Fd04/D/RTDufqV5rBy7cDJNHTxc+Wap+1RVFTJNXUt1s0tfXzP1OhWQfR0sks</w:t>
      </w:r>
    </w:p>
    <w:p>
      <w:pPr>
        <w:pStyle w:val="PreformattedText"/>
        <w:bidi w:val="0"/>
        <w:spacing w:before="0" w:after="0"/>
        <w:jc w:val="left"/>
        <w:rPr/>
      </w:pPr>
      <w:r>
        <w:rPr/>
        <w:t>IUKwRlXTKNtu7HtJpVnCoGKr4sfs7OvGY+20g1IEvY5L1e0sZJOTLDzO38NN+tV+sN3vlSGb/dWkgj</w:t>
      </w:r>
    </w:p>
    <w:p>
      <w:pPr>
        <w:pStyle w:val="PreformattedText"/>
        <w:bidi w:val="0"/>
        <w:spacing w:before="0" w:after="0"/>
        <w:jc w:val="left"/>
        <w:rPr/>
      </w:pPr>
      <w:r>
        <w:rPr/>
        <w:t>p7a1FzDRVNtusVlrKgos1NJE0c70uEeGvjlkplqIJlKbmxtUK9OGqmNWmWN8r+FkbHvbhj4Zi1kYv0</w:t>
      </w:r>
    </w:p>
    <w:p>
      <w:pPr>
        <w:pStyle w:val="PreformattedText"/>
        <w:bidi w:val="0"/>
        <w:spacing w:before="0" w:after="0"/>
        <w:jc w:val="left"/>
        <w:rPr/>
      </w:pPr>
      <w:r>
        <w:rPr/>
        <w:t>ctMZBgPoOWW9514aTQb+JWiFkTmmW4095rZ5Kmi5bvMtdSGgEXK0Fxmglkt+jdaqlpKVqxpZFA60My</w:t>
      </w:r>
    </w:p>
    <w:p>
      <w:pPr>
        <w:pStyle w:val="PreformattedText"/>
        <w:bidi w:val="0"/>
        <w:spacing w:before="0" w:after="0"/>
        <w:jc w:val="left"/>
        <w:rPr/>
      </w:pPr>
      <w:r>
        <w:rPr/>
        <w:t>zee68TU6o/+nrc2eqd1V/H9JQrKw2wgksFC+zKi9Dpx1qK9Wbo2242tYagQXSkp7nTT2Gtgppnp3xn</w:t>
      </w:r>
    </w:p>
    <w:p>
      <w:pPr>
        <w:pStyle w:val="PreformattedText"/>
        <w:bidi w:val="0"/>
        <w:spacing w:before="0" w:after="0"/>
        <w:jc w:val="left"/>
        <w:rPr/>
      </w:pPr>
      <w:r>
        <w:rPr/>
        <w:t>/eHlSppTC9TCy79Kq60UvUiRlwa1UbJVdjezBlb/AF8J9qblGg22UkRQOGV/Cvh9Y88Zrd/Eh6DXv+</w:t>
      </w:r>
    </w:p>
    <w:p>
      <w:pPr>
        <w:pStyle w:val="PreformattedText"/>
        <w:bidi w:val="0"/>
        <w:spacing w:before="0" w:after="0"/>
        <w:jc w:val="left"/>
        <w:rPr/>
      </w:pPr>
      <w:r>
        <w:rPr/>
        <w:t>H7mBee+WrT0fRH1QuEkkdqvm905Ps91rJZ5X5Uu9YGIFDIrVUVsuwCEwxIOpBUwvFx1PRnSFHpSh6I</w:t>
      </w:r>
    </w:p>
    <w:p>
      <w:pPr>
        <w:pStyle w:val="PreformattedText"/>
        <w:bidi w:val="0"/>
        <w:spacing w:before="0" w:after="0"/>
        <w:jc w:val="left"/>
        <w:rPr/>
      </w:pPr>
      <w:r>
        <w:rPr/>
        <w:t>Vf3jatmW4K6VWAXu3cmp8WXm48w3pyu3dH7T0dtQFSmV2XaDplqi8cQzd3ZB/WUrTwtTUtMLNzbS8k</w:t>
      </w:r>
    </w:p>
    <w:p>
      <w:pPr>
        <w:pStyle w:val="PreformattedText"/>
        <w:bidi w:val="0"/>
        <w:spacing w:before="0" w:after="0"/>
        <w:jc w:val="left"/>
        <w:rPr/>
      </w:pPr>
      <w:r>
        <w:rPr/>
        <w:t>XGmpoaexU/qHLUyctXOjt88k1q5el5ohpJ6W601DcpJBaZqtYK+geqwld9M6Otum3pqgNVFqpdndU0</w:t>
      </w:r>
    </w:p>
    <w:p>
      <w:pPr>
        <w:pStyle w:val="PreformattedText"/>
        <w:bidi w:val="0"/>
        <w:spacing w:before="0" w:after="0"/>
        <w:jc w:val="left"/>
        <w:rPr/>
      </w:pPr>
      <w:r>
        <w:rPr/>
        <w:t>q+3VpL1ZJzryHrGSyKoGpoAjWbRVzbRl7KX7Vjw7Q8WMvjl+u5cuyi+3S4t6d8z871AqebrPRNFfPT</w:t>
      </w:r>
    </w:p>
    <w:p>
      <w:pPr>
        <w:pStyle w:val="PreformattedText"/>
        <w:bidi w:val="0"/>
        <w:spacing w:before="0" w:after="0"/>
        <w:jc w:val="left"/>
        <w:rPr/>
      </w:pPr>
      <w:r>
        <w:rPr/>
        <w:t>ep5otkYtlxv/L1+5fq563ke8VUmtU/1UFVbpxdJd5kidwsJp0VIp09oFRATgr7r4ZZDLgrW3lXLe7P</w:t>
      </w:r>
    </w:p>
    <w:p>
      <w:pPr>
        <w:pStyle w:val="PreformattedText"/>
        <w:bidi w:val="0"/>
        <w:spacing w:before="0" w:after="0"/>
        <w:jc w:val="left"/>
        <w:rPr/>
      </w:pPr>
      <w:r>
        <w:rPr/>
        <w:t>BVlhWNRMyno35mXuftWYarlza6fDLZ5LbmvljmCi5j5VasvVw5JvFm5moqyhp5bvLRVHL9wpquGpua</w:t>
      </w:r>
    </w:p>
    <w:p>
      <w:pPr>
        <w:pStyle w:val="PreformattedText"/>
        <w:bidi w:val="0"/>
        <w:spacing w:before="0" w:after="0"/>
        <w:jc w:val="left"/>
        <w:rPr/>
      </w:pPr>
      <w:r>
        <w:rPr/>
        <w:t>UMcjU1s+qjjjaZx0tZmiY/Etmv6Q1RXpKS9Frrp4Tx+GXFwakaNYj0dZWDb3evD3z9GD+FT1s5c9fP</w:t>
      </w:r>
    </w:p>
    <w:p>
      <w:pPr>
        <w:pStyle w:val="PreformattedText"/>
        <w:bidi w:val="0"/>
        <w:spacing w:before="0" w:after="0"/>
        <w:jc w:val="left"/>
        <w:rPr/>
      </w:pPr>
      <w:r>
        <w:rPr/>
        <w:t>RflHn6x8o3n0+5l5TNNWc1ckX6l6Nz5UvL2+GovtljtyO8j2aroayplttcmkFbQVFNJDuyOqex9G7X</w:t>
      </w:r>
    </w:p>
    <w:p>
      <w:pPr>
        <w:pStyle w:val="PreformattedText"/>
        <w:bidi w:val="0"/>
        <w:spacing w:before="0" w:after="0"/>
        <w:jc w:val="left"/>
        <w:rPr/>
      </w:pPr>
      <w:r>
        <w:rPr/>
        <w:t>T2vZKVYUTRqU+dDzI3aHubsnlZZ4P0rsVXYdrq0HrDaKdTkdeVxlutl3ryunENlN6UkilWOWLDQyok</w:t>
      </w:r>
    </w:p>
    <w:p>
      <w:pPr>
        <w:pStyle w:val="PreformattedText"/>
        <w:bidi w:val="0"/>
        <w:spacing w:before="0" w:after="0"/>
        <w:jc w:val="left"/>
        <w:rPr/>
      </w:pPr>
      <w:r>
        <w:rPr/>
        <w:t>kbgk7RTqGjc4P5Qqcf8AfjW4by8BMYX074b+6/LIA2GAOzDHYfjPfgYtQe4zGTkDPcd/dgM+5JAP79</w:t>
      </w:r>
    </w:p>
    <w:p>
      <w:pPr>
        <w:pStyle w:val="PreformattedText"/>
        <w:bidi w:val="0"/>
        <w:spacing w:before="0" w:after="0"/>
        <w:jc w:val="left"/>
        <w:rPr/>
      </w:pPr>
      <w:r>
        <w:rPr/>
        <w:t>j/AG4ky5t73efPfHBFjcawJ/B+IGQfy2CSf/mniONe3XYTxAHYh2B9wce5JBxkZ9+LEUyF9h8e6oNR</w:t>
      </w:r>
    </w:p>
    <w:p>
      <w:pPr>
        <w:pStyle w:val="PreformattedText"/>
        <w:bidi w:val="0"/>
        <w:spacing w:before="0" w:after="0"/>
        <w:jc w:val="left"/>
        <w:rPr/>
      </w:pPr>
      <w:r>
        <w:rPr/>
        <w:t>k99iT2Hdj2yOK8QFj1+e6KR5YH5LY9wVPfuB/wBB/wCvCihy4ycewZQSexGP6vz3Pb+3ChAMSDxhyH</w:t>
      </w:r>
    </w:p>
    <w:p>
      <w:pPr>
        <w:pStyle w:val="PreformattedText"/>
        <w:bidi w:val="0"/>
        <w:spacing w:before="0" w:after="0"/>
        <w:jc w:val="left"/>
        <w:rPr/>
      </w:pPr>
      <w:r>
        <w:rPr/>
        <w:t>87YDZDAH3wf7fjH/XhQeHqg/8AQYPcHIGSD+sf5M7f34UUEI9zgBm9/cD2xkYHuPbP+vBcd5uBjkjq</w:t>
      </w:r>
    </w:p>
    <w:p>
      <w:pPr>
        <w:pStyle w:val="PreformattedText"/>
        <w:bidi w:val="0"/>
        <w:spacing w:before="0" w:after="0"/>
        <w:jc w:val="left"/>
        <w:rPr/>
      </w:pPr>
      <w:r>
        <w:rPr/>
        <w:t>X8YbFQu2MhiNgCMYPsPz/r+3vwuU6NeEpY3C39cPe0ggNrjGcEHPv+xx2Uf3/PDM4JI8cL0bXB/GMN</w:t>
      </w:r>
    </w:p>
    <w:p>
      <w:pPr>
        <w:pStyle w:val="PreformattedText"/>
        <w:bidi w:val="0"/>
        <w:spacing w:before="0" w:after="0"/>
        <w:jc w:val="left"/>
        <w:rPr/>
      </w:pPr>
      <w:r>
        <w:rPr/>
        <w:t>bbkhxgAjBOOxBAxjJH5GM4/PEZqHHFd5bSX0VwAN+Qy6xYjA7AAlsEDVQQcnHv27D+/EUMAhQF4yoO</w:t>
      </w:r>
    </w:p>
    <w:p>
      <w:pPr>
        <w:pStyle w:val="PreformattedText"/>
        <w:bidi w:val="0"/>
        <w:spacing w:before="0" w:after="0"/>
        <w:jc w:val="left"/>
        <w:rPr/>
      </w:pPr>
      <w:r>
        <w:rPr/>
        <w:t>YZVh6gBbGAxGMYUjGQD3DdviM/vxaYkgE+uVnFnIFhiZRl9uDKzauR7ksSPb/DDJg5YY7YPfPEALFr</w:t>
      </w:r>
    </w:p>
    <w:p>
      <w:pPr>
        <w:pStyle w:val="PreformattedText"/>
        <w:bidi w:val="0"/>
        <w:spacing w:before="0" w:after="0"/>
        <w:jc w:val="left"/>
        <w:rPr/>
      </w:pPr>
      <w:r>
        <w:rPr/>
        <w:t>jjIa1XEadr7JXNdPI5lHsoOXJOrsD8fL89z/qBw/t/Z9ko1azXsOJ7X9PDINeHlKOMFzqAzFWJdsgB</w:t>
      </w:r>
    </w:p>
    <w:p>
      <w:pPr>
        <w:pStyle w:val="PreformattedText"/>
        <w:bidi w:val="0"/>
        <w:spacing w:before="0" w:after="0"/>
        <w:jc w:val="left"/>
        <w:rPr/>
      </w:pPr>
      <w:r>
        <w:rPr/>
        <w:t>sDtjAXHftngWvYjESuxLEkneaVpdkmdJRqSSoXxxlcIWU6spHvthc/8AXiuwsfUZG9gqnz9XqlcXGn</w:t>
      </w:r>
    </w:p>
    <w:p>
      <w:pPr>
        <w:pStyle w:val="PreformattedText"/>
        <w:bidi w:val="0"/>
        <w:spacing w:before="0" w:after="0"/>
        <w:jc w:val="left"/>
        <w:rPr/>
      </w:pPr>
      <w:r>
        <w:rPr/>
        <w:t>njZgQfZyCQqrt2wSxbuS3vkniE3vodHkRF9SxvCKOiaUoz7FMglFZj7ZLjQjyOAoH5z/bgbm5Ya2j2</w:t>
      </w:r>
    </w:p>
    <w:p>
      <w:pPr>
        <w:pStyle w:val="PreformattedText"/>
        <w:bidi w:val="0"/>
        <w:spacing w:before="0" w:after="0"/>
        <w:jc w:val="left"/>
        <w:rPr/>
      </w:pPr>
      <w:r>
        <w:rPr/>
        <w:t>Gp65OrXasMkpBDMudXOoDdpAquFGDr+QdvFu/CxbhaODbUcZZNrotSgPmGVAN1AwXyPAe4UhcZJyQe</w:t>
      </w:r>
    </w:p>
    <w:p>
      <w:pPr>
        <w:pStyle w:val="PreformattedText"/>
        <w:bidi w:val="0"/>
        <w:spacing w:before="0" w:after="0"/>
        <w:jc w:val="left"/>
        <w:rPr/>
      </w:pPr>
      <w:r>
        <w:rPr/>
        <w:t>3FpFGAW/Hz+kTG7EjhJ3QwqjbDAyqsQSMArpqYyGyBgthRkD88Eq4+8xpM6OVQiqSCyF2742GSxI8u</w:t>
      </w:r>
    </w:p>
    <w:p>
      <w:pPr>
        <w:pStyle w:val="PreformattedText"/>
        <w:bidi w:val="0"/>
        <w:spacing w:before="0" w:after="0"/>
        <w:jc w:val="left"/>
        <w:rPr/>
      </w:pPr>
      <w:r>
        <w:rPr/>
        <w:t>5cof3/y8LiVI4axrjvEcnDlfYP7AKAdgMjOwH/fv7Z8eCAOg6/6xshpY6yN19OA7d1KgEbKNlwQTmU</w:t>
      </w:r>
    </w:p>
    <w:p>
      <w:pPr>
        <w:pStyle w:val="PreformattedText"/>
        <w:bidi w:val="0"/>
        <w:spacing w:before="0" w:after="0"/>
        <w:jc w:val="left"/>
        <w:rPr/>
      </w:pPr>
      <w:r>
        <w:rPr/>
        <w:t>6/IN27/jiComgAMO5vfrlb322LMrgwnILPnB8kYFs4cZKj9iQc8VyG6hrAZbsbdozWrnTlxZElAC4V</w:t>
      </w:r>
    </w:p>
    <w:p>
      <w:pPr>
        <w:pStyle w:val="PreformattedText"/>
        <w:bidi w:val="0"/>
        <w:spacing w:before="0" w:after="0"/>
        <w:jc w:val="left"/>
        <w:rPr/>
      </w:pPr>
      <w:r>
        <w:rPr/>
        <w:t>2CyxsVZjksY37ZiIbsSD2H/xcV6iga43kyNjYBZp5z/yqHErIupZGjUYIXQoBklg/TXdW77ZPfirXC</w:t>
      </w:r>
    </w:p>
    <w:p>
      <w:pPr>
        <w:pStyle w:val="PreformattedText"/>
        <w:bidi w:val="0"/>
        <w:spacing w:before="0" w:after="0"/>
        <w:jc w:val="left"/>
        <w:rPr/>
      </w:pPr>
      <w:r>
        <w:rPr/>
        <w:t>hciOMdqhLBrnJZoj6h8rywyygRxrE48jFukb+zRKHWPaRBIg8v1fHbHFBwGvbQTS2GuQSWNzNaa+ke</w:t>
      </w:r>
    </w:p>
    <w:p>
      <w:pPr>
        <w:pStyle w:val="PreformattedText"/>
        <w:bidi w:val="0"/>
        <w:spacing w:before="0" w:after="0"/>
        <w:jc w:val="left"/>
        <w:rPr/>
      </w:pPr>
      <w:r>
        <w:rPr/>
        <w:t>ColR9okjxICqyEysryNtGBg9LZh3cgeX59uAUA3yvab+QIDcbRPCqyAMwOhjhIYasaiOEAjqN+I8Lt</w:t>
      </w:r>
    </w:p>
    <w:p>
      <w:pPr>
        <w:pStyle w:val="PreformattedText"/>
        <w:bidi w:val="0"/>
        <w:spacing w:before="0" w:after="0"/>
        <w:jc w:val="left"/>
        <w:rPr/>
      </w:pPr>
      <w:r>
        <w:rPr/>
        <w:t>gZC4924mC8M+Jg1OqOceQoV/ICQAhCdpSF6ivBj/Kza7eQHdV4MZXN+EBrXHf+vXF6O5OmqqSd3UiQ</w:t>
      </w:r>
    </w:p>
    <w:p>
      <w:pPr>
        <w:pStyle w:val="PreformattedText"/>
        <w:bidi w:val="0"/>
        <w:spacing w:before="0" w:after="0"/>
        <w:jc w:val="left"/>
        <w:rPr/>
      </w:pPr>
      <w:r>
        <w:rPr/>
        <w:t>NqMadUbDd0LIMD8rxakT3vryxagWRWwDoQzOdjFOHTUkIg21IwxY57r8eFImIsykbjanvXuh5aMLEG</w:t>
      </w:r>
    </w:p>
    <w:p>
      <w:pPr>
        <w:pStyle w:val="PreformattedText"/>
        <w:bidi w:val="0"/>
        <w:spacing w:before="0" w:after="0"/>
        <w:jc w:val="left"/>
        <w:rPr/>
      </w:pPr>
      <w:r>
        <w:rPr/>
        <w:t>WMtIRG0qhsGIH4lQfNt+wx7K2zd+FHXIG7k3tL6lGyq4xiVu8ZCo2dyokcZySQfDv7a/08egbXc3PW</w:t>
      </w:r>
    </w:p>
    <w:p>
      <w:pPr>
        <w:pStyle w:val="PreformattedText"/>
        <w:bidi w:val="0"/>
        <w:spacing w:before="0" w:after="0"/>
        <w:jc w:val="left"/>
        <w:rPr/>
      </w:pPr>
      <w:r>
        <w:rPr/>
        <w:t>coey31vx/wARCwxPJKpbsXhZSgcdNgGYvkMF8fcD3/y8YL8xl4cReB6Z1VxMQiKAiKg8dWBLCTJyBt</w:t>
      </w:r>
    </w:p>
    <w:p>
      <w:pPr>
        <w:pStyle w:val="PreformattedText"/>
        <w:bidi w:val="0"/>
        <w:spacing w:before="0" w:after="0"/>
        <w:jc w:val="left"/>
        <w:rPr/>
      </w:pPr>
      <w:r>
        <w:rPr/>
        <w:t>3xkn4tr7cRVNVYgadqTaN71+yKBDH/AIezRugfCYzlVUsELN2IC9yTjs+nyyOIo9ja9tIGR4xGrAMy</w:t>
      </w:r>
    </w:p>
    <w:p>
      <w:pPr>
        <w:pStyle w:val="PreformattedText"/>
        <w:bidi w:val="0"/>
        <w:spacing w:before="0" w:after="0"/>
        <w:jc w:val="left"/>
        <w:rPr/>
      </w:pPr>
      <w:r>
        <w:rPr/>
        <w:t>AxIVMjIuSpBUAIDqSygxjBBbZfbPCigiVNOG2MiLIVVI4sjYjBjXC5LfJSTnHkx/fhRQqWMMGjIIYM</w:t>
      </w:r>
    </w:p>
    <w:p>
      <w:pPr>
        <w:pStyle w:val="PreformattedText"/>
        <w:bidi w:val="0"/>
        <w:spacing w:before="0" w:after="0"/>
        <w:jc w:val="left"/>
        <w:rPr/>
      </w:pPr>
      <w:r>
        <w:rPr/>
        <w:t>o6aDBZZSCyKjbDot/UCCCvdteFFC5F3BYRMgEkcshBVjI8BbAYhR93U4OFOR7fHhjpcgaxRG+VYhli</w:t>
      </w:r>
    </w:p>
    <w:p>
      <w:pPr>
        <w:pStyle w:val="PreformattedText"/>
        <w:bidi w:val="0"/>
        <w:spacing w:before="0" w:after="0"/>
        <w:jc w:val="left"/>
        <w:rPr/>
      </w:pPr>
      <w:r>
        <w:rPr/>
        <w:t>CEhMDLiHJJjVJBsQjFlQg4APYrxZ7u+QtdiW6iYNSdkjkLSBE1UNDnRTlT54AYuPFgcEa/Hi5sp3rX</w:t>
      </w:r>
    </w:p>
    <w:p>
      <w:pPr>
        <w:pStyle w:val="PreformattedText"/>
        <w:bidi w:val="0"/>
        <w:spacing w:before="0" w:after="0"/>
        <w:jc w:val="left"/>
        <w:rPr/>
      </w:pPr>
      <w:r>
        <w:rPr/>
        <w:t>8+qV6+iE90co17hSkak9RdZtmQR7YDBjgRgI//AEL7cdlspJQA6mc7tIs1+pRFkJViCGzmQFnfJdRk</w:t>
      </w:r>
    </w:p>
    <w:p>
      <w:pPr>
        <w:pStyle w:val="PreformattedText"/>
        <w:bidi w:val="0"/>
        <w:spacing w:before="0" w:after="0"/>
        <w:jc w:val="left"/>
        <w:rPr/>
      </w:pPr>
      <w:r>
        <w:rPr/>
        <w:t>ozeAGIDqq4B8hq36eNKU/Fv+fPdA7B3XcEyLCyq4CQwnY5PYAny08T2yPLGTwoiS3KbWiWRclgXwjy</w:t>
      </w:r>
    </w:p>
    <w:p>
      <w:pPr>
        <w:pStyle w:val="PreformattedText"/>
        <w:bidi w:val="0"/>
        <w:spacing w:before="0" w:after="0"/>
        <w:jc w:val="left"/>
        <w:rPr/>
      </w:pPr>
      <w:r>
        <w:rPr/>
        <w:t>AIxBGr4O6KxwUjChSCvZzn24iq3IsOuSIV4gRBVKjKu7Ex5cRkKEY9RQTG8eSMtGGbXOB4j3245jpY</w:t>
      </w:r>
    </w:p>
    <w:p>
      <w:pPr>
        <w:pStyle w:val="PreformattedText"/>
        <w:bidi w:val="0"/>
        <w:spacing w:before="0" w:after="0"/>
        <w:jc w:val="left"/>
        <w:rPr/>
      </w:pPr>
      <w:r>
        <w:rPr/>
        <w:t>ZID2ZubBcG3q1jD8fNgEVf8AF/8AHDKNliZmTBdte2oyVLe+yjjmHAtc8ZsgnFiOJMEFZiIlWUussJ</w:t>
      </w:r>
    </w:p>
    <w:p>
      <w:pPr>
        <w:pStyle w:val="PreformattedText"/>
        <w:bidi w:val="0"/>
        <w:spacing w:before="0" w:after="0"/>
        <w:jc w:val="left"/>
        <w:rPr/>
      </w:pPr>
      <w:r>
        <w:rPr/>
        <w:t>Cx5xoF3lIUts4VDgkENhvH48RAZWUak+WhX1taPNpMkjrgxBFfAyUbRyxKlkOCEwo8fiNduNjoq77R</w:t>
      </w:r>
    </w:p>
    <w:p>
      <w:pPr>
        <w:pStyle w:val="PreformattedText"/>
        <w:bidi w:val="0"/>
        <w:spacing w:before="0" w:after="0"/>
        <w:jc w:val="left"/>
        <w:rPr/>
      </w:pPr>
      <w:r>
        <w:rPr/>
        <w:t>TKkXvKG2kCjVJ4f5k4o0RCpKCEt0wqEZIlkVkcAL4Kxyr4zjj03ZrBU0xE46tqTrlrHtFPYRrIgSPp</w:t>
      </w:r>
    </w:p>
    <w:p>
      <w:pPr>
        <w:pStyle w:val="PreformattedText"/>
        <w:bidi w:val="0"/>
        <w:spacing w:before="0" w:after="0"/>
        <w:jc w:val="left"/>
        <w:rPr/>
      </w:pPr>
      <w:r>
        <w:rPr/>
        <w:t>wp5+TN4ySEsdtcbHYYyW+XjxoAgAAG/d6pnMGdzayluy3Nu+17UUJ4xqjOHQhjM2gMKSj7eW/ALDUa</w:t>
      </w:r>
    </w:p>
    <w:p>
      <w:pPr>
        <w:pStyle w:val="PreformattedText"/>
        <w:bidi w:val="0"/>
        <w:spacing w:before="0" w:after="0"/>
        <w:jc w:val="left"/>
        <w:rPr/>
      </w:pPr>
      <w:r>
        <w:rPr/>
        <w:t>Z1I7r57bJm7PaklMsygAnd9q3yYwqZV8FQMu5ZxJDhJITGoWQiNzhwD+2AwbU/HiFybEywAAxNt7tR</w:t>
      </w:r>
    </w:p>
    <w:p>
      <w:pPr>
        <w:pStyle w:val="PreformattedText"/>
        <w:bidi w:val="0"/>
        <w:spacing w:before="0" w:after="0"/>
        <w:jc w:val="left"/>
        <w:rPr/>
      </w:pPr>
      <w:r>
        <w:rPr/>
        <w:t>nq0zEimIpEhQr1GlEjHYhp1hU+TkbYJAyEZeOa6cH/ANsRjpNjoy3pgtyrSFygGWRCpZZndFZis2wX</w:t>
      </w:r>
    </w:p>
    <w:p>
      <w:pPr>
        <w:pStyle w:val="PreformattedText"/>
        <w:bidi w:val="0"/>
        <w:spacing w:before="0" w:after="0"/>
        <w:jc w:val="left"/>
        <w:rPr/>
      </w:pPr>
      <w:r>
        <w:rPr/>
        <w:t>JQyE9yq+JYj2B2/tx5tV0Y2BnWqDYC3CADF3jM3nJMSQruFeJ0UFEyqAMoPdQCdVbvjiFybAHjJ1Xd</w:t>
      </w:r>
    </w:p>
    <w:p>
      <w:pPr>
        <w:pStyle w:val="PreformattedText"/>
        <w:bidi w:val="0"/>
        <w:spacing w:before="0" w:after="0"/>
        <w:jc w:val="left"/>
        <w:rPr/>
      </w:pPr>
      <w:r>
        <w:rPr/>
        <w:t>IHD6zfIP7vqwtlxAjFni+0FaMSblSG79eUnLBhtg5yV/TrxGwKkA2tLIAU3UYjzzd8LljDsSVdyVAD</w:t>
      </w:r>
    </w:p>
    <w:p>
      <w:pPr>
        <w:pStyle w:val="PreformattedText"/>
        <w:bidi w:val="0"/>
        <w:spacing w:before="0" w:after="0"/>
        <w:jc w:val="left"/>
        <w:rPr/>
      </w:pPr>
      <w:r>
        <w:rPr/>
        <w:t>9/OOSQbzRynHiA/dThT8ccTi9zbllNxwJ4tfz7MKIaNg4BVdtSGy46iuUjbIBCnCY07LlfLYcHTF2D</w:t>
      </w:r>
    </w:p>
    <w:p>
      <w:pPr>
        <w:pStyle w:val="PreformattedText"/>
        <w:bidi w:val="0"/>
        <w:spacing w:before="0" w:after="0"/>
        <w:jc w:val="left"/>
        <w:rPr/>
      </w:pPr>
      <w:r>
        <w:rPr/>
        <w:t>eqAQbG0fKFWk6dQdWGkaqAyYIZWKJMFyDKo2YFe47D246voQMzoxHLpMTpPdpsvKR50j5CqMSwkjbb</w:t>
      </w:r>
    </w:p>
    <w:p>
      <w:pPr>
        <w:pStyle w:val="PreformattedText"/>
        <w:bidi w:val="0"/>
        <w:spacing w:before="0" w:after="0"/>
        <w:jc w:val="left"/>
        <w:rPr/>
      </w:pPr>
      <w:r>
        <w:rPr/>
        <w:t>poqgFmeSR/ADI1CYPyB8Sfjjy49T6OU+jYgaTz3pAnIgrdr7uUconDvrHITAurLlm1abDRkOoxsFVc</w:t>
      </w:r>
    </w:p>
    <w:p>
      <w:pPr>
        <w:pStyle w:val="PreformattedText"/>
        <w:bidi w:val="0"/>
        <w:spacing w:before="0" w:after="0"/>
        <w:jc w:val="left"/>
        <w:rPr/>
      </w:pPr>
      <w:r>
        <w:rPr/>
        <w:t>P+41/820hFweqYl7Ed8UBFURsYss0h27oI0JyFzo/dCUxnGxC8E7X3gDpETxsIBy4Zu8T9NR9k7aKh</w:t>
      </w:r>
    </w:p>
    <w:p>
      <w:pPr>
        <w:pStyle w:val="PreformattedText"/>
        <w:bidi w:val="0"/>
        <w:spacing w:before="0" w:after="0"/>
        <w:jc w:val="left"/>
        <w:rPr/>
      </w:pPr>
      <w:r>
        <w:rPr/>
        <w:t>JYw4GAWI79+5/wAvFSvco1t42ligASgG7r+WNNaCkixEEuNhnsTPkZz1AOyKCvcHJ1x7+PHlHTp/+5</w:t>
      </w:r>
    </w:p>
    <w:p>
      <w:pPr>
        <w:pStyle w:val="PreformattedText"/>
        <w:bidi w:val="0"/>
        <w:spacing w:before="0" w:after="0"/>
        <w:jc w:val="left"/>
        <w:rPr/>
      </w:pPr>
      <w:r>
        <w:rPr/>
        <w:t>Klb3+2ek9FWNEMOFvo+SNUisCsil0DBQuUboM6DXEYAB3Clu/YjZtvjxzjEllK8eWbira+S6wccStH</w:t>
      </w:r>
    </w:p>
    <w:p>
      <w:pPr>
        <w:pStyle w:val="PreformattedText"/>
        <w:bidi w:val="0"/>
        <w:spacing w:before="0" w:after="0"/>
        <w:jc w:val="left"/>
        <w:rPr/>
      </w:pPr>
      <w:r>
        <w:rPr/>
        <w:t>PIoYkOolZVRHVigeBSjLgsSWBYHJ8Tr5cW6BA98qVrWW/fDYwJXB7qA6pt0yRGvkDHuCGLDVR37eXf</w:t>
      </w:r>
    </w:p>
    <w:p>
      <w:pPr>
        <w:pStyle w:val="PreformattedText"/>
        <w:bidi w:val="0"/>
        <w:spacing w:before="0" w:after="0"/>
        <w:jc w:val="left"/>
        <w:rPr/>
      </w:pPr>
      <w:r>
        <w:rPr/>
        <w:t>48bFA3Hnz1zPrcGveHqSMERrGwfMUgiBEjnBdBofFNBGexz5f5eNFOYSg+8L9f80C+C8uFCOVlI01Z</w:t>
      </w:r>
    </w:p>
    <w:p>
      <w:pPr>
        <w:pStyle w:val="PreformattedText"/>
        <w:bidi w:val="0"/>
        <w:spacing w:before="0" w:after="0"/>
        <w:jc w:val="left"/>
        <w:rPr/>
      </w:pPr>
      <w:r>
        <w:rPr/>
        <w:t>Ubx6YGRgxanuG7qf+bi6puBpKj8pYtjrDqcMWj7lsupZS6o7yaHM2oGWYKrDBwusfGpstvSLfvmdtR</w:t>
      </w:r>
    </w:p>
    <w:p>
      <w:pPr>
        <w:pStyle w:val="PreformattedText"/>
        <w:bidi w:val="0"/>
        <w:spacing w:before="0" w:after="0"/>
        <w:jc w:val="left"/>
        <w:rPr/>
      </w:pPr>
      <w:r>
        <w:rPr/>
        <w:t>0JHX/mPcaIWDA4yD5gNKkg+bhR26ZXDAD/AMwzx1tC10x8mc0982vxjhCJOmH3coGZCd2WNzjsSAwD</w:t>
      </w:r>
    </w:p>
    <w:p>
      <w:pPr>
        <w:pStyle w:val="PreformattedText"/>
        <w:bidi w:val="0"/>
        <w:spacing w:before="0" w:after="0"/>
        <w:jc w:val="left"/>
        <w:rPr/>
      </w:pPr>
      <w:r>
        <w:rPr/>
        <w:t>+CtgYORr/Tnizclcb7sEA3seHZ7UVpqRswLNodA/eVVMhyBFGwMgLmPsfx/l4iqHRRbT8ZIps4Pi1i</w:t>
      </w:r>
    </w:p>
    <w:p>
      <w:pPr>
        <w:pStyle w:val="PreformattedText"/>
        <w:bidi w:val="0"/>
        <w:spacing w:before="0" w:after="0"/>
        <w:jc w:val="left"/>
        <w:rPr/>
      </w:pPr>
      <w:r>
        <w:rPr/>
        <w:t>hkGqqVmRBtGuznYBgCI2cePTKlg2ckHVT/AFcZG03sfPnrmps1gE185RmuAVaaWNY2jdRsSo6jB8OY</w:t>
      </w:r>
    </w:p>
    <w:p>
      <w:pPr>
        <w:pStyle w:val="PreformattedText"/>
        <w:bidi w:val="0"/>
        <w:spacing w:before="0" w:after="0"/>
        <w:jc w:val="left"/>
        <w:rPr/>
      </w:pPr>
      <w:r>
        <w:rPr/>
        <w:t>SahjkygkggZH5/HHMdIG1NwN0mdFsw1Ug2wnJn/aE3G32bl706oDahc6wV/Mdc6PK8NO9Rc6aitUdb</w:t>
      </w:r>
    </w:p>
    <w:p>
      <w:pPr>
        <w:pStyle w:val="PreformattedText"/>
        <w:bidi w:val="0"/>
        <w:spacing w:before="0" w:after="0"/>
        <w:jc w:val="left"/>
        <w:rPr/>
      </w:pPr>
      <w:r>
        <w:rPr/>
        <w:t>O8RLu4r5mUHIOlC+pRsNx5L+14UUNlpkC++zHuviL+++n0z0n9lATX2qoWxG4PeyszW+G299E5Mwxy</w:t>
      </w:r>
    </w:p>
    <w:p>
      <w:pPr>
        <w:pStyle w:val="PreformattedText"/>
        <w:bidi w:val="0"/>
        <w:spacing w:before="0" w:after="0"/>
        <w:jc w:val="left"/>
        <w:rPr/>
      </w:pPr>
      <w:r>
        <w:rPr/>
        <w:t>3WiJnp7PTUUVzkgqbh1ai1UdF0qd2pKKj+ld2uVzUzeFPHFMzzVQ6jKys/HABlpsFuWZlyXtZe/uE7</w:t>
      </w:r>
    </w:p>
    <w:p>
      <w:pPr>
        <w:pStyle w:val="PreformattedText"/>
        <w:bidi w:val="0"/>
        <w:spacing w:before="0" w:after="0"/>
        <w:jc w:val="left"/>
        <w:rPr/>
      </w:pPr>
      <w:r>
        <w:rPr/>
        <w:t>a2Y6ubXq8t7Msb0pm5Ytifz6lW+Ihvc9EAKaKvuS26lt0sd7q2hiheFrU4pKako0yjiaqkmqd1RODN</w:t>
      </w:r>
    </w:p>
    <w:p>
      <w:pPr>
        <w:pStyle w:val="PreformattedText"/>
        <w:bidi w:val="0"/>
        <w:spacing w:before="0" w:after="0"/>
        <w:jc w:val="left"/>
        <w:rPr/>
      </w:pPr>
      <w:r>
        <w:rPr/>
        <w:t>RmCUXYbu9iPa8+uOiJdnW+GVva0+zzrNrKCyXC3Q2Kgua0st1i5corpcaaH6N6C2V/OM71FNSpISxm</w:t>
      </w:r>
    </w:p>
    <w:p>
      <w:pPr>
        <w:pStyle w:val="PreformattedText"/>
        <w:bidi w:val="0"/>
        <w:spacing w:before="0" w:after="0"/>
        <w:jc w:val="left"/>
        <w:rPr/>
      </w:pPr>
      <w:r>
        <w:rPr/>
        <w:t>uT0tH1ZEGw1hd5Tqy8Uqr2LZWVVl2lT3Bj2vKzYyzVFRQ1ZlcU1JWR0U5WolpJH+kqnopEqLjuJAqJ</w:t>
      </w:r>
    </w:p>
    <w:p>
      <w:pPr>
        <w:pStyle w:val="PreformattedText"/>
        <w:bidi w:val="0"/>
        <w:spacing w:before="0" w:after="0"/>
        <w:jc w:val="left"/>
        <w:rPr/>
      </w:pPr>
      <w:r>
        <w:rPr/>
        <w:t>T256qXBUyh2iz7cYlaoGDWOU3KFMpj32+3GMbGa3U8tfSUME9RzPDb5bHaQjBY+U7XN9Dacsals3Wu</w:t>
      </w:r>
    </w:p>
    <w:p>
      <w:pPr>
        <w:pStyle w:val="PreformattedText"/>
        <w:bidi w:val="0"/>
        <w:spacing w:before="0" w:after="0"/>
        <w:jc w:val="left"/>
        <w:rPr/>
      </w:pPr>
      <w:r>
        <w:rPr/>
        <w:t>uLU8UcTgN9x3AfLPxAlPN1YtkQPvf4ktVsVGK6NbH4f9mhslXzBeeaIbSZIBQcg29uTLHDbqeCipZO</w:t>
      </w:r>
    </w:p>
    <w:p>
      <w:pPr>
        <w:pStyle w:val="PreformattedText"/>
        <w:bidi w:val="0"/>
        <w:spacing w:before="0" w:after="0"/>
        <w:jc w:val="left"/>
        <w:rPr/>
      </w:pPr>
      <w:r>
        <w:rPr/>
        <w:t>a65K2KvlWoGOt0Jn5oqBK0jFTGj+O0TMVQLTDMrG+0m5Vvmr/SHs6FiL8KIZQV8TeWlL+tl0oZOV7/</w:t>
      </w:r>
    </w:p>
    <w:p>
      <w:pPr>
        <w:pStyle w:val="PreformattedText"/>
        <w:bidi w:val="0"/>
        <w:spacing w:before="0" w:after="0"/>
        <w:jc w:val="left"/>
        <w:rPr/>
      </w:pPr>
      <w:r>
        <w:rPr/>
        <w:t>PboxMvNN0WxWxiwmrKihsds/k0B6wUmSkLx8xVO47zNXozN7cHRUU7HXJR97zaBtDZZEcr6fRu/wBW</w:t>
      </w:r>
    </w:p>
    <w:p>
      <w:pPr>
        <w:pStyle w:val="PreformattedText"/>
        <w:bidi w:val="0"/>
        <w:spacing w:before="0" w:after="0"/>
        <w:jc w:val="left"/>
        <w:rPr/>
      </w:pPr>
      <w:r>
        <w:rPr/>
        <w:t>9c1HuVTVMixxSSzLDT2nkqwQUMMTVNzktoao5g+iUrmoap5nr4aJAu2Wo8j4Hi7bdRbGw32+d/rr86</w:t>
      </w:r>
    </w:p>
    <w:p>
      <w:pPr>
        <w:pStyle w:val="PreformattedText"/>
        <w:bidi w:val="0"/>
        <w:spacing w:before="0" w:after="0"/>
        <w:jc w:val="left"/>
        <w:rPr/>
      </w:pPr>
      <w:r>
        <w:rPr/>
        <w:t>UiBkSW0G7p9v3jiJs56Q0Vt5EguVuq+nMeQOVLhWV6SMZWTne2/T327xwSqxU00HMF0ttEzDym/lci</w:t>
      </w:r>
    </w:p>
    <w:p>
      <w:pPr>
        <w:pStyle w:val="PreformattedText"/>
        <w:bidi w:val="0"/>
        <w:spacing w:before="0" w:after="0"/>
        <w:jc w:val="left"/>
        <w:rPr/>
      </w:pPr>
      <w:r>
        <w:rPr/>
        <w:t>J4qeGrMXemT/AOw7vw9mNS3LrplTB+tzfml88txSWDk2rvZqklqrla7ZSvWzSxwul4ulvqKWki68qb</w:t>
      </w:r>
    </w:p>
    <w:p>
      <w:pPr>
        <w:pStyle w:val="PreformattedText"/>
        <w:bidi w:val="0"/>
        <w:spacing w:before="0" w:after="0"/>
        <w:jc w:val="left"/>
        <w:rPr/>
      </w:pPr>
      <w:r>
        <w:rPr/>
        <w:t>SmWJuaqiZEGypj2zniCxAL627MtU0AAPXu38/WmhXqtOtb6a38S1bU8cnIH0trgqIgFke63+ouEkHU</w:t>
      </w:r>
    </w:p>
    <w:p>
      <w:pPr>
        <w:pStyle w:val="PreformattedText"/>
        <w:bidi w:val="0"/>
        <w:spacing w:before="0" w:after="0"/>
        <w:jc w:val="left"/>
        <w:rPr/>
      </w:pPr>
      <w:r>
        <w:rPr/>
        <w:t>ZSAWn6eGBzurKv5xpdE7m00WvrmGaUdv36FYDhi2P1prv6Jx1FOKO7UsNVVQxOktxoUZo1r4F6a00R</w:t>
      </w:r>
    </w:p>
    <w:p>
      <w:pPr>
        <w:pStyle w:val="PreformattedText"/>
        <w:bidi w:val="0"/>
        <w:spacing w:before="0" w:after="0"/>
        <w:jc w:val="left"/>
        <w:rPr/>
      </w:pPr>
      <w:r>
        <w:rPr/>
        <w:t>RcmZzU5CqR5qrfp43dtJFTAnr8rMbo9VFMvwyna/8Ahdr4Jr28MlWlddforZRYpan6VJGmVamrhjlL</w:t>
      </w:r>
    </w:p>
    <w:p>
      <w:pPr>
        <w:pStyle w:val="PreformattedText"/>
        <w:bidi w:val="0"/>
        <w:spacing w:before="0" w:after="0"/>
        <w:jc w:val="left"/>
        <w:rPr/>
      </w:pPr>
      <w:r>
        <w:rPr/>
        <w:t>BZlSRplWNFZII8s5XfHHL9PANSSx1+Hz5vO7/Zipi9W4AG6vnzpOoVA0Ms0O1ylaKlRYJaaCmMi0il</w:t>
      </w:r>
    </w:p>
    <w:p>
      <w:pPr>
        <w:pStyle w:val="PreformattedText"/>
        <w:bidi w:val="0"/>
        <w:spacing w:before="0" w:after="0"/>
        <w:jc w:val="left"/>
        <w:rPr/>
      </w:pPr>
      <w:r>
        <w:rPr/>
        <w:t>UdHnKkNLVlh4St4sPlrxwjqcSLT0qg26wBP6LJqsjIJEVpVwkkZdU6mursEqJEjj/4hsBTGQrYLae6</w:t>
      </w:r>
    </w:p>
    <w:p>
      <w:pPr>
        <w:pStyle w:val="PreformattedText"/>
        <w:bidi w:val="0"/>
        <w:spacing w:before="0" w:after="0"/>
        <w:jc w:val="left"/>
        <w:rPr/>
      </w:pPr>
      <w:r>
        <w:rPr/>
        <w:t>8QlgKa93n+st0hduGUktrl6miYljlppFAqpZFFOwBBE8irJvEqHqZUgLsV2XK8ONQDbeWXFRkx/iae</w:t>
      </w:r>
    </w:p>
    <w:p>
      <w:pPr>
        <w:pStyle w:val="PreformattedText"/>
        <w:bidi w:val="0"/>
        <w:spacing w:before="0" w:after="0"/>
        <w:jc w:val="left"/>
        <w:rPr/>
      </w:pPr>
      <w:r>
        <w:rPr/>
        <w:t>dZJEj6k0cMhOs0ZMYZ2jjieKRRPKwZ8tGE17g9v1DbiVStwpPCTA07kdf6yRWboSmSmebdXV5AWnaS</w:t>
      </w:r>
    </w:p>
    <w:p>
      <w:pPr>
        <w:pStyle w:val="PreformattedText"/>
        <w:bidi w:val="0"/>
        <w:spacing w:before="0" w:after="0"/>
        <w:jc w:val="left"/>
        <w:rPr/>
      </w:pPr>
      <w:r>
        <w:rPr/>
        <w:t>RoowrOz5T4NlcMe/+YcRNw6/lmjTRji5Oglq8qVkMTQRu0kU0TKlIrktiERlyckFXUnY9u+q667cGD</w:t>
      </w:r>
    </w:p>
    <w:p>
      <w:pPr>
        <w:pStyle w:val="PreformattedText"/>
        <w:bidi w:val="0"/>
        <w:spacing w:before="0" w:after="0"/>
        <w:jc w:val="left"/>
        <w:rPr/>
      </w:pPr>
      <w:r>
        <w:rPr/>
        <w:t>kVHhEmq02sCoCr7Pi9qWvbCpdGikXMTOKapZ06Esk0u/3YmbMeIXOQBglB/mHCLAbv2RXKKqi15O6e</w:t>
      </w:r>
    </w:p>
    <w:p>
      <w:pPr>
        <w:pStyle w:val="PreformattedText"/>
        <w:bidi w:val="0"/>
        <w:spacing w:before="0" w:after="0"/>
        <w:jc w:val="left"/>
        <w:rPr/>
      </w:pPr>
      <w:r>
        <w:rPr/>
        <w:t>vNJCnRn0ZpNmdI453Bg2IaeN+5ZoW7Ffj7e/jw4BOJPERKoIII3bySJcPqjIELokhVdykggVZNCvsS</w:t>
      </w:r>
    </w:p>
    <w:p>
      <w:pPr>
        <w:pStyle w:val="PreformattedText"/>
        <w:bidi w:val="0"/>
        <w:spacing w:before="0" w:after="0"/>
        <w:jc w:val="left"/>
        <w:rPr/>
      </w:pPr>
      <w:r>
        <w:rPr/>
        <w:t>ZalJFkU+2u3fgXZVI8UZqTWXXILHsXGi+kanimSeqjRlKRRCIwKFYTT7TYUAsV16ZJ2z/Vw7OrAi+U</w:t>
      </w:r>
    </w:p>
    <w:p>
      <w:pPr>
        <w:pStyle w:val="PreformattedText"/>
        <w:bidi w:val="0"/>
        <w:spacing w:before="0" w:after="0"/>
        <w:jc w:val="left"/>
        <w:rPr/>
      </w:pPr>
      <w:r>
        <w:rPr/>
        <w:t>rhKisDh/D3ZELrzLIC000kUE4pgpMv8AxU7dMdBX6CsOhKCGLLgx4bt34gDsWN10YefPkz+hIJCjd+</w:t>
      </w:r>
    </w:p>
    <w:p>
      <w:pPr>
        <w:pStyle w:val="PreformattedText"/>
        <w:bidi w:val="0"/>
        <w:spacing w:before="0" w:after="0"/>
        <w:jc w:val="left"/>
        <w:rPr/>
      </w:pPr>
      <w:r>
        <w:rPr/>
        <w:t>z4ZUPMfNNVSR1S/wAwraVDpIs9TSSgtBUAlonRJEEKMfjjYMqhV8+JBy2VfiygvRQpniLtpa81S5x5</w:t>
      </w:r>
    </w:p>
    <w:p>
      <w:pPr>
        <w:pStyle w:val="PreformattedText"/>
        <w:bidi w:val="0"/>
        <w:spacing w:before="0" w:after="0"/>
        <w:jc w:val="left"/>
        <w:rPr/>
      </w:pPr>
      <w:r>
        <w:rPr/>
        <w:t>gN/rq6FLmkNJ1Zp5aiSoaeqmZQyFnR5EnVstGAG8U2bIf24FFyJcnVfDBq40UVguVQCQNkpKSI3UT1</w:t>
      </w:r>
    </w:p>
    <w:p>
      <w:pPr>
        <w:pStyle w:val="PreformattedText"/>
        <w:bidi w:val="0"/>
        <w:spacing w:before="0" w:after="0"/>
        <w:jc w:val="left"/>
        <w:rPr/>
      </w:pPr>
      <w:r>
        <w:rPr/>
        <w:t>LimLsn1jQj6wsCJDPTI6qSj69LZyVC7Y/SdPZ6gWx0tMuu71WKcoI5pUHOfN8nKla9G8TU9NUq1QtO</w:t>
      </w:r>
    </w:p>
    <w:p>
      <w:pPr>
        <w:pStyle w:val="PreformattedText"/>
        <w:bidi w:val="0"/>
        <w:spacing w:before="0" w:after="0"/>
        <w:jc w:val="left"/>
        <w:rPr/>
      </w:pPr>
      <w:r>
        <w:rPr/>
        <w:t>r6dpGjeVDApBckzliIhkFvFdeCrI9Ql1OMOgzUwqVBoomqHP/P8AVbzPR1JmMVQjRHdhGKYbKce+rj</w:t>
      </w:r>
    </w:p>
    <w:p>
      <w:pPr>
        <w:pStyle w:val="PreformattedText"/>
        <w:bidi w:val="0"/>
        <w:spacing w:before="0" w:after="0"/>
        <w:jc w:val="left"/>
        <w:rPr/>
      </w:pPr>
      <w:r>
        <w:rPr/>
        <w:t>ZVZPJtlyv7cR0qAuC/FpabbCqKKY1vNEeb7v8AxKX6pu9x5M5uvFgt3U6VHScvU8RbWaRlSSpklppG</w:t>
      </w:r>
    </w:p>
    <w:p>
      <w:pPr>
        <w:pStyle w:val="PreformattedText"/>
        <w:bidi w:val="0"/>
        <w:spacing w:before="0" w:after="0"/>
        <w:jc w:val="left"/>
        <w:rPr/>
      </w:pPr>
      <w:r>
        <w:rPr/>
        <w:t>MzkqrOdVyqhlzni2EtqaK1h4T/iVW6RckelduPVu/wDMlXor/Ed6/wDJt2/3Q9deXa7m6xSTwRrzfb</w:t>
      </w:r>
    </w:p>
    <w:p>
      <w:pPr>
        <w:pStyle w:val="PreformattedText"/>
        <w:bidi w:val="0"/>
        <w:spacing w:before="0" w:after="0"/>
        <w:jc w:val="left"/>
        <w:rPr/>
      </w:pPr>
      <w:r>
        <w:rPr/>
        <w:t>aKnt/M9ndJlytdTxKsN0pAh8mVY5B09Qx9uJ6tLZtpUegT93qKOVmyX6fX7vllJds9FUzqP6RMuYLY</w:t>
      </w:r>
    </w:p>
    <w:p>
      <w:pPr>
        <w:pStyle w:val="PreformattedText"/>
        <w:bidi w:val="0"/>
        <w:spacing w:before="0" w:after="0"/>
        <w:jc w:val="left"/>
        <w:rPr/>
      </w:pPr>
      <w:r>
        <w:rPr/>
        <w:t>j5vBvuzqryF6jW+SSiutBcKapoaoK3VOXpnhOPqEjBIeByg2ZCFYFW/TxmVaDXKEb063Y9qTaaSPTb</w:t>
      </w:r>
    </w:p>
    <w:p>
      <w:pPr>
        <w:pStyle w:val="PreformattedText"/>
        <w:bidi w:val="0"/>
        <w:spacing w:before="0" w:after="0"/>
        <w:jc w:val="left"/>
        <w:rPr/>
      </w:pPr>
      <w:r>
        <w:rPr/>
        <w:t>JfP1ZvByn6mwwyI8NZH0o5YJSiyrUGWljhy8kdQjKHfbUyZXtqoGdcNQaiyqQp+WWfR55ZDL+2bf8A</w:t>
      </w:r>
    </w:p>
    <w:p>
      <w:pPr>
        <w:pStyle w:val="PreformattedText"/>
        <w:bidi w:val="0"/>
        <w:spacing w:before="0" w:after="0"/>
        <w:jc w:val="left"/>
        <w:rPr/>
      </w:pPr>
      <w:r>
        <w:rPr/>
        <w:t>J/rMkSLFUVMszyGnlaVZIQkbMohkkBVAsikCMIWKlCvkPLPEZqGnuM5YTPq9EpWBIGJWW1D6kTVtLh</w:t>
      </w:r>
    </w:p>
    <w:p>
      <w:pPr>
        <w:pStyle w:val="PreformattedText"/>
        <w:bidi w:val="0"/>
        <w:spacing w:before="0" w:after="0"/>
        <w:jc w:val="left"/>
        <w:rPr/>
      </w:pPr>
      <w:r>
        <w:rPr/>
        <w:t>qinaBug7kLuyRzCWJY5HMg6Tr0WIz3Z28S+ueFeqRZlGMgHR9Gk11B9IomuHqr66cv8jWOv5i5x5vt</w:t>
      </w:r>
    </w:p>
    <w:p>
      <w:pPr>
        <w:pStyle w:val="PreformattedText"/>
        <w:bidi w:val="0"/>
        <w:spacing w:before="0" w:after="0"/>
        <w:jc w:val="left"/>
        <w:rPr/>
      </w:pPr>
      <w:r>
        <w:rPr/>
        <w:t>PK1hsJqJq69cx3ent9tijgEjOJK2eVd52HcQxK7v4qg/TxXOy1y+gybwrNBKV7+ipLZuY7q4+e7mnJ</w:t>
      </w:r>
    </w:p>
    <w:p>
      <w:pPr>
        <w:pStyle w:val="PreformattedText"/>
        <w:bidi w:val="0"/>
        <w:spacing w:before="0" w:after="0"/>
        <w:jc w:val="left"/>
        <w:rPr/>
      </w:pPr>
      <w:r>
        <w:rPr/>
        <w:t>PnX/bG8nycxjlv0q5f5v5+tsRWmrueqeKnsNimpqhvOKy0t1iNVdIlRwevJHBsV8AOGq7A2JWpWFOr</w:t>
      </w:r>
    </w:p>
    <w:p>
      <w:pPr>
        <w:pStyle w:val="PreformattedText"/>
        <w:bidi w:val="0"/>
        <w:spacing w:before="0" w:after="0"/>
        <w:jc w:val="left"/>
        <w:rPr/>
      </w:pPr>
      <w:r>
        <w:rPr/>
        <w:t>4Rrj8VuWbNDovZabI1ekzDj1J9VW3j90TcL0o/i5l5kSgnklnFFVinmgkmJStjVkBZKjdx9Puh+PfY</w:t>
      </w:r>
    </w:p>
    <w:p>
      <w:pPr>
        <w:pStyle w:val="PreformattedText"/>
        <w:bidi w:val="0"/>
        <w:spacing w:before="0" w:after="0"/>
        <w:jc w:val="left"/>
        <w:rPr/>
      </w:pPr>
      <w:r>
        <w:rPr/>
        <w:t>x6j9PGU616NTFgWSaNbo3YnTOgwtZrX/mWbrc5+tkXM/o/zLyvTSS1FTzPa4eXFo1ngpagtc3iMr0s</w:t>
      </w:r>
    </w:p>
    <w:p>
      <w:pPr>
        <w:pStyle w:val="PreformattedText"/>
        <w:bidi w:val="0"/>
        <w:spacing w:before="0" w:after="0"/>
        <w:jc w:val="left"/>
        <w:rPr/>
      </w:pPr>
      <w:r>
        <w:rPr/>
        <w:t>0xCGdKKOR0jYguFYN2+Wr0fXNW6XxRebKcFX6LXZtvTaL4mm19NZzzqLWLJc4fCZ3pqQJUVRmp5opx</w:t>
      </w:r>
    </w:p>
    <w:p>
      <w:pPr>
        <w:pStyle w:val="PreformattedText"/>
        <w:bidi w:val="0"/>
        <w:spacing w:before="0" w:after="0"/>
        <w:jc w:val="left"/>
        <w:rPr/>
      </w:pPr>
      <w:r>
        <w:rPr/>
        <w:t>EqIyMkoEDfURhQclFEmqI/xYT1d45gXnVbHtZwClhZuEtfly/SyR6JWV0dJEI5UigGGpqUxLI1LaSy</w:t>
      </w:r>
    </w:p>
    <w:p>
      <w:pPr>
        <w:pStyle w:val="PreformattedText"/>
        <w:bidi w:val="0"/>
        <w:spacing w:before="0" w:after="0"/>
        <w:jc w:val="left"/>
        <w:rPr/>
      </w:pPr>
      <w:r>
        <w:rPr/>
        <w:t>usc3WSUtSzOn3F28+3AKWawzOCmWg4QLezN4rTZvk3nU0ZiajjnmnJeXSohCDRAsjSS08kuGqGaRUl</w:t>
      </w:r>
    </w:p>
    <w:p>
      <w:pPr>
        <w:pStyle w:val="PreformattedText"/>
        <w:bidi w:val="0"/>
        <w:spacing w:before="0" w:after="0"/>
        <w:jc w:val="left"/>
        <w:rPr/>
      </w:pPr>
      <w:r>
        <w:rPr/>
        <w:t>ZSFd/uL2XXjQpVLOGRch1SGrs61AwqsLez92X7beaXjlR6mmkVblAFKwzJA8rUzOIYo4lcyxxq5ZHJ</w:t>
      </w:r>
    </w:p>
    <w:p>
      <w:pPr>
        <w:pStyle w:val="PreformattedText"/>
        <w:bidi w:val="0"/>
        <w:spacing w:before="0" w:after="0"/>
        <w:jc w:val="left"/>
        <w:rPr/>
      </w:pPr>
      <w:r>
        <w:rPr/>
        <w:t>yBhSX1biyWu2RXHLjM87IXSyMf4J7Xc3f1ZSf2PmGsqaapSKan6aOxXoxx0iS00xZpnq3chmpo2Xph</w:t>
      </w:r>
    </w:p>
    <w:p>
      <w:pPr>
        <w:pStyle w:val="PreformattedText"/>
        <w:bidi w:val="0"/>
        <w:spacing w:before="0" w:after="0"/>
        <w:jc w:val="left"/>
        <w:rPr/>
      </w:pPr>
      <w:r>
        <w:rPr/>
        <w:t>MghY2VVBPDpUIDKJV2rZqSNTOBBYY5ZX16sfW0f7VdHkZJaesgFMheqjmEElVCrBumDLphaUtGWf7g</w:t>
      </w:r>
    </w:p>
    <w:p>
      <w:pPr>
        <w:pStyle w:val="PreformattedText"/>
        <w:bidi w:val="0"/>
        <w:spacing w:before="0" w:after="0"/>
        <w:jc w:val="left"/>
        <w:rPr/>
      </w:pPr>
      <w:r>
        <w:rPr/>
        <w:t>3Ov9TcSUqjF9TivwyKrSUBkdN+2Nr4/V90kSV4mP/C3aSaSU1NSJKZkqKE1DNKKeCJWQGCBVCtjUjq</w:t>
      </w:r>
    </w:p>
    <w:p>
      <w:pPr>
        <w:pStyle w:val="PreformattedText"/>
        <w:bidi w:val="0"/>
        <w:spacing w:before="0" w:after="0"/>
        <w:jc w:val="left"/>
        <w:rPr/>
      </w:pPr>
      <w:r>
        <w:rPr/>
        <w:t>Z3+PBM4ILpUyDeHhKRpimbV9msNFseOPWfaaGyXV5YJ+tDJDIkejVdRqsdVUxqiOG6agrCNmIPcArt</w:t>
      </w:r>
    </w:p>
    <w:p>
      <w:pPr>
        <w:pStyle w:val="PreformattedText"/>
        <w:bidi w:val="0"/>
        <w:spacing w:before="0" w:after="0"/>
        <w:jc w:val="left"/>
        <w:rPr/>
      </w:pPr>
      <w:r>
        <w:rPr/>
        <w:t>+/FSu7srACxtzSq9H+IoRwytvWXshvf2ogWSRk6TyywT1MCJJE6lv+FjcujvOoBXfGcKfP37LxSNwt</w:t>
      </w:r>
    </w:p>
    <w:p>
      <w:pPr>
        <w:pStyle w:val="PreformattedText"/>
        <w:bidi w:val="0"/>
        <w:spacing w:before="0" w:after="0"/>
        <w:jc w:val="left"/>
        <w:rPr/>
      </w:pPr>
      <w:r>
        <w:rPr/>
        <w:t>stGjtiN4LktM5D4vhjVdTJVvE1GEgaYRyNHCpjVRTnU9VJFTMZXyXU6jVh5MG4qVVyNy2Jj0CEDZnr</w:t>
      </w:r>
    </w:p>
    <w:p>
      <w:pPr>
        <w:pStyle w:val="PreformattedText"/>
        <w:bidi w:val="0"/>
        <w:spacing w:before="0" w:after="0"/>
        <w:jc w:val="left"/>
        <w:rPr/>
      </w:pPr>
      <w:r>
        <w:rPr/>
        <w:t>kSeqghf6SCU9ECoqK5adpGdGqpGSkYg5CqrMwAbKktnx4ydqULUXFsu08mKlkDsNW5f5pW3qg0FPyz</w:t>
      </w:r>
    </w:p>
    <w:p>
      <w:pPr>
        <w:pStyle w:val="PreformattedText"/>
        <w:bidi w:val="0"/>
        <w:spacing w:before="0" w:after="0"/>
        <w:jc w:val="left"/>
        <w:rPr/>
      </w:pPr>
      <w:r>
        <w:rPr/>
        <w:t>VyMsLSmJZVqE6ohhleIqDPAXPUUOmemVUMWYeXFCsN5fXApXDqWbAKZ89f8RxuJq+Y5am0vHRUk9bI</w:t>
      </w:r>
    </w:p>
    <w:p>
      <w:pPr>
        <w:pStyle w:val="PreformattedText"/>
        <w:bidi w:val="0"/>
        <w:spacing w:before="0" w:after="0"/>
        <w:jc w:val="left"/>
        <w:rPr/>
      </w:pPr>
      <w:r>
        <w:rPr/>
        <w:t>k8S1M9QsYMMtXRVA3BnoKiIEIksf2/qGaORu6t0ewNvUlvbIf8fVg7a2NIurZMpiS93OutvM3o1y1R</w:t>
      </w:r>
    </w:p>
    <w:p>
      <w:pPr>
        <w:pStyle w:val="PreformattedText"/>
        <w:bidi w:val="0"/>
        <w:spacing w:before="0" w:after="0"/>
        <w:jc w:val="left"/>
        <w:rPr/>
      </w:pPr>
      <w:r>
        <w:rPr/>
        <w:t>UZorbfuQuZ+abveEoo1NultPI/M8CPTyMpinWP691iB1H1MdKSrbJrJQT0jV3Y6K2PzSw8/WmX0xUZ</w:t>
      </w:r>
    </w:p>
    <w:p>
      <w:pPr>
        <w:pStyle w:val="PreformattedText"/>
        <w:bidi w:val="0"/>
        <w:spacing w:before="0" w:after="0"/>
        <w:jc w:val="left"/>
        <w:rPr/>
      </w:pPr>
      <w:r>
        <w:rPr/>
        <w:t>RRo21qAnhwxQ/wBfpxko/hT57Sp9GeXbzS2aBrVYPV6+ehvNlBRRANR+nfqjyVT2DlOmjnL4jkoGeh</w:t>
      </w:r>
    </w:p>
    <w:p>
      <w:pPr>
        <w:pStyle w:val="PreformattedText"/>
        <w:bidi w:val="0"/>
        <w:spacing w:before="0" w:after="0"/>
        <w:jc w:val="left"/>
        <w:rPr/>
      </w:pPr>
      <w:r>
        <w:rPr/>
        <w:t>3k8AZI0md8ycR7WrPXutXH0lLJb+NHyZvn8swQFFJck61Bx6t0Y/Ry+uavfxA3OLl3mznBbnTyVVvn</w:t>
      </w:r>
    </w:p>
    <w:p>
      <w:pPr>
        <w:pStyle w:val="PreformattedText"/>
        <w:bidi w:val="0"/>
        <w:spacing w:before="0" w:after="0"/>
        <w:jc w:val="left"/>
        <w:rPr/>
      </w:pPr>
      <w:r>
        <w:rPr/>
        <w:t>t9FbJ6eOljdqinvEllsK08aqP+HrKa43G5Ohl7f8PlT4KeN/ouiwSiFIzyv8J5vvCcx0pVb09Ykbtv</w:t>
      </w:r>
    </w:p>
    <w:p>
      <w:pPr>
        <w:pStyle w:val="PreformattedText"/>
        <w:bidi w:val="0"/>
        <w:spacing w:before="0" w:after="0"/>
        <w:jc w:val="left"/>
        <w:rPr/>
      </w:pPr>
      <w:r>
        <w:rPr/>
        <w:t>xx93XlKTv3Lsc3KX8PHKHM98e3S0nJ189S7xWvFFRTU0VVXX+u5hvdwmZ2eOotfKFKtZFVsuwrqWGK</w:t>
      </w:r>
    </w:p>
    <w:p>
      <w:pPr>
        <w:pStyle w:val="PreformattedText"/>
        <w:bidi w:val="0"/>
        <w:spacing w:before="0" w:after="0"/>
        <w:jc w:val="left"/>
        <w:rPr/>
      </w:pPr>
      <w:r>
        <w:rPr/>
        <w:t>JXd4QuvslKvV2nbq1FAy5WbW2KoFAt35Md6ZvSL0kp7HSLYlaWfvL5E5dxVeX1rOLXqNzu/O/NvOvr</w:t>
      </w:r>
    </w:p>
    <w:p>
      <w:pPr>
        <w:pStyle w:val="PreformattedText"/>
        <w:bidi w:val="0"/>
        <w:spacing w:before="0" w:after="0"/>
        <w:jc w:val="left"/>
        <w:rPr/>
      </w:pPr>
      <w:r>
        <w:rPr/>
        <w:t>BWAtZUpanlD04scFwpquOja6UxsnJ1nNHqrk2/lRIKmvLgSy1SbTFnm49B2KhTprS2EKFdiKtTdx3U</w:t>
      </w:r>
    </w:p>
    <w:p>
      <w:pPr>
        <w:pStyle w:val="PreformattedText"/>
        <w:bidi w:val="0"/>
        <w:spacing w:before="0" w:after="0"/>
        <w:jc w:val="left"/>
        <w:rPr/>
      </w:pPr>
      <w:r>
        <w:rPr/>
        <w:t>1a7bykZbqNPNOkatR3qbZp6O2Ca5HJ90ac2g3nlF1Mtip+dp2emjuNrsVPDFS0dbI8dGYrBQw0MD1y</w:t>
      </w:r>
    </w:p>
    <w:p>
      <w:pPr>
        <w:pStyle w:val="PreformattedText"/>
        <w:bidi w:val="0"/>
        <w:spacing w:before="0" w:after="0"/>
        <w:jc w:val="left"/>
        <w:rPr/>
      </w:pPr>
      <w:r>
        <w:rPr/>
        <w:t>wneveStib/AIdGUO0yq7kZXjdBqPQVguL1Pl5t76LdcxTiNoIYZU6fL8i473ywdsWpvyUsc9SGuNwn</w:t>
      </w:r>
    </w:p>
    <w:p>
      <w:pPr>
        <w:pStyle w:val="PreformattedText"/>
        <w:bidi w:val="0"/>
        <w:spacing w:before="0" w:after="0"/>
        <w:jc w:val="left"/>
        <w:rPr/>
      </w:pPr>
      <w:r>
        <w:rPr/>
        <w:t>nqnkBSmpoHuU0FLOVp4lVIaSKhE2ixgKufHVuK21VVpFmC/w13foGX48ZPslM1MAW32PN8TW+HHHlX</w:t>
      </w:r>
    </w:p>
    <w:p>
      <w:pPr>
        <w:pStyle w:val="PreformattedText"/>
        <w:bidi w:val="0"/>
        <w:spacing w:before="0" w:after="0"/>
        <w:jc w:val="left"/>
        <w:rPr/>
      </w:pPr>
      <w:r>
        <w:rPr/>
        <w:t>wzbD05olquV+ZpVk+n/mNXFRUDwGMPV2qhMIdnXbaSmdDI0gXsSq5bXjhul6lmC5byrvL6zPQehKV1</w:t>
      </w:r>
    </w:p>
    <w:p>
      <w:pPr>
        <w:pStyle w:val="PreformattedText"/>
        <w:bidi w:val="0"/>
        <w:spacing w:before="0" w:after="0"/>
        <w:jc w:val="left"/>
        <w:rPr/>
      </w:pPr>
      <w:r>
        <w:rPr/>
        <w:t>d+pmxHwrJ3yFQ1U12vl7looqehhp4FNzuWaW2ogaWuo6GmmVc1ssUFCs86U/VcGQLjBxxgbWp9BQxG</w:t>
      </w:r>
    </w:p>
    <w:p>
      <w:pPr>
        <w:pStyle w:val="PreformattedText"/>
        <w:bidi w:val="0"/>
        <w:spacing w:before="0" w:after="0"/>
        <w:jc w:val="left"/>
        <w:rPr/>
      </w:pPr>
      <w:r>
        <w:rPr/>
        <w:t>9vfW/26p0exMDXr5LZdMW6vFjJM8tRY+WXrKBmjuV05XtzRTTQsktVaKuK53HmK41Jywpoq+skoaOl</w:t>
      </w:r>
    </w:p>
    <w:p>
      <w:pPr>
        <w:pStyle w:val="PreformattedText"/>
        <w:bidi w:val="0"/>
        <w:spacing w:before="0" w:after="0"/>
        <w:jc w:val="left"/>
        <w:rPr/>
      </w:pPr>
      <w:r>
        <w:rPr/>
        <w:t>iYhzDQ1L/l+IqmGCgczRHNnqNwW3/b4e4L75s16E3Kj5ZHLl8qKM1VnpefYaq9U7QrJT1No5b5Ykiv</w:t>
      </w:r>
    </w:p>
    <w:p>
      <w:pPr>
        <w:pStyle w:val="PreformattedText"/>
        <w:bidi w:val="0"/>
        <w:spacing w:before="0" w:after="0"/>
        <w:jc w:val="left"/>
        <w:rPr/>
      </w:pPr>
      <w:r>
        <w:rPr/>
        <w:t>FvneUqrOlrS5TUkoKyJPTxatrw9MU2oujHWoNPi7J+nj6rwWutVCm8A3D1W3l/H5ZtDLyxW8o8l8o8</w:t>
      </w:r>
    </w:p>
    <w:p>
      <w:pPr>
        <w:pStyle w:val="PreformattedText"/>
        <w:bidi w:val="0"/>
        <w:spacing w:before="0" w:after="0"/>
        <w:jc w:val="left"/>
        <w:rPr/>
      </w:pPr>
      <w:r>
        <w:rPr/>
        <w:t>nTVAudRXR2DmlL1GEmrLty/6l33/AH+sN7GEKTTV1Hcba87KfKrhljDN02VcrPOpUCneUldeoput9X</w:t>
      </w:r>
    </w:p>
    <w:p>
      <w:pPr>
        <w:pStyle w:val="PreformattedText"/>
        <w:bidi w:val="0"/>
        <w:spacing w:before="0" w:after="0"/>
        <w:jc w:val="left"/>
        <w:rPr/>
      </w:pPr>
      <w:r>
        <w:rPr/>
        <w:t>X5u9NZd1aIfioy96nfVvl7Xr3ZvPzMbTR3C/Wqip/r4rLzHT2u301V19+hRcv0HLMdRWyQ5NPJHcJl</w:t>
      </w:r>
    </w:p>
    <w:p>
      <w:pPr>
        <w:pStyle w:val="PreformattedText"/>
        <w:bidi w:val="0"/>
        <w:spacing w:before="0" w:after="0"/>
        <w:jc w:val="left"/>
        <w:rPr/>
      </w:pPr>
      <w:r>
        <w:rPr/>
        <w:t>ctsq9WFPkuytio7vVbI73N97K3zhNSviKdh2T+mMc/UOanj9BuarpV1ktwr+WL/z1faeCgnjoVttqi</w:t>
      </w:r>
    </w:p>
    <w:p>
      <w:pPr>
        <w:pStyle w:val="PreformattedText"/>
        <w:bidi w:val="0"/>
        <w:spacing w:before="0" w:after="0"/>
        <w:jc w:val="left"/>
        <w:rPr/>
      </w:pPr>
      <w:r>
        <w:rPr/>
        <w:t>5VgonugpIotquWnkpFMmW2M9duq6FiL2zlhtdIDd9IETvVt78P6TP21T6Cs53lRXbTTHd+3GQW4ct2</w:t>
      </w:r>
    </w:p>
    <w:p>
      <w:pPr>
        <w:pStyle w:val="PreformattedText"/>
        <w:bidi w:val="0"/>
        <w:spacing w:before="0" w:after="0"/>
        <w:jc w:val="left"/>
        <w:rPr/>
      </w:pPr>
      <w:r>
        <w:rPr/>
        <w:t>+af+HSyQCgeeXlrl+mljpGpoYbtd6nl+nuUVwoNW0pTQ2+427qGIK28aa6yseOgprVpVtvbVfSfF9X</w:t>
      </w:r>
    </w:p>
    <w:p>
      <w:pPr>
        <w:pStyle w:val="PreformattedText"/>
        <w:bidi w:val="0"/>
        <w:spacing w:before="0" w:after="0"/>
        <w:jc w:val="left"/>
        <w:rPr/>
      </w:pPr>
      <w:r>
        <w:rPr/>
        <w:t>7u7MRnpvT2KwH8Nez4rfpNUP46eb7Pe/UTmu1XRH5Xns96tnLtLzT0gI5+WY4LFQ0lj5q5e0K3eaKg</w:t>
      </w:r>
    </w:p>
    <w:p>
      <w:pPr>
        <w:pStyle w:val="PreformattedText"/>
        <w:bidi w:val="0"/>
        <w:spacing w:before="0" w:after="0"/>
        <w:jc w:val="left"/>
        <w:rPr/>
      </w:pPr>
      <w:r>
        <w:rPr/>
        <w:t>tzdO5QgXFIGb6mGoSBONEUqX7ghDFqvX3XbLzaZDvfbKoJx9feu7pj/NzTSX0dtfNfpRzjy9QSUDXP</w:t>
      </w:r>
    </w:p>
    <w:p>
      <w:pPr>
        <w:pStyle w:val="PreformattedText"/>
        <w:bidi w:val="0"/>
        <w:spacing w:before="0" w:after="0"/>
        <w:jc w:val="left"/>
        <w:rPr/>
      </w:pPr>
      <w:r>
        <w:rPr/>
        <w:t>le42+5yciXqnaG72W42u522vqJ+TrhVwSaTUgkkmqLfOQPpZal6Zw0NQnTzdppfveauv8AGxbNu0bd</w:t>
      </w:r>
    </w:p>
    <w:p>
      <w:pPr>
        <w:pStyle w:val="PreformattedText"/>
        <w:bidi w:val="0"/>
        <w:spacing w:before="0" w:after="0"/>
        <w:jc w:val="left"/>
        <w:rPr/>
      </w:pPr>
      <w:r>
        <w:rPr/>
        <w:t>v2T4vFx1OU09g2l9mZEvuX0HqPUrd3h7vhnR7kazco+t/I909KPUiz13MfK96ollgmmSWlq7FWrHG0</w:t>
      </w:r>
    </w:p>
    <w:p>
      <w:pPr>
        <w:pStyle w:val="PreformattedText"/>
        <w:bidi w:val="0"/>
        <w:spacing w:before="0" w:after="0"/>
        <w:jc w:val="left"/>
        <w:rPr/>
      </w:pPr>
      <w:r>
        <w:rPr/>
        <w:t>sIpogsUjRQvStXLHGErI6Xro1PPC0vHKittfRe1pX2Z/Q16Zt6iPF8XgbsN6p1NbYtm6V2UiouWmSt</w:t>
      </w:r>
    </w:p>
    <w:p>
      <w:pPr>
        <w:pStyle w:val="PreformattedText"/>
        <w:bidi w:val="0"/>
        <w:spacing w:before="0" w:after="0"/>
        <w:jc w:val="left"/>
        <w:rPr/>
      </w:pPr>
      <w:r>
        <w:rPr/>
        <w:t>4fK868D7LTk969fwqXf+Hy8V/Jt+uFS3p5zHUT0HLvNFVTyvS2rmCkiR4aKq66tBBFDSiN1qGcQ1tF</w:t>
      </w:r>
    </w:p>
    <w:p>
      <w:pPr>
        <w:pStyle w:val="PreformattedText"/>
        <w:bidi w:val="0"/>
        <w:spacing w:before="0" w:after="0"/>
        <w:jc w:val="left"/>
        <w:rPr/>
      </w:pPr>
      <w:r>
        <w:rPr/>
        <w:t>IjsYpomZe12HpdNtFLaQA1dd516/LfY3dOB2vo6pspehUBsC1jj3D2vD6+M105TNwtdLfrbd7BbTee</w:t>
      </w:r>
    </w:p>
    <w:p>
      <w:pPr>
        <w:pStyle w:val="PreformattedText"/>
        <w:bidi w:val="0"/>
        <w:spacing w:before="0" w:after="0"/>
        <w:jc w:val="left"/>
        <w:rPr/>
      </w:pPr>
      <w:r>
        <w:rPr/>
        <w:t>W6mguKQhhTRR089YLPzFJbKugrA0sDippZ1lheWCWBmDouduNfaKdKowr02NmGN/EOZQ3wzPoFkHo6</w:t>
      </w:r>
    </w:p>
    <w:p>
      <w:pPr>
        <w:pStyle w:val="PreformattedText"/>
        <w:bidi w:val="0"/>
        <w:spacing w:before="0" w:after="0"/>
        <w:jc w:val="left"/>
        <w:rPr/>
      </w:pPr>
      <w:r>
        <w:rPr/>
        <w:t>iDOn9bwsy/Ed7um8v8PdHOnMV5vNLfBYq/lr0i5l58sElPPW1a1z2xrZfbXyrfUoKiOdoeitRDl1mT</w:t>
      </w:r>
    </w:p>
    <w:p>
      <w:pPr>
        <w:pStyle w:val="PreformattedText"/>
        <w:bidi w:val="0"/>
        <w:spacing w:before="0" w:after="0"/>
        <w:jc w:val="left"/>
        <w:rPr/>
      </w:pPr>
      <w:r>
        <w:rPr/>
        <w:t>p6vJC+mQVOk6uzDQ06bFfkx0+XtQa9T+FTW2S1KgRvZU5b3zZ93n8BPq9P6ofwrfwh+sFPWC182zWe</w:t>
      </w:r>
    </w:p>
    <w:p>
      <w:pPr>
        <w:pStyle w:val="PreformattedText"/>
        <w:bidi w:val="0"/>
        <w:spacing w:before="0" w:after="0"/>
        <w:jc w:val="left"/>
        <w:rPr/>
      </w:pPr>
      <w:r>
        <w:rPr/>
        <w:t>x+m3qVcoYaGtt/qDytYqaohjp5LrBA8t9slBFVULU1UZI5YZmmdYlDaN6L0XX9NsHRu0XxrWCP7ar9</w:t>
      </w:r>
    </w:p>
    <w:p>
      <w:pPr>
        <w:pStyle w:val="PreformattedText"/>
        <w:bidi w:val="0"/>
        <w:spacing w:before="0" w:after="0"/>
        <w:jc w:val="left"/>
        <w:rPr/>
      </w:pPr>
      <w:r>
        <w:rPr/>
        <w:t>4heqeUdM7MKHSfSmylcqV2q0t7VHY8VXqZsd7d1E60WKo+ptlOSrRtC89H0pVKyoKeZo4xKncq3QCd</w:t>
      </w:r>
    </w:p>
    <w:p>
      <w:pPr>
        <w:pStyle w:val="PreformattedText"/>
        <w:bidi w:val="0"/>
        <w:spacing w:before="0" w:after="0"/>
        <w:jc w:val="left"/>
        <w:rPr/>
      </w:pPr>
      <w:r>
        <w:rPr/>
        <w:t>j7cb4a6gTmnsrG/C8dmyfHuCBjBHcDPbA75P8A8zhRrk39cF7ZwrH2Yk+PYHsRn9z+3/LxYja9fGBw</w:t>
      </w:r>
    </w:p>
    <w:p>
      <w:pPr>
        <w:pStyle w:val="PreformattedText"/>
        <w:bidi w:val="0"/>
        <w:spacing w:before="0" w:after="0"/>
        <w:jc w:val="left"/>
        <w:rPr/>
      </w:pPr>
      <w:r>
        <w:rPr/>
        <w:t>xGCNhjUdtse+e+vbOeK8QsDe2syB+4J7Yw2CQRg+X9XYYzwo4sbXOkEAcYHYjHtn4+7DPuHH9u+G4U</w:t>
      </w:r>
    </w:p>
    <w:p>
      <w:pPr>
        <w:pStyle w:val="PreformattedText"/>
        <w:bidi w:val="0"/>
        <w:spacing w:before="0" w:after="0"/>
        <w:jc w:val="left"/>
        <w:rPr/>
      </w:pPr>
      <w:r>
        <w:rPr/>
        <w:t>YX1tDhgd+znPYZwFUD8D8HB/bOeLEUOUHOcDJwDgZBIPc/3AP/AKcV4+luvKHgg+4JJ8QAQBgdz7D2</w:t>
      </w:r>
    </w:p>
    <w:p>
      <w:pPr>
        <w:pStyle w:val="PreformattedText"/>
        <w:bidi w:val="0"/>
        <w:spacing w:before="0" w:after="0"/>
        <w:jc w:val="left"/>
        <w:rPr/>
      </w:pPr>
      <w:r>
        <w:rPr/>
        <w:t>4UaLKenaUjtle3f5du2AQT37HhRzxOlpIqO3dx44GWOcE9z8u2Pft7cAzFWYZa+fP+YaIW6t2PS0iI</w:t>
      </w:r>
    </w:p>
    <w:p>
      <w:pPr>
        <w:pStyle w:val="PreformattedText"/>
        <w:bidi w:val="0"/>
        <w:spacing w:before="0" w:after="0"/>
        <w:jc w:val="left"/>
        <w:rPr/>
      </w:pPr>
      <w:r>
        <w:rPr/>
        <w:t>CcA4IzgYGe2e/fAx/83hNUOmJ4S8qEBcYnmjwCOwGTk9gwz8e357HiMsSQSbmGEF7neMjFdCuGPbxz</w:t>
      </w:r>
    </w:p>
    <w:p>
      <w:pPr>
        <w:pStyle w:val="PreformattedText"/>
        <w:bidi w:val="0"/>
        <w:spacing w:before="0" w:after="0"/>
        <w:jc w:val="left"/>
        <w:rPr/>
      </w:pPr>
      <w:r>
        <w:rPr/>
        <w:t>/fB1BwMD2A/Y8NEV3bKNLyrb6wjEhQgLhg2RkqcZHfPc/wD1m78KQMLXLHX1zXbmysYbgMcEnvjY5A</w:t>
      </w:r>
    </w:p>
    <w:p>
      <w:pPr>
        <w:pStyle w:val="PreformattedText"/>
        <w:bidi w:val="0"/>
        <w:spacing w:before="0" w:after="0"/>
        <w:jc w:val="left"/>
        <w:rPr/>
      </w:pPr>
      <w:r>
        <w:rPr/>
        <w:t>BZQPYe/wC/bgw7GwvKG0Vcb67plIXR1LlzjGd+x+OAVAwO/ct5e+W4lmc75aAaX+rjIPVOq77Dse7B</w:t>
      </w:r>
    </w:p>
    <w:p>
      <w:pPr>
        <w:pStyle w:val="PreformattedText"/>
        <w:bidi w:val="0"/>
        <w:spacing w:before="0" w:after="0"/>
        <w:jc w:val="left"/>
        <w:rPr/>
      </w:pPr>
      <w:r>
        <w:rPr/>
        <w:t>jhR2wh1Hv7/ue3yxxG3x+fkkQNlIA0/m88JHKmBp9QGDKWLR4UtgAnyCn4jO2P7HhiHIAtoI3AXG6O</w:t>
      </w:r>
    </w:p>
    <w:p>
      <w:pPr>
        <w:pStyle w:val="PreformattedText"/>
        <w:bidi w:val="0"/>
        <w:spacing w:before="0" w:after="0"/>
        <w:jc w:val="left"/>
        <w:rPr/>
      </w:pPr>
      <w:r>
        <w:rPr/>
        <w:t>X/ABGuaxPMdUU9ixC4BVXIIx5dkyQ3f8cRldRibHz2omQmxa/sxvn5PEmN4st3YgKdgfdQA+Trp7fj</w:t>
      </w:r>
    </w:p>
    <w:p>
      <w:pPr>
        <w:pStyle w:val="PreformattedText"/>
        <w:bidi w:val="0"/>
        <w:spacing w:before="0" w:after="0"/>
        <w:jc w:val="left"/>
        <w:rPr/>
      </w:pPr>
      <w:r>
        <w:rPr/>
        <w:t>xbgHS4uRrI3pkcNce/8AljDJy19LIxZCOoMNsusW5JA1GCVYYXv2GNuIzSLEjwyImwvH23UAjCoAdm</w:t>
      </w:r>
    </w:p>
    <w:p>
      <w:pPr>
        <w:pStyle w:val="PreformattedText"/>
        <w:bidi w:val="0"/>
        <w:spacing w:before="0" w:after="0"/>
        <w:jc w:val="left"/>
        <w:rPr/>
      </w:pPr>
      <w:r>
        <w:rPr/>
        <w:t>G/YdttSc+5Drj39uDVbXxaAT8gDSXUSFVRcKMhjgAMO5HZmA7eX5B7cSySPsZxgMqERjuynOjMAGAU</w:t>
      </w:r>
    </w:p>
    <w:p>
      <w:pPr>
        <w:pStyle w:val="PreformattedText"/>
        <w:bidi w:val="0"/>
        <w:spacing w:before="0" w:after="0"/>
        <w:jc w:val="left"/>
        <w:rPr/>
      </w:pPr>
      <w:r>
        <w:rPr/>
        <w:t>j3A75Hbs3AE2YC9hFHaCcIyjsWDnUr5HByy5zkqc9xjIw3BWxIPLB0YeqSCOYtHGQJMsuG7hWHxPnj</w:t>
      </w:r>
    </w:p>
    <w:p>
      <w:pPr>
        <w:pStyle w:val="PreformattedText"/>
        <w:bidi w:val="0"/>
        <w:spacing w:before="0" w:after="0"/>
        <w:jc w:val="left"/>
        <w:rPr/>
      </w:pPr>
      <w:r>
        <w:rPr/>
        <w:t>sMnZsH8MrNwtC2Q64ULnUMGQjIUN8vJ8t7jOO6hgxOPZm8fHhm4Np5/wARwL8JEblTbAqe7YXKbAYO</w:t>
      </w:r>
    </w:p>
    <w:p>
      <w:pPr>
        <w:pStyle w:val="PreformattedText"/>
        <w:bidi w:val="0"/>
        <w:spacing w:before="0" w:after="0"/>
        <w:jc w:val="left"/>
        <w:rPr/>
      </w:pPr>
      <w:r>
        <w:rPr/>
        <w:t>pJC49yCPyCDj88Q+jDY6yUKB1ayn+ZrKk5mPYaq57RljIxIQ++Qq+4PvkcV3UNfSyxcvqUTV/nXldn</w:t>
      </w:r>
    </w:p>
    <w:p>
      <w:pPr>
        <w:pStyle w:val="PreformattedText"/>
        <w:bidi w:val="0"/>
        <w:spacing w:before="0" w:after="0"/>
        <w:jc w:val="left"/>
        <w:rPr/>
      </w:pPr>
      <w:r>
        <w:rPr/>
        <w:t>SYCnjUIMkaEFQuS+Q3uPx75H6RxRrDRVI0vBduzNJvUflVjFOI4yxH3gygfAMY9PE+eGbYdx2Uarxn</w:t>
      </w:r>
    </w:p>
    <w:p>
      <w:pPr>
        <w:pStyle w:val="PreformattedText"/>
        <w:bidi w:val="0"/>
        <w:spacing w:before="0" w:after="0"/>
        <w:jc w:val="left"/>
        <w:rPr/>
      </w:pPr>
      <w:r>
        <w:rPr/>
        <w:t>PTNteBlhKlMIBym/2t2po3zpyy1HVyZSVo8vJvlxnUhMgqcoQxyO7Lhuy8JVIXThNzZq4ZPRnnWVrJ</w:t>
      </w:r>
    </w:p>
    <w:p>
      <w:pPr>
        <w:pStyle w:val="PreformattedText"/>
        <w:bidi w:val="0"/>
        <w:spacing w:before="0" w:after="0"/>
        <w:jc w:val="left"/>
        <w:rPr/>
      </w:pPr>
      <w:r>
        <w:rPr/>
        <w:t>GgyCAItdCYyHDN38l6igYLqSVB8Svltjg/R+uW8z3CKIxLJIqsjCRlMdMQSrrIHEoOQSNcBct/5Pi3</w:t>
      </w:r>
    </w:p>
    <w:p>
      <w:pPr>
        <w:pStyle w:val="PreformattedText"/>
        <w:bidi w:val="0"/>
        <w:spacing w:before="0" w:after="0"/>
        <w:jc w:val="left"/>
        <w:rPr/>
      </w:pPr>
      <w:r>
        <w:rPr/>
        <w:t>BqcgO8yM3sbcYujCM25G8igq8pkZTspD4d2bBQkdz2PjxYFjvDiYza7vWY5hXKgl8AJmPpKFd2JCpM</w:t>
      </w:r>
    </w:p>
    <w:p>
      <w:pPr>
        <w:pStyle w:val="PreformattedText"/>
        <w:bidi w:val="0"/>
        <w:spacing w:before="0" w:after="0"/>
        <w:jc w:val="left"/>
        <w:rPr/>
      </w:pPr>
      <w:r>
        <w:rPr/>
        <w:t>EY/skgGc7Fvxw8jbJFLDmg5mEiAI0sWGVx4DAAUBSFIxGQwbJOFBbx2ZRwoIDdbMw5u5fs4y+yp1Yq</w:t>
      </w:r>
    </w:p>
    <w:p>
      <w:pPr>
        <w:pStyle w:val="PreformattedText"/>
        <w:bidi w:val="0"/>
        <w:spacing w:before="0" w:after="0"/>
        <w:jc w:val="left"/>
        <w:rPr/>
      </w:pPr>
      <w:r>
        <w:rPr/>
        <w:t>hGywokjlSNEzsojYeRJGf6ie7BVbj0Da1sOHXD2e9h3XjeJV2MSbugiDsHIEpcZYxu+QW8F8gBgKvi</w:t>
      </w:r>
    </w:p>
    <w:p>
      <w:pPr>
        <w:pStyle w:val="PreformattedText"/>
        <w:bidi w:val="0"/>
        <w:spacing w:before="0" w:after="0"/>
        <w:jc w:val="left"/>
        <w:rPr/>
      </w:pPr>
      <w:r>
        <w:rPr/>
        <w:t>fbjBcDK/XLwvfTjAhSxQu7SBXUgGQRiN+xiKJg9SR3OhOf/DVv0txXfmMntawtFCLGOjGFZArAyDYK</w:t>
      </w:r>
    </w:p>
    <w:p>
      <w:pPr>
        <w:pStyle w:val="PreformattedText"/>
        <w:bidi w:val="0"/>
        <w:spacing w:before="0" w:after="0"/>
        <w:jc w:val="left"/>
        <w:rPr/>
      </w:pPr>
      <w:r>
        <w:rPr/>
        <w:t>7EysgkYqck4LHUZ27FmHAaAdwEUKEbqrM8ZVdj1Mvt01SXZZSpOOsGKgqp7s2uzAcN2Pk/SKHyFixw</w:t>
      </w:r>
    </w:p>
    <w:p>
      <w:pPr>
        <w:pStyle w:val="PreformattedText"/>
        <w:bidi w:val="0"/>
        <w:spacing w:before="0" w:after="0"/>
        <w:jc w:val="left"/>
        <w:rPr/>
      </w:pPr>
      <w:r>
        <w:rPr/>
        <w:t>7B40Miz6gNjqDJ7EKYyR32HfDBtcYJRQDnpr5FBFqNCW1kkkk1UaJjPT1ON27YXHvwoomKHqOxeVpI</w:t>
      </w:r>
    </w:p>
    <w:p>
      <w:pPr>
        <w:pStyle w:val="PreformattedText"/>
        <w:bidi w:val="0"/>
        <w:spacing w:before="0" w:after="0"/>
        <w:jc w:val="left"/>
        <w:rPr/>
      </w:pPr>
      <w:r>
        <w:rPr/>
        <w:t>185NASviu4bqEYUJrnPc9u/DaXUnh/WNoeI4RIyAxEr026gKhFU6sZXOpSUHJXxYjI1Yrt/m4sAAaC</w:t>
      </w:r>
    </w:p>
    <w:p>
      <w:pPr>
        <w:pStyle w:val="PreformattedText"/>
        <w:bidi w:val="0"/>
        <w:spacing w:before="0" w:after="0"/>
        <w:jc w:val="left"/>
        <w:rPr/>
      </w:pPr>
      <w:r>
        <w:rPr/>
        <w:t>RuoBIJNvu98FTxhSskXZEVg0YyxlnL5LY2PTG5zg5B18ccXdkvmvd5/wAyvWt6M34R2h3Z0YuQ8fUc</w:t>
      </w:r>
    </w:p>
    <w:p>
      <w:pPr>
        <w:pStyle w:val="PreformattedText"/>
        <w:bidi w:val="0"/>
        <w:spacing w:before="0" w:after="0"/>
        <w:jc w:val="left"/>
        <w:rPr/>
      </w:pPr>
      <w:r>
        <w:rPr/>
        <w:t>5AMLRRtjszAGRt5FVlGAA39uOx2TLBbnr+Sc3tNrkAc3m8OhAVUb4QkIGErsy6IPEK8YBILuup7nx9</w:t>
      </w:r>
    </w:p>
    <w:p>
      <w:pPr>
        <w:pStyle w:val="PreformattedText"/>
        <w:bidi w:val="0"/>
        <w:spacing w:before="0" w:after="0"/>
        <w:jc w:val="left"/>
        <w:rPr/>
      </w:pPr>
      <w:r>
        <w:rPr/>
        <w:t>jxpyqSSQCc54ZRWGNSXUiNSSDIrPlUJG3TEbZOwypXXhQ4kyVEqszoixhZJYy6vAhXYA7KNlyupwBj</w:t>
      </w:r>
    </w:p>
    <w:p>
      <w:pPr>
        <w:pStyle w:val="PreformattedText"/>
        <w:bidi w:val="0"/>
        <w:spacing w:before="0" w:after="0"/>
        <w:jc w:val="left"/>
        <w:rPr/>
      </w:pPr>
      <w:r>
        <w:rPr/>
        <w:t>bbiKqRrrx5oy2sLDjElQqdJR1aceSP0Sj5zOm0sjFW1kBJ7a4AC5/txzHS1sAL6X/GbmwEE3A6pHum</w:t>
      </w:r>
    </w:p>
    <w:p>
      <w:pPr>
        <w:pStyle w:val="PreformattedText"/>
        <w:bidi w:val="0"/>
        <w:spacing w:before="0" w:after="0"/>
        <w:jc w:val="left"/>
        <w:rPr/>
      </w:pPr>
      <w:r>
        <w:rPr/>
        <w:t>oYahYlZlHSLsTkBhIrgEh92bYfsG45eopYbuhm0tiLA5H8YaQiqI4zIzsp6TDVwoUFmVAGwTtI+PwO</w:t>
      </w:r>
    </w:p>
    <w:p>
      <w:pPr>
        <w:pStyle w:val="PreformattedText"/>
        <w:bidi w:val="0"/>
        <w:spacing w:before="0" w:after="0"/>
        <w:jc w:val="left"/>
        <w:rPr/>
      </w:pPr>
      <w:r>
        <w:rPr/>
        <w:t>/wAu3A3C8pN2+2F13vpaPdsDM+4ZCwEYViFAZACXJ1yRIEVRgjvrt+/Gz0UpNdSLHHGUNuKrSYarJt</w:t>
      </w:r>
    </w:p>
    <w:p>
      <w:pPr>
        <w:pStyle w:val="PreformattedText"/>
        <w:bidi w:val="0"/>
        <w:spacing w:before="0" w:after="0"/>
        <w:jc w:val="left"/>
        <w:rPr/>
      </w:pPr>
      <w:r>
        <w:rPr/>
        <w:t>SvGV3LIdYRjphlAZSQoVmwswDFicg+3/l49I2ZlKq1pxlYG5A4+fwjrFHt4BhgMSIwrb9QKzSKruAI</w:t>
      </w:r>
    </w:p>
    <w:p>
      <w:pPr>
        <w:pStyle w:val="PreformattedText"/>
        <w:bidi w:val="0"/>
        <w:spacing w:before="0" w:after="0"/>
        <w:jc w:val="left"/>
        <w:rPr/>
      </w:pPr>
      <w:r>
        <w:rPr/>
        <w:t>wra5/qLfheL2t/XIGsUW40B7rn1+74uqK1QIAxwyk9LGGMgCjVAwUkue+QSMDha39ciQYlnO8GOPtb</w:t>
      </w:r>
    </w:p>
    <w:p>
      <w:pPr>
        <w:pStyle w:val="PreformattedText"/>
        <w:bidi w:val="0"/>
        <w:spacing w:before="0" w:after="0"/>
        <w:jc w:val="left"/>
        <w:rPr/>
      </w:pPr>
      <w:r>
        <w:rPr/>
        <w:t>vn5sSlHIfsxX7iMSGVpNsl4yFYjVTgs3cZXX+niOoDYHqlkZEBh2ojqyvTjjJEYVm1buITJtjcSMMu</w:t>
      </w:r>
    </w:p>
    <w:p>
      <w:pPr>
        <w:pStyle w:val="PreformattedText"/>
        <w:bidi w:val="0"/>
        <w:spacing w:before="0" w:after="0"/>
        <w:jc w:val="left"/>
        <w:rPr/>
      </w:pPr>
      <w:r>
        <w:rPr/>
        <w:t>gBx441/5vfnumSBs7KeP3Zr9HXFZSDoZCJUbbQjp6uyouoZh1Qy/bOQAcBmGDhgV/PHmtSysbmdcpG</w:t>
      </w:r>
    </w:p>
    <w:p>
      <w:pPr>
        <w:pStyle w:val="PreformattedText"/>
        <w:bidi w:val="0"/>
        <w:spacing w:before="0" w:after="0"/>
        <w:jc w:val="left"/>
        <w:rPr/>
      </w:pPr>
      <w:r>
        <w:rPr/>
        <w:t>6Ru2+yAREbRQrSY6QOpUdNxuARkYKsvyYdwY+44hNiL45+7vk1NXRyW/hqvWeU/wDaA06sZCjMahld</w:t>
      </w:r>
    </w:p>
    <w:p>
      <w:pPr>
        <w:pStyle w:val="PreformattedText"/>
        <w:bidi w:val="0"/>
        <w:spacing w:before="0" w:after="0"/>
        <w:jc w:val="left"/>
        <w:rPr/>
      </w:pPr>
      <w:r>
        <w:rPr/>
        <w:t>iEUK7NqI16gy4VRucgA/6cCVIF+IlkkAG4F/CG5oF0AUEFwRGmqEAKTKVKl9WI7Jrk/tsn6eJBwF96</w:t>
      </w:r>
    </w:p>
    <w:p>
      <w:pPr>
        <w:pStyle w:val="PreformattedText"/>
        <w:bidi w:val="0"/>
        <w:spacing w:before="0" w:after="0"/>
        <w:jc w:val="left"/>
        <w:rPr/>
      </w:pPr>
      <w:r>
        <w:rPr/>
        <w:t>U30JU6MpPzv1+tMSFVkMnjIVXByrRx4jwkhJzhe7ZXvsds/ELxJT5m890A3sbcY42+ExrpH03LsrFo</w:t>
      </w:r>
    </w:p>
    <w:p>
      <w:pPr>
        <w:pStyle w:val="PreformattedText"/>
        <w:bidi w:val="0"/>
        <w:spacing w:before="0" w:after="0"/>
        <w:jc w:val="left"/>
        <w:rPr/>
      </w:pPr>
      <w:r>
        <w:rPr/>
        <w:t>1btuA7dPcBX8R7nDNqV146joTIOFU6vMTpO2APVaSGlGS5SRXRdWUQ/bAKYTeKF1AQ6suFOSu549W6</w:t>
      </w:r>
    </w:p>
    <w:p>
      <w:pPr>
        <w:pStyle w:val="PreformattedText"/>
        <w:bidi w:val="0"/>
        <w:spacing w:before="0" w:after="0"/>
        <w:jc w:val="left"/>
        <w:rPr/>
      </w:pPr>
      <w:r>
        <w:rPr/>
        <w:t>LJsdbi0886RW2Q6/PajlHGY23bqAN3kbDoNlckqNVwJNjnKnbHybjZB1Hf5+rMcHXIQ/VVYHVZCSJo</w:t>
      </w:r>
    </w:p>
    <w:p>
      <w:pPr>
        <w:pStyle w:val="PreformattedText"/>
        <w:bidi w:val="0"/>
        <w:spacing w:before="0" w:after="0"/>
        <w:jc w:val="left"/>
        <w:rPr/>
      </w:pPr>
      <w:r>
        <w:rPr/>
        <w:t>1LdMKwbVCWRSMMGb37nH+bhNwsfPntRoTKoOuVfpsuBsdwFVhhZScZct2GSWwvx4q7SAabX3RLOzWy</w:t>
      </w:r>
    </w:p>
    <w:p>
      <w:pPr>
        <w:pStyle w:val="PreformattedText"/>
        <w:bidi w:val="0"/>
        <w:spacing w:before="0" w:after="0"/>
        <w:jc w:val="left"/>
        <w:rPr/>
      </w:pPr>
      <w:r>
        <w:rPr/>
        <w:t>Uk8D8XZjRVBmlbXEg3aPpLHgFvJWMYLdpEcMAABgr3/qPk/TuX7y1+Pn9J6V0ULbMLjE23o1zS9LAb</w:t>
      </w:r>
    </w:p>
    <w:p>
      <w:pPr>
        <w:pStyle w:val="PreformattedText"/>
        <w:bidi w:val="0"/>
        <w:spacing w:before="0" w:after="0"/>
        <w:jc w:val="left"/>
        <w:rPr/>
      </w:pPr>
      <w:r>
        <w:rPr/>
        <w:t>aFekuZ3AlaBlmIl0kyQgIGCTsR1dvzxzJuCQeM2zlYW4zCRks0iBwscmytsEeNlbMTLjIEp93YKF+O</w:t>
      </w:r>
    </w:p>
    <w:p>
      <w:pPr>
        <w:pStyle w:val="PreformattedText"/>
        <w:bidi w:val="0"/>
        <w:spacing w:before="0" w:after="0"/>
        <w:jc w:val="left"/>
        <w:rPr/>
      </w:pPr>
      <w:r>
        <w:rPr/>
        <w:t>Pfi7SGi6jdlarYAhoq6TZKOA2xZGmwyPoxDMpUHPWXJIC/jP8Arxs0OI0vrMyprlY290GFAfvnoqgR</w:t>
      </w:r>
    </w:p>
    <w:p>
      <w:pPr>
        <w:pStyle w:val="PreformattedText"/>
        <w:bidi w:val="0"/>
        <w:spacing w:before="0" w:after="0"/>
        <w:jc w:val="left"/>
        <w:rPr/>
      </w:pPr>
      <w:r>
        <w:rPr/>
        <w:t>jlhGQwdlUoikpICvsBsd+/jxpUzY2tjM59VY2xb1zLM6nYiOIyOOqjkZBb9DMpxDlVXuATh9W4uUja</w:t>
      </w:r>
    </w:p>
    <w:p>
      <w:pPr>
        <w:pStyle w:val="PreformattedText"/>
        <w:bidi w:val="0"/>
        <w:spacing w:before="0" w:after="0"/>
        <w:jc w:val="left"/>
        <w:rPr/>
      </w:pPr>
      <w:r>
        <w:rPr/>
        <w:t>5FpWIDA34Q6AtJKgJLFHTKs2NXYqyqjKNxOOwIPYq3tnjU2Qkuht1zP2khUJJ1+yPiRKjxyruWAYTp</w:t>
      </w:r>
    </w:p>
    <w:p>
      <w:pPr>
        <w:pStyle w:val="PreformattedText"/>
        <w:bidi w:val="0"/>
        <w:spacing w:before="0" w:after="0"/>
        <w:jc w:val="left"/>
        <w:rPr/>
      </w:pPr>
      <w:r>
        <w:rPr/>
        <w:t>v0lVDLsHKFSI2LlQB3bC+XHW0FChdLG05iqzZMCRfxfFF0MfUjjd2ySrOymJCimVWQqM5EjZLZOM4+</w:t>
      </w:r>
    </w:p>
    <w:p>
      <w:pPr>
        <w:pStyle w:val="PreformattedText"/>
        <w:bidi w:val="0"/>
        <w:spacing w:before="0" w:after="0"/>
        <w:jc w:val="left"/>
        <w:rPr/>
      </w:pPr>
      <w:r>
        <w:rPr/>
        <w:t>PFqAuvBjZYvRVlIYgEZWPqsSJo9nyEWMA4bYd9vEqNV4ifmk1PR+60OlP2gQyxxgkKjbRhUdyolKIM</w:t>
      </w:r>
    </w:p>
    <w:p>
      <w:pPr>
        <w:pStyle w:val="PreformattedText"/>
        <w:bidi w:val="0"/>
        <w:spacing w:before="0" w:after="0"/>
        <w:jc w:val="left"/>
        <w:rPr/>
      </w:pPr>
      <w:r>
        <w:rPr/>
        <w:t>Rnu3j3+QPy8uMjaxoxB0mts/BNdBGW5naIoPCZzLhsFiXDZhGGYfq1II7kLr+/HL9InJCo7U6KgoBH</w:t>
      </w:r>
    </w:p>
    <w:p>
      <w:pPr>
        <w:pStyle w:val="PreformattedText"/>
        <w:bidi w:val="0"/>
        <w:spacing w:before="0" w:after="0"/>
        <w:jc w:val="left"/>
        <w:rPr/>
      </w:pPr>
      <w:r>
        <w:rPr/>
        <w:t>cs4tf7QjnOog5joOT40ofrbjBRzChbq1VRTDl64XqspqhWgQtTwTSzzSyxyBVIhRi3Hjn7WbQfTigw</w:t>
      </w:r>
    </w:p>
    <w:p>
      <w:pPr>
        <w:pStyle w:val="PreformattedText"/>
        <w:bidi w:val="0"/>
        <w:spacing w:before="0" w:after="0"/>
        <w:jc w:val="left"/>
        <w:rPr/>
      </w:pPr>
      <w:r>
        <w:rPr/>
        <w:t>0YDJesYubfWnqX7MbMDQO0W3smC5deSC/wBCzmRTUVTQ2Nuar4Eq5IK+40XL1K8wa0wRU1DJNdb05p</w:t>
      </w:r>
    </w:p>
    <w:p>
      <w:pPr>
        <w:pStyle w:val="PreformattedText"/>
        <w:bidi w:val="0"/>
        <w:spacing w:before="0" w:after="0"/>
        <w:jc w:val="left"/>
        <w:rPr/>
      </w:pPr>
      <w:r>
        <w:rPr/>
        <w:t>8p/LqMKpfQBZqmSKFmZlbjj8UaqtNFsLb3iOTcF9qdSSwplyMip3e7d439lfvGXf6WU915ntfIvL1v</w:t>
      </w:r>
    </w:p>
    <w:p>
      <w:pPr>
        <w:pStyle w:val="PreformattedText"/>
        <w:bidi w:val="0"/>
        <w:spacing w:before="0" w:after="0"/>
        <w:jc w:val="left"/>
        <w:rPr/>
      </w:pPr>
      <w:r>
        <w:rPr/>
        <w:t>6VlpOZr9ZWmp3iNLLSUNZSVRSevkmj3vNPJQJ9RUGQBVNYgiQeGE4GVZiwZqLMN3teL+2HSLlEQAKa</w:t>
      </w:r>
    </w:p>
    <w:p>
      <w:pPr>
        <w:pStyle w:val="PreformattedText"/>
        <w:bidi w:val="0"/>
        <w:spacing w:before="0" w:after="0"/>
        <w:jc w:val="left"/>
        <w:rPr/>
      </w:pPr>
      <w:r>
        <w:rPr/>
        <w:t>mLfN9qb48pcv0VvuXM3MFTB06a0vVy08cUtJU1dLW10aWiyC5vv/7OoKblyjpo4o5W8p66s207Lxg7</w:t>
      </w:r>
    </w:p>
    <w:p>
      <w:pPr>
        <w:pStyle w:val="PreformattedText"/>
        <w:bidi w:val="0"/>
        <w:spacing w:before="0" w:after="0"/>
        <w:jc w:val="left"/>
        <w:rPr/>
      </w:pPr>
      <w:r>
        <w:rPr/>
        <w:t>dVYrgDqDve1N3ZKe8XIx9EPov3/N/mk0RIEpjRXU17Wi1iCt5vuVF02vNVb6+eGA2G0QMAKe73a4vQ</w:t>
      </w:r>
    </w:p>
    <w:p>
      <w:pPr>
        <w:pStyle w:val="PreformattedText"/>
        <w:bidi w:val="0"/>
        <w:spacing w:before="0" w:after="0"/>
        <w:jc w:val="left"/>
        <w:rPr/>
      </w:pPr>
      <w:r>
        <w:rPr/>
        <w:t>2uF2AdXqJ5ABHBK65WJLqx1HZ/z6u1NRLBbNe3at4f6ty/8SG/7yOt1vfOclDbaDmOS909u5QstHG9</w:t>
      </w:r>
    </w:p>
    <w:p>
      <w:pPr>
        <w:pStyle w:val="PreformattedText"/>
        <w:bidi w:val="0"/>
        <w:spacing w:before="0" w:after="0"/>
        <w:jc w:val="left"/>
        <w:rPr/>
      </w:pPr>
      <w:r>
        <w:rPr/>
        <w:t>TZqXmGKmrIKG40kWutTYbJQpNO0uxFVJYadgUWo8rdMCmhsN23y4/wCf1kTFnfOwUqR8N+z81P5fak</w:t>
      </w:r>
    </w:p>
    <w:p>
      <w:pPr>
        <w:pStyle w:val="PreformattedText"/>
        <w:bidi w:val="0"/>
        <w:spacing w:before="0" w:after="0"/>
        <w:jc w:val="left"/>
        <w:rPr/>
      </w:pPr>
      <w:r>
        <w:rPr/>
        <w:t>zuy2vkblujqL3NL/LOXbfV1cm8n1dfcr5dooqdaSidoQJrjLUR2+BpWHTijstbLv8AcUtTualQnIDg</w:t>
      </w:r>
    </w:p>
    <w:p>
      <w:pPr>
        <w:pStyle w:val="PreformattedText"/>
        <w:bidi w:val="0"/>
        <w:spacing w:before="0" w:after="0"/>
        <w:jc w:val="left"/>
        <w:rPr/>
      </w:pPr>
      <w:r>
        <w:rPr/>
        <w:t>fm/19n3S6AqUlDbps2Xxez58U0f9RDcKu9i3W0Q0VciUXL1spKJ3/l9tvd7hjrbnUxU00hwLfanJqH</w:t>
      </w:r>
    </w:p>
    <w:p>
      <w:pPr>
        <w:pStyle w:val="PreformattedText"/>
        <w:bidi w:val="0"/>
        <w:spacing w:before="0" w:after="0"/>
        <w:jc w:val="left"/>
        <w:rPr/>
      </w:pPr>
      <w:r>
        <w:rPr/>
        <w:t>YnD0sw28eLtNgzE33Rr80ShV3UHC/L8v8AheuBtvLlDyrcLHUVZjpGt1iW42iauiR4uW+UrdRVNfUc</w:t>
      </w:r>
    </w:p>
    <w:p>
      <w:pPr>
        <w:pStyle w:val="PreformattedText"/>
        <w:bidi w:val="0"/>
        <w:spacing w:before="0" w:after="0"/>
        <w:jc w:val="left"/>
        <w:rPr/>
      </w:pPr>
      <w:r>
        <w:rPr/>
        <w:t>3xRbmSW+fSRbQq+qvcLwmnVlZOLSZu17cxlYYoABoFHlvf8A1lycu2iau5A5fp6isjtFx9Rar6CS0l</w:t>
      </w:r>
    </w:p>
    <w:p>
      <w:pPr>
        <w:pStyle w:val="PreformattedText"/>
        <w:bidi w:val="0"/>
        <w:spacing w:before="0" w:after="0"/>
        <w:jc w:val="left"/>
        <w:rPr/>
      </w:pPr>
      <w:r>
        <w:rPr/>
        <w:t>ImqKawR3tKm5TXO6S91lit0MrVUquyi4Xh013TXiMuFq3OgphvyyRFLU1HK9Q/Zl/bzetpOPVSqudm</w:t>
      </w:r>
    </w:p>
    <w:p>
      <w:pPr>
        <w:pStyle w:val="PreformattedText"/>
        <w:bidi w:val="0"/>
        <w:spacing w:before="0" w:after="0"/>
        <w:jc w:val="left"/>
        <w:rPr/>
      </w:pPr>
      <w:r>
        <w:rPr/>
        <w:t>utgtzU1RUXA8sc4c93ujrSr0tntBtdfypyRQT0UAVDfhQVVZVS5AcyXikhTsG2gpvmit13Zf5pYqXR</w:t>
      </w:r>
    </w:p>
    <w:p>
      <w:pPr>
        <w:pStyle w:val="PreformattedText"/>
        <w:bidi w:val="0"/>
        <w:spacing w:before="0" w:after="0"/>
        <w:jc w:val="left"/>
        <w:rPr/>
      </w:pPr>
      <w:r>
        <w:rPr/>
        <w:t>SSCrc32Yge/r+cs0S9T6WhbMaFpoaSPlq0z0pqWnpKeCO60NookkpWPTRvqRXl8eWysx+XGrsagsrj</w:t>
      </w:r>
    </w:p>
    <w:p>
      <w:pPr>
        <w:pStyle w:val="PreformattedText"/>
        <w:bidi w:val="0"/>
        <w:spacing w:before="0" w:after="0"/>
        <w:jc w:val="left"/>
        <w:rPr/>
      </w:pPr>
      <w:r>
        <w:rPr/>
        <w:t>nXJvx8iZW1O+Fm5SVH3sf7pFfQvkzmuTki/85UPL10quUOV73arDf+YKMU60dHPX3SahtNPUSzyiT7</w:t>
      </w:r>
    </w:p>
    <w:p>
      <w:pPr>
        <w:pStyle w:val="PreformattedText"/>
        <w:bidi w:val="0"/>
        <w:spacing w:before="0" w:after="0"/>
        <w:jc w:val="left"/>
        <w:rPr/>
      </w:pPr>
      <w:r>
        <w:rPr/>
        <w:t>1arRII0KwtIN3TdVberI9aozBDvjj2eWZFGolKjix0U4/enV30O5R5r9Mua7NZvUGx3Xla533l+1cz</w:t>
      </w:r>
    </w:p>
    <w:p>
      <w:pPr>
        <w:pStyle w:val="PreformattedText"/>
        <w:bidi w:val="0"/>
        <w:spacing w:before="0" w:after="0"/>
        <w:jc w:val="left"/>
        <w:rPr/>
      </w:pPr>
      <w:r>
        <w:rPr/>
        <w:t>WWkrLf8AVwVlm5gjSrgnt7W6QrRKAFgqI0mFXBUxzJNEkytFxh9PbLUo7LTLAFqi5e6/C/hb1TrP2a</w:t>
      </w:r>
    </w:p>
    <w:p>
      <w:pPr>
        <w:pStyle w:val="PreformattedText"/>
        <w:bidi w:val="0"/>
        <w:spacing w:before="0" w:after="0"/>
        <w:jc w:val="left"/>
        <w:rPr/>
      </w:pPr>
      <w:r>
        <w:rPr/>
        <w:t>2gPXcG9Mace0vs4/8AadPaKpQTxSRR1sVH00SnWeH+XLHuF6oqIjI7GR5Q2qu7MFXfx2487rK2Jytc</w:t>
      </w:r>
    </w:p>
    <w:p>
      <w:pPr>
        <w:pStyle w:val="PreformattedText"/>
        <w:bidi w:val="0"/>
        <w:spacing w:before="0" w:after="0"/>
        <w:jc w:val="left"/>
        <w:rPr/>
      </w:pPr>
      <w:r>
        <w:rPr/>
        <w:t>z1TZXyIGtrSVWqpWSSWNppG8RU/a6gkjzJIYS+q6K4KLvGPHLK/6eKiJcG/GaIYqRbd08+eMnFrkWO</w:t>
      </w:r>
    </w:p>
    <w:p>
      <w:pPr>
        <w:pStyle w:val="PreformattedText"/>
        <w:bidi w:val="0"/>
        <w:spacing w:before="0" w:after="0"/>
        <w:jc w:val="left"/>
        <w:rPr/>
      </w:pPr>
      <w:r>
        <w:rPr/>
        <w:t>jMkcsEEss6hfuJKavrFtusZlcPOwkYeRChtu3jw5ADWOolsHNyxPKv4yUUE9S8s1HJLEzGKaBHeOFe</w:t>
      </w:r>
    </w:p>
    <w:p>
      <w:pPr>
        <w:pStyle w:val="PreformattedText"/>
        <w:bidi w:val="0"/>
        <w:spacing w:before="0" w:after="0"/>
        <w:jc w:val="left"/>
        <w:rPr/>
      </w:pPr>
      <w:r>
        <w:rPr/>
        <w:t>gjKWZHlUg6gDwCjVnXVvfhFeZrm/rkiKEtubwP3o70cf0kApxtOREJxJMTFPDMrxoUhw5D5MinA7qr</w:t>
      </w:r>
    </w:p>
    <w:p>
      <w:pPr>
        <w:pStyle w:val="PreformattedText"/>
        <w:bidi w:val="0"/>
        <w:spacing w:before="0" w:after="0"/>
        <w:jc w:val="left"/>
        <w:rPr/>
      </w:pPr>
      <w:r>
        <w:rPr/>
        <w:t>dhrw/HeA1vNbZ6hfj2ZZdiy0ccglCvQosop2gfMUkhZaoNIBmZtmVgQPD+rHAA217pbzFrY6SwY7kq</w:t>
      </w:r>
    </w:p>
    <w:p>
      <w:pPr>
        <w:pStyle w:val="PreformattedText"/>
        <w:bidi w:val="0"/>
        <w:spacing w:before="0" w:after="0"/>
        <w:jc w:val="left"/>
        <w:rPr/>
      </w:pPr>
      <w:r>
        <w:rPr/>
        <w:t>w09O9PLHUzbS1DQgOtQ6ZAnTQAgaDJUEEHyHBM2XVK5RiXYnRZIbZcK3rSqk6Ry08i6yktrGgAKRMm</w:t>
      </w:r>
    </w:p>
    <w:p>
      <w:pPr>
        <w:pStyle w:val="PreformattedText"/>
        <w:bidi w:val="0"/>
        <w:spacing w:before="0" w:after="0"/>
        <w:jc w:val="left"/>
        <w:rPr/>
      </w:pPr>
      <w:r>
        <w:rPr/>
        <w:t>p1jwMK3dwzf1eXEikcSTfwyRNVOZ05pLLdXO5aWcR9R2kdJ5d44BI8Xgpk0wsoHfBG0g1J7rwDkFbg</w:t>
      </w:r>
    </w:p>
    <w:p>
      <w:pPr>
        <w:pStyle w:val="PreformattedText"/>
        <w:bidi w:val="0"/>
        <w:spacing w:before="0" w:after="0"/>
        <w:jc w:val="left"/>
        <w:rPr/>
      </w:pPr>
      <w:r>
        <w:rPr/>
        <w:t>ZSRgpQrbRuqZkudXTSUzmqSSZ5JIgZqFozASwZytSVClCx8kOM644hNiOIt4f8xgiPnqVFu+QrmS63</w:t>
      </w:r>
    </w:p>
    <w:p>
      <w:pPr>
        <w:pStyle w:val="PreformattedText"/>
        <w:bidi w:val="0"/>
        <w:spacing w:before="0" w:after="0"/>
        <w:jc w:val="left"/>
        <w:rPr/>
      </w:pPr>
      <w:r>
        <w:rPr/>
        <w:t>A52MLdSI7TLTvqY8ASK0mdCFXXTBznY4/VwAZlawXQxkRFDY3sp8U195yvyU0UlObnLOZpXd2RpW1p</w:t>
      </w:r>
    </w:p>
    <w:p>
      <w:pPr>
        <w:pStyle w:val="PreformattedText"/>
        <w:bidi w:val="0"/>
        <w:spacing w:before="0" w:after="0"/>
        <w:jc w:val="left"/>
        <w:rPr/>
      </w:pPr>
      <w:r>
        <w:rPr/>
        <w:t>Y4HDIlPKhNQI5GbRpJlQMfEaeXDlzcktpDYA3qCmFtNe7pcqyR2polqJIKmPaWQwxnWIMxgYmOEGCH</w:t>
      </w:r>
    </w:p>
    <w:p>
      <w:pPr>
        <w:pStyle w:val="PreformattedText"/>
        <w:bidi w:val="0"/>
        <w:spacing w:before="0" w:after="0"/>
        <w:jc w:val="left"/>
        <w:rPr/>
      </w:pPr>
      <w:r>
        <w:rPr/>
        <w:t>p6g6bh22O36uJCxxIXrmXWcMxufPsxfQ/8T9O0irTpSpIgSoGhywVGZaZlPVXDKDhi4XyCrxItYjUA</w:t>
      </w:r>
    </w:p>
    <w:p>
      <w:pPr>
        <w:pStyle w:val="PreformattedText"/>
        <w:bidi w:val="0"/>
        <w:spacing w:before="0" w:after="0"/>
        <w:jc w:val="left"/>
        <w:rPr/>
      </w:pPr>
      <w:r>
        <w:rPr/>
        <w:t>MZVGN2vI/wAxel0fNhqcwwzSClgkobhESZKbOwlio3ALAvuo+4QoMeWZeLybUrIoa8aqyMEJ4nd9c0</w:t>
      </w:r>
    </w:p>
    <w:p>
      <w:pPr>
        <w:pStyle w:val="PreformattedText"/>
        <w:bidi w:val="0"/>
        <w:spacing w:before="0" w:after="0"/>
        <w:jc w:val="left"/>
        <w:rPr/>
      </w:pPr>
      <w:r>
        <w:rPr/>
        <w:t>/52/h/vDXGZLVXzsYE6ciVlJlElVizJ0oJGO+42JGSNs/34tI6jVlyykLpUKKBU6vDCeVrbW2Jajlm</w:t>
      </w:r>
    </w:p>
    <w:p>
      <w:pPr>
        <w:pStyle w:val="PreformattedText"/>
        <w:bidi w:val="0"/>
        <w:spacing w:before="0" w:after="0"/>
        <w:jc w:val="left"/>
        <w:rPr/>
      </w:pPr>
      <w:r>
        <w:rPr/>
        <w:t>4WlLfXrqJ2iJDV9LGfuATkDrREPuFU9xrn48Jqvc2K+qFslDJcmbLHLmllH015buySSzWlWmQfUOxU</w:t>
      </w:r>
    </w:p>
    <w:p>
      <w:pPr>
        <w:pStyle w:val="PreformattedText"/>
        <w:bidi w:val="0"/>
        <w:spacing w:before="0" w:after="0"/>
        <w:jc w:val="left"/>
        <w:rPr/>
      </w:pPr>
      <w:r>
        <w:rPr/>
        <w:t>uHmQNIxnLAhu5yQSchVZeGRidUMKvRo25B3yt5+UpeUK53RxRW65S7yU6Kz0rsmBFUqyAAVSxswIJy</w:t>
      </w:r>
    </w:p>
    <w:p>
      <w:pPr>
        <w:pStyle w:val="PreformattedText"/>
        <w:bidi w:val="0"/>
        <w:spacing w:before="0" w:after="0"/>
        <w:jc w:val="left"/>
        <w:rPr/>
      </w:pPr>
      <w:r>
        <w:rPr/>
        <w:t>Vbv7a8TKVqqQw/ieKZ+z7TU2SsGR91jvL1MsdqPmm9WZRA0j0/SdXZo5wwamjIIjEcoyaXLKcqSx22</w:t>
      </w:r>
    </w:p>
    <w:p>
      <w:pPr>
        <w:pStyle w:val="PreformattedText"/>
        <w:bidi w:val="0"/>
        <w:spacing w:before="0" w:after="0"/>
        <w:jc w:val="left"/>
        <w:rPr/>
      </w:pPr>
      <w:r>
        <w:rPr/>
        <w:t>9uKNalfQDWdrsvSJdVIsUYa/DNjuVPWh4HjZpZXQx07lIVBppEYiTEOXJEMmuH2K5Zl14z6tFlsSeX</w:t>
      </w:r>
    </w:p>
    <w:p>
      <w:pPr>
        <w:pStyle w:val="PreformattedText"/>
        <w:bidi w:val="0"/>
        <w:spacing w:before="0" w:after="0"/>
        <w:jc w:val="left"/>
        <w:rPr/>
      </w:pPr>
      <w:r>
        <w:rPr/>
        <w:t>xTYpvTr3A4f1mzNp9Xa02Str3oK2dUaZaCKkkkimqallllgH1MeoFLoQkzMrLEqlQ25HA0qTVTjnpM</w:t>
      </w:r>
    </w:p>
    <w:p>
      <w:pPr>
        <w:pStyle w:val="PreformattedText"/>
        <w:bidi w:val="0"/>
        <w:spacing w:before="0" w:after="0"/>
        <w:jc w:val="left"/>
        <w:rPr/>
      </w:pPr>
      <w:r>
        <w:rPr/>
        <w:t>rpCvR2aoKav6Q+zzTmz64ejHO38QFxbmn1Lus1xgxKLJy1EJE5Us1OtTI6QU1uk7LIERS1Q4aWaRBu</w:t>
      </w:r>
    </w:p>
    <w:p>
      <w:pPr>
        <w:pStyle w:val="PreformattedText"/>
        <w:bidi w:val="0"/>
        <w:spacing w:before="0" w:after="0"/>
        <w:jc w:val="left"/>
        <w:rPr/>
      </w:pPr>
      <w:r>
        <w:rPr/>
        <w:t>4B4u5ejQUE3VbmbraUNnNRqwq+nsy8g6l93r9rjKLof4eqHk65U1FBb8QxSNLoscRCyrhXLq3xPUKk</w:t>
      </w:r>
    </w:p>
    <w:p>
      <w:pPr>
        <w:pStyle w:val="PreformattedText"/>
        <w:bidi w:val="0"/>
        <w:spacing w:before="0" w:after="0"/>
        <w:jc w:val="left"/>
        <w:rPr/>
      </w:pPr>
      <w:r>
        <w:rPr/>
        <w:t>oMkKv+nFdvQorXbjNQPtNeop9IWy5tdJ1h/hn/AIMPUrnpqG53OCDlXk1Up6mW4TmkjvNdbxq80tpt</w:t>
      </w:r>
    </w:p>
    <w:p>
      <w:pPr>
        <w:pStyle w:val="PreformattedText"/>
        <w:bidi w:val="0"/>
        <w:spacing w:before="0" w:after="0"/>
        <w:jc w:val="left"/>
        <w:rPr/>
      </w:pPr>
      <w:r>
        <w:rPr/>
        <w:t>1ymhp1CgL/xNRIEI8ER21Boeh/eXUKDix9QlbpD9paPRCmjTI2jarWXmNvqzoTzj6K2Tluw/7r0SIb</w:t>
      </w:r>
    </w:p>
    <w:p>
      <w:pPr>
        <w:pStyle w:val="PreformattedText"/>
        <w:bidi w:val="0"/>
        <w:spacing w:before="0" w:after="0"/>
        <w:jc w:val="left"/>
        <w:rPr/>
      </w:pPr>
      <w:r>
        <w:rPr/>
        <w:t>VRxrVRVt4sBgro5Uj+/d5bstw3ry+FEYkEa6KNFGEXiX0NOgPRU2De1OXo9J7RtdX95quc6nZU7uJ6</w:t>
      </w:r>
    </w:p>
    <w:p>
      <w:pPr>
        <w:pStyle w:val="PreformattedText"/>
        <w:bidi w:val="0"/>
        <w:spacing w:before="0" w:after="0"/>
        <w:jc w:val="left"/>
        <w:rPr/>
      </w:pPr>
      <w:r>
        <w:rPr/>
        <w:t>sbTR3myC6UN2moplpehLBKvUKqVlp9BLCaZIy/cRoheQlQQwbVh5LCrG1j2p0ex1A6Bje8jNqmhoZ0</w:t>
      </w:r>
    </w:p>
    <w:p>
      <w:pPr>
        <w:pStyle w:val="PreformattedText"/>
        <w:bidi w:val="0"/>
        <w:spacing w:before="0" w:after="0"/>
        <w:jc w:val="left"/>
        <w:rPr/>
      </w:pPr>
      <w:r>
        <w:rPr/>
        <w:t>Snq3hqoZi80c1PI8ElRXntRSyhwjpLTszt4uI2AkV0zwa2bgRNylUqEXxDD6uMublvmKfWiNOjGCKq</w:t>
      </w:r>
    </w:p>
    <w:p>
      <w:pPr>
        <w:pStyle w:val="PreformattedText"/>
        <w:bidi w:val="0"/>
        <w:spacing w:before="0" w:after="0"/>
        <w:jc w:val="left"/>
        <w:rPr/>
      </w:pPr>
      <w:r>
        <w:rPr/>
        <w:t>ZIlgVn++0qJmvpqiV3ESl5I8LruEV1PFqnfEXbdWaVNKZR89zIa/6+ubCWO6Sl6SeZUQQibo15Ssql</w:t>
      </w:r>
    </w:p>
    <w:p>
      <w:pPr>
        <w:pStyle w:val="PreformattedText"/>
        <w:bidi w:val="0"/>
        <w:spacing w:before="0" w:after="0"/>
        <w:jc w:val="left"/>
        <w:rPr/>
      </w:pPr>
      <w:r>
        <w:rPr/>
        <w:t>kEK9Ny83WMdHq0mNQGBbB0PlxZDBhjcypU0yVG3Rjuy0KTmeiiq9Yp6d5IYI4OvHSTLLWFWiWRJaYO</w:t>
      </w:r>
    </w:p>
    <w:p>
      <w:pPr>
        <w:pStyle w:val="PreformattedText"/>
        <w:bidi w:val="0"/>
        <w:spacing w:before="0" w:after="0"/>
        <w:jc w:val="left"/>
        <w:rPr/>
      </w:pPr>
      <w:r>
        <w:rPr/>
        <w:t>8UwjmKjI0JZdtctwwxGo5pX/AHdzT31Nr5NvcJOH5krxVhaeaEu3TVZaeRqumnlMaioHQ6YCVBAYK8</w:t>
      </w:r>
    </w:p>
    <w:p>
      <w:pPr>
        <w:pStyle w:val="PreformattedText"/>
        <w:bidi w:val="0"/>
        <w:spacing w:before="0" w:after="0"/>
        <w:jc w:val="left"/>
        <w:rPr/>
      </w:pPr>
      <w:r>
        <w:rPr/>
        <w:t>kQP9Gx12fN9OPfKQoU2OL8fwkqtDUMkbxSz1SNIghjkWqNKq5OAV6qspxrroMtJ8vE8F6RcCWusg2t</w:t>
      </w:r>
    </w:p>
    <w:p>
      <w:pPr>
        <w:pStyle w:val="PreformattedText"/>
        <w:bidi w:val="0"/>
        <w:spacing w:before="0" w:after="0"/>
        <w:jc w:val="left"/>
        <w:rPr/>
      </w:pPr>
      <w:r>
        <w:rPr/>
        <w:t>69LEqosvqy+ySCKsiplKiVmpqdUmeqpZGLRH7ipBLDhsTO2cgA7Bv0668Vi5BIVshMshqliNGbqb9G</w:t>
      </w:r>
    </w:p>
    <w:p>
      <w:pPr>
        <w:pStyle w:val="PreformattedText"/>
        <w:bidi w:val="0"/>
        <w:spacing w:before="0" w:after="0"/>
        <w:jc w:val="left"/>
        <w:rPr/>
      </w:pPr>
      <w:r>
        <w:rPr/>
        <w:t>8MVxVxiBMIeBm1cx1CzusVOQSs/WDFVfB1VTrqZPLxZeIGcLe51kLpc2beHq3bxRXPHNqq1Kw1C06V</w:t>
      </w:r>
    </w:p>
    <w:p>
      <w:pPr>
        <w:pStyle w:val="PreformattedText"/>
        <w:bidi w:val="0"/>
        <w:spacing w:before="0" w:after="0"/>
        <w:jc w:val="left"/>
        <w:rPr/>
      </w:pPr>
      <w:r>
        <w:rPr/>
        <w:t>McRTFRNMImxpIgLGF42kIXUqNfFWZmbiq7KQBfeldMlcA08lvjeQajkqzNUssRp1qGi33WMPpEfGR2</w:t>
      </w:r>
    </w:p>
    <w:p>
      <w:pPr>
        <w:pStyle w:val="PreformattedText"/>
        <w:bidi w:val="0"/>
        <w:spacing w:before="0" w:after="0"/>
        <w:jc w:val="left"/>
        <w:rPr/>
      </w:pPr>
      <w:r>
        <w:rPr/>
        <w:t>ZVMjK+CQQSGXUeXjxnVQTw0l2t6MimA2TLIL6iSsbO8bVgEDOy1NUkMWmGl68mAuWIZQwBZSAW8te4</w:t>
      </w:r>
    </w:p>
    <w:p>
      <w:pPr>
        <w:pStyle w:val="PreformattedText"/>
        <w:bidi w:val="0"/>
        <w:spacing w:before="0" w:after="0"/>
        <w:jc w:val="left"/>
        <w:rPr/>
      </w:pPr>
      <w:r>
        <w:rPr/>
        <w:t>4znsvA5EmDSUMQcN5eXWcI/4n7kLZfbzTVLyym68y06WiplufSqZ3qKimpKa2ojMc0TwFo0jkiPdVO</w:t>
      </w:r>
    </w:p>
    <w:p>
      <w:pPr>
        <w:pStyle w:val="PreformattedText"/>
        <w:bidi w:val="0"/>
        <w:spacing w:before="0" w:after="0"/>
        <w:jc w:val="left"/>
        <w:rPr/>
      </w:pPr>
      <w:r>
        <w:rPr/>
        <w:t>6+Cr0mwksqAJoqkk/DINqtTCgm+Tru5eePwzWz+KW//wAr/iI9APTO3STwQNyHBda9KpZYKWemt9zm</w:t>
      </w:r>
    </w:p>
    <w:p>
      <w:pPr>
        <w:pStyle w:val="PreformattedText"/>
        <w:bidi w:val="0"/>
        <w:spacing w:before="0" w:after="0"/>
        <w:jc w:val="left"/>
        <w:rPr/>
      </w:pPr>
      <w:r>
        <w:rPr/>
        <w:t>q7XTPIsgWSEgzdZR2kmp4VfdNAsuyKy0a9QNrUY5W7Onn7Zk9LVC+2UEIyCBfutujz7Mkn8JNRXcse</w:t>
      </w:r>
    </w:p>
    <w:p>
      <w:pPr>
        <w:pStyle w:val="PreformattedText"/>
        <w:bidi w:val="0"/>
        <w:spacing w:before="0" w:after="0"/>
        <w:jc w:val="left"/>
        <w:rPr/>
      </w:pPr>
      <w:r>
        <w:rPr/>
        <w:t>nfrNDbBmmtfMXK3MlwpKhYaiiutLWeoFwsdRVVkDg+9kihSNvlC7U8vj0eIq6j01MOMguWP1cvzTIL</w:t>
      </w:r>
    </w:p>
    <w:p>
      <w:pPr>
        <w:pStyle w:val="PreformattedText"/>
        <w:bidi w:val="0"/>
        <w:spacing w:before="0" w:after="0"/>
        <w:jc w:val="left"/>
        <w:rPr/>
      </w:pPr>
      <w:r>
        <w:rPr/>
        <w:t>E0WsLkH8GZfw/li7+LXkia9cxcx3eipJKa0eptnp/wDcK5vLH0Kus5umsi0FLJo6K1zorxdagzQqJR</w:t>
      </w:r>
    </w:p>
    <w:p>
      <w:pPr>
        <w:pStyle w:val="PreformattedText"/>
        <w:bidi w:val="0"/>
        <w:spacing w:before="0" w:after="0"/>
        <w:jc w:val="left"/>
        <w:rPr/>
      </w:pPr>
      <w:r>
        <w:rPr/>
        <w:t>Hqk6aoyvxsdGVBs9JVp1TnRG8cfDfL3znNvpGtVqIRi1Tl+dbH83tTnL/HdzlFyvaefLBy7XzVPOHO</w:t>
      </w:r>
    </w:p>
    <w:p>
      <w:pPr>
        <w:pStyle w:val="PreformattedText"/>
        <w:bidi w:val="0"/>
        <w:spacing w:before="0" w:after="0"/>
        <w:jc w:val="left"/>
        <w:rPr/>
      </w:pPr>
      <w:r>
        <w:rPr/>
        <w:t>VNSeg/LVvQSGal5F5VkttluVbGJ4laOW/wDOojp1+CxUVlbLkSseOs6EQs+zmq49Co9M7cMtMz9UD5</w:t>
      </w:r>
    </w:p>
    <w:p>
      <w:pPr>
        <w:pStyle w:val="PreformattedText"/>
        <w:bidi w:val="0"/>
        <w:spacing w:before="0" w:after="0"/>
        <w:jc w:val="left"/>
        <w:rPr/>
      </w:pPr>
      <w:r>
        <w:rPr/>
        <w:t>xM5jp+uofaAnPUZaNJfULDIfE/2LOIPM9bAnOVPZ7Y4a0crVVfIjMA611xpZJJLrdSsRIlklrqZ0hb</w:t>
      </w:r>
    </w:p>
    <w:p>
      <w:pPr>
        <w:pStyle w:val="PreformattedText"/>
        <w:bidi w:val="0"/>
        <w:spacing w:before="0" w:after="0"/>
        <w:jc w:val="left"/>
        <w:rPr/>
      </w:pPr>
      <w:r>
        <w:rPr/>
        <w:t>uOjTwquy8d70fSZdjNWqv8faAAfZTsr8ikE+u8866QdTtnoaf/joE/KetvrfdlcRK9SJp5Y5/qa6tD</w:t>
      </w:r>
    </w:p>
    <w:p>
      <w:pPr>
        <w:pStyle w:val="PreformattedText"/>
        <w:bidi w:val="0"/>
        <w:spacing w:before="0" w:after="0"/>
        <w:jc w:val="left"/>
        <w:rPr/>
      </w:pPr>
      <w:r>
        <w:rPr/>
        <w:t>Cct0lpqKFnaWSQuMK5qpMgk/8A6O3GuTiqqDcKPiu3/X80yVuz1GZebl+H+7Iy6eVp7NBFdatbIrRx</w:t>
      </w:r>
    </w:p>
    <w:p>
      <w:pPr>
        <w:pStyle w:val="PreformattedText"/>
        <w:bidi w:val="0"/>
        <w:spacing w:before="0" w:after="0"/>
        <w:jc w:val="left"/>
        <w:rPr/>
      </w:pPr>
      <w:r>
        <w:rPr/>
        <w:t>WeltVNUVFdWRQxQVdVHDX3FIYISUkWgiZIwD8qzdu+uuD0iSxpKam9fL5wXT5uU3OjxSC1D6PQqo5m</w:t>
      </w:r>
    </w:p>
    <w:p>
      <w:pPr>
        <w:pStyle w:val="PreformattedText"/>
        <w:bidi w:val="0"/>
        <w:spacing w:before="0" w:after="0"/>
        <w:jc w:val="left"/>
        <w:rPr/>
      </w:pPr>
      <w:r>
        <w:rPr/>
        <w:t>623j9WbZ+n8EVLy3TVVJZbRaahoqERQGCpulfb6KruRgeUVFynkjWokjkmKhYwXZUVewdl4rbahNdy</w:t>
      </w:r>
    </w:p>
    <w:p>
      <w:pPr>
        <w:pStyle w:val="PreformattedText"/>
        <w:bidi w:val="0"/>
        <w:spacing w:before="0" w:after="0"/>
        <w:jc w:val="left"/>
        <w:rPr/>
      </w:pPr>
      <w:r>
        <w:rPr/>
        <w:t>G9JiccvFO+6MoBdno2QU8hlbjisf7R9Vfxc6q4VVbDapZrlDV1c8jubPZaipgs3VoBJkRXKtraloKd</w:t>
      </w:r>
    </w:p>
    <w:p>
      <w:pPr>
        <w:pStyle w:val="PreformattedText"/>
        <w:bidi w:val="0"/>
        <w:spacing w:before="0" w:after="0"/>
        <w:jc w:val="left"/>
        <w:rPr/>
      </w:pPr>
      <w:r>
        <w:rPr/>
        <w:t>I1Akmk7KyI+uPtLEsins7zefxm/swHo2ZTj6Qsq+7/AGbhEN0vFRd+YOeaijhWCGfmblzlijoAwFJR</w:t>
      </w:r>
    </w:p>
    <w:p>
      <w:pPr>
        <w:pStyle w:val="PreformattedText"/>
        <w:bidi w:val="0"/>
        <w:spacing w:before="0" w:after="0"/>
        <w:jc w:val="left"/>
        <w:rPr/>
      </w:pPr>
      <w:r>
        <w:rPr/>
        <w:t>W6w0M1HS0dPga7w0/TRmA8maaVl+7rwFS3o6C6LkC32/zYyNWxNU+Fgv1ZtLyRQ1dTyDBa2ts81vra</w:t>
      </w:r>
    </w:p>
    <w:p>
      <w:pPr>
        <w:pStyle w:val="PreformattedText"/>
        <w:bidi w:val="0"/>
        <w:spacing w:before="0" w:after="0"/>
        <w:jc w:val="left"/>
        <w:rPr/>
      </w:pPr>
      <w:r>
        <w:rPr/>
        <w:t>Lny6pTy1EVNDXXnme/W/k3l8Fj5PKXnrGBACxwQNL8GfiR9xFcDILun8cZDrUcqeLZW+c2Im4vLlXW</w:t>
      </w:r>
    </w:p>
    <w:p>
      <w:pPr>
        <w:pStyle w:val="PreformattedText"/>
        <w:bidi w:val="0"/>
        <w:spacing w:before="0" w:after="0"/>
        <w:jc w:val="left"/>
        <w:rPr/>
      </w:pPr>
      <w:r>
        <w:rPr/>
        <w:t>cxc28l0LTrUQ8uc0WHl+lp6YiSnHKfLVJVVfK1HSxP3SkoLgtdGuT0ylUjeAwvGRtAKU2dRi1mbd5b</w:t>
      </w:r>
    </w:p>
    <w:p>
      <w:pPr>
        <w:pStyle w:val="PreformattedText"/>
        <w:bidi w:val="0"/>
        <w:spacing w:before="0" w:after="0"/>
        <w:jc w:val="left"/>
        <w:rPr/>
      </w:pPr>
      <w:r>
        <w:rPr/>
        <w:t>nmy9bbs16TLUr0UHJkq/MHL8izdfl6mS+V1PUtVQPceerzcrVb2nic1c1ZzDzlLdKWpqeqQlRTyS25</w:t>
      </w:r>
    </w:p>
    <w:p>
      <w:pPr>
        <w:pStyle w:val="PreformattedText"/>
        <w:bidi w:val="0"/>
        <w:spacing w:before="0" w:after="0"/>
        <w:jc w:val="left"/>
        <w:rPr/>
      </w:pPr>
      <w:r>
        <w:rPr/>
        <w:t>YY1fRY3lQqzfHjGpUzdyzcuLH2bDH/M1q7Dq4Ny/Ocn+WS71p5ZudVyfcuSqBEkrua+b+fLFNebdRy</w:t>
      </w:r>
    </w:p>
    <w:p>
      <w:pPr>
        <w:pStyle w:val="PreformattedText"/>
        <w:bidi w:val="0"/>
        <w:spacing w:before="0" w:after="0"/>
        <w:jc w:val="left"/>
        <w:rPr/>
      </w:pPr>
      <w:r>
        <w:rPr/>
        <w:t>ywW+31HKc1moomijzHHbmrZaNqmQ5jVIZCz/q40diVlcNbJlCFR87JpmbcTWDUwuOQdfdkJAuVJ7dN</w:t>
      </w:r>
    </w:p>
    <w:p>
      <w:pPr>
        <w:pStyle w:val="PreformattedText"/>
        <w:bidi w:val="0"/>
        <w:spacing w:before="0" w:after="0"/>
        <w:jc w:val="left"/>
        <w:rPr/>
      </w:pPr>
      <w:r>
        <w:rPr/>
        <w:t>6r+kE9goKOvp6Tm7niOWit7A2a0cu8oclWWHmm88uF2MFPSR3PpwU4V3dpbgnl8jxurWPotoapdQoV</w:t>
      </w:r>
    </w:p>
    <w:p>
      <w:pPr>
        <w:pStyle w:val="PreformattedText"/>
        <w:bidi w:val="0"/>
        <w:spacing w:before="0" w:after="0"/>
        <w:jc w:val="left"/>
        <w:rPr/>
      </w:pPr>
      <w:r>
        <w:rPr/>
        <w:t>cu0zEtZT18JktTUVaa07WqF7BdAFCgOy+5pyW/ioa68xVF1ukEwqLpN6t+qUsLTSyLJcq2G5Vtdb6W</w:t>
      </w:r>
    </w:p>
    <w:p>
      <w:pPr>
        <w:pStyle w:val="PreformattedText"/>
        <w:bidi w:val="0"/>
        <w:spacing w:before="0" w:after="0"/>
        <w:jc w:val="left"/>
        <w:rPr/>
      </w:pPr>
      <w:r>
        <w:rPr/>
        <w:t>lnmCmumBqKcBF/wTSNEpTOhv02FahmFxSmqX+GYNam1LaFwGTMXx+LWa8fw1+pc1RPbeROcI5ajl6v</w:t>
      </w:r>
    </w:p>
    <w:p>
      <w:pPr>
        <w:pStyle w:val="PreformattedText"/>
        <w:bidi w:val="0"/>
        <w:spacing w:before="0" w:after="0"/>
        <w:jc w:val="left"/>
        <w:rPr/>
      </w:pPr>
      <w:r>
        <w:rPr/>
        <w:t>t11luVDMz9Tk2809oudLWc12BVqEksV4SCljlqUhljX3qEjmQyRB9oVVrsaRySxVCPD2de0vVvdrjv</w:t>
      </w:r>
    </w:p>
    <w:p>
      <w:pPr>
        <w:pStyle w:val="PreformattedText"/>
        <w:bidi w:val="0"/>
        <w:spacing w:before="0" w:after="0"/>
        <w:jc w:val="left"/>
        <w:rPr/>
      </w:pPr>
      <w:r>
        <w:rPr/>
        <w:t>Q9lYV0VKt1btDltbLL4TN2PTDmy78tXSisXN1xuNDzFZIoqmyc3NUB6e522J4oaSrukQIadAk1L1qx</w:t>
      </w:r>
    </w:p>
    <w:p>
      <w:pPr>
        <w:pStyle w:val="PreformattedText"/>
        <w:bidi w:val="0"/>
        <w:spacing w:before="0" w:after="0"/>
        <w:jc w:val="left"/>
        <w:rPr/>
      </w:pPr>
      <w:r>
        <w:rPr/>
        <w:t>NkhFRtL/w8olbkOkKJcZBQw7Xtf59nrnadHbV6MU0JxqUx5b/adVKnlbkz149O71aucbYaWwJT0Vi5</w:t>
      </w:r>
    </w:p>
    <w:p>
      <w:pPr>
        <w:pStyle w:val="PreformattedText"/>
        <w:bidi w:val="0"/>
        <w:spacing w:before="0" w:after="0"/>
        <w:jc w:val="left"/>
        <w:rPr/>
      </w:pPr>
      <w:r>
        <w:rPr/>
        <w:t>15artr1/uXWSwRpZuZLbXF/q6zkurrBBLBW00jTWqol+hMip9GZsLZNsfozakLp6ShtA5l0OXtL3jr</w:t>
      </w:r>
    </w:p>
    <w:p>
      <w:pPr>
        <w:pStyle w:val="PreformattedText"/>
        <w:bidi w:val="0"/>
        <w:spacing w:before="0" w:after="0"/>
        <w:jc w:val="left"/>
        <w:rPr/>
      </w:pPr>
      <w:r>
        <w:rPr/>
        <w:t>XlcfOmnt+wJt+zEk+jqr2ePd2vwZeXl8M+f/8Aiq/hlv8A/DFzlHdZ4o73yPzZV11upquhiSlqbNdJ</w:t>
      </w:r>
    </w:p>
    <w:p>
      <w:pPr>
        <w:pStyle w:val="PreformattedText"/>
        <w:bidi w:val="0"/>
        <w:spacing w:before="0" w:after="0"/>
        <w:jc w:val="left"/>
        <w:rPr/>
      </w:pPr>
      <w:r>
        <w:rPr/>
        <w:t>4J4ZbHf7dRqIoJniejrKGoij+juVLJDV0zr/AMTBSej9H7ZR26mrU628uW63BsesX6uOnZbTuy802z</w:t>
      </w:r>
    </w:p>
    <w:p>
      <w:pPr>
        <w:pStyle w:val="PreformattedText"/>
        <w:bidi w:val="0"/>
        <w:spacing w:before="0" w:after="0"/>
        <w:jc w:val="left"/>
        <w:rPr/>
      </w:pPr>
      <w:r>
        <w:rPr/>
        <w:t>Zm2OthUQ3Y+b+vw9/MvaxfvRW7cqWXmVaPmtIaWLmj0s535fttdcJ66GCwVV8szLy1fLjU0vlJSW+6</w:t>
      </w:r>
    </w:p>
    <w:p>
      <w:pPr>
        <w:pStyle w:val="PreformattedText"/>
        <w:bidi w:val="0"/>
        <w:spacing w:before="0" w:after="0"/>
        <w:jc w:val="left"/>
        <w:rPr/>
      </w:pPr>
      <w:r>
        <w:rPr/>
        <w:t>U1QZI07uszRY8dON0YpUxbRK1Nl9xK6GZlTNqQNMZPTqI1utlDby/FPsc/2LXJlyX+BuKS8VdP8A7k</w:t>
      </w:r>
    </w:p>
    <w:p>
      <w:pPr>
        <w:pStyle w:val="PreformattedText"/>
        <w:bidi w:val="0"/>
        <w:spacing w:before="0" w:after="0"/>
        <w:jc w:val="left"/>
        <w:rPr/>
      </w:pPr>
      <w:r>
        <w:rPr/>
        <w:t>U3NFnv3JNmpZ52pp7XSSW+33e/SU8szm2VsfMFU0pp42X6lo6eWREEKRt2v7PU2PRgLEejuGC/YzN3</w:t>
      </w:r>
    </w:p>
    <w:p>
      <w:pPr>
        <w:pStyle w:val="PreformattedText"/>
        <w:bidi w:val="0"/>
        <w:spacing w:before="0" w:after="0"/>
        <w:jc w:val="left"/>
        <w:rPr/>
      </w:pPr>
      <w:r>
        <w:rPr/>
        <w:t>b31p51+1FVR0uygfxbWc+trlVy6wy/Vn0EckSiqsUNUZnmFb06/LNu5NVGHmXqIq9bEqyDYZLa9222</w:t>
      </w:r>
    </w:p>
    <w:p>
      <w:pPr>
        <w:pStyle w:val="PreformattedText"/>
        <w:bidi w:val="0"/>
        <w:spacing w:before="0" w:after="0"/>
        <w:jc w:val="left"/>
        <w:rPr/>
      </w:pPr>
      <w:r>
        <w:rPr/>
        <w:t>46ikbqCp55xtQWdgtt2TIH8nt29iR+T3PceR9hwUjmQP7tgYXIzgKT2GPz3OB+3Cit3CYxhfdif7fg</w:t>
      </w:r>
    </w:p>
    <w:p>
      <w:pPr>
        <w:pStyle w:val="PreformattedText"/>
        <w:bidi w:val="0"/>
        <w:spacing w:before="0" w:after="0"/>
        <w:jc w:val="left"/>
        <w:rPr/>
      </w:pPr>
      <w:r>
        <w:rPr/>
        <w:t>H2XYnBGffh+vevEeJ0tMDOe2nsFGMZIx2XIOSSoPbieK9tbXtMg99eygjuMEFu+B2/LDhRcPfDgMDU</w:t>
      </w:r>
    </w:p>
    <w:p>
      <w:pPr>
        <w:pStyle w:val="PreformattedText"/>
        <w:bidi w:val="0"/>
        <w:spacing w:before="0" w:after="0"/>
        <w:jc w:val="left"/>
        <w:rPr/>
      </w:pPr>
      <w:r>
        <w:rPr/>
        <w:t>fgofIAntsC5Gc4Jz2P54rxxfr7vP28IemW+QJPYd8j2OfY/j/UcKN8sdaWlZiCTtg7AY2/OASfyPzj</w:t>
      </w:r>
    </w:p>
    <w:p>
      <w:pPr>
        <w:pStyle w:val="PreformattedText"/>
        <w:bidi w:val="0"/>
        <w:spacing w:before="0" w:after="0"/>
        <w:jc w:val="left"/>
        <w:rPr/>
      </w:pPr>
      <w:r>
        <w:rPr/>
        <w:t>+/BW67bt4pKqKijA9v8ANkDGBj+3vn/0PAM4AFhllLK0rEFj588I+xxooICgYx2GffHuc+7Z989+IJ</w:t>
      </w:r>
    </w:p>
    <w:p>
      <w:pPr>
        <w:pStyle w:val="PreformattedText"/>
        <w:bidi w:val="0"/>
        <w:spacing w:before="0" w:after="0"/>
        <w:jc w:val="left"/>
        <w:rPr/>
      </w:pPr>
      <w:r>
        <w:rPr/>
        <w:t>cVAtj1ieZgcnPbJwfY+3uAO357Z/bhQ42znCjx2bG37sO57ZPvn3/04UUiN0lQB0GCSNiAD3yMkZHb</w:t>
      </w:r>
    </w:p>
    <w:p>
      <w:pPr>
        <w:pStyle w:val="PreformattedText"/>
        <w:bidi w:val="0"/>
        <w:spacing w:before="0" w:after="0"/>
        <w:jc w:val="left"/>
        <w:rPr/>
      </w:pPr>
      <w:r>
        <w:rPr/>
        <w:t>G3tnhRMTqeJlS8xPsjoDlmBJGTk98ZOfwP8A14cC5A75TrMCCW7RmvnM8akMAuwz+QSAVHs2uQRhuH</w:t>
      </w:r>
    </w:p>
    <w:p>
      <w:pPr>
        <w:pStyle w:val="PreformattedText"/>
        <w:bidi w:val="0"/>
        <w:spacing w:before="0" w:after="0"/>
        <w:jc w:val="left"/>
        <w:rPr/>
      </w:pPr>
      <w:r>
        <w:rPr/>
        <w:t>W197hMradVYg442lL3KOMbgBdRkE4QquTk4wfYsc9/Y8SJyiUQLmw65EJqKRzthmYv7sPI9hjvjtg/</w:t>
      </w:r>
    </w:p>
    <w:p>
      <w:pPr>
        <w:pStyle w:val="PreformattedText"/>
        <w:bidi w:val="0"/>
        <w:spacing w:before="0" w:after="0"/>
        <w:jc w:val="left"/>
        <w:rPr/>
      </w:pPr>
      <w:r>
        <w:rPr/>
        <w:t>6HiPmbSXaa2QKRp7odS21p3XKMAwAUuMM5LeIdkHYgK2f34RDcSNBHCgkAAX83koorCuc6xsCVHxGA</w:t>
      </w:r>
    </w:p>
    <w:p>
      <w:pPr>
        <w:pStyle w:val="PreformattedText"/>
        <w:bidi w:val="0"/>
        <w:spacing w:before="0" w:after="0"/>
        <w:jc w:val="left"/>
        <w:rPr/>
      </w:pPr>
      <w:r>
        <w:rPr/>
        <w:t>MMSDgZADf6Z+PBKrA90mFIX1PL4Y6ycvKwUiPDEIAxXDhe47sVyYx+B7/vxJh3uCBBNM30TXz8sid5</w:t>
      </w:r>
    </w:p>
    <w:p>
      <w:pPr>
        <w:pStyle w:val="PreformattedText"/>
        <w:bidi w:val="0"/>
        <w:spacing w:before="0" w:after="0"/>
        <w:jc w:val="left"/>
        <w:rPr/>
      </w:pPr>
      <w:r>
        <w:rPr/>
        <w:t>5aDpL041ICEABCzYUgruG7HsO+fbgBcXZhr+Ex9opKrkg7sgUtMKXxIIZchm2yqeXfvqMkqP+nAEnd</w:t>
      </w:r>
    </w:p>
    <w:p>
      <w:pPr>
        <w:pStyle w:val="PreformattedText"/>
        <w:bidi w:val="0"/>
        <w:spacing w:before="0" w:after="0"/>
        <w:jc w:val="left"/>
        <w:rPr/>
      </w:pPr>
      <w:r>
        <w:rPr/>
        <w:t>GrHzlK/G+os0OhcYOFEYwU1K9yD2Vshse3YfsG4cWU5vZbx9ern6/PDui6KT4g4ARcMwyG+XsUzjY9</w:t>
      </w:r>
    </w:p>
    <w:p>
      <w:pPr>
        <w:pStyle w:val="PreformattedText"/>
        <w:bidi w:val="0"/>
        <w:spacing w:before="0" w:after="0"/>
        <w:jc w:val="left"/>
        <w:rPr/>
      </w:pPr>
      <w:r>
        <w:rPr/>
        <w:t>wT3OOGCnv64gSMiRHGCbA8QqnDEqRk+e2CP7AnHEYDdZhdWWO9HmCRkIU5bCqFRSSQww2GI7DIOCSc</w:t>
      </w:r>
    </w:p>
    <w:p>
      <w:pPr>
        <w:pStyle w:val="PreformattedText"/>
        <w:bidi w:val="0"/>
        <w:spacing w:before="0" w:after="0"/>
        <w:jc w:val="left"/>
        <w:rPr/>
      </w:pPr>
      <w:r>
        <w:rPr/>
        <w:t>EcPqrWvod76YtGHqjh1AVZcDHsozhlAPfZceS/gn9teAvfrPn3QgMTcaGN1ciyfM9hkNhTsWxlCrFs</w:t>
      </w:r>
    </w:p>
    <w:p>
      <w:pPr>
        <w:pStyle w:val="PreformattedText"/>
        <w:bidi w:val="0"/>
        <w:spacing w:before="0" w:after="0"/>
        <w:jc w:val="left"/>
        <w:rPr/>
      </w:pPr>
      <w:r>
        <w:rPr/>
        <w:t>sxDfk4yF4F9Be+vZk4Ylc5BLrSEpLmNULnBBAJVXbL4AI7nHuCcn24rasfWY8pbmywGVZIwrNGyKQF</w:t>
      </w:r>
    </w:p>
    <w:p>
      <w:pPr>
        <w:pStyle w:val="PreformattedText"/>
        <w:bidi w:val="0"/>
        <w:spacing w:before="0" w:after="0"/>
        <w:jc w:val="left"/>
        <w:rPr/>
      </w:pPr>
      <w:r>
        <w:rPr/>
        <w:t>8xEZcr5sDg9x+cn+n9XEFRCTcLlBAFuFg01G585XinSpTpp5ow+LRK4AbqDZAGQ9QdiMBR+ry14pV0</w:t>
      </w:r>
    </w:p>
    <w:p>
      <w:pPr>
        <w:pStyle w:val="PreformattedText"/>
        <w:bidi w:val="0"/>
        <w:spacing w:before="0" w:after="0"/>
        <w:jc w:val="left"/>
        <w:rPr/>
      </w:pPr>
      <w:r>
        <w:rPr/>
        <w:t>+mDuggltL+fimkfqBycrJPorq5qGEY6YWDfpnrSOFyroFRe2cZw3uOKwD4y4jqHG+Kjce6amX2wGgm</w:t>
      </w:r>
    </w:p>
    <w:p>
      <w:pPr>
        <w:pStyle w:val="PreformattedText"/>
        <w:bidi w:val="0"/>
        <w:spacing w:before="0" w:after="0"/>
        <w:jc w:val="left"/>
        <w:rPr/>
      </w:pPr>
      <w:r>
        <w:rPr/>
        <w:t>ljMSoVcqgEeSp13dkG2ElAOAQdQzfLhIb8eKzWo1xUUHtefOUjUMXTMcUi/YklMaLIkhaNY3zF0mT/</w:t>
      </w:r>
    </w:p>
    <w:p>
      <w:pPr>
        <w:pStyle w:val="PreformattedText"/>
        <w:bidi w:val="0"/>
        <w:spacing w:before="0" w:after="0"/>
        <w:jc w:val="left"/>
        <w:rPr/>
      </w:pPr>
      <w:r>
        <w:rPr/>
        <w:t>AMYsWJOAB8uLBVSAeWWopiKIOhJHrG2sTSSIH3fZtZhCDh43z5a4/wAPy89eJJFkARY6+GOS4Do2DL</w:t>
      </w:r>
    </w:p>
    <w:p>
      <w:pPr>
        <w:pStyle w:val="PreformattedText"/>
        <w:bidi w:val="0"/>
        <w:spacing w:before="0" w:after="0"/>
        <w:jc w:val="left"/>
        <w:rPr/>
      </w:pPr>
      <w:r>
        <w:rPr/>
        <w:t>Jl2E0kjoiNGrOrKoUHUKGAj/0z8uFGy3ipUnED7ZkkysEQEiQEl3DLIHwD0wT3KMdgufEM3iq8KSLy</w:t>
      </w:r>
    </w:p>
    <w:p>
      <w:pPr>
        <w:pStyle w:val="PreformattedText"/>
        <w:bidi w:val="0"/>
        <w:spacing w:before="0" w:after="0"/>
        <w:jc w:val="left"/>
        <w:rPr/>
      </w:pPr>
      <w:r>
        <w:rPr/>
        <w:t>jul9FwVk75ZAC1Q7YUaMqsoRO4bPyIGPiytqeO+2o2GPdIdl/t/WJAkpZMnptl2SolYOOnJ4MrgLjp</w:t>
      </w:r>
    </w:p>
    <w:p>
      <w:pPr>
        <w:pStyle w:val="PreformattedText"/>
        <w:bidi w:val="0"/>
        <w:spacing w:before="0" w:after="0"/>
        <w:jc w:val="left"/>
        <w:rPr/>
      </w:pPr>
      <w:r>
        <w:rPr/>
        <w:t>6hSRk6bfJl4w35jNFe65tMxCTMkhKgqQOqUykf3fJl2wBGR7KD2K9mI7cQ1AttT16SfTS/FfPyz2EA</w:t>
      </w:r>
    </w:p>
    <w:p>
      <w:pPr>
        <w:pStyle w:val="PreformattedText"/>
        <w:bidi w:val="0"/>
        <w:spacing w:before="0" w:after="0"/>
        <w:jc w:val="left"/>
        <w:rPr/>
      </w:pPr>
      <w:r>
        <w:rPr/>
        <w:t>c4BUBWIBB2Kktg5PeUbZJY4XbU58eI4p5kypJE7ANkwschH8VEBCjMgVjnOB37s2MDhRQaOrJoS3dg</w:t>
      </w:r>
    </w:p>
    <w:p>
      <w:pPr>
        <w:pStyle w:val="PreformattedText"/>
        <w:bidi w:val="0"/>
        <w:spacing w:before="0" w:after="0"/>
        <w:jc w:val="left"/>
        <w:rPr/>
      </w:pPr>
      <w:r>
        <w:rPr/>
        <w:t>xYFWJUalMGUZLba+JOHCs3CimA7+ewAkNQYVV01CspzMIWcBiuNiCdiS2V4UULLl2fXphSEjXc4ZhH</w:t>
      </w:r>
    </w:p>
    <w:p>
      <w:pPr>
        <w:pStyle w:val="PreformattedText"/>
        <w:bidi w:val="0"/>
        <w:spacing w:before="0" w:after="0"/>
        <w:jc w:val="left"/>
        <w:rPr/>
      </w:pPr>
      <w:r>
        <w:rPr/>
        <w:t>/hoRseoyuzfgsfidh7MDYgdcUQyY2m6gkwpO/UZm1DAD6eZYzsrHfIK/ga644sKcgD3wG115tOVdIO</w:t>
      </w:r>
    </w:p>
    <w:p>
      <w:pPr>
        <w:pStyle w:val="PreformattedText"/>
        <w:bidi w:val="0"/>
        <w:spacing w:before="0" w:after="0"/>
        <w:jc w:val="left"/>
        <w:rPr/>
      </w:pPr>
      <w:r>
        <w:rPr/>
        <w:t>IxiT3CrH4lwupx+rV8DDKwx299mznbi/sVsjeVK/8A4mjkGjCxJnViXAWRXWGWQAFmZvY5RvBQAPLJ</w:t>
      </w:r>
    </w:p>
    <w:p>
      <w:pPr>
        <w:pStyle w:val="PreformattedText"/>
        <w:bidi w:val="0"/>
        <w:spacing w:before="0" w:after="0"/>
        <w:jc w:val="left"/>
        <w:rPr/>
      </w:pPr>
      <w:r>
        <w:rPr/>
        <w:t>bb27LZT/AAwBxUzna5Aq5Du/rFZ6gJLl0DGQBmVSUZAUVVVSVaTUalsZT8bN340BfTvlNuyttYUmkc</w:t>
      </w:r>
    </w:p>
    <w:p>
      <w:pPr>
        <w:pStyle w:val="PreformattedText"/>
        <w:bidi w:val="0"/>
        <w:spacing w:before="0" w:after="0"/>
        <w:jc w:val="left"/>
        <w:rPr/>
      </w:pPr>
      <w:r>
        <w:rPr/>
        <w:t>jmIFnaMS+ZVW8H75Y+2RqApO2e7cKPu8nn/mETIrahlALZkL9Q6J3IDhyCWR2VgTr2C+3EVXha+ItD</w:t>
      </w:r>
    </w:p>
    <w:p>
      <w:pPr>
        <w:pStyle w:val="PreformattedText"/>
        <w:bidi w:val="0"/>
        <w:spacing w:before="0" w:after="0"/>
        <w:jc w:val="left"/>
        <w:rPr/>
      </w:pPr>
      <w:r>
        <w:rPr/>
        <w:t>Trs2QXyYkqaeLUoRsAfqGTIi2bUCIqrN9uNArK3cbGTuvHL9KKMCL+ezNzYeYm+toxiJSAupSUkMUD</w:t>
      </w:r>
    </w:p>
    <w:p>
      <w:pPr>
        <w:pStyle w:val="PreformattedText"/>
        <w:bidi w:val="0"/>
        <w:spacing w:before="0" w:after="0"/>
        <w:jc w:val="left"/>
        <w:rPr/>
      </w:pPr>
      <w:r>
        <w:rPr/>
        <w:t>YkgLsSm4UENsvuQSpC/pbjmanKWPNabKdffDPt6Fg0urZLRqqAkBSCY0yOmTIcknuAvx14jNiqlb3W</w:t>
      </w:r>
    </w:p>
    <w:p>
      <w:pPr>
        <w:pStyle w:val="PreformattedText"/>
        <w:bidi w:val="0"/>
        <w:spacing w:before="0" w:after="0"/>
        <w:jc w:val="left"/>
        <w:rPr/>
      </w:pPr>
      <w:r>
        <w:rPr/>
        <w:t>EARwGhMdbYrKzLhUHg7KUYl4yozlkXCABBhfls39+NfowkbStmxv9vn5JR223o3t3ya0gKoOrCZVIV</w:t>
      </w:r>
    </w:p>
    <w:p>
      <w:pPr>
        <w:pStyle w:val="PreformattedText"/>
        <w:bidi w:val="0"/>
        <w:spacing w:before="0" w:after="0"/>
        <w:jc w:val="left"/>
        <w:rPr/>
      </w:pPr>
      <w:r>
        <w:rPr/>
        <w:t>445HjOmw6jBjGfPsVIbIJwF49K2a4RWt1Tjarbx01Hndjwiu4QFEkZyWRiSBMEPxPjhPtjAP8Al2by</w:t>
      </w:r>
    </w:p>
    <w:p>
      <w:pPr>
        <w:pStyle w:val="PreformattedText"/>
        <w:bidi w:val="0"/>
        <w:spacing w:before="0" w:after="0"/>
        <w:jc w:val="left"/>
        <w:rPr/>
      </w:pPr>
      <w:r>
        <w:rPr/>
        <w:t>4vSm5NxZmBbE8vZ9n1+KKepHgDV1dRIQrONX7DAaVDsoHyLZG2uuPlwib6mSBSobIi+vlvFCJmABGS</w:t>
      </w:r>
    </w:p>
    <w:p>
      <w:pPr>
        <w:pStyle w:val="PreformattedText"/>
        <w:bidi w:val="0"/>
        <w:spacing w:before="0" w:after="0"/>
        <w:jc w:val="left"/>
        <w:rPr/>
      </w:pPr>
      <w:r>
        <w:rPr/>
        <w:t>VVMA7BRJsxw2Y2z1FY5BBAJ+S68RObG9tR5EkHrx+z9I2VqqomEjyHYIWCsMh41XMitGDuhznHfy/5</w:t>
      </w:r>
    </w:p>
    <w:p>
      <w:pPr>
        <w:pStyle w:val="PreformattedText"/>
        <w:bidi w:val="0"/>
        <w:spacing w:before="0" w:after="0"/>
        <w:jc w:val="left"/>
        <w:rPr/>
      </w:pPr>
      <w:r>
        <w:rPr/>
        <w:t>eOe6at+71SSbMJr9HEmsgAFpDj1HMjKJWYtKImIiA8wCASx75yreXl+2vHmtRiG14TrlHAE3H3eXvg</w:t>
      </w:r>
    </w:p>
    <w:p>
      <w:pPr>
        <w:pStyle w:val="PreformattedText"/>
        <w:bidi w:val="0"/>
        <w:spacing w:before="0" w:after="0"/>
        <w:jc w:val="left"/>
        <w:rPr/>
      </w:pPr>
      <w:r>
        <w:rPr/>
        <w:t>REuo0h6SKQjvGkem5UKS4Vsx4BYhthkt5ePETZC/cTJ0VBYHJsu/hu66d8xs5Vg2FZgyJIPFmV2WPs</w:t>
      </w:r>
    </w:p>
    <w:p>
      <w:pPr>
        <w:pStyle w:val="PreformattedText"/>
        <w:bidi w:val="0"/>
        <w:spacing w:before="0" w:after="0"/>
        <w:jc w:val="left"/>
        <w:rPr/>
      </w:pPr>
      <w:r>
        <w:rPr/>
        <w:t>AuudCwBOe6r34HmIvxUScOos1iob1GElCuSZUMqlgSoEuIxIRIrxEg9Up7dtR8vdl4lAxB1lJgb2G8</w:t>
      </w:r>
    </w:p>
    <w:p>
      <w:pPr>
        <w:pStyle w:val="PreformattedText"/>
        <w:bidi w:val="0"/>
        <w:spacing w:before="0" w:after="0"/>
        <w:jc w:val="left"/>
        <w:rPr/>
      </w:pPr>
      <w:r>
        <w:rPr/>
        <w:t>ITqz+QjzG5kUKD0gQg8DKqd98I2xALYbvgcHTBv8MY917d0eqGMKEA0ClY2y7EoIZWKqUZHBDFw2F7</w:t>
      </w:r>
    </w:p>
    <w:p>
      <w:pPr>
        <w:pStyle w:val="PreformattedText"/>
        <w:bidi w:val="0"/>
        <w:spacing w:before="0" w:after="0"/>
        <w:jc w:val="left"/>
        <w:rPr/>
      </w:pPr>
      <w:r>
        <w:rPr/>
        <w:t>nHy9+Or6DFqi5WW/m8wukwPRZDeMfaWJWbZJ8xMCzSOXinCgF5ZFzkRnbXLBewXTs3HqfRmiFlIZW+</w:t>
      </w:r>
    </w:p>
    <w:p>
      <w:pPr>
        <w:pStyle w:val="PreformattedText"/>
        <w:bidi w:val="0"/>
        <w:spacing w:before="0" w:after="0"/>
        <w:jc w:val="left"/>
        <w:rPr/>
      </w:pPr>
      <w:r>
        <w:rPr/>
        <w:t>tPP+kiLlSMTHGnGemGbDMeqQiv09JFYGWLY5Vc6kNjue3GyovYW0mJB4RyyE/cYvhcvHkyKyogO2Az</w:t>
      </w:r>
    </w:p>
    <w:p>
      <w:pPr>
        <w:pStyle w:val="PreformattedText"/>
        <w:bidi w:val="0"/>
        <w:spacing w:before="0" w:after="0"/>
        <w:jc w:val="left"/>
        <w:rPr/>
      </w:pPr>
      <w:r>
        <w:rPr/>
        <w:t>aZBPZR/n4XuiiSTEbKysAsmPASDdA+WJlXOzR7rpnuccUtrqFaZsLWlvZAGdFa5A85fNjfOuJYyWVn</w:t>
      </w:r>
    </w:p>
    <w:p>
      <w:pPr>
        <w:pStyle w:val="PreformattedText"/>
        <w:bidi w:val="0"/>
        <w:spacing w:before="0" w:after="0"/>
        <w:jc w:val="left"/>
        <w:rPr/>
      </w:pPr>
      <w:r>
        <w:rPr/>
        <w:t>fOxVirJuyrGijB2GTg++2vfjyjpv8A/CT3/rpPS+jLehGOsb6hSGC4UrCjCYMoYdQeCdM4AMmCBsMj</w:t>
      </w:r>
    </w:p>
    <w:p>
      <w:pPr>
        <w:pStyle w:val="PreformattedText"/>
        <w:bidi w:val="0"/>
        <w:spacing w:before="0" w:after="0"/>
        <w:jc w:val="left"/>
        <w:rPr/>
      </w:pPr>
      <w:r>
        <w:rPr/>
        <w:t>x2IKqvHOG19DpNnRh6jCYjljG3zLsoDKZXRl7rKcAKYirN2I7f06+XFmjy+fXIai5X10YRYqqzdRFE</w:t>
      </w:r>
    </w:p>
    <w:p>
      <w:pPr>
        <w:pStyle w:val="PreformattedText"/>
        <w:bidi w:val="0"/>
        <w:spacing w:before="0" w:after="0"/>
        <w:jc w:val="left"/>
        <w:rPr/>
      </w:pPr>
      <w:r>
        <w:rPr/>
        <w:t>jfiORQ05kkOI5Y/wBMbLiU+J7bYPyXjb2e1r3t5/zMuoOALX0igLs6mQwdIZIMXULF422kClDszYA8</w:t>
      </w:r>
    </w:p>
    <w:p>
      <w:pPr>
        <w:pStyle w:val="PreformattedText"/>
        <w:bidi w:val="0"/>
        <w:spacing w:before="0" w:after="0"/>
        <w:jc w:val="left"/>
        <w:rPr/>
      </w:pPr>
      <w:r>
        <w:rPr/>
        <w:t>zjBXHlntqUwOPqvMxgMSPP1YFykReF4hHFKFDiVFYOzKdRlMhH1X4g99VPybi5S4P7h+MrlciQd0zN</w:t>
      </w:r>
    </w:p>
    <w:p>
      <w:pPr>
        <w:pStyle w:val="PreformattedText"/>
        <w:bidi w:val="0"/>
        <w:spacing w:before="0" w:after="0"/>
        <w:jc w:val="left"/>
        <w:rPr/>
      </w:pPr>
      <w:r>
        <w:rPr/>
        <w:t>PuZNijMQqGeNoCYi+C+JApDLJ00yJASQZF/wA3Gpst1qKbbszdoIw473VH9UCMAd1RmG2TGWIkBbQ/</w:t>
      </w:r>
    </w:p>
    <w:p>
      <w:pPr>
        <w:pStyle w:val="PreformattedText"/>
        <w:bidi w:val="0"/>
        <w:spacing w:before="0" w:after="0"/>
        <w:jc w:val="left"/>
        <w:rPr/>
      </w:pPr>
      <w:r>
        <w:rPr/>
        <w:t>vOsectjv8eOvooFA108/dnL1Ls5vpiY4RK2MqxjCohbpg6BW8UXYgnO3YH3+WvlxYNurhGQAFsevei</w:t>
      </w:r>
    </w:p>
    <w:p>
      <w:pPr>
        <w:pStyle w:val="PreformattedText"/>
        <w:bidi w:val="0"/>
        <w:spacing w:before="0" w:after="0"/>
        <w:jc w:val="left"/>
        <w:rPr/>
      </w:pPr>
      <w:r>
        <w:rPr/>
        <w:t>sKdtdlbXTqYBVi6hsAoPlGWdu3sf1DiB2FyeqS0uY+4xRKrEhXY4EeCQeyxYBKowABQo7Ht3BVV/PG</w:t>
      </w:r>
    </w:p>
    <w:p>
      <w:pPr>
        <w:pStyle w:val="PreformattedText"/>
        <w:bidi w:val="0"/>
        <w:spacing w:before="0" w:after="0"/>
        <w:jc w:val="left"/>
        <w:rPr/>
      </w:pPr>
      <w:r>
        <w:rPr/>
        <w:t>RtmrMJr7MSFQWtaxjJctY4ZHUyBI13djn2hKnqv5BpU2ViVXJXjmNvP8NgBuzotnUZhSebz9Pvnz0/</w:t>
      </w:r>
    </w:p>
    <w:p>
      <w:pPr>
        <w:pStyle w:val="PreformattedText"/>
        <w:bidi w:val="0"/>
        <w:spacing w:before="0" w:after="0"/>
        <w:jc w:val="left"/>
        <w:rPr/>
      </w:pPr>
      <w:r>
        <w:rPr/>
        <w:t>xwczUHOPrnerTab1HBZuXbcbDerisFYJDIzSV89M9RUosk0bRFpelHrFJ4bs4J18K/aSqtbpcmmcvQ</w:t>
      </w:r>
    </w:p>
    <w:p>
      <w:pPr>
        <w:pStyle w:val="PreformattedText"/>
        <w:bidi w:val="0"/>
        <w:spacing w:before="0" w:after="0"/>
        <w:jc w:val="left"/>
        <w:rPr/>
      </w:pPr>
      <w:r>
        <w:rPr/>
        <w:t>jDtadbNr8XNPYf2fpPR6LT0gx9Oc/u2/Th9M0i52rYqyGi5StlPLC8tby7UybS6RWjlaJ5I6C1/SMC</w:t>
      </w:r>
    </w:p>
    <w:p>
      <w:pPr>
        <w:pStyle w:val="PreformattedText"/>
        <w:bidi w:val="0"/>
        <w:spacing w:before="0" w:after="0"/>
        <w:jc w:val="left"/>
        <w:rPr/>
      </w:pPr>
      <w:r>
        <w:rPr/>
        <w:t>rXOrqapq2pz2JmXZW18cemgSo+0VDuhXVR7Xi9m01alQOBSQZZY73cvZ+mb9eiliutoFb6j1tCJ7tV</w:t>
      </w:r>
    </w:p>
    <w:p>
      <w:pPr>
        <w:pStyle w:val="PreformattedText"/>
        <w:bidi w:val="0"/>
        <w:spacing w:before="0" w:after="0"/>
        <w:jc w:val="left"/>
        <w:rPr/>
      </w:pPr>
      <w:r>
        <w:rPr/>
        <w:t>Wy6Qcn2dgaqG3T3hKW12Gtv1RBIVt9rS0RU+jZVnm6QXVM8ZtWrbX0no0p9Q6z/T+k09npekLMq5H8</w:t>
      </w:r>
    </w:p>
    <w:p>
      <w:pPr>
        <w:pStyle w:val="PreformattedText"/>
        <w:bidi w:val="0"/>
        <w:spacing w:before="0" w:after="0"/>
        <w:jc w:val="left"/>
        <w:rPr/>
      </w:pPr>
      <w:r>
        <w:rPr/>
        <w:t>F7P2TZ/le1yqtParfVwzWmwurT1zTFYOZOcatEnu0Iq1jKjl6hytMJHJSboyLszyDPP1qrVKzE7obX</w:t>
      </w:r>
    </w:p>
    <w:p>
      <w:pPr>
        <w:pStyle w:val="PreformattedText"/>
        <w:bidi w:val="0"/>
        <w:spacing w:before="0" w:after="0"/>
        <w:jc w:val="left"/>
        <w:rPr/>
      </w:pPr>
      <w:r>
        <w:rPr/>
        <w:t>3ToaSpSp6bx/N3/2xF6gXq3S19g5D5P+ojuLzz1lTXU1LLUvcJoTPR8w83lIEZhHTVVdUWqwKyOslf</w:t>
      </w:r>
    </w:p>
    <w:p>
      <w:pPr>
        <w:pStyle w:val="PreformattedText"/>
        <w:bidi w:val="0"/>
        <w:spacing w:before="0" w:after="0"/>
        <w:jc w:val="left"/>
        <w:rPr/>
      </w:pPr>
      <w:r>
        <w:rPr/>
        <w:t>VVdWnsjCND2iN3tfD1f3N9WFVYlVVNwtw/KzfNvinru0ebda6KjSh5g5qoobxbOU7GtntPK3LlzhFK</w:t>
      </w:r>
    </w:p>
    <w:p>
      <w:pPr>
        <w:pStyle w:val="PreformattedText"/>
        <w:bidi w:val="0"/>
        <w:spacing w:before="0" w:after="0"/>
        <w:jc w:val="left"/>
        <w:rPr/>
      </w:pPr>
      <w:r>
        <w:rPr/>
        <w:t>KyrucdNSte7xGzyVdXX3ekoaJLfRt9Utu5fmmqamnhkbqNVdr4Z4o34/0C9prrkeWSUEwJLjLFcbD+</w:t>
      </w:r>
    </w:p>
    <w:p>
      <w:pPr>
        <w:pStyle w:val="PreformattedText"/>
        <w:bidi w:val="0"/>
        <w:spacing w:before="0" w:after="0"/>
        <w:jc w:val="left"/>
        <w:rPr/>
      </w:pPr>
      <w:r>
        <w:rPr/>
        <w:t>74uyutl7Mqj1N5xq+aOa3W53SjrnoRJd+bJ7dGKezUS2pFNRa7VTxKI6O2R1EVPRxiNcaNL5mUuzKk</w:t>
      </w:r>
    </w:p>
    <w:p>
      <w:pPr>
        <w:pStyle w:val="PreformattedText"/>
        <w:bidi w:val="0"/>
        <w:spacing w:before="0" w:after="0"/>
        <w:jc w:val="left"/>
        <w:rPr/>
      </w:pPr>
      <w:r>
        <w:rPr/>
        <w:t>op2p44i3zvl9bQqjZuSW3x9Vfhx4L2ZQNI1Bb1quZ+Y6eoprDT3CrZIFjSo5j5ruNei1L0UEPU2p6F</w:t>
      </w:r>
    </w:p>
    <w:p>
      <w:pPr>
        <w:pStyle w:val="PreformattedText"/>
        <w:bidi w:val="0"/>
        <w:spacing w:before="0" w:after="0"/>
        <w:jc w:val="left"/>
        <w:rPr/>
      </w:pPr>
      <w:r>
        <w:rPr/>
        <w:t>5mjhkI2RPqpN2f6fpS2aV1ph+UsWxlGo2TBRwW+Xr/AEkV56oLtzVzdbeQamSRPUv1Bu1vqedqSilV</w:t>
      </w:r>
    </w:p>
    <w:p>
      <w:pPr>
        <w:pStyle w:val="PreformattedText"/>
        <w:bidi w:val="0"/>
        <w:spacing w:before="0" w:after="0"/>
        <w:jc w:val="left"/>
        <w:rPr/>
      </w:pPr>
      <w:r>
        <w:rPr/>
        <w:t>qDk7lii+iusHJsrsVSjqYqZIa64PMQacR0dK/wB7qKNOmWXZ/Skco0+XTdlGuTmlJTvVMfa0Grf5+b</w:t>
      </w:r>
    </w:p>
    <w:p>
      <w:pPr>
        <w:pStyle w:val="PreformattedText"/>
        <w:bidi w:val="0"/>
        <w:spacing w:before="0" w:after="0"/>
        <w:jc w:val="left"/>
        <w:rPr/>
      </w:pPr>
      <w:r>
        <w:rPr/>
        <w:t>OglqsFPaqu43qrt9JUWP0vtViokgkhSNKtrPBPdfojTVEg6Ed45sq7eOmzpPLRWWonO3UizmBtbMCD</w:t>
      </w:r>
    </w:p>
    <w:p>
      <w:pPr>
        <w:pStyle w:val="PreformattedText"/>
        <w:bidi w:val="0"/>
        <w:spacing w:before="0" w:after="0"/>
        <w:jc w:val="left"/>
        <w:rPr/>
      </w:pPr>
      <w:r>
        <w:rPr/>
        <w:t>W7XnwzVAJIY2tRtkvix3uVvEW+LtSj667Tio5p5t5smjrKm3VtPcrzVnZXFNy9bLtzTU0tchkH0q1F</w:t>
      </w:r>
    </w:p>
    <w:p>
      <w:pPr>
        <w:pStyle w:val="PreformattedText"/>
        <w:bidi w:val="0"/>
        <w:spacing w:before="0" w:after="0"/>
        <w:jc w:val="left"/>
        <w:rPr/>
      </w:pPr>
      <w:r>
        <w:rPr/>
        <w:t>dQ06nIOgqIkC904dKZD4r2t1cfa4Rqj/w8qmoU3Pyatec++fbsaagq0q5He43XnT02sVTFNUBnNzoe</w:t>
      </w:r>
    </w:p>
    <w:p>
      <w:pPr>
        <w:pStyle w:val="PreformattedText"/>
        <w:bidi w:val="0"/>
        <w:spacing w:before="0" w:after="0"/>
        <w:jc w:val="left"/>
        <w:rPr/>
      </w:pPr>
      <w:r>
        <w:rPr/>
        <w:t>Xqzn7myaAqAGhSu5msMDbDfqx6t7cdVsey7oYaL6N2P18FX7rfNnLbVtBOauTf0iAevdzb4tGE6Q/w</w:t>
      </w:r>
    </w:p>
    <w:p>
      <w:pPr>
        <w:pStyle w:val="PreformattedText"/>
        <w:bidi w:val="0"/>
        <w:spacing w:before="0" w:after="0"/>
        <w:jc w:val="left"/>
        <w:rPr/>
      </w:pPr>
      <w:r>
        <w:rPr/>
        <w:t>AN/LfInpv6fUVB6n+jLXTlL1tuHpMay4U3Pd3tXq1/MG5o5jgqK302s00r0tu9NeeaO4/TXa+1FuuF</w:t>
      </w:r>
    </w:p>
    <w:p>
      <w:pPr>
        <w:pStyle w:val="PreformattedText"/>
        <w:bidi w:val="0"/>
        <w:spacing w:before="0" w:after="0"/>
        <w:jc w:val="left"/>
        <w:rPr/>
      </w:pPr>
      <w:r>
        <w:rPr/>
        <w:t>BYHtsNBT0xr3ikXZXY9sp0/T1ts9DQZL+iCq2XLhduYMo+ntSjVp09WZGVLgZM7KM3yYWXwt49QmM2</w:t>
      </w:r>
    </w:p>
    <w:p>
      <w:pPr>
        <w:pStyle w:val="PreformattedText"/>
        <w:bidi w:val="0"/>
        <w:spacing w:before="0" w:after="0"/>
        <w:jc w:val="left"/>
        <w:rPr/>
      </w:pPr>
      <w:r>
        <w:rPr/>
        <w:t>dXl64ctepl7ooOV+YOTLX6Z3zlb0oFFX2O88s8wRyUk10RqTmjk3mS4ibk3n0QRUS3yOmp6Kjq6iKG</w:t>
      </w:r>
    </w:p>
    <w:p>
      <w:pPr>
        <w:pStyle w:val="PreformattedText"/>
        <w:bidi w:val="0"/>
        <w:spacing w:before="0" w:after="0"/>
        <w:jc w:val="left"/>
        <w:rPr/>
      </w:pPr>
      <w:r>
        <w:rPr/>
        <w:t>4JT071zs+V05TWpsWIplTx38suUc3s93szZ/Z+p6Pb8qb5UlwRrHIMe8e/tdmbz2xYnp4fq4HpzMQ8</w:t>
      </w:r>
    </w:p>
    <w:p>
      <w:pPr>
        <w:pStyle w:val="PreformattedText"/>
        <w:bidi w:val="0"/>
        <w:spacing w:before="0" w:after="0"/>
        <w:jc w:val="left"/>
        <w:rPr/>
      </w:pPr>
      <w:r>
        <w:rPr/>
        <w:t>MDdSsmkZnVjiCkJBqQyyEFSY9VKO3xbjy7aUxDX0xntGyMN1lHMNPPikjs1RGslUqyRrGzuscAhwd6</w:t>
      </w:r>
    </w:p>
    <w:p>
      <w:pPr>
        <w:pStyle w:val="PreformattedText"/>
        <w:bidi w:val="0"/>
        <w:spacing w:before="0" w:after="0"/>
        <w:jc w:val="left"/>
        <w:rPr/>
      </w:pPr>
      <w:r>
        <w:rPr/>
        <w:t>hHiZYpndtCUjbJYZ3XC8Z+NuAxLTZWx0JtJvbnQQsv08bPG31QMdTGFpgSXX6mnZOm4BDezbDqMzJx</w:t>
      </w:r>
    </w:p>
    <w:p>
      <w:pPr>
        <w:pStyle w:val="PreformattedText"/>
        <w:bidi w:val="0"/>
        <w:spacing w:before="0" w:after="0"/>
        <w:jc w:val="left"/>
        <w:rPr/>
      </w:pPr>
      <w:r>
        <w:rPr/>
        <w:t>E17m/GWU0dQDJYWqelG0E1PBPIkRMqiTSdEAImQkKsmMuNFU/HG23AZXuDwSW6Vst4ZSQ0NYqyUOZG</w:t>
      </w:r>
    </w:p>
    <w:p>
      <w:pPr>
        <w:pStyle w:val="PreformattedText"/>
        <w:bidi w:val="0"/>
        <w:spacing w:before="0" w:after="0"/>
        <w:jc w:val="left"/>
        <w:rPr/>
      </w:pPr>
      <w:r>
        <w:rPr/>
        <w:t>mSFsN1oCGknCBXZQT4UzgqWOxca+PiNeJhe5x3dOzNKluoWA8+bSZ0pqIoZJ453Z+rMImGvSRGDKUj</w:t>
      </w:r>
    </w:p>
    <w:p>
      <w:pPr>
        <w:pStyle w:val="PreformattedText"/>
        <w:bidi w:val="0"/>
        <w:spacing w:before="0" w:after="0"/>
        <w:jc w:val="left"/>
        <w:rPr/>
      </w:pPr>
      <w:r>
        <w:rPr/>
        <w:t>mCZKh9R4d3C4/UeAZO0W3hLVOqMwCuMlduuUkjimiVUT6eFoGjlfp7MpRpWLBXVJJW+K4CbYZdfLhg</w:t>
      </w:r>
    </w:p>
    <w:p>
      <w:pPr>
        <w:pStyle w:val="PreformattedText"/>
        <w:bidi w:val="0"/>
        <w:spacing w:before="0" w:after="0"/>
        <w:jc w:val="left"/>
        <w:rPr/>
      </w:pPr>
      <w:r>
        <w:rPr/>
        <w:t>B1nECM2+WPKWk2stdGlav1ST0qRdKOOaJmk6MhJBRmVWyJD22Xsob47DIJiEGJ4tAqMMBjvM0lENUk</w:t>
      </w:r>
    </w:p>
    <w:p>
      <w:pPr>
        <w:pStyle w:val="PreformattedText"/>
        <w:bidi w:val="0"/>
        <w:spacing w:before="0" w:after="0"/>
        <w:jc w:val="left"/>
        <w:rPr/>
      </w:pPr>
      <w:r>
        <w:rPr/>
        <w:t>q1UwSSWSn/AOKgCS9OUSZ8RrIx6tOCJNyRny3/AG4HWxANhGWoRYjd8+fdFlVVLWorvBEkqxtIvUkl</w:t>
      </w:r>
    </w:p>
    <w:p>
      <w:pPr>
        <w:pStyle w:val="PreformattedText"/>
        <w:bidi w:val="0"/>
        <w:spacing w:before="0" w:after="0"/>
        <w:jc w:val="left"/>
        <w:rPr/>
      </w:pPr>
      <w:r>
        <w:rPr/>
        <w:t>hRZGJJWZI1Y9kf8ASrFtc+Pk3ACnpciGP4V3JOLc0r7mContlHUtJVVUqrTiKBE6QijEjAyr1axmJg</w:t>
      </w:r>
    </w:p>
    <w:p>
      <w:pPr>
        <w:pStyle w:val="PreformattedText"/>
        <w:bidi w:val="0"/>
        <w:spacing w:before="0" w:after="0"/>
        <w:jc w:val="left"/>
        <w:rPr/>
      </w:pPr>
      <w:r>
        <w:rPr/>
        <w:t>kHdVVBnX2+S8M5sb5FQ3hiDpWN1XTtGaxc0VNZcJnldljhg3WmYSGpubzAMOgsjQuaZGVcrCBGw2yu</w:t>
      </w:r>
    </w:p>
    <w:p>
      <w:pPr>
        <w:pStyle w:val="PreformattedText"/>
        <w:bidi w:val="0"/>
        <w:spacing w:before="0" w:after="0"/>
        <w:jc w:val="left"/>
        <w:rPr/>
      </w:pPr>
      <w:r>
        <w:rPr/>
        <w:t>i5zHjlcR69RERlU5M0r+n5fqamuMBpWjl0iqUpJTVtUlJVZ5I3RCOqpjVvKSQMCwC+K8TKpxVRoZg7</w:t>
      </w:r>
    </w:p>
    <w:p>
      <w:pPr>
        <w:pStyle w:val="PreformattedText"/>
        <w:bidi w:val="0"/>
        <w:spacing w:before="0" w:after="0"/>
        <w:jc w:val="left"/>
        <w:rPr/>
      </w:pPr>
      <w:r>
        <w:rPr/>
        <w:t>RWKhlHFvuya0NFWU6LOsTxQwxOY5YVWBSzYV6dknDFJFZV7IcFW3P5ZTNMju8/RKSsCNGytJPSqHCM</w:t>
      </w:r>
    </w:p>
    <w:p>
      <w:pPr>
        <w:pStyle w:val="PreformattedText"/>
        <w:bidi w:val="0"/>
        <w:spacing w:before="0" w:after="0"/>
        <w:jc w:val="left"/>
        <w:rPr/>
      </w:pPr>
      <w:r>
        <w:rPr/>
        <w:t>5MbKhlEhRY0QAaM4FOhQyAfHYYYYZuEqG4UDUQphrNba2smnp6R1qTCw6oYCSpyp32VSOlLr7soLeP</w:t>
      </w:r>
    </w:p>
    <w:p>
      <w:pPr>
        <w:pStyle w:val="PreformattedText"/>
        <w:bidi w:val="0"/>
        <w:spacing w:before="0" w:after="0"/>
        <w:jc w:val="left"/>
        <w:rPr/>
      </w:pPr>
      <w:r>
        <w:rPr/>
        <w:t>k/E6PVFlBsJMKzU6ahjpK15k5BsddWU9dLRClktSLNs0QmmeYhkdUmLkzom3irBYz5H34nJzIB7cal</w:t>
      </w:r>
    </w:p>
    <w:p>
      <w:pPr>
        <w:pStyle w:val="PreformattedText"/>
        <w:bidi w:val="0"/>
        <w:spacing w:before="0" w:after="0"/>
        <w:jc w:val="left"/>
        <w:rPr/>
      </w:pPr>
      <w:r>
        <w:rPr/>
        <w:t>UcapYhz58+S01VNSWu2MY4o2edz9NGoYdTpDEydNWPcIckOMszBF8eLNIkJpr5MhbOpUCs0qfmuSmu</w:t>
      </w:r>
    </w:p>
    <w:p>
      <w:pPr>
        <w:pStyle w:val="PreformattedText"/>
        <w:bidi w:val="0"/>
        <w:spacing w:before="0" w:after="0"/>
        <w:jc w:val="left"/>
        <w:rPr/>
      </w:pPr>
      <w:r>
        <w:rPr/>
        <w:t>NPHSziMfRxNG5iCh07YZWSNRiRWkwxwQDJgfHbidCDoRreVtoLLcLvGa7Xq7PapVprjRGtgp5poaer</w:t>
      </w:r>
    </w:p>
    <w:p>
      <w:pPr>
        <w:pStyle w:val="PreformattedText"/>
        <w:bidi w:val="0"/>
        <w:spacing w:before="0" w:after="0"/>
        <w:jc w:val="left"/>
        <w:rPr/>
      </w:pPr>
      <w:r>
        <w:rPr/>
        <w:t>RUlniLIp6EialZI1j6e7E5yVCng6lMVNVOJkuybZV2cmm4I8/ljpyhzDy9UXOKKa2VcwikpiIKdJKC</w:t>
      </w:r>
    </w:p>
    <w:p>
      <w:pPr>
        <w:pStyle w:val="PreformattedText"/>
        <w:bidi w:val="0"/>
        <w:spacing w:before="0" w:after="0"/>
        <w:jc w:val="left"/>
        <w:rPr/>
      </w:pPr>
      <w:r>
        <w:rPr/>
        <w:t>nkm3IjElQMiBzs2dM9z+DxRr7Met9J0VHppgtqK4vu+74vinRT0qohf4FmrBTdOeGH6a2wSrFb4aSF</w:t>
      </w:r>
    </w:p>
    <w:p>
      <w:pPr>
        <w:pStyle w:val="PreformattedText"/>
        <w:bidi w:val="0"/>
        <w:spacing w:before="0" w:after="0"/>
        <w:jc w:val="left"/>
        <w:rPr/>
      </w:pPr>
      <w:r>
        <w:rPr/>
        <w:t>hE0KhMtTSLFFG4HbqMHV8/qosMWKpui0o7V6Z39NUbfmzEfo/FeKZYRHB1KhEhhA1EHR2ZVeIBMNpH</w:t>
      </w:r>
    </w:p>
    <w:p>
      <w:pPr>
        <w:pStyle w:val="PreformattedText"/>
        <w:bidi w:val="0"/>
        <w:spacing w:before="0" w:after="0"/>
        <w:jc w:val="left"/>
        <w:rPr/>
      </w:pPr>
      <w:r>
        <w:rPr/>
        <w:t>swwM7nvxWapc77YvIqW2GiwfrlgenH8KXKNLckqZbV9XWQwialrLooky8UpxTwtIC7pI2zsUxqB8v2</w:t>
      </w:r>
    </w:p>
    <w:p>
      <w:pPr>
        <w:pStyle w:val="PreformattedText"/>
        <w:bidi w:val="0"/>
        <w:spacing w:before="0" w:after="0"/>
        <w:jc w:val="left"/>
        <w:rPr/>
      </w:pPr>
      <w:r>
        <w:rPr/>
        <w:t>gADtrdpJtHTdRaSkfwzy6TpHZuW7XabJS2umtTAhaKCZ5hAwn6alwyxM2JWGZGVpcQxdm7NxedgAip</w:t>
      </w:r>
    </w:p>
    <w:p>
      <w:pPr>
        <w:pStyle w:val="PreformattedText"/>
        <w:bidi w:val="0"/>
        <w:spacing w:before="0" w:after="0"/>
        <w:jc w:val="left"/>
        <w:rPr/>
      </w:pPr>
      <w:r>
        <w:rPr/>
        <w:t>SzFseucTUqvWrtWevc7xX/AG85SJ872qGSI01ujo6aeRph1+g9yqZ3iKssVNWs2Z5eqkbMQSjdJNe3</w:t>
      </w:r>
    </w:p>
    <w:p>
      <w:pPr>
        <w:pStyle w:val="PreformattedText"/>
        <w:bidi w:val="0"/>
        <w:spacing w:before="0" w:after="0"/>
        <w:jc w:val="left"/>
        <w:rPr/>
      </w:pPr>
      <w:r>
        <w:rPr/>
        <w:t>FBqeVRrKFWXdmdrZElvu/dnKr1u9NKiGtrLhQxVssU088q1y0xiE0jK/1tQyUrRxxwOzyAqiuclvfX</w:t>
      </w:r>
    </w:p>
    <w:p>
      <w:pPr>
        <w:pStyle w:val="PreformattedText"/>
        <w:bidi w:val="0"/>
        <w:spacing w:before="0" w:after="0"/>
        <w:jc w:val="left"/>
        <w:rPr/>
      </w:pPr>
      <w:r>
        <w:rPr/>
        <w:t>bhipQka4zsuituACo9sprWKCqinjRZooGfSF6zYGOm1R5DMIljZpJcxrhdCSYwuyhjwN2U3AxnVUKg</w:t>
      </w:r>
    </w:p>
    <w:p>
      <w:pPr>
        <w:pStyle w:val="PreformattedText"/>
        <w:bidi w:val="0"/>
        <w:spacing w:before="0" w:after="0"/>
        <w:jc w:val="left"/>
        <w:rPr/>
      </w:pPr>
      <w:r>
        <w:rPr/>
        <w:t>5lGjR85ap6ndZo+lPGsyRzVT000XR6VR1cNISy5eN2MxRCEdUCouOL1I2UnLOaa1lsVY4lpfttuctT</w:t>
      </w:r>
    </w:p>
    <w:p>
      <w:pPr>
        <w:pStyle w:val="PreformattedText"/>
        <w:bidi w:val="0"/>
        <w:spacing w:before="0" w:after="0"/>
        <w:jc w:val="left"/>
        <w:rPr/>
      </w:pPr>
      <w:r>
        <w:rPr/>
        <w:t>DC6UUMEEcf08iNM8Esu6mRqkgsn1ZwIwrEd1KkbDK8TBrgAAIIANNTf0mRY5fR1SxLPV1dPLQ07SW+</w:t>
      </w:r>
    </w:p>
    <w:p>
      <w:pPr>
        <w:pStyle w:val="PreformattedText"/>
        <w:bidi w:val="0"/>
        <w:spacing w:before="0" w:after="0"/>
        <w:jc w:val="left"/>
        <w:rPr/>
      </w:pPr>
      <w:r>
        <w:rPr/>
        <w:t>ClifLyyLI3SjQR1ElU4BSZ5Gd1VtGBD4/pxwAZze9rX+yRVagKlsSGYSwaC4XV5NRUtBGu9RHohNHL</w:t>
      </w:r>
    </w:p>
    <w:p>
      <w:pPr>
        <w:pStyle w:val="PreformattedText"/>
        <w:bidi w:val="0"/>
        <w:spacing w:before="0" w:after="0"/>
        <w:jc w:val="left"/>
        <w:rPr/>
      </w:pPr>
      <w:r>
        <w:rPr/>
        <w:t>ltknl6gDwlSfIBML89SODN9fD2ZWBo8xGRXQ/0ljW+stghWGddZllEskwmnikFQwAWL6Kd/vdQ5fLD</w:t>
      </w:r>
    </w:p>
    <w:p>
      <w:pPr>
        <w:pStyle w:val="PreformattedText"/>
        <w:bidi w:val="0"/>
        <w:spacing w:before="0" w:after="0"/>
        <w:jc w:val="left"/>
        <w:rPr/>
      </w:pPr>
      <w:r>
        <w:rPr/>
        <w:t>pkeaar48CzIb342mfXauzEo25a1t3h74/rc6dQ2Y0qRFI0FPLTO8SzkEl5ZF3B1DDHcYVlwBq3FVmF</w:t>
      </w:r>
    </w:p>
    <w:p>
      <w:pPr>
        <w:pStyle w:val="PreformattedText"/>
        <w:bidi w:val="0"/>
        <w:spacing w:before="0" w:after="0"/>
        <w:jc w:val="left"/>
        <w:rPr/>
      </w:pPr>
      <w:r>
        <w:rPr/>
        <w:t>rDsyoabXuP4emRy7MeKG8GHNLI9Q0QYB8K5aRpFH2xKRhSCOn377Ln8cVzVQjEk6SGrRDAVBa7ecsY</w:t>
      </w:r>
    </w:p>
    <w:p>
      <w:pPr>
        <w:pStyle w:val="PreformattedText"/>
        <w:bidi w:val="0"/>
        <w:spacing w:before="0" w:after="0"/>
        <w:jc w:val="left"/>
        <w:rPr/>
      </w:pPr>
      <w:r>
        <w:rPr/>
        <w:t>3zXhKsHSSlppFUHPVn0SESCNok7NphjuyqcZzr5HHFNqiM2eUXofRgAgsICKsikhMC1EUsrSbO8tSJ</w:t>
      </w:r>
    </w:p>
    <w:p>
      <w:pPr>
        <w:pStyle w:val="PreformattedText"/>
        <w:bidi w:val="0"/>
        <w:spacing w:before="0" w:after="0"/>
        <w:jc w:val="left"/>
        <w:rPr/>
      </w:pPr>
      <w:r>
        <w:rPr/>
        <w:t>Gh6LHMtGSv/D7LIo8skt2+Q4rNVBuobWQ1FKsGC4giVvznWRMrwGgeKGaObqzVJIaINjDVCAhRHsM7</w:t>
      </w:r>
    </w:p>
    <w:p>
      <w:pPr>
        <w:pStyle w:val="PreformattedText"/>
        <w:bidi w:val="0"/>
        <w:spacing w:before="0" w:after="0"/>
        <w:jc w:val="left"/>
        <w:rPr/>
      </w:pPr>
      <w:r>
        <w:rPr/>
        <w:t>Y99cK3FAuHewXrkiDFMzUyafOh/ExK/Mf8UPI9spas1tI/NVCi0tJMlTV0xoq5I5HFNJIS0EhL76q5</w:t>
      </w:r>
    </w:p>
    <w:p>
      <w:pPr>
        <w:pStyle w:val="PreformattedText"/>
        <w:bidi w:val="0"/>
        <w:spacing w:before="0" w:after="0"/>
        <w:jc w:val="left"/>
        <w:rPr/>
      </w:pPr>
      <w:r>
        <w:rPr/>
        <w:t>XwlZV12XsdiBXYKnUFVpl7QpqbXs2TZBSuW9yxi/iipabmH+MC90dLUSwVvpryZyLyBTzxyK20fMa0</w:t>
      </w:r>
    </w:p>
    <w:p>
      <w:pPr>
        <w:pStyle w:val="PreformattedText"/>
        <w:bidi w:val="0"/>
        <w:spacing w:before="0" w:after="0"/>
        <w:jc w:val="left"/>
        <w:rPr/>
      </w:pPr>
      <w:r>
        <w:rPr/>
        <w:t>F9ra1JjGzLNT0EUsJlQB2kqdj5IF4fZgF2T0gOSsXP1f6zE6Qdzt4F8SoUfIzX+so/NLB9AI7bytyt</w:t>
      </w:r>
    </w:p>
    <w:p>
      <w:pPr>
        <w:pStyle w:val="PreformattedText"/>
        <w:bidi w:val="0"/>
        <w:spacing w:before="0" w:after="0"/>
        <w:jc w:val="left"/>
        <w:rPr/>
      </w:pPr>
      <w:r>
        <w:rPr/>
        <w:t>zHcK5Y6dLtX0vKdWZ6V6qJqpaC4CZ5qI7GcfzkUrB+6qZN1i7+NM0/3irl6Tdt5+7K20OKFG2IVmI5</w:t>
      </w:r>
    </w:p>
    <w:p>
      <w:pPr>
        <w:pStyle w:val="PreformattedText"/>
        <w:bidi w:val="0"/>
        <w:spacing w:before="0" w:after="0"/>
        <w:jc w:val="left"/>
        <w:rPr/>
      </w:pPr>
      <w:r>
        <w:rPr/>
        <w:t>vPilm8tWbmC78iQ3HmK5R1fI3pvW0HNr2q4W4y09JfvTDmq6Sc0VFseF2LXGk5crLDA0s3SQ0+UEck</w:t>
      </w:r>
    </w:p>
    <w:p>
      <w:pPr>
        <w:pStyle w:val="PreformattedText"/>
        <w:bidi w:val="0"/>
        <w:spacing w:before="0" w:after="0"/>
        <w:jc w:val="left"/>
        <w:rPr/>
      </w:pPr>
      <w:r>
        <w:rPr/>
        <w:t>sSlNxW9HsnpFS1RmVE3uf0qhd72clY++c4aoXbFDHIKMjkuisjNl920+b3+L3ndp+Z+cvUqWGakr+a</w:t>
      </w:r>
    </w:p>
    <w:p>
      <w:pPr>
        <w:pStyle w:val="PreformattedText"/>
        <w:bidi w:val="0"/>
        <w:spacing w:before="0" w:after="0"/>
        <w:jc w:val="left"/>
        <w:rPr/>
      </w:pPr>
      <w:r>
        <w:rPr/>
        <w:t>+YZrdyRTzVD1FRBQ0tvkW48xSdZA0MQuV8uUVGuq6mn3Tbo7nueiNlNc0qTnJRz+0Ftu/ZOA6Z2oUm</w:t>
      </w:r>
    </w:p>
    <w:p>
      <w:pPr>
        <w:pStyle w:val="PreformattedText"/>
        <w:bidi w:val="0"/>
        <w:spacing w:before="0" w:after="0"/>
        <w:jc w:val="left"/>
        <w:rPr/>
      </w:pPr>
      <w:r>
        <w:rPr/>
        <w:t>rVRdWVtz3tfX5MmnMqkqVV6uSLYCltc9JTuCOq1RUvFTFg36I0Viv57glfft35QhUDamo2Td2K6/7f</w:t>
      </w:r>
    </w:p>
    <w:p>
      <w:pPr>
        <w:pStyle w:val="PreformattedText"/>
        <w:bidi w:val="0"/>
        <w:spacing w:before="0" w:after="0"/>
        <w:jc w:val="left"/>
        <w:rPr/>
      </w:pPr>
      <w:r>
        <w:rPr/>
        <w:t>dnBM4apUKnHEYwmFJppJ6h9pYbZQqqxbF1lqy6QIAuCHJlndmyP6hwbFQoS2BqN93yLSNNW8Qt96/n</w:t>
      </w:r>
    </w:p>
    <w:p>
      <w:pPr>
        <w:pStyle w:val="PreformattedText"/>
        <w:bidi w:val="0"/>
        <w:spacing w:before="0" w:after="0"/>
        <w:jc w:val="left"/>
        <w:rPr/>
      </w:pPr>
      <w:r>
        <w:rPr/>
        <w:t>/E2I5ao1Se4WWeFhT2HluiStqkAwL7W3q0TVEhiUhahaemm6cUbZKil/y8czttVMBVvrUZsV9kK35v</w:t>
      </w:r>
    </w:p>
    <w:p>
      <w:pPr>
        <w:pStyle w:val="PreformattedText"/>
        <w:bidi w:val="0"/>
        <w:spacing w:before="0" w:after="0"/>
        <w:jc w:val="left"/>
        <w:rPr/>
      </w:pPr>
      <w:r>
        <w:rPr/>
        <w:t>1nSbClmelgN1QpPtXXLz6ptjR0r2vlqIUTO9dPfaGvktzPpBS8s2LlmprLTFK8uNKxrrdGnlkYhOmq</w:t>
      </w:r>
    </w:p>
    <w:p>
      <w:pPr>
        <w:pStyle w:val="PreformattedText"/>
        <w:bidi w:val="0"/>
        <w:spacing w:before="0" w:after="0"/>
        <w:jc w:val="left"/>
        <w:rPr/>
      </w:pPr>
      <w:r>
        <w:rPr/>
        <w:t>s3ybji6rCqWJOJv96d/RHolTHu+zHd/wBo8Ii2+Llnl+NhLR2T6Tme9TiRpI7tfYqKsvUkkxkIVKGk</w:t>
      </w:r>
    </w:p>
    <w:p>
      <w:pPr>
        <w:pStyle w:val="PreformattedText"/>
        <w:bidi w:val="0"/>
        <w:spacing w:before="0" w:after="0"/>
        <w:jc w:val="left"/>
        <w:rPr/>
      </w:pPr>
      <w:r>
        <w:rPr/>
        <w:t>qKpYolIACtK/zlXXGd3au7AbtT/ibFACnSQMwbHXl7XN6uWMPJfL0tVQ2WAyo105v5llrYoQHavqTB</w:t>
      </w:r>
    </w:p>
    <w:p>
      <w:pPr>
        <w:pStyle w:val="PreformattedText"/>
        <w:bidi w:val="0"/>
        <w:spacing w:before="0" w:after="0"/>
        <w:jc w:val="left"/>
        <w:rPr/>
      </w:pPr>
      <w:r>
        <w:rPr/>
        <w:t>TTV9bWxxxYMcCPDHEoUHY1mq+S8WcWZwLaUwF+bKqnCkcv/Yb+fhnQLla10tjtlC1FLTF7FbuXbBDU</w:t>
      </w:r>
    </w:p>
    <w:p>
      <w:pPr>
        <w:pStyle w:val="PreformattedText"/>
        <w:bidi w:val="0"/>
        <w:spacing w:before="0" w:after="0"/>
        <w:jc w:val="left"/>
        <w:rPr/>
      </w:pPr>
      <w:r>
        <w:rPr/>
        <w:t>fTtIZ+aYn+supginU9Sga5XmjiGe6PbTqqh88NVa2SIdGORy7oVGndjVfTGyi3i8t92W76RdGmvlvu</w:t>
      </w:r>
    </w:p>
    <w:p>
      <w:pPr>
        <w:pStyle w:val="PreformattedText"/>
        <w:bidi w:val="0"/>
        <w:spacing w:before="0" w:after="0"/>
        <w:jc w:val="left"/>
        <w:rPr/>
      </w:pPr>
      <w:r>
        <w:rPr/>
        <w:t>c6ApeebbzyZE0TNDUy0UUttmmuETyeyR1VrhhlIGQ1VLsP2ztuJGzVLcLXv7XdNDYQBtNPuY4n4dPy</w:t>
      </w:r>
    </w:p>
    <w:p>
      <w:pPr>
        <w:pStyle w:val="PreformattedText"/>
        <w:bidi w:val="0"/>
        <w:spacing w:before="0" w:after="0"/>
        <w:jc w:val="left"/>
        <w:rPr/>
      </w:pPr>
      <w:r>
        <w:rPr/>
        <w:t>2m7dlaptnLnK7F0p6iy1tva5UssLxwE2iw3C8VFessiFpXiMtQiCMqC0nn8eMGkKpZwoyDcv1sVmzU</w:t>
      </w:r>
    </w:p>
    <w:p>
      <w:pPr>
        <w:pStyle w:val="PreformattedText"/>
        <w:bidi w:val="0"/>
        <w:spacing w:before="0" w:after="0"/>
        <w:jc w:val="left"/>
        <w:rPr/>
      </w:pPr>
      <w:r>
        <w:rPr/>
        <w:t>wCoGO6vN4d1cjJB6jNRVdDZuSqK2VrxW7lqvvTLDVTKJKiWC33e229GViv1D3KvVZ4CzCSaR0ii1RE</w:t>
      </w:r>
    </w:p>
    <w:p>
      <w:pPr>
        <w:pStyle w:val="PreformattedText"/>
        <w:bidi w:val="0"/>
        <w:spacing w:before="0" w:after="0"/>
        <w:jc w:val="left"/>
        <w:rPr/>
      </w:pPr>
      <w:r>
        <w:rPr/>
        <w:t>41KdR6b+lpuFtiuvUxyy+aMZlV0Ri6sDiwZl8XVj85i0cOX6Zquk9Mb1YYaShufMHNHPPLd3jtlHDE</w:t>
      </w:r>
    </w:p>
    <w:p>
      <w:pPr>
        <w:pStyle w:val="PreformattedText"/>
        <w:bidi w:val="0"/>
        <w:spacing w:before="0" w:after="0"/>
        <w:jc w:val="left"/>
        <w:rPr/>
      </w:pPr>
      <w:r>
        <w:rPr/>
        <w:t>9ObtzHbaOpnoqVUBorbeaWxXiVwmFlexhXZM4Ns1ymzMpOWWDMp9lW6+8XX60qtSH7zTbEMqqyq3xN</w:t>
      </w:r>
    </w:p>
    <w:p>
      <w:pPr>
        <w:pStyle w:val="PreformattedText"/>
        <w:bidi w:val="0"/>
        <w:spacing w:before="0" w:after="0"/>
        <w:jc w:val="left"/>
        <w:rPr/>
      </w:pPr>
      <w:r>
        <w:rPr/>
        <w:t>9gazMfhnHH+J62Ne+TPTe33yqkt9Xz5WetnMlhiralKOKouHMnq7fIntlNcoCWW7vY+XrXNSDCfT1L</w:t>
      </w:r>
    </w:p>
    <w:p>
      <w:pPr>
        <w:pStyle w:val="PreformattedText"/>
        <w:bidi w:val="0"/>
        <w:spacing w:before="0" w:after="0"/>
        <w:jc w:val="left"/>
        <w:rPr/>
      </w:pPr>
      <w:r>
        <w:rPr/>
        <w:t>CLYip420I2VmNBd3+HkuOQ3aQuzKebebtbrGc8w/ekpJUJR2FXFsrcznlt8IxmhXJVFeWvXqJzXDDL</w:t>
      </w:r>
    </w:p>
    <w:p>
      <w:pPr>
        <w:pStyle w:val="PreformattedText"/>
        <w:bidi w:val="0"/>
        <w:spacing w:before="0" w:after="0"/>
        <w:jc w:val="left"/>
        <w:rPr/>
      </w:pPr>
      <w:r>
        <w:rPr/>
        <w:t>Jzfyrynfm5ztUMEaHmO2V70dgsfNVkoYsdeSWCeojrVH3IKuhLP/AIx40KxWps1FqdTLZqnIW/8AUe</w:t>
      </w:r>
    </w:p>
    <w:p>
      <w:pPr>
        <w:pStyle w:val="PreformattedText"/>
        <w:bidi w:val="0"/>
        <w:spacing w:before="0" w:after="0"/>
        <w:jc w:val="left"/>
        <w:rPr/>
      </w:pPr>
      <w:r>
        <w:rPr/>
        <w:t>2jH2WbJW8DK2szqSslWrUvhWUN6UDtdlXA7V+VvaX6egXozz9YbxTWfkbnOIvaL99C/ptzh0qI3blq</w:t>
      </w:r>
    </w:p>
    <w:p>
      <w:pPr>
        <w:pStyle w:val="PreformattedText"/>
        <w:bidi w:val="0"/>
        <w:spacing w:before="0" w:after="0"/>
        <w:jc w:val="left"/>
        <w:rPr/>
      </w:pPr>
      <w:r>
        <w:rPr/>
        <w:t>/wAOYqe2td7gNKZniaSGmirFNurKaqloK5VjeCpp+b2rZgwJOr2y47rDrv5vfeWdJsW0B2SlynqbTL</w:t>
      </w:r>
    </w:p>
    <w:p>
      <w:pPr>
        <w:pStyle w:val="PreformattedText"/>
        <w:bidi w:val="0"/>
        <w:spacing w:before="0" w:after="0"/>
        <w:jc w:val="left"/>
        <w:rPr/>
      </w:pPr>
      <w:r>
        <w:rPr/>
        <w:t>4cj38NdGvi2OhXol6DeoFy9JK+G13uSWmloKG6x0tXTU0VYLfamkdLvSS2a6yt9fybUoZIpKKYPLaZ</w:t>
      </w:r>
    </w:p>
    <w:p>
      <w:pPr>
        <w:pStyle w:val="PreformattedText"/>
        <w:bidi w:val="0"/>
        <w:spacing w:before="0" w:after="0"/>
        <w:jc w:val="left"/>
        <w:rPr/>
      </w:pPr>
      <w:r>
        <w:rPr/>
        <w:t>pJaPdUVOOQ6T2Q10GDHNG+v4d4cCOa/b5p1/R+1JTRKNdRdQ2vhXrDL4e7wcs3v559I/TH+JD0fflj</w:t>
      </w:r>
    </w:p>
    <w:p>
      <w:pPr>
        <w:pStyle w:val="PreformattedText"/>
        <w:bidi w:val="0"/>
        <w:spacing w:before="0" w:after="0"/>
        <w:jc w:val="left"/>
        <w:rPr/>
      </w:pPr>
      <w:r>
        <w:rPr/>
        <w:t>mWS0SzVVsrbfyxznEbfLR2utrHeusdu5juM1M5FsmrJevQGUR1NtrI2k26E1Yj1uiOltq2OvQpUxvU</w:t>
      </w:r>
    </w:p>
    <w:p>
      <w:pPr>
        <w:pStyle w:val="PreformattedText"/>
        <w:bidi w:val="0"/>
        <w:spacing w:before="0" w:after="0"/>
        <w:jc w:val="left"/>
        <w:rPr/>
      </w:pPr>
      <w:r>
        <w:rPr/>
        <w:t>XLOGXFmHWF7Pzu1IOnOiaW0I9ZbMGGhVsvWvr9of8z50+cf4e+Y/SH1tsHpx6lLV2q2UXOFm5ciuNK</w:t>
      </w:r>
    </w:p>
    <w:p>
      <w:pPr>
        <w:pStyle w:val="PreformattedText"/>
        <w:bidi w:val="0"/>
        <w:spacing w:before="0" w:after="0"/>
        <w:jc w:val="left"/>
        <w:rPr/>
      </w:pPr>
      <w:r>
        <w:rPr/>
        <w:t>kk8k/KlViimuNniiid6W4rJLWLU291laGWo7PNC9PI/s9Datn6SXZdpoErRrY3Vl3l7/i9nvnle1Uq</w:t>
      </w:r>
    </w:p>
    <w:p>
      <w:pPr>
        <w:pStyle w:val="PreformattedText"/>
        <w:bidi w:val="0"/>
        <w:spacing w:before="0" w:after="0"/>
        <w:jc w:val="left"/>
        <w:rPr/>
      </w:pPr>
      <w:r>
        <w:rPr/>
        <w:t>mxnaKZUmogy97Y+cv+J9z3+zi5fXlP8Agm/hzo7nClDNXemPqTc7zSVVsW11Fwir77eLtRCvoWSIrX</w:t>
      </w:r>
    </w:p>
    <w:p>
      <w:pPr>
        <w:pStyle w:val="PreformattedText"/>
        <w:bidi w:val="0"/>
        <w:spacing w:before="0" w:after="0"/>
        <w:jc w:val="left"/>
        <w:rPr/>
      </w:pPr>
      <w:r>
        <w:rPr/>
        <w:t>JR2u2lHZF6zqjqF2Xj0nopRT6P2QEY7j3HLzFm/pPIumaoq9KbaVbLfS29flCruzp96dQik5cs9BMg</w:t>
      </w:r>
    </w:p>
    <w:p>
      <w:pPr>
        <w:pStyle w:val="PreformattedText"/>
        <w:bidi w:val="0"/>
        <w:spacing w:before="0" w:after="0"/>
        <w:jc w:val="left"/>
        <w:rPr/>
      </w:pPr>
      <w:r>
        <w:rPr/>
        <w:t>guMNkoaqpokURpRwV09ZVUUKwoSIZBFKNlycMreXGvRFkUddphV7mozX0yx+cssNfYEgYILH8jJIPZ</w:t>
      </w:r>
    </w:p>
    <w:p>
      <w:pPr>
        <w:pStyle w:val="PreformattedText"/>
        <w:bidi w:val="0"/>
        <w:spacing w:before="0" w:after="0"/>
        <w:jc w:val="left"/>
        <w:rPr/>
      </w:pPr>
      <w:r>
        <w:rPr/>
        <w:t>f7f34P6cb+flkPVaZwcnIzgEsSTgZIxjPv2/8Am8NFYWXiv4wOBk5z7HI9wcYyrAY/OOFHIG8RYQGV</w:t>
      </w:r>
    </w:p>
    <w:p>
      <w:pPr>
        <w:pStyle w:val="PreformattedText"/>
        <w:bidi w:val="0"/>
        <w:spacing w:before="0" w:after="0"/>
        <w:jc w:val="left"/>
        <w:rPr/>
      </w:pPr>
      <w:r>
        <w:rPr/>
        <w:t>I1OF9gcAA9/bC9sjPvwo19bdcGCSB2wAcjIyfbBBK+4GFI/uOJP/AGee6DYEgdXZ9cNjUMRke2e5JJ</w:t>
      </w:r>
    </w:p>
    <w:p>
      <w:pPr>
        <w:pStyle w:val="PreformattedText"/>
        <w:bidi w:val="0"/>
        <w:spacing w:before="0" w:after="0"/>
        <w:jc w:val="left"/>
        <w:rPr/>
      </w:pPr>
      <w:r>
        <w:rPr/>
        <w:t>7/ABBwPfiOFrcgjz7MeaWmLlCQc+4JAyuBk5B/B7cF4b8P86w1Uk2v5XqklpIBGgz2AI7jvk+49vbt</w:t>
      </w:r>
    </w:p>
    <w:p>
      <w:pPr>
        <w:pStyle w:val="PreformattedText"/>
        <w:bidi w:val="0"/>
        <w:spacing w:before="0" w:after="0"/>
        <w:jc w:val="left"/>
        <w:rPr/>
      </w:pPr>
      <w:r>
        <w:rPr/>
        <w:t>wxGuV/8AKy0lMIL33o8xkAe3bt7/AI9iAMftxA4GWV+qTIL3Xvh3VPfv5dsqT+f9W/ccDJCAb6QiSZ</w:t>
      </w:r>
    </w:p>
    <w:p>
      <w:pPr>
        <w:pStyle w:val="PreformattedText"/>
        <w:bidi w:val="0"/>
        <w:spacing w:before="0" w:after="0"/>
        <w:jc w:val="left"/>
        <w:rPr/>
      </w:pPr>
      <w:r>
        <w:rPr/>
        <w:t>VBy2pIAx2Pce+O39vf+3CjxlqajAYgNjPfB7EY7EDPj2I9vzwopErjP2OO5IxqOwx27k+2e/f+3CkL</w:t>
      </w:r>
    </w:p>
    <w:p>
      <w:pPr>
        <w:pStyle w:val="PreformattedText"/>
        <w:bidi w:val="0"/>
        <w:spacing w:before="0" w:after="0"/>
        <w:jc w:val="left"/>
        <w:rPr/>
      </w:pPr>
      <w:r>
        <w:rPr/>
        <w:t>PclRKr5kqFjRgxyMM2fkSVz2IKg47cKVK1QKQOqa7cy1pmlkjjYLgAZHu3csVBGPb/14lAUBW4THqE</w:t>
      </w:r>
    </w:p>
    <w:p>
      <w:pPr>
        <w:pStyle w:val="PreformattedText"/>
        <w:bidi w:val="0"/>
        <w:spacing w:before="0" w:after="0"/>
        <w:jc w:val="left"/>
        <w:rPr/>
      </w:pPr>
      <w:r>
        <w:rPr/>
        <w:t>u5p5DHm8/2yvBRNUyHVGJ17Yb2xldWx2Pc5/ftw6kW3Vj0QmRA5vF/SOEfLu3TZ48MCCV74dgRsQCQ</w:t>
      </w:r>
    </w:p>
    <w:p>
      <w:pPr>
        <w:pStyle w:val="PreformattedText"/>
        <w:bidi w:val="0"/>
        <w:spacing w:before="0" w:after="0"/>
        <w:jc w:val="left"/>
        <w:rPr/>
      </w:pPr>
      <w:r>
        <w:rPr/>
        <w:t>R2PYfsOJtb3FiZb9Fxy4jz8sdILEEyOn+zDPzZick4PYEEnH7/q4Hs69+n6/JJQqA6bxPaj9S2xVQD</w:t>
      </w:r>
    </w:p>
    <w:p>
      <w:pPr>
        <w:pStyle w:val="PreformattedText"/>
        <w:bidi w:val="0"/>
        <w:spacing w:before="0" w:after="0"/>
        <w:jc w:val="left"/>
        <w:rPr/>
      </w:pPr>
      <w:r>
        <w:rPr/>
        <w:t>QDsQ2FA2UkAsQMEgkdzjvwu38v6x/XfWLXoVCHY4QY/Pdskdl/IOP+44GMSLMTItcaUOHTLEHbVdOx</w:t>
      </w:r>
    </w:p>
    <w:p>
      <w:pPr>
        <w:pStyle w:val="PreformattedText"/>
        <w:bidi w:val="0"/>
        <w:spacing w:before="0" w:after="0"/>
        <w:jc w:val="left"/>
        <w:rPr/>
      </w:pPr>
      <w:r>
        <w:rPr/>
        <w:t>OCfEHsCFH+nCJFieCzJrpdjfg3L/AGyqb5aXRi8IHsQUbDA5UnAGowB5f6kcRuTqOqUSuBO9IXqFYq</w:t>
      </w:r>
    </w:p>
    <w:p>
      <w:pPr>
        <w:pStyle w:val="PreformattedText"/>
        <w:bidi w:val="0"/>
        <w:spacing w:before="0" w:after="0"/>
        <w:jc w:val="left"/>
        <w:rPr/>
      </w:pPr>
      <w:r>
        <w:rPr/>
        <w:t>o9zkoDlWUISxVgRhwv4XHftxCVF7gCM3C3kxTGdSMbKCuQTsdTkeYEhyD3/Pb/AOHhjrcFtYeuNr70</w:t>
      </w:r>
    </w:p>
    <w:p>
      <w:pPr>
        <w:pStyle w:val="PreformattedText"/>
        <w:bidi w:val="0"/>
        <w:spacing w:before="0" w:after="0"/>
        <w:jc w:val="left"/>
        <w:rPr/>
      </w:pPr>
      <w:r>
        <w:rPr/>
        <w:t>Wx5wy74GNi7FMxvtswZgOw0Ab/U9uHCnTU3j8bEGOEcoLAYZXGAGyTsow3n/AFg575H44KLQ3EcYah</w:t>
      </w:r>
    </w:p>
    <w:p>
      <w:pPr>
        <w:pStyle w:val="PreformattedText"/>
        <w:bidi w:val="0"/>
        <w:spacing w:before="0" w:after="0"/>
        <w:jc w:val="left"/>
        <w:rPr/>
      </w:pPr>
      <w:r>
        <w:rPr/>
        <w:t>ljC4CqcqJGOwTGzEFiM5P4GNe36eAYi4HZMbsfJ+kMkOVyoTUl1YZcgI/yGwPf9xj+rx4FxdRlDViv</w:t>
      </w:r>
    </w:p>
    <w:p>
      <w:pPr>
        <w:pStyle w:val="PreformattedText"/>
        <w:bidi w:val="0"/>
        <w:spacing w:before="0" w:after="0"/>
        <w:jc w:val="left"/>
        <w:rPr/>
      </w:pPr>
      <w:r>
        <w:rPr/>
        <w:t>HWMdZAp2Ynx7KQUKgAAmJi5OCCo7YHtxAy2br/WS5DHKV/eKESI4kDKO+RqPcIQgyuQRgYJ7/uvEcf</w:t>
      </w:r>
    </w:p>
    <w:p>
      <w:pPr>
        <w:pStyle w:val="PreformattedText"/>
        <w:bidi w:val="0"/>
        <w:spacing w:before="0" w:after="0"/>
        <w:jc w:val="left"/>
        <w:rPr/>
      </w:pPr>
      <w:r>
        <w:rPr/>
        <w:t>6MbefklBc2cuLKjlofkpbLDVgSCo3K5BcZ7Z8T48Vayjix0gnFr37M1G565ReRJjNCCFwDqhXdlVgM</w:t>
      </w:r>
    </w:p>
    <w:p>
      <w:pPr>
        <w:pStyle w:val="PreformattedText"/>
        <w:bidi w:val="0"/>
        <w:spacing w:before="0" w:after="0"/>
        <w:jc w:val="left"/>
        <w:rPr/>
      </w:pPr>
      <w:r>
        <w:rPr/>
        <w:t>LJlQ4O2pwDsx7cQNRDDdME2BQd00s595JCpN9kgndVIidZHAxJkRAjU41JB8cef+sIpMhviRLlDaSh</w:t>
      </w:r>
    </w:p>
    <w:p>
      <w:pPr>
        <w:pStyle w:val="PreformattedText"/>
        <w:bidi w:val="0"/>
        <w:spacing w:before="0" w:after="0"/>
        <w:jc w:val="left"/>
        <w:rPr/>
      </w:pPr>
      <w:r>
        <w:rPr/>
        <w:t>CsSp4fJNdLhbJ6eWYusoILRlu5YllBLMzKp12XtnBAwPJeJhc8RrNJay2VlGo7uX52XGNSoiKoVR3m</w:t>
      </w:r>
    </w:p>
    <w:p>
      <w:pPr>
        <w:pStyle w:val="PreformattedText"/>
        <w:bidi w:val="0"/>
        <w:spacing w:before="0" w:after="0"/>
        <w:jc w:val="left"/>
        <w:rPr/>
      </w:pPr>
      <w:r>
        <w:rPr/>
        <w:t>0jDSYy8WrBWYE7AoQynucK3DyVUVlZrlcjvevw/ejkqiXeJurs2rEI+iO065iklYEkJ3+QyTrgeR4U</w:t>
      </w:r>
    </w:p>
    <w:p>
      <w:pPr>
        <w:pStyle w:val="PreformattedText"/>
        <w:bidi w:val="0"/>
        <w:spacing w:before="0" w:after="0"/>
        <w:jc w:val="left"/>
        <w:rPr/>
      </w:pPr>
      <w:r>
        <w:rPr/>
        <w:t>fE+lyysGP0+0IYVcbSxkMsUUQaQq6TDUEBSWzsRtJjAJBO2eFJRpy+R/T2ZeBQ4YNgNEYGdw8byCIn</w:t>
      </w:r>
    </w:p>
    <w:p>
      <w:pPr>
        <w:pStyle w:val="PreformattedText"/>
        <w:bidi w:val="0"/>
        <w:spacing w:before="0" w:after="0"/>
        <w:jc w:val="left"/>
        <w:rPr/>
      </w:pPr>
      <w:r>
        <w:rPr/>
        <w:t>VTmNcysSW2Htg/tx3+13ud3z/wBoOzXB03hp9MRSyK0zM7urRhV6ZYwqplYmSVQq+S5Rhgd3/V24wm</w:t>
      </w:r>
    </w:p>
    <w:p>
      <w:pPr>
        <w:pStyle w:val="PreformattedText"/>
        <w:bidi w:val="0"/>
        <w:spacing w:before="0" w:after="0"/>
        <w:jc w:val="left"/>
        <w:rPr/>
      </w:pPr>
      <w:r>
        <w:rPr/>
        <w:t>5jL0EsY2IGCIngQkPGChAxkKzEk7Ee3kCrdtTtxWe9hbly/WT6HIDheGj7gi3ZWYtJEBkOHKHDCobO</w:t>
      </w:r>
    </w:p>
    <w:p>
      <w:pPr>
        <w:pStyle w:val="PreformattedText"/>
        <w:bidi w:val="0"/>
        <w:spacing w:before="0" w:after="0"/>
        <w:jc w:val="left"/>
        <w:rPr/>
      </w:pPr>
      <w:r>
        <w:rPr/>
        <w:t>OqCu2MAsuPcd+B05vVHhiiRnEzHLGEKAxRCpPgyQo/wXQJ39yGZfl48PFxmOmrIsKtuBJoEATspk3Y</w:t>
      </w:r>
    </w:p>
    <w:p>
      <w:pPr>
        <w:pStyle w:val="PreformattedText"/>
        <w:bidi w:val="0"/>
        <w:spacing w:before="0" w:after="0"/>
        <w:jc w:val="left"/>
        <w:rPr/>
      </w:pPr>
      <w:r>
        <w:rPr/>
        <w:t>xtIBnzdQT311Oq44GwHARTz5YS4kllVShD5zqQOmyhkJ6cgCrgZ2OuzKvfhZC+PXHscQ1tGhCrl5iX</w:t>
      </w:r>
    </w:p>
    <w:p>
      <w:pPr>
        <w:pStyle w:val="PreformattedText"/>
        <w:bidi w:val="0"/>
        <w:spacing w:before="0" w:after="0"/>
        <w:jc w:val="left"/>
        <w:rPr/>
      </w:pPr>
      <w:r>
        <w:rPr/>
        <w:t>R9mKlyAWLL4s++dTISVGB7bMfbh9OX1RoRIAGJOrysR8UQFXYBVLJkAFfwcasPLHlxYW1hbhBawFr6</w:t>
      </w:r>
    </w:p>
    <w:p>
      <w:pPr>
        <w:pStyle w:val="PreformattedText"/>
        <w:bidi w:val="0"/>
        <w:spacing w:before="0" w:after="0"/>
        <w:jc w:val="left"/>
        <w:rPr/>
      </w:pPr>
      <w:r>
        <w:rPr/>
        <w:t>KP+JmlbKiLZupMhJSONCNAzBJQGwEIcKowxJWT4+PGhsYuwHWZTr/+JoqiYqIwQxChnZvMhZGkViqE</w:t>
      </w:r>
    </w:p>
    <w:p>
      <w:pPr>
        <w:pStyle w:val="PreformattedText"/>
        <w:bidi w:val="0"/>
        <w:spacing w:before="0" w:after="0"/>
        <w:jc w:val="left"/>
        <w:rPr/>
      </w:pPr>
      <w:r>
        <w:rPr/>
        <w:t>HBAAbyPb+nXPHX7KLAXuonPbUdSQRwjgAocGMoWYaqZQ0K5y2u6x53jZhGrOP1N/VxpgleEpHt29V/</w:t>
      </w:r>
    </w:p>
    <w:p>
      <w:pPr>
        <w:pStyle w:val="PreformattedText"/>
        <w:bidi w:val="0"/>
        <w:spacing w:before="0" w:after="0"/>
        <w:jc w:val="left"/>
        <w:rPr/>
      </w:pPr>
      <w:r>
        <w:rPr/>
        <w:t>PnrgQ6s6pjOwLO2n3TgMFYq2RssoOc98YX48NF1c279vuhDxjCrI5kcq0ezauwyQN2bAEeWfCr3xnG</w:t>
      </w:r>
    </w:p>
    <w:p>
      <w:pPr>
        <w:pStyle w:val="PreformattedText"/>
        <w:bidi w:val="0"/>
        <w:spacing w:before="0" w:after="0"/>
        <w:jc w:val="left"/>
        <w:rPr/>
      </w:pPr>
      <w:r>
        <w:rPr/>
        <w:t>eK9W1mudLSamoJst2N4nZXeLZhPJJgqVPTDPrsqMshUkvoM+2CW/TxzfSWq35jNrYyA/DUxpVFLxoF</w:t>
      </w:r>
    </w:p>
    <w:p>
      <w:pPr>
        <w:pStyle w:val="PreformattedText"/>
        <w:bidi w:val="0"/>
        <w:spacing w:before="0" w:after="0"/>
        <w:jc w:val="left"/>
        <w:rPr/>
      </w:pPr>
      <w:r>
        <w:rPr/>
        <w:t>2aRQrhspKcOS3UH6cEKcN5D8ajjmzcXtxmwlwTYlYGPKFiCOorpsyllDGQ9OKRs/4alOp392L/ANPA</w:t>
      </w:r>
    </w:p>
    <w:p>
      <w:pPr>
        <w:pStyle w:val="PreformattedText"/>
        <w:bidi w:val="0"/>
        <w:spacing w:before="0" w:after="0"/>
        <w:jc w:val="left"/>
        <w:rPr/>
      </w:pPr>
      <w:r>
        <w:rPr/>
        <w:t>DEFgoLeKS8dAchHi2KRLKqhVMJQpGVDzfaWQB1jVhhWK5Owx7N8scafRYy2gBDiVHalDbcRRaynf+y</w:t>
      </w:r>
    </w:p>
    <w:p>
      <w:pPr>
        <w:pStyle w:val="PreformattedText"/>
        <w:bidi w:val="0"/>
        <w:spacing w:before="0" w:after="0"/>
        <w:jc w:val="left"/>
        <w:rPr/>
      </w:pPr>
      <w:r>
        <w:rPr/>
        <w:t>TKnHgmEBCnumCQJEYyONnPZjnJA7qT/Tx6Rs9/RrbltOOqhsmAPXHSNI5FjCxSHJJVkLRwtCpLK6q2</w:t>
      </w:r>
    </w:p>
    <w:p>
      <w:pPr>
        <w:pStyle w:val="PreformattedText"/>
        <w:bidi w:val="0"/>
        <w:spacing w:before="0" w:after="0"/>
        <w:jc w:val="left"/>
        <w:rPr/>
      </w:pPr>
      <w:r>
        <w:rPr/>
        <w:t>GYMhxnA7fqPF6wxFxo3VK5B6jvXv59mGyl2EkalceGRrH2Xu7osip+lAuB5A/wCvBE6XAsbRxodO0f</w:t>
      </w:r>
    </w:p>
    <w:p>
      <w:pPr>
        <w:pStyle w:val="PreformattedText"/>
        <w:bidi w:val="0"/>
        <w:spacing w:before="0" w:after="0"/>
        <w:jc w:val="left"/>
        <w:rPr/>
      </w:pPr>
      <w:r>
        <w:rPr/>
        <w:t>PugXKYfaNZOqiht0VepHgsqtgghRrjI74/TniA6g6CF/6/PfGqsZUicBZI/A7PGGjSIMI0xEX8VAfv</w:t>
      </w:r>
    </w:p>
    <w:p>
      <w:pPr>
        <w:pStyle w:val="PreformattedText"/>
        <w:bidi w:val="0"/>
        <w:spacing w:before="0" w:after="0"/>
        <w:jc w:val="left"/>
        <w:rPr/>
      </w:pPr>
      <w:r>
        <w:rPr/>
        <w:t>he5+WpPHPdNECg+6eE1+jLmqjBpD3Z1kZ5pQdVVUjOcHQsMStGuIlZeykDbPHnNW+VibEzrBaygDS0</w:t>
      </w:r>
    </w:p>
    <w:p>
      <w:pPr>
        <w:pStyle w:val="PreformattedText"/>
        <w:bidi w:val="0"/>
        <w:spacing w:before="0" w:after="0"/>
        <w:jc w:val="left"/>
        <w:rPr/>
      </w:pPr>
      <w:r>
        <w:rPr/>
        <w:t>M08AAzK4YRITHs0AYkqraa5XIVdhkssnsfLiAi3s25pYVy5CY5BRu20Zct2EOXdNQcllVo2BKCKUq2</w:t>
      </w:r>
    </w:p>
    <w:p>
      <w:pPr>
        <w:pStyle w:val="PreformattedText"/>
        <w:bidi w:val="0"/>
        <w:spacing w:before="0" w:after="0"/>
        <w:jc w:val="left"/>
        <w:rPr/>
      </w:pPr>
      <w:r>
        <w:rPr/>
        <w:t>YyQfbRGCgj3zwCkXuPm/O8XsycglQCSosN7r8tCZHUtJsjLJDECh0wzkasImZcAxAks3v3+PtxYlWq</w:t>
      </w:r>
    </w:p>
    <w:p>
      <w:pPr>
        <w:pStyle w:val="PreformattedText"/>
        <w:bidi w:val="0"/>
        <w:spacing w:before="0" w:after="0"/>
        <w:jc w:val="left"/>
        <w:rPr/>
      </w:pPr>
      <w:r>
        <w:rPr/>
        <w:t>CGO6FC8PdMMFMjurZQPJIrpIShdQxVyJe6lw2FONsL78HSNwT565GbWN/PfHS3kNFsGEYQhA+Azu41</w:t>
      </w:r>
    </w:p>
    <w:p>
      <w:pPr>
        <w:pStyle w:val="PreformattedText"/>
        <w:bidi w:val="0"/>
        <w:spacing w:before="0" w:after="0"/>
        <w:jc w:val="left"/>
        <w:rPr/>
      </w:pPr>
      <w:r>
        <w:rPr/>
        <w:t>iDsZE21UrnODsF8ccdR0GRkCeXzr82YfSgsmt7282j9ThHI6ZEolJjSRNhl9jJIJGcd42I7jv31H/N</w:t>
      </w:r>
    </w:p>
    <w:p>
      <w:pPr>
        <w:pStyle w:val="PreformattedText"/>
        <w:bidi w:val="0"/>
        <w:spacing w:before="0" w:after="0"/>
        <w:jc w:val="left"/>
        <w:rPr/>
      </w:pPr>
      <w:r>
        <w:rPr/>
        <w:t>6r0dYpktmHinnfSBs5LA0z4Y5AbKzuC6gBt3EiYcHbWFxgsq5wPb5a8bFtL20WYwII01ENYnpt1IyU</w:t>
      </w:r>
    </w:p>
    <w:p>
      <w:pPr>
        <w:pStyle w:val="PreformattedText"/>
        <w:bidi w:val="0"/>
        <w:spacing w:before="0" w:after="0"/>
        <w:jc w:val="left"/>
        <w:rPr/>
      </w:pPr>
      <w:r>
        <w:rPr/>
        <w:t>LKIncImG22RJVTvCVB1HfbDcI68dY8StGu8gbaN5Fyz+DlZM6lA3yUgagEA9v/h4z9tt6MqdTLuyMc</w:t>
      </w:r>
    </w:p>
    <w:p>
      <w:pPr>
        <w:pStyle w:val="PreformattedText"/>
        <w:bidi w:val="0"/>
        <w:spacing w:before="0" w:after="0"/>
        <w:jc w:val="left"/>
        <w:rPr/>
      </w:pPr>
      <w:r>
        <w:rPr/>
        <w:t>0IAYoNPrRtmQdVVLnGQW6YVSMNkn6gDLDAVvFcg7ceU9NC9dgGNp6R0Vb0Osb55WycujrEhcS4kYlH</w:t>
      </w:r>
    </w:p>
    <w:p>
      <w:pPr>
        <w:pStyle w:val="PreformattedText"/>
        <w:bidi w:val="0"/>
        <w:spacing w:before="0" w:after="0"/>
        <w:jc w:val="left"/>
        <w:rPr/>
      </w:pPr>
      <w:r>
        <w:rPr/>
        <w:t>2MbB3UFgpG2DgN7cc7cXtfWbS8B7oGBlUANIuAA6hiFk8OzEtHkyEqAMt7jx7Y4tUbYjvkL3ue+OES</w:t>
      </w:r>
    </w:p>
    <w:p>
      <w:pPr>
        <w:pStyle w:val="PreformattedText"/>
        <w:bidi w:val="0"/>
        <w:spacing w:before="0" w:after="0"/>
        <w:jc w:val="left"/>
        <w:rPr/>
      </w:pPr>
      <w:r>
        <w:rPr/>
        <w:t>PGqAaoXGwKY6kaTuu4OSSFEy4IAw23Zhxt7OpHyf5/rMqpxOvLxheirIWlMgRiE0RlEsrvIxKKIsHp</w:t>
      </w:r>
    </w:p>
    <w:p>
      <w:pPr>
        <w:pStyle w:val="PreformattedText"/>
        <w:bidi w:val="0"/>
        <w:spacing w:before="0" w:after="0"/>
        <w:jc w:val="left"/>
        <w:rPr/>
      </w:pPr>
      <w:r>
        <w:rPr/>
        <w:t>792OAQF/5eNKmAcRaZ5J377paBnjIZsJGqMyOCAxdgy6HpkMPEMNgSuQG7lmbtdpnUiU9LNfhaH026</w:t>
      </w:r>
    </w:p>
    <w:p>
      <w:pPr>
        <w:pStyle w:val="PreformattedText"/>
        <w:bidi w:val="0"/>
        <w:spacing w:before="0" w:after="0"/>
        <w:jc w:val="left"/>
        <w:rPr/>
      </w:pPr>
      <w:r>
        <w:rPr/>
        <w:t>sFJfXGrAglolYK5cPnCqQiDGew8ONbZDvqpOo8/wBZn7St0y61j6dAiOCuFQYUs6s5LbLpkdxoyjOD</w:t>
      </w:r>
    </w:p>
    <w:p>
      <w:pPr>
        <w:pStyle w:val="PreformattedText"/>
        <w:bidi w:val="0"/>
        <w:spacing w:before="0" w:after="0"/>
        <w:jc w:val="left"/>
        <w:rPr/>
      </w:pPr>
      <w:r>
        <w:rPr/>
        <w:t>3VlbjrqQDLe+k5hr5Nfvi6KMydJdtWEThgJVWNOjsSVKk5bPb9znxVeLBJNz1wVUgcTfuiyJllxkaO</w:t>
      </w:r>
    </w:p>
    <w:p>
      <w:pPr>
        <w:pStyle w:val="PreformattedText"/>
        <w:bidi w:val="0"/>
        <w:spacing w:before="0" w:after="0"/>
        <w:jc w:val="left"/>
        <w:rPr/>
      </w:pPr>
      <w:r>
        <w:rPr/>
        <w:t>4dDHu5XucqXAzqm47OSNcFduK7m2Rk1I7zDHQxSyogUqVCsN4ZVjIlljGW7l8BWVn1ycDxyeMjargk</w:t>
      </w:r>
    </w:p>
    <w:p>
      <w:pPr>
        <w:pStyle w:val="PreformattedText"/>
        <w:bidi w:val="0"/>
        <w:spacing w:before="0" w:after="0"/>
        <w:jc w:val="left"/>
        <w:rPr/>
      </w:pPr>
      <w:r>
        <w:rPr/>
        <w:t>8D53Zr7NbFQLk3XjGS5SxQW+plcYSBKhqkMDIopWjYTan3KkvGFf2BzjjmtvZUpVCRy/hOg2dSzhRx</w:t>
      </w:r>
    </w:p>
    <w:p>
      <w:pPr>
        <w:pStyle w:val="PreformattedText"/>
        <w:bidi w:val="0"/>
        <w:spacing w:before="0" w:after="0"/>
        <w:jc w:val="left"/>
        <w:rPr/>
      </w:pPr>
      <w:r>
        <w:rPr/>
        <w:t>b8Z81f8Y10o5P4jfVeaNBXRW660FNR0IjMkFZXvyxbhCwAHU1EVOrS5yI0VokDb548I6bYP01traKq</w:t>
      </w:r>
    </w:p>
    <w:p>
      <w:pPr>
        <w:pStyle w:val="PreformattedText"/>
        <w:bidi w:val="0"/>
        <w:spacing w:before="0" w:after="0"/>
        <w:jc w:val="left"/>
        <w:rPr/>
      </w:pPr>
      <w:r>
        <w:rPr/>
        <w:t>Mv2BcZ7J0MCvRWxA3YuG+8x8/DKF5K5TP+8FdV1lVBc+bbnQ0dRR2annStrqa+8zSwUlkavjbw6tPT</w:t>
      </w:r>
    </w:p>
    <w:p>
      <w:pPr>
        <w:pStyle w:val="PreformattedText"/>
        <w:bidi w:val="0"/>
        <w:spacing w:before="0" w:after="0"/>
        <w:jc w:val="left"/>
        <w:rPr/>
      </w:pPr>
      <w:r>
        <w:rPr/>
        <w:t>1c1VJFK6LDHG5fYqEGLtNZmCHArRUtvtytjx+matClZ3scqrdn4uGU6Xcq256yyWnlm2dSHlqGqSlo</w:t>
      </w:r>
    </w:p>
    <w:p>
      <w:pPr>
        <w:pStyle w:val="PreformattedText"/>
        <w:bidi w:val="0"/>
        <w:spacing w:before="0" w:after="0"/>
        <w:jc w:val="left"/>
        <w:rPr/>
      </w:pPr>
      <w:r>
        <w:rPr/>
        <w:t>a1klpLpzXfrHQijeoaUSdOCzQOPqquoOvjC0UaKi7cc3t9ZFNQJV9KzHLHweFflnT7Hs+Cqp3R+ZvP</w:t>
      </w:r>
    </w:p>
    <w:p>
      <w:pPr>
        <w:pStyle w:val="PreformattedText"/>
        <w:bidi w:val="0"/>
        <w:spacing w:before="0" w:after="0"/>
        <w:jc w:val="left"/>
        <w:rPr/>
      </w:pPr>
      <w:r>
        <w:rPr/>
        <w:t>GT+3XCnttprq+hqqKKw8uUEFLQ3yoeK3WKWsqpXpquvirJBtVRJNMop5VSQVddURMi9Cm881KdSq5p</w:t>
      </w:r>
    </w:p>
    <w:p>
      <w:pPr>
        <w:pStyle w:val="PreformattedText"/>
        <w:bidi w:val="0"/>
        <w:spacing w:before="0" w:after="0"/>
        <w:jc w:val="left"/>
        <w:rPr/>
      </w:pPr>
      <w:r>
        <w:rPr/>
        <w:t>lcTWLXPzeDd00nARM15VGnh8+113kUsV15bslHer4sF0r+Y7/U0dqqrp1J6CpWOmiQWTlblyhEbyWi</w:t>
      </w:r>
    </w:p>
    <w:p>
      <w:pPr>
        <w:pStyle w:val="PreformattedText"/>
        <w:bidi w:val="0"/>
        <w:spacing w:before="0" w:after="0"/>
        <w:jc w:val="left"/>
        <w:rPr/>
      </w:pPr>
      <w:r>
        <w:rPr/>
        <w:t>y26CsXQvvLWV12p3qWeZJYhO9NaYUZ5BRuj2u9m7TH7MZBT4sx3fx9kL3Afazb0sGtvNgoLNTxCupY</w:t>
      </w:r>
    </w:p>
    <w:p>
      <w:pPr>
        <w:pStyle w:val="PreformattedText"/>
        <w:bidi w:val="0"/>
        <w:spacing w:before="0" w:after="0"/>
        <w:jc w:val="left"/>
        <w:rPr/>
      </w:pPr>
      <w:r>
        <w:rPr/>
        <w:t>qSxRVb3Smqkltqw8xzU8lut1qoLkYpIaqmtVA0oSVxFJNVK08rponFRqbPVsAWLfl9ruv+EuKQinsq</w:t>
      </w:r>
    </w:p>
    <w:p>
      <w:pPr>
        <w:pStyle w:val="PreformattedText"/>
        <w:bidi w:val="0"/>
        <w:spacing w:before="0" w:after="0"/>
        <w:jc w:val="left"/>
        <w:rPr/>
      </w:pPr>
      <w:r>
        <w:rPr/>
        <w:t>obL4uGI9y/WmtEvLFbZbaiLTWS6cz80PURNbW5jtkXLNHUUEy1Fttt4uUdSX5ggpadIppqCkUK8u71</w:t>
      </w:r>
    </w:p>
    <w:p>
      <w:pPr>
        <w:pStyle w:val="PreformattedText"/>
        <w:bidi w:val="0"/>
        <w:spacing w:before="0" w:after="0"/>
        <w:jc w:val="left"/>
        <w:rPr/>
      </w:pPr>
      <w:r>
        <w:rPr/>
        <w:t>tVp4tZpooqZOdetV8/Vld/SeiBVbZac3dw9/rH2yLc3c227kakoLsl6pq7neKlrn5Xq7qlLURVN0kU</w:t>
      </w:r>
    </w:p>
    <w:p>
      <w:pPr>
        <w:pStyle w:val="PreformattedText"/>
        <w:bidi w:val="0"/>
        <w:spacing w:before="0" w:after="0"/>
        <w:jc w:val="left"/>
        <w:rPr/>
      </w:pPr>
      <w:r>
        <w:rPr/>
        <w:t>01Xz5buW7TGyQ8uW+oEkVo+pZYaqWniangRBJK2rRpekxfDKn4fPambUqFFZFqhazDj+YhV7K9WWhj</w:t>
      </w:r>
    </w:p>
    <w:p>
      <w:pPr>
        <w:pStyle w:val="PreformattedText"/>
        <w:bidi w:val="0"/>
        <w:spacing w:before="0" w:after="0"/>
        <w:jc w:val="left"/>
        <w:rPr/>
      </w:pPr>
      <w:r>
        <w:rPr/>
        <w:t>/wDw5clWhbrL6k3iur5oaZKrmOu5jvSGahqLdao0reeeZroKWV56qzPe5bfSZnJa5VVGlNSKW2yO01</w:t>
      </w:r>
    </w:p>
    <w:p>
      <w:pPr>
        <w:pStyle w:val="PreformattedText"/>
        <w:bidi w:val="0"/>
        <w:spacing w:before="0" w:after="0"/>
        <w:jc w:val="left"/>
        <w:rPr/>
      </w:pPr>
      <w:r>
        <w:rPr/>
        <w:t>WKBTbI7qqPu/d+rFs1BGrK4bLHebLl3eY/D1evhL6urwxcjUFBdI0pnvlfc+duYoLvUTNc4bHyxIbz</w:t>
      </w:r>
    </w:p>
    <w:p>
      <w:pPr>
        <w:pStyle w:val="PreformattedText"/>
        <w:bidi w:val="0"/>
        <w:spacing w:before="0" w:after="0"/>
        <w:jc w:val="left"/>
        <w:rPr/>
      </w:pPr>
      <w:r>
        <w:rPr/>
        <w:t>UXC61MPk96qbjLbaRgGYwFRRxN04e9QMWwC2Ho9PrdXyTQwWxLHVjlvcd3mvNWvVTmIUPI1DTcwVBp</w:t>
      </w:r>
    </w:p>
    <w:p>
      <w:pPr>
        <w:pStyle w:val="PreformattedText"/>
        <w:bidi w:val="0"/>
        <w:spacing w:before="0" w:after="0"/>
        <w:jc w:val="left"/>
        <w:rPr/>
      </w:pPr>
      <w:r>
        <w:rPr/>
        <w:t>6rmyvrPUXnj6tRVTDl+zzwVps9QhCtJTvLbrPQBsgSmSVdmAbiz0dTarVui5MDiPfw+7KXSNVadEkn</w:t>
      </w:r>
    </w:p>
    <w:p>
      <w:pPr>
        <w:pStyle w:val="PreformattedText"/>
        <w:bidi w:val="0"/>
        <w:spacing w:before="0" w:after="0"/>
        <w:jc w:val="left"/>
        <w:rPr/>
      </w:pPr>
      <w:r>
        <w:rPr/>
        <w:t>FagyfLuXj/bOa3rNfay1cxco2+rOL5SUE/PXN9MUCSUnNnqJdG5mqLY+QfKk5cPLNOM90NOyeONeO/</w:t>
      </w:r>
    </w:p>
    <w:p>
      <w:pPr>
        <w:pStyle w:val="PreformattedText"/>
        <w:bidi w:val="0"/>
        <w:spacing w:before="0" w:after="0"/>
        <w:jc w:val="left"/>
        <w:rPr/>
      </w:pPr>
      <w:r>
        <w:rPr/>
        <w:t>2GgKuzVTYYMcE07FIY3+c2TTgds2kptlJbm6rm6tbmqPdV+agUD1GdlP4Ff4pPQvlP+H/nmD1IvNit</w:t>
      </w:r>
    </w:p>
    <w:p>
      <w:pPr>
        <w:pStyle w:val="PreformattedText"/>
        <w:bidi w:val="0"/>
        <w:spacing w:before="0" w:after="0"/>
        <w:jc w:val="left"/>
        <w:rPr/>
      </w:pPr>
      <w:r>
        <w:rPr/>
        <w:t>vrvbvUH0mvn8PfqTeor1Sc0cg3i2X3mmh5o5ppfUuOK4ycoclUdFf7DdrpQQ2uto69uXZYVtslS6Sc</w:t>
      </w:r>
    </w:p>
    <w:p>
      <w:pPr>
        <w:pStyle w:val="PreformattedText"/>
        <w:bidi w:val="0"/>
        <w:spacing w:before="0" w:after="0"/>
        <w:jc w:val="left"/>
        <w:rPr/>
      </w:pPr>
      <w:r>
        <w:rPr/>
        <w:t>Hs5o06G1NtO2+hOxjNNnAGe0HRVpLfd46642GU3KGy0tup+kIxe6ojlt0ZHfz4tgnHr69Gl++r/wDE</w:t>
      </w:r>
    </w:p>
    <w:p>
      <w:pPr>
        <w:pStyle w:val="PreformattedText"/>
        <w:bidi w:val="0"/>
        <w:spacing w:before="0" w:after="0"/>
        <w:jc w:val="left"/>
        <w:rPr/>
      </w:pPr>
      <w:r>
        <w:rPr/>
        <w:t>Fyf66+pfo/f+XubK/wBXPUey8vx0Pqx6xT8qXDkW7+slylrqi4zc7epS3q41Ed558/nNfNHRVtI8LT</w:t>
      </w:r>
    </w:p>
    <w:p>
      <w:pPr>
        <w:pStyle w:val="PreformattedText"/>
        <w:bidi w:val="0"/>
        <w:spacing w:before="0" w:after="0"/>
        <w:jc w:val="left"/>
        <w:rPr/>
      </w:pPr>
      <w:r>
        <w:rPr/>
        <w:t>2Gjt1PUwo1InGb0pXWvsiq1YNtLDfVWuF9m/q5Zb6NoHZtoT+CKYQ8RorL2Dj2T6hu44+Gb5ct1Etf</w:t>
      </w:r>
    </w:p>
    <w:p>
      <w:pPr>
        <w:pStyle w:val="PreformattedText"/>
        <w:bidi w:val="0"/>
        <w:spacing w:before="0" w:after="0"/>
        <w:jc w:val="left"/>
        <w:rPr/>
      </w:pPr>
      <w:r>
        <w:rPr/>
        <w:t>bqJOj9OwpY6uFV3SQNIhcyu8rawuHEmCGJ1x++vHlm2UgajrcWvPYujmvRp+K0mdqrMNVZqFMbtCXn</w:t>
      </w:r>
    </w:p>
    <w:p>
      <w:pPr>
        <w:pStyle w:val="PreformattedText"/>
        <w:bidi w:val="0"/>
        <w:spacing w:before="0" w:after="0"/>
        <w:jc w:val="left"/>
        <w:rPr/>
      </w:pPr>
      <w:r>
        <w:rPr/>
        <w:t>K/dBcLhpAgHVAcZRVAATyzxlOg0sLzfpVGtqb8JM7XIhJllmjnadJIYEDvAQ8U4l3fpeLq67CMqx1N</w:t>
      </w:r>
    </w:p>
    <w:p>
      <w:pPr>
        <w:pStyle w:val="PreformattedText"/>
        <w:bidi w:val="0"/>
        <w:spacing w:before="0" w:after="0"/>
        <w:jc w:val="left"/>
        <w:rPr/>
      </w:pPr>
      <w:r>
        <w:rPr/>
        <w:t>Q23txA+OHqltGAYkniI6z181LNTvJJO3Sk6RVGlmCRzaOoKT51BUq0ijuoj24iFgcscpf2cZnIcDJV</w:t>
      </w:r>
    </w:p>
    <w:p>
      <w:pPr>
        <w:pStyle w:val="PreformattedText"/>
        <w:bidi w:val="0"/>
        <w:spacing w:before="0" w:after="0"/>
        <w:jc w:val="left"/>
        <w:rPr/>
      </w:pPr>
      <w:r>
        <w:rPr/>
        <w:t>bd1raUwVRwrugjZjOpcgF4WMRJFOzDxZu/l7qOJC44gWJmkosjLa4ElctfPChjgYdUSgdBoFUQTRuj</w:t>
      </w:r>
    </w:p>
    <w:p>
      <w:pPr>
        <w:pStyle w:val="PreformattedText"/>
        <w:bidi w:val="0"/>
        <w:spacing w:before="0" w:after="0"/>
        <w:jc w:val="left"/>
        <w:rPr/>
      </w:pPr>
      <w:r>
        <w:rPr/>
        <w:t>eMIfIKydsMQNZF8vjwkIF79cNLAXPCSy0V0ccwqJY3Orxq0pVd1JwSqCWUZk2bGDlAF11/VwJUi1+u</w:t>
      </w:r>
    </w:p>
    <w:p>
      <w:pPr>
        <w:pStyle w:val="PreformattedText"/>
        <w:bidi w:val="0"/>
        <w:spacing w:before="0" w:after="0"/>
        <w:jc w:val="left"/>
        <w:rPr/>
      </w:pPr>
      <w:r>
        <w:rPr/>
        <w:t>SDQEBsJNKTmGnmSWDpTM0cgjJQNBVNTliolPSxnEZwVDFwf8rcIIW48sgIbJWHZPLJFQ3EoYS0LyQV</w:t>
      </w:r>
    </w:p>
    <w:p>
      <w:pPr>
        <w:pStyle w:val="PreformattedText"/>
        <w:bidi w:val="0"/>
        <w:spacing w:before="0" w:after="0"/>
        <w:jc w:val="left"/>
        <w:rPr/>
      </w:pPr>
      <w:r>
        <w:rPr/>
        <w:t>U8bRQSF6brQKwi68UkQDNIc4wPJQzbL48IrjYCS45BipClRF0wSOqWWop6eCWRisWs9XVTHVCFbym1</w:t>
      </w:r>
    </w:p>
    <w:p>
      <w:pPr>
        <w:pStyle w:val="PreformattedText"/>
        <w:bidi w:val="0"/>
        <w:spacing w:before="0" w:after="0"/>
        <w:jc w:val="left"/>
        <w:rPr/>
      </w:pPr>
      <w:r>
        <w:rPr/>
        <w:t>WUAhSX2BLdvJeEy63xtHZ8qeAOQtruyE3zEjvV1aU9RTsAOvI1JLchI6hSsjFjHSQ5XIYJsB2TYt4w</w:t>
      </w:r>
    </w:p>
    <w:p>
      <w:pPr>
        <w:pStyle w:val="PreformattedText"/>
        <w:bidi w:val="0"/>
        <w:spacing w:before="0" w:after="0"/>
        <w:jc w:val="left"/>
        <w:rPr/>
      </w:pPr>
      <w:r>
        <w:rPr/>
        <w:t>srF79iBoqhFurfdlYXmjbXrSuEjSFVkp1mankbMgjieGdERckhgrNtKdm/HE4UKouLytUYMXAG8RI9</w:t>
      </w:r>
    </w:p>
    <w:p>
      <w:pPr>
        <w:pStyle w:val="PreformattedText"/>
        <w:bidi w:val="0"/>
        <w:spacing w:before="0" w:after="0"/>
        <w:jc w:val="left"/>
        <w:rPr/>
      </w:pPr>
      <w:r>
        <w:rPr/>
        <w:t>TUgqJpngoQ4GrrIsgjqUZows01XNIzRPULr2ib/M2qbcIDI3A3TMva8cdTctJrJTRyiKKaNHMixzrU</w:t>
      </w:r>
    </w:p>
    <w:p>
      <w:pPr>
        <w:pStyle w:val="PreformattedText"/>
        <w:bidi w:val="0"/>
        <w:spacing w:before="0" w:after="0"/>
        <w:jc w:val="left"/>
        <w:rPr/>
      </w:pPr>
      <w:r>
        <w:rPr/>
        <w:t>Qr0pKWQD7rePjEzZYH3/AKW4tejON2PVM2icSXBF1hb2sVFOhgQoGbQbIv34l/8AEYJkibK+w7Y/Tw</w:t>
      </w:r>
    </w:p>
    <w:p>
      <w:pPr>
        <w:pStyle w:val="PreformattedText"/>
        <w:bidi w:val="0"/>
        <w:spacing w:before="0" w:after="0"/>
        <w:jc w:val="left"/>
        <w:rPr/>
      </w:pPr>
      <w:r>
        <w:rPr/>
        <w:t>PolUg3tLSvY3JWApoJqGoWedi/UjZCCC0kTDVCzqPF4ipydSDtwapfiDjAqsHRVHGILrRkUlHMwZEj</w:t>
      </w:r>
    </w:p>
    <w:p>
      <w:pPr>
        <w:pStyle w:val="PreformattedText"/>
        <w:bidi w:val="0"/>
        <w:spacing w:before="0" w:after="0"/>
        <w:jc w:val="left"/>
        <w:rPr/>
      </w:pPr>
      <w:r>
        <w:rPr/>
        <w:t>nLuKhXfqRHZOrFIVBWIgqMe4Efbby4lNwoPhvIadRg5TtSvL3a2rVqI6SmiZYZRJQQHfqpr4iU6IRK</w:t>
      </w:r>
    </w:p>
    <w:p>
      <w:pPr>
        <w:pStyle w:val="PreformattedText"/>
        <w:bidi w:val="0"/>
        <w:spacing w:before="0" w:after="0"/>
        <w:jc w:val="left"/>
        <w:rPr/>
      </w:pPr>
      <w:r>
        <w:rPr/>
        <w:t>HfY9m2H5Xgkcd+olhFbMEmVHeeR73W4ipKFlLM88hSmZV1myskmzqoM4kwvkSD1PiuBwZqgHVtVltd</w:t>
      </w:r>
    </w:p>
    <w:p>
      <w:pPr>
        <w:pStyle w:val="PreformattedText"/>
        <w:bidi w:val="0"/>
        <w:spacing w:before="0" w:after="0"/>
        <w:jc w:val="left"/>
        <w:rPr/>
      </w:pPr>
      <w:r>
        <w:rPr/>
        <w:t>nWzNYKLxhX0LvVb0zVUddLHOIFEdPRwyJTxUoLyzNibVpcuxc5UHT9WMcSen9ob0A7PSN2yy/wAR/s</w:t>
      </w:r>
    </w:p>
    <w:p>
      <w:pPr>
        <w:pStyle w:val="PreformattedText"/>
        <w:bidi w:val="0"/>
        <w:spacing w:before="0" w:after="0"/>
        <w:jc w:val="left"/>
        <w:rPr/>
      </w:pPr>
      <w:r>
        <w:rPr/>
        <w:t>f8O1W1evSgqUWKZqdnWLWBoyx2WaVGK0MYYK2zHBEi6/k8VK9ewxB1aT0qdOk1ws359JvS+uo5Y1pK</w:t>
      </w:r>
    </w:p>
    <w:p>
      <w:pPr>
        <w:pStyle w:val="PreformattedText"/>
        <w:bidi w:val="0"/>
        <w:spacing w:before="0" w:after="0"/>
        <w:jc w:val="left"/>
        <w:rPr/>
      </w:pPr>
      <w:r>
        <w:rPr/>
        <w:t>P6yBqTWZYFInhZozLLI0S06qYcK28gB6hXZcZXjOaoxa62YwtorKV/iNiSPrToDYOSsU9NTzUonqzo</w:t>
      </w:r>
    </w:p>
    <w:p>
      <w:pPr>
        <w:pStyle w:val="PreformattedText"/>
        <w:bidi w:val="0"/>
        <w:spacing w:before="0" w:after="0"/>
        <w:jc w:val="left"/>
        <w:rPr/>
      </w:pPr>
      <w:r>
        <w:rPr/>
        <w:t>0ooqWoSoC66LHs7AuGB+JwQqncrw37szXyS7NOdfbAGJJ3fWZfPLXJ0VE+vTWKrR8R0kUW0cHUBJBO</w:t>
      </w:r>
    </w:p>
    <w:p>
      <w:pPr>
        <w:pStyle w:val="PreformattedText"/>
        <w:bidi w:val="0"/>
        <w:spacing w:before="0" w:after="0"/>
        <w:jc w:val="left"/>
        <w:rPr/>
      </w:pPr>
      <w:r>
        <w:rPr/>
        <w:t>rEOcZcAgAM2zbeXFgbL6OoLnHTlmVtG3GopsN3vyk9ez1DB5ZZHf6eOKKUDMcsxbZhFqmd3LbKihvg</w:t>
      </w:r>
    </w:p>
    <w:p>
      <w:pPr>
        <w:pStyle w:val="PreformattedText"/>
        <w:bidi w:val="0"/>
        <w:spacing w:before="0" w:after="0"/>
        <w:jc w:val="left"/>
        <w:rPr/>
      </w:pPr>
      <w:r>
        <w:rPr/>
        <w:t>pZ+w4tfu7MwJOiiUVrpYKLb0j/ADHy3Vz0ReoP0k9Skb5DfWIKHaMqisoyWJVQkUem6rqfFm4A0cCt</w:t>
      </w:r>
    </w:p>
    <w:p>
      <w:pPr>
        <w:pStyle w:val="PreformattedText"/>
        <w:bidi w:val="0"/>
        <w:spacing w:before="0" w:after="0"/>
        <w:jc w:val="left"/>
        <w:rPr/>
      </w:pPr>
      <w:r>
        <w:rPr/>
        <w:t>6ZUt182nsybZ9rpq1gfSLy+HWai+qnKlwuQMSwy1XWklmqInV0mkpEVUR6dFZaamZMKrEoqoey+WeK</w:t>
      </w:r>
    </w:p>
    <w:p>
      <w:pPr>
        <w:pStyle w:val="PreformattedText"/>
        <w:bidi w:val="0"/>
        <w:spacing w:before="0" w:after="0"/>
        <w:jc w:val="left"/>
        <w:rPr/>
      </w:pPr>
      <w:r>
        <w:rPr/>
        <w:t>Vckkr1POh2GtSUlgeXv8U56c9ckVdvrKmWJkgWokdENSQT1XLRx5WFwIVAVsiJjGDh/bZeKLbgtfdn</w:t>
      </w:r>
    </w:p>
    <w:p>
      <w:pPr>
        <w:pStyle w:val="PreformattedText"/>
        <w:bidi w:val="0"/>
        <w:spacing w:before="0" w:after="0"/>
        <w:jc w:val="left"/>
        <w:rPr/>
      </w:pPr>
      <w:r>
        <w:rPr/>
        <w:t>d9G7alRVXmMgFthkNTUQbGrRTHIogqy1fDUUZC1FTTwPARVSyHurxFdQu6IWU8TUQDkTxnQkUsEe2I</w:t>
      </w:r>
    </w:p>
    <w:p>
      <w:pPr>
        <w:pStyle w:val="PreformattedText"/>
        <w:bidi w:val="0"/>
        <w:spacing w:before="0" w:after="0"/>
        <w:jc w:val="left"/>
        <w:rPr/>
      </w:pPr>
      <w:r>
        <w:rPr/>
        <w:t>cyxKCtWpeH6hqmV1H1EprJoqlnlOFNG1ZExMsxjG5OiFGbR9uLSm+WRy7uMBgVU1FAt2sf7ZOEvJox</w:t>
      </w:r>
    </w:p>
    <w:p>
      <w:pPr>
        <w:pStyle w:val="PreformattedText"/>
        <w:bidi w:val="0"/>
        <w:spacing w:before="0" w:after="0"/>
        <w:jc w:val="left"/>
        <w:rPr/>
      </w:pPr>
      <w:r>
        <w:rPr/>
        <w:t>blprPTPb1Voqy6SrG9QHhlEiJVxyySKOnIe8keGC+LcOWYaFQBK6nLIvVa68Fk4h5npadqGGqq6418</w:t>
      </w:r>
    </w:p>
    <w:p>
      <w:pPr>
        <w:pStyle w:val="PreformattedText"/>
        <w:bidi w:val="0"/>
        <w:spacing w:before="0" w:after="0"/>
        <w:jc w:val="left"/>
        <w:rPr/>
      </w:pPr>
      <w:r>
        <w:rPr/>
        <w:t>tOpnkhLRUqKsjEmKseWWOZJYxrogR9kbX88H6QOQe0u77PnzeCqGoGKqPR/mk2tHMcdymWkE1NR1D0</w:t>
      </w:r>
    </w:p>
    <w:p>
      <w:pPr>
        <w:pStyle w:val="PreformattedText"/>
        <w:bidi w:val="0"/>
        <w:spacing w:before="0" w:after="0"/>
        <w:jc w:val="left"/>
        <w:rPr/>
      </w:pPr>
      <w:r>
        <w:rPr/>
        <w:t>pjNLVU1QR0xC1R0XkillcuWRQmEAUyZby8eIq28RiQdPve+VqqehUsFNRb306pIoa6SnEUayUyNJK0</w:t>
      </w:r>
    </w:p>
    <w:p>
      <w:pPr>
        <w:pStyle w:val="PreformattedText"/>
        <w:bidi w:val="0"/>
        <w:spacing w:before="0" w:after="0"/>
        <w:jc w:val="left"/>
        <w:rPr/>
      </w:pPr>
      <w:r>
        <w:rPr/>
        <w:t>4qcuyUq4YQII5hts4by7Dy21G3xo1KevNqsrmor3YXHsxTBfYjcHimukkxNJJDGrKsTyrJIHcTGQgG</w:t>
      </w:r>
    </w:p>
    <w:p>
      <w:pPr>
        <w:pStyle w:val="PreformattedText"/>
        <w:bidi w:val="0"/>
        <w:spacing w:before="0" w:after="0"/>
        <w:jc w:val="left"/>
        <w:rPr/>
      </w:pPr>
      <w:r>
        <w:rPr/>
        <w:t>lDMhlDYdDGrJt+moRa44xmS9JStLlOX/AFh0NwDOaVo6WRZmT6VIiy07JCepNM82+gD4J3DAqI/83F</w:t>
      </w:r>
    </w:p>
    <w:p>
      <w:pPr>
        <w:pStyle w:val="PreformattedText"/>
        <w:bidi w:val="0"/>
        <w:spacing w:before="0" w:after="0"/>
        <w:jc w:val="left"/>
        <w:rPr/>
      </w:pPr>
      <w:r>
        <w:rPr/>
        <w:t>KqwUgGC6nca5v1+fVCYLrTTSxvDqZnV3pDTCKlSCSndhSs07EpVLKyybmUDsuyd2bimzqDujO/nqkN</w:t>
      </w:r>
    </w:p>
    <w:p>
      <w:pPr>
        <w:pStyle w:val="PreformattedText"/>
        <w:bidi w:val="0"/>
        <w:spacing w:before="0" w:after="0"/>
        <w:jc w:val="left"/>
        <w:rPr/>
      </w:pPr>
      <w:r>
        <w:rPr/>
        <w:t>SkzEXbcXxb3vkZ5vrZa6zTSVsNUk8clYiRxSl5EaKPBkjkQMsqlXLLlirBdU9scR0yS6343kbAUzij</w:t>
      </w:r>
    </w:p>
    <w:p>
      <w:pPr>
        <w:pStyle w:val="PreformattedText"/>
        <w:bidi w:val="0"/>
        <w:spacing w:before="0" w:after="0"/>
        <w:jc w:val="left"/>
        <w:rPr/>
      </w:pPr>
      <w:r>
        <w:rPr/>
        <w:t>Bg48+6cJr/ABTc3/xt8jctNDHdJqS4Vlelb9FFT130n1RMdS1XTOqlpIYmIDjfKnaUcdpSdaPRrt1s</w:t>
      </w:r>
    </w:p>
    <w:p>
      <w:pPr>
        <w:pStyle w:val="PreformattedText"/>
        <w:bidi w:val="0"/>
        <w:spacing w:before="0" w:after="0"/>
        <w:jc w:val="left"/>
        <w:rPr/>
      </w:pPr>
      <w:r>
        <w:rPr/>
        <w:t>MflmLVZW2pLriKYJ/wBsuuUrc1Xmr+Jv+JT1Bo0ItXKvqZZ/qKmoLU8f8utF2h5XhWojIcR0Qjp64u</w:t>
      </w:r>
    </w:p>
    <w:p>
      <w:pPr>
        <w:pStyle w:val="PreformattedText"/>
        <w:bidi w:val="0"/>
        <w:spacing w:before="0" w:after="0"/>
        <w:jc w:val="left"/>
        <w:rPr/>
      </w:pPr>
      <w:r>
        <w:rPr/>
        <w:t>CfJ++WJC8ShRT2XZKJ4Vgcm+TKc3tFR32vaKlwuLr93EfVltWm0PQ8hz8o1cciSc63XmXnCw3bqj62</w:t>
      </w:r>
    </w:p>
    <w:p>
      <w:pPr>
        <w:pStyle w:val="PreformattedText"/>
        <w:bidi w:val="0"/>
        <w:spacing w:before="0" w:after="0"/>
        <w:jc w:val="left"/>
        <w:rPr/>
      </w:pPr>
      <w:r>
        <w:rPr/>
        <w:t>mTlc2yor6YUyth2jmnqFUnBkimXVNk24gprTFV7clPs9lsrrKe3szUcDzML5eFV3vwmxPI3K8tP6Q8</w:t>
      </w:r>
    </w:p>
    <w:p>
      <w:pPr>
        <w:pStyle w:val="PreformattedText"/>
        <w:bidi w:val="0"/>
        <w:spacing w:before="0" w:after="0"/>
        <w:jc w:val="left"/>
        <w:rPr/>
      </w:pPr>
      <w:r>
        <w:rPr/>
        <w:t>719xunLpPrDauYJo6KnWuW48rWr1MoLnyVOOZ1u9sp4hd0q7M16phbJ6uklpOmv1hqNwuylI0X2dGB</w:t>
      </w:r>
    </w:p>
    <w:p>
      <w:pPr>
        <w:pStyle w:val="PreformattedText"/>
        <w:bidi w:val="0"/>
        <w:spacing w:before="0" w:after="0"/>
        <w:jc w:val="left"/>
        <w:rPr/>
      </w:pPr>
      <w:r>
        <w:rPr/>
        <w:t>VaYV97rVd7d9netlMBa42j96Gl2umQ7JYfm9n5J8fP8AF1ezWer/ADHbLcZRy1RzfQW64li9NeqW1l</w:t>
      </w:r>
    </w:p>
    <w:p>
      <w:pPr>
        <w:pStyle w:val="PreformattedText"/>
        <w:bidi w:val="0"/>
        <w:spacing w:before="0" w:after="0"/>
        <w:jc w:val="left"/>
        <w:rPr/>
      </w:pPr>
      <w:r>
        <w:rPr/>
        <w:t>rQamgkJKNGk1FO8xQjp1LTI2qqM+l/s/RpnZ22oHKoxxC+BR39rf8AX1cNZ5p+0NaoK/7v2U7Xfj7X</w:t>
      </w:r>
    </w:p>
    <w:p>
      <w:pPr>
        <w:pStyle w:val="PreformattedText"/>
        <w:bidi w:val="0"/>
        <w:spacing w:before="0" w:after="0"/>
        <w:jc w:val="left"/>
        <w:rPr/>
      </w:pPr>
      <w:r>
        <w:rPr/>
        <w:t>q7Xrmo1nimelvVSNJEoo42ZSRriETsr9z5Lu++B3OueOurkZbPTAtn+tpxtEtfaazcAQtu4L/wA5eb</w:t>
      </w:r>
    </w:p>
    <w:p>
      <w:pPr>
        <w:pStyle w:val="PreformattedText"/>
        <w:bidi w:val="0"/>
        <w:spacing w:before="0" w:after="0"/>
        <w:jc w:val="left"/>
        <w:rPr/>
      </w:pPr>
      <w:r>
        <w:rPr/>
        <w:t>S0vR3kvmjnW6pScqcr33m+4UESXittdot0lbmKn3npTdqhQIrdby8cbmoqpIYFHu/Gf0g2LrTLhBU3</w:t>
      </w:r>
    </w:p>
    <w:p>
      <w:pPr>
        <w:pStyle w:val="PreformattedText"/>
        <w:bidi w:val="0"/>
        <w:spacing w:before="0" w:after="0"/>
        <w:jc w:val="left"/>
        <w:rPr/>
      </w:pPr>
      <w:r>
        <w:rPr/>
        <w:t>Vbw9lmX4fVNPYUNRVqqhfAXt1t2lB7su9sZt56felth5Wmrl5955sdRLR8u3vmznXl/kWaLnqvhqUK</w:t>
      </w:r>
    </w:p>
    <w:p>
      <w:pPr>
        <w:pStyle w:val="PreformattedText"/>
        <w:bidi w:val="0"/>
        <w:spacing w:before="0" w:after="0"/>
        <w:jc w:val="left"/>
        <w:rPr/>
      </w:pPr>
      <w:r>
        <w:rPr/>
        <w:t>T0trruY7fKlotVUs6SZSOrrpElk1VGVcccp0rVdgy0lC1LqiZaWTtHHmynXdF7MU3qgySxdzzb191f</w:t>
      </w:r>
    </w:p>
    <w:p>
      <w:pPr>
        <w:pStyle w:val="PreformattedText"/>
        <w:bidi w:val="0"/>
        <w:spacing w:before="0" w:after="0"/>
        <w:jc w:val="left"/>
        <w:rPr/>
      </w:pPr>
      <w:r>
        <w:rPr/>
        <w:t>OUsjmGspb5Y+W6O00Etkj5o5ipVmoo5f5hVS0tHR0tfMbjXGFOqVt8KIKWBI6WIsxaMtjjmHAVCTvF</w:t>
      </w:r>
    </w:p>
    <w:p>
      <w:pPr>
        <w:pStyle w:val="PreformattedText"/>
        <w:bidi w:val="0"/>
        <w:spacing w:before="0" w:after="0"/>
        <w:jc w:val="left"/>
        <w:rPr/>
      </w:pPr>
      <w:r>
        <w:rPr/>
        <w:t>O11MfFOsoj0j0lO6G8/dEK5yWJIL2wmEcX8rNRUV0QRXaK9ywQoHUgmN0gjmjSMd3nmRQuvGbTJasF</w:t>
      </w:r>
    </w:p>
    <w:p>
      <w:pPr>
        <w:pStyle w:val="PreformattedText"/>
        <w:bidi w:val="0"/>
        <w:spacing w:before="0" w:after="0"/>
        <w:jc w:val="left"/>
        <w:rPr/>
      </w:pPr>
      <w:r>
        <w:rPr/>
        <w:t>IyCzVr2XZrlrM35W8+eqwvTS0SC+UUj07Q881fLlbHZ7SHWKPkG23OeittDUVLliYuZquhZo44u5pY</w:t>
      </w:r>
    </w:p>
    <w:p>
      <w:pPr>
        <w:pStyle w:val="PreformattedText"/>
        <w:bidi w:val="0"/>
        <w:spacing w:before="0" w:after="0"/>
        <w:jc w:val="left"/>
        <w:rPr/>
      </w:pPr>
      <w:r>
        <w:rPr/>
        <w:t>5pauXWZ0RJi2rFmy14fDKqKWxULvL9l/17vDxm188NqsNxtNooGarp57jc7uJI5OtDa6DlxJ556SB1</w:t>
      </w:r>
    </w:p>
    <w:p>
      <w:pPr>
        <w:pStyle w:val="PreformattedText"/>
        <w:bidi w:val="0"/>
        <w:spacing w:before="0" w:after="0"/>
        <w:jc w:val="left"/>
        <w:rPr/>
      </w:pPr>
      <w:r>
        <w:rPr/>
        <w:t>YmSf636di0vnmj8cKqcVSzvqVxlhQtMFUYPicvoPL58Mtf0mshr+Z7BaKj6no8vWCC1tUyzESU955i</w:t>
      </w:r>
    </w:p>
    <w:p>
      <w:pPr>
        <w:pStyle w:val="PreformattedText"/>
        <w:bidi w:val="0"/>
        <w:spacing w:before="0" w:after="0"/>
        <w:jc w:val="left"/>
        <w:rPr/>
      </w:pPr>
      <w:r>
        <w:rPr/>
        <w:t>SpvfM1Z0C7Gmq/5lzLcAZGIZxQo7YROKnSZxomz5C97fDy/Fyy/wBGAF3y7Itf37x+8xnR+CwQVqUN</w:t>
      </w:r>
    </w:p>
    <w:p>
      <w:pPr>
        <w:pStyle w:val="PreformattedText"/>
        <w:bidi w:val="0"/>
        <w:spacing w:before="0" w:after="0"/>
        <w:jc w:val="left"/>
        <w:rPr/>
      </w:pPr>
      <w:r>
        <w:rPr/>
        <w:t>wijWWFrbersLVWkGhpr5frZK1VbKiqWZUDUVoNtVULaxCpLOpdlByNnqFGK5B3a3zcbYt8pmltC5gt</w:t>
      </w:r>
    </w:p>
    <w:p>
      <w:pPr>
        <w:pStyle w:val="PreformattedText"/>
        <w:bidi w:val="0"/>
        <w:spacing w:before="0" w:after="0"/>
        <w:jc w:val="left"/>
        <w:rPr/>
      </w:pPr>
      <w:r>
        <w:rPr/>
        <w:t>bTe+8N4fN0jDzrKbFerFbrJX10ItfKFFBc+Z6iGhmWgr7XUW7nDmG7UtLNIdrlQWe1XCqofFdi0fgr</w:t>
      </w:r>
    </w:p>
    <w:p>
      <w:pPr>
        <w:pStyle w:val="PreformattedText"/>
        <w:bidi w:val="0"/>
        <w:spacing w:before="0" w:after="0"/>
        <w:jc w:val="left"/>
        <w:rPr/>
      </w:pPr>
      <w:r>
        <w:rPr/>
        <w:t>sycSpTqVf3paxDO1TOy8MbWUZeFid4SpVIp+jKjs45etTc/OVV3ZZfpjcYbvzb6ZQNHQwUqXKquV1s</w:t>
      </w:r>
    </w:p>
    <w:p>
      <w:pPr>
        <w:pStyle w:val="PreformattedText"/>
        <w:bidi w:val="0"/>
        <w:spacing w:before="0" w:after="0"/>
        <w:jc w:val="left"/>
        <w:rPr/>
      </w:pPr>
      <w:r>
        <w:rPr/>
        <w:t>VPB0qeW08vclX3me40c743hulP/OLacJszVEcszLoxY6NKmGpYE9jG/dvWB+zm+SU64wLtyYjK3zbl</w:t>
      </w:r>
    </w:p>
    <w:p>
      <w:pPr>
        <w:pStyle w:val="PreformattedText"/>
        <w:bidi w:val="0"/>
        <w:spacing w:before="0" w:after="0"/>
        <w:jc w:val="left"/>
        <w:rPr/>
      </w:pPr>
      <w:r>
        <w:rPr/>
        <w:t>fiXKcEP9odyddOW6/wBLLJR22tq7LyhU81U9fVREyVtXNfKukrTCtVAoSl5lpKmnqnSKPYVEM0k9Pv</w:t>
      </w:r>
    </w:p>
    <w:p>
      <w:pPr>
        <w:pStyle w:val="PreformattedText"/>
        <w:bidi w:val="0"/>
        <w:spacing w:before="0" w:after="0"/>
        <w:jc w:val="left"/>
        <w:rPr/>
      </w:pPr>
      <w:r>
        <w:rPr/>
        <w:t>oyp0ezV0x2g1GwzCY+EN7fst91ua05TaabAUCp1XLL3dm3tL9sov0dqqm6WG88x1Nye48y0t+p7Vb7</w:t>
      </w:r>
    </w:p>
    <w:p>
      <w:pPr>
        <w:pStyle w:val="PreformattedText"/>
        <w:bidi w:val="0"/>
        <w:spacing w:before="0" w:after="0"/>
        <w:jc w:val="left"/>
        <w:rPr/>
      </w:pPr>
      <w:r>
        <w:rPr/>
        <w:t>1CaSlunNXLlDFLzHzTFIEj1rL9bKK328Vw0AqoKimrpVWaCSUM1IUyDQoGnRqC7pvWB7TL2sTxUdne</w:t>
      </w:r>
    </w:p>
    <w:p>
      <w:pPr>
        <w:pStyle w:val="PreformattedText"/>
        <w:bidi w:val="0"/>
        <w:spacing w:before="0" w:after="0"/>
        <w:jc w:val="left"/>
        <w:rPr/>
      </w:pPr>
      <w:r>
        <w:rPr/>
        <w:t>HDGOj+kAyOVVTuvpk68fpXtdTceM2jouRbRc7nLa1jpkv9wpEq6Lps0XL/ADVDcaKOuprnZFUqtuqp</w:t>
      </w:r>
    </w:p>
    <w:p>
      <w:pPr>
        <w:pStyle w:val="PreformattedText"/>
        <w:bidi w:val="0"/>
        <w:spacing w:before="0" w:after="0"/>
        <w:jc w:val="left"/>
        <w:rPr/>
      </w:pPr>
      <w:r>
        <w:rPr/>
        <w:t>KKRtoWmkp3qqGeCF4S0SPULZKXSzU1P1befyy0tO5xO7W+x19XyfN6ll8+nHNFxuNTbrVzzVXCa48s</w:t>
      </w:r>
    </w:p>
    <w:p>
      <w:pPr>
        <w:pStyle w:val="PreformattedText"/>
        <w:bidi w:val="0"/>
        <w:spacing w:before="0" w:after="0"/>
        <w:jc w:val="left"/>
        <w:rPr/>
      </w:pPr>
      <w:r>
        <w:rPr/>
        <w:t>yzCh5oWI1l5phT0kdLBc6CCTM1cyWoRxXC3zKRc6SF3RvqKTC5e20CaedFQ2XV1H1ervVuo+ppsbFt</w:t>
      </w:r>
    </w:p>
    <w:p>
      <w:pPr>
        <w:pStyle w:val="PreformattedText"/>
        <w:bidi w:val="0"/>
        <w:spacing w:before="0" w:after="0"/>
        <w:jc w:val="left"/>
        <w:rPr/>
      </w:pPr>
      <w:r>
        <w:rPr/>
        <w:t>JeoqVXK1afBu0vte1u8y9a+sTpF/DTzjP6e3W+cp83pFdeT+Y6daeSKleOqtNMJlqMUUcfT6tVYq+2</w:t>
      </w:r>
    </w:p>
    <w:p>
      <w:pPr>
        <w:pStyle w:val="PreformattedText"/>
        <w:bidi w:val="0"/>
        <w:spacing w:before="0" w:after="0"/>
        <w:jc w:val="left"/>
        <w:rPr/>
      </w:pPr>
      <w:r>
        <w:rPr/>
        <w:t>yNPBMUMlBPH16bV4ammPKbdsf71s5r0f4demcvC2ni7OS8PXw9qdRsm0FD6Gq2St84DLw+oyXfxX/w</w:t>
      </w:r>
    </w:p>
    <w:p>
      <w:pPr>
        <w:pStyle w:val="PreformattedText"/>
        <w:bidi w:val="0"/>
        <w:spacing w:before="0" w:after="0"/>
        <w:jc w:val="left"/>
        <w:rPr/>
      </w:pPr>
      <w:r>
        <w:rPr/>
        <w:t>/Lzny1yVz1aKw3in5LvNLfvRj1CqqWJrra7pbBGYOQPUipp16dyuVNUJTwRVSHDQvBsPp5oym/8As5</w:t>
      </w:r>
    </w:p>
    <w:p>
      <w:pPr>
        <w:pStyle w:val="PreformattedText"/>
        <w:bidi w:val="0"/>
        <w:spacing w:before="0" w:after="0"/>
        <w:jc w:val="left"/>
        <w:rPr/>
      </w:pPr>
      <w:r>
        <w:rPr/>
        <w:t>0+9Ors1CufR7SjWZd7A+tfX7LTmen+hFrpWqIOYdnm4azuf/B3zly/60+hfLPNdGySJy89XyffOXqp</w:t>
      </w:r>
    </w:p>
    <w:p>
      <w:pPr>
        <w:pStyle w:val="PreformattedText"/>
        <w:bidi w:val="0"/>
        <w:spacing w:before="0" w:after="0"/>
        <w:jc w:val="left"/>
        <w:rPr/>
      </w:pPr>
      <w:r>
        <w:rPr/>
        <w:t>IoqrkKa22KnpeYrfcbadQKxq0XCWKWXIlgqEli0Rm1+j+j61PbNlp1UbJbY28O7vT5m6V2arsO3Vtn</w:t>
      </w:r>
    </w:p>
    <w:p>
      <w:pPr>
        <w:pStyle w:val="PreformattedText"/>
        <w:bidi w:val="0"/>
        <w:spacing w:before="0" w:after="0"/>
        <w:jc w:val="left"/>
        <w:rPr/>
      </w:pPr>
      <w:r>
        <w:rPr/>
        <w:t>dcXByv497QrN4vQ7nFOfzzzzPSSxSWie/UVp5benyITZOX6H+VRTlGQGGplrIap5VyyjZMNjjS2eoK</w:t>
      </w:r>
    </w:p>
    <w:p>
      <w:pPr>
        <w:pStyle w:val="PreformattedText"/>
        <w:bidi w:val="0"/>
        <w:spacing w:before="0" w:after="0"/>
        <w:jc w:val="left"/>
        <w:rPr/>
      </w:pPr>
      <w:r>
        <w:rPr/>
        <w:t>npnB3b2X4RuzK2qm1H0SFTmq5N723pfQBCjJJJHt8h/5G9s5xxLKlj3Tx8Tk/wBPv7lcADOBnL8Eeu</w:t>
      </w:r>
    </w:p>
    <w:p>
      <w:pPr>
        <w:pStyle w:val="PreformattedText"/>
        <w:bidi w:val="0"/>
        <w:spacing w:before="0" w:after="0"/>
        <w:jc w:val="left"/>
        <w:rPr/>
      </w:pPr>
      <w:r>
        <w:rPr/>
        <w:t>18Y5BPEcsC+O5OuPYjGG/5gD7+X7Y4mjQssWP9yO59u4JOSQvt3/7cV4hoLDhDY0LnyDY7fHxGcAkN</w:t>
      </w:r>
    </w:p>
    <w:p>
      <w:pPr>
        <w:pStyle w:val="PreformattedText"/>
        <w:bidi w:val="0"/>
        <w:spacing w:before="0" w:after="0"/>
        <w:jc w:val="left"/>
        <w:rPr/>
      </w:pPr>
      <w:r>
        <w:rPr/>
        <w:t>k5Ixn/vwouIGvX9kdIIR4n2xjscZHc4747/6/nhQ1UsTj1R7iCKfY4UZ7jsQMHbGPjnhS2FCg4jWOC</w:t>
      </w:r>
    </w:p>
    <w:p>
      <w:pPr>
        <w:pStyle w:val="PreformattedText"/>
        <w:bidi w:val="0"/>
        <w:spacing w:before="0" w:after="0"/>
        <w:jc w:val="left"/>
        <w:rPr/>
      </w:pPr>
      <w:r>
        <w:rPr/>
        <w:t>TKACxAyuck47k4/A7dieGY2B1696FFIqsA5Y4/didc/nP+v4/+VxESCfZX6WkgA3SCLwBrV7KAAMEY</w:t>
      </w:r>
    </w:p>
    <w:p>
      <w:pPr>
        <w:pStyle w:val="PreformattedText"/>
        <w:bidi w:val="0"/>
        <w:spacing w:before="0" w:after="0"/>
        <w:jc w:val="left"/>
        <w:rPr/>
      </w:pPr>
      <w:r>
        <w:rPr/>
        <w:t>P+XORj9sZJPfGvAwxcXudIhkrMgkMcA5z+AB/XjuAe//AMr+rhREgGxNo1VFT4kg57FstsSRgnt3IH</w:t>
      </w:r>
    </w:p>
    <w:p>
      <w:pPr>
        <w:pStyle w:val="PreformattedText"/>
        <w:bidi w:val="0"/>
        <w:spacing w:before="0" w:after="0"/>
        <w:jc w:val="left"/>
        <w:rPr/>
      </w:pPr>
      <w:r>
        <w:rPr/>
        <w:t>fhxxHD5ZEzcwPCQ673OOFH7+RAPyAGcZGxbJ2J/wBOFbWx0lSttKqDicmlF8z3hZOoEOV17jY5YKMs</w:t>
      </w:r>
    </w:p>
    <w:p>
      <w:pPr>
        <w:pStyle w:val="PreformattedText"/>
        <w:bidi w:val="0"/>
        <w:spacing w:before="0" w:after="0"/>
        <w:jc w:val="left"/>
        <w:rPr/>
      </w:pPr>
      <w:r>
        <w:rPr/>
        <w:t>ck/g/j8jgiqlbk7vdMqo1Sq/NuA7x/llRywyV0pCoyofcnsxfUEMhwdgSMD8d8cELaLzSO3pGayejU</w:t>
      </w:r>
    </w:p>
    <w:p>
      <w:pPr>
        <w:pStyle w:val="PreformattedText"/>
        <w:bidi w:val="0"/>
        <w:spacing w:before="0" w:after="0"/>
        <w:jc w:val="left"/>
        <w:rPr/>
      </w:pPr>
      <w:r>
        <w:rPr/>
        <w:t>6fKsfaHl90dZBGrMQpZSNR2wwH4y/bOfccGisLktwlhaAW7hSDJlT2ZekCRn3BJU9iTkkE+zE/n9jw</w:t>
      </w:r>
    </w:p>
    <w:p>
      <w:pPr>
        <w:pStyle w:val="PreformattedText"/>
        <w:bidi w:val="0"/>
        <w:spacing w:before="0" w:after="0"/>
        <w:jc w:val="left"/>
        <w:rPr/>
      </w:pPr>
      <w:r>
        <w:rPr/>
        <w:t>Vj4Pxlux7jMvaQoByMDs2Md27hcf3H5/1xwMa9tb2jdJS9BiSpORnZRqob+rv79h2/I24UA1B1LaN8</w:t>
      </w:r>
    </w:p>
    <w:p>
      <w:pPr>
        <w:pStyle w:val="PreformattedText"/>
        <w:bidi w:val="0"/>
        <w:spacing w:before="0" w:after="0"/>
        <w:jc w:val="left"/>
        <w:rPr/>
      </w:pPr>
      <w:r>
        <w:rPr/>
        <w:t>7KVHkfLIH7Dtnsre5Gqj+w/wBOFAzYixbSRyrUMrJhQvkp2DHDDsCdflnH49tuGd0BsBI2UMpBt8si</w:t>
      </w:r>
    </w:p>
    <w:p>
      <w:pPr>
        <w:pStyle w:val="PreformattedText"/>
        <w:bidi w:val="0"/>
        <w:spacing w:before="0" w:after="0"/>
        <w:jc w:val="left"/>
        <w:rPr/>
      </w:pPr>
      <w:r>
        <w:rPr/>
        <w:t>dwoxKjo2S3f5dlyQMYwMtldv/i4eZzpfq1WVXc7Y1LIcRgLnqLhGCqFI2Pc4BLMO/wD6cQMpYsBxlb</w:t>
      </w:r>
    </w:p>
    <w:p>
      <w:pPr>
        <w:pStyle w:val="PreformattedText"/>
        <w:bidi w:val="0"/>
        <w:spacing w:before="0" w:after="0"/>
        <w:jc w:val="left"/>
        <w:rPr/>
      </w:pPr>
      <w:r>
        <w:rPr/>
        <w:t>HHeve0akUbHOGyuGcEg4L+LlTnEeB7EjhsMNO+IHhc+pYqj1AVS52GBlUYjDNkZyDkYZhjvj/l4LeI</w:t>
      </w:r>
    </w:p>
    <w:p>
      <w:pPr>
        <w:pStyle w:val="PreformattedText"/>
        <w:bidi w:val="0"/>
        <w:spacing w:before="0" w:after="0"/>
        <w:jc w:val="left"/>
        <w:rPr/>
      </w:pPr>
      <w:r>
        <w:rPr/>
        <w:t>NxowiVlA7oo3wrFseKsMD2YFj8jjLEAfsMBeIiGAClbwsuX2ofHICAVIwxzhidhkY1DbEYwVP9+Dj9</w:t>
      </w:r>
    </w:p>
    <w:p>
      <w:pPr>
        <w:pStyle w:val="PreformattedText"/>
        <w:bidi w:val="0"/>
        <w:spacing w:before="0" w:after="0"/>
        <w:jc w:val="left"/>
        <w:rPr/>
      </w:pPr>
      <w:r>
        <w:rPr/>
        <w:t>1uEXJMXAHYZx3Z/bsQAT3GgO344Ai3UoiuL264CaMKWDBV7dPbqPqGByqnY+Ldhj8eX7HsBUHz+bz1</w:t>
      </w:r>
    </w:p>
    <w:p>
      <w:pPr>
        <w:pStyle w:val="PreformattedText"/>
        <w:bidi w:val="0"/>
        <w:spacing w:before="0" w:after="0"/>
        <w:jc w:val="left"/>
        <w:rPr/>
      </w:pPr>
      <w:r>
        <w:rPr/>
        <w:t>SVGU6HdP5pGK6kZ9wiITriNtXUAqcszKreWX7Y7Y/HjxCyW1sbQzcdV5BbvZVqFVZYt2lEhIeMgsPE</w:t>
      </w:r>
    </w:p>
    <w:p>
      <w:pPr>
        <w:pStyle w:val="PreformattedText"/>
        <w:bidi w:val="0"/>
        <w:spacing w:before="0" w:after="0"/>
        <w:jc w:val="left"/>
        <w:rPr/>
      </w:pPr>
      <w:r>
        <w:rPr/>
        <w:t>P4kAHscYPtjPEbUwyXJjE2Go4yl+a+QutHM3RMyk5JGW1DZIXUYJHj5fleK/oiAQOvrkDVctALzU/n</w:t>
      </w:r>
    </w:p>
    <w:p>
      <w:pPr>
        <w:pStyle w:val="PreformattedText"/>
        <w:bidi w:val="0"/>
        <w:spacing w:before="0" w:after="0"/>
        <w:jc w:val="left"/>
        <w:rPr/>
      </w:pPr>
      <w:r>
        <w:rPr/>
        <w:t>r0wlqBJikkLMQY8IzR5IJLxAkmYsBrg/8v6uCVCScuEiJ4NfemjPPnp9V0cswWCYsC4jYxkJLAxVSJ</w:t>
      </w:r>
    </w:p>
    <w:p>
      <w:pPr>
        <w:pStyle w:val="PreformattedText"/>
        <w:bidi w:val="0"/>
        <w:spacing w:before="0" w:after="0"/>
        <w:jc w:val="left"/>
        <w:rPr/>
      </w:pPr>
      <w:r>
        <w:rPr/>
        <w:t>S+AHVzgbEZCqOArBVItLmybWEutTUH6019rre9LMoeAkABFXVN+wIeYr2DoZVwASWAU/p4gm1TrjAD</w:t>
      </w:r>
    </w:p>
    <w:p>
      <w:pPr>
        <w:pStyle w:val="PreformattedText"/>
        <w:bidi w:val="0"/>
        <w:spacing w:before="0" w:after="0"/>
        <w:jc w:val="left"/>
        <w:rPr/>
      </w:pPr>
      <w:r>
        <w:rPr/>
        <w:t>mS27j55oWEDhlbGyEthQKdxIq7KrJt4SISqae3kvDW1vJkemQEuaS+dIItllMcqIdezR5c9QELhHGF</w:t>
      </w:r>
    </w:p>
    <w:p>
      <w:pPr>
        <w:pStyle w:val="PreformattedText"/>
        <w:bidi w:val="0"/>
        <w:spacing w:before="0" w:after="0"/>
        <w:jc w:val="left"/>
        <w:rPr/>
      </w:pPr>
      <w:r>
        <w:rPr/>
        <w:t>Rwy99yQMn/AKo2Gp6pKrFxwx1Ye/1y8dNkkCqzIGQaM2MeOGk/AdlXAZhkYf8Afjv9s4Nbj/mBsuh9</w:t>
      </w:r>
    </w:p>
    <w:p>
      <w:pPr>
        <w:pStyle w:val="PreformattedText"/>
        <w:bidi w:val="0"/>
        <w:spacing w:before="0" w:after="0"/>
        <w:jc w:val="left"/>
        <w:rPr/>
      </w:pPr>
      <w:r>
        <w:rPr/>
        <w:t>YxiSSQnbKODsrHZlK9JGGJNmBEUn7Edm/P7cYbCzEHTWadMXa54CCTKSMyrJGwCr56usKyAd0KgayF</w:t>
      </w:r>
    </w:p>
    <w:p>
      <w:pPr>
        <w:pStyle w:val="PreformattedText"/>
        <w:bidi w:val="0"/>
        <w:spacing w:before="0" w:after="0"/>
        <w:jc w:val="left"/>
        <w:rPr/>
      </w:pPr>
      <w:r>
        <w:rPr/>
        <w:t>iF79znivUOtr20kvug/AR9RlU4ZN2c5lPTKlpCQx1JRMFe7AKP34GLTk04+fkhpUytIyM2kZl6m8Zm</w:t>
      </w:r>
    </w:p>
    <w:p>
      <w:pPr>
        <w:pStyle w:val="PreformattedText"/>
        <w:bidi w:val="0"/>
        <w:spacing w:before="0" w:after="0"/>
        <w:jc w:val="left"/>
        <w:rPr/>
      </w:pPr>
      <w:r>
        <w:rPr/>
        <w:t>LK2HafEZyr4YZB7j5d+FETbUwTKrpFGgRkHz82JI9+0nvG4DLhTn4+TbcR49q/rk6lQmPLU5v6MZ7d</w:t>
      </w:r>
    </w:p>
    <w:p>
      <w:pPr>
        <w:pStyle w:val="PreformattedText"/>
        <w:bidi w:val="0"/>
        <w:spacing w:before="0" w:after="0"/>
        <w:jc w:val="left"/>
        <w:rPr/>
      </w:pPr>
      <w:r>
        <w:rPr/>
        <w:t>GCDpusahxFIC/UdwAetoFCpsp8gwY49vLiSRZADUb3f2cfzfywlgXA7FVwOxiKvG5HmoUgBUIZSzAk</w:t>
      </w:r>
    </w:p>
    <w:p>
      <w:pPr>
        <w:pStyle w:val="PreformattedText"/>
        <w:bidi w:val="0"/>
        <w:spacing w:before="0" w:after="0"/>
        <w:jc w:val="left"/>
        <w:rPr/>
      </w:pPr>
      <w:r>
        <w:rPr/>
        <w:t>5kXbXx4YgkWHEwYlkUAqNleZU2VQFcCIYKy5A8nULg++fi2uG4sC2K24Wgtex428/dgozGNAwjVWCo</w:t>
      </w:r>
    </w:p>
    <w:p>
      <w:pPr>
        <w:pStyle w:val="PreformattedText"/>
        <w:bidi w:val="0"/>
        <w:spacing w:before="0" w:after="0"/>
        <w:jc w:val="left"/>
        <w:rPr/>
      </w:pPr>
      <w:r>
        <w:rPr/>
        <w:t>VDMqmABdCAwDxxn3GSM+IX4rxf2O+SHvMqVwTTaw1jlGmX1baVei2Yg5DIitkBmUhkXOow4xk8dlso</w:t>
      </w:r>
    </w:p>
    <w:p>
      <w:pPr>
        <w:pStyle w:val="PreformattedText"/>
        <w:bidi w:val="0"/>
        <w:spacing w:before="0" w:after="0"/>
        <w:jc w:val="left"/>
        <w:rPr/>
      </w:pPr>
      <w:r>
        <w:rPr/>
        <w:t>v7QnObSdRcBYoi+4ShYdm2cF08yvkM7H7agp2GcD31zxoAaacJTLZbqi14NI1CqdljcsyOVIBkQ4wr</w:t>
      </w:r>
    </w:p>
    <w:p>
      <w:pPr>
        <w:pStyle w:val="PreformattedText"/>
        <w:bidi w:val="0"/>
        <w:spacing w:before="0" w:after="0"/>
        <w:jc w:val="left"/>
        <w:rPr/>
      </w:pPr>
      <w:r>
        <w:rPr/>
        <w:t>uciGPbpk9snx/zcKI/+vz3RO27JEuoiXGyrIio76yPsqE9wTnZWK5AbyGeIaoJ99oaA7rEaxLIG6ZL</w:t>
      </w:r>
    </w:p>
    <w:p>
      <w:pPr>
        <w:pStyle w:val="PreformattedText"/>
        <w:bidi w:val="0"/>
        <w:spacing w:before="0" w:after="0"/>
        <w:jc w:val="left"/>
        <w:rPr/>
      </w:pPr>
      <w:r>
        <w:rPr/>
        <w:t>oVXbVQEPkqk+UKpr9th3ye7bKw/p45npEHFmIxAm9sYu4s2kaEzspU1E7kFlWNiVJlQ40lYIIpFbYt</w:t>
      </w:r>
    </w:p>
    <w:p>
      <w:pPr>
        <w:pStyle w:val="PreformattedText"/>
        <w:bidi w:val="0"/>
        <w:spacing w:before="0" w:after="0"/>
        <w:jc w:val="left"/>
        <w:rPr/>
      </w:pPr>
      <w:r>
        <w:rPr/>
        <w:t>sMBf8ANrxzc11Utr3H8sMVW0aOXq5CxoI1OA2/xdcdp4w3sD38duABsNAd3qklxfjpj5+bHi3I8cru</w:t>
      </w:r>
    </w:p>
    <w:p>
      <w:pPr>
        <w:pStyle w:val="PreformattedText"/>
        <w:bidi w:val="0"/>
        <w:spacing w:before="0" w:after="0"/>
        <w:jc w:val="left"/>
        <w:rPr/>
      </w:pPr>
      <w:r>
        <w:rPr/>
        <w:t>WRFZZA0hmw8DqoXpEuM9LBYe/cJrxpdGkDaRdsRaUdsJem5xyCn7sltNGxCrH0yusbAOQN21DZZBll</w:t>
      </w:r>
    </w:p>
    <w:p>
      <w:pPr>
        <w:pStyle w:val="PreformattedText"/>
        <w:bidi w:val="0"/>
        <w:spacing w:before="0" w:after="0"/>
        <w:jc w:val="left"/>
        <w:rPr/>
      </w:pPr>
      <w:r>
        <w:rPr/>
        <w:t>IO2AMf3by49I2TEU0A5LTj65Y1Mm72juighsI6kGHqkDUiLJJJhL5RSwx4kgf8vF/Kyg2lcrYgDjDR</w:t>
      </w:r>
    </w:p>
    <w:p>
      <w:pPr>
        <w:pStyle w:val="PreformattedText"/>
        <w:bidi w:val="0"/>
        <w:spacing w:before="0" w:after="0"/>
        <w:jc w:val="left"/>
        <w:rPr/>
      </w:pPr>
      <w:r>
        <w:rPr/>
        <w:t>GskgVJHVoiOnKqgyRasHKAE4ZOpqQVz3by78CSASb8PO7aIEgDeteFSxeIZXjCPrIXRBMgKjzwxOes</w:t>
      </w:r>
    </w:p>
    <w:p>
      <w:pPr>
        <w:pStyle w:val="PreformattedText"/>
        <w:bidi w:val="0"/>
        <w:spacing w:before="0" w:after="0"/>
        <w:jc w:val="left"/>
        <w:rPr/>
      </w:pPr>
      <w:r>
        <w:rPr/>
        <w:t>ZWXcYCp8lzxGSbfDDALFS3CN1arF3ZgUYqxcFjuGUqDLI7BklHU7eBHZg23GB0vvUmFtFE1+jrLUAA</w:t>
      </w:r>
    </w:p>
    <w:p>
      <w:pPr>
        <w:pStyle w:val="PreformattedText"/>
        <w:bidi w:val="0"/>
        <w:spacing w:before="0" w:after="0"/>
        <w:jc w:val="left"/>
        <w:rPr/>
      </w:pPr>
      <w:r>
        <w:rPr/>
        <w:t>1v8AZ4ZD3DI8gD5BYuxKhIQZzk6/LdV1wuO/lsf6uPOHvmbmdYg5c+EwzbIrtGdjoCQrBshtmaHY6m</w:t>
      </w:r>
    </w:p>
    <w:p>
      <w:pPr>
        <w:pStyle w:val="PreformattedText"/>
        <w:bidi w:val="0"/>
        <w:spacing w:before="0" w:after="0"/>
        <w:jc w:val="left"/>
        <w:rPr/>
      </w:pPr>
      <w:r>
        <w:rPr/>
        <w:t>MMeynu2uq44qk3uCeaXQqrio4+ePswswldAEbZeoHxlDhiem2QpKtjTt/mYf34AWB4Bg0OEyLGI1fd</w:t>
      </w:r>
    </w:p>
    <w:p>
      <w:pPr>
        <w:pStyle w:val="PreformattedText"/>
        <w:bidi w:val="0"/>
        <w:spacing w:before="0" w:after="0"/>
        <w:jc w:val="left"/>
        <w:rPr/>
      </w:pPr>
      <w:r>
        <w:rPr/>
        <w:t>wF0mMvVCgoXJZdBk/nBcnxPlqvE6XAx8Mq1CCSDe/rx5YVMWctGSg6rR9MKCi7IcIqKCWEZRhlvb+r</w:t>
      </w:r>
    </w:p>
    <w:p>
      <w:pPr>
        <w:pStyle w:val="PreformattedText"/>
        <w:bidi w:val="0"/>
        <w:spacing w:before="0" w:after="0"/>
        <w:jc w:val="left"/>
        <w:rPr/>
      </w:pPr>
      <w:r>
        <w:rPr/>
        <w:t>sc8TUrZD2pDHmgLOMjGzmRUMi5aU5VXQqfJEDeR/svjx1XQRb0i2Ew+lNKNxxEe6clA6r09i5WLu5A</w:t>
      </w:r>
    </w:p>
    <w:p>
      <w:pPr>
        <w:pStyle w:val="PreformattedText"/>
        <w:bidi w:val="0"/>
        <w:spacing w:before="0" w:after="0"/>
        <w:jc w:val="left"/>
        <w:rPr/>
      </w:pPr>
      <w:r>
        <w:rPr/>
        <w:t>ZMbRk7ezKH0x5E8eqdGWWmbjWeddJEmoe1p1+dY6Ix1nKbDHRLu+GBLZj1bf8aIoIGe65P8AVxsgEm</w:t>
      </w:r>
    </w:p>
    <w:p>
      <w:pPr>
        <w:pStyle w:val="PreformattedText"/>
        <w:bidi w:val="0"/>
        <w:spacing w:before="0" w:after="0"/>
        <w:jc w:val="left"/>
        <w:rPr/>
      </w:pPr>
      <w:r>
        <w:rPr/>
        <w:t>wFzMfW57piSOQMxJ7sztqDGREuR2znJl0XyBwfduG7yTHiOV0LSRkrs5KETMZt0UAghmQaka/k9tsa</w:t>
      </w:r>
    </w:p>
    <w:p>
      <w:pPr>
        <w:pStyle w:val="PreformattedText"/>
        <w:bidi w:val="0"/>
        <w:spacing w:before="0" w:after="0"/>
        <w:jc w:val="left"/>
        <w:rPr/>
      </w:pPr>
      <w:r>
        <w:rPr/>
        <w:t>8Zm3MAjW4y9sSkstjov4xuqSschPUUNq2spRnjEniW1hK5dgNe2NWJ9+PLOmd3aWDcPJnpHRZzorca</w:t>
      </w:r>
    </w:p>
    <w:p>
      <w:pPr>
        <w:pStyle w:val="PreformattedText"/>
        <w:bidi w:val="0"/>
        <w:spacing w:before="0" w:after="0"/>
        <w:jc w:val="left"/>
        <w:rPr/>
      </w:pPr>
      <w:r>
        <w:rPr/>
        <w:t>xvkkV0lhGAS8ZjWMo7JMshcsp3AlXD4Pcj8L2Ty5y4va+s2piJUVeoVXcpsyxRKsjy7MgZ0UYiBVcr</w:t>
      </w:r>
    </w:p>
    <w:p>
      <w:pPr>
        <w:pStyle w:val="PreformattedText"/>
        <w:bidi w:val="0"/>
        <w:spacing w:before="0" w:after="0"/>
        <w:jc w:val="left"/>
        <w:rPr/>
      </w:pPr>
      <w:r>
        <w:rPr/>
        <w:t>k4BYq3kOLVLGwGMhfm4RzVF1wI9QRFLOCQCzxsOkmZGDqArLlQcYX8543NmAx4arMqoRkNflglaMYY</w:t>
      </w:r>
    </w:p>
    <w:p>
      <w:pPr>
        <w:pStyle w:val="PreformattedText"/>
        <w:bidi w:val="0"/>
        <w:spacing w:before="0" w:after="0"/>
        <w:jc w:val="left"/>
        <w:rPr/>
      </w:pPr>
      <w:r>
        <w:rPr/>
        <w:t>sGbXUTKAGKz4GYwfj5Iuc92/HGpTtdb8NJnOAAwAN96BZREQ8ZcKy9KYkBVHkXkeHbJEYiZw4xkFf2</w:t>
      </w:r>
    </w:p>
    <w:p>
      <w:pPr>
        <w:pStyle w:val="PreformattedText"/>
        <w:bidi w:val="0"/>
        <w:spacing w:before="0" w:after="0"/>
        <w:jc w:val="left"/>
        <w:rPr/>
      </w:pPr>
      <w:r>
        <w:rPr/>
        <w:t>4uUjcAkaSoQTTbHj5/rARqARHnKo5UOZBuE7lXVQSMkjtnXvr5e3GrQ48LlZnV7215Y+xkIoVmVQfi</w:t>
      </w:r>
    </w:p>
    <w:p>
      <w:pPr>
        <w:pStyle w:val="PreformattedText"/>
        <w:bidi w:val="0"/>
        <w:spacing w:before="0" w:after="0"/>
        <w:jc w:val="left"/>
        <w:rPr/>
      </w:pPr>
      <w:r>
        <w:rPr/>
        <w:t>myq6hERZAyuCT7KCBjY/t5cdXQ5Fv3aWnM1CpqGw1i+FAB7YyqEgMGjlV8oFjAkynkuPLvn9WvFuAN</w:t>
      </w:r>
    </w:p>
    <w:p>
      <w:pPr>
        <w:pStyle w:val="PreformattedText"/>
        <w:bidi w:val="0"/>
        <w:spacing w:before="0" w:after="0"/>
        <w:jc w:val="left"/>
        <w:rPr/>
      </w:pPr>
      <w:r>
        <w:rPr/>
        <w:t>CVXTwxYudBshbDIwQkBViGyvEpAzJGXCAH38v1BeK723ryRMrnwxYz7RoyokLMwQyDZo4dmw6Kv7MW</w:t>
      </w:r>
    </w:p>
    <w:p>
      <w:pPr>
        <w:pStyle w:val="PreformattedText"/>
        <w:bidi w:val="0"/>
        <w:spacing w:before="0" w:after="0"/>
        <w:jc w:val="left"/>
        <w:rPr/>
      </w:pPr>
      <w:r>
        <w:rPr/>
        <w:t>7FhjPke3GRtWt1BvrNnZt0KSMmWMF4Umgq07SPIhgUMpkjcyv0o4Y+/wAAwUAEhCe/txzPSC3pVNct</w:t>
      </w:r>
    </w:p>
    <w:p>
      <w:pPr>
        <w:pStyle w:val="PreformattedText"/>
        <w:bidi w:val="0"/>
        <w:spacing w:before="0" w:after="0"/>
        <w:jc w:val="left"/>
        <w:rPr/>
      </w:pPr>
      <w:r>
        <w:rPr/>
        <w:t>J0GyEZox3SNfdPmj/iZF9uX8VPqTbYJZLrQ2jmmtevcwwvU3Sra2W+lgNaIlAhQtCqyKpVTBQnbu51</w:t>
      </w:r>
    </w:p>
    <w:p>
      <w:pPr>
        <w:pStyle w:val="PreformattedText"/>
        <w:bidi w:val="0"/>
        <w:spacing w:before="0" w:after="0"/>
        <w:jc w:val="left"/>
        <w:rPr/>
      </w:pPr>
      <w:r>
        <w:rPr/>
        <w:t>8A6dKDpPpDNvSVPSWv8Krf+nvntXQys2wdHBFxRaeWPxX+z+WWB/D/AOj00U8PNtdNFV3jmWWkjluN</w:t>
      </w:r>
    </w:p>
    <w:p>
      <w:pPr>
        <w:pStyle w:val="PreformattedText"/>
        <w:bidi w:val="0"/>
        <w:spacing w:before="0" w:after="0"/>
        <w:jc w:val="left"/>
        <w:rPr/>
      </w:pPr>
      <w:r>
        <w:rPr/>
        <w:t>bUUi2S1xUEdbR19Tca3ISpcJJWOFo2UARtT9d3JUcztm3qaRp4fw6Zay9c6To/YwanpO1Utvdnd72/</w:t>
      </w:r>
    </w:p>
    <w:p>
      <w:pPr>
        <w:pStyle w:val="PreformattedText"/>
        <w:bidi w:val="0"/>
        <w:spacing w:before="0" w:after="0"/>
        <w:jc w:val="left"/>
        <w:rPr/>
      </w:pPr>
      <w:r>
        <w:rPr/>
        <w:t>lE28mltdW8lFRGH/d6xRtDzLe4QkEV2mrIYaq3cl0FRIqxxPOFS4XGmpIVFPSrTQ1UpeVkbmSbu2Fs</w:t>
      </w:r>
    </w:p>
    <w:p>
      <w:pPr>
        <w:pStyle w:val="PreformattedText"/>
        <w:bidi w:val="0"/>
        <w:spacing w:before="0" w:after="0"/>
        <w:jc w:val="left"/>
        <w:rPr/>
      </w:pPr>
      <w:r>
        <w:rPr/>
        <w:t>mPn6OzOnVbJj2VG8f0+dxKhdOuVRUXSu9R7rRVkNRBFYOXbs9BylYgBTWCG8WpFqK2/1CuMVNFbLXB</w:t>
      </w:r>
    </w:p>
    <w:p>
      <w:pPr>
        <w:pStyle w:val="PreformattedText"/>
        <w:bidi w:val="0"/>
        <w:spacing w:before="0" w:after="0"/>
        <w:jc w:val="left"/>
        <w:rPr/>
      </w:pPr>
      <w:r>
        <w:rPr/>
        <w:t>JNUSyEw0pVQrLO5xbSn6JbBt5t7Lz9kjq1DUKoALLwHhP+F3m8MsHlGxJzRV1N8oKipaz2+Ksp+Vby</w:t>
      </w:r>
    </w:p>
    <w:p>
      <w:pPr>
        <w:pStyle w:val="PreformattedText"/>
        <w:bidi w:val="0"/>
        <w:spacing w:before="0" w:after="0"/>
        <w:jc w:val="left"/>
        <w:rPr/>
      </w:pPr>
      <w:r>
        <w:rPr/>
        <w:t>ojAqayQTy8y+pEtPWSqIiv34ba0mzzVdVJVBTFQqeAdxZ18/D+rer4olByGIyHZ/mP8Ab629mVbzHz</w:t>
      </w:r>
    </w:p>
    <w:p>
      <w:pPr>
        <w:pStyle w:val="PreformattedText"/>
        <w:bidi w:val="0"/>
        <w:spacing w:before="0" w:after="0"/>
        <w:jc w:val="left"/>
        <w:rPr/>
      </w:pPr>
      <w:r>
        <w:rPr/>
        <w:t>VyvzXcqe32Wgud75f5XhNFarQkcEFv5h5kV3qqq5SW2jiDX1EpYVlmeoRYaeKGJPMyM0oolUB1c5NU</w:t>
      </w:r>
    </w:p>
    <w:p>
      <w:pPr>
        <w:pStyle w:val="PreformattedText"/>
        <w:bidi w:val="0"/>
        <w:spacing w:before="0" w:after="0"/>
        <w:jc w:val="left"/>
        <w:rPr/>
      </w:pPr>
      <w:r>
        <w:rPr/>
        <w:t>GTN7PhhuUB3F3aY4eeP8vCUzzzcLbY4qm+83z0HNnMNQ38pobe9VULbYZjGaiDkSknpunHBQqvWrLu</w:t>
      </w:r>
    </w:p>
    <w:p>
      <w:pPr>
        <w:pStyle w:val="PreformattedText"/>
        <w:bidi w:val="0"/>
        <w:spacing w:before="0" w:after="0"/>
        <w:jc w:val="left"/>
        <w:rPr/>
      </w:pPr>
      <w:r>
        <w:rPr/>
        <w:t>lKFDQ0jrUSQpKsT6OzUDUAQDlF2K9keJvuqMu0Zn16yqGeqdeCrfmbjYez1tj2ZTfJHLF59U77X808</w:t>
      </w:r>
    </w:p>
    <w:p>
      <w:pPr>
        <w:pStyle w:val="PreformattedText"/>
        <w:bidi w:val="0"/>
        <w:spacing w:before="0" w:after="0"/>
        <w:jc w:val="left"/>
        <w:rPr/>
      </w:pPr>
      <w:r>
        <w:rPr/>
        <w:t>03mOj5ckraOnvd4mkFPUcx3iX/g+UvTzlimiRUpbYRC060VMD9Fb6GWeZlKqx2HdUX0auFNNd3d0G7</w:t>
      </w:r>
    </w:p>
    <w:p>
      <w:pPr>
        <w:pStyle w:val="PreformattedText"/>
        <w:bidi w:val="0"/>
        <w:spacing w:before="0" w:after="0"/>
        <w:jc w:val="left"/>
        <w:rPr/>
      </w:pPr>
      <w:r>
        <w:rPr/>
        <w:t>9rdmYqrUq1fSX0bS/4D2V7Vu6dJrHa54LBytyjSWWnoLZzFdbfFa7YltFuuF15d5Zb+Y2t6ilRWNPa</w:t>
      </w:r>
    </w:p>
    <w:p>
      <w:pPr>
        <w:pStyle w:val="PreformattedText"/>
        <w:bidi w:val="0"/>
        <w:spacing w:before="0" w:after="0"/>
        <w:jc w:val="left"/>
        <w:rPr/>
      </w:pPr>
      <w:r>
        <w:rPr/>
        <w:t>z05rkkNSBBQW2laZupU1TTHnK20j0ruxGQ+r3f6+0Z0dKgq0qY5jUP2DX6O17KyL8w1MvOd+rKimEr</w:t>
      </w:r>
    </w:p>
    <w:p>
      <w:pPr>
        <w:pStyle w:val="PreformattedText"/>
        <w:bidi w:val="0"/>
        <w:spacing w:before="0" w:after="0"/>
        <w:jc w:val="left"/>
        <w:rPr/>
      </w:pPr>
      <w:r>
        <w:rPr/>
        <w:t>Wm4y0dJDXXIu9Cnp5yNmeCjqI6VQ0U9ZfYmr64oS1TUVUNKXfReARSgW43mP3m82hneBucaa9beEb3</w:t>
      </w:r>
    </w:p>
    <w:p>
      <w:pPr>
        <w:pStyle w:val="PreformattedText"/>
        <w:bidi w:val="0"/>
        <w:spacing w:before="0" w:after="0"/>
        <w:jc w:val="left"/>
        <w:rPr/>
      </w:pPr>
      <w:r>
        <w:rPr/>
        <w:t>+zeJt2aS+r/MtFzB6q1lRfUq7jyj6fWcc2+oVDTt3ntlkmpbJyZy3JLCpjilvHO1fRQiDJxErSFSGb</w:t>
      </w:r>
    </w:p>
    <w:p>
      <w:pPr>
        <w:pStyle w:val="PreformattedText"/>
        <w:bidi w:val="0"/>
        <w:spacing w:before="0" w:after="0"/>
        <w:jc w:val="left"/>
        <w:rPr/>
      </w:pPr>
      <w:r>
        <w:rPr/>
        <w:t>HYdF9HihsRFrVaxxT8arfNT805DpLbDW25AbtTojNx7K6IvHtvw+FpzE5x5hufM3NfNF9vU31d4vFz</w:t>
      </w:r>
    </w:p>
    <w:p>
      <w:pPr>
        <w:pStyle w:val="PreformattedText"/>
        <w:bidi w:val="0"/>
        <w:spacing w:before="0" w:after="0"/>
        <w:jc w:val="left"/>
        <w:rPr/>
      </w:pPr>
      <w:r>
        <w:rPr/>
        <w:t>rKytqC5YLUmpLyLAQT/w6hWjjX2ESqo9l47PZaK0dn2ZFGKgfj5+tOJ2vaGr7Vtxbedv5Df9POkm/p</w:t>
      </w:r>
    </w:p>
    <w:p>
      <w:pPr>
        <w:pStyle w:val="PreformattedText"/>
        <w:bidi w:val="0"/>
        <w:spacing w:before="0" w:after="0"/>
        <w:jc w:val="left"/>
        <w:rPr/>
      </w:pPr>
      <w:r>
        <w:rPr/>
        <w:t>F6vXH0s5mpLgaeO8WGWSFbtaJVSYPCGDPNRGcaxVOp7jssoXR9chlr7b0cm2UywASuvBjwPqbzpL2w</w:t>
      </w:r>
    </w:p>
    <w:p>
      <w:pPr>
        <w:pStyle w:val="PreformattedText"/>
        <w:bidi w:val="0"/>
        <w:spacing w:before="0" w:after="0"/>
        <w:jc w:val="left"/>
        <w:rPr/>
      </w:pPr>
      <w:r>
        <w:rPr/>
        <w:t>9NvsO0IlT+JstQAOo1x1509durS87I8hc8+m/P1ts105Wu9plhir6ScwUkFKDSGURtJQzWpyslHXJL</w:t>
      </w:r>
    </w:p>
    <w:p>
      <w:pPr>
        <w:pStyle w:val="PreformattedText"/>
        <w:bidi w:val="0"/>
        <w:spacing w:before="0" w:after="0"/>
        <w:jc w:val="left"/>
        <w:rPr/>
      </w:pPr>
      <w:r>
        <w:rPr/>
        <w:t>MoC6lc/DK9+OOrUKuz1MKyGmwPL55p6JR2jZtpoitQqrWp96nL7vZ+GdiOQ5Y57DZzNWRurW+FXiuM</w:t>
      </w:r>
    </w:p>
    <w:p>
      <w:pPr>
        <w:pStyle w:val="PreformattedText"/>
        <w:bidi w:val="0"/>
        <w:spacing w:before="0" w:after="0"/>
        <w:jc w:val="left"/>
        <w:rPr/>
      </w:pPr>
      <w:r>
        <w:rPr/>
        <w:t>FXHWpGsTIoUL8Dn5Bjq4xqwK8cd0jTC13AWxv/iehdEuDQBJyzHX+knllnjQ19NTsJHVI1YxskgKsH</w:t>
      </w:r>
    </w:p>
    <w:p>
      <w:pPr>
        <w:pStyle w:val="PreformattedText"/>
        <w:bidi w:val="0"/>
        <w:spacing w:before="0" w:after="0"/>
        <w:jc w:val="left"/>
        <w:rPr/>
      </w:pPr>
      <w:r>
        <w:rPr/>
        <w:t>k68SSIxVtAhJIKEeA78YdVStrzqKOoy9Qk7tcr6yxANIRTxyLI/wDwMk0UgUKaaBk+2q1HZ1QA7dyc</w:t>
      </w:r>
    </w:p>
    <w:p>
      <w:pPr>
        <w:pStyle w:val="PreformattedText"/>
        <w:bidi w:val="0"/>
        <w:spacing w:before="0" w:after="0"/>
        <w:jc w:val="left"/>
        <w:rPr/>
      </w:pPr>
      <w:r>
        <w:rPr/>
        <w:t>bcQYjTThLalSLgRdWzSJJ95TUtB1PpVfRKiZ5QGkTeHyqJCu2xKtGQxCsvEeBvYcJpbNi6huWK6W9R</w:t>
      </w:r>
    </w:p>
    <w:p>
      <w:pPr>
        <w:pStyle w:val="PreformattedText"/>
        <w:bidi w:val="0"/>
        <w:spacing w:before="0" w:after="0"/>
        <w:jc w:val="left"/>
        <w:rPr/>
      </w:pPr>
      <w:r>
        <w:rPr/>
        <w:t>ARDpBTUMYY5PpSekVCdKORY3DAAjU9virY7rwiALFiWmkmOJAIkuo2ZZnzBPUUszLK/SkdtCmM1Dwl</w:t>
      </w:r>
    </w:p>
    <w:p>
      <w:pPr>
        <w:pStyle w:val="PreformattedText"/>
        <w:bidi w:val="0"/>
        <w:spacing w:before="0" w:after="0"/>
        <w:jc w:val="left"/>
        <w:rPr/>
      </w:pPr>
      <w:r>
        <w:rPr/>
        <w:t>SyELHlXIyddfLxPEikhQQJFmttDeP0txjhj+mio5GkR4ZJBJLL9VJDORJtLTvGqtI66mN1AI177e3A</w:t>
      </w:r>
    </w:p>
    <w:p>
      <w:pPr>
        <w:pStyle w:val="PreformattedText"/>
        <w:bidi w:val="0"/>
        <w:spacing w:before="0" w:after="0"/>
        <w:jc w:val="left"/>
        <w:rPr/>
      </w:pPr>
      <w:r>
        <w:rPr/>
        <w:t>tqebGWaRYgHm/D/tJbbrhMyrO08ypD3zHB9xHXJcdKk2klfHjmQkkrqp1bXgSttAbKYbG5AAC5HxSe</w:t>
      </w:r>
    </w:p>
    <w:p>
      <w:pPr>
        <w:pStyle w:val="PreformattedText"/>
        <w:bidi w:val="0"/>
        <w:spacing w:before="0" w:after="0"/>
        <w:jc w:val="left"/>
        <w:rPr/>
      </w:pPr>
      <w:r>
        <w:rPr/>
        <w:t>Wu+GOhSsn360ZkZZKqKmpvkGMZn64BZlULj5SEYUqgzwS2IO9mJDUokVR6Nha8dYrtBXuk0U0KtHGF</w:t>
      </w:r>
    </w:p>
    <w:p>
      <w:pPr>
        <w:pStyle w:val="PreformattedText"/>
        <w:bidi w:val="0"/>
        <w:spacing w:before="0" w:after="0"/>
        <w:jc w:val="left"/>
        <w:rPr/>
      </w:pPr>
      <w:r>
        <w:rPr/>
        <w:t>hMkiykR4CmUU1RuCRL1MuXCBuy9m24DJuN5OQyDXTKQa8hWmaoSWbLSgTpLTM9PTsqLmbotp0XSUrI</w:t>
      </w:r>
    </w:p>
    <w:p>
      <w:pPr>
        <w:pStyle w:val="PreformattedText"/>
        <w:bidi w:val="0"/>
        <w:spacing w:before="0" w:after="0"/>
        <w:jc w:val="left"/>
        <w:rPr/>
      </w:pPr>
      <w:r>
        <w:rPr/>
        <w:t>CA8Z1ZixT2iJW+vEQ/TrgFIEj9XUCec79ZysbwxGmgjjhiRxr9Uqg4ljZzsjZ8iVb2HBO+eN7gzKrH</w:t>
      </w:r>
    </w:p>
    <w:p>
      <w:pPr>
        <w:pStyle w:val="PreformattedText"/>
        <w:bidi w:val="0"/>
        <w:spacing w:before="0" w:after="0"/>
        <w:jc w:val="left"/>
        <w:rPr/>
      </w:pPr>
      <w:r>
        <w:rPr/>
        <w:t>V3Q6RLBb4ppFnhSrjpYxM0rxNFHNUTQ6maSoBHZsLhtQNlbYnbXiejTyYaaTF2isxXVhk0mdupTWRy</w:t>
      </w:r>
    </w:p>
    <w:p>
      <w:pPr>
        <w:pStyle w:val="PreformattedText"/>
        <w:bidi w:val="0"/>
        <w:spacing w:before="0" w:after="0"/>
        <w:jc w:val="left"/>
        <w:rPr/>
      </w:pPr>
      <w:r>
        <w:rPr/>
        <w:t>RyyPguAKYyGUwxK7CJqebIDwhf8ADJLPlir7fLjSGoUX0maCym4Wxi+Gkmo2kgQZMpzAGIY9N2IMxY</w:t>
      </w:r>
    </w:p>
    <w:p>
      <w:pPr>
        <w:pStyle w:val="PreformattedText"/>
        <w:bidi w:val="0"/>
        <w:spacing w:before="0" w:after="0"/>
        <w:jc w:val="left"/>
        <w:rPr/>
      </w:pPr>
      <w:r>
        <w:rPr/>
        <w:t>DDvhcqQQc+PCxW/Dd90mLh1FodV0azrPEkiI4WPqMyhCyhMtLIZEJSZnwMHO2oO3AsvAAcpjajEkXE</w:t>
      </w:r>
    </w:p>
    <w:p>
      <w:pPr>
        <w:pStyle w:val="PreformattedText"/>
        <w:bidi w:val="0"/>
        <w:spacing w:before="0" w:after="0"/>
        <w:jc w:val="left"/>
        <w:rPr/>
      </w:pPr>
      <w:r>
        <w:rPr/>
        <w:t>b6exV1TB1KcPUSIGhmQyY0jCsydWFQBhcJ3Ull7/ANuAY6EdckDKji5sWMfrbyfBcDDIkLxmKZdxIo</w:t>
      </w:r>
    </w:p>
    <w:p>
      <w:pPr>
        <w:pStyle w:val="PreformattedText"/>
        <w:bidi w:val="0"/>
        <w:spacing w:before="0" w:after="0"/>
        <w:jc w:val="left"/>
        <w:rPr/>
      </w:pPr>
      <w:r>
        <w:rPr/>
        <w:t>3SWUMiRiUw96VsMdXAPl8l8eKoYrwNpdINhdrmWPSemFMxVEtzySvsRIKdpTDLTsGDQx5xCjqpHbK5</w:t>
      </w:r>
    </w:p>
    <w:p>
      <w:pPr>
        <w:pStyle w:val="PreformattedText"/>
        <w:bidi w:val="0"/>
        <w:spacing w:before="0" w:after="0"/>
        <w:jc w:val="left"/>
        <w:rPr/>
      </w:pPr>
      <w:r>
        <w:rPr/>
        <w:t>xt5YXibFbA8xlZqlVQSDpJLTeloSkqZXtlOlRLKkcRkKCqVVUzCOSIMQg6gYsTh9W1/y8RsxI1XliS</w:t>
      </w:r>
    </w:p>
    <w:p>
      <w:pPr>
        <w:pStyle w:val="PreformattedText"/>
        <w:bidi w:val="0"/>
        <w:spacing w:before="0" w:after="0"/>
        <w:jc w:val="left"/>
        <w:rPr/>
      </w:pPr>
      <w:r>
        <w:rPr/>
        <w:t>t6Sou/iva0kytXpLQpTU9dDb4VWMpDK1PsqlDoZWkVVcvksQA64Ib5YPEFZQUzpjWTJXAqupcWtNhu</w:t>
      </w:r>
    </w:p>
    <w:p>
      <w:pPr>
        <w:pStyle w:val="PreformattedText"/>
        <w:bidi w:val="0"/>
        <w:spacing w:before="0" w:after="0"/>
        <w:jc w:val="left"/>
        <w:rPr/>
      </w:pPr>
      <w:r>
        <w:rPr/>
        <w:t>WPTuCihjqltySSkllFFbIi5UL3WSoDLFGgxGCMZI/UvCpoilmazFuX4Zm7XtgYlAcR7TS/uXOW6eKC</w:t>
      </w:r>
    </w:p>
    <w:p>
      <w:pPr>
        <w:pStyle w:val="PreformattedText"/>
        <w:bidi w:val="0"/>
        <w:spacing w:before="0" w:after="0"/>
        <w:jc w:val="left"/>
        <w:rPr/>
      </w:pPr>
      <w:r>
        <w:rPr/>
        <w:t>AiOS3v2EjNEpn6hhMgiQmpEcrdNW1WUnHuuWXjT2dBcaFB54Tntr2lizKD6QfZ590si10oVqiSKneN</w:t>
      </w:r>
    </w:p>
    <w:p>
      <w:pPr>
        <w:pStyle w:val="PreformattedText"/>
        <w:bidi w:val="0"/>
        <w:spacing w:before="0" w:after="0"/>
        <w:jc w:val="left"/>
        <w:rPr/>
      </w:pPr>
      <w:r>
        <w:rPr/>
        <w:t>4g1NDJI2tVMVGyk7SCKKNJCwDd9mzxcOJYsE0Uce1Muq5ARS3PvHwr/MwkqFFTVMiPJAAsscB0qOnM</w:t>
      </w:r>
    </w:p>
    <w:p>
      <w:pPr>
        <w:pStyle w:val="PreformattedText"/>
        <w:bidi w:val="0"/>
        <w:spacing w:before="0" w:after="0"/>
        <w:jc w:val="left"/>
        <w:rPr/>
      </w:pPr>
      <w:r>
        <w:rPr/>
        <w:t>wqFgMYmQDxaYIM9lxq2u36uJAqOAQuAt2vzSnnVUWyyx7suHh+GRt7ZV9PCyxQFo5nFTG0sktLGyiC</w:t>
      </w:r>
    </w:p>
    <w:p>
      <w:pPr>
        <w:pStyle w:val="PreformattedText"/>
        <w:bidi w:val="0"/>
        <w:spacing w:before="0" w:after="0"/>
        <w:jc w:val="left"/>
        <w:rPr/>
      </w:pPr>
      <w:r>
        <w:rPr/>
        <w:t>LoM0bk1j6MCwy/6Fwg24qtTZ74dQloV0uNCzfmPtezNc/UmwU8yvKscNY0LDqLVNOsn1aqzRyLpIPo</w:t>
      </w:r>
    </w:p>
    <w:p>
      <w:pPr>
        <w:pStyle w:val="PreformattedText"/>
        <w:bidi w:val="0"/>
        <w:spacing w:before="0" w:after="0"/>
        <w:jc w:val="left"/>
        <w:rPr/>
      </w:pPr>
      <w:r>
        <w:rPr/>
        <w:t>gokyFcurPJmQKW4x9rpK5+Ezoujq5FsjiGHzZpL6rcpO61EkMTaTUUsqQ1NMHqy0YH1nTePwlrQfIS</w:t>
      </w:r>
    </w:p>
    <w:p>
      <w:pPr>
        <w:pStyle w:val="PreformattedText"/>
        <w:bidi w:val="0"/>
        <w:spacing w:before="0" w:after="0"/>
        <w:jc w:val="left"/>
        <w:rPr/>
      </w:pPr>
      <w:r>
        <w:rPr/>
        <w:t>prKF+avqV4p4qFwBy1nX9F7QoK3PX2ZpDJDU2m8SSvToYdpsHVpIBHhmotki0eA+OuGXBMjNrtluIk</w:t>
      </w:r>
    </w:p>
    <w:p>
      <w:pPr>
        <w:pStyle w:val="PreformattedText"/>
        <w:bidi w:val="0"/>
        <w:spacing w:before="0" w:after="0"/>
        <w:jc w:val="left"/>
        <w:rPr/>
      </w:pPr>
      <w:r>
        <w:rPr/>
        <w:t>bBtZ39KvSrUFBfcEsG3QipSKaS31EVdDIvUqI4FSkUvEJZaoSSQ9ekPRMKxk9TzbdHf2GgoV7WUrKz</w:t>
      </w:r>
    </w:p>
    <w:p>
      <w:pPr>
        <w:pStyle w:val="PreformattedText"/>
        <w:bidi w:val="0"/>
        <w:spacing w:before="0" w:after="0"/>
        <w:jc w:val="left"/>
        <w:rPr/>
      </w:pPr>
      <w:r>
        <w:rPr/>
        <w:t>sUdlRw9Mj8sdaTpR3FWNVTO9PFKwl2go5hGrhTC7LCn1FT1Ntn0V2GVYM3BFRTN2OrQCzGkwVN6/Ks</w:t>
      </w:r>
    </w:p>
    <w:p>
      <w:pPr>
        <w:pStyle w:val="PreformattedText"/>
        <w:bidi w:val="0"/>
        <w:spacing w:before="0" w:after="0"/>
        <w:jc w:val="left"/>
        <w:rPr/>
      </w:pPr>
      <w:r>
        <w:rPr/>
        <w:t>UwVOlUWp6FaqnaVXpYY0qkg+rKTddJUIUJUZGFLdIt2aLbY5Zyp0w3JGKwwCmpi3tdqO9JfZKuINTr</w:t>
      </w:r>
    </w:p>
    <w:p>
      <w:pPr>
        <w:pStyle w:val="PreformattedText"/>
        <w:bidi w:val="0"/>
        <w:spacing w:before="0" w:after="0"/>
        <w:jc w:val="left"/>
        <w:rPr/>
      </w:pPr>
      <w:r>
        <w:rPr/>
        <w:t>NcKeOaKseO1x1FFXUck2QFgnBWSWnjqFZ3KsCH3yNW14rNbUMNGhOyKQC+LW7XA++P1Be62WQCOpee</w:t>
      </w:r>
    </w:p>
    <w:p>
      <w:pPr>
        <w:pStyle w:val="PreformattedText"/>
        <w:bidi w:val="0"/>
        <w:spacing w:before="0" w:after="0"/>
        <w:jc w:val="left"/>
        <w:rPr/>
      </w:pPr>
      <w:r>
        <w:rPr/>
        <w:t>KWF6gSVNJNEkktNuqKtQJT0plfxV22RW29lfiBksWscltIm9EVFxib9mPouklTTx1CKSYbfv05Y95I</w:t>
      </w:r>
    </w:p>
    <w:p>
      <w:pPr>
        <w:pStyle w:val="PreformattedText"/>
        <w:bidi w:val="0"/>
        <w:spacing w:before="0" w:after="0"/>
        <w:jc w:val="left"/>
        <w:rPr/>
      </w:pPr>
      <w:r>
        <w:rPr/>
        <w:t>Kfdo5oYXRQaqdJTIPEtgf0jvxUcKilo6MEbBTdLxfRVkJp416Ej0bxSywMtMWqSHVVikkpnIUQdVWB</w:t>
      </w:r>
    </w:p>
    <w:p>
      <w:pPr>
        <w:pStyle w:val="PreformattedText"/>
        <w:bidi w:val="0"/>
        <w:spacing w:before="0" w:after="0"/>
        <w:jc w:val="left"/>
        <w:rPr/>
      </w:pPr>
      <w:r>
        <w:rPr/>
        <w:t>KMTGjDy8uMmsdMtGH5YNZrsLEZfF7u6O9LVUoaNpVNNJFSVKLI0LQrVqY9UCu5Ip/A4OU1I7Dz2ZqR</w:t>
      </w:r>
    </w:p>
    <w:p>
      <w:pPr>
        <w:pStyle w:val="PreformattedText"/>
        <w:bidi w:val="0"/>
        <w:spacing w:before="0" w:after="0"/>
        <w:jc w:val="left"/>
        <w:rPr/>
      </w:pPr>
      <w:r>
        <w:rPr/>
        <w:t>YAgEyIq4ViTkt5CecqxltBo2njiZoKiNY5Kl1oGWOnlkMU5jj/8AeNTlcaoenqoX5cS7OCaiki1jI6</w:t>
      </w:r>
    </w:p>
    <w:p>
      <w:pPr>
        <w:pStyle w:val="PreformattedText"/>
        <w:bidi w:val="0"/>
        <w:spacing w:before="0" w:after="0"/>
        <w:jc w:val="left"/>
        <w:rPr/>
      </w:pPr>
      <w:r>
        <w:rPr/>
        <w:t>pCrnYXE4wekt0oLn/Ft/vvc5Iqig5S5d9RLtVzsIIqy303LaVl0aGo6a9NqQx06FBLsfuNsp3147Gu</w:t>
      </w:r>
    </w:p>
    <w:p>
      <w:pPr>
        <w:pStyle w:val="PreformattedText"/>
        <w:bidi w:val="0"/>
        <w:spacing w:before="0" w:after="0"/>
        <w:jc w:val="left"/>
        <w:rPr/>
      </w:pPr>
      <w:r>
        <w:rPr/>
        <w:t>Kh2KnSQbzFPnZTnyR6WvWBDLTD8ezrw+HGUT6FS364pzhV9b6mTnus5AvHMMdQoiqbvc+dPVGXnSkp</w:t>
      </w:r>
    </w:p>
    <w:p>
      <w:pPr>
        <w:pStyle w:val="PreformattedText"/>
        <w:bidi w:val="0"/>
        <w:spacing w:before="0" w:after="0"/>
        <w:jc w:val="left"/>
        <w:rPr/>
      </w:pPr>
      <w:r>
        <w:rPr/>
        <w:t>oVKqXWnsHL90kmTBjVKxg66unF2ugFOxIK08sfZsmH5mnLqfSVfSEZM1m97Mb/AJR9s2q9UqM8s+pf</w:t>
      </w:r>
    </w:p>
    <w:p>
      <w:pPr>
        <w:pStyle w:val="PreformattedText"/>
        <w:bidi w:val="0"/>
        <w:spacing w:before="0" w:after="0"/>
        <w:jc w:val="left"/>
        <w:rPr/>
      </w:pPr>
      <w:r>
        <w:rPr/>
        <w:t>p1SQ62u0UtXc6WkmdQ0dDUeoXPVxu/8AxNK6F4KeqsFkjhhY/ZmNQi9h48ZfR7CtT2sE79MhdeO6gX</w:t>
      </w:r>
    </w:p>
    <w:p>
      <w:pPr>
        <w:pStyle w:val="PreformattedText"/>
        <w:bidi w:val="0"/>
        <w:spacing w:before="0" w:after="0"/>
        <w:jc w:val="left"/>
        <w:rPr/>
      </w:pPr>
      <w:r>
        <w:rPr/>
        <w:t>T60q9IvbaaeAsrH6uR7XyLuw7159SOZLP/AAuco8qXfmdq+/8AqFLzf6KekVyuFxr6g+n1t5Ht1TfO</w:t>
      </w:r>
    </w:p>
    <w:p>
      <w:pPr>
        <w:pStyle w:val="PreformattedText"/>
        <w:bidi w:val="0"/>
        <w:spacing w:before="0" w:after="0"/>
        <w:jc w:val="left"/>
        <w:rPr/>
      </w:pPr>
      <w:r>
        <w:rPr/>
        <w:t>UraqzTNJDy3T83WS4QQwQawJE1Syr/xKRHpdm2uptW0rnUNRtjppbLXcvjh7I7Q8M57pGhR2PZ6/oq</w:t>
      </w:r>
    </w:p>
    <w:p>
      <w:pPr>
        <w:pStyle w:val="PreformattedText"/>
        <w:bidi w:val="0"/>
        <w:spacing w:before="0" w:after="0"/>
        <w:jc w:val="left"/>
        <w:rPr/>
      </w:pPr>
      <w:r>
        <w:rPr/>
        <w:t>QpDaGJuu7lVxyyPi5dZ8k3qxVen9i5u5nt3MFXzldrPzN/9kYjpqTl+rpY6vmBEmqrtYHrKyGotdc1</w:t>
      </w:r>
    </w:p>
    <w:p>
      <w:pPr>
        <w:pStyle w:val="PreformattedText"/>
        <w:bidi w:val="0"/>
        <w:spacing w:before="0" w:after="0"/>
        <w:jc w:val="left"/>
        <w:rPr/>
      </w:pPr>
      <w:r>
        <w:rPr/>
        <w:t>ykuTqxwswbSphdSQvp/RVLaa1Gg6FKe07OQme9dlTes68rLjiPEthYzy/pbaKK1do9IDU2baVztu7r</w:t>
      </w:r>
    </w:p>
    <w:p>
      <w:pPr>
        <w:pStyle w:val="PreformattedText"/>
        <w:bidi w:val="0"/>
        <w:spacing w:before="0" w:after="0"/>
        <w:jc w:val="left"/>
        <w:rPr/>
      </w:pPr>
      <w:r>
        <w:rPr/>
        <w:t>P4GGLK2V8dbHtCQOkT0PoLFUPY7H6h+oVyqqiliS1X292PkqJI2Jhp46q22Cmrqy6RJM+rPDWwo+uv</w:t>
      </w:r>
    </w:p>
    <w:p>
      <w:pPr>
        <w:pStyle w:val="PreformattedText"/>
        <w:bidi w:val="0"/>
        <w:spacing w:before="0" w:after="0"/>
        <w:jc w:val="left"/>
        <w:rPr/>
      </w:pPr>
      <w:r>
        <w:rPr/>
        <w:t>2+Npn2ttpVqpTZkQNZwM9e/e017jML0WyjZiiK+1M2K45BCvstit93tFePDhLcN65wv3Jtj5Hoaq18</w:t>
      </w:r>
    </w:p>
    <w:p>
      <w:pPr>
        <w:pStyle w:val="PreformattedText"/>
        <w:bidi w:val="0"/>
        <w:spacing w:before="0" w:after="0"/>
        <w:jc w:val="left"/>
        <w:rPr/>
      </w:pPr>
      <w:r>
        <w:rPr/>
        <w:t>qcmySVl2uPKfKNKbJyzSUVDIIKu8c09CV5+cqt56eTVrpU1krfSw/TrCH14xNpqilUZ2ZqlSqMd46+</w:t>
      </w:r>
    </w:p>
    <w:p>
      <w:pPr>
        <w:pStyle w:val="PreformattedText"/>
        <w:bidi w:val="0"/>
        <w:spacing w:before="0" w:after="0"/>
        <w:jc w:val="left"/>
        <w:rPr/>
      </w:pPr>
      <w:r>
        <w:rPr/>
        <w:t>oez832pvbPTd6aUUAp0+Y48o8WXf8vNLC5ItrVvK/MlHaKCWmiu7WbliyzMgjaShnutHU105dAdbhV</w:t>
      </w:r>
    </w:p>
    <w:p>
      <w:pPr>
        <w:pStyle w:val="PreformattedText"/>
        <w:bidi w:val="0"/>
        <w:spacing w:before="0" w:after="0"/>
        <w:jc w:val="left"/>
        <w:rPr/>
      </w:pPr>
      <w:r>
        <w:rPr/>
        <w:t>Q01LG4fCKJNI17ZbmNtyZzdhmuRPs+qdVsIIpBFU+jYKF/rNhaO2SV3Ntlggp4ZKSks1xvFK3UioqK</w:t>
      </w:r>
    </w:p>
    <w:p>
      <w:pPr>
        <w:pStyle w:val="PreformattedText"/>
        <w:bidi w:val="0"/>
        <w:spacing w:before="0" w:after="0"/>
        <w:jc w:val="left"/>
        <w:rPr/>
      </w:pPr>
      <w:r>
        <w:rPr/>
        <w:t>31vMNYLfSVNVcJmEccf8qtzJHHsHIpWZVyzFsTacggTr0m/swy2gHwi4+Jv9ZFeYhb6Gttf8oNTfp5</w:t>
      </w:r>
    </w:p>
    <w:p>
      <w:pPr>
        <w:pStyle w:val="PreformattedText"/>
        <w:bidi w:val="0"/>
        <w:spacing w:before="0" w:after="0"/>
        <w:jc w:val="left"/>
        <w:rPr/>
      </w:pPr>
      <w:r>
        <w:rPr/>
        <w:t>a+su0lVSUE1Rb7YKWQtRzWyIxu9zrpK+Xp08tQkdPS/wCLFG7/AHRVAxyJJv2bdfyyd2L1EvvLfe9n</w:t>
      </w:r>
    </w:p>
    <w:p>
      <w:pPr>
        <w:pStyle w:val="PreformattedText"/>
        <w:bidi w:val="0"/>
        <w:spacing w:before="0" w:after="0"/>
        <w:jc w:val="left"/>
        <w:rPr/>
      </w:pPr>
      <w:r>
        <w:rPr/>
        <w:t>3ebeGXx6R2eV664Vj9Ja6BoqWSolngnnqbjTUslzu9fU1cEhWOjW6XGip48u0spp3dmXLcRZbmdtby</w:t>
      </w:r>
    </w:p>
    <w:p>
      <w:pPr>
        <w:pStyle w:val="PreformattedText"/>
        <w:bidi w:val="0"/>
        <w:spacing w:before="0" w:after="0"/>
        <w:jc w:val="left"/>
        <w:rPr/>
      </w:pPr>
      <w:r>
        <w:rPr/>
        <w:t>yhCXC2Iv8A5y+HeEsaxVFPX1d8vVRPCtn5fsdHRW2OSnxLdZua7tGFqpSsoEtVUwUtXITsMQSMfFde</w:t>
      </w:r>
    </w:p>
    <w:p>
      <w:pPr>
        <w:pStyle w:val="PreformattedText"/>
        <w:bidi w:val="0"/>
        <w:spacing w:before="0" w:after="0"/>
        <w:jc w:val="left"/>
        <w:rPr/>
      </w:pPr>
      <w:r>
        <w:rPr/>
        <w:t>DL5utzgf6f0gBQKbMLW/Nczaf+Hekku55m5pfp08t+5ovNHbllKdKT+dVhtFLVMWJ0p0posocEsVVh</w:t>
      </w:r>
    </w:p>
    <w:p>
      <w:pPr>
        <w:pStyle w:val="PreformattedText"/>
        <w:bidi w:val="0"/>
        <w:spacing w:before="0" w:after="0"/>
        <w:jc w:val="left"/>
        <w:rPr/>
      </w:pPr>
      <w:r>
        <w:rPr/>
        <w:t>+eMrpE2NNbjH+3WaPRwsKrkak/m3ZvP6dUUPMdp5KBMl4rbrUUt4qqA7wx01h5w50qbhLc6iN5BFDU</w:t>
      </w:r>
    </w:p>
    <w:p>
      <w:pPr>
        <w:pStyle w:val="PreformattedText"/>
        <w:bidi w:val="0"/>
        <w:spacing w:before="0" w:after="0"/>
        <w:jc w:val="left"/>
        <w:rPr/>
      </w:pPr>
      <w:r>
        <w:rPr/>
        <w:t>Q2XlZo3yJZelWFUTyQ8ZjBUaq7MFCjFfiVd0d/MZduWtfey1Pz25vqrGH1JvdupWmNRFRX7mj1IvN5</w:t>
      </w:r>
    </w:p>
    <w:p>
      <w:pPr>
        <w:pStyle w:val="PreformattedText"/>
        <w:bidi w:val="0"/>
        <w:spacing w:before="0" w:after="0"/>
        <w:jc w:val="left"/>
        <w:rPr/>
      </w:pPr>
      <w:r>
        <w:rPr/>
        <w:t>vElTBSm1UttsF85nVoZ4rN9OBR1FXBSSUwi8QqWv720dThrmzITSqvfEU8V47zYr3+rm+d7Mr12BrI</w:t>
      </w:r>
    </w:p>
    <w:p>
      <w:pPr>
        <w:pStyle w:val="PreformattedText"/>
        <w:bidi w:val="0"/>
        <w:spacing w:before="0" w:after="0"/>
        <w:jc w:val="left"/>
        <w:rPr/>
      </w:pPr>
      <w:r>
        <w:rPr/>
        <w:t>pOXM33uZh8mPyS1fSiiez3uiulyaRG5buP8AEJXWySaljqKmmuC2WxQ3eikell2rJzLXLb4mWQQxwS</w:t>
      </w:r>
    </w:p>
    <w:p>
      <w:pPr>
        <w:pStyle w:val="PreformattedText"/>
        <w:bidi w:val="0"/>
        <w:spacing w:before="0" w:after="0"/>
        <w:jc w:val="left"/>
        <w:rPr/>
      </w:pPr>
      <w:r>
        <w:rPr/>
        <w:t>S9JgB2nvTSqLuadJaaXK9rmsvw9oypX9JUpbQLZVGdub2rX+Xszjr6ycyT898y82VtlulHcZHtUlq5</w:t>
      </w:r>
    </w:p>
    <w:p>
      <w:pPr>
        <w:pStyle w:val="PreformattedText"/>
        <w:bidi w:val="0"/>
        <w:spacing w:before="0" w:after="0"/>
        <w:jc w:val="left"/>
        <w:rPr/>
      </w:pPr>
      <w:r>
        <w:rPr/>
        <w:t>p5YuivW2Hmir5Se4XHmFf5U5aMpLdLhdumEeOuRqeQwTpK6ba2zutNPQ8ycys3HE6aN6hjzfVmJtlP</w:t>
      </w:r>
    </w:p>
    <w:p>
      <w:pPr>
        <w:pStyle w:val="PreformattedText"/>
        <w:bidi w:val="0"/>
        <w:spacing w:before="0" w:after="0"/>
        <w:jc w:val="left"/>
        <w:rPr/>
      </w:pPr>
      <w:r>
        <w:rPr/>
        <w:t>Niw4qmG92sObd9o5ev2pptV2ujsVo5Hm5ZoaflaegnvPMfMnKVxrquNrXzNNURHlrnO080QqZbXeaS</w:t>
      </w:r>
    </w:p>
    <w:p>
      <w:pPr>
        <w:pStyle w:val="PreformattedText"/>
        <w:bidi w:val="0"/>
        <w:spacing w:before="0" w:after="0"/>
        <w:jc w:val="left"/>
        <w:rPr/>
      </w:pPr>
      <w:r>
        <w:rPr/>
        <w:t>x26NlS4RAXG3100LVNbG0qcbJrK6GnnqoXFvZ60x7V91l6lx4TKVHoOjUxkrcwvy9atl1bvi3ivaab</w:t>
      </w:r>
    </w:p>
    <w:p>
      <w:pPr>
        <w:pStyle w:val="PreformattedText"/>
        <w:bidi w:val="0"/>
        <w:spacing w:before="0" w:after="0"/>
        <w:jc w:val="left"/>
        <w:rPr/>
      </w:pPr>
      <w:r>
        <w:rPr/>
        <w:t>EchXG72ahaS92lK3lOrvUNxhraZT/JeSzdIkmrLrb6tGeKm5YmrmAnpYeslKl0E0KNSLpHmhVqC6g0</w:t>
      </w:r>
    </w:p>
    <w:p>
      <w:pPr>
        <w:pStyle w:val="PreformattedText"/>
        <w:bidi w:val="0"/>
        <w:spacing w:before="0" w:after="0"/>
        <w:jc w:val="left"/>
        <w:rPr/>
      </w:pPr>
      <w:r>
        <w:rPr/>
        <w:t>6t7Y23j/ALd3imgrshX0lqlHmv2Uy9ru8Xvy5Ze1x5dqYQkddVSxfyyGWvsXM9HL1uY7PVwOtdQ07t</w:t>
      </w:r>
    </w:p>
    <w:p>
      <w:pPr>
        <w:pStyle w:val="PreformattedText"/>
        <w:bidi w:val="0"/>
        <w:spacing w:before="0" w:after="0"/>
        <w:jc w:val="left"/>
        <w:rPr/>
      </w:pPr>
      <w:r>
        <w:rPr/>
        <w:t>B1TXWgxGSTM5eOISbQzJCH4goqN/C2Nt5G4N4iq+L4dfVLTrji2uS7yOOojX5y+/5JtH6F8+U3NHV5</w:t>
      </w:r>
    </w:p>
    <w:p>
      <w:pPr>
        <w:pStyle w:val="PreformattedText"/>
        <w:bidi w:val="0"/>
        <w:spacing w:before="0" w:after="0"/>
        <w:jc w:val="left"/>
        <w:rPr/>
      </w:pPr>
      <w:r>
        <w:rPr/>
        <w:t>b5yqpaO5UNclNBd6paikaxXZQslG0ixLuOVqyRoWDQyyxwuqvTykdLTH27YalMDadn3qTfQ3+w8ibe</w:t>
      </w:r>
    </w:p>
    <w:p>
      <w:pPr>
        <w:pStyle w:val="PreformattedText"/>
        <w:bidi w:val="0"/>
        <w:spacing w:before="0" w:after="0"/>
        <w:jc w:val="left"/>
        <w:rPr/>
      </w:pPr>
      <w:r>
        <w:rPr/>
        <w:t>wbcK4NCsQu0qd08vlG+W06Jci88UdsN59Oeb6KsruVeYrbHbeaLNVPLcS1NHTtUW3mKyzU5UVFVTUv</w:t>
      </w:r>
    </w:p>
    <w:p>
      <w:pPr>
        <w:pStyle w:val="PreformattedText"/>
        <w:bidi w:val="0"/>
        <w:spacing w:before="0" w:after="0"/>
        <w:jc w:val="left"/>
        <w:rPr/>
      </w:pPr>
      <w:r>
        <w:rPr/>
        <w:t>WPVhUyXCgplqKZ3mp5qfjA9E6t6ekd7K4PLZvX53W5uzNdrV1KVBi6j3/wDb+aZ9Pecua/4SPWC809</w:t>
      </w:r>
    </w:p>
    <w:p>
      <w:pPr>
        <w:pStyle w:val="PreformattedText"/>
        <w:bidi w:val="0"/>
        <w:spacing w:before="0" w:after="0"/>
        <w:jc w:val="left"/>
        <w:rPr/>
      </w:pPr>
      <w:r>
        <w:rPr/>
        <w:t>uvVwufpj6q22Cx1986oq6CptdXb2TlrnullomMc9/tsdU0dSxAept1YZyjdB0T1r9l/wBoxTPoHcKK</w:t>
      </w:r>
    </w:p>
    <w:p>
      <w:pPr>
        <w:pStyle w:val="PreformattedText"/>
        <w:bidi w:val="0"/>
        <w:spacing w:before="0" w:after="0"/>
        <w:jc w:val="left"/>
        <w:rPr/>
      </w:pPr>
      <w:r>
        <w:rPr/>
        <w:t>gVX9lrYq08j/AGt/ZwbWv7xTT+Ls7XX2l7Se5uM+mz0Y5bg5T5V5fscNVSVopOUrKP5nQxwJBd56jq</w:t>
      </w:r>
    </w:p>
    <w:p>
      <w:pPr>
        <w:pStyle w:val="PreformattedText"/>
        <w:bidi w:val="0"/>
        <w:spacing w:before="0" w:after="0"/>
        <w:jc w:val="left"/>
        <w:rPr/>
      </w:pPr>
      <w:r>
        <w:rPr/>
        <w:t>VlTc1anIWoMtTVyMZACHLZ9uPY9lULTRcgwVRqva9qeE7WxetUfEqGc83Z9UuQkewwuFJAwNTk9z/Y</w:t>
      </w:r>
    </w:p>
    <w:p>
      <w:pPr>
        <w:pStyle w:val="PreformattedText"/>
        <w:bidi w:val="0"/>
        <w:spacing w:before="0" w:after="0"/>
        <w:jc w:val="left"/>
        <w:rPr/>
      </w:pPr>
      <w:r>
        <w:rPr/>
        <w:t>Z4vSrMN/bAbsTqA3Y+5OB/p/1PFeKBIOcg9x+dQMBfbCn27fg+/Cj66m5g449iB7jGCoHYAkkBj/AK</w:t>
      </w:r>
    </w:p>
    <w:p>
      <w:pPr>
        <w:pStyle w:val="PreformattedText"/>
        <w:bidi w:val="0"/>
        <w:spacing w:before="0" w:after="0"/>
        <w:jc w:val="left"/>
        <w:rPr/>
      </w:pPr>
      <w:r>
        <w:rPr/>
        <w:t>nJHbhRcDobxaiYIJIP79sfjxJBHbuO/wDpwo62J14RSJdVIHsc4/B1GMKq+47/APpwpYRgMQu/npov</w:t>
      </w:r>
    </w:p>
    <w:p>
      <w:pPr>
        <w:pStyle w:val="PreformattedText"/>
        <w:bidi w:val="0"/>
        <w:spacing w:before="0" w:after="0"/>
        <w:jc w:val="left"/>
        <w:rPr/>
      </w:pPr>
      <w:r>
        <w:rPr/>
        <w:t>VBfWAZ8lI/Vknsfxkkd/3HCk0CbiqqM4z2/se+Qq4J7n5dsfngbWLMeER6zwEStdlJID+JJbOSRgHH</w:t>
      </w:r>
    </w:p>
    <w:p>
      <w:pPr>
        <w:pStyle w:val="PreformattedText"/>
        <w:bidi w:val="0"/>
        <w:spacing w:before="0" w:after="0"/>
        <w:jc w:val="left"/>
        <w:rPr/>
      </w:pPr>
      <w:r>
        <w:rPr/>
        <w:t>cHH5HufbiKxte2kWWnAWt58/ZC/wCa5LAkdjkk5z3GSWAPfAyc/wBuFi2htutwgl/Ri5OvhhU12VAN</w:t>
      </w:r>
    </w:p>
    <w:p>
      <w:pPr>
        <w:pStyle w:val="PreformattedText"/>
        <w:bidi w:val="0"/>
        <w:spacing w:before="0" w:after="0"/>
        <w:jc w:val="left"/>
        <w:rPr/>
      </w:pPr>
      <w:r>
        <w:rPr/>
        <w:t>mJIHie6g/Hv3OAQpz+eHUAnU4iDUrgDJpE7tzPFErBXVQABg4BZm7YBBHDXUECxmfX2rd03ZVF75lM</w:t>
      </w:r>
    </w:p>
    <w:p>
      <w:pPr>
        <w:pStyle w:val="PreformattedText"/>
        <w:bidi w:val="0"/>
        <w:spacing w:before="0" w:after="0"/>
        <w:jc w:val="left"/>
        <w:rPr/>
      </w:pPr>
      <w:r>
        <w:rPr/>
        <w:t>zMqyMzEDCL2/GVx5fkg5yOHsLjQzPLFhd208308MiYt9VcGMtR5K3sACE7kN3Hvtkf9eH4tuDUSWjS</w:t>
      </w:r>
    </w:p>
    <w:p>
      <w:pPr>
        <w:pStyle w:val="PreformattedText"/>
        <w:bidi w:val="0"/>
        <w:spacing w:before="0" w:after="0"/>
        <w:jc w:val="left"/>
        <w:rPr/>
      </w:pPr>
      <w:r>
        <w:rPr/>
        <w:t>dhYjEc38pj/RWJU1woyCGwdgxAPfGM5P9v78Squup3vXLioqADqUedfJkip7WqDuqkrhuy4wv5Gc92</w:t>
      </w:r>
    </w:p>
    <w:p>
      <w:pPr>
        <w:pStyle w:val="PreformattedText"/>
        <w:bidi w:val="0"/>
        <w:spacing w:before="0" w:after="0"/>
        <w:jc w:val="left"/>
        <w:rPr/>
      </w:pPr>
      <w:r>
        <w:rPr/>
        <w:t>zg8KSW46cIvWnMBxgKGwCPYBj3Jz7AYyeFBLKLZmywipjAVgB2OO5AIPcZHYEjsf8A14UhubAX0Eh9</w:t>
      </w:r>
    </w:p>
    <w:p>
      <w:pPr>
        <w:pStyle w:val="PreformattedText"/>
        <w:bidi w:val="0"/>
        <w:spacing w:before="0" w:after="0"/>
        <w:jc w:val="left"/>
        <w:rPr/>
      </w:pPr>
      <w:r>
        <w:rPr/>
        <w:t>wAAfbywCcj27Z17ft+wHCg3FyO6RepJUgAsMq36UyFB/H9JyP7ZDcJjYa9ULS1ra3jTINyQpJGDkDB</w:t>
      </w:r>
    </w:p>
    <w:p>
      <w:pPr>
        <w:pStyle w:val="PreformattedText"/>
        <w:bidi w:val="0"/>
        <w:spacing w:before="0" w:after="0"/>
        <w:jc w:val="left"/>
        <w:rPr/>
      </w:pPr>
      <w:r>
        <w:rPr/>
        <w:t>11XZvE+4/Gf/m8QjinnrMaN08HU8VBLLnKge5Izh8jBIXbP4xwX/5zz8nCRVKRYKV8t/tI1drYJYn7</w:t>
      </w:r>
    </w:p>
    <w:p>
      <w:pPr>
        <w:pStyle w:val="PreformattedText"/>
        <w:bidi w:val="0"/>
        <w:spacing w:before="0" w:after="0"/>
        <w:jc w:val="left"/>
        <w:rPr/>
      </w:pPr>
      <w:r>
        <w:rPr/>
        <w:t>DPcsCAx+IyW/pJHb9sLxJKNWmbglNf5f6yuKm3tA5QqFGyDC7dww9mLe4Gv59jxHxy3d7z59cgZbiw</w:t>
      </w:r>
    </w:p>
    <w:p>
      <w:pPr>
        <w:pStyle w:val="PreformattedText"/>
        <w:bidi w:val="0"/>
        <w:spacing w:before="0" w:after="0"/>
        <w:jc w:val="left"/>
        <w:rPr/>
      </w:pPr>
      <w:r>
        <w:rPr/>
        <w:t>6oR03QYXGMD3AVicgZJLZwTsScD/l4YnEt7Ig72NsfPugumx76lWI2HsobOBspPZQMe/8A6d+I21Ys</w:t>
      </w:r>
    </w:p>
    <w:p>
      <w:pPr>
        <w:pStyle w:val="PreformattedText"/>
        <w:bidi w:val="0"/>
        <w:spacing w:before="0" w:after="0"/>
        <w:jc w:val="left"/>
        <w:rPr/>
      </w:pPr>
      <w:r>
        <w:rPr/>
        <w:t>e6ODle4gRkZJOAGGp7mNnYEajtgkY/A/9eHj63FuWCEjDB2wc5GuM4xqTrjIB19v2T9+FHsO4RapMj</w:t>
      </w:r>
    </w:p>
    <w:p>
      <w:pPr>
        <w:pStyle w:val="PreformattedText"/>
        <w:bidi w:val="0"/>
        <w:spacing w:before="0" w:after="0"/>
        <w:jc w:val="left"/>
        <w:rPr/>
      </w:pPr>
      <w:r>
        <w:rPr/>
        <w:t>FShAy6oSe5Vgoyy7dlP5P4HEdsQ1mj8IelAahS2uNdQwAAOR2wI/YoVXIz/VxGwuLE7zdmSKSRYkt/</w:t>
      </w:r>
    </w:p>
    <w:p>
      <w:pPr>
        <w:pStyle w:val="PreformattedText"/>
        <w:bidi w:val="0"/>
        <w:spacing w:before="0" w:after="0"/>
        <w:jc w:val="left"/>
        <w:rPr/>
      </w:pPr>
      <w:r>
        <w:rPr/>
        <w:t>dMNYOsxZg77KepllDAKMDCHIAwO4/ZW/HEBFreuFgvdGqr5VSVO0PsN9cEBmOVATbsCNux9yfHgtSc</w:t>
      </w:r>
    </w:p>
    <w:p>
      <w:pPr>
        <w:pStyle w:val="PreformattedText"/>
        <w:bidi w:val="0"/>
        <w:spacing w:before="0" w:after="0"/>
        <w:jc w:val="left"/>
        <w:rPr/>
      </w:pPr>
      <w:r>
        <w:rPr/>
        <w:t>Rv3jejyDWWVTzN6bwV0cpSnVBgNoysGOow5BAzIwYNgdu7cIgjQrYyJkYWAGvhtNMfU30haSGokSmU</w:t>
      </w:r>
    </w:p>
    <w:p>
      <w:pPr>
        <w:pStyle w:val="PreformattedText"/>
        <w:bidi w:val="0"/>
        <w:spacing w:before="0" w:after="0"/>
        <w:jc w:val="left"/>
        <w:rPr/>
      </w:pPr>
      <w:r>
        <w:rPr/>
        <w:t>v95sa9ioJAgkcHG5B7sAR77ZZeA9CGBJOJlOujKrMeyJzl9RfTeotdRMfpnEbyzPMI9iiqEjVYp2Pa</w:t>
      </w:r>
    </w:p>
    <w:p>
      <w:pPr>
        <w:pStyle w:val="PreformattedText"/>
        <w:bidi w:val="0"/>
        <w:spacing w:before="0" w:after="0"/>
        <w:jc w:val="left"/>
        <w:rPr/>
      </w:pPr>
      <w:r>
        <w:rPr/>
        <w:t>RAvZde3fb224p1KLU21bJW+7LvR+2kqA3Ca/VlDJRS/cgUtCSvTz1AyhG0eRgMO4Rl7AgbL/8ADHNh</w:t>
      </w:r>
    </w:p>
    <w:p>
      <w:pPr>
        <w:pStyle w:val="PreformattedText"/>
        <w:bidi w:val="0"/>
        <w:spacing w:before="0" w:after="0"/>
        <w:jc w:val="left"/>
        <w:rPr/>
      </w:pPr>
      <w:r>
        <w:rPr/>
        <w:t>agZLAaRDo4LBozCmqFUjmDkM6HZ1UKFmgaMZ1IOCmx4UtoytYtfJevwr1e7u83l2yKWyNo0PTVYwpD</w:t>
      </w:r>
    </w:p>
    <w:p>
      <w:pPr>
        <w:pStyle w:val="PreformattedText"/>
        <w:bidi w:val="0"/>
        <w:spacing w:before="0" w:after="0"/>
        <w:jc w:val="left"/>
        <w:rPr/>
      </w:pPr>
      <w:r>
        <w:rPr/>
        <w:t>RuglJeRQe6AZTbGcfHu3Hf7YDc242k2y+rh/iIZiys3UEfZ9SpcMJZZCvSAZgymLTyAx4njCfmM0E4</w:t>
      </w:r>
    </w:p>
    <w:p>
      <w:pPr>
        <w:pStyle w:val="PreformattedText"/>
        <w:bidi w:val="0"/>
        <w:spacing w:before="0" w:after="0"/>
        <w:jc w:val="left"/>
        <w:rPr/>
      </w:pPr>
      <w:r>
        <w:rPr/>
        <w:t>jXGDIWR2gKYiAYHJZQ0gAI3JwGChoyO5BbVvxxXZbBSOEmtYDuggdj011VXVghztH5dMuHk17kFMEj</w:t>
      </w:r>
    </w:p>
    <w:p>
      <w:pPr>
        <w:pStyle w:val="PreformattedText"/>
        <w:bidi w:val="0"/>
        <w:spacing w:before="0" w:after="0"/>
        <w:jc w:val="left"/>
        <w:rPr/>
      </w:pPr>
      <w:r>
        <w:rPr/>
        <w:t>J8W4GOASdOMULLkF1YrjdUcIeoUikCkKCBtGrBgD7Z/svCjDePvhwIjjYCOKFzEDndGVVDFgmyL2m6</w:t>
      </w:r>
    </w:p>
    <w:p>
      <w:pPr>
        <w:pStyle w:val="PreformattedText"/>
        <w:bidi w:val="0"/>
        <w:spacing w:before="0" w:after="0"/>
        <w:jc w:val="left"/>
        <w:rPr/>
      </w:pPr>
      <w:r>
        <w:rPr/>
        <w:t>jNuRtn+y8KEGFiGJXTwzEitsOkNWwZXLoOpMdBK5yHyJQB2x2JXX8twPL6lEQDYi4C4/T8v6RMY+mR</w:t>
      </w:r>
    </w:p>
    <w:p>
      <w:pPr>
        <w:pStyle w:val="PreformattedText"/>
        <w:bidi w:val="0"/>
        <w:spacing w:before="0" w:after="0"/>
        <w:jc w:val="left"/>
        <w:rPr/>
      </w:pPr>
      <w:r>
        <w:rPr/>
        <w:t>JBlFbsxklZkjWoKydWRWUgozMpOvudv6eCgxK8K4eSJiBKdjKjoC7of0ySn7smkbHGAM8TgWAHdGJC</w:t>
      </w:r>
    </w:p>
    <w:p>
      <w:pPr>
        <w:pStyle w:val="PreformattedText"/>
        <w:bidi w:val="0"/>
        <w:spacing w:before="0" w:after="0"/>
        <w:jc w:val="left"/>
        <w:rPr/>
      </w:pPr>
      <w:r>
        <w:rPr/>
        <w:t>hi295+2Dp4D1lU9MszxypAseFYOC0UqyMzMUVW2Y4+TeXjxpbEN5QO9ZSr/+M31EctWYYdicM0ikEs</w:t>
      </w:r>
    </w:p>
    <w:p>
      <w:pPr>
        <w:pStyle w:val="PreformattedText"/>
        <w:bidi w:val="0"/>
        <w:spacing w:before="0" w:after="0"/>
        <w:jc w:val="left"/>
        <w:rPr/>
      </w:pPr>
      <w:r>
        <w:rPr/>
        <w:t>GJbuGkTPkAzakEqde478djs7WHy/pObraMSdRaKek8eJWjDMzRkKcD2fymRdsNnfLBjghf34vSGBOp</w:t>
      </w:r>
    </w:p>
    <w:p>
      <w:pPr>
        <w:pStyle w:val="PreformattedText"/>
        <w:bidi w:val="0"/>
        <w:spacing w:before="0" w:after="0"/>
        <w:jc w:val="left"/>
        <w:rPr/>
      </w:pPr>
      <w:r>
        <w:rPr/>
        <w:t>LKoU6vqkoDlFx2k6g1y6iMKQuMny14UjXevlraFOZcgboilg2+CZVkHVErIxB2AzgFxgB1HENQsbgM</w:t>
      </w:r>
    </w:p>
    <w:p>
      <w:pPr>
        <w:pStyle w:val="PreformattedText"/>
        <w:bidi w:val="0"/>
        <w:spacing w:before="0" w:after="0"/>
        <w:jc w:val="left"/>
        <w:rPr/>
      </w:pPr>
      <w:r>
        <w:rPr/>
        <w:t>N2ElrnXMmFTxLIkxYuWKQ4UnbU69ydWPigCgBR31+XHNdJBShvqZu7GxzAvp/WMboGjAQbKuquUYMS</w:t>
      </w:r>
    </w:p>
    <w:p>
      <w:pPr>
        <w:pStyle w:val="PreformattedText"/>
        <w:bidi w:val="0"/>
        <w:spacing w:before="0" w:after="0"/>
        <w:jc w:val="left"/>
        <w:rPr/>
      </w:pPr>
      <w:r>
        <w:rPr/>
        <w:t>GbO3kMqdvHAHsvHMm9tOM2UN+JILD4YZqQ6yARvglMLHIqFFBJCJnODnVW/dRtxCCcg3NicYYIsLDS</w:t>
      </w:r>
    </w:p>
    <w:p>
      <w:pPr>
        <w:pStyle w:val="PreformattedText"/>
        <w:bidi w:val="0"/>
        <w:spacing w:before="0" w:after="0"/>
        <w:jc w:val="left"/>
        <w:rPr/>
      </w:pPr>
      <w:r>
        <w:rPr/>
        <w:t>O9CC0oWSHApSHDbqFZmBxG5YFS6DYr+SFbxBXx1ujcTtFPIbvNKe2btKpi2rSXwxxwkCSR0KswhctH</w:t>
      </w:r>
    </w:p>
    <w:p>
      <w:pPr>
        <w:pStyle w:val="PreformattedText"/>
        <w:bidi w:val="0"/>
        <w:spacing w:before="0" w:after="0"/>
        <w:jc w:val="left"/>
        <w:rPr/>
      </w:pPr>
      <w:r>
        <w:rPr/>
        <w:t>qsaxCTAKk9SU57kgg9Tx9uPR9nUIosdGnH1WLXFtY5wxuF0jRW6yA7swkA1CM4UMR21HxJzni6rHQD</w:t>
      </w:r>
    </w:p>
    <w:p>
      <w:pPr>
        <w:pStyle w:val="PreformattedText"/>
        <w:bidi w:val="0"/>
        <w:spacing w:before="0" w:after="0"/>
        <w:jc w:val="left"/>
        <w:rPr/>
      </w:pPr>
      <w:r>
        <w:rPr/>
        <w:t>jK9geIth/mLGDzAx99gg6kpkBXRmzG0Ueo6ceThlyV/W2eHNmJ9Q/zDXI6k6GFOGAkjQPlo2cKcM0X</w:t>
      </w:r>
    </w:p>
    <w:p>
      <w:pPr>
        <w:pStyle w:val="PreformattedText"/>
        <w:bidi w:val="0"/>
        <w:spacing w:before="0" w:after="0"/>
        <w:jc w:val="left"/>
        <w:rPr/>
      </w:pPr>
      <w:r>
        <w:rPr/>
        <w:t>TVtmUvgNjXsvsw+HEbX1sdYwXXh1xtqkRghQRjTUyHUbBCnkYlbILLIyklgdtfbPHP8ATH/4OSOzNX</w:t>
      </w:r>
    </w:p>
    <w:p>
      <w:pPr>
        <w:pStyle w:val="PreformattedText"/>
        <w:bidi w:val="0"/>
        <w:spacing w:before="0" w:after="0"/>
        <w:jc w:val="left"/>
        <w:rPr/>
      </w:pPr>
      <w:r>
        <w:rPr/>
        <w:t>o42qgHg0iDAiVSY1jAdht36aZxhoyMDDAN27En49uPN6lw5a3wzsKYLMoytkPp9UAftkRqCNh2Cx66</w:t>
      </w:r>
    </w:p>
    <w:p>
      <w:pPr>
        <w:pStyle w:val="PreformattedText"/>
        <w:bidi w:val="0"/>
        <w:spacing w:before="0" w:after="0"/>
        <w:jc w:val="left"/>
        <w:rPr/>
      </w:pPr>
      <w:r>
        <w:rPr/>
        <w:t>gYSSTQnCR6EbAN2+X/LXe40G6G/Hz4ZbRQbkKCt93z59mJ2SRIzHGszL1GADEyGoRY2miXYMC8e/dT</w:t>
      </w:r>
    </w:p>
    <w:p>
      <w:pPr>
        <w:pStyle w:val="PreformattedText"/>
        <w:bidi w:val="0"/>
        <w:spacing w:before="0" w:after="0"/>
        <w:jc w:val="left"/>
        <w:rPr/>
      </w:pPr>
      <w:r>
        <w:rPr/>
        <w:t>8jt24i1tx1yhEAgg8DMrnpiVFaR16kixYBwgB3GoXCxkmQk4B214sKxsCe6RVVBUWvYfh55YTG28hY</w:t>
      </w:r>
    </w:p>
    <w:p>
      <w:pPr>
        <w:pStyle w:val="PreformattedText"/>
        <w:bidi w:val="0"/>
        <w:spacing w:before="0" w:after="0"/>
        <w:jc w:val="left"/>
        <w:rPr/>
      </w:pPr>
      <w:r>
        <w:rPr/>
        <w:t>uk6FAY5ANCWwwMazHukeoxsCCwXHx4nTmHVKtidBxjvbwxjJ2ZijRhJFYtGupZX6bgfdTsdickFflr</w:t>
      </w:r>
    </w:p>
    <w:p>
      <w:pPr>
        <w:pStyle w:val="PreformattedText"/>
        <w:bidi w:val="0"/>
        <w:spacing w:before="0" w:after="0"/>
        <w:jc w:val="left"/>
        <w:rPr/>
      </w:pPr>
      <w:r>
        <w:rPr/>
        <w:t>x1HQX/AJTpbErMTpQ2W/vj5DuRvJsRK+ySsS7SBjsukjspBYjAwOw8V49Y6Lv6K5PMZ5z0kL1GUHIL</w:t>
      </w:r>
    </w:p>
    <w:p>
      <w:pPr>
        <w:pStyle w:val="PreformattedText"/>
        <w:bidi w:val="0"/>
        <w:spacing w:before="0" w:after="0"/>
        <w:jc w:val="left"/>
        <w:rPr/>
      </w:pPr>
      <w:r>
        <w:rPr/>
        <w:t>/L5/pHCIkqhaRpen1DIHCxsw2GqAhcBs+wHYD/XjXUqAe8+f8zHOoI64FoT9sqcEBkcDZW3GyOCv6F</w:t>
      </w:r>
    </w:p>
    <w:p>
      <w:pPr>
        <w:pStyle w:val="PreformattedText"/>
        <w:bidi w:val="0"/>
        <w:spacing w:before="0" w:after="0"/>
        <w:jc w:val="left"/>
        <w:rPr/>
      </w:pPr>
      <w:r>
        <w:rPr/>
        <w:t>CN/fJ4ZgOq4jwnUkABCo2ChGBCY+CKytklGA74w2WHGdt3/j5fklzY7mqLksQI2vAxkJk8jHGQ6Zct</w:t>
      </w:r>
    </w:p>
    <w:p>
      <w:pPr>
        <w:pStyle w:val="PreformattedText"/>
        <w:bidi w:val="0"/>
        <w:spacing w:before="0" w:after="0"/>
        <w:jc w:val="left"/>
        <w:rPr/>
      </w:pPr>
      <w:r>
        <w:rPr/>
        <w:t>HG7O/S3f/wANcYGvfy/U3Hk/S4b07Za4/dnpXRpHoVAXq8tEMiq0btofFM4VEfYk+EyJIwEeUAHiAA</w:t>
      </w:r>
    </w:p>
    <w:p>
      <w:pPr>
        <w:pStyle w:val="PreformattedText"/>
        <w:bidi w:val="0"/>
        <w:spacing w:before="0" w:after="0"/>
        <w:jc w:val="left"/>
        <w:rPr/>
      </w:pPr>
      <w:r>
        <w:rPr/>
        <w:t>Rt8uMCbUDHIm40jVQi9QCVpCxZidYtUGXbwYEkf5hxZpXAHWE8UgqC/G8XxQxqwifDAvGJG1LFFYGZ</w:t>
      </w:r>
    </w:p>
    <w:p>
      <w:pPr>
        <w:pStyle w:val="PreformattedText"/>
        <w:bidi w:val="0"/>
        <w:spacing w:before="0" w:after="0"/>
        <w:jc w:val="left"/>
        <w:rPr/>
      </w:pPr>
      <w:r>
        <w:rPr/>
        <w:t>4d3JLNnpgnsfJdeNvZgDaxHnz9kzKl+IBtMYV3DMCq6SI7CMQ5jBOuQwwuGKhgMn9W3GnSIBHe0znv</w:t>
      </w:r>
    </w:p>
    <w:p>
      <w:pPr>
        <w:pStyle w:val="PreformattedText"/>
        <w:bidi w:val="0"/>
        <w:spacing w:before="0" w:after="0"/>
        <w:jc w:val="left"/>
        <w:rPr/>
      </w:pPr>
      <w:r>
        <w:rPr/>
        <w:t>d7d/n9J6RkIMmkoZQupY9N0TU6upAISMBWJ7HP9XlxfpAG9zaVGI3yTrMQoonVemgPSkHTCMsRRCrF</w:t>
      </w:r>
    </w:p>
    <w:p>
      <w:pPr>
        <w:pStyle w:val="PreformattedText"/>
        <w:bidi w:val="0"/>
        <w:spacing w:before="0" w:after="0"/>
        <w:jc w:val="left"/>
        <w:rPr/>
      </w:pPr>
      <w:r>
        <w:rPr/>
        <w:t>V8sEaN+oHBbt+njV2Yb4sb3mbtLWQa6kx/RlLRDWIx9RSiqPJTIwwkp7nbAbxORhdtuOto6BR1TmXF</w:t>
      </w:r>
    </w:p>
    <w:p>
      <w:pPr>
        <w:pStyle w:val="PreformattedText"/>
        <w:bidi w:val="0"/>
        <w:spacing w:before="0" w:after="0"/>
        <w:jc w:val="left"/>
        <w:rPr/>
      </w:pPr>
      <w:r>
        <w:rPr/>
        <w:t>mYDjFUQJKhljcSNKBIytqAAdS7jBJGfbIx7Y4sQQu6DYlvvfOjmF7JuytuASxJJUyLldgCNFXKk47K</w:t>
      </w:r>
    </w:p>
    <w:p>
      <w:pPr>
        <w:pStyle w:val="PreformattedText"/>
        <w:bidi w:val="0"/>
        <w:spacing w:before="0" w:after="0"/>
        <w:jc w:val="left"/>
        <w:rPr/>
      </w:pPr>
      <w:r>
        <w:rPr/>
        <w:t>G24qPfWw0klIEk2EVPsjRoo82iMeI2ZlmVfEB98Bip8S3sxJ/TxlbSwJvbXwzXogDHLs4yF84SPQ8r</w:t>
      </w:r>
    </w:p>
    <w:p>
      <w:pPr>
        <w:pStyle w:val="PreformattedText"/>
        <w:bidi w:val="0"/>
        <w:spacing w:before="0" w:after="0"/>
        <w:jc w:val="left"/>
        <w:rPr/>
      </w:pPr>
      <w:r>
        <w:rPr/>
        <w:t>3muBm/9m0E1dLBHL9KZRTMKicdZe4iCxSbBfxGQnc8ct0ncbLWZWxKjL6J0uxFDtFJTwY+G/NPnZ9d</w:t>
      </w:r>
    </w:p>
    <w:p>
      <w:pPr>
        <w:pStyle w:val="PreformattedText"/>
        <w:bidi w:val="0"/>
        <w:spacing w:before="0" w:after="0"/>
        <w:jc w:val="left"/>
        <w:rPr/>
      </w:pPr>
      <w:r>
        <w:rPr/>
        <w:t>ORq+5/xJeqcd66MtLNfKa9TW+h61ns9ZUXC00VbR1FXPk7WuKheCJYjM8tS7NoC0j8fP/wC0VQ0ekt</w:t>
      </w:r>
    </w:p>
    <w:p>
      <w:pPr>
        <w:pStyle w:val="PreformattedText"/>
        <w:bidi w:val="0"/>
        <w:spacing w:before="0" w:after="0"/>
        <w:jc w:val="left"/>
        <w:rPr/>
      </w:pPr>
      <w:r>
        <w:rPr/>
        <w:t>uFhm7ZZKviVTivv8X2z23oJFrdH7HYnDG1suOLHif0m2vL1pkt1ittloaVadp4aa3QW+kta08lIsce</w:t>
      </w:r>
    </w:p>
    <w:p>
      <w:pPr>
        <w:pStyle w:val="PreformattedText"/>
        <w:bidi w:val="0"/>
        <w:spacing w:before="0" w:after="0"/>
        <w:jc w:val="left"/>
        <w:rPr/>
      </w:pPr>
      <w:r>
        <w:rPr/>
        <w:t>fo7fSvHlUjDNJVzSnBklCHQdbHn+01xVLW/hg+f+J3uy0PQqNMiOXdlE823+uut2HIvJq1lr5atUNV</w:t>
      </w:r>
    </w:p>
    <w:p>
      <w:pPr>
        <w:pStyle w:val="PreformattedText"/>
        <w:bidi w:val="0"/>
        <w:spacing w:before="0" w:after="0"/>
        <w:jc w:val="left"/>
        <w:rPr/>
      </w:pPr>
      <w:r>
        <w:rPr/>
        <w:t>DzVzTJFWKtJanqd77NbaqeMNUVNTVbLUV+Fedm0hfbypwpKabElMSvAeKS1ai4lKbfE3h78f7uuW7a</w:t>
      </w:r>
    </w:p>
    <w:p>
      <w:pPr>
        <w:pStyle w:val="PreformattedText"/>
        <w:bidi w:val="0"/>
        <w:spacing w:before="0" w:after="0"/>
        <w:jc w:val="left"/>
        <w:rPr/>
      </w:pPr>
      <w:r>
        <w:rPr/>
        <w:t>7Be6y2zWShs09hoayzw2j625il5ft1v9PwEr4LBa/rJ4iL1eZUFZX1ICyTQrqpalppHkkZxbKo2t+r</w:t>
      </w:r>
    </w:p>
    <w:p>
      <w:pPr>
        <w:pStyle w:val="PreformattedText"/>
        <w:bidi w:val="0"/>
        <w:spacing w:before="0" w:after="0"/>
        <w:jc w:val="left"/>
        <w:rPr/>
      </w:pPr>
      <w:r>
        <w:rPr/>
        <w:t>xeL5vL/wAyJaXEKMcvm6ez7+Zv6CSPmu8WiS10/p9yrzdaqL+c0EH8y5gtFO906NlpY1inrYHaKno+</w:t>
      </w:r>
    </w:p>
    <w:p>
      <w:pPr>
        <w:pStyle w:val="PreformattedText"/>
        <w:bidi w:val="0"/>
        <w:spacing w:before="0" w:after="0"/>
        <w:jc w:val="left"/>
        <w:rPr/>
      </w:pPr>
      <w:r>
        <w:rPr/>
        <w:t>X7ei00lNQQ1ErM1PTyzuHR3Z4xTIa+rM3BfD57UnDDE42UW5u/2vZXw+zNcbhLQUy3qzenwudp9ObF</w:t>
      </w:r>
    </w:p>
    <w:p>
      <w:pPr>
        <w:pStyle w:val="PreformattedText"/>
        <w:bidi w:val="0"/>
        <w:spacing w:before="0" w:after="0"/>
        <w:jc w:val="left"/>
        <w:rPr/>
      </w:pPr>
      <w:r>
        <w:rPr/>
        <w:t>BBTX+5qaie9c8FJUuVBbRc6eNXWatr1knFJTdD6tI0nrGeGKGJbNNHIwU71uz2fXj6pXrMqi5ey28/</w:t>
      </w:r>
    </w:p>
    <w:p>
      <w:pPr>
        <w:pStyle w:val="PreformattedText"/>
        <w:bidi w:val="0"/>
        <w:spacing w:before="0" w:after="0"/>
        <w:jc w:val="left"/>
        <w:rPr/>
      </w:pPr>
      <w:r>
        <w:rPr/>
        <w:t>W5vvGVHceTrfcrrU8y+q3VnqYkqKLl70V5QukckvKNnqZo5Y7RzvzGIlpOW7lcq0fUXFIZJq1qan6Q</w:t>
      </w:r>
    </w:p>
    <w:p>
      <w:pPr>
        <w:pStyle w:val="PreformattedText"/>
        <w:bidi w:val="0"/>
        <w:spacing w:before="0" w:after="0"/>
        <w:jc w:val="left"/>
        <w:rPr/>
      </w:pPr>
      <w:r>
        <w:rPr/>
        <w:t>enh3cbtJqez0k2egd2yl6njb1LxxHYvbmy8KrhVA+01DVr0yqqMVTrC+tuyX5mx6t32pevorbbtz9z</w:t>
      </w:r>
    </w:p>
    <w:p>
      <w:pPr>
        <w:pStyle w:val="PreformattedText"/>
        <w:bidi w:val="0"/>
        <w:spacing w:before="0" w:after="0"/>
        <w:jc w:val="left"/>
        <w:rPr/>
      </w:pPr>
      <w:r>
        <w:rPr/>
        <w:t>fS3+ssFstVl5Uo6qDkS2QQVbCjtVy1t9VXcm0RiSlt09fVintlFWCnEgo2qKuSsqZZncU9prUaVMUq</w:t>
      </w:r>
    </w:p>
    <w:p>
      <w:pPr>
        <w:pStyle w:val="PreformattedText"/>
        <w:bidi w:val="0"/>
        <w:spacing w:before="0" w:after="0"/>
        <w:jc w:val="left"/>
        <w:rPr/>
      </w:pPr>
      <w:r>
        <w:rPr/>
        <w:t>TY+k/8uuVzlkuXa3eb39maGyUmq4My4qvIvd2d3wt2VPh1ym0/NVwruXbLUQC4w2zmr1Fsclqa9Rs1</w:t>
      </w:r>
    </w:p>
    <w:p>
      <w:pPr>
        <w:pStyle w:val="PreformattedText"/>
        <w:bidi w:val="0"/>
        <w:spacing w:before="0" w:after="0"/>
        <w:jc w:val="left"/>
        <w:rPr/>
      </w:pPr>
      <w:r>
        <w:rPr/>
        <w:t>XVco+nNvraSD1E5ooZHO4vfMFymgtNuyS30lvk1bVyqYgCl1yJanTOXxHsD5nN75tAmmpN9+otsu5e</w:t>
      </w:r>
    </w:p>
    <w:p>
      <w:pPr>
        <w:pStyle w:val="PreformattedText"/>
        <w:bidi w:val="0"/>
        <w:spacing w:before="0" w:after="0"/>
        <w:jc w:val="left"/>
        <w:rPr/>
      </w:pPr>
      <w:r>
        <w:rPr/>
        <w:t>Vz887q+oTXv1T5vt3pfynzHUpRVVTU2OSOhorBT1IlnrL/AFTwUvIPI8CwKHqa8XCamud2WPZ0aGjo</w:t>
      </w:r>
    </w:p>
    <w:p>
      <w:pPr>
        <w:pStyle w:val="PreformattedText"/>
        <w:bidi w:val="0"/>
        <w:spacing w:before="0" w:after="0"/>
        <w:jc w:val="left"/>
        <w:rPr/>
      </w:pPr>
      <w:r>
        <w:rPr/>
        <w:t>8daao6ex0XsVXatopDAlb5Mx5cV5mmL0pt9LZ6DqCGNPq727Ce9m/lWcyuebkeTuTrjydNdRc+bBcK</w:t>
      </w:r>
    </w:p>
    <w:p>
      <w:pPr>
        <w:pStyle w:val="PreformattedText"/>
        <w:bidi w:val="0"/>
        <w:spacing w:before="0" w:after="0"/>
        <w:jc w:val="left"/>
        <w:rPr/>
      </w:pPr>
      <w:r>
        <w:rPr/>
        <w:t>T1F9ZbrHURym9eqNykqaDknkCnqEH/ABtBy1bK28V9Uqs8L3GaZk2SGnPHdUkFR0ZFxpW9Eg8NJdXc</w:t>
      </w:r>
    </w:p>
    <w:p>
      <w:pPr>
        <w:pStyle w:val="PreformattedText"/>
        <w:bidi w:val="0"/>
        <w:spacing w:before="0" w:after="0"/>
        <w:jc w:val="left"/>
        <w:rPr/>
      </w:pPr>
      <w:r>
        <w:rPr/>
        <w:t>+1Vbd9zMpnBuz0lqGqC1Zj6Wqezm4YUk9YpczesK3aaadVkYaCKriOSkklNOhX7gYM7080g/eRO2f6</w:t>
      </w:r>
    </w:p>
    <w:p>
      <w:pPr>
        <w:pStyle w:val="PreformattedText"/>
        <w:bidi w:val="0"/>
        <w:spacing w:before="0" w:after="0"/>
        <w:jc w:val="left"/>
        <w:rPr/>
      </w:pPr>
      <w:r>
        <w:rPr/>
        <w:t>oSONxDqy9RAP8AWYe0X/h1jzAsPfbLE/O/xGlw2c/uFBx+5X27f2/+bxPM+oGvc9YX6bSfenHM45R5</w:t>
      </w:r>
    </w:p>
    <w:p>
      <w:pPr>
        <w:pStyle w:val="PreformattedText"/>
        <w:bidi w:val="0"/>
        <w:spacing w:before="0" w:after="0"/>
        <w:jc w:val="left"/>
        <w:rPr/>
      </w:pPr>
      <w:r>
        <w:rPr/>
        <w:t>ooLsIK6qkR4khpLfV1lGayWSZFFLPJQTJKYXRpEIQl8yAp34p7bQG00WQkbuuvHSaXRe0jY9oRzl/E</w:t>
      </w:r>
    </w:p>
    <w:p>
      <w:pPr>
        <w:pStyle w:val="PreformattedText"/>
        <w:bidi w:val="0"/>
        <w:spacing w:before="0" w:after="0"/>
        <w:jc w:val="left"/>
        <w:rPr/>
      </w:pPr>
      <w:r>
        <w:rPr/>
        <w:t>sN0ney4AgcfJn1p/wqczScx+mPKdwrLfUWWsFs/llTRz1cZq6SaAh46Rlhjb78McsaF2ZXKxbSptnj</w:t>
      </w:r>
    </w:p>
    <w:p>
      <w:pPr>
        <w:pStyle w:val="PreformattedText"/>
        <w:bidi w:val="0"/>
        <w:spacing w:before="0" w:after="0"/>
        <w:jc w:val="left"/>
        <w:rPr/>
      </w:pPr>
      <w:r>
        <w:rPr/>
        <w:t>yXp+mE2xwpyGk+g/2Zq+k2RDllp5+jlm0lMYKeskaoALCniWeWOCRZNlaQF2SMq9RF1PbVDrszeXbj</w:t>
      </w:r>
    </w:p>
    <w:p>
      <w:pPr>
        <w:pStyle w:val="PreformattedText"/>
        <w:bidi w:val="0"/>
        <w:spacing w:before="0" w:after="0"/>
        <w:jc w:val="left"/>
        <w:rPr/>
      </w:pPr>
      <w:r>
        <w:rPr/>
        <w:t>m6oBB7JE7ekWQleYWk4gZkmlqhJDFLsqoxWpc7lFfqRRv5E+Z92yS34YeNMjdNjpeWhzAHqg36lRJF</w:t>
      </w:r>
    </w:p>
    <w:p>
      <w:pPr>
        <w:pStyle w:val="PreformattedText"/>
        <w:bidi w:val="0"/>
        <w:spacing w:before="0" w:after="0"/>
        <w:jc w:val="left"/>
        <w:rPr/>
      </w:pPr>
      <w:r>
        <w:rPr/>
        <w:t>UwtURZWSnkqqcSNMoWQRdOMspbZ2ODGgLKPidm24i5j3qJo7MVQbpykipVSoSGHSpIjUPPVOsUtSiq</w:t>
      </w:r>
    </w:p>
    <w:p>
      <w:pPr>
        <w:pStyle w:val="PreformattedText"/>
        <w:bidi w:val="0"/>
        <w:spacing w:before="0" w:after="0"/>
        <w:jc w:val="left"/>
        <w:rPr/>
      </w:pPr>
      <w:r>
        <w:rPr/>
        <w:t>oSohCTVACDPdd8lfLybgAA1xraSI7Ek9cc2nkGzQtRINGjcO9WpYKioKeOlyfqZOkFJkAXt4j34mBI</w:t>
      </w:r>
    </w:p>
    <w:p>
      <w:pPr>
        <w:pStyle w:val="PreformattedText"/>
        <w:bidi w:val="0"/>
        <w:spacing w:before="0" w:after="0"/>
        <w:jc w:val="left"/>
        <w:rPr/>
      </w:pPr>
      <w:r>
        <w:rPr/>
        <w:t>4SZGsQCLx0piJaanm6aUKIG+7SyVCXCanO4EsrrVM1PEu0ZUHA1by2G3BEM3FfPyywtVkJCnd7o52q</w:t>
      </w:r>
    </w:p>
    <w:p>
      <w:pPr>
        <w:pStyle w:val="PreformattedText"/>
        <w:bidi w:val="0"/>
        <w:spacing w:before="0" w:after="0"/>
        <w:jc w:val="left"/>
        <w:rPr/>
      </w:pPr>
      <w:r>
        <w:rPr/>
        <w:t>pqoJqGSJD0TM+9VHX0iQZhRg0TR00weUlNi3suuVZvHXiJlVWseEs5q6uGNz2d2WHT3pUmQdMCmcGJ</w:t>
      </w:r>
    </w:p>
    <w:p>
      <w:pPr>
        <w:pStyle w:val="PreformattedText"/>
        <w:bidi w:val="0"/>
        <w:spacing w:before="0" w:after="0"/>
        <w:jc w:val="left"/>
        <w:rPr/>
      </w:pPr>
      <w:r>
        <w:rPr/>
        <w:t>KnoTVMMT/Mqk9TSsJZCoYKkGpUa6k52VmxGNzpIlFlJz1X6Y6rcoqhpzAtIzRiD/AIWonEKKyocERx</w:t>
      </w:r>
    </w:p>
    <w:p>
      <w:pPr>
        <w:pStyle w:val="PreformattedText"/>
        <w:bidi w:val="0"/>
        <w:spacing w:before="0" w:after="0"/>
        <w:jc w:val="left"/>
        <w:rPr/>
      </w:pPr>
      <w:r>
        <w:rPr/>
        <w:t>kdIF9gS6sSy7cJlBNxa34QGqMLAxrNVQz1TJVdXElQ1XHMXqJ4pSqIDBGKgsaiMNsBl8KVLeSlUWPt</w:t>
      </w:r>
    </w:p>
    <w:p>
      <w:pPr>
        <w:pStyle w:val="PreformattedText"/>
        <w:bidi w:val="0"/>
        <w:spacing w:before="0" w:after="0"/>
        <w:jc w:val="left"/>
        <w:rPr/>
      </w:pPr>
      <w:r>
        <w:rPr/>
        <w:t>ZdcrVqjYlkIzmJrYlSGkmH01PH9OrwVVQVUBWcLHHFESYV74P3PuDC48eCxJJPBZmV9pOqE5Mvhj/b</w:t>
      </w:r>
    </w:p>
    <w:p>
      <w:pPr>
        <w:pStyle w:val="PreformattedText"/>
        <w:bidi w:val="0"/>
        <w:spacing w:before="0" w:after="0"/>
        <w:jc w:val="left"/>
        <w:rPr/>
      </w:pPr>
      <w:r>
        <w:rPr/>
        <w:t>LXAlX0ZEjidaJZIIqWVZGipY2dB9SrSEy4YqQyhpGGwfIUcXqQQDEcZi1KpyvfIxSDFTTg9LoZ2IeG</w:t>
      </w:r>
    </w:p>
    <w:p>
      <w:pPr>
        <w:pStyle w:val="PreformattedText"/>
        <w:bidi w:val="0"/>
        <w:spacing w:before="0" w:after="0"/>
        <w:jc w:val="left"/>
        <w:rPr/>
      </w:pPr>
      <w:r>
        <w:rPr/>
        <w:t>ZfsNJlIlmT8TFhupGV1bVfIY4mSygNaJKjOMbRXQ1U1P1N4lmEjvNiOTL7Fh1HR5PKONmViIyfl5YX</w:t>
      </w:r>
    </w:p>
    <w:p>
      <w:pPr>
        <w:pStyle w:val="PreformattedText"/>
        <w:bidi w:val="0"/>
        <w:spacing w:before="0" w:after="0"/>
        <w:jc w:val="left"/>
        <w:rPr/>
      </w:pPr>
      <w:r>
        <w:rPr/>
        <w:t>g8ibezJAq6XaSOloP5qGeGBkMuGEgcPFMQVZldm8lkHbA7qe/EdTIjTjeSoVFgW3Vkxs1mp6aDpz9F</w:t>
      </w:r>
    </w:p>
    <w:p>
      <w:pPr>
        <w:pStyle w:val="PreformattedText"/>
        <w:bidi w:val="0"/>
        <w:spacing w:before="0" w:after="0"/>
        <w:jc w:val="left"/>
        <w:rPr/>
      </w:pPr>
      <w:r>
        <w:rPr/>
        <w:t>KioMrAVkqABoyUj0WMkM2VY5A/bbbgFytrz9UF2yfRcgstrlvluno5JYkdqkGoL/AE4G8aCFOqHYv3</w:t>
      </w:r>
    </w:p>
    <w:p>
      <w:pPr>
        <w:pStyle w:val="PreformattedText"/>
        <w:bidi w:val="0"/>
        <w:spacing w:before="0" w:after="0"/>
        <w:jc w:val="left"/>
        <w:rPr/>
      </w:pPr>
      <w:r>
        <w:rPr/>
        <w:t>nfJ77H3Ua7Y4AIL6DWSGoWxJ3TLws/KNGrdanakilmBqNZnE/1MpYSvG8b43VCMAIVLa+XE3oibkHQ</w:t>
      </w:r>
    </w:p>
    <w:p>
      <w:pPr>
        <w:pStyle w:val="PreformattedText"/>
        <w:bidi w:val="0"/>
        <w:spacing w:before="0" w:after="0"/>
        <w:jc w:val="left"/>
        <w:rPr/>
      </w:pPr>
      <w:r>
        <w:rPr/>
        <w:t>Ss+0FQQykqptJinKNOadSkphlEspSRYqbSZ2gjfbaRNoysjahVDODJsW4ZqelwbN9kFNpORGIYD7sl</w:t>
      </w:r>
    </w:p>
    <w:p>
      <w:pPr>
        <w:pStyle w:val="PreformattedText"/>
        <w:bidi w:val="0"/>
        <w:spacing w:before="0" w:after="0"/>
        <w:jc w:val="left"/>
        <w:rPr/>
      </w:pPr>
      <w:r>
        <w:rPr/>
        <w:t>1v5cgiFFS1C/TM0ccjS9J1M+JFURworAyBWZQh7HVT8uEKIIxJxkLbQQ1SrTGf8vyy5bNaYMrFEkqU</w:t>
      </w:r>
    </w:p>
    <w:p>
      <w:pPr>
        <w:pStyle w:val="PreformattedText"/>
        <w:bidi w:val="0"/>
        <w:spacing w:before="0" w:after="0"/>
        <w:jc w:val="left"/>
        <w:rPr/>
      </w:pPr>
      <w:r>
        <w:rPr/>
        <w:t>sEkQrJA8axKhRfCGUuNHMupYBjke/Fmjs6ZEgmy83w+fPVMDa67WZiQ1Spw8/hLH/ltFUxJVKYqkyh</w:t>
      </w:r>
    </w:p>
    <w:p>
      <w:pPr>
        <w:pStyle w:val="PreformattedText"/>
        <w:bidi w:val="0"/>
        <w:spacing w:before="0" w:after="0"/>
        <w:jc w:val="left"/>
        <w:rPr/>
      </w:pPr>
      <w:r>
        <w:rPr/>
        <w:t>meMxQhWCIVM0s3TMiyEx/htTrgdm41GpUmS6nI+fomEKtVHKkFSnv+7ElTRRQQIKYpSzRnoETRySLA</w:t>
      </w:r>
    </w:p>
    <w:p>
      <w:pPr>
        <w:pStyle w:val="PreformattedText"/>
        <w:bidi w:val="0"/>
        <w:spacing w:before="0" w:after="0"/>
        <w:jc w:val="left"/>
        <w:rPr/>
      </w:pPr>
      <w:r>
        <w:rPr/>
        <w:t>kmSikMxCv3OiAbZ/SeKzqqgAHE+ve4yWm7OzZfxF47vaiUy0gzL92R1To9JmUtUz6/caUk7woUdThA</w:t>
      </w:r>
    </w:p>
    <w:p>
      <w:pPr>
        <w:pStyle w:val="PreformattedText"/>
        <w:bidi w:val="0"/>
        <w:spacing w:before="0" w:after="0"/>
        <w:jc w:val="left"/>
        <w:rPr/>
      </w:pPr>
      <w:r>
        <w:rPr/>
        <w:t>Dg6s23FdmCrfI38MsBalwLAjxez55pHrld2FM7QTyCohZo4qmokUwwGZQrGWMLqBpsiIQHYZA4gaua</w:t>
      </w:r>
    </w:p>
    <w:p>
      <w:pPr>
        <w:pStyle w:val="PreformattedText"/>
        <w:bidi w:val="0"/>
        <w:spacing w:before="0" w:after="0"/>
        <w:jc w:val="left"/>
        <w:rPr/>
      </w:pPr>
      <w:r>
        <w:rPr/>
        <w:t>SjFtfy/TLNLZ7vvqMW5llS3eEXCnkqqhJJyzT09N/LTTUtRLI7MXWpkKsIpQUZ+iPJ08FYHC8ZdV1q</w:t>
      </w:r>
    </w:p>
    <w:p>
      <w:pPr>
        <w:pStyle w:val="PreformattedText"/>
        <w:bidi w:val="0"/>
        <w:spacing w:before="0" w:after="0"/>
        <w:jc w:val="left"/>
        <w:rPr/>
      </w:pPr>
      <w:r>
        <w:rPr/>
        <w:t>KHsMfZ3cvfNdf4TKiHHRcr9nz3yh+YeVqeSCti6MmpkeohhzPXSmNu6PHTxKv0uC2CwYTRfqB1bihj</w:t>
      </w:r>
    </w:p>
    <w:p>
      <w:pPr>
        <w:pStyle w:val="PreformattedText"/>
        <w:bidi w:val="0"/>
        <w:spacing w:before="0" w:after="0"/>
        <w:jc w:val="left"/>
        <w:rPr/>
      </w:pPr>
      <w:r>
        <w:rPr/>
        <w:t>g1ylxNaltRIWx+dyznB6z8o11hu010p4JaZ6l4WjqUCzzSKA7LHIGZo6iJ0C4C4kGuCpZW4TqAQTqG</w:t>
      </w:r>
    </w:p>
    <w:p>
      <w:pPr>
        <w:pStyle w:val="PreformattedText"/>
        <w:bidi w:val="0"/>
        <w:spacing w:before="0" w:after="0"/>
        <w:jc w:val="left"/>
        <w:rPr/>
      </w:pPr>
      <w:r>
        <w:rPr/>
        <w:t>JncdE7alRVpk70rmz36qr6ctWTG4zxooputUymIU9MWM0FQhiVo4VbuFiImHT8PHx4sUKm7ZmLGbjC</w:t>
      </w:r>
    </w:p>
    <w:p>
      <w:pPr>
        <w:pStyle w:val="PreformattedText"/>
        <w:bidi w:val="0"/>
        <w:spacing w:before="0" w:after="0"/>
        <w:jc w:val="left"/>
        <w:rPr/>
      </w:pPr>
      <w:r>
        <w:rPr/>
        <w:t>mDupj57MsO2LLFAs1V1KjpmE08iXVb2aOmmGz05pKyzs9KkrHsSeorKNUGCWsZBhqhIbtSjtNUG6qf</w:t>
      </w:r>
    </w:p>
    <w:p>
      <w:pPr>
        <w:pStyle w:val="PreformattedText"/>
        <w:bidi w:val="0"/>
        <w:spacing w:before="0" w:after="0"/>
        <w:jc w:val="left"/>
        <w:rPr/>
      </w:pPr>
      <w:r>
        <w:rPr/>
        <w:t>Rk9444+1HupiqKStme2OZ6KqjSnktC3WmhDvJGTNQz0j0sBmTLRBnDLKjSBgjr5cO5CKQDuygtRGX+</w:t>
      </w:r>
    </w:p>
    <w:p>
      <w:pPr>
        <w:pStyle w:val="PreformattedText"/>
        <w:bidi w:val="0"/>
        <w:spacing w:before="0" w:after="0"/>
        <w:jc w:val="left"/>
        <w:rPr/>
      </w:pPr>
      <w:r>
        <w:rPr/>
        <w:t>JfNevm+dGKQG2fV1Dz1tFHDUqpozDcaaqpEEezUpSdxFUArGxIy6sI1dDt4mgwKi7aCXkq+lxRbMbc</w:t>
      </w:r>
    </w:p>
    <w:p>
      <w:pPr>
        <w:pStyle w:val="PreformattedText"/>
        <w:bidi w:val="0"/>
        <w:spacing w:before="0" w:after="0"/>
        <w:jc w:val="left"/>
        <w:rPr/>
      </w:pPr>
      <w:r>
        <w:rPr/>
        <w:t>fyyZWbJppDKlJPQSpHVUtTIxppacgMX+sSOcmaAxtGN/8ADyqqwD+PEBJJv1SKq4UBVurKY5iVY5Jo</w:t>
      </w:r>
    </w:p>
    <w:p>
      <w:pPr>
        <w:pStyle w:val="PreformattedText"/>
        <w:bidi w:val="0"/>
        <w:spacing w:before="0" w:after="0"/>
        <w:jc w:val="left"/>
        <w:rPr/>
      </w:pPr>
      <w:r>
        <w:rPr/>
        <w:t>1tsskNMI6uSSOVaWWFFGqNSiSpUOm02GCM2+wYr8k4z6z5ZjDRfthKGCBw283nWTi2wXGapjoDO0FF</w:t>
      </w:r>
    </w:p>
    <w:p>
      <w:pPr>
        <w:pStyle w:val="PreformattedText"/>
        <w:bidi w:val="0"/>
        <w:spacing w:before="0" w:after="0"/>
        <w:jc w:val="left"/>
        <w:rPr/>
      </w:pPr>
      <w:r>
        <w:rPr/>
        <w:t>UU4qqalr/vU0lOYpHcf8F4zEMF2HixLdwyjjNd2LPrpIXZAiuVyqqdSv8AtHakRJKGj6W6O/k0Z/8A</w:t>
      </w:r>
    </w:p>
    <w:p>
      <w:pPr>
        <w:pStyle w:val="PreformattedText"/>
        <w:bidi w:val="0"/>
        <w:spacing w:before="0" w:after="0"/>
        <w:jc w:val="left"/>
        <w:rPr/>
      </w:pPr>
      <w:r>
        <w:rPr/>
        <w:t>eIXCgqJY5CA6FBEUiHiEZvy3FMszWx72k50yvoFEq71KqJ7bYbjWzOIbc0FV9RnpI8iIisGZUUfR00</w:t>
      </w:r>
    </w:p>
    <w:p>
      <w:pPr>
        <w:pStyle w:val="PreformattedText"/>
        <w:bidi w:val="0"/>
        <w:spacing w:before="0" w:after="0"/>
        <w:jc w:val="left"/>
        <w:rPr/>
      </w:pPr>
      <w:r>
        <w:rPr/>
        <w:t>jqU6rAOsu2njtxe2UBnxHFpSdvSLxvjOCnK13iSb+Ii+OohuVfaKjlezw1OtPJNJzfPFQt0wiBmqoK</w:t>
      </w:r>
    </w:p>
    <w:p>
      <w:pPr>
        <w:pStyle w:val="PreformattedText"/>
        <w:bidi w:val="0"/>
        <w:spacing w:before="0" w:after="0"/>
        <w:jc w:val="left"/>
        <w:rPr/>
      </w:pPr>
      <w:r>
        <w:rPr/>
        <w:t>akuQfqZZY4ZS400bjsqgCnYwLsq81vZmBWZU2bbO+pu93Hd/labNfw8+klcLJUczwLpWVqtQcrwVCG</w:t>
      </w:r>
    </w:p>
    <w:p>
      <w:pPr>
        <w:pStyle w:val="PreformattedText"/>
        <w:bidi w:val="0"/>
        <w:spacing w:before="0" w:after="0"/>
        <w:jc w:val="left"/>
        <w:rPr/>
      </w:pPr>
      <w:r>
        <w:rPr/>
        <w:t>WRbveKWm5E5evaxtlViSlqL09MmqBf5fJJjC54p7VUqtbBsRdcvka7CYwCoG89m1/6R+/ioty1XPPJ</w:t>
      </w:r>
    </w:p>
    <w:p>
      <w:pPr>
        <w:pStyle w:val="PreformattedText"/>
        <w:bidi w:val="0"/>
        <w:spacing w:before="0" w:after="0"/>
        <w:jc w:val="left"/>
        <w:rPr/>
      </w:pPr>
      <w:r>
        <w:rPr/>
        <w:t>HK1mhhFTdr0/JluqK2dqqGuuXInLtvp6/mSum3LVdotVrt8bUqqQpqrpIyOmHPEmyU1ShVrBMQu+bc</w:t>
      </w:r>
    </w:p>
    <w:p>
      <w:pPr>
        <w:pStyle w:val="PreformattedText"/>
        <w:bidi w:val="0"/>
        <w:spacing w:before="0" w:after="0"/>
        <w:jc w:val="left"/>
        <w:rPr/>
      </w:pPr>
      <w:r>
        <w:rPr/>
        <w:t>xybl+Jm+wTHdy+1hC2tQ4rlw0XmPwL+acwP9qj6hXJB/DBW2O+3GKisnoTcOZrosjmKkjl5k9UYuXO</w:t>
      </w:r>
    </w:p>
    <w:p>
      <w:pPr>
        <w:pStyle w:val="PreformattedText"/>
        <w:bidi w:val="0"/>
        <w:spacing w:before="0" w:after="0"/>
        <w:jc w:val="left"/>
        <w:rPr/>
      </w:pPr>
      <w:r>
        <w:rPr/>
        <w:t>XbvbWiYGaltlVy1C9ekipLDJeJpepIHZ+Ol/ZfZwu0bfYBqlSomGvBUplnQjrapcY/Dj1zD/AGnr+k</w:t>
      </w:r>
    </w:p>
    <w:p>
      <w:pPr>
        <w:pStyle w:val="PreformattedText"/>
        <w:bidi w:val="0"/>
        <w:spacing w:before="0" w:after="0"/>
        <w:jc w:val="left"/>
        <w:rPr/>
      </w:pPr>
      <w:r>
        <w:rPr/>
        <w:t>TZ6YAWkqtn3tm64P8ACmO98XNOMn8bfKtPa+ebZe7XTrHaedrRT8y2aOKFIIKKnutwnuEttp40YgwU</w:t>
      </w:r>
    </w:p>
    <w:p>
      <w:pPr>
        <w:pStyle w:val="PreformattedText"/>
        <w:bidi w:val="0"/>
        <w:spacing w:before="0" w:after="0"/>
        <w:jc w:val="left"/>
        <w:rPr/>
      </w:pPr>
      <w:r>
        <w:rPr/>
        <w:t>1TcpIIyMBkp1kAVTx6d+z9Vi9cMbYm/1hPKP2gplBTOOj93qa/8Ax1dqa0cjUMlzu8a00MshraxLXb</w:t>
      </w:r>
    </w:p>
    <w:p>
      <w:pPr>
        <w:pStyle w:val="PreformattedText"/>
        <w:bidi w:val="0"/>
        <w:spacing w:before="0" w:after="0"/>
        <w:jc w:val="left"/>
        <w:rPr/>
      </w:pPr>
      <w:r>
        <w:rPr/>
        <w:t>FztHTwUVLI9fcpGyD0qelaSUnI+46+W3G1tzYUteWmM2795tB56pidHD0lQsOLtindoup/X4rS/bpV</w:t>
      </w:r>
    </w:p>
    <w:p>
      <w:pPr>
        <w:pStyle w:val="PreformattedText"/>
        <w:bidi w:val="0"/>
        <w:spacing w:before="0" w:after="0"/>
        <w:jc w:val="left"/>
        <w:rPr/>
      </w:pPr>
      <w:r>
        <w:rPr/>
        <w:t>2qtp44bWJaaigalt9HSwLPTR1EVLEEqzKHcyytNUR0tOqAkAN4+TMzctVNRarO+83NvW6/7RvTr6IR</w:t>
      </w:r>
    </w:p>
    <w:p>
      <w:pPr>
        <w:pStyle w:val="PreformattedText"/>
        <w:bidi w:val="0"/>
        <w:spacing w:before="0" w:after="0"/>
        <w:jc w:val="left"/>
        <w:rPr/>
      </w:pPr>
      <w:r>
        <w:rPr/>
        <w:t>qahLqmi9ocOP1t0Tb7lnl1bba45UmigblSiuF0uc1TUSi3U18WnpKaouEzhSIjT1c0kMUKiQu8apCj</w:t>
      </w:r>
    </w:p>
    <w:p>
      <w:pPr>
        <w:pStyle w:val="PreformattedText"/>
        <w:bidi w:val="0"/>
        <w:spacing w:before="0" w:after="0"/>
        <w:jc w:val="left"/>
        <w:rPr/>
      </w:pPr>
      <w:r>
        <w:rPr/>
        <w:t>t5cc5tNQtZl3vSdfszqdjAx1tlRGXqy/7cPakrlitNDU3Kos9KKg00Nlt63K8iVpXmp7NS2+hltlga</w:t>
      </w:r>
    </w:p>
    <w:p>
      <w:pPr>
        <w:pStyle w:val="PreformattedText"/>
        <w:bidi w:val="0"/>
        <w:spacing w:before="0" w:after="0"/>
        <w:jc w:val="left"/>
        <w:rPr/>
      </w:pPr>
      <w:r>
        <w:rPr/>
        <w:t>R4LdKamW8ztLOss2seftd14y9rq4H0QG8w5ptdHqrI5cC3Zy48v3TzSJXS8XG88z0tLJcatrdZaeCK</w:t>
      </w:r>
    </w:p>
    <w:p>
      <w:pPr>
        <w:pStyle w:val="PreformattedText"/>
        <w:bidi w:val="0"/>
        <w:spacing w:before="0" w:after="0"/>
        <w:jc w:val="left"/>
        <w:rPr/>
      </w:pPr>
      <w:r>
        <w:rPr/>
        <w:t>SmStkp06NrgFXcpDDR6RERxLKGYKT1qx2C7qAtNnyULfEKJYVAWyYcOHyed72ptJ6c2ql5b9Ev8Ae9</w:t>
      </w:r>
    </w:p>
    <w:p>
      <w:pPr>
        <w:pStyle w:val="PreformattedText"/>
        <w:bidi w:val="0"/>
        <w:spacing w:before="0" w:after="0"/>
        <w:jc w:val="left"/>
        <w:rPr/>
      </w:pPr>
      <w:r>
        <w:rPr/>
        <w:t>YfpqrmGO4LGzsR1rveKiperSmpiQIkorRUSRIijUPWo7eaLxGhscW3hfz9MIrakrCy5X+3jj8Kyaz8</w:t>
      </w:r>
    </w:p>
    <w:p>
      <w:pPr>
        <w:pStyle w:val="PreformattedText"/>
        <w:bidi w:val="0"/>
        <w:spacing w:before="0" w:after="0"/>
        <w:jc w:val="left"/>
        <w:rPr/>
      </w:pPr>
      <w:r>
        <w:rPr/>
        <w:t>qG32blWjeUw3Hneiqb1eGhhRUp6Gnq/o7ZbYI2H2aWCxUFUwKlmaW9IqlUGC6mz1XI1Gg8+1l92R1A</w:t>
      </w:r>
    </w:p>
    <w:p>
      <w:pPr>
        <w:pStyle w:val="PreformattedText"/>
        <w:bidi w:val="0"/>
        <w:spacing w:before="0" w:after="0"/>
        <w:jc w:val="left"/>
        <w:rPr/>
      </w:pPr>
      <w:r>
        <w:rPr/>
        <w:t>1qVLLWpvNbw8qhfkv9aXxy5Wy2/lYT0EVT9TV1FbXWWgpoXarqZqVIfT3kunKxlczT8z8z3apUDBJt</w:t>
      </w:r>
    </w:p>
    <w:p>
      <w:pPr>
        <w:pStyle w:val="PreformattedText"/>
        <w:bidi w:val="0"/>
        <w:spacing w:before="0" w:after="0"/>
        <w:jc w:val="left"/>
        <w:rPr/>
      </w:pPr>
      <w:r>
        <w:rPr/>
        <w:t>ascLEzrQeiXdiRuqN72e232AL86aCVsAqqP4jHRfF/60+szMerhOin8NFkq29UOYuSaauWqtvIfpfy</w:t>
      </w:r>
    </w:p>
    <w:p>
      <w:pPr>
        <w:pStyle w:val="PreformattedText"/>
        <w:bidi w:val="0"/>
        <w:spacing w:before="0" w:after="0"/>
        <w:jc w:val="left"/>
        <w:rPr/>
      </w:pPr>
      <w:r>
        <w:rPr/>
        <w:t>Vybao6SJUV7+slXzRzDVtVz52ElNTVKlmJmeCjXusbMzYG1uhpZY71Sqzt+UD5JqrTanUdc8hTCAL3</w:t>
      </w:r>
    </w:p>
    <w:p>
      <w:pPr>
        <w:pStyle w:val="PreformattedText"/>
        <w:bidi w:val="0"/>
        <w:spacing w:before="0" w:after="0"/>
        <w:jc w:val="left"/>
        <w:rPr/>
      </w:pPr>
      <w:r>
        <w:rPr/>
        <w:t>NzSlbjXU/OvqbaOYpaIvY7YOV7HUW569GoRHC1/5kSmt6iMM6w8t8hyPIynfaSVs+fbTpPjQYY6ZNj</w:t>
      </w:r>
    </w:p>
    <w:p>
      <w:pPr>
        <w:pStyle w:val="PreformattedText"/>
        <w:bidi w:val="0"/>
        <w:spacing w:before="0" w:after="0"/>
        <w:jc w:val="left"/>
        <w:rPr/>
      </w:pPr>
      <w:r>
        <w:rPr/>
        <w:t>4tcU3viY/RKZW+0g31x1v8p0+akudeZ7dyr/C/zX6i32aEXC2cvepklqoI2aO5Vt+u3N9FehbnOG+j</w:t>
      </w:r>
    </w:p>
    <w:p>
      <w:pPr>
        <w:pStyle w:val="PreformattedText"/>
        <w:bidi w:val="0"/>
        <w:spacing w:before="0" w:after="0"/>
        <w:jc w:val="left"/>
        <w:rPr/>
      </w:pPr>
      <w:r>
        <w:rPr/>
        <w:t>6xhtaTj5LHN0NyzZ4lRidrFDAsjEKW7ITeX7usrbSAaRqBhkqsbdonLL8eacSaDnC2Ut+tXO9jWKTl</w:t>
      </w:r>
    </w:p>
    <w:p>
      <w:pPr>
        <w:pStyle w:val="PreformattedText"/>
        <w:bidi w:val="0"/>
        <w:spacing w:before="0" w:after="0"/>
        <w:jc w:val="left"/>
        <w:rPr/>
      </w:pPr>
      <w:r>
        <w:rPr/>
        <w:t>r1NgtfM9RYavrVlqkvd2Yrd56WJEea23amuUlZJGrbU0isUlMTpst9kFGp6Mkgrpk3n7ZmAiuMwNxh</w:t>
      </w:r>
    </w:p>
    <w:p>
      <w:pPr>
        <w:pStyle w:val="PreformattedText"/>
        <w:bidi w:val="0"/>
        <w:spacing w:before="0" w:after="0"/>
        <w:jc w:val="left"/>
        <w:rPr/>
      </w:pPr>
      <w:r>
        <w:rPr/>
        <w:t>ljzDL/n5JF/4m+R6+h5rovUDlEWuus97aO12q5RbVnIfOHL9DVw09mpL9MGUdATGtpzUiRGo5mjVjF</w:t>
      </w:r>
    </w:p>
    <w:p>
      <w:pPr>
        <w:pStyle w:val="PreformattedText"/>
        <w:bidi w:val="0"/>
        <w:spacing w:before="0" w:after="0"/>
        <w:jc w:val="left"/>
        <w:rPr/>
      </w:pPr>
      <w:r>
        <w:rPr/>
        <w:t>vsuhsVfLGnW7I1XtA/y/0mZtlFqbtUpaFt32WVWsuXq9fVEHpZzTSU1+S42K51nLFDWSzcs8yck1jz</w:t>
      </w:r>
    </w:p>
    <w:p>
      <w:pPr>
        <w:pStyle w:val="PreformattedText"/>
        <w:bidi w:val="0"/>
        <w:spacing w:before="0" w:after="0"/>
        <w:jc w:val="left"/>
        <w:rPr/>
      </w:pPr>
      <w:r>
        <w:rPr/>
        <w:t>SVnLV6SNaeGnrqAQyO60twahnhqulNBPb6hN1VUlddF6YcAVObHJCvKfPL7Lbsr0ajqSVbc5WRuZCv</w:t>
      </w:r>
    </w:p>
    <w:p>
      <w:pPr>
        <w:pStyle w:val="PreformattedText"/>
        <w:bidi w:val="0"/>
        <w:spacing w:before="0" w:after="0"/>
        <w:jc w:val="left"/>
        <w:rPr/>
      </w:pPr>
      <w:r>
        <w:rPr/>
        <w:t>5gv3hN4KK9UV7oLdXPboFv9Fa4sJyx/wCy555aVZaeqNoko6o0rXCnrYZJ3pcETRzO0Kt1Hh4ykXBq</w:t>
      </w:r>
    </w:p>
    <w:p>
      <w:pPr>
        <w:pStyle w:val="PreformattedText"/>
        <w:bidi w:val="0"/>
        <w:spacing w:before="0" w:after="0"/>
        <w:jc w:val="left"/>
        <w:rPr/>
      </w:pPr>
      <w:r>
        <w:rPr/>
        <w:t>grBqaKbAnlUsOLdqzct+qaQYMqOlmNuUcT7t7HJeOP0SUVCUEkltuVFW3jZLQkjyUsNBUpdKJY5Gqz</w:t>
      </w:r>
    </w:p>
    <w:p>
      <w:pPr>
        <w:pStyle w:val="PreformattedText"/>
        <w:bidi w:val="0"/>
        <w:spacing w:before="0" w:after="0"/>
        <w:jc w:val="left"/>
        <w:rPr/>
      </w:pPr>
      <w:r>
        <w:rPr/>
        <w:t>boacxzwzdMrJLSNF9PDUqrRLHIhRbSMqUfQimu9dXpm/MeVlb8rfoYIBeqtVXLld5XX73+wtb502X9</w:t>
      </w:r>
    </w:p>
    <w:p>
      <w:pPr>
        <w:pStyle w:val="PreformattedText"/>
        <w:bidi w:val="0"/>
        <w:spacing w:before="0" w:after="0"/>
        <w:jc w:val="left"/>
        <w:rPr/>
      </w:pPr>
      <w:r>
        <w:rPr/>
        <w:t>I+djzbynQct88Xg1VXQSTW/l3my20lxopoK4Sx3CjotTLJJRVUT/AHpKZmw0zLU0BVmmhlyNr6Mall</w:t>
      </w:r>
    </w:p>
    <w:p>
      <w:pPr>
        <w:pStyle w:val="PreformattedText"/>
        <w:bidi w:val="0"/>
        <w:spacing w:before="0" w:after="0"/>
        <w:jc w:val="left"/>
        <w:rPr/>
      </w:pPr>
      <w:r>
        <w:rPr/>
        <w:t>tGzg1KTcy+12l+L/rNXZekDVtTrNhXU8Vvr8P8v3e1NnbFzlQ3O2Qckc5XCkSro2Sjpo5XeJ3uUUg6</w:t>
      </w:r>
    </w:p>
    <w:p>
      <w:pPr>
        <w:pStyle w:val="PreformattedText"/>
        <w:bidi w:val="0"/>
        <w:spacing w:before="0" w:after="0"/>
        <w:jc w:val="left"/>
        <w:rPr/>
      </w:pPr>
      <w:r>
        <w:rPr/>
        <w:t>VXSrUUibR1KTLLFsFFNPVSRvmnqS/GBTevs706lFSqVDdlbiq/6zTqrT2lGyUekXu653T/2d/rzHzj</w:t>
      </w:r>
    </w:p>
    <w:p>
      <w:pPr>
        <w:pStyle w:val="PreformattedText"/>
        <w:bidi w:val="0"/>
        <w:spacing w:before="0" w:after="0"/>
        <w:jc w:val="left"/>
        <w:rPr/>
      </w:pPr>
      <w:r>
        <w:rPr/>
        <w:t>yA3pdzFcIq7m704jjtFDJGry1U3L6l5KBK1QMwyJENRsQGVVXYlOPoD9i+nV6S2L93quG2nZQF9pk6</w:t>
      </w:r>
    </w:p>
    <w:p>
      <w:pPr>
        <w:pStyle w:val="PreformattedText"/>
        <w:bidi w:val="0"/>
        <w:spacing w:before="0" w:after="0"/>
        <w:jc w:val="left"/>
        <w:rPr/>
      </w:pPr>
      <w:r>
        <w:rPr/>
        <w:t>j/LPnn9vv2dPRnSA2ygmOy7YWY9WL9YHv5hOmOdl3AbDBjpjsR+Qe3fOO/HbTzqDVSzE4IOMflsZII</w:t>
      </w:r>
    </w:p>
    <w:p>
      <w:pPr>
        <w:pStyle w:val="PreformattedText"/>
        <w:bidi w:val="0"/>
        <w:spacing w:before="0" w:after="0"/>
        <w:jc w:val="left"/>
        <w:rPr/>
      </w:pPr>
      <w:r>
        <w:rPr/>
        <w:t>Odh27e/Bdj5f0ih4jAPsDj9PY59wcD2LAcDFPHEa9h+4GT7++QT+e//wC9wouPriaSoAzjPbPb21A9</w:t>
      </w:r>
    </w:p>
    <w:p>
      <w:pPr>
        <w:pStyle w:val="PreformattedText"/>
        <w:bidi w:val="0"/>
        <w:spacing w:before="0" w:after="0"/>
        <w:jc w:val="left"/>
        <w:rPr/>
      </w:pPr>
      <w:r>
        <w:rPr/>
        <w:t>ye+e7djwoaoWbHgTG+avUexJYkt3IUZx79yQMcOBfQcZbVVUWQaRqnvKIuC+GGQFHkcjHcEE7ZJ75w</w:t>
      </w:r>
    </w:p>
    <w:p>
      <w:pPr>
        <w:pStyle w:val="PreformattedText"/>
        <w:bidi w:val="0"/>
        <w:spacing w:before="0" w:after="0"/>
        <w:jc w:val="left"/>
        <w:rPr/>
      </w:pPr>
      <w:r>
        <w:rPr/>
        <w:t>eEVNyQeHn/AKxywVSSdIySXxmBwWAAI7suQT+5J7jJ4iKsALtkPfIGqm1hzXhH83xnd2x3BHYn49wP</w:t>
      </w:r>
    </w:p>
    <w:p>
      <w:pPr>
        <w:pStyle w:val="PreformattedText"/>
        <w:bidi w:val="0"/>
        <w:spacing w:before="0" w:after="0"/>
        <w:jc w:val="left"/>
        <w:rPr/>
      </w:pPr>
      <w:r>
        <w:rPr/>
        <w:t>6l/fg1QaC1zImqkcxhE1/WJT93LAdhkEqR2wH7ZP5/vngWFtC1pE+0BQTfh3/pIrcOaWZZI0dgR3Hk</w:t>
      </w:r>
    </w:p>
    <w:p>
      <w:pPr>
        <w:pStyle w:val="PreformattedText"/>
        <w:bidi w:val="0"/>
        <w:spacing w:before="0" w:after="0"/>
        <w:jc w:val="left"/>
        <w:rPr/>
      </w:pPr>
      <w:r>
        <w:rPr/>
        <w:t>Dg5AIG3uBg+39+G+P5PIlCpWZz4RIfNdKqtYrHlgPk7A9u/uCM9ix/b24a92G7eRrmRiL2MdbZZCxE</w:t>
      </w:r>
    </w:p>
    <w:p>
      <w:pPr>
        <w:pStyle w:val="PreformattedText"/>
        <w:bidi w:val="0"/>
        <w:spacing w:before="0" w:after="0"/>
        <w:jc w:val="left"/>
        <w:rPr/>
      </w:pPr>
      <w:r>
        <w:rPr/>
        <w:t>kgd2JOSxB1JII/B7eSdzngwCdCcVlqls4spcZGT6gs6qoDL2bxfIPbt74UeRx/2zwY0BAGktBcCbGS</w:t>
      </w:r>
    </w:p>
    <w:p>
      <w:pPr>
        <w:pStyle w:val="PreformattedText"/>
        <w:bidi w:val="0"/>
        <w:spacing w:before="0" w:after="0"/>
        <w:jc w:val="left"/>
        <w:rPr/>
      </w:pPr>
      <w:r>
        <w:rPr/>
        <w:t>CO1omMLkNv+MHGOwJ/JGfxxPHhpo0Rc9yCO+FB9vcYC5Gc/wCvCijRWRsNu/YZxgFsY9skdyn/AM3i</w:t>
      </w:r>
    </w:p>
    <w:p>
      <w:pPr>
        <w:pStyle w:val="PreformattedText"/>
        <w:bidi w:val="0"/>
        <w:spacing w:before="0" w:after="0"/>
        <w:jc w:val="left"/>
        <w:rPr/>
      </w:pPr>
      <w:r>
        <w:rPr/>
        <w:t>vI31+b+sYXfAMbftgZ7gZIABC/LB/v7NwpHGCuTxbLaHOpxqey4yB27j8E+/lwo1xe19ZDa6H3GoOD</w:t>
      </w:r>
    </w:p>
    <w:p>
      <w:pPr>
        <w:pStyle w:val="PreformattedText"/>
        <w:bidi w:val="0"/>
        <w:spacing w:before="0" w:after="0"/>
        <w:jc w:val="left"/>
        <w:rPr/>
      </w:pPr>
      <w:r>
        <w:rPr/>
        <w:t>tvggghSQwPc5z/AG/bhMAQbXhAkcDGhgwfGSMAbHtqnbuSexJ7d+K8fdsAb3EwsQZQpAOBuuuQAvcD</w:t>
      </w:r>
    </w:p>
    <w:p>
      <w:pPr>
        <w:pStyle w:val="PreformattedText"/>
        <w:bidi w:val="0"/>
        <w:spacing w:before="0" w:after="0"/>
        <w:jc w:val="left"/>
        <w:rPr/>
      </w:pPr>
      <w:r>
        <w:rPr/>
        <w:t>bJI2Of8ApwoPdfhCmowdsKWDYYPspOT+Cx9yCMY/YfHgk5hAqIHFjIrcrKH2kCAOpZjj9IIfyGPZsd</w:t>
      </w:r>
    </w:p>
    <w:p>
      <w:pPr>
        <w:pStyle w:val="PreformattedText"/>
        <w:bidi w:val="0"/>
        <w:spacing w:before="0" w:after="0"/>
        <w:jc w:val="left"/>
        <w:rPr/>
      </w:pPr>
      <w:r>
        <w:rPr/>
        <w:t>iPbLcSevLT5PxmZUp4HeW9pEHtwjB+0w753AJJYsCckZ/B74GOIm48tz51kIC7zdmIXpCCSgI8jgag</w:t>
      </w:r>
    </w:p>
    <w:p>
      <w:pPr>
        <w:pStyle w:val="PreformattedText"/>
        <w:bidi w:val="0"/>
        <w:spacing w:before="0" w:after="0"/>
        <w:jc w:val="left"/>
        <w:rPr/>
      </w:pPr>
      <w:r>
        <w:rPr/>
        <w:t>gsHDFlBXuO2ce2PLgOOLY3MO1gbCI3pn7DV8qcqUBKg5JXw/U2w9+2NuB+P5PIjWHg/CJ3hd++AGyV</w:t>
      </w:r>
    </w:p>
    <w:p>
      <w:pPr>
        <w:pStyle w:val="PreformattedText"/>
        <w:bidi w:val="0"/>
        <w:spacing w:before="0" w:after="0"/>
        <w:jc w:val="left"/>
        <w:rPr/>
      </w:pPr>
      <w:r>
        <w:rPr/>
        <w:t>2BAwANgXOCOzbH8cL0friFyCGEc6ClZ2QlVcOFK5xrouQOmR8SuVOT8uHZraCFJ5bLUWCq0bA4BYlc</w:t>
      </w:r>
    </w:p>
    <w:p>
      <w:pPr>
        <w:pStyle w:val="PreformattedText"/>
        <w:bidi w:val="0"/>
        <w:spacing w:before="0" w:after="0"/>
        <w:jc w:val="left"/>
        <w:rPr/>
      </w:pPr>
      <w:r>
        <w:rPr/>
        <w:t>rhjvuW7gEaYwff8AT8eG0C4tpJ6K5gAcSd7+6S+CxIUH2yyPlseIAZjmMDPv+/vkHgbC1r70uLSB1w</w:t>
      </w:r>
    </w:p>
    <w:p>
      <w:pPr>
        <w:pStyle w:val="PreformattedText"/>
        <w:bidi w:val="0"/>
        <w:spacing w:before="0" w:after="0"/>
        <w:jc w:val="left"/>
        <w:rPr/>
      </w:pPr>
      <w:r>
        <w:rPr/>
        <w:t>/6+dYCawqd0ZBoRthkBYajKDuMZ27/AN+GKoLFeMmCgWUDGRi52AMpGisQmdNc92G23t4d/wD8HDYA</w:t>
      </w:r>
    </w:p>
    <w:p>
      <w:pPr>
        <w:pStyle w:val="PreformattedText"/>
        <w:bidi w:val="0"/>
        <w:spacing w:before="0" w:after="0"/>
        <w:jc w:val="left"/>
        <w:rPr/>
      </w:pPr>
      <w:r>
        <w:rPr/>
        <w:t>2uSPnR2oq2hUWlK848iU1dDMohSRsPtsUwSQQV9gSwPf9/DXiQqm72tPP+0zK1DiLaN5Wc8PWn0uV6</w:t>
      </w:r>
    </w:p>
    <w:p>
      <w:pPr>
        <w:pStyle w:val="PreformattedText"/>
        <w:bidi w:val="0"/>
        <w:spacing w:before="0" w:after="0"/>
        <w:jc w:val="left"/>
        <w:rPr/>
      </w:pPr>
      <w:r>
        <w:rPr/>
        <w:t>epKU2FjSoOOnheqWHkWQErgAA+5G4PEFSmArXFspkVGempsLk/ZOYvqByd/LqqZDD0GDklgjyBUUby</w:t>
      </w:r>
    </w:p>
    <w:p>
      <w:pPr>
        <w:pStyle w:val="PreformattedText"/>
        <w:bidi w:val="0"/>
        <w:spacing w:before="0" w:after="0"/>
        <w:jc w:val="left"/>
        <w:rPr/>
      </w:pPr>
      <w:r>
        <w:rPr/>
        <w:t>9TAz1GD5O3YFth4+2e4NmNvnTT6O2tiArsRYykZ4dZHj6cbyxDuFZ90XXY9RmAMpEY8hr3Ldtfbis5</w:t>
      </w:r>
    </w:p>
    <w:p>
      <w:pPr>
        <w:pStyle w:val="PreformattedText"/>
        <w:bidi w:val="0"/>
        <w:spacing w:before="0" w:after="0"/>
        <w:jc w:val="left"/>
        <w:rPr/>
      </w:pPr>
      <w:r>
        <w:rPr/>
        <w:t>6u+dGjq+OAxbj4vllzFU1yZUYx9LxY9RpexUiMqAUAPlgjufFV49C2wDXz74WzX179P1jcMhYpNUXB</w:t>
      </w:r>
    </w:p>
    <w:p>
      <w:pPr>
        <w:pStyle w:val="PreformattedText"/>
        <w:bidi w:val="0"/>
        <w:spacing w:before="0" w:after="0"/>
        <w:jc w:val="left"/>
        <w:rPr/>
      </w:pPr>
      <w:r>
        <w:rPr/>
        <w:t>Cl2Oy6s7tG7ZJICsMNhRt+lvHjCN7m/GaSmx9Rh7uZFwWLkuVUrHIegzCQyEu58Iyo0Pcn/7aBySSL</w:t>
      </w:r>
    </w:p>
    <w:p>
      <w:pPr>
        <w:pStyle w:val="PreformattedText"/>
        <w:bidi w:val="0"/>
        <w:spacing w:before="0" w:after="0"/>
        <w:jc w:val="left"/>
        <w:rPr/>
      </w:pPr>
      <w:r>
        <w:rPr/>
        <w:t>yaeI21O0iJ4ZCDEaSNjQu+2JYjr7AbLjVl4A26+EUPyxPd1lEgDhn7FGPmY5tQRFhyCq5GNtR5cPFD</w:t>
      </w:r>
    </w:p>
    <w:p>
      <w:pPr>
        <w:pStyle w:val="PreformattedText"/>
        <w:bidi w:val="0"/>
        <w:spacing w:before="0" w:after="0"/>
        <w:jc w:val="left"/>
        <w:rPr/>
      </w:pPr>
      <w:r>
        <w:rPr/>
        <w:t>MF+nIVw6hkaPfPii6NIhONGeUxrjODr34UUNYlgkTLmSJhOZ0HRVAGyMIR2YexAOWPj7cKIklbEm0T</w:t>
      </w:r>
    </w:p>
    <w:p>
      <w:pPr>
        <w:pStyle w:val="PreformattedText"/>
        <w:bidi w:val="0"/>
        <w:spacing w:before="0" w:after="0"/>
        <w:jc w:val="left"/>
        <w:rPr/>
      </w:pPr>
      <w:r>
        <w:rPr/>
        <w:t>lexWN9RuGjUrhx5Ed0zjcuyjBONU/fHBU+YaaRQhlYrKrgdyXZpGGHmLagsuvbxbIbPY7JxNAcCxPX</w:t>
      </w:r>
    </w:p>
    <w:p>
      <w:pPr>
        <w:pStyle w:val="PreformattedText"/>
        <w:bidi w:val="0"/>
        <w:spacing w:before="0" w:after="0"/>
        <w:jc w:val="left"/>
        <w:rPr/>
      </w:pPr>
      <w:r>
        <w:rPr/>
        <w:t>BxdyiODNsrOxjxHISkbKI5yGAY9NQwAH6h+3fR2LmBO9Kde3o2745Ioc4Ctq3mQgYBmUCMlCoJSQ/q</w:t>
      </w:r>
    </w:p>
    <w:p>
      <w:pPr>
        <w:pStyle w:val="PreformattedText"/>
        <w:bidi w:val="0"/>
        <w:spacing w:before="0" w:after="0"/>
        <w:jc w:val="left"/>
        <w:rPr/>
      </w:pPr>
      <w:r>
        <w:rPr/>
        <w:t>9+/wCnjr9lItw3Zzu0anqu2Xn+kFPENCWVmdzs6Yd1OCNwshJ2zr3OfbyX+njQlTw7/nz3xTvFuWJC</w:t>
      </w:r>
    </w:p>
    <w:p>
      <w:pPr>
        <w:pStyle w:val="PreformattedText"/>
        <w:bidi w:val="0"/>
        <w:spacing w:before="0" w:after="0"/>
        <w:jc w:val="left"/>
        <w:rPr/>
      </w:pPr>
      <w:r>
        <w:rPr/>
        <w:t>RHYo7KzhSNECxnBZcAhVbv3XhRe39n2QqRXLDCK8kahckth1VmdsGM5Yx5Oce/U78RVdSbDqhU14k8</w:t>
      </w:r>
    </w:p>
    <w:p>
      <w:pPr>
        <w:pStyle w:val="PreformattedText"/>
        <w:bidi w:val="0"/>
        <w:spacing w:before="0" w:after="0"/>
        <w:jc w:val="left"/>
        <w:rPr/>
      </w:pPr>
      <w:r>
        <w:rPr/>
        <w:t>sR1CGMDLyRtqydTqiRlclWMTnGYzuVJDE412+Ow45jpMEcTfSb+wkHlEZ3jjDFwG/8Uhl/wsRSa6Kp</w:t>
      </w:r>
    </w:p>
    <w:p>
      <w:pPr>
        <w:pStyle w:val="PreformattedText"/>
        <w:bidi w:val="0"/>
        <w:spacing w:before="0" w:after="0"/>
        <w:jc w:val="left"/>
        <w:rPr/>
      </w:pPr>
      <w:r>
        <w:rPr/>
        <w:t>YNuQ7Yx2yvZuOaJsCe6bCHTQ6nz82KY9iobQsShjkQEF+rCHbLHqlUYeICjxB8vfiM8FAHAcP7oVjp</w:t>
      </w:r>
    </w:p>
    <w:p>
      <w:pPr>
        <w:pStyle w:val="PreformattedText"/>
        <w:bidi w:val="0"/>
        <w:spacing w:before="0" w:after="0"/>
        <w:jc w:val="left"/>
        <w:rPr/>
      </w:pPr>
      <w:r>
        <w:rPr/>
        <w:t>c5eGLrap+zsBnCkL3eZgC3mSxx1FBbJ9/Ly/VxpdGgitT3sSuMp7UT6N7cZMaV8sYyNy0ZyTHkOAoO</w:t>
      </w:r>
    </w:p>
    <w:p>
      <w:pPr>
        <w:pStyle w:val="PreformattedText"/>
        <w:bidi w:val="0"/>
        <w:spacing w:before="0" w:after="0"/>
        <w:jc w:val="left"/>
        <w:rPr/>
      </w:pPr>
      <w:r>
        <w:rPr/>
        <w:t>I0Ocv0xgr2wfIfLbj0rZTdFHMbefPqnH1wSxNrC8c4wW0YQorRhpMxyKFkEY1UllyoP6lGuSdtjxdI</w:t>
      </w:r>
    </w:p>
    <w:p>
      <w:pPr>
        <w:pStyle w:val="PreformattedText"/>
        <w:bidi w:val="0"/>
        <w:spacing w:before="0" w:after="0"/>
        <w:jc w:val="left"/>
        <w:rPr/>
      </w:pPr>
      <w:r>
        <w:rPr/>
        <w:t>Fhp9Eg/wDzfn5eMPTKs6PHEqEn7LKWZyMa7FTgIu+VY4J19uAbiffFy4X6rwoB2Gob2TWXV991fOJG</w:t>
      </w:r>
    </w:p>
    <w:p>
      <w:pPr>
        <w:pStyle w:val="PreformattedText"/>
        <w:bidi w:val="0"/>
        <w:spacing w:before="0" w:after="0"/>
        <w:jc w:val="left"/>
        <w:rPr/>
      </w:pPr>
      <w:r>
        <w:rPr/>
        <w:t>I7xZHyLd8R+3AsLgiEAbi7XAjdVjpxIZGAVlYIwEgcuWOdX7BnBHcEgD9XjxgdMDHZ2Y6j+6a/R1zV</w:t>
      </w:r>
    </w:p>
    <w:p>
      <w:pPr>
        <w:pStyle w:val="PreformattedText"/>
        <w:bidi w:val="0"/>
        <w:spacing w:before="0" w:after="0"/>
        <w:jc w:val="left"/>
        <w:rPr/>
      </w:pPr>
      <w:r>
        <w:rPr/>
        <w:t>IUZY/lkUl2E0m+OmSVLDYvoJCUBp3Iwdgx2GQA3ivHnNa5c24X3Z1akrY2yxHv84wlQxAMjYcKINDv</w:t>
      </w:r>
    </w:p>
    <w:p>
      <w:pPr>
        <w:pStyle w:val="PreformattedText"/>
        <w:bidi w:val="0"/>
        <w:spacing w:before="0" w:after="0"/>
        <w:jc w:val="left"/>
        <w:rPr/>
      </w:pPr>
      <w:r>
        <w:rPr/>
        <w:t>hIVVxFGHx5DA8iADtJrnXis2RBtvy8CoC3Onn6vwxOE8V1zHhgpkJ6fS1OxUxsQRGGOMZzlcjx4h0R</w:t>
      </w:r>
    </w:p>
    <w:p>
      <w:pPr>
        <w:pStyle w:val="PreformattedText"/>
        <w:bidi w:val="0"/>
        <w:spacing w:before="0" w:after="0"/>
        <w:jc w:val="left"/>
        <w:rPr/>
      </w:pPr>
      <w:r>
        <w:rPr/>
        <w:t>vUYUFKpIUnqIFIEUZk6byyEZIcn8tjIXX2X5NtxKtyL8mMFziCcPE30QpEKoWTLS6gbjOzws+4WQMu</w:t>
      </w:r>
    </w:p>
    <w:p>
      <w:pPr>
        <w:pStyle w:val="PreformattedText"/>
        <w:bidi w:val="0"/>
        <w:spacing w:before="0" w:after="0"/>
        <w:jc w:val="left"/>
        <w:rPr/>
      </w:pPr>
      <w:r>
        <w:rPr/>
        <w:t>CuW7EAEAjiSlzjz1iVHO+bcOOPxLHyjCdLzOygoBKrAFmZUfDRJg4Ds2wOAAwbXjsOgSM94bt5g9Kk</w:t>
      </w:r>
    </w:p>
    <w:p>
      <w:pPr>
        <w:pStyle w:val="PreformattedText"/>
        <w:bidi w:val="0"/>
        <w:spacing w:before="0" w:after="0"/>
        <w:jc w:val="left"/>
        <w:rPr/>
      </w:pPr>
      <w:r>
        <w:rPr/>
        <w:t>slxoX/ACx3gBG5DMq7FXZyDGuSSyxjXspHZR+Dx6v0YAaTWnnHSYAbE65RWI4/DViiSBQmzlGKn9OX</w:t>
      </w:r>
    </w:p>
    <w:p>
      <w:pPr>
        <w:pStyle w:val="PreformattedText"/>
        <w:bidi w:val="0"/>
        <w:spacing w:before="0" w:after="0"/>
        <w:jc w:val="left"/>
        <w:rPr/>
      </w:pPr>
      <w:r>
        <w:rPr/>
        <w:t>2VqgjuCey669s8ayrovtfJMgG4B74fKp0fAjCI2NpA6s0agKFcbYdNgoZgQc/wDXhMDqRoLxGwv3rE</w:t>
      </w:r>
    </w:p>
    <w:p>
      <w:pPr>
        <w:pStyle w:val="PreformattedText"/>
        <w:bidi w:val="0"/>
        <w:spacing w:before="0" w:after="0"/>
        <w:jc w:val="left"/>
        <w:rPr/>
      </w:pPr>
      <w:r>
        <w:rPr/>
        <w:t>7gqGZ1TJJk3XYRxLIFUdMKzMzbL3GOwVlzxm7dpRNhfz+aXdjuXUDgPPN+AjVJ0xUQyM0zM7BMqCgZ</w:t>
      </w:r>
    </w:p>
    <w:p>
      <w:pPr>
        <w:pStyle w:val="PreformattedText"/>
        <w:bidi w:val="0"/>
        <w:spacing w:before="0" w:after="0"/>
        <w:jc w:val="left"/>
        <w:rPr/>
      </w:pPr>
      <w:r>
        <w:rPr/>
        <w:t>0V2ACgnQA91/t4nvx5R0uo/eGZmLFuuel9GteiFAx9mEPIydpEw79IshUaNIz5Usfdic4APbZsbcc/</w:t>
      </w:r>
    </w:p>
    <w:p>
      <w:pPr>
        <w:pStyle w:val="PreformattedText"/>
        <w:bidi w:val="0"/>
        <w:spacing w:before="0" w:after="0"/>
        <w:jc w:val="left"/>
        <w:rPr/>
      </w:pPr>
      <w:r>
        <w:rPr/>
        <w:t>Nfs7vyQuIt1C8geNes40LDA8gjl/8A6UMdIA5wNWXHdtrNK+GvDWRORcm+kVxRkMTLI7ySoesqsAGS</w:t>
      </w:r>
    </w:p>
    <w:p>
      <w:pPr>
        <w:pStyle w:val="PreformattedText"/>
        <w:bidi w:val="0"/>
        <w:spacing w:before="0" w:after="0"/>
        <w:jc w:val="left"/>
        <w:rPr/>
      </w:pPr>
      <w:r>
        <w:rPr/>
        <w:t>MYVGy321J6ftgnZfxxt7MOA4+TMytzefVDiCHHUl3bVRIgDlWR49YFgG2I9W6erA5yv6i3GpTtu93n</w:t>
      </w:r>
    </w:p>
    <w:p>
      <w:pPr>
        <w:pStyle w:val="PreformattedText"/>
        <w:bidi w:val="0"/>
        <w:spacing w:before="0" w:after="0"/>
        <w:jc w:val="left"/>
        <w:rPr/>
      </w:pPr>
      <w:r>
        <w:rPr/>
        <w:t>9ZmvYsxvpeElWJgMmGaMsJFHaRSxeMxdMAYl0O2ucnOxbi/TvYBeMrPYBt+CiVlqECjzVmIKo0z4RG</w:t>
      </w:r>
    </w:p>
    <w:p>
      <w:pPr>
        <w:pStyle w:val="PreformattedText"/>
        <w:bidi w:val="0"/>
        <w:spacing w:before="0" w:after="0"/>
        <w:jc w:val="left"/>
        <w:rPr/>
      </w:pPr>
      <w:r>
        <w:rPr/>
        <w:t>DSONlMc3R2IIJ7/L/Lq7Nf0ugvrMrarCmATpy+f6x4IWTUlXUEoikKQyqCvjkdxO8h7kghR5cdXSFw</w:t>
      </w:r>
    </w:p>
    <w:p>
      <w:pPr>
        <w:pStyle w:val="PreformattedText"/>
        <w:bidi w:val="0"/>
        <w:spacing w:before="0" w:after="0"/>
        <w:jc w:val="left"/>
        <w:rPr/>
      </w:pPr>
      <w:r>
        <w:rPr/>
        <w:t>p5bCc0wIYjLL1xfFrqofBiVWm1L7gJIoDRL/8ATZA2Dn/4vbiyQDxF417m3V3/AJo4RHODI+zSNIkT</w:t>
      </w:r>
    </w:p>
    <w:p>
      <w:pPr>
        <w:pStyle w:val="PreformattedText"/>
        <w:bidi w:val="0"/>
        <w:spacing w:before="0" w:after="0"/>
        <w:jc w:val="left"/>
        <w:rPr/>
      </w:pPr>
      <w:r>
        <w:rPr/>
        <w:t>sjGQxDxCBlXuuu34BzxVqA3NjuiS0wbEiLHXqNro2ummWCdsEsQiAkBjHIrdgCQ39XGPtI0Pf5/pNi</w:t>
      </w:r>
    </w:p>
    <w:p>
      <w:pPr>
        <w:pStyle w:val="PreformattedText"/>
        <w:bidi w:val="0"/>
        <w:spacing w:before="0" w:after="0"/>
        <w:jc w:val="left"/>
        <w:rPr/>
      </w:pPr>
      <w:r>
        <w:rPr/>
        <w:t>kRkD1XWQ3nKaBbFcbfUVIgS50NXRLUqUeSmoZojT1tQkAOHeOnbx2KoAdiwUPxy/SxC7NUplsfSgr7</w:t>
      </w:r>
    </w:p>
    <w:p>
      <w:pPr>
        <w:pStyle w:val="PreformattedText"/>
        <w:bidi w:val="0"/>
        <w:spacing w:before="0" w:after="0"/>
        <w:jc w:val="left"/>
        <w:rPr/>
      </w:pPr>
      <w:r>
        <w:rPr/>
        <w:t>h2mnRbApaslQJykNb1jq8/NnE7mmqtvMPqDd5LdW09TNT01joKalqrjT22DmO4cq0hsUHMFLeamA0t</w:t>
      </w:r>
    </w:p>
    <w:p>
      <w:pPr>
        <w:pStyle w:val="PreformattedText"/>
        <w:bidi w:val="0"/>
        <w:spacing w:before="0" w:after="0"/>
        <w:jc w:val="left"/>
        <w:rPr/>
      </w:pPr>
      <w:r>
        <w:rPr/>
        <w:t>VCaalWb6uoEQiMxeFXlEPHzR+0e0+m26rhUWoyhabFeG4MLq3ayxB+tPofoDZfQ7FR9JRKqS1VRwZc</w:t>
      </w:r>
    </w:p>
    <w:p>
      <w:pPr>
        <w:pStyle w:val="PreformattedText"/>
        <w:bidi w:val="0"/>
        <w:spacing w:before="0" w:after="0"/>
        <w:jc w:val="left"/>
        <w:rPr/>
      </w:pPr>
      <w:r>
        <w:rPr/>
        <w:t>2uqkHlte29GTm3mDmOnNby5YOXubqq5zQ0kXM3OVuRqnlPlqxwysIbdb47RT1K1qNUtrTUUcwmqpvO</w:t>
      </w:r>
    </w:p>
    <w:p>
      <w:pPr>
        <w:pStyle w:val="PreformattedText"/>
        <w:bidi w:val="0"/>
        <w:spacing w:before="0" w:after="0"/>
        <w:jc w:val="left"/>
        <w:rPr/>
      </w:pPr>
      <w:r>
        <w:rPr/>
        <w:t>reVyyR84KBRfS1N05XHxeev6s6N6qXamhLfl8/m7Ud/TvlG819uWvMnPEnK1rqql1peabde3k9R+ZY</w:t>
      </w:r>
    </w:p>
    <w:p>
      <w:pPr>
        <w:pStyle w:val="PreformattedText"/>
        <w:bidi w:val="0"/>
        <w:spacing w:before="0" w:after="0"/>
        <w:jc w:val="left"/>
        <w:rPr/>
      </w:pPr>
      <w:r>
        <w:rPr/>
        <w:t>BGZau61dvVtuTbZIsX1KRBY5ZlS1UcWJJ5eIC9Rqr5MLerser4j/ALRU7EHd9IL+Ft7/AAva+qsnfM</w:t>
      </w:r>
    </w:p>
    <w:p>
      <w:pPr>
        <w:pStyle w:val="PreformattedText"/>
        <w:bidi w:val="0"/>
        <w:spacing w:before="0" w:after="0"/>
        <w:jc w:val="left"/>
        <w:rPr/>
      </w:pPr>
      <w:r>
        <w:rPr/>
        <w:t>VHFRvTtdKiK02SopKiqv8AceZLlT2293StmfrzvUyVUjVArK+WOMVMVPGqpRQxW6OSKliZGKkDULAr</w:t>
      </w:r>
    </w:p>
    <w:p>
      <w:pPr>
        <w:pStyle w:val="PreformattedText"/>
        <w:bidi w:val="0"/>
        <w:spacing w:before="0" w:after="0"/>
        <w:jc w:val="left"/>
        <w:rPr/>
      </w:pPr>
      <w:r>
        <w:rPr/>
        <w:t>ib/J58+6V1WnqHDd+XNf/b8unLILX1NmjpeYEpp6q4UEtJBdOcOZ7bZJkt/L1pips09PdeYrpa2gFV</w:t>
      </w:r>
    </w:p>
    <w:p>
      <w:pPr>
        <w:pStyle w:val="PreformattedText"/>
        <w:bidi w:val="0"/>
        <w:spacing w:before="0" w:after="0"/>
        <w:jc w:val="left"/>
        <w:rPr/>
      </w:pPr>
      <w:r>
        <w:rPr/>
        <w:t>POFSjs9ut1VO66NWVJZtVlppUNT0dFL5drw+fagu1M0yztlgN4Ds+fCob2pq9zV6p828ytRWya7cv8</w:t>
      </w:r>
    </w:p>
    <w:p>
      <w:pPr>
        <w:pStyle w:val="PreformattedText"/>
        <w:bidi w:val="0"/>
        <w:spacing w:before="0" w:after="0"/>
        <w:jc w:val="left"/>
        <w:rPr/>
      </w:pPr>
      <w:r>
        <w:rPr/>
        <w:t>g8o2hzHyfypSmTmXnu71ldGG/nnO09JUMaaoqlf6hIKmookRljT6SOmVt+ioUqWzbNYKtSrU1d8fsD</w:t>
      </w:r>
    </w:p>
    <w:p>
      <w:pPr>
        <w:pStyle w:val="PreformattedText"/>
        <w:bidi w:val="0"/>
        <w:spacing w:before="0" w:after="0"/>
        <w:jc w:val="left"/>
        <w:rPr/>
      </w:pPr>
      <w:r>
        <w:rPr/>
        <w:t>eVvMTadqL1WWmoVDy33mN17Xv420+FZJuVOVa/mHmK1cr2y1Nfa+unqBzNfeY5YLlJBRz0bPOgtu0V</w:t>
      </w:r>
    </w:p>
    <w:p>
      <w:pPr>
        <w:pStyle w:val="PreformattedText"/>
        <w:bidi w:val="0"/>
        <w:spacing w:before="0" w:after="0"/>
        <w:jc w:val="left"/>
        <w:rPr/>
      </w:pPr>
      <w:r>
        <w:rPr/>
        <w:t>BbrxVNNGjVcxeOGnmETSrK7rxn7TUWghZjv2yHq8OXX8kl2anUrOFC5Hz83enQbkug5dslHdKQ3eSW</w:t>
      </w:r>
    </w:p>
    <w:p>
      <w:pPr>
        <w:pStyle w:val="PreformattedText"/>
        <w:bidi w:val="0"/>
        <w:spacing w:before="0" w:after="0"/>
        <w:jc w:val="left"/>
        <w:rPr/>
      </w:pPr>
      <w:r>
        <w:rPr/>
        <w:t>wcq/T3X1b57pqiWoqOZbrQ0Ui8r+lPJlaaeMS0cUDKjVAWOmhEk1RD21dudapUqkDEelq5WB6h1u39</w:t>
      </w:r>
    </w:p>
    <w:p>
      <w:pPr>
        <w:pStyle w:val="PreformattedText"/>
        <w:bidi w:val="0"/>
        <w:spacing w:before="0" w:after="0"/>
        <w:jc w:val="left"/>
        <w:rPr/>
      </w:pPr>
      <w:r>
        <w:rPr/>
        <w:t>s6GjTULrfBDvkd/ZRf68valX8985R8ty1PqXzzTRHnfmGi+v5Usc/wDw9PbLBSrT0dpmmoNybDyPa6</w:t>
      </w:r>
    </w:p>
    <w:p>
      <w:pPr>
        <w:pStyle w:val="PreformattedText"/>
        <w:bidi w:val="0"/>
        <w:spacing w:before="0" w:after="0"/>
        <w:jc w:val="left"/>
        <w:rPr/>
      </w:pPr>
      <w:r>
        <w:rPr/>
        <w:t>JqeK3B4mqb3dap3p4ukiyvd2PZm2l1Vf8A8GoHXHjcfizdfcsq7dtQ2ZdQG2hhYDwr/Kq9nvaaFeq3</w:t>
      </w:r>
    </w:p>
    <w:p>
      <w:pPr>
        <w:pStyle w:val="PreformattedText"/>
        <w:bidi w:val="0"/>
        <w:spacing w:before="0" w:after="0"/>
        <w:jc w:val="left"/>
        <w:rPr/>
      </w:pPr>
      <w:r>
        <w:rPr/>
        <w:t>Oslhq7dSy1D3L1Aepl5gZamOKM8v8xXvr063KGjd3D8wGCSagtAlLGOasul8kLMkD8dxstJlpq+WK9</w:t>
      </w:r>
    </w:p>
    <w:p>
      <w:pPr>
        <w:pStyle w:val="PreformattedText"/>
        <w:bidi w:val="0"/>
        <w:spacing w:before="0" w:after="0"/>
        <w:jc w:val="left"/>
        <w:rPr/>
      </w:pPr>
      <w:r>
        <w:rPr/>
        <w:t>/qH6LzN37onG7W9RmX0pszm+nNl/VuUfKZziuNw/mVyFC8nVSKprKiqnVyY6i71a4q6tZWY708Sww0</w:t>
      </w:r>
    </w:p>
    <w:p>
      <w:pPr>
        <w:pStyle w:val="PreformattedText"/>
        <w:bidi w:val="0"/>
        <w:spacing w:before="0" w:after="0"/>
        <w:jc w:val="left"/>
        <w:rPr/>
      </w:pPr>
      <w:r>
        <w:rPr/>
        <w:t>8GSSYqfb3duOkp0/RJkBzBQPUo5R721J9c5iq/pHIB3ULZHxM3MfmruLrwEjc2tLUNlhJTS5hqVRCF</w:t>
      </w:r>
    </w:p>
    <w:p>
      <w:pPr>
        <w:pStyle w:val="PreformattedText"/>
        <w:bidi w:val="0"/>
        <w:spacing w:before="0" w:after="0"/>
        <w:jc w:val="left"/>
        <w:rPr/>
      </w:pPr>
      <w:r>
        <w:rPr/>
        <w:t>6UkhdXjD+8qEF0J9mj+XFimbi3XKdYEFX6uDL87m9m3NMy2x5PrYqWRKgU9TBGkqRmJaqnl6iU9Qqu</w:t>
      </w:r>
    </w:p>
    <w:p>
      <w:pPr>
        <w:pStyle w:val="PreformattedText"/>
        <w:bidi w:val="0"/>
        <w:spacing w:before="0" w:after="0"/>
        <w:jc w:val="left"/>
        <w:rPr/>
      </w:pPr>
      <w:r>
        <w:rPr/>
        <w:t>cpIWGGB9i2ODBIKn1cvtSFkdi4Yjjx9nqb4vw1EOsNqvNbXKLQ0sVbQo1QZkDJJRJAhnmqFkUZVozF</w:t>
      </w:r>
    </w:p>
    <w:p>
      <w:pPr>
        <w:pStyle w:val="PreformattedText"/>
        <w:bidi w:val="0"/>
        <w:spacing w:before="0" w:after="0"/>
        <w:jc w:val="left"/>
        <w:rPr/>
      </w:pPr>
      <w:r>
        <w:rPr/>
        <w:t>ka5ck6pk8M9RAN4ZB/tjUqT3ujYtTH1f05vWZ9IH+zh9SbvzJyJXUF+q6tLgkkNzVaijpqGpraZne3</w:t>
      </w:r>
    </w:p>
    <w:p>
      <w:pPr>
        <w:pStyle w:val="PreformattedText"/>
        <w:bidi w:val="0"/>
        <w:spacing w:before="0" w:after="0"/>
        <w:jc w:val="left"/>
        <w:rPr/>
      </w:pPr>
      <w:r>
        <w:rPr/>
        <w:t>Vl3AppPuPLXQrsshapjLM8w1lRuPM/2noLTclRyniN72ubH/ABPZv2I2t2pv6RigqBdP5gPa+tOqBV</w:t>
      </w:r>
    </w:p>
    <w:p>
      <w:pPr>
        <w:pStyle w:val="PreformattedText"/>
        <w:bidi w:val="0"/>
        <w:spacing w:before="0" w:after="0"/>
        <w:jc w:val="left"/>
        <w:rPr/>
      </w:pPr>
      <w:r>
        <w:rPr/>
        <w:t>paWMhYuk3TE4WolzKd2LGnAi2SVVZW1JADN3zjjjXA1HFTPUUY46nASa28oaYMkyv5yRxywpJKPJMi</w:t>
      </w:r>
    </w:p>
    <w:p>
      <w:pPr>
        <w:pStyle w:val="PreformattedText"/>
        <w:bidi w:val="0"/>
        <w:spacing w:before="0" w:after="0"/>
        <w:jc w:val="left"/>
        <w:rPr/>
      </w:pPr>
      <w:r>
        <w:rPr/>
        <w:t>KeOUlJQZVXqlPd9mU9+KmIsQRYS4lS9rHqi6kpEiiiVmkjp1kM0lOJ5YqiWWNdmFOjea06Oe2CwJXy</w:t>
      </w:r>
    </w:p>
    <w:p>
      <w:pPr>
        <w:pStyle w:val="PreformattedText"/>
        <w:bidi w:val="0"/>
        <w:spacing w:before="0" w:after="0"/>
        <w:jc w:val="left"/>
        <w:rPr/>
      </w:pPr>
      <w:r>
        <w:rPr/>
        <w:t>Oe3ERVWBte8nSsbaHdaS6GgSvihkpMJLCAZc5iVhIAWfaZfuSsp8mGDEW2x/UIFhYSdavAEZlokegr</w:t>
      </w:r>
    </w:p>
    <w:p>
      <w:pPr>
        <w:pStyle w:val="PreformattedText"/>
        <w:bidi w:val="0"/>
        <w:spacing w:before="0" w:after="0"/>
        <w:jc w:val="left"/>
        <w:rPr/>
      </w:pPr>
      <w:r>
        <w:rPr/>
        <w:t>o5qWRlnhQ9KAhJofqJWm3hma3wvIzVccatgh2VT8lb9PBDEAXveXKVVSRc6yfWyyLUQwyTS3CealDd</w:t>
      </w:r>
    </w:p>
    <w:p>
      <w:pPr>
        <w:pStyle w:val="PreformattedText"/>
        <w:bidi w:val="0"/>
        <w:spacing w:before="0" w:after="0"/>
        <w:jc w:val="left"/>
        <w:rPr/>
      </w:pPr>
      <w:r>
        <w:rPr/>
        <w:t>CU0bSwxkZUoq22nKvC6D9Tkrls/EcHlzW98apWxYoBp9WOVTbY6SdqqkWijMssIgjeiSh+pd0ytTUz</w:t>
      </w:r>
    </w:p>
    <w:p>
      <w:pPr>
        <w:pStyle w:val="PreformattedText"/>
        <w:bidi w:val="0"/>
        <w:spacing w:before="0" w:after="0"/>
        <w:jc w:val="left"/>
        <w:rPr/>
      </w:pPr>
      <w:r>
        <w:rPr/>
        <w:t>VdVIBGkrk6KVkz5Miq2oEqTY35IVKqxDA39+Ubaq+VxRGqnSOcVckTPT1UdKevKzOaqKOWViOnjTdF</w:t>
      </w:r>
    </w:p>
    <w:p>
      <w:pPr>
        <w:pStyle w:val="PreformattedText"/>
        <w:bidi w:val="0"/>
        <w:spacing w:before="0" w:after="0"/>
        <w:jc w:val="left"/>
        <w:rPr/>
      </w:pPr>
      <w:r>
        <w:rPr/>
        <w:t>TIb3/pcU0OoFpMCAx10MjU3MNxqQWopKeKMKJGp4CrlJEAMtUUD4ll12LDLMDszf08CyXytwkT1FyN</w:t>
      </w:r>
    </w:p>
    <w:p>
      <w:pPr>
        <w:pStyle w:val="PreformattedText"/>
        <w:bidi w:val="0"/>
        <w:spacing w:before="0" w:after="0"/>
        <w:jc w:val="left"/>
        <w:rPr/>
      </w:pPr>
      <w:r>
        <w:rPr/>
        <w:t>zqsmNsvQhViqTVg2SpZapeps4X7a0WE8oiDsoVdkdv6W8WVCCMlFpl7RVIJxbeP4SRPeaaOliaHYy0</w:t>
      </w:r>
    </w:p>
    <w:p>
      <w:pPr>
        <w:pStyle w:val="PreformattedText"/>
        <w:bidi w:val="0"/>
        <w:spacing w:before="0" w:after="0"/>
        <w:jc w:val="left"/>
        <w:rPr/>
      </w:pPr>
      <w:r>
        <w:rPr/>
        <w:t>7jowyq8zUhmjkAVxUh1wjHZScYLdm2bhz6NyDfXz65ReqSC7CxiCkv1RBPEWgaWEFS1MzIkkpR+6sa</w:t>
      </w:r>
    </w:p>
    <w:p>
      <w:pPr>
        <w:pStyle w:val="PreformattedText"/>
        <w:bidi w:val="0"/>
        <w:spacing w:before="0" w:after="0"/>
        <w:jc w:val="left"/>
        <w:rPr/>
      </w:pPr>
      <w:r>
        <w:rPr/>
        <w:t>c5Wpb5Bj20jVW+XjLTDKSbXlKpZrgnGOFbzHRRtMzzwwJUwxtICkkxgZ3UJqIlOsgkVjlsY8V4mxHp</w:t>
      </w:r>
    </w:p>
    <w:p>
      <w:pPr>
        <w:pStyle w:val="PreformattedText"/>
        <w:bidi w:val="0"/>
        <w:spacing w:before="0" w:after="0"/>
        <w:jc w:val="left"/>
        <w:rPr/>
      </w:pPr>
      <w:r>
        <w:rPr/>
        <w:t>Pi/wAybZleoVCtkVjpRcz0P0UkdPOMNLL0JGpwrsXWJH6ixqeqrAZLMQwPxOPeRAFIsMpc/d6hcG3A</w:t>
      </w:r>
    </w:p>
    <w:p>
      <w:pPr>
        <w:pStyle w:val="PreformattedText"/>
        <w:bidi w:val="0"/>
        <w:spacing w:before="0" w:after="0"/>
        <w:jc w:val="left"/>
        <w:rPr/>
      </w:pPr>
      <w:r>
        <w:rPr/>
        <w:t>RfTeo9hsdClRcLjb6WCZBNK8tWsCbQMpdIk3BjYk9gcY/V/Tw707BS0u7L0Rt+0sRS2Zm+a0R3P+Jv</w:t>
      </w:r>
    </w:p>
    <w:p>
      <w:pPr>
        <w:pStyle w:val="PreformattedText"/>
        <w:bidi w:val="0"/>
        <w:spacing w:before="0" w:after="0"/>
        <w:jc w:val="left"/>
        <w:rPr/>
      </w:pPr>
      <w:r>
        <w:rPr/>
        <w:t>04oFopDzRY3qaWRnVqWqSN4qd1ZwzNOrLI4KasDgttqvlwzhQq2uxnTdGfsT01tDEHZSqt5+SWZy3/</w:t>
      </w:r>
    </w:p>
    <w:p>
      <w:pPr>
        <w:pStyle w:val="PreformattedText"/>
        <w:bidi w:val="0"/>
        <w:spacing w:before="0" w:after="0"/>
        <w:jc w:val="left"/>
        <w:rPr/>
      </w:pPr>
      <w:r>
        <w:rPr/>
        <w:t>ABfelPVgdeaLTI9TVU0Ycyh4aXrOpfVwi7osobIUN/UrFeI1qKCSylfkmgf/AI06fbLDZ74+1NouSP</w:t>
      </w:r>
    </w:p>
    <w:p>
      <w:pPr>
        <w:pStyle w:val="PreformattedText"/>
        <w:bidi w:val="0"/>
        <w:spacing w:before="0" w:after="0"/>
        <w:jc w:val="left"/>
        <w:rPr/>
      </w:pPr>
      <w:r>
        <w:rPr/>
        <w:t>4gPT2+1DPa+aLVV1qNUIIFrqfpPSM0gWELVpGYY3V5NF3Dfcwp2HCWul9G1mB0l+xvTuwIDtWwOtLx</w:t>
      </w:r>
    </w:p>
    <w:p>
      <w:pPr>
        <w:pStyle w:val="PreformattedText"/>
        <w:bidi w:val="0"/>
        <w:spacing w:before="0" w:after="0"/>
        <w:jc w:val="left"/>
        <w:rPr/>
      </w:pPr>
      <w:r>
        <w:rPr/>
        <w:t>WmxVt5rsElHS1MkweGnYVEdTHPGq08gfeaKVsn6oNIkOOwI1x5cWSaWIvumcq2x7T6R0FNr1d1hiY8</w:t>
      </w:r>
    </w:p>
    <w:p>
      <w:pPr>
        <w:pStyle w:val="PreformattedText"/>
        <w:bidi w:val="0"/>
        <w:spacing w:before="0" w:after="0"/>
        <w:jc w:val="left"/>
        <w:rPr/>
      </w:pPr>
      <w:r>
        <w:rPr/>
        <w:t>U3O3Lz1MtetZGXpJsF5JIKieCWQsKgQrM+kLqGywUltZT2OOANSkCSamQ7Pak79D9Iej9D+6PeoOFm</w:t>
      </w:r>
    </w:p>
    <w:p>
      <w:pPr>
        <w:pStyle w:val="PreformattedText"/>
        <w:bidi w:val="0"/>
        <w:spacing w:before="0" w:after="0"/>
        <w:jc w:val="left"/>
        <w:rPr/>
      </w:pPr>
      <w:r>
        <w:rPr/>
        <w:t>W/1ZPbP6p8oNFKtDebbV0sjxdRJCsRMNQFCKB1g0LtK6MsYGzBQuvE6bTQUNZxb1zL2r9mOl7g19hq</w:t>
      </w:r>
    </w:p>
    <w:p>
      <w:pPr>
        <w:pStyle w:val="PreformattedText"/>
        <w:bidi w:val="0"/>
        <w:spacing w:before="0" w:after="0"/>
        <w:jc w:val="left"/>
        <w:rPr/>
      </w:pPr>
      <w:r>
        <w:rPr/>
        <w:t>U2Xl0b+3/rJvy7zdR1U8rJe6eSlQEwrq8ThjKY4KUtM/3YiQ2Sv20C6/PiSnVuahFTct1fTMbpDona</w:t>
      </w:r>
    </w:p>
    <w:p>
      <w:pPr>
        <w:pStyle w:val="PreformattedText"/>
        <w:bidi w:val="0"/>
        <w:spacing w:before="0" w:after="0"/>
        <w:jc w:val="left"/>
        <w:rPr/>
      </w:pPr>
      <w:r>
        <w:rPr/>
        <w:t>qCIX2B1btNjl1c3D/mL7tzZTNLHJSrRSJCju82HCzTRsBGLesZJqHGW8u7OVzso4Haq6q6Oq9WvvlT</w:t>
      </w:r>
    </w:p>
    <w:p>
      <w:pPr>
        <w:pStyle w:val="PreformattedText"/>
        <w:bidi w:val="0"/>
        <w:spacing w:before="0" w:after="0"/>
        <w:jc w:val="left"/>
        <w:rPr/>
      </w:pPr>
      <w:r>
        <w:rPr/>
        <w:t>ZujqiqQ+SM34euN6XRlgphTCSSqBmKzuiRtA1Vqxqc4AldQ7BcnA7/AKhxTqO26VTetJmojJ8xuabv</w:t>
      </w:r>
    </w:p>
    <w:p>
      <w:pPr>
        <w:pStyle w:val="PreformattedText"/>
        <w:bidi w:val="0"/>
        <w:spacing w:before="0" w:after="0"/>
        <w:jc w:val="left"/>
        <w:rPr/>
      </w:pPr>
      <w:r>
        <w:rPr/>
        <w:t>ujRc7nElKipOrdGN1zTx9NBU9VVkfpSIDOy5YbsWbeQKniOK7ndBJAPswkQhybG1/uyr7peaKKeqp0</w:t>
      </w:r>
    </w:p>
    <w:p>
      <w:pPr>
        <w:pStyle w:val="PreformattedText"/>
        <w:bidi w:val="0"/>
        <w:spacing w:before="0" w:after="0"/>
        <w:jc w:val="left"/>
        <w:rPr/>
      </w:pPr>
      <w:r>
        <w:rPr/>
        <w:t>qzAalJ6ZY/Ib6INPp0K9qrIyJckM3xXy4xxUpiq75nG9sZorTqMqHDLHzveqRFZaatZuiJol6aVDE1</w:t>
      </w:r>
    </w:p>
    <w:p>
      <w:pPr>
        <w:pStyle w:val="PreformattedText"/>
        <w:bidi w:val="0"/>
        <w:spacing w:before="0" w:after="0"/>
        <w:jc w:val="left"/>
        <w:rPr/>
      </w:pPr>
      <w:r>
        <w:rPr/>
        <w:t>c9FLG8DBMxPAQBIu7M6kEHZtvfiVCrZbvCSt6SmNSL38P5pQfqryJR8wWm50dNbZopEl3M6RxOjdAt</w:t>
      </w:r>
    </w:p>
    <w:p>
      <w:pPr>
        <w:pStyle w:val="PreformattedText"/>
        <w:bidi w:val="0"/>
        <w:spacing w:before="0" w:after="0"/>
        <w:jc w:val="left"/>
        <w:rPr/>
      </w:pPr>
      <w:r>
        <w:rPr/>
        <w:t>URyVBpZ96gZDfcIjwy40/qTqrhgAQZp7BtlWhVpuaguvm05sVfLVxsl5ljjpVoZIpz1J7mRLBKscxI</w:t>
      </w:r>
    </w:p>
    <w:p>
      <w:pPr>
        <w:pStyle w:val="PreformattedText"/>
        <w:bidi w:val="0"/>
        <w:spacing w:before="0" w:after="0"/>
        <w:jc w:val="left"/>
        <w:rPr/>
      </w:pPr>
      <w:r>
        <w:rPr/>
        <w:t>mihaGSVI2j+qT9kMiuy/jiMAWxvvTvU25alNSWyLeGWhyhUvDKsVM81EoSRoqwV7UUErrKhP8zhqjK</w:t>
      </w:r>
    </w:p>
    <w:p>
      <w:pPr>
        <w:pStyle w:val="PreformattedText"/>
        <w:bidi w:val="0"/>
        <w:spacing w:before="0" w:after="0"/>
        <w:jc w:val="left"/>
        <w:rPr/>
      </w:pPr>
      <w:r>
        <w:rPr/>
        <w:t>k006NGKbxikbpZXVuJ6VQjQHHGQ7Vg9Mkn0uXZlzGz3a7UUImt9suMq1E0tbPDf6Slpr2GCqzxxz0o</w:t>
      </w:r>
    </w:p>
    <w:p>
      <w:pPr>
        <w:pStyle w:val="PreformattedText"/>
        <w:bidi w:val="0"/>
        <w:spacing w:before="0" w:after="0"/>
        <w:jc w:val="left"/>
        <w:rPr/>
      </w:pPr>
      <w:r>
        <w:rPr/>
        <w:t>FTOsixqzqO2qsGX24OotUjIqrTHqVadOoSlR6a/DyxK3Jd+pHpq0UUhtlHDPNMKeqa5Vtpj6TSMXju</w:t>
      </w:r>
    </w:p>
    <w:p>
      <w:pPr>
        <w:pStyle w:val="PreformattedText"/>
        <w:bidi w:val="0"/>
        <w:spacing w:before="0" w:after="0"/>
        <w:jc w:val="left"/>
        <w:rPr/>
      </w:pPr>
      <w:r>
        <w:rPr/>
        <w:t>MutVQD9KRmRQ0bKgXiCt6W3LivxQ6e10myUP8AxO/ly+GOkfJKtKRTPbpZ5Y1elro4zDR1ETIJZaKp</w:t>
      </w:r>
    </w:p>
    <w:p>
      <w:pPr>
        <w:pStyle w:val="PreformattedText"/>
        <w:bidi w:val="0"/>
        <w:spacing w:before="0" w:after="0"/>
        <w:jc w:val="left"/>
        <w:rPr/>
      </w:pPr>
      <w:r>
        <w:rPr/>
        <w:t>V0KVNOy91LqGR1IQKvGc5VS1jnpLA2k4b4ZVkhqeXqmkhlhqaSCarpSkdEaKpeY0tZVnV2oHlHSkgJ</w:t>
      </w:r>
    </w:p>
    <w:p>
      <w:pPr>
        <w:pStyle w:val="PreformattedText"/>
        <w:bidi w:val="0"/>
        <w:spacing w:before="0" w:after="0"/>
        <w:jc w:val="left"/>
        <w:rPr/>
      </w:pPr>
      <w:r>
        <w:rPr/>
        <w:t>Vd43dh5KR8eM7aHN2Xrk1GpdldXKhuN4ptNvhSpWFqmogPTn3pYaMrEKqSMU79VxIzQVQmDMsQPQPd</w:t>
      </w:r>
    </w:p>
    <w:p>
      <w:pPr>
        <w:pStyle w:val="PreformattedText"/>
        <w:bidi w:val="0"/>
        <w:spacing w:before="0" w:after="0"/>
        <w:jc w:val="left"/>
        <w:rPr/>
      </w:pPr>
      <w:r>
        <w:rPr/>
        <w:t>T8hxnsSSddJK9QlQMQ2vHz/2j3aaeGoVqRixqIFZXWUaVcfm0iypVBWijpWIkOQCyjwyPbgFK3Cr1x</w:t>
      </w:r>
    </w:p>
    <w:p>
      <w:pPr>
        <w:pStyle w:val="PreformattedText"/>
        <w:bidi w:val="0"/>
        <w:spacing w:before="0" w:after="0"/>
        <w:jc w:val="left"/>
        <w:rPr/>
      </w:pPr>
      <w:r>
        <w:rPr/>
        <w:t>V2YKrnlYfNmtf8VtyqLB6ecw1BpojKtpkUxiLrJNUTxK1B9REHcVUrVHTGcAZkx4+WdPo5M66Kd1sv</w:t>
      </w:r>
    </w:p>
    <w:p>
      <w:pPr>
        <w:pStyle w:val="PreformattedText"/>
        <w:bidi w:val="0"/>
        <w:spacing w:before="0" w:after="0"/>
        <w:jc w:val="left"/>
        <w:rPr/>
      </w:pPr>
      <w:r>
        <w:rPr/>
        <w:t>+0qKwAZr+L/WcN/S+zVXNb3K0wvHVPzHzBTVdVcPq4wwDTLShDKy4hgiqZ7lTI7Eu6U+hOinPT7Q2D</w:t>
      </w:r>
    </w:p>
    <w:p>
      <w:pPr>
        <w:pStyle w:val="PreformattedText"/>
        <w:bidi w:val="0"/>
        <w:spacing w:before="0" w:after="0"/>
        <w:jc w:val="left"/>
        <w:rPr/>
      </w:pPr>
      <w:r>
        <w:rPr/>
        <w:t>WF7LMLa1JUIDzNfz9onab0q5Yt1i5ftUENKZppKys5ltVBTv1Z6SkstBHZOW7hWbEvUlKuuaSmixq7</w:t>
      </w:r>
    </w:p>
    <w:p>
      <w:pPr>
        <w:pStyle w:val="PreformattedText"/>
        <w:bidi w:val="0"/>
        <w:spacing w:before="0" w:after="0"/>
        <w:jc w:val="left"/>
        <w:rPr/>
      </w:pPr>
      <w:r>
        <w:rPr/>
        <w:t>Vzsisw4zKjEkKTzHGYm0tk7vbdWaDfxWq/L/ADrVcy1kUdQ9v9Ma+lsNqhnXeI36qVbvUKYSSqRU9O</w:t>
      </w:r>
    </w:p>
    <w:p>
      <w:pPr>
        <w:pStyle w:val="PreformattedText"/>
        <w:bidi w:val="0"/>
        <w:spacing w:before="0" w:after="0"/>
        <w:jc w:val="left"/>
        <w:rPr/>
      </w:pPr>
      <w:r>
        <w:rPr/>
        <w:t>xrJiQGeRoYpSFfjdpI52QU7jFql7rxGPD4j3fbMJHX96NQgj0a6e9j+HfOYf8AtGee7VzL6PemHMtl</w:t>
      </w:r>
    </w:p>
    <w:p>
      <w:pPr>
        <w:pStyle w:val="PreformattedText"/>
        <w:bidi w:val="0"/>
        <w:spacing w:before="0" w:after="0"/>
        <w:jc w:val="left"/>
        <w:rPr/>
      </w:pPr>
      <w:r>
        <w:rPr/>
        <w:t>szVHNnpdy9ZDeIqunRbBz56Lepl3r6m5cu14QFXp6G+w0CQ9PYpBepKhWUwrxtfs1QVKlSn6bCnVdg</w:t>
      </w:r>
    </w:p>
    <w:p>
      <w:pPr>
        <w:pStyle w:val="PreformattedText"/>
        <w:bidi w:val="0"/>
        <w:spacing w:before="0" w:after="0"/>
        <w:jc w:val="left"/>
        <w:rPr/>
      </w:pPr>
      <w:r>
        <w:rPr/>
        <w:t>rLzpVCbrfW6u1j7Uyf2ofJ0qJT3qdIFl7LU3Oq/NnMf1m5epeef4afTCrs1fVXy4cm3CKl5Tusrs1X</w:t>
      </w:r>
    </w:p>
    <w:p>
      <w:pPr>
        <w:pStyle w:val="PreformattedText"/>
        <w:bidi w:val="0"/>
        <w:spacing w:before="0" w:after="0"/>
        <w:jc w:val="left"/>
        <w:rPr/>
      </w:pPr>
      <w:r>
        <w:rPr/>
        <w:t>U+l/OlZfrVbOWr9ntDzhyzzdbay2u4JWtp6qhYasYdu82Godk2961Zgi1E31HDNWVs/gfe0XRcr8s4</w:t>
      </w:r>
    </w:p>
    <w:p>
      <w:pPr>
        <w:pStyle w:val="PreformattedText"/>
        <w:bidi w:val="0"/>
        <w:spacing w:before="0" w:after="0"/>
        <w:jc w:val="left"/>
        <w:rPr/>
      </w:pPr>
      <w:r>
        <w:rPr/>
        <w:t>TpWiu2bClOlzUzuNlvFDkObxpy+uUB6eWOCy0NLdELp1qSSxWqnjiiWqkttRKn+8l8aKYkvMZJKWmi</w:t>
      </w:r>
    </w:p>
    <w:p>
      <w:pPr>
        <w:pStyle w:val="PreformattedText"/>
        <w:bidi w:val="0"/>
        <w:spacing w:before="0" w:after="0"/>
        <w:jc w:val="left"/>
        <w:rPr/>
      </w:pPr>
      <w:r>
        <w:rPr/>
        <w:t>UDdnqpNVKxcam1bQzK5I1qat/KvyTF2PZ1p44XwUYj9WlkelnLv+8HqE9ZcYZayk5eo626QW9UaMVl</w:t>
      </w:r>
    </w:p>
    <w:p>
      <w:pPr>
        <w:pStyle w:val="PreformattedText"/>
        <w:bidi w:val="0"/>
        <w:spacing w:before="0" w:after="0"/>
        <w:jc w:val="left"/>
        <w:rPr/>
      </w:pPr>
      <w:r>
        <w:rPr/>
        <w:t>dbKpv5Hbqmq1C9We9GleUQ50WIsWCrxhVqi06QFs2bm+cvN8M6DYkZ6we24vLu+HguXvm0DwG5Wy3W</w:t>
      </w:r>
    </w:p>
    <w:p>
      <w:pPr>
        <w:pStyle w:val="PreformattedText"/>
        <w:bidi w:val="0"/>
        <w:spacing w:before="0" w:after="0"/>
        <w:jc w:val="left"/>
        <w:rPr/>
      </w:pPr>
      <w:r>
        <w:rPr/>
        <w:t>+0xh6R6uzmukAeKlNqpL2pud6lkcCOCkmnpNo3lZpXE3ke7cYe04kLjuqonUbIrEYDeLW/GPVbFarT</w:t>
      </w:r>
    </w:p>
    <w:p>
      <w:pPr>
        <w:pStyle w:val="PreformattedText"/>
        <w:bidi w:val="0"/>
        <w:spacing w:before="0" w:after="0"/>
        <w:jc w:val="left"/>
        <w:rPr/>
      </w:pPr>
      <w:r>
        <w:rPr/>
        <w:t>U225yXtKipiq7pzJNDR26oqqdJLqs1l5ccTVDQxhjaaW4TQqNo0kqt02YqGwNoYCpSGWWXi5h3fJNz</w:t>
      </w:r>
    </w:p>
    <w:p>
      <w:pPr>
        <w:pStyle w:val="PreformattedText"/>
        <w:bidi w:val="0"/>
        <w:spacing w:before="0" w:after="0"/>
        <w:jc w:val="left"/>
        <w:rPr/>
      </w:pPr>
      <w:r>
        <w:rPr/>
        <w:t>ZUIRjfH5O1/1kL5b5cpOY6+HlSha4rW36sNtlnuLU8FXHLzNXS0jq0dIobri3UVdIq7gA7SFtWJVqe</w:t>
      </w:r>
    </w:p>
    <w:p>
      <w:pPr>
        <w:pStyle w:val="PreformattedText"/>
        <w:bidi w:val="0"/>
        <w:spacing w:before="0" w:after="0"/>
        <w:jc w:val="left"/>
        <w:rPr/>
      </w:pPr>
      <w:r>
        <w:rPr/>
        <w:t>JyBPLvfV/NFUJHoltrUOP1vLTea62OCrrLfYLfFMeVuUqGk5W5fpaWExC4Xq51s1ls1I8rAnea4C5X</w:t>
      </w:r>
    </w:p>
    <w:p>
      <w:pPr>
        <w:pStyle w:val="PreformattedText"/>
        <w:bidi w:val="0"/>
        <w:spacing w:before="0" w:after="0"/>
        <w:jc w:val="left"/>
        <w:rPr/>
      </w:pPr>
      <w:r>
        <w:rPr/>
        <w:t>GWVx1JoLf+yZ4hRSoL31febLzy9XvklRi5VSN2nurj2v9srt7SyS81slHX19vec1VTQ1Vv8ATzlWnN</w:t>
      </w:r>
    </w:p>
    <w:p>
      <w:pPr>
        <w:pStyle w:val="PreformattedText"/>
        <w:bidi w:val="0"/>
        <w:spacing w:before="0" w:after="0"/>
        <w:jc w:val="left"/>
        <w:rPr/>
      </w:pPr>
      <w:r>
        <w:rPr/>
        <w:t>LLFrVVsMFGrQSRuzNPOtPI5WPJjVRsxzjia10DaLbebGQliKhBOl8FirnDmgWO+0PpPZbnNS3GruvL</w:t>
      </w:r>
    </w:p>
    <w:p>
      <w:pPr>
        <w:pStyle w:val="PreformattedText"/>
        <w:bidi w:val="0"/>
        <w:spacing w:before="0" w:after="0"/>
        <w:jc w:val="left"/>
        <w:rPr/>
      </w:pPr>
      <w:r>
        <w:rPr/>
        <w:t>PL3MN/pUzNy3aOU45bxPa7RVaHo3KW/VrT3SoiBKisWhhbfrPxCwZNkqVRu+ku2PffS/w46D6zSxRc</w:t>
      </w:r>
    </w:p>
    <w:p>
      <w:pPr>
        <w:pStyle w:val="PreformattedText"/>
        <w:bidi w:val="0"/>
        <w:spacing w:before="0" w:after="0"/>
        <w:jc w:val="left"/>
        <w:rPr/>
      </w:pPr>
      <w:r>
        <w:rPr/>
        <w:t>HbQmWtMgZeHHe3favx+rN2rTzI3J3OF56dXBa5ebrTyNbLO1TDOxrWvFM9i5m5vqaOFzJ1ZzeaiIHL</w:t>
      </w:r>
    </w:p>
    <w:p>
      <w:pPr>
        <w:pStyle w:val="PreformattedText"/>
        <w:bidi w:val="0"/>
        <w:spacing w:before="0" w:after="0"/>
        <w:jc w:val="left"/>
        <w:rPr/>
      </w:pPr>
      <w:r>
        <w:rPr/>
        <w:t>Mi07srusL8c4tMPRsoybJ2+HHUL1+HzlN81QrvkBdsP9j97zjKx5Q5nqaG1892+anpoaSgsXL/p9Z7</w:t>
      </w:r>
    </w:p>
    <w:p>
      <w:pPr>
        <w:pStyle w:val="PreformattedText"/>
        <w:bidi w:val="0"/>
        <w:spacing w:before="0" w:after="0"/>
        <w:jc w:val="left"/>
        <w:rPr/>
      </w:pPr>
      <w:r>
        <w:rPr/>
        <w:t>XUkVdyvFdRWa7Wzma8yVUrKKSlkW+x0sUq6SOlXIFZmJBvhP4S1BeyOXP1lI/DLGZpqM9ZxdbuoT12</w:t>
      </w:r>
    </w:p>
    <w:p>
      <w:pPr>
        <w:pStyle w:val="PreformattedText"/>
        <w:bidi w:val="0"/>
        <w:spacing w:before="0" w:after="0"/>
        <w:jc w:val="left"/>
        <w:rPr/>
      </w:pPr>
      <w:r>
        <w:rPr/>
        <w:t>sVb3XyxWHfxUc1VnLv8ACTdbHaKdhXcwWa1JSUVVdfpqiwnnTnGovdUwh6Je+XqOi5dttPoCFp465p</w:t>
      </w:r>
    </w:p>
    <w:p>
      <w:pPr>
        <w:pStyle w:val="PreformattedText"/>
        <w:bidi w:val="0"/>
        <w:spacing w:before="0" w:after="0"/>
        <w:jc w:val="left"/>
        <w:rPr/>
      </w:pPr>
      <w:r>
        <w:rPr/>
        <w:t>DuVXiTZBUr1FrZnCgWvivPu4qPUMiW3fDKfSGFNWpKm9UC23uVcssvabFfmzkz6P3imha8XqWjrLjy</w:t>
      </w:r>
    </w:p>
    <w:p>
      <w:pPr>
        <w:pStyle w:val="PreformattedText"/>
        <w:bidi w:val="0"/>
        <w:spacing w:before="0" w:after="0"/>
        <w:jc w:val="left"/>
        <w:rPr/>
      </w:pPr>
      <w:r>
        <w:rPr/>
        <w:t>tRwXu61ttoOh/NLBNXTRzVlLakqJClHX0t9rY7jQso6NTDVTU+qK3jfrLmoJbE0xYefa4NM/Z6vozu</w:t>
      </w:r>
    </w:p>
    <w:p>
      <w:pPr>
        <w:pStyle w:val="PreformattedText"/>
        <w:bidi w:val="0"/>
        <w:spacing w:before="0" w:after="0"/>
        <w:jc w:val="left"/>
        <w:rPr/>
      </w:pPr>
      <w:r>
        <w:rPr/>
        <w:t>rkjZX9Xw91m3vDxm0vIRq7Zy9NyFzVW1PMnIN3ke98vS22KNqa40M1GaHmS4WmNyFpphRPT1FbaTo8</w:t>
      </w:r>
    </w:p>
    <w:p>
      <w:pPr>
        <w:pStyle w:val="PreformattedText"/>
        <w:bidi w:val="0"/>
        <w:spacing w:before="0" w:after="0"/>
        <w:jc w:val="left"/>
        <w:rPr/>
      </w:pPr>
      <w:r>
        <w:rPr/>
        <w:t>q08yv0qqCnlkrZHJSDi+LL/MA3s+Fv5Za9GtTmG57P1WYfiV/VRKq539L+beWr9b4Keqp4uZuXIYJL</w:t>
      </w:r>
    </w:p>
    <w:p>
      <w:pPr>
        <w:pStyle w:val="PreformattedText"/>
        <w:bidi w:val="0"/>
        <w:spacing w:before="0" w:after="0"/>
        <w:jc w:val="left"/>
        <w:rPr/>
      </w:pPr>
      <w:r>
        <w:rPr/>
        <w:t>dWVFBA/wD9FPkZaspaLrRXuOAT1l7tgqFhMkeXem+zN7I/G30ftKbTQVEcZA42y5X8LfF1dUwtr2Zq</w:t>
      </w:r>
    </w:p>
    <w:p>
      <w:pPr>
        <w:pStyle w:val="PreformattedText"/>
        <w:bidi w:val="0"/>
        <w:spacing w:before="0" w:after="0"/>
        <w:jc w:val="left"/>
        <w:rPr/>
      </w:pPr>
      <w:r>
        <w:rPr/>
        <w:t>NcticqfN7adTDv8Aax6peFjrauVxT1E6TVNJWx1z13Ldzop6q0XGNqejulPWSU0Yiuj/AF8gjaSJWM</w:t>
      </w:r>
    </w:p>
    <w:p>
      <w:pPr>
        <w:pStyle w:val="PreformattedText"/>
        <w:bidi w:val="0"/>
        <w:spacing w:before="0" w:after="0"/>
        <w:jc w:val="left"/>
        <w:rPr/>
      </w:pPr>
      <w:r>
        <w:rPr/>
        <w:t>kNTK3yjD8WKlJlcg09/gcu37Psw6NRcQwbdY3XHmRuX5dfuy6qVXu7W2meeC3VEVRVT0ddTyiYT1NL</w:t>
      </w:r>
    </w:p>
    <w:p>
      <w:pPr>
        <w:pStyle w:val="PreformattedText"/>
        <w:bidi w:val="0"/>
        <w:spacing w:before="0" w:after="0"/>
        <w:jc w:val="left"/>
        <w:rPr/>
      </w:pPr>
      <w:r>
        <w:rPr/>
        <w:t>IJaunNVTMr09wnZmaMy+NTHG8TpujcVGZL4gllUAa8V9j2sezLaqdTpSqXy3eVvaW3LlNyPQ/lzlDm</w:t>
      </w:r>
    </w:p>
    <w:p>
      <w:pPr>
        <w:pStyle w:val="PreformattedText"/>
        <w:bidi w:val="0"/>
        <w:spacing w:before="0" w:after="0"/>
        <w:jc w:val="left"/>
        <w:rPr/>
      </w:pPr>
      <w:r>
        <w:rPr/>
        <w:t>mg5l5R5hSS2XbnGmJoL3FvSWmaal8rBzSkkBxQ3G33FlNaqYBSR3wpXbi/0a9E+m2ao2KbQdD2b9R9</w:t>
      </w:r>
    </w:p>
    <w:p>
      <w:pPr>
        <w:pStyle w:val="PreformattedText"/>
        <w:bidi w:val="0"/>
        <w:spacing w:before="0" w:after="0"/>
        <w:jc w:val="left"/>
        <w:rPr/>
      </w:pPr>
      <w:r>
        <w:rPr/>
        <w:t>m33h7pndJ/vFMUtqoDJqOrKvFR/sv1TC+ZbFc/5rWcgc418q86csVUknLNycpQzXNbUHhuFlqaqVFN</w:t>
      </w:r>
    </w:p>
    <w:p>
      <w:pPr>
        <w:pStyle w:val="PreformattedText"/>
        <w:bidi w:val="0"/>
        <w:spacing w:before="0" w:after="0"/>
        <w:jc w:val="left"/>
        <w:rPr/>
      </w:pPr>
      <w:r>
        <w:rPr/>
        <w:t>Vd0RndKaeSOO5Uk2sLdZ4eMrpTYG2d8mp7rbp+b7P8y+9pq9GdKJtVNWD2dcSvr8711+TjL4/hd/iV</w:t>
      </w:r>
    </w:p>
    <w:p>
      <w:pPr>
        <w:pStyle w:val="PreformattedText"/>
        <w:bidi w:val="0"/>
        <w:spacing w:before="0" w:after="0"/>
        <w:jc w:val="left"/>
        <w:rPr/>
      </w:pPr>
      <w:r>
        <w:rPr/>
        <w:t>u/o36lcv3mNlk6D1Nn5iipklp5a2z0NZDHdLescqdSS9UXWhqodtjNDoQMTPwPQXSO0dDdI069MH0N</w:t>
      </w:r>
    </w:p>
    <w:p>
      <w:pPr>
        <w:pStyle w:val="PreformattedText"/>
        <w:bidi w:val="0"/>
        <w:spacing w:before="0" w:after="0"/>
        <w:jc w:val="left"/>
        <w:rPr/>
      </w:pPr>
      <w:r>
        <w:rPr/>
        <w:t>wtUew3X83j8SxftD0XQ6d6MrbI9vTWYoeyrjgPncvu1n1senfN9h5+5YsnNfLlxhuVivlLFU0FbTkt</w:t>
      </w:r>
    </w:p>
    <w:p>
      <w:pPr>
        <w:pStyle w:val="PreformattedText"/>
        <w:bidi w:val="0"/>
        <w:spacing w:before="0" w:after="0"/>
        <w:jc w:val="left"/>
        <w:rPr/>
      </w:pPr>
      <w:r>
        <w:rPr/>
        <w:t>FMJEXurjxQmTsyHur+P6SOPofZdop7RRp1qT+kpVhdW5lnzHtey1tlr16FdPR1qJsy8uMswUgUgnsQ</w:t>
      </w:r>
    </w:p>
    <w:p>
      <w:pPr>
        <w:pStyle w:val="PreformattedText"/>
        <w:bidi w:val="0"/>
        <w:spacing w:before="0" w:after="0"/>
        <w:jc w:val="left"/>
        <w:rPr/>
      </w:pPr>
      <w:r>
        <w:rPr/>
        <w:t>O5AGB79/cdtv8A6rif6cr+fllQBhqBCJfthjqQAPx7DP5z77E/n+/D3Pj/ABiNNutdIx1U+oJ/6HB1</w:t>
      </w:r>
    </w:p>
    <w:p>
      <w:pPr>
        <w:pStyle w:val="PreformattedText"/>
        <w:bidi w:val="0"/>
        <w:spacing w:before="0" w:after="0"/>
        <w:jc w:val="left"/>
        <w:rPr/>
      </w:pPr>
      <w:r>
        <w:rPr/>
        <w:t>1x3Vf3ZuBhKuZ4hZFq25rGCQ6475/LZYeWf7f/e8KTovo1F3Club/Ehtwv2AQrZPv2J8gR2wc+2Nj+</w:t>
      </w:r>
    </w:p>
    <w:p>
      <w:pPr>
        <w:pStyle w:val="PreformattedText"/>
        <w:bidi w:val="0"/>
        <w:spacing w:before="0" w:after="0"/>
        <w:jc w:val="left"/>
        <w:rPr/>
      </w:pPr>
      <w:r>
        <w:rPr/>
        <w:t>TngSqXuO1BasFJtb+WRua8O5Z2bcnXBGFLYxgnOcADPAsMOBlV6mV7nWIzczrsxJbGFXPf8sWJx5eP</w:t>
      </w:r>
    </w:p>
    <w:p>
      <w:pPr>
        <w:pStyle w:val="PreformattedText"/>
        <w:bidi w:val="0"/>
        <w:spacing w:before="0" w:after="0"/>
        <w:jc w:val="left"/>
        <w:rPr/>
      </w:pPr>
      <w:r>
        <w:rPr/>
        <w:t>478Lqtb/AFkRc8C2IjdNfWHYEg7EknGwBJY+3scD3/ccPdrWtrKjV2N7CNL3GeZ8qxJJIDNhgdsYIz</w:t>
      </w:r>
    </w:p>
    <w:p>
      <w:pPr>
        <w:pStyle w:val="PreformattedText"/>
        <w:bidi w:val="0"/>
        <w:spacing w:before="0" w:after="0"/>
        <w:jc w:val="left"/>
        <w:rPr/>
      </w:pPr>
      <w:r>
        <w:rPr/>
        <w:t>jPf8n9+H7fyfrIDqSTxh1PbqmtIEhOBh8bYJGe+w/UoB9/fy4VjYADOTU6RcqxG6OrxSdWyyBNcpqc</w:t>
      </w:r>
    </w:p>
    <w:p>
      <w:pPr>
        <w:pStyle w:val="PreformattedText"/>
        <w:bidi w:val="0"/>
        <w:spacing w:before="0" w:after="0"/>
        <w:jc w:val="left"/>
        <w:rPr/>
      </w:pPr>
      <w:r>
        <w:rPr/>
        <w:t>AMdc7DHZhkeQAHc+2eHVTc3Gpl6nTWmoAGsm9FbNAvjnKg4K58ThVBH+n/QHia+OOu7JdLeu8ktPSa</w:t>
      </w:r>
    </w:p>
    <w:p>
      <w:pPr>
        <w:pStyle w:val="PreformattedText"/>
        <w:bidi w:val="0"/>
        <w:spacing w:before="0" w:after="0"/>
        <w:jc w:val="left"/>
        <w:rPr/>
      </w:pPr>
      <w:r>
        <w:rPr/>
        <w:t>lAcDAwue4X2yMgdsHbH+nEUb3RcECsMBSwJO3bXuck5H4w39uLEUTyxn2PcKSCB3Pf2JI9lPiOK8UY</w:t>
      </w:r>
    </w:p>
    <w:p>
      <w:pPr>
        <w:pStyle w:val="PreformattedText"/>
        <w:bidi w:val="0"/>
        <w:spacing w:before="0" w:after="0"/>
        <w:jc w:val="left"/>
        <w:rPr/>
      </w:pPr>
      <w:r>
        <w:rPr/>
        <w:t>ayAdyM++G9z4sDjAAOGHb/ThQH4D3yG18LRl3UEFT5HGM52H/TAzwpEQRxjTKoIY9g2gBw34/bC5Kj</w:t>
      </w:r>
    </w:p>
    <w:p>
      <w:pPr>
        <w:pStyle w:val="PreformattedText"/>
        <w:bidi w:val="0"/>
        <w:spacing w:before="0" w:after="0"/>
        <w:jc w:val="left"/>
        <w:rPr/>
      </w:pPr>
      <w:r>
        <w:rPr/>
        <w:t>I/HCikdq6fIJwFOTk9wFz8s59nxjhRe+R6enAJJLAlwO6ZQnBOCB8m8e3fsf8AtwLDEs3XJ8QLEdk5</w:t>
      </w:r>
    </w:p>
    <w:p>
      <w:pPr>
        <w:pStyle w:val="PreformattedText"/>
        <w:bidi w:val="0"/>
        <w:spacing w:before="0" w:after="0"/>
        <w:jc w:val="left"/>
        <w:rPr/>
      </w:pPr>
      <w:r>
        <w:rPr/>
        <w:t>QESHHuyk4UYXLYJxn3x7L3HsfzwG9z+f+IViQRbHOLkp847A4BzkZXYAnKsp8CR2I744lkZQEk31Mx</w:t>
      </w:r>
    </w:p>
    <w:p>
      <w:pPr>
        <w:pStyle w:val="PreformattedText"/>
        <w:bidi w:val="0"/>
        <w:spacing w:before="0" w:after="0"/>
        <w:jc w:val="left"/>
        <w:rPr/>
      </w:pPr>
      <w:r>
        <w:rPr/>
        <w:t>LRbg+AyRpk+XyACrsB3xr+2OIQ1ju8PXIqtEPkCOXz9X9JFq+yFH2wMAuw3xkM3fIAPlle+MjvwWTE</w:t>
      </w:r>
    </w:p>
    <w:p>
      <w:pPr>
        <w:pStyle w:val="PreformattedText"/>
        <w:bidi w:val="0"/>
        <w:spacing w:before="0" w:after="0"/>
        <w:jc w:val="left"/>
        <w:rPr/>
      </w:pPr>
      <w:r>
        <w:rPr/>
        <w:t>7vCZ70cOZcZHZbdgOuuMq2X27BD3ULkd+/7cCV3rDWRFABfrjdLayVwqMRlsqCVJUqQck99ST+O/l8</w:t>
      </w:r>
    </w:p>
    <w:p>
      <w:pPr>
        <w:pStyle w:val="PreformattedText"/>
        <w:bidi w:val="0"/>
        <w:spacing w:before="0" w:after="0"/>
        <w:jc w:val="left"/>
        <w:rPr/>
      </w:pPr>
      <w:r>
        <w:rPr/>
        <w:t>teBIFrEa3kZUg3sf0iZbISo8Gy2AAQx2TsCjAjJYY9zj5ftwJ4Gy8Y8frbZSrFSpwwBCRjt2IMYYsO</w:t>
      </w:r>
    </w:p>
    <w:p>
      <w:pPr>
        <w:pStyle w:val="PreformattedText"/>
        <w:bidi w:val="0"/>
        <w:spacing w:before="0" w:after="0"/>
        <w:jc w:val="left"/>
        <w:rPr/>
      </w:pPr>
      <w:r>
        <w:rPr/>
        <w:t>6nDBl/J/04WtrX3oQRibWlk2W0jAJUdwdhgbZxsAwxg4H/zOGAuxTqHCXdmp66eTJtT2pAgJiQA+41</w:t>
      </w:r>
    </w:p>
    <w:p>
      <w:pPr>
        <w:pStyle w:val="PreformattedText"/>
        <w:bidi w:val="0"/>
        <w:spacing w:before="0" w:after="0"/>
        <w:jc w:val="left"/>
        <w:rPr/>
      </w:pPr>
      <w:r>
        <w:rPr/>
        <w:t>yNvbsfcHX8fngigIJtLwpgaNqZia2JgDGMHOQC2M+5bPsWzjv/AE8MUFzcayUUgCJGq22L5lkZAWAz</w:t>
      </w:r>
    </w:p>
    <w:p>
      <w:pPr>
        <w:pStyle w:val="PreformattedText"/>
        <w:bidi w:val="0"/>
        <w:spacing w:before="0" w:after="0"/>
        <w:jc w:val="left"/>
        <w:rPr/>
      </w:pPr>
      <w:r>
        <w:rPr/>
        <w:t>7e3ZMY9898/jhnRQLg8IxUjjK9vVnWQPup7b98ZwdexIGMEFe35HBCwVO9pXr08lI8X4zVv1O5Sgqa</w:t>
      </w:r>
    </w:p>
    <w:p>
      <w:pPr>
        <w:pStyle w:val="PreformattedText"/>
        <w:bidi w:val="0"/>
        <w:spacing w:before="0" w:after="0"/>
        <w:jc w:val="left"/>
        <w:rPr/>
      </w:pPr>
      <w:r>
        <w:rPr/>
        <w:t>aqPR12Dq4VdcZXDPgEgsWK9vz2z2HBtTFSmS3BRMPaExLG1recZyh9b+QenLVuIsOVYqAG2kctuisU</w:t>
      </w:r>
    </w:p>
    <w:p>
      <w:pPr>
        <w:pStyle w:val="PreformattedText"/>
        <w:bidi w:val="0"/>
        <w:spacing w:before="0" w:after="0"/>
        <w:jc w:val="left"/>
        <w:rPr/>
      </w:pPr>
      <w:r>
        <w:rPr/>
        <w:t>wpyuuM9h1Pl48ZtT0ZuB2pm06po1CShW5v7SzntzPa5KWrlIUmENEkaqGfpyNtsJHcZRgwCgg5ypUL</w:t>
      </w:r>
    </w:p>
    <w:p>
      <w:pPr>
        <w:pStyle w:val="PreformattedText"/>
        <w:bidi w:val="0"/>
        <w:spacing w:before="0" w:after="0"/>
        <w:jc w:val="left"/>
        <w:rPr/>
      </w:pPr>
      <w:r>
        <w:rPr/>
        <w:t>xmVkIsGE6zYawdVA5visfPnST3KsCwcFQdo4kVdYijNlXbI8iQFBHuVJPHoW3ak2bETR2W9zxv+kbp</w:t>
      </w:r>
    </w:p>
    <w:p>
      <w:pPr>
        <w:pStyle w:val="PreformattedText"/>
        <w:bidi w:val="0"/>
        <w:spacing w:before="0" w:after="0"/>
        <w:jc w:val="left"/>
        <w:rPr/>
      </w:pPr>
      <w:r>
        <w:rPr/>
        <w:t>VKMeq7gGQRhtkZhnXbYgBXcfpwdgF8uMFr3N+M0ktlx1nlbdNifuFmRgzEOrR7sruwb2ZcEZz5P768</w:t>
      </w:r>
    </w:p>
    <w:p>
      <w:pPr>
        <w:pStyle w:val="PreformattedText"/>
        <w:bidi w:val="0"/>
        <w:spacing w:before="0" w:after="0"/>
        <w:jc w:val="left"/>
        <w:rPr/>
      </w:pPr>
      <w:r>
        <w:rPr/>
        <w:t>VTaxvwk0UFF7AIYQAVkSOQYQBFJJj7lIyhx2y5K8NceP8ACKGNk9TCxyvJEBqC6tGNQxAgXxcjVdh2</w:t>
      </w:r>
    </w:p>
    <w:p>
      <w:pPr>
        <w:pStyle w:val="PreformattedText"/>
        <w:bidi w:val="0"/>
        <w:spacing w:before="0" w:after="0"/>
        <w:jc w:val="left"/>
        <w:rPr/>
      </w:pPr>
      <w:r>
        <w:rPr/>
        <w:t>Ka5Xb24KKHDL6BsAyDZzFIyRsBkoZMKOoobxU+7Fm4UUKcowLrqUIkZNzIT1EASRl27qeygbY7t/oe</w:t>
      </w:r>
    </w:p>
    <w:p>
      <w:pPr>
        <w:pStyle w:val="PreformattedText"/>
        <w:bidi w:val="0"/>
        <w:spacing w:before="0" w:after="0"/>
        <w:jc w:val="left"/>
        <w:rPr/>
      </w:pPr>
      <w:r>
        <w:rPr/>
        <w:t>FFMyAdQOQ5EakSJHhcxsuRIpwS+o9+/cjh0vkLDW8Vrn1wmY6ytlWOUESyyAOi4ZnbCd0GTrntjJ9l</w:t>
      </w:r>
    </w:p>
    <w:p>
      <w:pPr>
        <w:pStyle w:val="PreformattedText"/>
        <w:bidi w:val="0"/>
        <w:spacing w:before="0" w:after="0"/>
        <w:jc w:val="left"/>
        <w:rPr/>
      </w:pPr>
      <w:r>
        <w:rPr/>
        <w:t>4nkdQDUAcphtO52idoyyzO08QBUB/FwYxJFhREAuW7bMPJRxo7FbNe7zeVa//iaLoe+jHVUcjYYZiS</w:t>
      </w:r>
    </w:p>
    <w:p>
      <w:pPr>
        <w:pStyle w:val="PreformattedText"/>
        <w:bidi w:val="0"/>
        <w:spacing w:before="0" w:after="0"/>
        <w:jc w:val="left"/>
        <w:rPr/>
      </w:pPr>
      <w:r>
        <w:rPr/>
        <w:t>WyssWAGKhttv8AK3HYbKLgC853aOJFs9POUPViE7AFz1ExGCEgAJaZwR8oQvkGIAAb/pxoLxHvlPk9</w:t>
      </w:r>
    </w:p>
    <w:p>
      <w:pPr>
        <w:pStyle w:val="PreformattedText"/>
        <w:bidi w:val="0"/>
        <w:spacing w:before="0" w:after="0"/>
        <w:jc w:val="left"/>
        <w:rPr/>
      </w:pPr>
      <w:r>
        <w:rPr/>
        <w:t>d4IoykKygEOi5l3HuCySnJJGR2wSAeoGOvjw0Q/9nnvhbAKrPlfYyPGyyajbYCEakZLOMYBILdzr+Y</w:t>
      </w:r>
    </w:p>
    <w:p>
      <w:pPr>
        <w:pStyle w:val="PreformattedText"/>
        <w:bidi w:val="0"/>
        <w:spacing w:before="0" w:after="0"/>
        <w:jc w:val="left"/>
        <w:rPr/>
      </w:pPr>
      <w:r>
        <w:rPr/>
        <w:t>qqizGHTvcgHW8S1DpFB4MwSONomRlZZt26e8bZbBYSS4D9wSuVb9PHM9JkBQAZu7FkWYMNbfVjM4DS</w:t>
      </w:r>
    </w:p>
    <w:p>
      <w:pPr>
        <w:pStyle w:val="PreformattedText"/>
        <w:bidi w:val="0"/>
        <w:spacing w:before="0" w:after="0"/>
        <w:jc w:val="left"/>
        <w:rPr/>
      </w:pPr>
      <w:r>
        <w:rPr/>
        <w:t>gsHYs7ovUZcZb7alVJBZtE9x3G2fHbjmSARYi4myoAAGYs31oNcsFYImArRdH7ilhhwuwQDKgDOASC</w:t>
      </w:r>
    </w:p>
    <w:p>
      <w:pPr>
        <w:pStyle w:val="PreformattedText"/>
        <w:bidi w:val="0"/>
        <w:spacing w:before="0" w:after="0"/>
        <w:jc w:val="left"/>
        <w:rPr/>
      </w:pPr>
      <w:r>
        <w:rPr/>
        <w:t>DljwGLG+mQX73y+L4odjr3ez3R1oFw+ZQw1BDIQBgnBJRQCpyr9wAAc+PduNDo8Bdop2u2Mp7TrTfG</w:t>
      </w:r>
    </w:p>
    <w:p>
      <w:pPr>
        <w:pStyle w:val="PreformattedText"/>
        <w:bidi w:val="0"/>
        <w:spacing w:before="0" w:after="0"/>
        <w:jc w:val="left"/>
        <w:rPr/>
      </w:pPr>
      <w:r>
        <w:rPr/>
        <w:t>2nnz5vM4MmEyMCXZn1CqUbAEahTMOzNofHIBxt+kcel7KSadyZx9Yb5y4iOCgSEZ6hJVC6RjKKrhSr</w:t>
      </w:r>
    </w:p>
    <w:p>
      <w:pPr>
        <w:pStyle w:val="PreformattedText"/>
        <w:bidi w:val="0"/>
        <w:spacing w:before="0" w:after="0"/>
        <w:jc w:val="left"/>
        <w:rPr/>
      </w:pPr>
      <w:r>
        <w:rPr/>
        <w:t>ZZsKgQeZIJy3F1b6i+g4yqxB1HGKiUhCKF7gYyxaRcKNuo7EqAuzYOoP8AiD/Nw19LgaAyaYeIIZSI</w:t>
      </w:r>
    </w:p>
    <w:p>
      <w:pPr>
        <w:pStyle w:val="PreformattedText"/>
        <w:bidi w:val="0"/>
        <w:spacing w:before="0" w:after="0"/>
        <w:jc w:val="left"/>
        <w:rPr/>
      </w:pPr>
      <w:r>
        <w:rPr/>
        <w:t>27IAYQVIBiIJZ1wGZdZUwc4ZVwzcAw4iMBiTY6tGesH21KqB022lDkyIWbaMOnfBiHyIPca6+PHP9M</w:t>
      </w:r>
    </w:p>
    <w:p>
      <w:pPr>
        <w:pStyle w:val="PreformattedText"/>
        <w:bidi w:val="0"/>
        <w:spacing w:before="0" w:after="0"/>
        <w:jc w:val="left"/>
        <w:rPr/>
      </w:pPr>
      <w:r>
        <w:rPr/>
        <w:t>3NAlRyzW6NsK2pxDD8sidS8cb6M0zs+SIwoBABJikwzeQDbFSMqytrx51W0Y3351iDKwQ8R4vN4SUa</w:t>
      </w:r>
    </w:p>
    <w:p>
      <w:pPr>
        <w:pStyle w:val="PreformattedText"/>
        <w:bidi w:val="0"/>
        <w:spacing w:before="0" w:after="0"/>
        <w:jc w:val="left"/>
        <w:rPr/>
      </w:pPr>
      <w:r>
        <w:rPr/>
        <w:t>SNWV21EjysQqjrAEd+ovspfUj9j468VmsdQePV4paW4Y5C7N2sdNez74UwkkDOpkkbPYYIZI9tXjBb</w:t>
      </w:r>
    </w:p>
    <w:p>
      <w:pPr>
        <w:pStyle w:val="PreformattedText"/>
        <w:bidi w:val="0"/>
        <w:spacing w:before="0" w:after="0"/>
        <w:jc w:val="left"/>
        <w:rPr/>
      </w:pPr>
      <w:r>
        <w:rPr/>
        <w:t>B2JZuxU4Dd++G4gsVYhZLCcnJIh0lZ3UvjtEwfwbZxho1QdtgSoOV9+JkN7nr/AJoFW+PHRT8h9U9D</w:t>
      </w:r>
    </w:p>
    <w:p>
      <w:pPr>
        <w:pStyle w:val="PreformattedText"/>
        <w:bidi w:val="0"/>
        <w:spacing w:before="0" w:after="0"/>
        <w:jc w:val="left"/>
        <w:rPr/>
      </w:pPr>
      <w:r>
        <w:rPr/>
        <w:t>IJWKtMJtimCFdEMuxRkDZwQY+oCCcE5b+/E6cwF9PP4yifXw/D2Y6UCL0WkYyMVkQBnA1lVQJFRlUH</w:t>
      </w:r>
    </w:p>
    <w:p>
      <w:pPr>
        <w:pStyle w:val="PreformattedText"/>
        <w:bidi w:val="0"/>
        <w:spacing w:before="0" w:after="0"/>
        <w:jc w:val="left"/>
        <w:rPr/>
      </w:pPr>
      <w:r>
        <w:rPr/>
        <w:t>wwFGcAEd9jrx1HQQHpSwGqlZjdKn+GR75IKchGBZI4nLsZFcljuUJWIwLkylgexOvY9+PWui2HorW1</w:t>
      </w:r>
    </w:p>
    <w:p>
      <w:pPr>
        <w:pStyle w:val="PreformattedText"/>
        <w:bidi w:val="0"/>
        <w:spacing w:before="0" w:after="0"/>
        <w:jc w:val="left"/>
        <w:rPr/>
      </w:pPr>
      <w:r>
        <w:rPr/>
        <w:t>nm/Sdmc9rGOMZDasVjVWwRGVC5xlQI/cu6jJ/BPkoLcbAIOrWXH7ZjWIJNz/AHee1BsEkRVIUdtEBb</w:t>
      </w:r>
    </w:p>
    <w:p>
      <w:pPr>
        <w:pStyle w:val="PreformattedText"/>
        <w:bidi w:val="0"/>
        <w:spacing w:before="0" w:after="0"/>
        <w:jc w:val="left"/>
        <w:rPr/>
      </w:pPr>
      <w:r>
        <w:rPr/>
        <w:t>7YzISxUEkkliS2RhmXx78JlseGkcCxJt7/AFQk9Mv4aqHQtHJ3B0G3sXGAdo22zgA4/VxR2sA0yL6t</w:t>
      </w:r>
    </w:p>
    <w:p>
      <w:pPr>
        <w:pStyle w:val="PreformattedText"/>
        <w:bidi w:val="0"/>
        <w:spacing w:before="0" w:after="0"/>
        <w:jc w:val="left"/>
        <w:rPr/>
      </w:pPr>
      <w:r>
        <w:rPr/>
        <w:t>LmyEiopt1xrlDmQhnX54RXbcSdRjK8QKqMVAPk2AQP1L5ceS9MhhtLA23Z6V0YQ1FT6t6IpgXID7tk</w:t>
      </w:r>
    </w:p>
    <w:p>
      <w:pPr>
        <w:pStyle w:val="PreformattedText"/>
        <w:bidi w:val="0"/>
        <w:spacing w:before="0" w:after="0"/>
        <w:jc w:val="left"/>
        <w:rPr/>
      </w:pPr>
      <w:r>
        <w:rPr/>
        <w:t>zO5lUmUxknMuxIy6heyLjUP4nPHOk8SZuTKEdaNV2kXDNtkgNGoUCMy5w7EnGWBGf1cWaB090idRcG</w:t>
      </w:r>
    </w:p>
    <w:p>
      <w:pPr>
        <w:pStyle w:val="PreformattedText"/>
        <w:bidi w:val="0"/>
        <w:spacing w:before="0" w:after="0"/>
        <w:jc w:val="left"/>
        <w:rPr/>
      </w:pPr>
      <w:r>
        <w:rPr/>
        <w:t>0VpGcRq0GURlyhDIkiS42c4XIY41IGcBduNzZVAEyautzc2hyBUk8hGxUmJAEYLksFBdw2BMqhSuff</w:t>
      </w:r>
    </w:p>
    <w:p>
      <w:pPr>
        <w:pStyle w:val="PreformattedText"/>
        <w:bidi w:val="0"/>
        <w:spacing w:before="0" w:after="0"/>
        <w:jc w:val="left"/>
        <w:rPr/>
      </w:pPr>
      <w:r>
        <w:rPr/>
        <w:t>O3jxq0wLgkagSg1iDcaCJiQTI7ZVl8+qQ8lRrg9sh8JIQGPl+NddmPFyjoOIFjKbWAYaWgoo32AcEn</w:t>
      </w:r>
    </w:p>
    <w:p>
      <w:pPr>
        <w:pStyle w:val="PreformattedText"/>
        <w:bidi w:val="0"/>
        <w:spacing w:before="0" w:after="0"/>
        <w:jc w:val="left"/>
        <w:rPr/>
      </w:pPr>
      <w:r>
        <w:rPr/>
        <w:t>DTjWbQE7MQFZlOFIVfbv5Y/PGtsts1uOvxTL2kXQDxA+fdH8J1unrJgyBek2pLAsiytIIu2yaoy5Y5</w:t>
      </w:r>
    </w:p>
    <w:p>
      <w:pPr>
        <w:pStyle w:val="PreformattedText"/>
        <w:bidi w:val="0"/>
        <w:spacing w:before="0" w:after="0"/>
        <w:jc w:val="left"/>
        <w:rPr/>
      </w:pPr>
      <w:r>
        <w:rPr/>
        <w:t>yo/p46ulc2N7hhOY1LMDbQxVTAOuNFbA1ZmDoWyx+4rIRqBhiAuc7eXFmJEsBclTvR2gUFkTV8NjsA</w:t>
      </w:r>
    </w:p>
    <w:p>
      <w:pPr>
        <w:pStyle w:val="PreformattedText"/>
        <w:bidi w:val="0"/>
        <w:spacing w:before="0" w:after="0"/>
        <w:jc w:val="left"/>
        <w:rPr/>
      </w:pPr>
      <w:r>
        <w:rPr/>
        <w:t>memP8ICTbKOWRfbsfk3FSobkk2/WWKQ4AjW//WDrayloYetVyqis0tQ3XrIaQvHSL1Zys9QVRUiQFp</w:t>
      </w:r>
    </w:p>
    <w:p>
      <w:pPr>
        <w:pStyle w:val="PreformattedText"/>
        <w:bidi w:val="0"/>
        <w:spacing w:before="0" w:after="0"/>
        <w:jc w:val="left"/>
        <w:rPr/>
      </w:pPr>
      <w:r>
        <w:rPr/>
        <w:t>GJCqmu3jxi7VUWmt2YLcNxbH4tT3LzeGbVBHqNZVNQ7vKGbVt0Lu+WnIn+KP8Aihb1Arav0o9KEku1</w:t>
      </w:r>
    </w:p>
    <w:p>
      <w:pPr>
        <w:pStyle w:val="PreformattedText"/>
        <w:bidi w:val="0"/>
        <w:spacing w:before="0" w:after="0"/>
        <w:jc w:val="left"/>
        <w:rPr/>
      </w:pPr>
      <w:r>
        <w:rPr/>
        <w:t>NW1SwcycyUta1ltdxo6GYy1NJHcZ2Q27k2Blka41shU1BVqdftN038D/AGz/AGyG3PV6M6HqfwCbVq</w:t>
      </w:r>
    </w:p>
    <w:p>
      <w:pPr>
        <w:pStyle w:val="PreformattedText"/>
        <w:bidi w:val="0"/>
        <w:spacing w:before="0" w:after="0"/>
        <w:jc w:val="left"/>
        <w:rPr/>
      </w:pPr>
      <w:r>
        <w:rPr/>
        <w:t>69u3/rp+x43PNy8J7h+yf7KHZFpdJdKUv41h6PZ2x3N3nq+34F7PFt6aLcx3mNKGezcuXq009DLLT0</w:t>
      </w:r>
    </w:p>
    <w:p>
      <w:pPr>
        <w:pStyle w:val="PreformattedText"/>
        <w:bidi w:val="0"/>
        <w:spacing w:before="0" w:after="0"/>
        <w:jc w:val="left"/>
        <w:rPr/>
      </w:pPr>
      <w:r>
        <w:rPr/>
        <w:t>vN3OqGSSsrCjaR0nK9lwJZLbEF+wkjRbN9+UceTVVs+Ns2v8nxT09DhTZuv8PP4yTcg2rlu2NQ0tHS</w:t>
      </w:r>
    </w:p>
    <w:p>
      <w:pPr>
        <w:pStyle w:val="PreformattedText"/>
        <w:bidi w:val="0"/>
        <w:spacing w:before="0" w:after="0"/>
        <w:jc w:val="left"/>
        <w:rPr/>
      </w:pPr>
      <w:r>
        <w:rPr/>
        <w:t>Xy5WZLxItv5Rp7hPZ7hzLzA1PHUS11+kikSSvuMdCxnnnnZILdSyP1FjDIJa9apULFS2Ytvdy+fvQk</w:t>
      </w:r>
    </w:p>
    <w:p>
      <w:pPr>
        <w:pStyle w:val="PreformattedText"/>
        <w:bidi w:val="0"/>
        <w:spacing w:before="0" w:after="0"/>
        <w:jc w:val="left"/>
        <w:rPr/>
      </w:pPr>
      <w:r>
        <w:rPr/>
        <w:t>UG16Wl8fW3n7Jcly5ohVxSz87tU8z3On+qU14vCWCwWa3xa0iUs1trp6WltdJTRzfSiaJKby62H3+5</w:t>
      </w:r>
    </w:p>
    <w:p>
      <w:pPr>
        <w:pStyle w:val="PreformattedText"/>
        <w:bidi w:val="0"/>
        <w:spacing w:before="0" w:after="0"/>
        <w:jc w:val="left"/>
        <w:rPr/>
      </w:pPr>
      <w:r>
        <w:rPr/>
        <w:t>XJFwlPX7N7tZdesuJTZFyI06vPLj92QiSSYy0l8HMdjttspzHU0TJeTV8280zVzbmujoaq3nr1U5T/</w:t>
      </w:r>
    </w:p>
    <w:p>
      <w:pPr>
        <w:pStyle w:val="PreformattedText"/>
        <w:bidi w:val="0"/>
        <w:spacing w:before="0" w:after="0"/>
        <w:jc w:val="left"/>
        <w:rPr/>
      </w:pPr>
      <w:r>
        <w:rPr/>
        <w:t>AIWmdsRqqTVIhh1Th09IVUurX5bd2vnzwid1VWOige1qfa/1lD+oSeovPksdtr7pbqCy0ZrbjFyoed</w:t>
      </w:r>
    </w:p>
    <w:p>
      <w:pPr>
        <w:pStyle w:val="PreformattedText"/>
        <w:bidi w:val="0"/>
        <w:spacing w:before="0" w:after="0"/>
        <w:jc w:val="left"/>
        <w:rPr/>
      </w:pPr>
      <w:r>
        <w:rPr/>
        <w:t>Y7hYeVaczlUvfOM1LWTrzTzTPG0Lx08zLRRzdpWZYynG/QqUdlBpgtkwAvjqx5sVPZVeXLmxmPXNes</w:t>
      </w:r>
    </w:p>
    <w:p>
      <w:pPr>
        <w:pStyle w:val="PreformattedText"/>
        <w:bidi w:val="0"/>
        <w:spacing w:before="0" w:after="0"/>
        <w:jc w:val="left"/>
        <w:rPr/>
      </w:pPr>
      <w:r>
        <w:rPr/>
        <w:t>Agb0dNRy5ae8959nhfm4SY+nHpLyPZ6y00cs8lzutvt4vk1PbaujWGxJLJUS/wC93OPNtdDUJLJVzm</w:t>
      </w:r>
    </w:p>
    <w:p>
      <w:pPr>
        <w:pStyle w:val="PreformattedText"/>
        <w:bidi w:val="0"/>
        <w:spacing w:before="0" w:after="0"/>
        <w:jc w:val="left"/>
        <w:rPr/>
      </w:pPr>
      <w:r>
        <w:rPr/>
        <w:t>SSOK30ctTt0ui3REbcBtW1GoLlgG8gBV61HVHobJTpgKTiVFwQ3i63PZy9Szcy22O28uwW3l3k2yWq</w:t>
      </w:r>
    </w:p>
    <w:p>
      <w:pPr>
        <w:pStyle w:val="PreformattedText"/>
        <w:bidi w:val="0"/>
        <w:spacing w:before="0" w:after="0"/>
        <w:jc w:val="left"/>
        <w:rPr/>
      </w:pPr>
      <w:r>
        <w:rPr/>
        <w:t>n5t5qo6+ptkFXLVJZLBy9NAK29+pXNRvE8s5pOgZJo6utM88i+NNDCZBtzu07UeeqSyrp62PgW06TZ</w:t>
      </w:r>
    </w:p>
    <w:p>
      <w:pPr>
        <w:pStyle w:val="PreformattedText"/>
        <w:bidi w:val="0"/>
        <w:spacing w:before="0" w:after="0"/>
        <w:jc w:val="left"/>
        <w:rPr/>
      </w:pPr>
      <w:r>
        <w:rPr/>
        <w:t>9mChRSUZ1Ad3qHidvZ+t6odzR6icgemHLFv5mv8s8fJHJ6/VcmWnmilnluvqbzVcp1Nb6qc0ct08h+</w:t>
      </w:r>
    </w:p>
    <w:p>
      <w:pPr>
        <w:pStyle w:val="PreformattedText"/>
        <w:bidi w:val="0"/>
        <w:spacing w:before="0" w:after="0"/>
        <w:jc w:val="left"/>
        <w:rPr/>
      </w:pPr>
      <w:r>
        <w:rPr/>
        <w:t>mpay8Uiw2S0aPUzU9LAgSGCOWVH6O2Wvtm0BaIxyururcuPYQ+obzltF3i0fbNq2fY6Jc1MUpjS/M5</w:t>
      </w:r>
    </w:p>
    <w:p>
      <w:pPr>
        <w:pStyle w:val="PreformattedText"/>
        <w:bidi w:val="0"/>
        <w:spacing w:before="0" w:after="0"/>
        <w:jc w:val="left"/>
        <w:rPr/>
      </w:pPr>
      <w:r>
        <w:rPr/>
        <w:t>PbKjvbdROY7qzmH6i+tXNtTzHV+rPNFJBHzdzJczV8m8u8wx09dT2qspYjFHz7z/Q9R46+7WlXjFns</w:t>
      </w:r>
    </w:p>
    <w:p>
      <w:pPr>
        <w:pStyle w:val="PreformattedText"/>
        <w:bidi w:val="0"/>
        <w:spacing w:before="0" w:after="0"/>
        <w:jc w:val="left"/>
        <w:rPr/>
      </w:pPr>
      <w:r>
        <w:rPr/>
        <w:t>zZp6WvqImnjLU3Sbu+j9kpUwKNIK1CiN5l5i3hp+puZ3bq5V7+I2zpGqzfvFsKjbq5+Ju2/fh2E5bt</w:t>
      </w:r>
    </w:p>
    <w:p>
      <w:pPr>
        <w:pStyle w:val="PreformattedText"/>
        <w:bidi w:val="0"/>
        <w:spacing w:before="0" w:after="0"/>
        <w:jc w:val="left"/>
        <w:rPr/>
      </w:pPr>
      <w:r>
        <w:rPr/>
        <w:t>ie9dSbtdbg14uMlXNXV16utbb70a6uqGq7m5uk8VNdb5cpnbD3yqLzKqnxpKdmSNV2411Q1cHJ/hqC</w:t>
      </w:r>
    </w:p>
    <w:p>
      <w:pPr>
        <w:pStyle w:val="PreformattedText"/>
        <w:bidi w:val="0"/>
        <w:spacing w:before="0" w:after="0"/>
        <w:jc w:val="left"/>
        <w:rPr/>
      </w:pPr>
      <w:r>
        <w:rPr/>
        <w:t>rW4buqqPZX6WaYtSpizix9I29l2t7mLevqXwruyCJapLbzBLTxU1PVSUL3CmWlLRrHVRyl6elkQyZx</w:t>
      </w:r>
    </w:p>
    <w:p>
      <w:pPr>
        <w:pStyle w:val="PreformattedText"/>
        <w:bidi w:val="0"/>
        <w:spacing w:before="0" w:after="0"/>
        <w:jc w:val="left"/>
        <w:rPr/>
      </w:pPr>
      <w:r>
        <w:rPr/>
        <w:t>PvVr2GdWj7Y1zxoK+dJSCQG/Tm8/5mTUHoqji2UZ7tRPFV3eOrRVPTOOn9wRVFLMIJhGUJHTUhyx/p</w:t>
      </w:r>
    </w:p>
    <w:p>
      <w:pPr>
        <w:pStyle w:val="PreformattedText"/>
        <w:bidi w:val="0"/>
        <w:spacing w:before="0" w:after="0"/>
        <w:jc w:val="left"/>
        <w:rPr/>
      </w:pPr>
      <w:r>
        <w:rPr/>
        <w:t>bbg6bkhCm8byNrYkNu5QixymQzULSJTU9zohFJNJkxpPTMvl9tC6qzxxk47hmVv34nc26tfwkVMg3D</w:t>
      </w:r>
    </w:p>
    <w:p>
      <w:pPr>
        <w:pStyle w:val="PreformattedText"/>
        <w:bidi w:val="0"/>
        <w:spacing w:before="0" w:after="0"/>
        <w:jc w:val="left"/>
        <w:rPr/>
      </w:pPr>
      <w:r>
        <w:rPr/>
        <w:t>65fVyEdrXLcKLqwfUSQoZzABCFjeoxBK8aVblNqiEpIwT9v+x4hxVjlj59mEM0y3sRedQf9mN6g1Vg</w:t>
      </w:r>
    </w:p>
    <w:p>
      <w:pPr>
        <w:pStyle w:val="PreformattedText"/>
        <w:bidi w:val="0"/>
        <w:spacing w:before="0" w:after="0"/>
        <w:jc w:val="left"/>
        <w:rPr/>
      </w:pPr>
      <w:r>
        <w:rPr/>
        <w:t>9Q5eVmaZ7ZeRVW6vhn+prIaa9ToJrNUR1FPKxs1NPHBgvJGadZKXyfdgOOW/aWgr7LULE3tkN3w82U</w:t>
      </w:r>
    </w:p>
    <w:p>
      <w:pPr>
        <w:pStyle w:val="PreformattedText"/>
        <w:bidi w:val="0"/>
        <w:spacing w:before="0" w:after="0"/>
        <w:jc w:val="left"/>
        <w:rPr/>
      </w:pPr>
      <w:r>
        <w:rPr/>
        <w:t>7f9jdqOz7ZT8HKy9ne/LPowtUTVNLNCKdxNTLG8r1DxySSzMZGeMsFCuQxXGAQfEY2XjzMi+uQM9yR</w:t>
      </w:r>
    </w:p>
    <w:p>
      <w:pPr>
        <w:pStyle w:val="PreformattedText"/>
        <w:bidi w:val="0"/>
        <w:spacing w:before="0" w:after="0"/>
        <w:jc w:val="left"/>
        <w:rPr/>
      </w:pPr>
      <w:r>
        <w:rPr/>
        <w:t>gwJANj59Ul9DLLHQFZodAQxJliRBMgbptEkMTs7e6+CgYT5ePFWov8QMe6XKQVgt+HtRdEzoR9TPGl</w:t>
      </w:r>
    </w:p>
    <w:p>
      <w:pPr>
        <w:pStyle w:val="PreformattedText"/>
        <w:bidi w:val="0"/>
        <w:spacing w:before="0" w:after="0"/>
        <w:jc w:val="left"/>
        <w:rPr/>
      </w:pPr>
      <w:r>
        <w:rPr/>
        <w:t>VGzSxllM0hAOrEQxqUigIkOrklQyeKg9+BXgPdLUnNuqykYpYKtgjhtcavTukcY+oWYw7SVUrr3IbX</w:t>
      </w:r>
    </w:p>
    <w:p>
      <w:pPr>
        <w:pStyle w:val="PreformattedText"/>
        <w:bidi w:val="0"/>
        <w:spacing w:before="0" w:after="0"/>
        <w:jc w:val="left"/>
        <w:rPr/>
      </w:pPr>
      <w:r>
        <w:rPr/>
        <w:t>Gqrg8OUUAMBpJaIu1uoyU0LSVdPFTUck1NIKWaR0jp4DS1tubZTTzTVEeiOshPivdlfUttxH7f2fZL</w:t>
      </w:r>
    </w:p>
    <w:p>
      <w:pPr>
        <w:pStyle w:val="PreformattedText"/>
        <w:bidi w:val="0"/>
        <w:spacing w:before="0" w:after="0"/>
        <w:jc w:val="left"/>
        <w:rPr/>
      </w:pPr>
      <w:r>
        <w:rPr/>
        <w:t>WFiu7llH+xFjFTO8Yp6ZZVjcwRMslMkwLyqtJA7wxxRsgfZ8nD9scRl8GK9kyZtnDAEHUyVS8pV9VG</w:t>
      </w:r>
    </w:p>
    <w:p>
      <w:pPr>
        <w:pStyle w:val="PreformattedText"/>
        <w:bidi w:val="0"/>
        <w:spacing w:before="0" w:after="0"/>
        <w:jc w:val="left"/>
        <w:rPr/>
      </w:pPr>
      <w:r>
        <w:rPr/>
        <w:t>JlnppFqJNbYCkaTV0QbeaUCMI0ZKwMFYd1Pdy3AHQlg3zYC1VpnHE37Ugl55arHLvK0rzvG8SUjh6q</w:t>
      </w:r>
    </w:p>
    <w:p>
      <w:pPr>
        <w:pStyle w:val="PreformattedText"/>
        <w:bidi w:val="0"/>
        <w:spacing w:before="0" w:after="0"/>
        <w:jc w:val="left"/>
        <w:rPr/>
      </w:pPr>
      <w:r>
        <w:rPr/>
        <w:t>Spl2dUqKi4xqQxjlMh8FViFVvLZuIWr4jQ5G//ADH9OWAAFkvxlM1lZLb6ZzUxLAtNIzCOSrU7s7qa</w:t>
      </w:r>
    </w:p>
    <w:p>
      <w:pPr>
        <w:pStyle w:val="PreformattedText"/>
        <w:bidi w:val="0"/>
        <w:spacing w:before="0" w:after="0"/>
        <w:jc w:val="left"/>
        <w:rPr/>
      </w:pPr>
      <w:r>
        <w:rPr/>
        <w:t>gypM6sN2jLajLM2uvFmlVU2BO7aVKiguTeBoOd6FKVp6evWN5YSILbKWlSkj33M0YBUxyECRvBjnZl</w:t>
      </w:r>
    </w:p>
    <w:p>
      <w:pPr>
        <w:pStyle w:val="PreformattedText"/>
        <w:bidi w:val="0"/>
        <w:spacing w:before="0" w:after="0"/>
        <w:jc w:val="left"/>
        <w:rPr/>
      </w:pPr>
      <w:r>
        <w:rPr/>
        <w:t>P6uJlU3JJ1lKql20tj4ryt+YPWq3U1VFFFXiNpWYH/AIqOJ6mQLIQseXYLI+saj49mwW24mp0NDdcj</w:t>
      </w:r>
    </w:p>
    <w:p>
      <w:pPr>
        <w:pStyle w:val="PreformattedText"/>
        <w:bidi w:val="0"/>
        <w:spacing w:before="0" w:after="0"/>
        <w:jc w:val="left"/>
        <w:rPr/>
      </w:pPr>
      <w:r>
        <w:rPr/>
        <w:t>+EgqWuFtctIAf4lOWbY9TUXPm23UO8TSPE80QqaaOFZdesUYK8jOsg2UkbeKtt24v09ke6jE2io7BX</w:t>
      </w:r>
    </w:p>
    <w:p>
      <w:pPr>
        <w:pStyle w:val="PreformattedText"/>
        <w:bidi w:val="0"/>
        <w:spacing w:before="0" w:after="0"/>
        <w:jc w:val="left"/>
        <w:rPr/>
      </w:pPr>
      <w:r>
        <w:rPr/>
        <w:t>2ptyjbLtSmubf4+eWadIqCzPSXGrMLpAZRVTzx9B2aCoFLSo5mly4CliuRqMDi6vR5q3shus6fY+hd</w:t>
      </w:r>
    </w:p>
    <w:p>
      <w:pPr>
        <w:pStyle w:val="PreformattedText"/>
        <w:bidi w:val="0"/>
        <w:spacing w:before="0" w:after="0"/>
        <w:jc w:val="left"/>
        <w:rPr/>
      </w:pPr>
      <w:r>
        <w:rPr/>
        <w:t>k6PwrdJ7dT2QsvI7gX9oTVDmn+OHnO5VH01BfaykV3EaSw2i70iuN3KutZJThXdJHY67Kwbw+A14sJ</w:t>
      </w:r>
    </w:p>
    <w:p>
      <w:pPr>
        <w:pStyle w:val="PreformattedText"/>
        <w:bidi w:val="0"/>
        <w:spacing w:before="0" w:after="0"/>
        <w:jc w:val="left"/>
        <w:rPr/>
      </w:pPr>
      <w:r>
        <w:rPr/>
        <w:t>0YOGIyt4puUulf2d2bFadelWc/CfoaU9V+vXOl8kKy8y3KqRmchZBXyCIsH6sM6FSA0gTcKPZl8eLA</w:t>
      </w:r>
    </w:p>
    <w:p>
      <w:pPr>
        <w:pStyle w:val="PreformattedText"/>
        <w:bidi w:val="0"/>
        <w:spacing w:before="0" w:after="0"/>
        <w:jc w:val="left"/>
        <w:rPr/>
      </w:pPr>
      <w:r>
        <w:rPr/>
        <w:t>6PCgBrTboftPs9JQdnRVXst1fL+YQ61+q9zmh/4itq2wROGWjlngq0hcF1YiQFKjz7AjLs2uuV4dNi</w:t>
      </w:r>
    </w:p>
    <w:p>
      <w:pPr>
        <w:pStyle w:val="PreformattedText"/>
        <w:bidi w:val="0"/>
        <w:spacing w:before="0" w:after="0"/>
        <w:jc w:val="left"/>
        <w:rPr/>
      </w:pPr>
      <w:r>
        <w:rPr/>
        <w:t>pNe9rS4P21OzjefG29u/8APnwyXW/1ZqrdUxpFV09ejvAIHRzFGIpVYSmeY6tFOitqwcjDL+fzDU6O</w:t>
      </w:r>
    </w:p>
    <w:p>
      <w:pPr>
        <w:pStyle w:val="PreformattedText"/>
        <w:bidi w:val="0"/>
        <w:spacing w:before="0" w:after="0"/>
        <w:jc w:val="left"/>
        <w:rPr/>
      </w:pPr>
      <w:r>
        <w:rPr/>
        <w:t>pHruPxm7sn7X1QVb0u9un5G/WXvyd/EfebDVrX2e4SuY4KeOWhulb0aeRYdui8aw3NHlVGDbFj4+O2</w:t>
      </w:r>
    </w:p>
    <w:p>
      <w:pPr>
        <w:pStyle w:val="PreformattedText"/>
        <w:bidi w:val="0"/>
        <w:spacing w:before="0" w:after="0"/>
        <w:jc w:val="left"/>
        <w:rPr/>
      </w:pPr>
      <w:r>
        <w:rPr/>
        <w:t>u3Ge/RlNrnD6v/ABOkp/tdQ2um9HaQKtOy8/D8ZsnUfxu8+3S100AghpX1poaeWCuuNfWrKAImKCe9</w:t>
      </w:r>
    </w:p>
    <w:p>
      <w:pPr>
        <w:pStyle w:val="PreformattedText"/>
        <w:bidi w:val="0"/>
        <w:spacing w:before="0" w:after="0"/>
        <w:jc w:val="left"/>
        <w:rPr/>
      </w:pPr>
      <w:r>
        <w:rPr/>
        <w:t>GONZJZFVzqpG2wZW4rv0YHBuD5+bJdi2j9m9mttC7GKjsd0MofX5Wlex/wAVfqMhnWn5ncUq1nViiN</w:t>
      </w:r>
    </w:p>
    <w:p>
      <w:pPr>
        <w:pStyle w:val="PreformattedText"/>
        <w:bidi w:val="0"/>
        <w:spacing w:before="0" w:after="0"/>
        <w:jc w:val="left"/>
        <w:rPr/>
      </w:pPr>
      <w:r>
        <w:rPr/>
        <w:t>RNDSCaUMzO1HNVF4jvFJs+WQMo8tvlV/8ApCG5Kn6zTpqf7VdFEl26PonGyhmROHdvb2O7H2y/xi+p</w:t>
      </w:r>
    </w:p>
    <w:p>
      <w:pPr>
        <w:pStyle w:val="PreformattedText"/>
        <w:bidi w:val="0"/>
        <w:spacing w:before="0" w:after="0"/>
        <w:jc w:val="left"/>
        <w:rPr/>
      </w:pPr>
      <w:r>
        <w:rPr/>
        <w:t>kcocc5LFNJKvjJdJIPv79OJlyzM8iyMVjbsqFl818V4ZugyVOF1DST/9L/2eLBa3Ruzs+u6VX+3r+r</w:t>
      </w:r>
    </w:p>
    <w:p>
      <w:pPr>
        <w:pStyle w:val="PreformattedText"/>
        <w:bidi w:val="0"/>
        <w:spacing w:before="0" w:after="0"/>
        <w:jc w:val="left"/>
        <w:rPr/>
      </w:pPr>
      <w:r>
        <w:rPr/>
        <w:t>LD5a/ju9Q7ReYqumvV7qKxJSjVlPW1BjXpzCdY5GqGDNT/AFBVgO4Z9s6/mu/RFdASlYqSO/zrJanT</w:t>
      </w:r>
    </w:p>
    <w:p>
      <w:pPr>
        <w:pStyle w:val="PreformattedText"/>
        <w:bidi w:val="0"/>
        <w:spacing w:before="0" w:after="0"/>
        <w:jc w:val="left"/>
        <w:rPr/>
      </w:pPr>
      <w:r>
        <w:rPr/>
        <w:t>H7FdI0xs+09FUfR1Ob+Gtl+xZtnyj/tPOeLbULb7jd6mSapnkqUevhWujLSurVU0ZQfcPhlETEaFvh</w:t>
      </w:r>
    </w:p>
    <w:p>
      <w:pPr>
        <w:pStyle w:val="PreformattedText"/>
        <w:bidi w:val="0"/>
        <w:spacing w:before="0" w:after="0"/>
        <w:jc w:val="left"/>
        <w:rPr/>
      </w:pPr>
      <w:r>
        <w:rPr/>
        <w:t>78VDs3SNEqxPpBOf2z9jP/AIz6UcKlNNlqsMRjoLL1TfD0e/2kfKt7ekt/NtzjoRU0wNNcZYjTwyET</w:t>
      </w:r>
    </w:p>
    <w:p>
      <w:pPr>
        <w:pStyle w:val="PreformattedText"/>
        <w:bidi w:val="0"/>
        <w:spacing w:before="0" w:after="0"/>
        <w:jc w:val="left"/>
        <w:rPr/>
      </w:pPr>
      <w:r>
        <w:rPr/>
        <w:t>LG8tQdl6asPHIGG121XhDaqlIldoW5UdmeY/tX/8NbIFO0fs7tSVjzNTy1t7M3gp/WyzcyUdDcbBeL</w:t>
      </w:r>
    </w:p>
    <w:p>
      <w:pPr>
        <w:pStyle w:val="PreformattedText"/>
        <w:bidi w:val="0"/>
        <w:spacing w:before="0" w:after="0"/>
        <w:jc w:val="left"/>
        <w:rPr/>
      </w:pPr>
      <w:r>
        <w:rPr/>
        <w:t>e8ElFNN9TBKtV9TAQVkKkvtDUCMdkbRzrhdsrkzVFcfw1xKj6zd88L27oDbOi6r0dsoOrqe0uP3uE1</w:t>
      </w:r>
    </w:p>
    <w:p>
      <w:pPr>
        <w:pStyle w:val="PreformattedText"/>
        <w:bidi w:val="0"/>
        <w:spacing w:before="0" w:after="0"/>
        <w:jc w:val="left"/>
        <w:rPr/>
      </w:pPr>
      <w:r>
        <w:rPr/>
        <w:t>Z9RPXK3cu8z0cMVS9XBP97Uqs0EU8KNhSnc07NJ1H8cD3HiV4x6+zYvTdW1l3o/ZfT02R93qlh2D1T</w:t>
      </w:r>
    </w:p>
    <w:p>
      <w:pPr>
        <w:pStyle w:val="PreformattedText"/>
        <w:bidi w:val="0"/>
        <w:spacing w:before="0" w:after="0"/>
        <w:jc w:val="left"/>
        <w:rPr/>
      </w:pPr>
      <w:r>
        <w:rPr/>
        <w:t>td8KVVPUJSyii2nKvJP0qqQYjZollKqHZ/M9wAyq/ku3BU6iFrsxXH6sJthqUiyMMhf7vxSwKS/Lfq</w:t>
      </w:r>
    </w:p>
    <w:p>
      <w:pPr>
        <w:pStyle w:val="PreformattedText"/>
        <w:bidi w:val="0"/>
        <w:spacing w:before="0" w:after="0"/>
        <w:jc w:val="left"/>
        <w:rPr/>
      </w:pPr>
      <w:r>
        <w:rPr/>
        <w:t>eu+sangqYYsiopZiQ8ShUqw8aR7TQkyRuBKD47aNr24s06jVBkVx1lSts60GRkOSseX8v9Jq1zxaoH</w:t>
      </w:r>
    </w:p>
    <w:p>
      <w:pPr>
        <w:pStyle w:val="PreformattedText"/>
        <w:bidi w:val="0"/>
        <w:spacing w:before="0" w:after="0"/>
        <w:jc w:val="left"/>
        <w:rPr/>
      </w:pPr>
      <w:r>
        <w:rPr/>
        <w:t>usU8dTRR1cJqFjMgmpkbA3A+tiWT72oZtI9QBqH7NgV3uXLKdOM2NkYgMCpx7WsQUXJAuqS1rVN6Tq</w:t>
      </w:r>
    </w:p>
    <w:p>
      <w:pPr>
        <w:pStyle w:val="PreformattedText"/>
        <w:bidi w:val="0"/>
        <w:spacing w:before="0" w:after="0"/>
        <w:jc w:val="left"/>
        <w:rPr/>
      </w:pPr>
      <w:r>
        <w:rPr/>
        <w:t>VNOtZVrElLTLPJEDFE8crg1LnMZDMsXj5LMq9uEFyBY75vLY2xtnJWy+euXnytyPFbKCWNqiWe39I/</w:t>
      </w:r>
    </w:p>
    <w:p>
      <w:pPr>
        <w:pStyle w:val="PreformattedText"/>
        <w:bidi w:val="0"/>
        <w:spacing w:before="0" w:after="0"/>
        <w:jc w:val="left"/>
        <w:rPr/>
      </w:pPr>
      <w:r>
        <w:rPr/>
        <w:t>XV9PUwwXJHQl+nJZwzSVfTEkoR49XjZt9yo4tUWNMMo5LdW9KG0bU+0VbhQtTqHZ+t/LJlTctytTrV</w:t>
      </w:r>
    </w:p>
    <w:p>
      <w:pPr>
        <w:pStyle w:val="PreformattedText"/>
        <w:bidi w:val="0"/>
        <w:spacing w:before="0" w:after="0"/>
        <w:jc w:val="left"/>
        <w:rPr/>
      </w:pPr>
      <w:r>
        <w:rPr/>
        <w:t>UNZP9bT0+1JR1dFT1dZUQscJDR1/W6lSAWZnw6gMqp4szcRVCxDlKmi9kj8sB6irUCPSGLaMytisJk</w:t>
      </w:r>
    </w:p>
    <w:p>
      <w:pPr>
        <w:pStyle w:val="PreformattedText"/>
        <w:bidi w:val="0"/>
        <w:spacing w:before="0" w:after="0"/>
        <w:jc w:val="left"/>
        <w:rPr/>
      </w:pPr>
      <w:r>
        <w:rPr/>
        <w:t>5ThCJXTCaCqqpo45KtKSmqo5FgRmqerSQskluKSKsTaYOzF9pTnig4BUs5Ks3nhJ12kqTTVQyKO/X1</w:t>
      </w:r>
    </w:p>
    <w:p>
      <w:pPr>
        <w:pStyle w:val="PreformattedText"/>
        <w:bidi w:val="0"/>
        <w:spacing w:before="0" w:after="0"/>
        <w:jc w:val="left"/>
        <w:rPr/>
      </w:pPr>
      <w:r>
        <w:rPr/>
        <w:t>b3KY3VNvhoZhA8CUkzTVNMlNCEaKuikj6sUcypLgwPtII5VKYjUZbbvxk7QxBsTx+9LVFmdchvDj8P</w:t>
      </w:r>
    </w:p>
    <w:p>
      <w:pPr>
        <w:pStyle w:val="PreformattedText"/>
        <w:bidi w:val="0"/>
        <w:spacing w:before="0" w:after="0"/>
        <w:jc w:val="left"/>
        <w:rPr/>
      </w:pPr>
      <w:r>
        <w:rPr/>
        <w:t>uiA0RWFUmhURyDWSONkiloMOWNQxyTPLIeicNnCL8jtxSa4Gm7aWQQb2hlNbIYq2WSORXikWMB543Z</w:t>
      </w:r>
    </w:p>
    <w:p>
      <w:pPr>
        <w:pStyle w:val="PreformattedText"/>
        <w:bidi w:val="0"/>
        <w:spacing w:before="0" w:after="0"/>
        <w:jc w:val="left"/>
        <w:rPr/>
      </w:pPr>
      <w:r>
        <w:rPr/>
        <w:t>UnUs8sATcvEVdshSSuPLhBQDcR6lcmmqkY4zm7/tEubZLByDNQ21kivVxlpqS2UY3qZ5q2t6sEMlIo</w:t>
      </w:r>
    </w:p>
    <w:p>
      <w:pPr>
        <w:pStyle w:val="PreformattedText"/>
        <w:bidi w:val="0"/>
        <w:spacing w:before="0" w:after="0"/>
        <w:jc w:val="left"/>
        <w:rPr/>
      </w:pPr>
      <w:r>
        <w:rPr/>
        <w:t>bbeLqK35RJJk7rrx0HQ9P+IrkjHeLZez3yo1RglRrG/KPibl+d+s0//h89OAI+SOUbPLT1FVT2+48z</w:t>
      </w:r>
    </w:p>
    <w:p>
      <w:pPr>
        <w:pStyle w:val="PreformattedText"/>
        <w:bidi w:val="0"/>
        <w:spacing w:before="0" w:after="0"/>
        <w:jc w:val="left"/>
        <w:rPr/>
      </w:pPr>
      <w:r>
        <w:rPr/>
        <w:t>8z3mnlV4Z7jWCsp5DRVcAba22620l6hpydzUPLJMi5lTjS2mrb0lUj/yHT5v6tpMSo+YvfH0f8279U</w:t>
      </w:r>
    </w:p>
    <w:p>
      <w:pPr>
        <w:pStyle w:val="PreformattedText"/>
        <w:bidi w:val="0"/>
        <w:spacing w:before="0" w:after="0"/>
        <w:jc w:val="left"/>
        <w:rPr/>
      </w:pPr>
      <w:r>
        <w:rPr/>
        <w:t>a4/WnXS0UECct83XS1QJTR09Da+UaOukBpkaS3pV0sMMMyr1FR7jVzbuGwscGgLPqwyKbCrUOS46/V</w:t>
      </w:r>
    </w:p>
    <w:p>
      <w:pPr>
        <w:pStyle w:val="PreformattedText"/>
        <w:bidi w:val="0"/>
        <w:spacing w:before="0" w:after="0"/>
        <w:jc w:val="left"/>
        <w:rPr/>
      </w:pPr>
      <w:r>
        <w:rPr/>
        <w:t>mTtRKBUDFixy+ScGf4nedzffTf8Ajv58mu9dR27kVvQf+Hb00jXp0stTduY25hk5puVIBIDBS3AWWb</w:t>
      </w:r>
    </w:p>
    <w:p>
      <w:pPr>
        <w:pStyle w:val="PreformattedText"/>
        <w:bidi w:val="0"/>
        <w:spacing w:before="0" w:after="0"/>
        <w:jc w:val="left"/>
        <w:rPr/>
      </w:pPr>
      <w:r>
        <w:rPr/>
        <w:t>cLjSjt8XiGOOOvWhUpnYaZAs2dU+6y/lynPiuHTbqrHrFNf5vcG/ATS3+LOrhv3oF/D/dmp0BpPRHl</w:t>
      </w:r>
    </w:p>
    <w:p>
      <w:pPr>
        <w:pStyle w:val="PreformattedText"/>
        <w:bidi w:val="0"/>
        <w:spacing w:before="0" w:after="0"/>
        <w:jc w:val="left"/>
        <w:rPr/>
      </w:pPr>
      <w:r>
        <w:rPr/>
        <w:t>+o56ioqcmS6cgR3+7cm84Svb1b71TSQ81ct18axhNFtvUXup1v8AQtMGptyUaopvT2i6HLVXwDr83d</w:t>
      </w:r>
    </w:p>
    <w:p>
      <w:pPr>
        <w:pStyle w:val="PreformattedText"/>
        <w:bidi w:val="0"/>
        <w:spacing w:before="0" w:after="0"/>
        <w:jc w:val="left"/>
        <w:rPr/>
      </w:pPr>
      <w:r>
        <w:rPr/>
        <w:t>I+dKfTz2Ox1GXcqUAGX2GZkb8ytOZHo3W2mg5jqPQf1Kvcdn9O/U+uvXJds55d5YrfytzBfvop+Ted</w:t>
      </w:r>
    </w:p>
    <w:p>
      <w:pPr>
        <w:pStyle w:val="PreformattedText"/>
        <w:bidi w:val="0"/>
        <w:spacing w:before="0" w:after="0"/>
        <w:jc w:val="left"/>
        <w:rPr/>
      </w:pPr>
      <w:r>
        <w:rPr/>
        <w:t>/AnpWCe9w2mO4SnP0RgFZqktM+3oFNRXT95onLaKaI/ovHjldd78vKw3Z584xqHYXvhUZgtTha65K3</w:t>
      </w:r>
    </w:p>
    <w:p>
      <w:pPr>
        <w:pStyle w:val="PreformattedText"/>
        <w:bidi w:val="0"/>
        <w:spacing w:before="0" w:after="0"/>
        <w:jc w:val="left"/>
        <w:rPr/>
      </w:pPr>
      <w:r>
        <w:rPr/>
        <w:t>zuXTUHe6pHvUOxX61R1tguHLVXYOfaCuruTOYkqlpqWz0vPFJc57Tdr1QVIYCkoDAlVOW2Mcsv/FwN</w:t>
      </w:r>
    </w:p>
    <w:p>
      <w:pPr>
        <w:pStyle w:val="PreformattedText"/>
        <w:bidi w:val="0"/>
        <w:spacing w:before="0" w:after="0"/>
        <w:jc w:val="left"/>
        <w:rPr/>
      </w:pPr>
      <w:r>
        <w:rPr/>
        <w:t>0mVeCR1vTyP8Dnx68RvY/wAv42gOhBcBMazbnhXNmxLez2peXony/TWP02pbhaZDdpvUTmsco8qwUy</w:t>
      </w:r>
    </w:p>
    <w:p>
      <w:pPr>
        <w:pStyle w:val="PreformattedText"/>
        <w:bidi w:val="0"/>
        <w:spacing w:before="0" w:after="0"/>
        <w:jc w:val="left"/>
        <w:rPr/>
      </w:pPr>
      <w:r>
        <w:rPr/>
        <w:t>VAhq7FyrMaa9c1y1rlahrfJfWZyYegJVtcqZdFfihtiv6So9ZfR1Kg1Ha3t7H2fncvamxsIQU6dKk2</w:t>
      </w:r>
    </w:p>
    <w:p>
      <w:pPr>
        <w:pStyle w:val="PreformattedText"/>
        <w:bidi w:val="0"/>
        <w:spacing w:before="0" w:after="0"/>
        <w:jc w:val="left"/>
        <w:rPr/>
      </w:pPr>
      <w:r>
        <w:rPr/>
        <w:t>VPxb3KumfzmlyUtmqr3dL/baRI/5fa6q38rWKnASOL6eCSQwP0IgUhiEk1C7u4LqI/fcluMKpqjjln</w:t>
      </w:r>
    </w:p>
    <w:p>
      <w:pPr>
        <w:pStyle w:val="PreformattedText"/>
        <w:bidi w:val="0"/>
        <w:spacing w:before="0" w:after="0"/>
        <w:jc w:val="left"/>
        <w:rPr/>
      </w:pPr>
      <w:r>
        <w:rPr/>
        <w:t>QbON8FRovL584yLcwXGgkuAqqWJFstPUwRPIFfNyt/LcC2ix0aqSTT0chp943kyJJKp5TsyrrhOqlv</w:t>
      </w:r>
    </w:p>
    <w:p>
      <w:pPr>
        <w:pStyle w:val="PreformattedText"/>
        <w:bidi w:val="0"/>
        <w:spacing w:before="0" w:after="0"/>
        <w:jc w:val="left"/>
        <w:rPr/>
      </w:pPr>
      <w:r>
        <w:rPr/>
        <w:t>S23VPXx14zbpsSy0l4vr6rLyy5/4duVI6akb1DudIZbldDW1dnppYNoLYKmCrsHLdxkZpczSR0VLd6</w:t>
      </w:r>
    </w:p>
    <w:p>
      <w:pPr>
        <w:pStyle w:val="PreformattedText"/>
        <w:bidi w:val="0"/>
        <w:spacing w:before="0" w:after="0"/>
        <w:jc w:val="left"/>
        <w:rPr/>
      </w:pPr>
      <w:r>
        <w:rPr/>
        <w:t>nUYkZqp1Dea8DUpkKoVjdv+zfLyj3QqZFVzUsMKYPzW5V+rq02pt3LLcu1NiFXUSS3HlqkfmmpgkqV</w:t>
      </w:r>
    </w:p>
    <w:p>
      <w:pPr>
        <w:pStyle w:val="PreformattedText"/>
        <w:bidi w:val="0"/>
        <w:spacing w:before="0" w:after="0"/>
        <w:jc w:val="left"/>
        <w:rPr/>
      </w:pPr>
      <w:r>
        <w:rPr/>
        <w:t>2n5jq6essnLguaFWSlp7dRx3JvuN70s0u3n5TEEIUChfSbvycW+mQkkPe/KOX2uA+jX70Q8kiNrrS8</w:t>
      </w:r>
    </w:p>
    <w:p>
      <w:pPr>
        <w:pStyle w:val="PreformattedText"/>
        <w:bidi w:val="0"/>
        <w:spacing w:before="0" w:after="0"/>
        <w:jc w:val="left"/>
        <w:rPr/>
      </w:pPr>
      <w:r>
        <w:rPr/>
        <w:t>3VKpPFyHZrnzvebvUVDSU1PfbvTSG1UFriZA89aKOejD10mCkdYVphFu0nAuAVFM/+w4YyG9sat9KY</w:t>
      </w:r>
    </w:p>
    <w:p>
      <w:pPr>
        <w:pStyle w:val="PreformattedText"/>
        <w:bidi w:val="0"/>
        <w:spacing w:before="0" w:after="0"/>
        <w:jc w:val="left"/>
        <w:rPr/>
      </w:pPr>
      <w:r>
        <w:rPr/>
        <w:t>v872f6+vdmpPJ92ufOHrvaqWglRrZPzjbuTpJ56nWGOpluFRzJzldpnUFnjFTTzNNIey01vTX5rxPt</w:t>
      </w:r>
    </w:p>
    <w:p>
      <w:pPr>
        <w:pStyle w:val="PreformattedText"/>
        <w:bidi w:val="0"/>
        <w:spacing w:before="0" w:after="0"/>
        <w:jc w:val="left"/>
        <w:rPr/>
      </w:pPr>
      <w:r>
        <w:rPr/>
        <w:t>uAoMCvV+m6BA2DL96QrwZv9mv+adZ+YaujunqXzbScv25YaP8A3z9EbBy7WXNDTySWqwcqXa/xyUtV</w:t>
      </w:r>
    </w:p>
    <w:p>
      <w:pPr>
        <w:pStyle w:val="PreformattedText"/>
        <w:bidi w:val="0"/>
        <w:spacing w:before="0" w:after="0"/>
        <w:jc w:val="left"/>
        <w:rPr/>
      </w:pPr>
      <w:r>
        <w:rPr/>
        <w:t>Ut1Fppoo66aoxkOJnY6svjyWzWA2dXvljVZrd7HH+0TpNo//ANnEBsnpKt+4IzafeZpWPN1/Wp57u8</w:t>
      </w:r>
    </w:p>
    <w:p>
      <w:pPr>
        <w:pStyle w:val="PreformattedText"/>
        <w:bidi w:val="0"/>
        <w:spacing w:before="0" w:after="0"/>
        <w:jc w:val="left"/>
        <w:rPr/>
      </w:pPr>
      <w:r>
        <w:rPr/>
        <w:t>lpuMlHaK65Wmg5Wo6r6WkqAOX6ZbFzIWiVis1SldR11wkK7HqV0Lh3ZOND0foKdqlMMLtl87Vf6fJK</w:t>
      </w:r>
    </w:p>
    <w:p>
      <w:pPr>
        <w:pStyle w:val="PreformattedText"/>
        <w:bidi w:val="0"/>
        <w:spacing w:before="0" w:after="0"/>
        <w:jc w:val="left"/>
        <w:rPr/>
      </w:pPr>
      <w:r>
        <w:rPr/>
        <w:t>VNzUqsQcS2Nurgtj/dNXv4uvU2pquXfS2wWGKJbg1NR3+ejuBeopKu6WmW43iVJZqiNDJU0yX6hiDI</w:t>
      </w:r>
    </w:p>
    <w:p>
      <w:pPr>
        <w:pStyle w:val="PreformattedText"/>
        <w:bidi w:val="0"/>
        <w:spacing w:before="0" w:after="0"/>
        <w:jc w:val="left"/>
        <w:rPr/>
      </w:pPr>
      <w:r>
        <w:rPr/>
        <w:t>3TJ38n1KLe2VDTpVqlO2NZsceFlVV4e/GZm21Q+0UksLqt8uOv+LrNIITD6dNHerfIkXLnqFcaOvhp</w:t>
      </w:r>
    </w:p>
    <w:p>
      <w:pPr>
        <w:pStyle w:val="PreformattedText"/>
        <w:bidi w:val="0"/>
        <w:spacing w:before="0" w:after="0"/>
        <w:jc w:val="left"/>
        <w:rPr/>
      </w:pPr>
      <w:r>
        <w:rPr/>
        <w:t>q2V1WnFhgeYJscQtPFeLs0LxORlbOur64Tgitaro1vR0wfjLM30Ef1kCtTokgtu1Pu4/zXP3ZtDyNz</w:t>
      </w:r>
    </w:p>
    <w:p>
      <w:pPr>
        <w:pStyle w:val="PreformattedText"/>
        <w:bidi w:val="0"/>
        <w:spacing w:before="0" w:after="0"/>
        <w:jc w:val="left"/>
        <w:rPr/>
      </w:pPr>
      <w:r>
        <w:rPr/>
        <w:t>HR2SdIIaieTliSamqq7liqqJBW269wyMz1/LVyNPLEt1+nWRoGki6NTTq9HMzokSrDVprbTio+rl4u</w:t>
      </w:r>
    </w:p>
    <w:p>
      <w:pPr>
        <w:pStyle w:val="PreformattedText"/>
        <w:bidi w:val="0"/>
        <w:spacing w:before="0" w:after="0"/>
        <w:jc w:val="left"/>
        <w:rPr/>
      </w:pPr>
      <w:r>
        <w:rPr/>
        <w:t>Xd/m4S7Sa+hJw/X2ebe9rr5Wm6VFy1Z+fOTeX2grqa7SWOWqay11vlVqkW0QSy26lpXuERl5e5lej6</w:t>
      </w:r>
    </w:p>
    <w:p>
      <w:pPr>
        <w:pStyle w:val="PreformattedText"/>
        <w:bidi w:val="0"/>
        <w:spacing w:before="0" w:after="0"/>
        <w:jc w:val="left"/>
        <w:rPr/>
      </w:pPr>
      <w:r>
        <w:rPr/>
        <w:t>0VPEzPTVaxvRliYYdatGr6B1fA0x2l9ffu8R2mbs8fFJqlAbVTtkGKg4t+C73A+rh2fDK5lsienlHA</w:t>
      </w:r>
    </w:p>
    <w:p>
      <w:pPr>
        <w:pStyle w:val="PreformattedText"/>
        <w:bidi w:val="0"/>
        <w:spacing w:before="0" w:after="0"/>
        <w:jc w:val="left"/>
        <w:rPr/>
      </w:pPr>
      <w:r>
        <w:rPr/>
        <w:t>t2tVyulrvVyq/wDdvm62wRx0E8Uv0sVBUXamliWXl6egoPqoa+hqCGaoZGgVx3XqRWfbaFIqo9Mzbz</w:t>
      </w:r>
    </w:p>
    <w:p>
      <w:pPr>
        <w:pStyle w:val="PreformattedText"/>
        <w:bidi w:val="0"/>
        <w:spacing w:before="0" w:after="0"/>
        <w:jc w:val="left"/>
        <w:rPr/>
      </w:pPr>
      <w:r>
        <w:rPr/>
        <w:t>Ft63d7TZY2K9nWc2aX7rUG7/B3l04b3K3s49a+KSLlmglp4I3pHhkornH9RHAyS00lWyutTRzUfVRN</w:t>
      </w:r>
    </w:p>
    <w:p>
      <w:pPr>
        <w:pStyle w:val="PreformattedText"/>
        <w:bidi w:val="0"/>
        <w:spacing w:before="0" w:after="0"/>
        <w:jc w:val="left"/>
        <w:rPr/>
      </w:pPr>
      <w:r>
        <w:rPr/>
        <w:t>ZEDyMEdUcvM6jzbvWc6uGGNVeI8X+y9n1S7QHAqQ1Nt5W8P+p8M3f9MjQR8sU4jRae5YN3tde08s9F</w:t>
      </w:r>
    </w:p>
    <w:p>
      <w:pPr>
        <w:pStyle w:val="PreformattedText"/>
        <w:bidi w:val="0"/>
        <w:spacing w:before="0" w:after="0"/>
        <w:jc w:val="left"/>
        <w:rPr/>
      </w:pPr>
      <w:r>
        <w:rPr/>
        <w:t>JVozQSVRp9gy08sZkorqhwyw1EdZ7xyApV/hq6cy83u8XvU83iWRO1qro53eye5m7LeJXXh4Wlq+pl</w:t>
      </w:r>
    </w:p>
    <w:p>
      <w:pPr>
        <w:pStyle w:val="PreformattedText"/>
        <w:bidi w:val="0"/>
        <w:spacing w:before="0" w:after="0"/>
        <w:jc w:val="left"/>
        <w:rPr/>
      </w:pPr>
      <w:r>
        <w:rPr/>
        <w:t>vofVjkyk5oWJ6DnXk2khtt7kVlrpq/ly3GOntdyrIi4NxuFpZ46SvIYTVNrkhq4nZ6d+OlUjpHo/E6</w:t>
      </w:r>
    </w:p>
    <w:p>
      <w:pPr>
        <w:pStyle w:val="PreformattedText"/>
        <w:bidi w:val="0"/>
        <w:spacing w:before="0" w:after="0"/>
        <w:jc w:val="left"/>
        <w:rPr/>
      </w:pPr>
      <w:r>
        <w:rPr/>
        <w:t>7Ts4496rwLeteVu9NZzdn6J6SBUH9z2otp4HbmHwvzDwnSacXu/wB1oko7lOaammpA8l0uQnMH8wm5</w:t>
      </w:r>
    </w:p>
    <w:p>
      <w:pPr>
        <w:pStyle w:val="PreformattedText"/>
        <w:bidi w:val="0"/>
        <w:spacing w:before="0" w:after="0"/>
        <w:jc w:val="left"/>
        <w:rPr/>
      </w:pPr>
      <w:r>
        <w:rPr/>
        <w:t>bnFsprvTKyha++0Us30lwg2jeqt1VEZohKsT8cXWVtm2oEqbX5ffxVvU3V4W+KdpSrCpRJDaNvX78e</w:t>
      </w:r>
    </w:p>
    <w:p>
      <w:pPr>
        <w:pStyle w:val="PreformattedText"/>
        <w:bidi w:val="0"/>
        <w:spacing w:before="0" w:after="0"/>
        <w:jc w:val="left"/>
        <w:rPr/>
      </w:pPr>
      <w:r>
        <w:rPr/>
        <w:t>Dj1q2hXtBp3g/2Sn8Ytvgulv8ARTmOZW5R9RbnUW/lmGSZoX5B5/jpHraWxQPO2k9hvSRVDUUqsrw1</w:t>
      </w:r>
    </w:p>
    <w:p>
      <w:pPr>
        <w:pStyle w:val="PreformattedText"/>
        <w:bidi w:val="0"/>
        <w:spacing w:before="0" w:after="0"/>
        <w:jc w:val="left"/>
        <w:rPr/>
      </w:pPr>
      <w:r>
        <w:rPr/>
        <w:t>CmCQMxDH0X9jeljQrf8A0muf/tdoLNQbLlNsvRerLszzn9tuhV2ii3TWzKF2jZd2sMedPH7Vvw90+i</w:t>
      </w:r>
    </w:p>
    <w:p>
      <w:pPr>
        <w:pStyle w:val="PreformattedText"/>
        <w:bidi w:val="0"/>
        <w:spacing w:before="0" w:after="0"/>
        <w:jc w:val="left"/>
        <w:rPr/>
      </w:pPr>
      <w:r>
        <w:rPr/>
        <w:t>2mqROs1PJIGqrfMaeqjIMcsTBQ8QaJviWiZSD7Nq2vHpa1DwAyK8f0nlDjgRe3NG6tk8SSexOT7ghc</w:t>
      </w:r>
    </w:p>
    <w:p>
      <w:pPr>
        <w:pStyle w:val="PreformattedText"/>
        <w:bidi w:val="0"/>
        <w:spacing w:before="0" w:after="0"/>
        <w:jc w:val="left"/>
        <w:rPr/>
      </w:pPr>
      <w:r>
        <w:rPr/>
        <w:t>9wCfkMhe/ByH0SHj831L3LIJdq5Yi7bZI7sCNsAKf6e4yeHI4m2hgkCmrb2J8K9r6fZlW3e8HZgp8Q</w:t>
      </w:r>
    </w:p>
    <w:p>
      <w:pPr>
        <w:pStyle w:val="PreformattedText"/>
        <w:bidi w:val="0"/>
        <w:spacing w:before="0" w:after="0"/>
        <w:jc w:val="left"/>
        <w:rPr/>
      </w:pPr>
      <w:r>
        <w:rPr/>
        <w:t>WPf4rt7/tlgB2HAE35Rq0rvVtYG/8AN779qQiouLEg5Ygn8HwHl74PcHPf9x7cOSBxPGVnq8bkKPve</w:t>
      </w:r>
    </w:p>
    <w:p>
      <w:pPr>
        <w:pStyle w:val="PreformattedText"/>
        <w:bidi w:val="0"/>
        <w:spacing w:before="0" w:after="0"/>
        <w:jc w:val="left"/>
        <w:rPr/>
      </w:pPr>
      <w:r>
        <w:rPr/>
        <w:t>/wAmIHuOBkeI7fM7MzH2Cd/l/r/9zgrnvMrGvccpv7XdELVkkh7lvZhgZPkSNlXHds5/0HDSFmY6k5</w:t>
      </w:r>
    </w:p>
    <w:p>
      <w:pPr>
        <w:pStyle w:val="PreformattedText"/>
        <w:bidi w:val="0"/>
        <w:spacing w:before="0" w:after="0"/>
        <w:jc w:val="left"/>
        <w:rPr/>
      </w:pPr>
      <w:r>
        <w:rPr/>
        <w:t>AQ+mgmndRqwDe5Ug/k7Bzk749wCOIz/wCvz3RKjuTiC0mNpsGzKzrknAOwJLewGV/Az27cFiTr2Jep</w:t>
      </w:r>
    </w:p>
    <w:p>
      <w:pPr>
        <w:pStyle w:val="PreformattedText"/>
        <w:bidi w:val="0"/>
        <w:spacing w:before="0" w:after="0"/>
        <w:jc w:val="left"/>
        <w:rPr/>
      </w:pPr>
      <w:r>
        <w:rPr/>
        <w:t>7OgG+MjLAoLMqHbVQPcAg7eIGCSB+CB7dgG4kBIJC6ycKBrpeSykt+nbQ+47/g5Ud+/4/f8A5eBjx6</w:t>
      </w:r>
    </w:p>
    <w:p>
      <w:pPr>
        <w:pStyle w:val="PreformattedText"/>
        <w:bidi w:val="0"/>
        <w:spacing w:before="0" w:after="0"/>
        <w:jc w:val="left"/>
        <w:rPr/>
      </w:pPr>
      <w:r>
        <w:rPr/>
        <w:t>gpgmMjv5DHfYHAIGT7gE+3/XhRRSSoC4HYHAAyB7Y2Bb84PccKKYOB29/LXPvlu+Tg+/deFFAOC+cD</w:t>
      </w:r>
    </w:p>
    <w:p>
      <w:pPr>
        <w:pStyle w:val="PreformattedText"/>
        <w:bidi w:val="0"/>
        <w:spacing w:before="0" w:after="0"/>
        <w:jc w:val="left"/>
        <w:rPr/>
      </w:pPr>
      <w:r>
        <w:rPr/>
        <w:t>JOGxnJzgdh2/Gf8Arwoo11EWynJyMEFh+Ns4GCAWPb9u3FiKxvbrkYr6cHOM4x++uCvYL3Pfvr3/AP</w:t>
      </w:r>
    </w:p>
    <w:p>
      <w:pPr>
        <w:pStyle w:val="PreformattedText"/>
        <w:bidi w:val="0"/>
        <w:spacing w:before="0" w:after="0"/>
        <w:jc w:val="left"/>
        <w:rPr/>
      </w:pPr>
      <w:r>
        <w:rPr/>
        <w:t>LwpHVUkaDIqZE6mMxMWY9gcMuNgCQVAGD3Xv39vlxDqx9cjYHUcDEFRDlCy4OxAb8hc4zgd9h2/wBR</w:t>
      </w:r>
    </w:p>
    <w:p>
      <w:pPr>
        <w:pStyle w:val="PreformattedText"/>
        <w:bidi w:val="0"/>
        <w:spacing w:before="0" w:after="0"/>
        <w:jc w:val="left"/>
        <w:rPr/>
      </w:pPr>
      <w:r>
        <w:rPr/>
        <w:t>rwMUj9TTtkalj2Jz+Wx7YIxjHv8AvwTDXIndMlpEBceuNyoyOGC+LDuwwD5DOxwDsT+R/fgWCn1yUD</w:t>
      </w:r>
    </w:p>
    <w:p>
      <w:pPr>
        <w:pStyle w:val="PreformattedText"/>
        <w:bidi w:val="0"/>
        <w:spacing w:before="0" w:after="0"/>
        <w:jc w:val="left"/>
        <w:rPr/>
      </w:pPr>
      <w:r>
        <w:rPr/>
        <w:t>W9t0RwgVW7gqy7Ahc4Cn2DkADvngS1iBbQwdbeqOaw5Iz3BAIGDgZC4JGP2HYcQx+vevBvQLKhUrtk</w:t>
      </w:r>
    </w:p>
    <w:p>
      <w:pPr>
        <w:pStyle w:val="PreformattedText"/>
        <w:bidi w:val="0"/>
        <w:spacing w:before="0" w:after="0"/>
        <w:jc w:val="left"/>
        <w:rPr/>
      </w:pPr>
      <w:r>
        <w:rPr/>
        <w:t>YAKrn9shT7E/uOCJP1JHURagII0kfqbGUIKrsFywwAPbOD5Ae3l7f8vBB+OQlI7OQCL7wiNrJke2zA</w:t>
      </w:r>
    </w:p>
    <w:p>
      <w:pPr>
        <w:pStyle w:val="PreformattedText"/>
        <w:bidi w:val="0"/>
        <w:spacing w:before="0" w:after="0"/>
        <w:jc w:val="left"/>
        <w:rPr/>
      </w:pPr>
      <w:r>
        <w:rPr/>
        <w:t>MxIyM47sFUDv7/APbhrt1cLxmohQCGLMfLQ6Pl4k7BCe6jOSfYZBwD8BnJ/wCbgSDfhYQPRPa9o+Ul</w:t>
      </w:r>
    </w:p>
    <w:p>
      <w:pPr>
        <w:pStyle w:val="PreformattedText"/>
        <w:bidi w:val="0"/>
        <w:spacing w:before="0" w:after="0"/>
        <w:jc w:val="left"/>
        <w:rPr/>
      </w:pPr>
      <w:r>
        <w:rPr/>
        <w:t>gAxlQQ3uVHbtg5Hbtn9+AscixMNaLE7408/jJXRW3phQqjC9yW2GpA7nuO+FK4J9vjwgpuGJl2mgBy</w:t>
      </w:r>
    </w:p>
    <w:p>
      <w:pPr>
        <w:pStyle w:val="PreformattedText"/>
        <w:bidi w:val="0"/>
        <w:spacing w:before="0" w:after="0"/>
        <w:jc w:val="left"/>
        <w:rPr/>
      </w:pPr>
      <w:r>
        <w:rPr/>
        <w:t>AxXzwj7HTYXIGCOxPvk+3Ye/YD/vwUsJpc8Fhj06t30GPbAwCdvwAxx/fP9uFJkxPADc8/L8UYK+jU</w:t>
      </w:r>
    </w:p>
    <w:p>
      <w:pPr>
        <w:pStyle w:val="PreformattedText"/>
        <w:bidi w:val="0"/>
        <w:spacing w:before="0" w:after="0"/>
        <w:jc w:val="left"/>
        <w:rPr/>
      </w:pPr>
      <w:r>
        <w:rPr/>
        <w:t>5IX8EHPcnXAdf2AP9v2/bh7m1uqKoo4kefhkBvNGAGKkAgAgKpUFe5IYflu39scCpbVW7MpubDG+l5</w:t>
      </w:r>
    </w:p>
    <w:p>
      <w:pPr>
        <w:pStyle w:val="PreformattedText"/>
        <w:bidi w:val="0"/>
        <w:spacing w:before="0" w:after="0"/>
        <w:jc w:val="left"/>
        <w:rPr/>
      </w:pPr>
      <w:r>
        <w:rPr/>
        <w:t>Q/N9CjRyqSqKoJdnABK65Tuy422Pc/seHdrKV7pi7aN7QZGc8PWblVJ1qOpGN5Cdu5VWTLhC7qcrGq</w:t>
      </w:r>
    </w:p>
    <w:p>
      <w:pPr>
        <w:pStyle w:val="PreformattedText"/>
        <w:bidi w:val="0"/>
        <w:spacing w:before="0" w:after="0"/>
        <w:jc w:val="left"/>
        <w:rPr/>
      </w:pPr>
      <w:r>
        <w:rPr/>
        <w:t>FWXBAw3xzxQCXNyOWZVSmWZWvie158U5YepvK0kE1Y6x6IFWJWJEaFi+QX18hKAAVHvv5batxW2lbj</w:t>
      </w:r>
    </w:p>
    <w:p>
      <w:pPr>
        <w:pStyle w:val="PreformattedText"/>
        <w:bidi w:val="0"/>
        <w:spacing w:before="0" w:after="0"/>
        <w:jc w:val="left"/>
        <w:rPr/>
      </w:pPr>
      <w:r>
        <w:rPr/>
        <w:t>IdmaXR7lXsx+WQsxyEqoR4nXyIaMRrIWJdmdSdYewUqVx/zBuO123K5GM6rZ7W9d43Dc9WQbq0jBZl</w:t>
      </w:r>
    </w:p>
    <w:p>
      <w:pPr>
        <w:pStyle w:val="PreformattedText"/>
        <w:bidi w:val="0"/>
        <w:spacing w:before="0" w:after="0"/>
        <w:jc w:val="left"/>
        <w:rPr/>
      </w:pPr>
      <w:r>
        <w:rPr/>
        <w:t>aJZEQhtI+kCRqyAbE49z8jtxh6k+szQTithdrwWm6yMVdCp+W2JS0h26hTOWZn7jAP8ATxWY6kWy1k</w:t>
      </w:r>
    </w:p>
    <w:p>
      <w:pPr>
        <w:pStyle w:val="PreformattedText"/>
        <w:bidi w:val="0"/>
        <w:spacing w:before="0" w:after="0"/>
        <w:jc w:val="left"/>
        <w:rPr/>
      </w:pPr>
      <w:r>
        <w:rPr/>
        <w:t>pFja+gihQiu5MUaSKyxyAHuF7kGJFOfFyM+5JbZs8KL3Q3DARrHJ1dEZiAoEaZ7szJnc4Vl7499vxw</w:t>
      </w:r>
    </w:p>
    <w:p>
      <w:pPr>
        <w:pStyle w:val="PreformattedText"/>
        <w:bidi w:val="0"/>
        <w:spacing w:before="0" w:after="0"/>
        <w:jc w:val="left"/>
        <w:rPr/>
      </w:pPr>
      <w:r>
        <w:rPr/>
        <w:t>2nN6op7ZNy+yaFm0Bbw801DNr2IBGE/8x4eKDYs0qRhVmlljHS2yUjdDl0k0OsjhdgpAwM4ftwopks</w:t>
      </w:r>
    </w:p>
    <w:p>
      <w:pPr>
        <w:pStyle w:val="PreformattedText"/>
        <w:bidi w:val="0"/>
        <w:spacing w:before="0" w:after="0"/>
        <w:jc w:val="left"/>
        <w:rPr/>
      </w:pPr>
      <w:r>
        <w:rPr/>
        <w:t>AZFWRlcKwRXVURI9e5DAe+yEqACCFztrw6asLGK4HXaI3ISLcAqoVhEzR9SXJBdpELsFlkcqrbL/zN</w:t>
      </w:r>
    </w:p>
    <w:p>
      <w:pPr>
        <w:pStyle w:val="PreformattedText"/>
        <w:bidi w:val="0"/>
        <w:spacing w:before="0" w:after="0"/>
        <w:jc w:val="left"/>
        <w:rPr/>
      </w:pPr>
      <w:r>
        <w:rPr/>
        <w:t>+nieRuCd7qsIYsYVlZfssx6gdHk6bAIA3uuFQ59gB3yflxobJa63OI3ZVrcp9xjoobLrjragAOMaKy</w:t>
      </w:r>
    </w:p>
    <w:p>
      <w:pPr>
        <w:pStyle w:val="PreformattedText"/>
        <w:bidi w:val="0"/>
        <w:spacing w:before="0" w:after="0"/>
        <w:jc w:val="left"/>
        <w:rPr/>
      </w:pPr>
      <w:r>
        <w:rPr/>
        <w:t>sd8yFfNSruVPufiw47DZQbWG8LecpztYqbjh1f6xRjXTYwqSx1/SJGUgmEqyfkhctjB+P9+NIA2Glx</w:t>
      </w:r>
    </w:p>
    <w:p>
      <w:pPr>
        <w:pStyle w:val="PreformattedText"/>
        <w:bidi w:val="0"/>
        <w:spacing w:before="0" w:after="0"/>
        <w:jc w:val="left"/>
        <w:rPr/>
      </w:pPr>
      <w:r>
        <w:rPr/>
        <w:t>KO56/shzksJNi6oTsxkJkR+ph/GNSRkM2wVux1GOBhfxPNolkI76RtqqsyZBCTSa6RHBbJJTbsMgFO</w:t>
      </w:r>
    </w:p>
    <w:p>
      <w:pPr>
        <w:pStyle w:val="PreformattedText"/>
        <w:bidi w:val="0"/>
        <w:spacing w:before="0" w:after="0"/>
        <w:jc w:val="left"/>
        <w:rPr/>
      </w:pPr>
      <w:r>
        <w:rPr/>
        <w:t>/EdS4tpJVNwWBtaI6kYMgLAMVZSh8/HXKsurdowfZlAOGyDxyvSegJJ3t6buwkm5HCMYx5OoSVRLs6</w:t>
      </w:r>
    </w:p>
    <w:p>
      <w:pPr>
        <w:pStyle w:val="PreformattedText"/>
        <w:bidi w:val="0"/>
        <w:spacing w:before="0" w:after="0"/>
        <w:jc w:val="left"/>
        <w:rPr/>
      </w:pPr>
      <w:r>
        <w:rPr/>
        <w:t>l2aN5k8cRMzYjKyHGST8tTxztrkTVVe/dJ/DtQ4mcgyB1cKFkjbVMomQQoKtjzO2xIzq2Q2OI2Usd4</w:t>
      </w:r>
    </w:p>
    <w:p>
      <w:pPr>
        <w:pStyle w:val="PreformattedText"/>
        <w:bidi w:val="0"/>
        <w:spacing w:before="0" w:after="0"/>
        <w:jc w:val="left"/>
        <w:rPr/>
      </w:pPr>
      <w:r>
        <w:rPr/>
        <w:t>3C+fvSQAAXG7l9sdrc6h4ZFWRBBIOop3QMk0ZKgAnyhLIoB9wy+TeXGh0bl+8USV5TKm0f+OqOo/1k</w:t>
      </w:r>
    </w:p>
    <w:p>
      <w:pPr>
        <w:pStyle w:val="PreformattedText"/>
        <w:bidi w:val="0"/>
        <w:spacing w:before="0" w:after="0"/>
        <w:jc w:val="left"/>
        <w:rPr/>
      </w:pPr>
      <w:r>
        <w:rPr/>
        <w:t>tpC4bGzRsGUvIjIyE52RmLNh1AfBYHAVSu22vHpGyEFF1E4+stmI747oxYpKroMt1GVmBjjGSpeLQn</w:t>
      </w:r>
    </w:p>
    <w:p>
      <w:pPr>
        <w:pStyle w:val="PreformattedText"/>
        <w:bidi w:val="0"/>
        <w:spacing w:before="0" w:after="0"/>
        <w:jc w:val="left"/>
        <w:rPr/>
      </w:pPr>
      <w:r>
        <w:rPr/>
        <w:t>7eVOv6Sf340VAsDbWVcub2osfUOHbZjuYXVlMWhCagvIwwjk9nIGB/VqeCKgm5GsL0nqieQFlBEYbS</w:t>
      </w:r>
    </w:p>
    <w:p>
      <w:pPr>
        <w:pStyle w:val="PreformattedText"/>
        <w:bidi w:val="0"/>
        <w:spacing w:before="0" w:after="0"/>
        <w:jc w:val="left"/>
        <w:rPr/>
      </w:pPr>
      <w:r>
        <w:rPr/>
        <w:t>ISMEIYJGGJEck6qMq67YAz2bXXiBxbIQkJN7C2MaKiUqJHcKrSln3K+DpjKgQbEapH3X3La/1duMHp</w:t>
      </w:r>
    </w:p>
    <w:p>
      <w:pPr>
        <w:pStyle w:val="PreformattedText"/>
        <w:bidi w:val="0"/>
        <w:spacing w:before="0" w:after="0"/>
        <w:jc w:val="left"/>
        <w:rPr/>
      </w:pPr>
      <w:r>
        <w:rPr/>
        <w:t>V8KL34zV2Bb1V00kSfPVdSGK7O0mhRmYRgJGhJYlM+TKB4kf0svHnFUYue7jOrTEhC3BfDAllOdgwR</w:t>
      </w:r>
    </w:p>
    <w:p>
      <w:pPr>
        <w:pStyle w:val="PreformattedText"/>
        <w:bidi w:val="0"/>
        <w:spacing w:before="0" w:after="0"/>
        <w:jc w:val="left"/>
        <w:rPr/>
      </w:pPr>
      <w:r>
        <w:rPr/>
        <w:t>lVpGiYJG02uzMUVh0VPtsAoYlv1Zbis3Xwt8kuqynEXx83/1hDkr0SxdtImAlQAGONk3wdh3VozgAn</w:t>
      </w:r>
    </w:p>
    <w:p>
      <w:pPr>
        <w:pStyle w:val="PreformattedText"/>
        <w:bidi w:val="0"/>
        <w:spacing w:before="0" w:after="0"/>
        <w:jc w:val="left"/>
        <w:rPr/>
      </w:pPr>
      <w:r>
        <w:rPr/>
        <w:t>JJw3l5cQsrXOklW9iG5r/TCPFdi2eh1EaJeo8hdXYNFHUd/uLqqldRt5MPJdeJkAsW4ZStWJZgo1xg</w:t>
      </w:r>
    </w:p>
    <w:p>
      <w:pPr>
        <w:pStyle w:val="PreformattedText"/>
        <w:bidi w:val="0"/>
        <w:spacing w:before="0" w:after="0"/>
        <w:jc w:val="left"/>
        <w:rPr/>
      </w:pPr>
      <w:r>
        <w:rPr/>
        <w:t>dpCNfwcxhZGZQ0kblWUuAdTgquD8h457cSLqQBwvISbkEefnR6oS+qgDfK6yMjFpI9WVizBoyrjJ74</w:t>
      </w:r>
    </w:p>
    <w:p>
      <w:pPr>
        <w:pStyle w:val="PreformattedText"/>
        <w:bidi w:val="0"/>
        <w:spacing w:before="0" w:after="0"/>
        <w:jc w:val="left"/>
        <w:rPr/>
      </w:pPr>
      <w:r>
        <w:rPr/>
        <w:t>PYbEfq46noQsKuvkTE6TANIj3+6PcDM65XIIZWRiQrZSRtkZV+4x7dixz46/q49a6KdmpnuPnz/iec</w:t>
      </w:r>
    </w:p>
    <w:p>
      <w:pPr>
        <w:pStyle w:val="PreformattedText"/>
        <w:bidi w:val="0"/>
        <w:spacing w:before="0" w:after="0"/>
        <w:jc w:val="left"/>
        <w:rPr/>
      </w:pPr>
      <w:r>
        <w:rPr/>
        <w:t>dLAK5bLSOkEfUJljdiYyZEjY9OQOV2JQv2dCO7HOQG/+HcQaFb5TGZrdWX6QwPFL7A9nKE4XzVVDAq</w:t>
      </w:r>
    </w:p>
    <w:p>
      <w:pPr>
        <w:pStyle w:val="PreformattedText"/>
        <w:bidi w:val="0"/>
        <w:spacing w:before="0" w:after="0"/>
        <w:jc w:val="left"/>
        <w:rPr/>
      </w:pPr>
      <w:r>
        <w:rPr/>
        <w:t>ZPgvU/cf8A1XCddCQLmOb314j73yTDSEENjZhsSij49R86gewz74JHZu3kOKG1aU2PWZY2YD0gPVf/</w:t>
      </w:r>
    </w:p>
    <w:p>
      <w:pPr>
        <w:pStyle w:val="PreformattedText"/>
        <w:bidi w:val="0"/>
        <w:spacing w:before="0" w:after="0"/>
        <w:jc w:val="left"/>
        <w:rPr/>
      </w:pPr>
      <w:r>
        <w:rPr/>
        <w:t>AJjZUiWB0kLKGcnaQImGOOy6kkJMVXAYYyFXduPKun0da5YjVu1PSehmVqFk5ltEVQYRIxYdOMru5V</w:t>
      </w:r>
    </w:p>
    <w:p>
      <w:pPr>
        <w:pStyle w:val="PreformattedText"/>
        <w:bidi w:val="0"/>
        <w:spacing w:before="0" w:after="0"/>
        <w:jc w:val="left"/>
        <w:rPr/>
      </w:pPr>
      <w:r>
        <w:rPr/>
        <w:t>TKcMFEsbvnGoU91XA9/wBXHLtoTY5W+2dBC1BywZmEeDGsmQXQMBKsccJ7GEqiDIJJXx7N24s0eXz6</w:t>
      </w:r>
    </w:p>
    <w:p>
      <w:pPr>
        <w:pStyle w:val="PreformattedText"/>
        <w:bidi w:val="0"/>
        <w:spacing w:before="0" w:after="0"/>
        <w:jc w:val="left"/>
        <w:rPr/>
      </w:pPr>
      <w:r>
        <w:rPr/>
        <w:t>5E/UeqLI9d0wV1jZgTozvHO6nUaltS5x3HsA3iflxt7NqONx5/WZNfdOvrg1SQERrr0z1CXCoqnWMz</w:t>
      </w:r>
    </w:p>
    <w:p>
      <w:pPr>
        <w:pStyle w:val="PreformattedText"/>
        <w:bidi w:val="0"/>
        <w:spacing w:before="0" w:after="0"/>
        <w:jc w:val="left"/>
        <w:rPr/>
      </w:pPr>
      <w:r>
        <w:rPr/>
        <w:t>PJIdgBIc5GF7+OONWl1e7+kzXJUXC6L83SBKbkayHRQQ5cAZZQG3dAQZsRj5Mc5RfL8cXqS3x9ZlWp</w:t>
      </w:r>
    </w:p>
    <w:p>
      <w:pPr>
        <w:pStyle w:val="PreformattedText"/>
        <w:bidi w:val="0"/>
        <w:spacing w:before="0" w:after="0"/>
        <w:jc w:val="left"/>
        <w:rPr/>
      </w:pPr>
      <w:r>
        <w:rPr/>
        <w:t>Yg7un5f7YVSqhmysSgVDMWZm3IGveaNCQFQuG8Tk5+PiccauyqC6L3zM2wYqCDxEfwHHZssnSLYDtg</w:t>
      </w:r>
    </w:p>
    <w:p>
      <w:pPr>
        <w:pStyle w:val="PreformattedText"/>
        <w:bidi w:val="0"/>
        <w:spacing w:before="0" w:after="0"/>
        <w:jc w:val="left"/>
        <w:rPr/>
      </w:pPr>
      <w:r>
        <w:rPr/>
        <w:t>xjABlKqSjKNSFHfHHWUuI16pzLaklRc3jrSxzHKqcse7u+WjYAbRp5HwUD/Qf1LxMxsCYvX1xr5m5u</w:t>
      </w:r>
    </w:p>
    <w:p>
      <w:pPr>
        <w:pStyle w:val="PreformattedText"/>
        <w:bidi w:val="0"/>
        <w:spacing w:before="0" w:after="0"/>
        <w:jc w:val="left"/>
        <w:rPr/>
      </w:pPr>
      <w:r>
        <w:rPr/>
        <w:t>5d5HsFXzJzddKOy2CgIaarrZlgE9UY2kggppJDmSoZI8aDIATZlwrHjJ6T6Q2TovZKu3bftC0KFPrd</w:t>
      </w:r>
    </w:p>
    <w:p>
      <w:pPr>
        <w:pStyle w:val="PreformattedText"/>
        <w:bidi w:val="0"/>
        <w:spacing w:before="0" w:after="0"/>
        <w:jc w:val="left"/>
        <w:rPr/>
      </w:pPr>
      <w:r>
        <w:rPr/>
        <w:t>scm6h75p9E7DtnSm10ti2Og20VmPUvKvaZu5VnIb+Kf+J+787QTWKyV1JR2S+0YaVqKolqbnWcuzOJ</w:t>
      </w:r>
    </w:p>
    <w:p>
      <w:pPr>
        <w:pStyle w:val="PreformattedText"/>
        <w:bidi w:val="0"/>
        <w:spacing w:before="0" w:after="0"/>
        <w:jc w:val="left"/>
        <w:rPr/>
      </w:pPr>
      <w:r>
        <w:rPr/>
        <w:t>bbVV9OyEWCzVEy609ESa+5mNqybpQCFD85/tp+2W0dJj0GzstHY9o5lUlqtVLaFl/wDVTPg/8tW2Zx</w:t>
      </w:r>
    </w:p>
    <w:p>
      <w:pPr>
        <w:pStyle w:val="PreformattedText"/>
        <w:bidi w:val="0"/>
        <w:spacing w:before="0" w:after="0"/>
        <w:jc w:val="left"/>
        <w:rPr/>
      </w:pPr>
      <w:r>
        <w:rPr/>
        <w:t>XFZ9Bfsl+yWz9HN6faVaptVHrZdym/BgvaqVV8a7icgubmc85LnDSwTxKs0UNRtDLQdcLfL/JTCSYS</w:t>
      </w:r>
    </w:p>
    <w:p>
      <w:pPr>
        <w:pStyle w:val="PreformattedText"/>
        <w:bidi w:val="0"/>
        <w:spacing w:before="0" w:after="0"/>
        <w:jc w:val="left"/>
        <w:rPr/>
      </w:pPr>
      <w:r>
        <w:rPr/>
        <w:t>3aVvGgtEALGKn+3BSr5PvN8vK3dn1BFr73cvn/meiUwLaDIrwy4t75K+QuX7hzVUUla8TVFvppZJKW</w:t>
      </w:r>
    </w:p>
    <w:p>
      <w:pPr>
        <w:pStyle w:val="PreformattedText"/>
        <w:bidi w:val="0"/>
        <w:spacing w:before="0" w:after="0"/>
        <w:jc w:val="left"/>
        <w:rPr/>
      </w:pPr>
      <w:r>
        <w:rPr/>
        <w:t>ntNOlNRVNygK9C3WGsrV3qpoYtZK68zqtNQBm0imqWRDBVdBdFJJ8X6t/bJ6SsbM509n8q/wAzHdEt</w:t>
      </w:r>
    </w:p>
    <w:p>
      <w:pPr>
        <w:pStyle w:val="PreformattedText"/>
        <w:bidi w:val="0"/>
        <w:spacing w:before="0" w:after="0"/>
        <w:jc w:val="left"/>
        <w:rPr/>
      </w:pPr>
      <w:r>
        <w:rPr/>
        <w:t>tbnScmVv8mhoZuYecLin8qRbRE9fa7UlTM1UlgpqLdpRR42makEktZcZNq69VEMKsiViGe13Krfz55</w:t>
      </w:r>
    </w:p>
    <w:p>
      <w:pPr>
        <w:pStyle w:val="PreformattedText"/>
        <w:bidi w:val="0"/>
        <w:spacing w:before="0" w:after="0"/>
        <w:jc w:val="left"/>
        <w:rPr/>
      </w:pPr>
      <w:r>
        <w:rPr/>
        <w:t>R2ZbuFUG2/wt97yvE8WkCvXNVDZDU0dCi3Sur5ai6Xy8XuopbnNdq1D9ipraiGnBNooqoqtNTQ9Omk</w:t>
      </w:r>
    </w:p>
    <w:p>
      <w:pPr>
        <w:pStyle w:val="PreformattedText"/>
        <w:bidi w:val="0"/>
        <w:spacing w:before="0" w:after="0"/>
        <w:jc w:val="left"/>
        <w:rPr/>
      </w:pPr>
      <w:r>
        <w:rPr/>
        <w:t>kpRIQ/2VWdaRbS2755ZGaoFyzHI+vd+It5XtSsP96+dOYb7TrYbvV0cMFHNRNzPBFJHX01tnVaWup+</w:t>
      </w:r>
    </w:p>
    <w:p>
      <w:pPr>
        <w:pStyle w:val="PreformattedText"/>
        <w:bidi w:val="0"/>
        <w:spacing w:before="0" w:after="0"/>
        <w:jc w:val="left"/>
        <w:rPr/>
      </w:pPr>
      <w:r>
        <w:rPr/>
        <w:t>U4jMEjWoqUmNRVKqQQxxbdR2HloUqVKnkWOItov8zfyrzTMqVq1apZfrfyr727Usfk/wBGb9zZR0s/</w:t>
      </w:r>
    </w:p>
    <w:p>
      <w:pPr>
        <w:pStyle w:val="PreformattedText"/>
        <w:bidi w:val="0"/>
        <w:spacing w:before="0" w:after="0"/>
        <w:jc w:val="left"/>
        <w:rPr/>
      </w:pPr>
      <w:r>
        <w:rPr/>
        <w:t>MNx63KtBd4ayO1Xiur6vk6OOhkST/ernd4JFk50rUkZTQWeAOks0e9SVpmbYhtr0C4orvMMWbdyHw+</w:t>
      </w:r>
    </w:p>
    <w:p>
      <w:pPr>
        <w:pStyle w:val="PreformattedText"/>
        <w:bidi w:val="0"/>
        <w:spacing w:before="0" w:after="0"/>
        <w:jc w:val="left"/>
        <w:rPr/>
      </w:pPr>
      <w:r>
        <w:rPr/>
        <w:t>HjvNzdUddnNYoKgCop4b2PvfxfDy9ozdfl3l2y2KWms/JdhuF85g5q6NZCOY5o7fW3qlpJJJ5ebuaI</w:t>
      </w:r>
    </w:p>
    <w:p>
      <w:pPr>
        <w:pStyle w:val="PreformattedText"/>
        <w:bidi w:val="0"/>
        <w:spacing w:before="0" w:after="0"/>
        <w:jc w:val="left"/>
        <w:rPr/>
      </w:pPr>
      <w:r>
        <w:rPr/>
        <w:t>ailSn5L9P6eQRyIjBZq1aUQRJ9OrMOfr1kTNiw9Iq+H7q+JpsUdlsyqqGo9Q9bd3bPcn5uElXPHO/L</w:t>
      </w:r>
    </w:p>
    <w:p>
      <w:pPr>
        <w:pStyle w:val="PreformattedText"/>
        <w:bidi w:val="0"/>
        <w:spacing w:before="0" w:after="0"/>
        <w:jc w:val="left"/>
        <w:rPr/>
      </w:pPr>
      <w:r>
        <w:rPr/>
        <w:t>HoRaKm536S284c+cwRierFwr6WCfmq9xv9TRy1FLVShuXeQaLpo9LTVYikrH1r5qeTSlpoq+ybFX6R</w:t>
      </w:r>
    </w:p>
    <w:p>
      <w:pPr>
        <w:pStyle w:val="PreformattedText"/>
        <w:bidi w:val="0"/>
        <w:spacing w:before="0" w:after="0"/>
        <w:jc w:val="left"/>
        <w:rPr/>
      </w:pPr>
      <w:r>
        <w:rPr/>
        <w:t>Zt009nXl93Xb1+Jt6y7vimhtW10uj6JvatWb2rZfEvUi9Snmbe8Kzk7zt6tXTnmvuPqfzXeBUvb4ax</w:t>
      </w:r>
    </w:p>
    <w:p>
      <w:pPr>
        <w:pStyle w:val="PreformattedText"/>
        <w:bidi w:val="0"/>
        <w:spacing w:before="0" w:after="0"/>
        <w:jc w:val="left"/>
        <w:rPr/>
      </w:pPr>
      <w:r>
        <w:rPr/>
        <w:t>peYaen+js9nro5Ievyb6O2+Yn6nmcxNDT3Hmafqy00O0FvSB2Xjv8AZdjXZtno7FSpeiLYqKW7kRzZ</w:t>
      </w:r>
    </w:p>
    <w:p>
      <w:pPr>
        <w:pStyle w:val="PreformattedText"/>
        <w:bidi w:val="0"/>
        <w:spacing w:before="0" w:after="0"/>
        <w:jc w:val="left"/>
        <w:rPr/>
      </w:pPr>
      <w:r>
        <w:rPr/>
        <w:t>1m7KHiKXWdTkoW/n229IPtNdq+eS0crv1KfBT8Thd137K7qb17ajX6/1N2nnvtTTyRqtzRLVbwu9Hb</w:t>
      </w:r>
    </w:p>
    <w:p>
      <w:pPr>
        <w:pStyle w:val="PreformattedText"/>
        <w:bidi w:val="0"/>
        <w:spacing w:before="0" w:after="0"/>
        <w:jc w:val="left"/>
        <w:rPr/>
      </w:pPr>
      <w:r>
        <w:rPr/>
        <w:t>EKO1GJkkL+UJqNkiZ3+7K81Q7zu7vuUKApnAdobzeL3f165i1K7MMiBx3V7K/F/KO+G8vslbzJZHqn</w:t>
      </w:r>
    </w:p>
    <w:p>
      <w:pPr>
        <w:pStyle w:val="PreformattedText"/>
        <w:bidi w:val="0"/>
        <w:spacing w:before="0" w:after="0"/>
        <w:jc w:val="left"/>
        <w:rPr/>
      </w:pPr>
      <w:r>
        <w:rPr/>
        <w:t>milroZLQ05QSEXEh3jmcOhLubpTQnY/q+PvjiZggoMg7Jy+bIFZjVpsb3bd+d/2nuZ5HsHPVJdLc0F</w:t>
      </w:r>
    </w:p>
    <w:p>
      <w:pPr>
        <w:pStyle w:val="PreformattedText"/>
        <w:bidi w:val="0"/>
        <w:spacing w:before="0" w:after="0"/>
        <w:jc w:val="left"/>
        <w:rPr/>
      </w:pPr>
      <w:r>
        <w:rPr/>
        <w:t>dHBcoK3yjSSnYVGlVW0tasyAGVGkrIpY+xU51/DcSUMRTxGmkDaNK2ZtxvGzmWnoK+a1PZUcU8sddT</w:t>
      </w:r>
    </w:p>
    <w:p>
      <w:pPr>
        <w:pStyle w:val="PreformattedText"/>
        <w:bidi w:val="0"/>
        <w:spacing w:before="0" w:after="0"/>
        <w:jc w:val="left"/>
        <w:rPr/>
      </w:pPr>
      <w:r>
        <w:rPr/>
        <w:t>pCIstv8AVVEhpij4LOYJo4xscuIcj8Mx02sXDcVkVcZ+jNM6DIfelYW55qari2CBoJQ7NISio8UoSb</w:t>
      </w:r>
    </w:p>
    <w:p>
      <w:pPr>
        <w:pStyle w:val="PreformattedText"/>
        <w:bidi w:val="0"/>
        <w:spacing w:before="0" w:after="0"/>
        <w:jc w:val="left"/>
        <w:rPr/>
      </w:pPr>
      <w:r>
        <w:rPr/>
        <w:t>fHfsrLv7Y1Bb24ttZkPc0qXKFQdcf+ss23yTrcZKmqWWWhNbT1kxowWq46WcT09XNGvl1afWRUIzqu</w:t>
      </w:r>
    </w:p>
    <w:p>
      <w:pPr>
        <w:pStyle w:val="PreformattedText"/>
        <w:bidi w:val="0"/>
        <w:spacing w:before="0" w:after="0"/>
        <w:jc w:val="left"/>
        <w:rPr/>
      </w:pPr>
      <w:r>
        <w:rPr/>
        <w:t>cq3EIAAsJOCGJ0PEN83llv8A8O/PUXp96w8t3isSaspKKu+nqbfRR1hvJojIlVHVUVVayrxvFUxKX6</w:t>
      </w:r>
    </w:p>
    <w:p>
      <w:pPr>
        <w:pStyle w:val="PreformattedText"/>
        <w:bidi w:val="0"/>
        <w:spacing w:before="0" w:after="0"/>
        <w:jc w:val="left"/>
        <w:rPr/>
      </w:pPr>
      <w:r>
        <w:rPr/>
        <w:t>nVjMMjsYiivxn9JUfTbLXXS9uvl+GafRdU0NrpkHRT8u7/AEn1qcl3mkutFb7jS1Zegutsp6qOQGIJ</w:t>
      </w:r>
    </w:p>
    <w:p>
      <w:pPr>
        <w:pStyle w:val="PreformattedText"/>
        <w:bidi w:val="0"/>
        <w:spacing w:before="0" w:after="0"/>
        <w:jc w:val="left"/>
        <w:rPr/>
      </w:pPr>
      <w:r>
        <w:rPr/>
        <w:t>Vy1cSVEcyywOVLM0ikNsVyrZ/SvHkm0UTRqVKTHfU/RPoPYNpWrs9J0bRlHN3yyo4JmgielinqDDJP</w:t>
      </w:r>
    </w:p>
    <w:p>
      <w:pPr>
        <w:pStyle w:val="PreformattedText"/>
        <w:bidi w:val="0"/>
        <w:spacing w:before="0" w:after="0"/>
        <w:jc w:val="left"/>
        <w:rPr/>
      </w:pPr>
      <w:r>
        <w:rPr/>
        <w:t>NGyMsekuzRYiE2pcqr5U57hn78VWByYdYmpTI3L8B/xByTVMarPO8NNEFaN6aKEugLHYksjjYZkyV2</w:t>
      </w:r>
    </w:p>
    <w:p>
      <w:pPr>
        <w:pStyle w:val="PreformattedText"/>
        <w:bidi w:val="0"/>
        <w:spacing w:before="0" w:after="0"/>
        <w:jc w:val="left"/>
        <w:rPr/>
      </w:pPr>
      <w:r>
        <w:rPr/>
        <w:t>KAy9l4rEEcRaX0sQoByEMtTFZ46GeomoYTIlW8XUWmWSB9VQSyRoCr7lR4lpWbH6OGsdNJbBxW40N5</w:t>
      </w:r>
    </w:p>
    <w:p>
      <w:pPr>
        <w:pStyle w:val="PreformattedText"/>
        <w:bidi w:val="0"/>
        <w:spacing w:before="0" w:after="0"/>
        <w:jc w:val="left"/>
        <w:rPr/>
      </w:pPr>
      <w:r>
        <w:rPr/>
        <w:t>bloMK09OaUzPA8r0xWo6xt08DPG5kghkbqPUxIWcSSAghWULnQ8NUUKvCWFO6tzvH8vn/Et+1WyiuE</w:t>
      </w:r>
    </w:p>
    <w:p>
      <w:pPr>
        <w:pStyle w:val="PreformattedText"/>
        <w:bidi w:val="0"/>
        <w:spacing w:before="0" w:after="0"/>
        <w:jc w:val="left"/>
        <w:rPr/>
      </w:pPr>
      <w:r>
        <w:rPr/>
        <w:t>lLX0yqhnfEYijcQvLCoSoVHkYEznWNiGUAbavndeKVSmSpbOSLUKnDnC90t600VYpqaeNVrI5HSVZK</w:t>
      </w:r>
    </w:p>
    <w:p>
      <w:pPr>
        <w:pStyle w:val="PreformattedText"/>
        <w:bidi w:val="0"/>
        <w:spacing w:before="0" w:after="0"/>
        <w:jc w:val="left"/>
        <w:rPr/>
      </w:pPr>
      <w:r>
        <w:rPr/>
        <w:t>gUaXCsjXqy/VUjVnTcwLJ4aEKDr8GXvxVuVyF9JGRSezcp+GNV75aAoZEEkkcVQZZITEi7CdECSTOY</w:t>
      </w:r>
    </w:p>
    <w:p>
      <w:pPr>
        <w:pStyle w:val="PreformattedText"/>
        <w:bidi w:val="0"/>
        <w:spacing w:before="0" w:after="0"/>
        <w:jc w:val="left"/>
        <w:rPr/>
      </w:pPr>
      <w:r>
        <w:rPr/>
        <w:t>vEQJE7JIvbB+OobiIsQwDNIGFrEaWmkXrZYKihpq1o3pg8xhpDGtPNOqyRRYp54k1DqWLrgMSe7eXE</w:t>
      </w:r>
    </w:p>
    <w:p>
      <w:pPr>
        <w:pStyle w:val="PreformattedText"/>
        <w:bidi w:val="0"/>
        <w:spacing w:before="0" w:after="0"/>
        <w:jc w:val="left"/>
        <w:rPr/>
      </w:pPr>
      <w:r>
        <w:rPr/>
        <w:t>tJ8qiX5VMiqMoWq3KCJptf/T/n+kt9ZXOTTAiNtUp5Y56ZsIRoolZ5hIXkO7MB5N+ON6k9MsFHATNH</w:t>
      </w:r>
    </w:p>
    <w:p>
      <w:pPr>
        <w:pStyle w:val="PreformattedText"/>
        <w:bidi w:val="0"/>
        <w:spacing w:before="0" w:after="0"/>
        <w:jc w:val="left"/>
        <w:rPr/>
      </w:pPr>
      <w:r>
        <w:rPr/>
        <w:t>7xUyKLr2Zzd9VPTv1X53qeYqei5r5g5cs9uhkiaG1iC3tXStIyy/UXIjqLT/ACRZEZdnbWMsW46LYz</w:t>
      </w:r>
    </w:p>
    <w:p>
      <w:pPr>
        <w:pStyle w:val="PreformattedText"/>
        <w:bidi w:val="0"/>
        <w:spacing w:before="0" w:after="0"/>
        <w:jc w:val="left"/>
        <w:rPr/>
      </w:pPr>
      <w:r>
        <w:rPr/>
        <w:t>RUhigYr4p0GydB7RUoNUemWdly8t2ZpZzF6EVdsnqI6zmPmGpWrieWla419RKwrBH5wTkSa6GTZkyT</w:t>
      </w:r>
    </w:p>
    <w:p>
      <w:pPr>
        <w:pStyle w:val="PreformattedText"/>
        <w:bidi w:val="0"/>
        <w:spacing w:before="0" w:after="0"/>
        <w:jc w:val="left"/>
        <w:rPr/>
      </w:pPr>
      <w:r>
        <w:rPr/>
        <w:t>+3Y8a5rLgCAov4V4SztPRu1U9mrejapRdQW5/wAPUOYDlWTH+A+4fybnH1I5UuyHrS1tNLDLVxvMZa</w:t>
      </w:r>
    </w:p>
    <w:p>
      <w:pPr>
        <w:pStyle w:val="PreformattedText"/>
        <w:bidi w:val="0"/>
        <w:spacing w:before="0" w:after="0"/>
        <w:jc w:val="left"/>
        <w:rPr/>
      </w:pPr>
      <w:r>
        <w:rPr/>
        <w:t>ijAiqaTryjszRHdV2G4XPfjq+j6VPaNnoVSgZiMW9rWfNnTe27SOkOkNn2mu9RlZWVmZm+bO/fpB6W</w:t>
      </w:r>
    </w:p>
    <w:p>
      <w:pPr>
        <w:pStyle w:val="PreformattedText"/>
        <w:bidi w:val="0"/>
        <w:spacing w:before="0" w:after="0"/>
        <w:jc w:val="left"/>
        <w:rPr/>
      </w:pPr>
      <w:r>
        <w:rPr/>
        <w:t>8rc1WS4pc6akekrameCpxQQzRazIr9COF426cmHZ0ICkdtv1ayv0WiVHLAZNqsgTpGqtKgUZlNMb3r</w:t>
      </w:r>
    </w:p>
    <w:p>
      <w:pPr>
        <w:pStyle w:val="PreformattedText"/>
        <w:bidi w:val="0"/>
        <w:spacing w:before="0" w:after="0"/>
        <w:jc w:val="left"/>
        <w:rPr/>
      </w:pPr>
      <w:r>
        <w:rPr/>
        <w:t>/rLl5b/gf9C6ixyx81en9qqbgKh6qiv0lPNa7hPSy7iGXr22SM6LH3jcdyvZttduMB9hpVGaxwC+Gd</w:t>
      </w:r>
    </w:p>
    <w:p>
      <w:pPr>
        <w:pStyle w:val="PreformattedText"/>
        <w:bidi w:val="0"/>
        <w:spacing w:before="0" w:after="0"/>
        <w:jc w:val="left"/>
        <w:rPr/>
      </w:pPr>
      <w:r>
        <w:rPr/>
        <w:t>PQ6W2ynTpMlVmDd5lW+r/wDAJ6V0/wDu1cfSxOYaCluVXy1ab/S3CqMzTXS7VX0l5q7NUNk09qpVdW</w:t>
      </w:r>
    </w:p>
    <w:p>
      <w:pPr>
        <w:pStyle w:val="PreformattedText"/>
        <w:bidi w:val="0"/>
        <w:spacing w:before="0" w:after="0"/>
        <w:jc w:val="left"/>
        <w:rPr/>
      </w:pPr>
      <w:r>
        <w:rPr/>
        <w:t>iEhaaVFd2dW1C5209H+hKMu0F1qecZ0fRX7QbWchXGWOTbvHHs6t3doeGXJU/7MH0AooOjrzPUKpJa</w:t>
      </w:r>
    </w:p>
    <w:p>
      <w:pPr>
        <w:pStyle w:val="PreformattedText"/>
        <w:bidi w:val="0"/>
        <w:spacing w:before="0" w:after="0"/>
        <w:jc w:val="left"/>
        <w:rPr/>
      </w:pPr>
      <w:r>
        <w:rPr/>
        <w:t>pgvRAqnBIWQhqBi8B+22HbLA/LiKvsuKgCsVaWKP7YdJZMQ5wv3ty/RK+vf+y+5cp6ilqeWb9XwVK1</w:t>
      </w:r>
    </w:p>
    <w:p>
      <w:pPr>
        <w:pStyle w:val="PreformattedText"/>
        <w:bidi w:val="0"/>
        <w:spacing w:before="0" w:after="0"/>
        <w:jc w:val="left"/>
        <w:rPr/>
      </w:pPr>
      <w:r>
        <w:rPr/>
        <w:t>CSUBulqtK/Tsynp/8AEwEAttqN3icYbuueKR2XalB9HV1bxTXo/txtO76W+74befrLNdOSP9nv6mcw</w:t>
      </w:r>
    </w:p>
    <w:p>
      <w:pPr>
        <w:pStyle w:val="PreformattedText"/>
        <w:bidi w:val="0"/>
        <w:spacing w:before="0" w:after="0"/>
        <w:jc w:val="left"/>
        <w:rPr/>
      </w:pPr>
      <w:r>
        <w:rPr/>
        <w:t>epfMHI84oaaHlsTz3m53GnWrjpKCVkRZRPtGyl01MQUnPsv6eKFGtt9erUoBAr0+LdX+063av2rTZu</w:t>
      </w:r>
    </w:p>
    <w:p>
      <w:pPr>
        <w:pStyle w:val="PreformattedText"/>
        <w:bidi w:val="0"/>
        <w:spacing w:before="0" w:after="0"/>
        <w:jc w:val="left"/>
        <w:rPr/>
      </w:pPr>
      <w:r>
        <w:rPr/>
        <w:t>iqG2el1rbqdre7U3EpP9kha5llii57uSu6RmOWksNsZWLqpaOIVIkLRaKoKsVPjn88Wf3Pbjcl0b60</w:t>
      </w:r>
    </w:p>
    <w:p>
      <w:pPr>
        <w:pStyle w:val="PreformattedText"/>
        <w:bidi w:val="0"/>
        <w:spacing w:before="0" w:after="0"/>
        <w:jc w:val="left"/>
        <w:rPr/>
      </w:pPr>
      <w:r>
        <w:rPr/>
        <w:t>5s//ACTtiMC92UcuSrGPmn/ZSXey2G8XCw8wPc6i1Wm5XCGgudjo6apubUFFPPLRRVdNnTqRRsPiS5</w:t>
      </w:r>
    </w:p>
    <w:p>
      <w:pPr>
        <w:pStyle w:val="PreformattedText"/>
        <w:bidi w:val="0"/>
        <w:spacing w:before="0" w:after="0"/>
        <w:jc w:val="left"/>
        <w:rPr/>
      </w:pPr>
      <w:r>
        <w:rPr/>
        <w:t>XsuccQPT6VpqzJTVgp7LNy/Omlsn/yHR2jaEWuoU1O0d76f5pVHpV/s9vULnjlFedbpbDy1y9dZkEB</w:t>
      </w:r>
    </w:p>
    <w:p>
      <w:pPr>
        <w:pStyle w:val="PreformattedText"/>
        <w:bidi w:val="0"/>
        <w:spacing w:before="0" w:after="0"/>
        <w:jc w:val="left"/>
        <w:rPr/>
      </w:pPr>
      <w:r>
        <w:rPr/>
        <w:t>kkhrrpdJqaKA9SalREa10qQVkJiZgiONkXzVuJdn2fpHaVaoKKqi+L9Ja6X/APkDZ9nrts9Cs2eKll</w:t>
      </w:r>
    </w:p>
    <w:p>
      <w:pPr>
        <w:pStyle w:val="PreformattedText"/>
        <w:bidi w:val="0"/>
        <w:spacing w:before="0" w:after="0"/>
        <w:jc w:val="left"/>
        <w:rPr/>
      </w:pPr>
      <w:r>
        <w:rPr/>
        <w:t>7/AJ3ZX1eGM/PX8AV65ZvNhtNoqZZbbd5LrQXV56b/AIqEU8EdbSxUU0FQqwBssDIQX8jr34sU9g2y</w:t>
      </w:r>
    </w:p>
    <w:p>
      <w:pPr>
        <w:pStyle w:val="PreformattedText"/>
        <w:bidi w:val="0"/>
        <w:spacing w:before="0" w:after="0"/>
        <w:jc w:val="left"/>
        <w:rPr/>
      </w:pPr>
      <w:r>
        <w:rPr/>
        <w:t>q/o6gxPqmKP272hqeSVzezfN8P8AzxlQ+of8P989G+VLzzPbedOZrXWWYxdO3T1Md0sdXKjJG8VVBX</w:t>
      </w:r>
    </w:p>
    <w:p>
      <w:pPr>
        <w:pStyle w:val="PreformattedText"/>
        <w:bidi w:val="0"/>
        <w:spacing w:before="0" w:after="0"/>
        <w:jc w:val="left"/>
        <w:rPr/>
      </w:pPr>
      <w:r>
        <w:rPr/>
        <w:t>wM8cSZ9o5BnbYd+AfoMVNpSjV3sjq1rH603Ojv/k3p7ZaDVv3v0lOmuVm3h+X+aaq3n+Pn1a9JKCQ2</w:t>
      </w:r>
    </w:p>
    <w:p>
      <w:pPr>
        <w:pStyle w:val="PreformattedText"/>
        <w:bidi w:val="0"/>
        <w:spacing w:before="0" w:after="0"/>
        <w:jc w:val="left"/>
        <w:rPr/>
      </w:pPr>
      <w:r>
        <w:rPr/>
        <w:t>yiF3qKMdeaZbvXWuSQMgpFl6GjLIrwLjpOWMgjUt8ccTbR+ymyUbvSrtTK8cu1N/oz/5PpdPoNj2/w</w:t>
      </w:r>
    </w:p>
    <w:p>
      <w:pPr>
        <w:pStyle w:val="PreformattedText"/>
        <w:bidi w:val="0"/>
        <w:spacing w:before="0" w:after="0"/>
        <w:jc w:val="left"/>
        <w:rPr/>
      </w:pPr>
      <w:r>
        <w:rPr/>
        <w:t>DZ5durVzzht5T7Q5eHtSU+mP8AtKb96j3q1Q84co8/UFdPXrHRVdJbkuVmhpZ41WR6i6Uscc0KfWGo</w:t>
      </w:r>
    </w:p>
    <w:p>
      <w:pPr>
        <w:pStyle w:val="PreformattedText"/>
        <w:bidi w:val="0"/>
        <w:spacing w:before="0" w:after="0"/>
        <w:jc w:val="left"/>
        <w:rPr/>
      </w:pPr>
      <w:r>
        <w:rPr/>
        <w:t>J+w41fXbbjA2voVEpXp1lquuV++T102Bga1HYKnRo8DqN72rj1+rh8k7FekXrRS3OkhrKKuac1KsRF</w:t>
      </w:r>
    </w:p>
    <w:p>
      <w:pPr>
        <w:pStyle w:val="PreformattedText"/>
        <w:bidi w:val="0"/>
        <w:spacing w:before="0" w:after="0"/>
        <w:jc w:val="left"/>
        <w:rPr/>
      </w:pPr>
      <w:r>
        <w:rPr/>
        <w:t>G/0hkaaTAEynypY8EBoyMY+fmeOQ2ig9BrMuJEoOKdZbK2QJ5rToH6Yc6XCqUSmYTdVsQPAAuAQXkg</w:t>
      </w:r>
    </w:p>
    <w:p>
      <w:pPr>
        <w:pStyle w:val="PreformattedText"/>
        <w:bidi w:val="0"/>
        <w:spacing w:before="0" w:after="0"/>
        <w:jc w:val="left"/>
        <w:rPr/>
      </w:pPr>
      <w:r>
        <w:rPr/>
        <w:t>mEjI4fcyBtsEKquGwduKxr1FuLlVExttoU7cuqy1OZLVRXqkSRomikOlVTmJMyLLHEUPXlXK1UIBwV</w:t>
      </w:r>
    </w:p>
    <w:p>
      <w:pPr>
        <w:pStyle w:val="PreformattedText"/>
        <w:bidi w:val="0"/>
        <w:spacing w:before="0" w:after="0"/>
        <w:jc w:val="left"/>
        <w:rPr/>
      </w:pPr>
      <w:r>
        <w:rPr/>
        <w:t>7yKFUs/wAjw5fIacJR2N3p1GGWkl/p9yrW0NJ9Q5Wutb06ROkq09R0KVy0yTJFKyyT0kivIQ4mYRld</w:t>
      </w:r>
    </w:p>
    <w:p>
      <w:pPr>
        <w:pStyle w:val="PreformattedText"/>
        <w:bidi w:val="0"/>
        <w:spacing w:before="0" w:after="0"/>
        <w:jc w:val="left"/>
        <w:rPr/>
      </w:pPr>
      <w:r>
        <w:rPr/>
        <w:t>VxroTpO9JiScqfycIW21VqvjbGpL5hsFumjC09JUmuLxALVVtdSUsupR45aanusYSSYRMxjnZ1iQDR</w:t>
      </w:r>
    </w:p>
    <w:p>
      <w:pPr>
        <w:pStyle w:val="PreformattedText"/>
        <w:bidi w:val="0"/>
        <w:spacing w:before="0" w:after="0"/>
        <w:jc w:val="left"/>
        <w:rPr/>
      </w:pPr>
      <w:r>
        <w:rPr/>
        <w:t>+xxxZcI1vRDF2A6923fj/NMn0tamf41UY+rE/NbH8OaJVpKC3yTwaxJAKueoVauqipYqKaceEs30cr</w:t>
      </w:r>
    </w:p>
    <w:p>
      <w:pPr>
        <w:pStyle w:val="PreformattedText"/>
        <w:bidi w:val="0"/>
        <w:spacing w:before="0" w:after="0"/>
        <w:jc w:val="left"/>
        <w:rPr/>
      </w:pPr>
      <w:r>
        <w:rPr/>
        <w:t>PWVEip90RskTFtWRdQ3DqFRnu2h4X0/7fllgF6mJ5mt2Re/9F+9AVlPbXqJ5g0tdgxtJV1lPHASvTc</w:t>
      </w:r>
    </w:p>
    <w:p>
      <w:pPr>
        <w:pStyle w:val="PreformattedText"/>
        <w:bidi w:val="0"/>
        <w:spacing w:before="0" w:after="0"/>
        <w:jc w:val="left"/>
        <w:rPr/>
      </w:pPr>
      <w:r>
        <w:rPr/>
        <w:t>rJDTIyxyUsUisMvjLBRq2zHittOBZmU5C2skph8RdQpI4CVldIIaneXNKweVxCkscAjkiicIjyLGxE</w:t>
      </w:r>
    </w:p>
    <w:p>
      <w:pPr>
        <w:pStyle w:val="PreformattedText"/>
        <w:bidi w:val="0"/>
        <w:spacing w:before="0" w:after="0"/>
        <w:jc w:val="left"/>
        <w:rPr/>
      </w:pPr>
      <w:r>
        <w:rPr/>
        <w:t>KyKNFZMY9mXPGI+JGgy8P2TWo7hsQfa+KJf5dS0pjjUw0k8qrHK06EwQSqjER0c6qd4DGV1dxnfOe6</w:t>
      </w:r>
    </w:p>
    <w:p>
      <w:pPr>
        <w:pStyle w:val="PreformattedText"/>
        <w:bidi w:val="0"/>
        <w:spacing w:before="0" w:after="0"/>
        <w:jc w:val="left"/>
        <w:rPr/>
      </w:pPr>
      <w:r>
        <w:rPr/>
        <w:t>rxWtYBvXJ1qksdCyLy/wC0J+iqqQysPqfpIQohRqfDyMwAeRZw5aWFTqPNt9v8g24OnSJYC2gg1qyY</w:t>
      </w:r>
    </w:p>
    <w:p>
      <w:pPr>
        <w:pStyle w:val="PreformattedText"/>
        <w:bidi w:val="0"/>
        <w:spacing w:before="0" w:after="0"/>
        <w:jc w:val="left"/>
        <w:rPr/>
      </w:pPr>
      <w:r>
        <w:rPr/>
        <w:t>DxTht/HFdLvz/wCs3LXJtsWso7XRSUMcNwpmdo6Y3WtFAZ6EOD9TcAZhT0iRk9Sqrt9NadyOk6PUCk</w:t>
      </w:r>
    </w:p>
    <w:p>
      <w:pPr>
        <w:pStyle w:val="PreformattedText"/>
        <w:bidi w:val="0"/>
        <w:spacing w:before="0" w:after="0"/>
        <w:jc w:val="left"/>
        <w:rPr/>
      </w:pPr>
      <w:r>
        <w:rPr/>
        <w:t>xty/p+nf7IkdYihsdMNutUN8vD2b/2+03szYn+Gnlumqpq650lNTWaCz2iOkt9tiQijhttVc4uXOW4</w:t>
      </w:r>
    </w:p>
    <w:p>
      <w:pPr>
        <w:pStyle w:val="PreformattedText"/>
        <w:bidi w:val="0"/>
        <w:spacing w:before="0" w:after="0"/>
        <w:jc w:val="left"/>
        <w:rPr/>
      </w:pPr>
      <w:r>
        <w:rPr/>
        <w:t>XIXeatkoLRNPhiIxHUbt5O3Fbaq40Uvop19p8bt97dmJWcGkuC/+c/VVf8Cbnept1tnpl6X1VdVyyi</w:t>
      </w:r>
    </w:p>
    <w:p>
      <w:pPr>
        <w:pStyle w:val="PreformattedText"/>
        <w:bidi w:val="0"/>
        <w:spacing w:before="0" w:after="0"/>
        <w:jc w:val="left"/>
        <w:rPr/>
      </w:pPr>
      <w:r>
        <w:rPr/>
        <w:t>2Wx7zdKt6RZWnFBaTrXiraZMRvK800VEXBDPX7kBVXiLo7J6qq4CmowXHLzuzI2rFi7J/61nyueqVY</w:t>
      </w:r>
    </w:p>
    <w:p>
      <w:pPr>
        <w:pStyle w:val="PreformattedText"/>
        <w:bidi w:val="0"/>
        <w:spacing w:before="0" w:after="0"/>
        <w:jc w:val="left"/>
        <w:rPr/>
      </w:pPr>
      <w:r>
        <w:rPr/>
        <w:t>9V/CN/EDUVzU1sW+fxs22cwWqFgj0vpX6c8yVlx5begqGaVA9x51o8yo5d5KqomZlARePQmp+l2yiQ</w:t>
      </w:r>
    </w:p>
    <w:p>
      <w:pPr>
        <w:pStyle w:val="PreformattedText"/>
        <w:bidi w:val="0"/>
        <w:spacing w:before="0" w:after="0"/>
        <w:jc w:val="left"/>
        <w:rPr/>
      </w:pPr>
      <w:r>
        <w:rPr/>
        <w:t>+lGg+nvZLN8VhOTBFHZa+mIqV+Pwq27b5ZSvqXfbpevRj+GLmCxVfVoX5E5k5YmkDdSlE/NFvmvVtt</w:t>
      </w:r>
    </w:p>
    <w:p>
      <w:pPr>
        <w:pStyle w:val="PreformattedText"/>
        <w:bidi w:val="0"/>
        <w:spacing w:before="0" w:after="0"/>
        <w:jc w:val="left"/>
        <w:rPr/>
      </w:pPr>
      <w:r>
        <w:rPr/>
        <w:t>1xpqmIL/ACtrvyZSwujb5ExQDd+KWyKmz7X0hSYFcai8ePKvLj7/ALJa6WBrbLsLI2StS5uq/H6uk0</w:t>
      </w:r>
    </w:p>
    <w:p>
      <w:pPr>
        <w:pStyle w:val="PreformattedText"/>
        <w:bidi w:val="0"/>
        <w:spacing w:before="0" w:after="0"/>
        <w:jc w:val="left"/>
        <w:rPr/>
      </w:pPr>
      <w:r>
        <w:rPr/>
        <w:t>C57k5TvF0t7RWiGu5X5puR5oo4hHJRVXJFWLUJOZOXpaxZxEa8Vs1R9IpXoVtJNFtpKW07XYMlpuad</w:t>
      </w:r>
    </w:p>
    <w:p>
      <w:pPr>
        <w:pStyle w:val="PreformattedText"/>
        <w:bidi w:val="0"/>
        <w:spacing w:before="0" w:after="0"/>
        <w:jc w:val="left"/>
        <w:rPr/>
      </w:pPr>
      <w:r>
        <w:rPr/>
        <w:t>U0vRqqMu6c8m3ebe+LwtvTh+kAuaA08s39ID2UYLqv8Ab38su31Asi/xB8o8o8/8qu169VOUrNTenf</w:t>
      </w:r>
    </w:p>
    <w:p>
      <w:pPr>
        <w:pStyle w:val="PreformattedText"/>
        <w:bidi w:val="0"/>
        <w:spacing w:before="0" w:after="0"/>
        <w:jc w:val="left"/>
        <w:rPr/>
      </w:pPr>
      <w:r>
        <w:rPr/>
        <w:t>MNDBBUTPf4ZqL/AHe5I5yududYmXm608oFVuW8RacUq1LvPLSOzTirUo1HUsjNUIZlJs2CnIqh3t12</w:t>
      </w:r>
    </w:p>
    <w:p>
      <w:pPr>
        <w:pStyle w:val="PreformattedText"/>
        <w:bidi w:val="0"/>
        <w:spacing w:before="0" w:after="0"/>
        <w:jc w:val="left"/>
        <w:rPr/>
      </w:pPr>
      <w:r>
        <w:rPr/>
        <w:t>67bvsqxjPSSphWseUrkq5asuKsw8QHnSbB8tcvWGy03J1htddZoqD065TW22wy3AWxKu3wU1dTyXAS</w:t>
      </w:r>
    </w:p>
    <w:p>
      <w:pPr>
        <w:pStyle w:val="PreformattedText"/>
        <w:bidi w:val="0"/>
        <w:spacing w:before="0" w:after="0"/>
        <w:jc w:val="left"/>
        <w:rPr/>
      </w:pPr>
      <w:r>
        <w:rPr/>
        <w:t>1adNK6qhouZbjK7Mqt/PKeTbGOK9dzUqO7jFr5P8Tc0v7HTVEXA5aWXq0X38O0flh/KnL/ADx/ulzB</w:t>
      </w:r>
    </w:p>
    <w:p>
      <w:pPr>
        <w:pStyle w:val="PreformattedText"/>
        <w:bidi w:val="0"/>
        <w:spacing w:before="0" w:after="0"/>
        <w:jc w:val="left"/>
        <w:rPr/>
      </w:pPr>
      <w:r>
        <w:rPr/>
        <w:t>crVy7LPdOYqwrY6ShqrRUSi4XA3Ose5wVSXDpzT09mngklkyWX+ZU5RdU45+u4rO+Pd16fJOh2amad</w:t>
      </w:r>
    </w:p>
    <w:p>
      <w:pPr>
        <w:pStyle w:val="PreformattedText"/>
        <w:bidi w:val="0"/>
        <w:spacing w:before="0" w:after="0"/>
        <w:jc w:val="left"/>
        <w:rPr/>
      </w:pPr>
      <w:r>
        <w:rPr/>
        <w:t>NAykM3L8R6/o/NIBU+lfqJcaWw8l2vle8w1vN1wpFqbpMKGkpLPy/bnWhFfPVzVIWELT/zCePZzkxx</w:t>
      </w:r>
    </w:p>
    <w:p>
      <w:pPr>
        <w:pStyle w:val="PreformattedText"/>
        <w:bidi w:val="0"/>
        <w:spacing w:before="0" w:after="0"/>
        <w:jc w:val="left"/>
        <w:rPr/>
      </w:pPr>
      <w:r>
        <w:rPr/>
        <w:t>4Xd/GgyWt6RckU69qXFZkAIBV23R+E3z5Zo+WuVLNVXZJxVWzlWm5dtNptVnSlq/ramjqKO08sWahZ</w:t>
      </w:r>
    </w:p>
    <w:p>
      <w:pPr>
        <w:pStyle w:val="PreformattedText"/>
        <w:bidi w:val="0"/>
        <w:spacing w:before="0" w:after="0"/>
        <w:jc w:val="left"/>
        <w:rPr/>
      </w:pPr>
      <w:r>
        <w:rPr/>
        <w:t>wKamqKi5LbWqnkaVo6e118zB/zWqhqrIuWJq5Yt2QAu8W+by+0VWXFZNnpmwvjju82XhUdnVscvUrS</w:t>
      </w:r>
    </w:p>
    <w:p>
      <w:pPr>
        <w:pStyle w:val="PreformattedText"/>
        <w:bidi w:val="0"/>
        <w:spacing w:before="0" w:after="0"/>
        <w:jc w:val="left"/>
        <w:rPr/>
      </w:pPr>
      <w:r>
        <w:rPr/>
        <w:t>NXS4XCutktJPHRw0/MtfHTVr0lS8j1tHbKRoHatulQVNX07atZISVVN5pXSJcseLBqZ1ASMTTFpXLB</w:t>
      </w:r>
    </w:p>
    <w:p>
      <w:pPr>
        <w:pStyle w:val="PreformattedText"/>
        <w:bidi w:val="0"/>
        <w:spacing w:before="0" w:after="0"/>
        <w:jc w:val="left"/>
        <w:rPr/>
      </w:pPr>
      <w:r>
        <w:rPr/>
        <w:t>aRRlyDnRu03xN4bRq9S3ruQPQm83GotVyioLhLDzPeJTTvDb6+73qZRynynHUTaNXSLTfylWhpg4bx</w:t>
      </w:r>
    </w:p>
    <w:p>
      <w:pPr>
        <w:pStyle w:val="PreformattedText"/>
        <w:bidi w:val="0"/>
        <w:spacing w:before="0" w:after="0"/>
        <w:jc w:val="left"/>
        <w:rPr/>
      </w:pPr>
      <w:r>
        <w:rPr/>
        <w:t>STCDuVKmaxJRfSFd1f1YypXqYU7Nu57zDs+yMvZGM1H9Laeq5C5TpoaynX/fOX1K5cvvNstS7NBYaW</w:t>
      </w:r>
    </w:p>
    <w:p>
      <w:pPr>
        <w:pStyle w:val="PreformattedText"/>
        <w:bidi w:val="0"/>
        <w:spacing w:before="0" w:after="0"/>
        <w:jc w:val="left"/>
        <w:rPr/>
      </w:pPr>
      <w:r>
        <w:rPr/>
        <w:t>rdqyk5S6cQybzUSU8Ul0DZ+lMkNGVX/iAxbazCkoCnBri/2QOjwq1xc5MpHH8vtM3X9XxTq5zxUUnL</w:t>
      </w:r>
    </w:p>
    <w:p>
      <w:pPr>
        <w:pStyle w:val="PreformattedText"/>
        <w:bidi w:val="0"/>
        <w:spacing w:before="0" w:after="0"/>
        <w:jc w:val="left"/>
        <w:rPr/>
      </w:pPr>
      <w:r>
        <w:rPr/>
        <w:t>8Dcyysayaq5p9LqehmEnWipLa9hu1g5sr0EsqDQUV1aKM5UlqpdfHxblqQY1cUb0dg9/rBlX6y706S</w:t>
      </w:r>
    </w:p>
    <w:p>
      <w:pPr>
        <w:pStyle w:val="PreformattedText"/>
        <w:bidi w:val="0"/>
        <w:spacing w:before="0" w:after="0"/>
        <w:jc w:val="left"/>
        <w:rPr/>
      </w:pPr>
      <w:r>
        <w:rPr/>
        <w:t>uMQ+mW8n5SHb6GxWUzcKSoPJnqXLeGmabk7mPlzmemu1AkU8dMs1DeuUJ6mKNIVZLS1fb7LNXMvfp1</w:t>
      </w:r>
    </w:p>
    <w:p>
      <w:pPr>
        <w:pStyle w:val="PreformattedText"/>
        <w:bidi w:val="0"/>
        <w:spacing w:before="0" w:after="0"/>
        <w:jc w:val="left"/>
        <w:rPr/>
      </w:pPr>
      <w:r>
        <w:rPr/>
        <w:t>zPl9MtrKFqYsTjoy28TMwf63NjMtnemWtvGmw/KRl8OSjKaw/wATNZUcy+tdw5Fqo7TU3nkL0d9OJ6</w:t>
      </w:r>
    </w:p>
    <w:p>
      <w:pPr>
        <w:pStyle w:val="PreformattedText"/>
        <w:bidi w:val="0"/>
        <w:spacing w:before="0" w:after="0"/>
        <w:jc w:val="left"/>
        <w:rPr/>
      </w:pPr>
      <w:r>
        <w:rPr/>
        <w:t>Sy22qgngqKuWhlvfM1rt0dOwCXWSyTRT0+rL16nleWm1aWoVeNOjsxq7LTempp7z83Kcebe7Xtey0y</w:t>
      </w:r>
    </w:p>
    <w:p>
      <w:pPr>
        <w:pStyle w:val="PreformattedText"/>
        <w:bidi w:val="0"/>
        <w:spacing w:before="0" w:after="0"/>
        <w:jc w:val="left"/>
        <w:rPr/>
      </w:pPr>
      <w:r>
        <w:rPr/>
        <w:t>toqj95r5qGZQnXyrjf73V7S265roKa3XmloOVVNMlBhbrZbws0dTR0Fxu7pMJJIWBiagrkNvDmUvHT</w:t>
      </w:r>
    </w:p>
    <w:p>
      <w:pPr>
        <w:pStyle w:val="PreformattedText"/>
        <w:bidi w:val="0"/>
        <w:spacing w:before="0" w:after="0"/>
        <w:jc w:val="left"/>
        <w:rPr/>
      </w:pPr>
      <w:r>
        <w:rPr/>
        <w:t>vURTaavJiHFka98TaLcYAX6uPv/rJ5ybcb/bJZLLfI5qS4Ubw2+eZ1jeFzT1Ec89DV1MsevVEKwiJc</w:t>
      </w:r>
    </w:p>
    <w:p>
      <w:pPr>
        <w:pStyle w:val="PreformattedText"/>
        <w:bidi w:val="0"/>
        <w:spacing w:before="0" w:after="0"/>
        <w:jc w:val="left"/>
        <w:rPr/>
      </w:pPr>
      <w:r>
        <w:rPr/>
        <w:t>o6z06I2wdm4rstzdt4XlpHOOLNqo8qf5fXNy/TK6Q8q8w/y3mSsitdLzDQVUtHdqSGOut4in0+hr5a</w:t>
      </w:r>
    </w:p>
    <w:p>
      <w:pPr>
        <w:pStyle w:val="PreformattedText"/>
        <w:bidi w:val="0"/>
        <w:spacing w:before="0" w:after="0"/>
        <w:jc w:val="left"/>
        <w:rPr/>
      </w:pPr>
      <w:r>
        <w:rPr/>
        <w:t>VizVVnW5eUqFhNaWZKkM0aSjiltRfFPRLiqnl/N8LY/NaamxehZ2So5pu6tj/t4ly+pxE2lqoqHnKj</w:t>
      </w:r>
    </w:p>
    <w:p>
      <w:pPr>
        <w:pStyle w:val="PreformattedText"/>
        <w:bidi w:val="0"/>
        <w:spacing w:before="0" w:after="0"/>
        <w:jc w:val="left"/>
        <w:rPr/>
      </w:pPr>
      <w:r>
        <w:rPr/>
        <w:t>rqpLZ/vDd7dHS0HqDyxTu0EPOlsakeOiudpqaiVmTm+majaaiqu0VYaF6KTeVIpXWzbR+7Vaa1HNPZ</w:t>
      </w:r>
    </w:p>
    <w:p>
      <w:pPr>
        <w:pStyle w:val="PreformattedText"/>
        <w:bidi w:val="0"/>
        <w:spacing w:before="0" w:after="0"/>
        <w:jc w:val="left"/>
        <w:rPr/>
      </w:pPr>
      <w:r>
        <w:rPr/>
        <w:t>ah3G5sGXm+a3WvZvlyxtqoptNN2RA20UxjUXlzXHjr218Xa5eKiMdLyza7tSUy8k11Nc4KCmWWG2zM</w:t>
      </w:r>
    </w:p>
    <w:p>
      <w:pPr>
        <w:pStyle w:val="PreformattedText"/>
        <w:bidi w:val="0"/>
        <w:spacing w:before="0" w:after="0"/>
        <w:jc w:val="left"/>
        <w:rPr/>
      </w:pPr>
      <w:r>
        <w:rPr/>
        <w:t>tBzDGElMvXagmJV6pQ8ZqIg4kEitMAUbC9HthuTUcBqz6s45XXsnz7pgbKoptih/gjstzBu15+dL1t</w:t>
      </w:r>
    </w:p>
    <w:p>
      <w:pPr>
        <w:pStyle w:val="PreformattedText"/>
        <w:bidi w:val="0"/>
        <w:spacing w:before="0" w:after="0"/>
        <w:jc w:val="left"/>
        <w:rPr/>
      </w:pPr>
      <w:r>
        <w:rPr/>
        <w:t>89Ry7arH6i2amE1sgrxS8x22ZN0tXMcC4qpBC2AtBXUrTK0PsWWSJ9gycJSadFNooncY4n2XH9ZHUI</w:t>
      </w:r>
    </w:p>
    <w:p>
      <w:pPr>
        <w:pStyle w:val="PreformattedText"/>
        <w:bidi w:val="0"/>
        <w:spacing w:before="0" w:after="0"/>
        <w:jc w:val="left"/>
        <w:rPr/>
      </w:pPr>
      <w:r>
        <w:rPr/>
        <w:t>q1amz1RvEZL7dI/0b6ssybmS2WPma0XqhlMHIvNrQ0sddSw9aXl2qdenJRV9GcfXw0omZSCoast7Mh</w:t>
      </w:r>
    </w:p>
    <w:p>
      <w:pPr>
        <w:pStyle w:val="PreformattedText"/>
        <w:bidi w:val="0"/>
        <w:spacing w:before="0" w:after="0"/>
        <w:jc w:val="left"/>
        <w:rPr/>
      </w:pPr>
      <w:r>
        <w:rPr/>
        <w:t>zJxpbHUGzV0rJu0NoPxYeL5PZ7S6TN2yj+87LUo1DltFH76jgW7i3K3c+so31w5Yt3LV8qY6q20dVy</w:t>
      </w:r>
    </w:p>
    <w:p>
      <w:pPr>
        <w:pStyle w:val="PreformattedText"/>
        <w:bidi w:val="0"/>
        <w:spacing w:before="0" w:after="0"/>
        <w:jc w:val="left"/>
        <w:rPr/>
      </w:pPr>
      <w:r>
        <w:rPr/>
        <w:t>/fHeWopIamd6Goujxmmo+YLXUxo30dYItqSpmjUtVUFRD9TTy6DWv0rs4z9KvFO7e3f1Uf03pZ6J2q</w:t>
      </w:r>
    </w:p>
    <w:p>
      <w:pPr>
        <w:pStyle w:val="PreformattedText"/>
        <w:bidi w:val="0"/>
        <w:spacing w:before="0" w:after="0"/>
        <w:jc w:val="left"/>
        <w:rPr/>
      </w:pPr>
      <w:r>
        <w:rPr/>
        <w:t>9L0dTeVOzw3u/2WbtdnqtKT9IOaZeSOZqW0WnmWrtVBzrSUtbyhzTLI4SO68u3aCq6gnp2KUl+tdyp</w:t>
      </w:r>
    </w:p>
    <w:p>
      <w:pPr>
        <w:pStyle w:val="PreformattedText"/>
        <w:bidi w:val="0"/>
        <w:spacing w:before="0" w:after="0"/>
        <w:jc w:val="left"/>
        <w:rPr/>
      </w:pPr>
      <w:r>
        <w:rPr/>
        <w:t>enUGIghIInlRUm4q7Pl/ECH0NRWQqw4pvbpX831paqhbAMPTU6inm5XDDVW9fZafbn/BR/ExB/E16I</w:t>
      </w:r>
    </w:p>
    <w:p>
      <w:pPr>
        <w:pStyle w:val="PreformattedText"/>
        <w:bidi w:val="0"/>
        <w:spacing w:before="0" w:after="0"/>
        <w:jc w:val="left"/>
        <w:rPr/>
      </w:pPr>
      <w:r>
        <w:rPr/>
        <w:t>2Dnevmgh585VY8heq0CvExl5usqil/mscyYD0dWiLPG3cZqmUNrx7L0J0m3Sew06zAfvNH+FW+Jev3</w:t>
      </w:r>
    </w:p>
    <w:p>
      <w:pPr>
        <w:pStyle w:val="PreformattedText"/>
        <w:bidi w:val="0"/>
        <w:spacing w:before="0" w:after="0"/>
        <w:jc w:val="left"/>
        <w:rPr/>
      </w:pPr>
      <w:r>
        <w:rPr/>
        <w:t>Eb08R6e6LHRXSFWiotstYZ0T7B6viRt2bP3SvGhwSHOx/bOFxgZ9/wC/78aubd8wGvc34ypr5XktId</w:t>
      </w:r>
    </w:p>
    <w:p>
      <w:pPr>
        <w:pStyle w:val="PreformattedText"/>
        <w:bidi w:val="0"/>
        <w:spacing w:before="0" w:after="0"/>
        <w:jc w:val="left"/>
        <w:rPr/>
      </w:pPr>
      <w:r>
        <w:rPr/>
        <w:t>wgBbIVyBg/j27nv/bhxliSDYCUa9Q9Z0XdWVZc60hm8gcAns+MEgZBP+i5H54dU6yJm1qhBCK1xbX+</w:t>
      </w:r>
    </w:p>
    <w:p>
      <w:pPr>
        <w:pStyle w:val="PreformattedText"/>
        <w:bidi w:val="0"/>
        <w:spacing w:before="0" w:after="0"/>
        <w:jc w:val="left"/>
        <w:rPr/>
      </w:pPr>
      <w:r>
        <w:rPr/>
        <w:t>kislUXYrnvkEN37sM9yB7HOoP48uF/8Am/Py8ZW98xF1JGXsxJ3whIGpPYq2P1Ent+Dngk5REBfQSS</w:t>
      </w:r>
    </w:p>
    <w:p>
      <w:pPr>
        <w:pStyle w:val="PreformattedText"/>
        <w:bidi w:val="0"/>
        <w:spacing w:before="0" w:after="0"/>
        <w:jc w:val="left"/>
        <w:rPr/>
      </w:pPr>
      <w:r>
        <w:rPr/>
        <w:t>260TSlSyEZ7g4y4BwDj3wcZ7cJbEcLCTps7ta4xEsO12NY1U6YbtksNvz7EZGGOMH/AJuDtT7j9ku0</w:t>
      </w:r>
    </w:p>
    <w:p>
      <w:pPr>
        <w:pStyle w:val="PreformattedText"/>
        <w:bidi w:val="0"/>
        <w:spacing w:before="0" w:after="0"/>
        <w:jc w:val="left"/>
        <w:rPr/>
      </w:pPr>
      <w:r>
        <w:rPr/>
        <w:t>6YpgAcVk+obWFKththgnxHYr27n2Ixjuf6l4nkoFvZklp6PAyRr5Ek4OMnxOR/8ANHtwo0ckRUAOh9</w:t>
      </w:r>
    </w:p>
    <w:p>
      <w:pPr>
        <w:pStyle w:val="PreformattedText"/>
        <w:bidi w:val="0"/>
        <w:spacing w:before="0" w:after="0"/>
        <w:jc w:val="left"/>
        <w:rPr/>
      </w:pPr>
      <w:r>
        <w:rPr/>
        <w:t>8fvk4DbZJwR24UXGeyfbuR3GdR2bGTnbHc/wCnFeKF5OM/1HIyPce5AP7k/g44Lf8AX9scixtPZJJz</w:t>
      </w:r>
    </w:p>
    <w:p>
      <w:pPr>
        <w:pStyle w:val="PreformattedText"/>
        <w:bidi w:val="0"/>
        <w:spacing w:before="0" w:after="0"/>
        <w:jc w:val="left"/>
        <w:rPr/>
      </w:pPr>
      <w:r>
        <w:rPr/>
        <w:t>74Xv7Ekj8A+2FHsOBje6ZBBCgYByB4HJxkHYZ9wW7cKPqbC+kSzpsxPuPJgxGG29gD37E44UaMlVCG</w:t>
      </w:r>
    </w:p>
    <w:p>
      <w:pPr>
        <w:pStyle w:val="PreformattedText"/>
        <w:bidi w:val="0"/>
        <w:spacing w:before="0" w:after="0"/>
        <w:jc w:val="left"/>
        <w:rPr/>
      </w:pPr>
      <w:r>
        <w:rPr/>
        <w:t>UghTg7AvgKB5YGB75BOf2PCisTwF5GKynHl7j2AP5CH85Azn98/wBOvCgMhNr2vrI/LCY2ww8O+vYB</w:t>
      </w:r>
    </w:p>
    <w:p>
      <w:pPr>
        <w:pStyle w:val="PreformattedText"/>
        <w:bidi w:val="0"/>
        <w:spacing w:before="0" w:after="0"/>
        <w:jc w:val="left"/>
        <w:rPr/>
      </w:pPr>
      <w:r>
        <w:rPr/>
        <w:t>SDjLYHZV/vnhSI2Bte8bZ6cSZGN8kdu+Cp1AYf8Ar3/fhG+vf54w6XMSeP4xskpwjOQADgeBYr3PYn</w:t>
      </w:r>
    </w:p>
    <w:p>
      <w:pPr>
        <w:pStyle w:val="PreformattedText"/>
        <w:bidi w:val="0"/>
        <w:spacing w:before="0" w:after="0"/>
        <w:jc w:val="left"/>
        <w:rPr/>
      </w:pPr>
      <w:r>
        <w:rPr/>
        <w:t>OAD/6Z4a5W+Z3pLBU8WCMnJ8dsgDKsOwGO2T/83hici1uaSW0Hs+fsj1DFjC4LDA7nP6e5yR3b24jz</w:t>
      </w:r>
    </w:p>
    <w:p>
      <w:pPr>
        <w:pStyle w:val="PreformattedText"/>
        <w:bidi w:val="0"/>
        <w:spacing w:before="0" w:after="0"/>
        <w:jc w:val="left"/>
        <w:rPr/>
      </w:pPr>
      <w:r>
        <w:rPr/>
        <w:t>bvjkXNi3yR3gi7KCq5PfJ8gDkE9h+MDOf8nCIBJJucoBFjjlFslvjnT4qv4IILfH3H4/HAgAaX0glM</w:t>
      </w:r>
    </w:p>
    <w:p>
      <w:pPr>
        <w:pStyle w:val="PreformattedText"/>
        <w:bidi w:val="0"/>
        <w:spacing w:before="0" w:after="0"/>
        <w:jc w:val="left"/>
        <w:rPr/>
      </w:pPr>
      <w:r>
        <w:rPr/>
        <w:t>t06WiAW1Q2cDGPHxJK6nGWH5Ujsfbvw499vpgYDviuOiUEEgKQSue3jnue/wCrLEe378L6cb+flj4D</w:t>
      </w:r>
    </w:p>
    <w:p>
      <w:pPr>
        <w:pStyle w:val="PreformattedText"/>
        <w:bidi w:val="0"/>
        <w:spacing w:before="0" w:after="0"/>
        <w:jc w:val="left"/>
        <w:rPr/>
      </w:pPr>
      <w:r>
        <w:rPr/>
        <w:t>hbWOUdKuFIBz8QD7A+wUqV7eJ9/3PDQ1pqbYjeixYdQAR75X3BbXJJ+I9wAB/pwpLjbm0PhhwCE4wC</w:t>
      </w:r>
    </w:p>
    <w:p>
      <w:pPr>
        <w:pStyle w:val="PreformattedText"/>
        <w:bidi w:val="0"/>
        <w:spacing w:before="0" w:after="0"/>
        <w:jc w:val="left"/>
        <w:rPr/>
      </w:pPr>
      <w:r>
        <w:rPr/>
        <w:t>D+kqSTnGfZvftw/Xu3jKBcG+nwzDREE+xySM42zj8AjsM+3b/y8NJEuuV1P6ef+0bqyIFSAR3JznuF</w:t>
      </w:r>
    </w:p>
    <w:p>
      <w:pPr>
        <w:pStyle w:val="PreformattedText"/>
        <w:bidi w:val="0"/>
        <w:spacing w:before="0" w:after="0"/>
        <w:jc w:val="left"/>
        <w:rPr/>
      </w:pPr>
      <w:r>
        <w:rPr/>
        <w:t>8e/kp7dj7jhRVbgY9TGQC8IuG1z2zgZGAWJ74JJwuO4/c8KUanO3vlE82IuJQxGCpVs6t3IOCV7jJA</w:t>
      </w:r>
    </w:p>
    <w:p>
      <w:pPr>
        <w:pStyle w:val="PreformattedText"/>
        <w:bidi w:val="0"/>
        <w:spacing w:before="0" w:after="0"/>
        <w:jc w:val="left"/>
        <w:rPr/>
      </w:pPr>
      <w:r>
        <w:rPr/>
        <w:t>9/2bhi2oHEmZNe+R7RuZp96mWeOsgnMcQZlwpClU3I7xEyE4yMrkf5V4gta5sW8/pKD84udfNpzd9V</w:t>
      </w:r>
    </w:p>
    <w:p>
      <w:pPr>
        <w:pStyle w:val="PreformattedText"/>
        <w:bidi w:val="0"/>
        <w:spacing w:before="0" w:after="0"/>
        <w:jc w:val="left"/>
        <w:rPr/>
      </w:pPr>
      <w:r>
        <w:rPr/>
        <w:t>OVJHFUFjVmWGVnldTkgzNvNG0i+eG27DPx7/AI4p7Vcq2nGPTexGmomnPSEYmEg66yO4RopC0atlA7</w:t>
      </w:r>
    </w:p>
    <w:p>
      <w:pPr>
        <w:pStyle w:val="PreformattedText"/>
        <w:bidi w:val="0"/>
        <w:spacing w:before="0" w:after="0"/>
        <w:jc w:val="left"/>
        <w:rPr/>
      </w:pPr>
      <w:r>
        <w:rPr/>
        <w:t>t2+TEKq7dhtx2e2mwOnNlOy2but3aRvZmBkaPIZHZVQ+TMgC92QL9tgR3Ddz/UfjxgOx3iFyM0ktc2</w:t>
      </w:r>
    </w:p>
    <w:p>
      <w:pPr>
        <w:pStyle w:val="PreformattedText"/>
        <w:bidi w:val="0"/>
        <w:spacing w:before="0" w:after="0"/>
        <w:jc w:val="left"/>
        <w:rPr/>
      </w:pPr>
      <w:r>
        <w:rPr/>
        <w:t>49mEiDVVVFZkDSMdvFmkfDRs0W+OmoCjTsVOup+XFVjkSRzCSw9cssyKVeTB6khWSJ8uSYyGjBUOCr</w:t>
      </w:r>
    </w:p>
    <w:p>
      <w:pPr>
        <w:pStyle w:val="PreformattedText"/>
        <w:bidi w:val="0"/>
        <w:spacing w:before="0" w:after="0"/>
        <w:jc w:val="left"/>
        <w:rPr/>
      </w:pPr>
      <w:r>
        <w:rPr/>
        <w:t>BiPcNw/wBGNvPyRQyAMPMNKkak7dXRzNqGcJKsbKAQwUIQScd3/Vw2jD1RQyMyMpYdWQKWRvEYVjGV</w:t>
      </w:r>
    </w:p>
    <w:p>
      <w:pPr>
        <w:pStyle w:val="PreformattedText"/>
        <w:bidi w:val="0"/>
        <w:spacing w:before="0" w:after="0"/>
        <w:jc w:val="left"/>
        <w:rPr/>
      </w:pPr>
      <w:r>
        <w:rPr/>
        <w:t>eIhR5AKMZX2Ou3duH+jK3n5Ip4JgMEJU9khJXCkGIs8chb/EJ0YgqwHsPfh4oJ2jkiChypClWZSU1Y</w:t>
      </w:r>
    </w:p>
    <w:p>
      <w:pPr>
        <w:pStyle w:val="PreformattedText"/>
        <w:bidi w:val="0"/>
        <w:spacing w:before="0" w:after="0"/>
        <w:jc w:val="left"/>
        <w:rPr/>
      </w:pPr>
      <w:r>
        <w:rPr/>
        <w:t>tuxRtSGRUDeOcH9XCF8hY2iiV8lWxoVUt99HLgIVHvGr+SkhcH2z4/g8TixAtwkbWBI8XlZ6JVnKhS</w:t>
      </w:r>
    </w:p>
    <w:p>
      <w:pPr>
        <w:pStyle w:val="PreformattedText"/>
        <w:bidi w:val="0"/>
        <w:spacing w:before="0" w:after="0"/>
        <w:jc w:val="left"/>
        <w:rPr/>
      </w:pPr>
      <w:r>
        <w:rPr/>
        <w:t>+FDIoU6vNl0IA1OoIkXGq9yyleNDYhkwsPZlWvyE9UdxtkK3aUNGpBdlRkfLiOWL3XZu6FfjjHiO/H</w:t>
      </w:r>
    </w:p>
    <w:p>
      <w:pPr>
        <w:pStyle w:val="PreformattedText"/>
        <w:bidi w:val="0"/>
        <w:spacing w:before="0" w:after="0"/>
        <w:jc w:val="left"/>
        <w:rPr/>
      </w:pPr>
      <w:r>
        <w:rPr/>
        <w:t>ZbMNBpjcL+s5vaSb4r2YeuZWOpChQUHbDsxIJkeVgS0OoCg92Vdc/1cX5V9rD7Z5sKUlIkQsyOzr1J</w:t>
      </w:r>
    </w:p>
    <w:p>
      <w:pPr>
        <w:pStyle w:val="PreformattedText"/>
        <w:bidi w:val="0"/>
        <w:spacing w:before="0" w:after="0"/>
        <w:jc w:val="left"/>
        <w:rPr/>
      </w:pPr>
      <w:r>
        <w:rPr/>
        <w:t>SqkeSSa5BUMMZwc7ePjwpJEkmrlEEQjUSiTtK6IiEKxiE7DABk1GB2z/AMvEdTqiQaDuEIqUkCz+I1</w:t>
      </w:r>
    </w:p>
    <w:p>
      <w:pPr>
        <w:pStyle w:val="PreformattedText"/>
        <w:bidi w:val="0"/>
        <w:spacing w:before="0" w:after="0"/>
        <w:jc w:val="left"/>
        <w:rPr/>
      </w:pPr>
      <w:r>
        <w:rPr/>
        <w:t>aPRXMkSNmRt8nUA56XbULg5x/VxzHSisqN3LNzYWXgRZj+kj4Efd36THdowIAUYLIQXCiMeOoXGfb8</w:t>
      </w:r>
    </w:p>
    <w:p>
      <w:pPr>
        <w:pStyle w:val="PreformattedText"/>
        <w:bidi w:val="0"/>
        <w:spacing w:before="0" w:after="0"/>
        <w:jc w:val="left"/>
        <w:rPr/>
      </w:pPr>
      <w:r>
        <w:rPr/>
        <w:t>+PHMG2JFstJtKRoCvHzjDtlUloYUlkkcKd0KBmZsndmP3EwWOR4kLxGGF7oMi8fX6fPyR1oWYSqpYu</w:t>
      </w:r>
    </w:p>
    <w:p>
      <w:pPr>
        <w:pStyle w:val="PreformattedText"/>
        <w:bidi w:val="0"/>
        <w:spacing w:before="0" w:after="0"/>
        <w:jc w:val="left"/>
        <w:rPr/>
      </w:pPr>
      <w:r>
        <w:rPr/>
        <w:t>5zJIrHBZXYoYRk5kQDU6qPP5caewk/vFMdV5U2u3o6gUYC1lkvgU9ywBQHBUgIAxLPHFDAyHJOsh0z</w:t>
      </w:r>
    </w:p>
    <w:p>
      <w:pPr>
        <w:pStyle w:val="PreformattedText"/>
        <w:bidi w:val="0"/>
        <w:spacing w:before="0" w:after="0"/>
        <w:jc w:val="left"/>
        <w:rPr/>
      </w:pPr>
      <w:r>
        <w:rPr/>
        <w:t>jx/fj0bY1soI4TkaxuxLDeMdtiwJlCSdONjGYlRdFUjwaLCiNVZu4OezBuNQXsL8ZTfmMWGVu7q25c</w:t>
      </w:r>
    </w:p>
    <w:p>
      <w:pPr>
        <w:pStyle w:val="PreformattedText"/>
        <w:bidi w:val="0"/>
        <w:spacing w:before="0" w:after="0"/>
        <w:jc w:val="left"/>
        <w:rPr/>
      </w:pPr>
      <w:r>
        <w:rPr/>
        <w:t>RKBEzOFBbossqZ7KT2BAJVv8vCY2BIhL8Hn5YVKQQgUdORS2SmPurKoyWRh3dmBC4/pOMfHiJgAdIk</w:t>
      </w:r>
    </w:p>
    <w:p>
      <w:pPr>
        <w:pStyle w:val="PreformattedText"/>
        <w:bidi w:val="0"/>
        <w:spacing w:before="0" w:after="0"/>
        <w:jc w:val="left"/>
        <w:rPr/>
      </w:pPr>
      <w:r>
        <w:rPr/>
        <w:t>J6uURmqGKrIF6ZAiJEMsZiQY75IQkp3DBm7qOxPi3GD0qL0X4MLdc1dh/wDIt7437MicrgTZ91Efds</w:t>
      </w:r>
    </w:p>
    <w:p>
      <w:pPr>
        <w:pStyle w:val="PreformattedText"/>
        <w:bidi w:val="0"/>
        <w:spacing w:before="0" w:after="0"/>
        <w:jc w:val="left"/>
        <w:rPr/>
      </w:pPr>
      <w:r>
        <w:rPr/>
        <w:t>rgxHMiLvHnxGcd1I2YeWOPNqw32B4tOtXlGsSM6uqx5MQEWzjCsWTBUPJk+cqsWxn38m1HjxWJ1A84</w:t>
      </w:r>
    </w:p>
    <w:p>
      <w:pPr>
        <w:pStyle w:val="PreformattedText"/>
        <w:bidi w:val="0"/>
        <w:spacing w:before="0" w:after="0"/>
        <w:jc w:val="left"/>
        <w:rPr/>
      </w:pPr>
      <w:r>
        <w:rPr/>
        <w:t>yypYOoa1radn4f7YCaQRxx908VVliIwCoIbV8nJIjK4PY/8AxcREEWDHz65YuL2vrAMA5VRuCXOXO/</w:t>
      </w:r>
    </w:p>
    <w:p>
      <w:pPr>
        <w:pStyle w:val="PreformattedText"/>
        <w:bidi w:val="0"/>
        <w:spacing w:before="0" w:after="0"/>
        <w:jc w:val="left"/>
        <w:rPr/>
      </w:pPr>
      <w:r>
        <w:rPr/>
        <w:t>SJaPyDlgGGDr2DZUqOJhZgtl08+fslfIhmYVNwHe6mb4fEvVMl2AYF1CgJIzFDCJAgEcaoNiV22Ujt</w:t>
      </w:r>
    </w:p>
    <w:p>
      <w:pPr>
        <w:pStyle w:val="PreformattedText"/>
        <w:bidi w:val="0"/>
        <w:spacing w:before="0" w:after="0"/>
        <w:jc w:val="left"/>
        <w:rPr/>
      </w:pPr>
      <w:r>
        <w:rPr/>
        <w:t>lmwWUjHEi8wAOPtSD1hPPdHmgLLGxWTeSAJ1SwVYklJIAljHdVDNjPs37cdT0IxVrqMpidJBGSx3Ri</w:t>
      </w:r>
    </w:p>
    <w:p>
      <w:pPr>
        <w:pStyle w:val="PreformattedText"/>
        <w:bidi w:val="0"/>
        <w:spacing w:before="0" w:after="0"/>
        <w:jc w:val="left"/>
        <w:rPr/>
      </w:pPr>
      <w:r>
        <w:rPr/>
        <w:t>Y/U5yWlmA8m0BOVbLeHgUBIK6NjOcKcYb349X6LO7c7paeddJqwfFeHndi+PZmJDRykq56anYrJoED</w:t>
      </w:r>
    </w:p>
    <w:p>
      <w:pPr>
        <w:pStyle w:val="PreformattedText"/>
        <w:bidi w:val="0"/>
        <w:spacing w:before="0" w:after="0"/>
        <w:jc w:val="left"/>
        <w:rPr/>
      </w:pPr>
      <w:r>
        <w:rPr/>
        <w:t>hM5TCjxx77e3G+gAAI4zHtdSTuiLtWc4c46m0jrLozhokRQwVfZgjY0B7+P6uGYE6kboH2wFXruMbb</w:t>
      </w:r>
    </w:p>
    <w:p>
      <w:pPr>
        <w:pStyle w:val="PreformattedText"/>
        <w:bidi w:val="0"/>
        <w:spacing w:before="0" w:after="0"/>
        <w:jc w:val="left"/>
        <w:rPr/>
      </w:pPr>
      <w:r>
        <w:rPr/>
        <w:t>v9IXKQsgdlRNwShSMKQEUhZYol7hyA3v7fq+XFKv8A+I7vV5Es7Nf0gAOtxGytjV2hWQKIWDAoQykg</w:t>
      </w:r>
    </w:p>
    <w:p>
      <w:pPr>
        <w:pStyle w:val="PreformattedText"/>
        <w:bidi w:val="0"/>
        <w:spacing w:before="0" w:after="0"/>
        <w:jc w:val="left"/>
        <w:rPr/>
      </w:pPr>
      <w:r>
        <w:rPr/>
        <w:t>qGIBQElFznH42148t/aFS1ZWPLrPSOhSBRsvPpGwlDGuoj2VIyqFCwmmZiOqvb7Zbx2A7Ahc/njk2A</w:t>
      </w:r>
    </w:p>
    <w:p>
      <w:pPr>
        <w:pStyle w:val="PreformattedText"/>
        <w:bidi w:val="0"/>
        <w:spacing w:before="0" w:after="0"/>
        <w:jc w:val="left"/>
        <w:rPr/>
      </w:pPr>
      <w:r>
        <w:rPr/>
        <w:t>DEDhOigFIE2XcvtG+FxmMFJGOBquVbqds47fseJ6AHytI3vYa6Xi0AZdNQX6PiUJV0bClnGXAVi4YM</w:t>
      </w:r>
    </w:p>
    <w:p>
      <w:pPr>
        <w:pStyle w:val="PreformattedText"/>
        <w:bidi w:val="0"/>
        <w:spacing w:before="0" w:after="0"/>
        <w:jc w:val="left"/>
        <w:rPr/>
      </w:pPr>
      <w:r>
        <w:rPr/>
        <w:t>e4Pvxu7MAAbdcyKzAEsd7HKGxtGA4Jd1jZZBoisBKXDQvIAPIdm8yTgBWPjxq0xfembUU8pGna+H+s</w:t>
      </w:r>
    </w:p>
    <w:p>
      <w:pPr>
        <w:pStyle w:val="PreformattedText"/>
        <w:bidi w:val="0"/>
        <w:spacing w:before="0" w:after="0"/>
        <w:jc w:val="left"/>
        <w:rPr/>
      </w:pPr>
      <w:r>
        <w:rPr/>
        <w:t>LmjVn/AOJJysZaKMMXikLuhaYDX3P4/BP7cXaVt2/C/wCsq1AShF9LmZgRhKqak4Mauy4kaTpt9t2Q</w:t>
      </w:r>
    </w:p>
    <w:p>
      <w:pPr>
        <w:pStyle w:val="PreformattedText"/>
        <w:bidi w:val="0"/>
        <w:spacing w:before="0" w:after="0"/>
        <w:jc w:val="left"/>
        <w:rPr/>
      </w:pPr>
      <w:r>
        <w:rPr/>
        <w:t>4CnJ2Yk9lXxzxr7IL1EuNL/OmVteiFrm7D7JIVLK8aRgNEodlTzR3OhDqioAZGJLHH/xbcdZTuSADu</w:t>
      </w:r>
    </w:p>
    <w:p>
      <w:pPr>
        <w:pStyle w:val="PreformattedText"/>
        <w:bidi w:val="0"/>
        <w:spacing w:before="0" w:after="0"/>
        <w:jc w:val="left"/>
        <w:rPr/>
      </w:pPr>
      <w:r>
        <w:rPr/>
        <w:t>+6c4b5MSdF5pCfUL1P5Q9IeTaznjnG5LFaaDWCht9NOtRe+ZLqqM9PYLFTq21RcpHMZY4KwLs8xRPl</w:t>
      </w:r>
    </w:p>
    <w:p>
      <w:pPr>
        <w:pStyle w:val="PreformattedText"/>
        <w:bidi w:val="0"/>
        <w:spacing w:before="0" w:after="0"/>
        <w:jc w:val="left"/>
        <w:rPr/>
      </w:pPr>
      <w:r>
        <w:rPr/>
        <w:t>ldPdPdF/s90ZX6T6U2kU6CZBEUq1WtV7NOkO056zwQbzaTW6D6E6R6e6Qp9H9HUC1WpixLBhSo0+ur</w:t>
      </w:r>
    </w:p>
    <w:p>
      <w:pPr>
        <w:pStyle w:val="PreformattedText"/>
        <w:bidi w:val="0"/>
        <w:spacing w:before="0" w:after="0"/>
        <w:jc w:val="left"/>
        <w:rPr/>
      </w:pPr>
      <w:r>
        <w:rPr/>
        <w:t>VPUnhXi+6BOJP8Qv8AEpzV6t3mrqK6qiobAJ3htdFRQF4aGldEqKm226nqW8ZlGBV1Uql5XjXqlI8Q</w:t>
      </w:r>
    </w:p>
    <w:p>
      <w:pPr>
        <w:pStyle w:val="PreformattedText"/>
        <w:bidi w:val="0"/>
        <w:spacing w:before="0" w:after="0"/>
        <w:jc w:val="left"/>
        <w:rPr/>
      </w:pPr>
      <w:r>
        <w:rPr/>
        <w:t>cfKf7V/th0j+0+2VWqOF2RT/AAkXdVE8C5b3xu2rt3Lis+mP2Z/ZbYP2c2SmtOmf3tt6rVO8zuO2cd</w:t>
      </w:r>
    </w:p>
    <w:p>
      <w:pPr>
        <w:pStyle w:val="PreformattedText"/>
        <w:bidi w:val="0"/>
        <w:spacing w:before="0" w:after="0"/>
        <w:jc w:val="left"/>
        <w:rPr/>
      </w:pPr>
      <w:r>
        <w:rPr/>
        <w:t>OXkUbiDTU701Jrea3uUa2+w0MkfWqHkqrxJGaiQVTq64o4xk1Fa0CNmZjsiK3TWJPJeSFNae/UYZd0</w:t>
      </w:r>
    </w:p>
    <w:p>
      <w:pPr>
        <w:pStyle w:val="PreformattedText"/>
        <w:bidi w:val="0"/>
        <w:spacing w:before="0" w:after="0"/>
        <w:jc w:val="left"/>
        <w:rPr/>
      </w:pPr>
      <w:r>
        <w:rPr/>
        <w:t>6cVC5UUxx7Xd/t+WSTk708r69H5ovSdHlW11EdM1yu71AoKytCCSOlpYqaNqjmK47HYUdIsjSFdfFN</w:t>
      </w:r>
    </w:p>
    <w:p>
      <w:pPr>
        <w:pStyle w:val="PreformattedText"/>
        <w:bidi w:val="0"/>
        <w:spacing w:before="0" w:after="0"/>
        <w:jc w:val="left"/>
        <w:rPr/>
      </w:pPr>
      <w:r>
        <w:rPr/>
        <w:t>6lKu0VmNkprz90no0eDOd2/n2m8++XxLzfR0lPDbLMZ6WE0sayUrxwy3u7U6PKOtehQr9Py/a93P01</w:t>
      </w:r>
    </w:p>
    <w:p>
      <w:pPr>
        <w:pStyle w:val="PreformattedText"/>
        <w:bidi w:val="0"/>
        <w:spacing w:before="0" w:after="0"/>
        <w:jc w:val="left"/>
        <w:rPr/>
      </w:pPr>
      <w:r>
        <w:rPr/>
        <w:t>upWWgpOo09TU3W4OxEFKmTqz6fZ8ntev+WW3dVXFb28Pa/48IXQcxyMr278wK0tRDbKmsts5Wqiudc</w:t>
      </w:r>
    </w:p>
    <w:p>
      <w:pPr>
        <w:pStyle w:val="PreformattedText"/>
        <w:bidi w:val="0"/>
        <w:spacing w:before="0" w:after="0"/>
        <w:jc w:val="left"/>
        <w:rPr/>
      </w:pPr>
      <w:r>
        <w:rPr/>
        <w:t>WNHdbjHMYZJbDy2tYsVJaKDeSMTHqpPVldpg6LrxYUBgEHH7FW8gqVrAue19Pw+r+aJOXfTXne61yy</w:t>
      </w:r>
    </w:p>
    <w:p>
      <w:pPr>
        <w:pStyle w:val="PreformattedText"/>
        <w:bidi w:val="0"/>
        <w:spacing w:before="0" w:after="0"/>
        <w:jc w:val="left"/>
        <w:rPr/>
      </w:pPr>
      <w:r>
        <w:rPr/>
        <w:t>8ycs3C0UboaujtvMiLZ7NBTTKRbYrmi9O7871cnTEsnQiobPTRqGkrPIni45pUVplTlloT4u/wCFez</w:t>
      </w:r>
    </w:p>
    <w:p>
      <w:pPr>
        <w:pStyle w:val="PreformattedText"/>
        <w:bidi w:val="0"/>
        <w:spacing w:before="0" w:after="0"/>
        <w:jc w:val="left"/>
        <w:rPr/>
      </w:pPr>
      <w:r>
        <w:rPr/>
        <w:t>vG8olatdiApUH5o9m/W58XKizZHkj0foLD9XcLtaaTnXme9GJ4qO61dDaeRaboRiGht9qsNpqCvN0c</w:t>
      </w:r>
    </w:p>
    <w:p>
      <w:pPr>
        <w:pStyle w:val="PreformattedText"/>
        <w:bidi w:val="0"/>
        <w:spacing w:before="0" w:after="0"/>
        <w:jc w:val="left"/>
        <w:rPr/>
      </w:pPr>
      <w:r>
        <w:rPr/>
        <w:t>TayU1OkotlPJGhqKqpl+VHaNqe5JvTpX1sv83Z/GX6Oxtrlao7HdXJbfIF5/yr4pdtt9Mr7PfFg5hr</w:t>
      </w:r>
    </w:p>
    <w:p>
      <w:pPr>
        <w:pStyle w:val="PreformattedText"/>
        <w:bidi w:val="0"/>
        <w:spacing w:before="0" w:after="0"/>
        <w:jc w:val="left"/>
        <w:rPr/>
      </w:pPr>
      <w:r>
        <w:rPr/>
        <w:t>YKm80tBTwWq2JJR10FBSJIv0aVtFbHiorFb8q2xndBUuumsqHfjMrbajhTTYr+v901qGxMHBq2bT6v</w:t>
      </w:r>
    </w:p>
    <w:p>
      <w:pPr>
        <w:pStyle w:val="PreformattedText"/>
        <w:bidi w:val="0"/>
        <w:spacing w:before="0" w:after="0"/>
        <w:jc w:val="left"/>
        <w:rPr/>
      </w:pPr>
      <w:r>
        <w:rPr/>
        <w:t>6Bfi90rL1o/ii5A9AILny/ylcavn71Ovc1E9yaiqPqILhzDTf8NFQ3WSSnL3GmoapMJR0yfSxSr0li</w:t>
      </w:r>
    </w:p>
    <w:p>
      <w:pPr>
        <w:pStyle w:val="PreformattedText"/>
        <w:bidi w:val="0"/>
        <w:spacing w:before="0" w:after="0"/>
        <w:jc w:val="left"/>
        <w:rPr/>
      </w:pPr>
      <w:r>
        <w:rPr/>
        <w:t>dkRUn6P6C2nbqgq7R/DpJzKeCr7/aX5ZDt/Suz9HoUonKqfrOfo7LfIs5hXG8c284c6JzR673uRqmv</w:t>
      </w:r>
    </w:p>
    <w:p>
      <w:pPr>
        <w:pStyle w:val="PreformattedText"/>
        <w:bidi w:val="0"/>
        <w:spacing w:before="0" w:after="0"/>
        <w:jc w:val="left"/>
        <w:rPr/>
      </w:pPr>
      <w:r>
        <w:rPr/>
        <w:t>+uvFH6aWyshoa2X6uOqlWr5xucbt/utBLlnm6rPdp1UoqRArx3aUtl2XZhQ2Sn6TEAZty/DSXrx7+F</w:t>
      </w:r>
    </w:p>
    <w:p>
      <w:pPr>
        <w:pStyle w:val="PreformattedText"/>
        <w:bidi w:val="0"/>
        <w:spacing w:before="0" w:after="0"/>
        <w:jc w:val="left"/>
        <w:rPr/>
      </w:pPr>
      <w:r>
        <w:rPr/>
        <w:t>vFxnD1a+17TtS1NqIpIpP8Lxc2857N/r/N0lI32+VXObWSq0o6KgpxVWiioLbH9LZeWrRVUOKNOXrS</w:t>
      </w:r>
    </w:p>
    <w:p>
      <w:pPr>
        <w:pStyle w:val="PreformattedText"/>
        <w:bidi w:val="0"/>
        <w:spacing w:before="0" w:after="0"/>
        <w:jc w:val="left"/>
        <w:rPr/>
      </w:pPr>
      <w:r>
        <w:rPr/>
        <w:t>4zDCZFk6tXLtUyzsd2G44u7PR/dvTLcsec5as7q29mev4eW0zK1cVEpBbWG6tuAUjsr/ADcYh5ftk9</w:t>
      </w:r>
    </w:p>
    <w:p>
      <w:pPr>
        <w:pStyle w:val="PreformattedText"/>
        <w:bidi w:val="0"/>
        <w:spacing w:before="0" w:after="0"/>
        <w:jc w:val="left"/>
        <w:rPr/>
      </w:pPr>
      <w:r>
        <w:rPr/>
        <w:t>by7PTJG0jUa06wxhAzVDXANRCARlco8dSiOXPu7YHlxddr1FIa2R/z94SrSS9NgxuU4fO3cfrQqnhc</w:t>
      </w:r>
    </w:p>
    <w:p>
      <w:pPr>
        <w:pStyle w:val="PreformattedText"/>
        <w:bidi w:val="0"/>
        <w:spacing w:before="0" w:after="0"/>
        <w:jc w:val="left"/>
        <w:rPr/>
      </w:pPr>
      <w:r>
        <w:rPr/>
        <w:t>R0tc8x6lt5ghhqXkOvTL6VZklxgFhXUk2D+8n9+EbKWNzvDz92MoLUx1mm2vzv8AZZJubqaOo5gu9A</w:t>
      </w:r>
    </w:p>
    <w:p>
      <w:pPr>
        <w:pStyle w:val="PreformattedText"/>
        <w:bidi w:val="0"/>
        <w:spacing w:before="0" w:after="0"/>
        <w:jc w:val="left"/>
        <w:rPr/>
      </w:pPr>
      <w:r>
        <w:rPr/>
        <w:t>scZqlqDNa6eoyCDM6Xy3xJmMdeZqeurIyH8iJlRm8RwNOoQ4Yjc4N+DNJayKwZbb/Z/Ffu5SMV1PLF</w:t>
      </w:r>
    </w:p>
    <w:p>
      <w:pPr>
        <w:pStyle w:val="PreformattedText"/>
        <w:bidi w:val="0"/>
        <w:spacing w:before="0" w:after="0"/>
        <w:jc w:val="left"/>
        <w:rPr/>
      </w:pPr>
      <w:r>
        <w:rPr/>
        <w:t>y5Uta1UG3XuGOJ5YgtTHTtCa+nq2jUnpxmNDCx2+VMFVfI8WMgXXXmH+spsP4TkaBW/lkE5vhoxzFc</w:t>
      </w:r>
    </w:p>
    <w:p>
      <w:pPr>
        <w:pStyle w:val="PreformattedText"/>
        <w:bidi w:val="0"/>
        <w:spacing w:before="0" w:after="0"/>
        <w:jc w:val="left"/>
        <w:rPr/>
      </w:pPr>
      <w:r>
        <w:rPr/>
        <w:t>62gklp6O5NQXSNZym8lPe6JDcS3TTRo1ufWGAoynx4tUifRoCBcbv1T/T7ZUrKPS1CHxRrNj7LL/cJ</w:t>
      </w:r>
    </w:p>
    <w:p>
      <w:pPr>
        <w:pStyle w:val="PreformattedText"/>
        <w:bidi w:val="0"/>
        <w:spacing w:before="0" w:after="0"/>
        <w:jc w:val="left"/>
        <w:rPr/>
      </w:pPr>
      <w:r>
        <w:rPr/>
        <w:t>NeTaVJK6jiqGqp6XRlrxAnUcWqdI2WKBopPuvGj/AB7t+fHVuIm1BAbEyenrZdSLfm88sSUd6r+Xb0</w:t>
      </w:r>
    </w:p>
    <w:p>
      <w:pPr>
        <w:pStyle w:val="PreformattedText"/>
        <w:bidi w:val="0"/>
        <w:spacing w:before="0" w:after="0"/>
        <w:jc w:val="left"/>
        <w:rPr/>
      </w:pPr>
      <w:r>
        <w:rPr/>
        <w:t>3NNBNPQPBLIaavpUjFbbaqGuRrdURq6kM4KoJIWUiWNpI22V9eArJ6QGkN4w6VVqNVqg6+13eufUl/</w:t>
      </w:r>
    </w:p>
    <w:p>
      <w:pPr>
        <w:pStyle w:val="PreformattedText"/>
        <w:bidi w:val="0"/>
        <w:spacing w:before="0" w:after="0"/>
        <w:jc w:val="left"/>
        <w:rPr/>
      </w:pPr>
      <w:r>
        <w:rPr/>
        <w:t>Bv6i1XO3pHypdqyht8NbTUX0NVJa6mF7fU06ZMVbSJHMwpY5pPqNoWA6DQMGQKFHHl/TuzCjtj2J3x</w:t>
      </w:r>
    </w:p>
    <w:p>
      <w:pPr>
        <w:pStyle w:val="PreformattedText"/>
        <w:bidi w:val="0"/>
        <w:spacing w:before="0" w:after="0"/>
        <w:jc w:val="left"/>
        <w:rPr/>
      </w:pPr>
      <w:r>
        <w:rPr/>
        <w:t>dvf3T2z9ldu9PsdO6aU93/AD8s34sJgCV/UWSQMFVVdpZDGzgu5ZhllyRnt7FmK8YLhgQR1idov2X8</w:t>
      </w:r>
    </w:p>
    <w:p>
      <w:pPr>
        <w:pStyle w:val="PreformattedText"/>
        <w:bidi w:val="0"/>
        <w:spacing w:before="0" w:after="0"/>
        <w:jc w:val="left"/>
        <w:rPr/>
      </w:pPr>
      <w:r>
        <w:rPr/>
        <w:t>/pDrmi0sq5pWMcsYRnU7IN8GMh0YhnHuNiCqjY/08QEi4HhE0Nn1W2VryMTU9dQVsNRUVM/WcdSAaR</w:t>
      </w:r>
    </w:p>
    <w:p>
      <w:pPr>
        <w:pStyle w:val="PreformattedText"/>
        <w:bidi w:val="0"/>
        <w:spacing w:before="0" w:after="0"/>
        <w:jc w:val="left"/>
        <w:rPr/>
      </w:pPr>
      <w:r>
        <w:rPr/>
        <w:t>O0VM/TbMcTKQlOxZeiThiB2OvDIWNwVxmipV0CX5ZZ/L95gt9VHIaWSllMkqmunjesq8BQYRHFtvGN</w:t>
      </w:r>
    </w:p>
    <w:p>
      <w:pPr>
        <w:pStyle w:val="PreformattedText"/>
        <w:bidi w:val="0"/>
        <w:spacing w:before="0" w:after="0"/>
        <w:jc w:val="left"/>
        <w:rPr/>
      </w:pPr>
      <w:r>
        <w:rPr/>
        <w:t>C+p0WNEZlVey8NUGhIGsemC2JY6cJsBylc4BLItQ9Q2EIqWjgSpeKCpAalenCBEELOVwDuY375ReKF</w:t>
      </w:r>
    </w:p>
    <w:p>
      <w:pPr>
        <w:pStyle w:val="PreformattedText"/>
        <w:bidi w:val="0"/>
        <w:spacing w:before="0" w:after="0"/>
        <w:jc w:val="left"/>
        <w:rPr/>
      </w:pPr>
      <w:r>
        <w:rPr/>
        <w:t>Rrn1dcslSRmLWmz/LlDRT00XUMCVrVCusML0stIEihOWqquplaSsYqNmCOoD+AUluKe0jHUHQDdlGo</w:t>
      </w:r>
    </w:p>
    <w:p>
      <w:pPr>
        <w:pStyle w:val="PreformattedText"/>
        <w:bidi w:val="0"/>
        <w:spacing w:before="0" w:after="0"/>
        <w:jc w:val="left"/>
        <w:rPr/>
      </w:pPr>
      <w:r>
        <w:rPr/>
        <w:t>7qWsN3xST1drFfCKf6eOneV3w1Lbmp6aIRxKJHcyKEiPkpZUKAkhZGZscUy56kt9MhLWuwfT2jNZOd</w:t>
      </w:r>
    </w:p>
    <w:p>
      <w:pPr>
        <w:pStyle w:val="PreformattedText"/>
        <w:bidi w:val="0"/>
        <w:spacing w:before="0" w:after="0"/>
        <w:jc w:val="left"/>
        <w:rPr/>
      </w:pPr>
      <w:r>
        <w:rPr/>
        <w:t>uRlr6+OUwCWKGWOYVlQdS08bLHLssilVz+CwXK/wDN5PTDhiANYz1AUNuaQS6chx10OlJBBGsZK1Ae</w:t>
      </w:r>
    </w:p>
    <w:p>
      <w:pPr>
        <w:pStyle w:val="PreformattedText"/>
        <w:bidi w:val="0"/>
        <w:spacing w:before="0" w:after="0"/>
        <w:jc w:val="left"/>
        <w:rPr/>
      </w:pPr>
      <w:r>
        <w:rPr/>
        <w:t>mjqkjMqNGVMU4KrKEO4AJQNjX48aVIsDfMvAoVhSJLJlNIv4hPSSmstOl6pp1ropqyIVx/l8aQ0Ea0</w:t>
      </w:r>
    </w:p>
    <w:p>
      <w:pPr>
        <w:pStyle w:val="PreformattedText"/>
        <w:bidi w:val="0"/>
        <w:spacing w:before="0" w:after="0"/>
        <w:jc w:val="left"/>
        <w:rPr/>
      </w:pPr>
      <w:r>
        <w:rPr/>
        <w:t>40k6EMIFXTNIqiJUD9NmGoRW2426FVlFg2OQnp37G9IUNvqVNnrpiaQ3cuE5xc/wDItDdZKpJKMmMl</w:t>
      </w:r>
    </w:p>
    <w:p>
      <w:pPr>
        <w:pStyle w:val="PreformattedText"/>
        <w:bidi w:val="0"/>
        <w:spacing w:before="0" w:after="0"/>
        <w:jc w:val="left"/>
        <w:rPr/>
      </w:pPr>
      <w:r>
        <w:rPr/>
        <w:t>2RpFRIqdW2SITTR4SOV3HiFBEZ2VvyeNejWuFYmdvt3QdJkNSlzMvDw+/q1lTemvpxa+SubL1brz0q</w:t>
      </w:r>
    </w:p>
    <w:p>
      <w:pPr>
        <w:pStyle w:val="PreformattedText"/>
        <w:bidi w:val="0"/>
        <w:spacing w:before="0" w:after="0"/>
        <w:jc w:val="left"/>
        <w:rPr/>
      </w:pPr>
      <w:r>
        <w:rPr/>
        <w:t>Ck5kqaOtpr3KVeO33FNUK1NTECqhEHUjZXIcqyZGw49A/Zbb9lrMdk2h1psNVY6T5Q/wDlj/4+6U2b</w:t>
      </w:r>
    </w:p>
    <w:p>
      <w:pPr>
        <w:pStyle w:val="PreformattedText"/>
        <w:bidi w:val="0"/>
        <w:spacing w:before="0" w:after="0"/>
        <w:jc w:val="left"/>
        <w:rPr/>
      </w:pPr>
      <w:r>
        <w:rPr/>
        <w:t>am6d6M2Y1lqDKtS4Yt83+WdH/RLnCw8l81c58vUvMl65x5MnvAn5M5qvFsi5fuN3nioo4ayGa0Q1cy</w:t>
      </w:r>
    </w:p>
    <w:p>
      <w:pPr>
        <w:pStyle w:val="PreformattedText"/>
        <w:bidi w:val="0"/>
        <w:spacing w:before="0" w:after="0"/>
        <w:jc w:val="left"/>
        <w:rPr/>
      </w:pPr>
      <w:r>
        <w:rPr/>
        <w:t>W0GtjkaKJp3LoAzOpZgvT7WqJXNqnpF8U8f2FXe9OqDTduy3H3Yzqt6cXmi5y5R5f5jirP51brhTTU</w:t>
      </w:r>
    </w:p>
    <w:p>
      <w:pPr>
        <w:pStyle w:val="PreformattedText"/>
        <w:bidi w:val="0"/>
        <w:spacing w:before="0" w:after="0"/>
        <w:jc w:val="left"/>
        <w:rPr/>
      </w:pPr>
      <w:r>
        <w:rPr/>
        <w:t>lPNS1Eb/AHbXK9JV05EJZaaeCp2Qx+4K4P6c4D0AtWoANL+ffOkBZaVJRa6iS6us0NLHy3G2kk7800</w:t>
      </w:r>
    </w:p>
    <w:p>
      <w:pPr>
        <w:pStyle w:val="PreformattedText"/>
        <w:bidi w:val="0"/>
        <w:spacing w:before="0" w:after="0"/>
        <w:jc w:val="left"/>
        <w:rPr/>
      </w:pPr>
      <w:r>
        <w:rPr/>
        <w:t>E70EqSSRQ0heQLWTKF1VlA7fs/lxR27Zi6JYXCNlNDYn33ybstNibFSQvTRSq2YkJGZlj7oMHBYqAm</w:t>
      </w:r>
    </w:p>
    <w:p>
      <w:pPr>
        <w:pStyle w:val="PreformattedText"/>
        <w:bidi w:val="0"/>
        <w:spacing w:before="0" w:after="0"/>
        <w:jc w:val="left"/>
        <w:rPr/>
      </w:pPr>
      <w:r>
        <w:rPr/>
        <w:t>AGIx27cVKlGmRcjKVtQzaYyew8uU9eaWWanUojoXUqoWRZNSWYD3jbKjt3zwNNELqpWRtdUcqcTvSL</w:t>
      </w:r>
    </w:p>
    <w:p>
      <w:pPr>
        <w:pStyle w:val="PreformattedText"/>
        <w:bidi w:val="0"/>
        <w:spacing w:before="0" w:after="0"/>
        <w:jc w:val="left"/>
        <w:rPr/>
      </w:pPr>
      <w:r>
        <w:rPr/>
        <w:t>W700W1er/rbXyxyLTXOi9MmpI3kMatHFZ5zNE2gyg+o1Yrjz1G/wAeM8UDS6Q20EbqgYzXfbWq9DdE</w:t>
      </w:r>
    </w:p>
    <w:p>
      <w:pPr>
        <w:pStyle w:val="PreformattedText"/>
        <w:bidi w:val="0"/>
        <w:spacing w:before="0" w:after="0"/>
        <w:jc w:val="left"/>
        <w:rPr/>
      </w:pPr>
      <w:r>
        <w:rPr/>
        <w:t>pmWKtV+bbFfPfNkeUOX6PpBZYCY0IJkBzhc5Cgk5JGvkf+nF2lTDDIiwmNtTP495pPqnlWlrZqcNAF</w:t>
      </w:r>
    </w:p>
    <w:p>
      <w:pPr>
        <w:pStyle w:val="PreformattedText"/>
        <w:bidi w:val="0"/>
        <w:spacing w:before="0" w:after="0"/>
        <w:jc w:val="left"/>
        <w:rPr/>
      </w:pPr>
      <w:r>
        <w:rPr/>
        <w:t>pkdA5MYEEqykxhk2JO2r5OR/bHFo00ZGTG+QlVCyb+ZyvKK5d9OIqflqhp5OmGhrLpCY0ZF6EdLcKq</w:t>
      </w:r>
    </w:p>
    <w:p>
      <w:pPr>
        <w:pStyle w:val="PreformattedText"/>
        <w:bidi w:val="0"/>
        <w:spacing w:before="0" w:after="0"/>
        <w:jc w:val="left"/>
        <w:rPr/>
      </w:pPr>
      <w:r>
        <w:rPr/>
        <w:t>CMyKhxIJMK+PYI36eJNhokUEWw64XSO0tU2tnQbrKvX7Mor1g5YtVnHLzyt9PdKi61SW9A8KlplpHW</w:t>
      </w:r>
    </w:p>
    <w:p>
      <w:pPr>
        <w:pStyle w:val="PreformattedText"/>
        <w:bidi w:val="0"/>
        <w:spacing w:before="0" w:after="0"/>
        <w:jc w:val="left"/>
        <w:rPr/>
      </w:pPr>
      <w:r>
        <w:rPr/>
        <w:t>QRELlQI2fIH9QOp24vUaGNdbkXeSU3qNsruE3dJw6/2m3N78uWKx+lnp5QDmn1J5huFsuT8q0sc9bW</w:t>
      </w:r>
    </w:p>
    <w:p>
      <w:pPr>
        <w:pStyle w:val="PreformattedText"/>
        <w:bidi w:val="0"/>
        <w:spacing w:before="0" w:after="0"/>
        <w:jc w:val="left"/>
        <w:rPr/>
      </w:pPr>
      <w:r>
        <w:rPr/>
        <w:t>1dmpZ81TtDR7PTNU1rKOo+PCjc7KuG4j219m2BztNchVXxdr4Zv9C7P0h00aPRew0X2ja9qOKois27</w:t>
      </w:r>
    </w:p>
    <w:p>
      <w:pPr>
        <w:pStyle w:val="PreformattedText"/>
        <w:bidi w:val="0"/>
        <w:spacing w:before="0" w:after="0"/>
        <w:jc w:val="left"/>
        <w:rPr/>
      </w:pPr>
      <w:r>
        <w:rPr/>
        <w:t>7WPKvr5Zot6cfwH89c8XCk5h9VqOktxfoslpq5NIoaudQ9PBIzbLGsW3TVXLNlj5bceedKftC22Vnp</w:t>
      </w:r>
    </w:p>
    <w:p>
      <w:pPr>
        <w:pStyle w:val="PreformattedText"/>
        <w:bidi w:val="0"/>
        <w:spacing w:before="0" w:after="0"/>
        <w:jc w:val="left"/>
        <w:rPr/>
      </w:pPr>
      <w:r>
        <w:rPr/>
        <w:t>Ub003p9afsP/APGlP9nNip1trArbbUTVVsxH9LfWm+/If8D9moKmGNLYKpKSpShQ2+leWdK6oiQUtM</w:t>
      </w:r>
    </w:p>
    <w:p>
      <w:pPr>
        <w:pStyle w:val="PreformattedText"/>
        <w:bidi w:val="0"/>
        <w:spacing w:before="0" w:after="0"/>
        <w:jc w:val="left"/>
        <w:rPr/>
      </w:pPr>
      <w:r>
        <w:rPr/>
        <w:t>2hIJEG7wtoIttwxR2XjC/fXyILGw+rNn9o+itjo9GmtiKZUEszc3hX/EuS+fwr3/lqqS4WeKaiWkne</w:t>
      </w:r>
    </w:p>
    <w:p>
      <w:pPr>
        <w:pStyle w:val="PreformattedText"/>
        <w:bidi w:val="0"/>
        <w:spacing w:before="0" w:after="0"/>
        <w:jc w:val="left"/>
        <w:rPr/>
      </w:pPr>
      <w:r>
        <w:rPr/>
        <w:t>etmeXGs6xn6ulr4FjDUMoLK0flNEVXO+3bjK2na0r3W2Q/LPFH2ikripSqbyn60vP0rp7lS1wSveSC</w:t>
      </w:r>
    </w:p>
    <w:p>
      <w:pPr>
        <w:pStyle w:val="PreformattedText"/>
        <w:bidi w:val="0"/>
        <w:spacing w:before="0" w:after="0"/>
        <w:jc w:val="left"/>
        <w:rPr/>
      </w:pPr>
      <w:r>
        <w:rPr/>
        <w:t>spZYvqQ7u6SlRiNkjlKkufcf0r7HHbjn6q/wAS19JPWripT4Zlpvry3brpXIka3SudKkiRpTFTmRJY</w:t>
      </w:r>
    </w:p>
    <w:p>
      <w:pPr>
        <w:pStyle w:val="PreformattedText"/>
        <w:bidi w:val="0"/>
        <w:spacing w:before="0" w:after="0"/>
        <w:jc w:val="left"/>
        <w:rPr/>
      </w:pPr>
      <w:r>
        <w:rPr/>
        <w:t>KeRmNKskah9mIRhENnWQbDUZ4NUZb4vuzHypqd6ncqZsZyly2kVnpKUUVKtX04op6Z6ehpWWFlD9WW</w:t>
      </w:r>
    </w:p>
    <w:p>
      <w:pPr>
        <w:pStyle w:val="PreformattedText"/>
        <w:bidi w:val="0"/>
        <w:spacing w:before="0" w:after="0"/>
        <w:jc w:val="left"/>
        <w:rPr/>
      </w:pPr>
      <w:r>
        <w:rPr/>
        <w:t>ulnk+o7lSpZelMsmsi5UMuhRp1CiFgMu636zO2uuorM9yqL2tT93yZbVNTSUiS0ySU6otP0KmWkp6W</w:t>
      </w:r>
    </w:p>
    <w:p>
      <w:pPr>
        <w:pStyle w:val="PreformattedText"/>
        <w:bidi w:val="0"/>
        <w:spacing w:before="0" w:after="0"/>
        <w:jc w:val="left"/>
        <w:rPr/>
      </w:pPr>
      <w:r>
        <w:rPr/>
        <w:t>K4UkcEWs6xvUVckcNMjMit01xKjL468XEplS1yLqOZeaZTuKhDEHjpkdG+qsivMMNdUQQ0lRBHX+Dv</w:t>
      </w:r>
    </w:p>
    <w:p>
      <w:pPr>
        <w:pStyle w:val="PreformattedText"/>
        <w:bidi w:val="0"/>
        <w:spacing w:before="0" w:after="0"/>
        <w:jc w:val="left"/>
        <w:rPr/>
      </w:pPr>
      <w:r>
        <w:rPr/>
        <w:t>IIqimqIniR+qtRBJ0dzUGUY7dQeIQqE24p7SarFUdQ+HL/AMzR2P0alqiMaZbqbISD3empnWJhVCom</w:t>
      </w:r>
    </w:p>
    <w:p>
      <w:pPr>
        <w:pStyle w:val="PreformattedText"/>
        <w:bidi w:val="0"/>
        <w:spacing w:before="0" w:after="0"/>
        <w:jc w:val="left"/>
        <w:rPr/>
      </w:pPr>
      <w:r>
        <w:rPr/>
        <w:t>jDHolUnSpmkkTqQzqzgQCBFbYqNMsW08/GpUUEAhsj+b2ZoUXdchhYN8reWjLNRStq4jhhnMzy0sKx</w:t>
      </w:r>
    </w:p>
    <w:p>
      <w:pPr>
        <w:pStyle w:val="PreformattedText"/>
        <w:bidi w:val="0"/>
        <w:spacing w:before="0" w:after="0"/>
        <w:jc w:val="left"/>
        <w:rPr/>
      </w:pPr>
      <w:r>
        <w:rPr/>
        <w:t>xwyvGBkvSxsvkg2Y6t32bXVffjMqAL6jJ1qjjcsna/2iGogiAp6Z9qmOmZVnkpqdXjJMYbAVjh42BZ</w:t>
      </w:r>
    </w:p>
    <w:p>
      <w:pPr>
        <w:pStyle w:val="PreformattedText"/>
        <w:bidi w:val="0"/>
        <w:spacing w:before="0" w:after="0"/>
        <w:jc w:val="left"/>
        <w:rPr/>
      </w:pPr>
      <w:r>
        <w:rPr/>
        <w:t>ge4DKW2XXXiG9sQev9JYp5bz8pbxSs/UO+0fK3LtdNHUNCWjZYnqpVjI3jxE0iu2DMB7kKepjGwXiW</w:t>
      </w:r>
    </w:p>
    <w:p>
      <w:pPr>
        <w:pStyle w:val="PreformattedText"/>
        <w:bidi w:val="0"/>
        <w:spacing w:before="0" w:after="0"/>
        <w:jc w:val="left"/>
        <w:rPr/>
      </w:pPr>
      <w:r>
        <w:rPr/>
        <w:t>koJCre7RwWqsMgNZw+s9yqPVD+IW53qlrqeOx8pyXlYZMCejWogoKuCO+VqxrgziOa4PEoGYY1+oDK</w:t>
      </w:r>
    </w:p>
    <w:p>
      <w:pPr>
        <w:pStyle w:val="PreformattedText"/>
        <w:bidi w:val="0"/>
        <w:spacing w:before="0" w:after="0"/>
        <w:jc w:val="left"/>
        <w:rPr/>
      </w:pPr>
      <w:r>
        <w:rPr/>
        <w:t>86cb2my7ExxLFgv/ABB2/OoaFMPpRPm/6dy/FOl38LfL1krOTKnmF4VUc2c6XVbHSVsrU0clj9OOWf</w:t>
      </w:r>
    </w:p>
    <w:p>
      <w:pPr>
        <w:pStyle w:val="PreformattedText"/>
        <w:bidi w:val="0"/>
        <w:spacing w:before="0" w:after="0"/>
        <w:jc w:val="left"/>
        <w:rPr/>
      </w:pPr>
      <w:r>
        <w:rPr/>
        <w:t>qnatgGX/lcN6anUKCGlfWH5s+MhzcKpGLG+WXi/umJtrt6Xc5aYH0d30SGfx6w3aD0Dm5Yko6i5XO4</w:t>
      </w:r>
    </w:p>
    <w:p>
      <w:pPr>
        <w:pStyle w:val="PreformattedText"/>
        <w:bidi w:val="0"/>
        <w:spacing w:before="0" w:after="0"/>
        <w:jc w:val="left"/>
        <w:rPr/>
      </w:pPr>
      <w:r>
        <w:rPr/>
        <w:t>c2WW0c310Vwip7jTUU3NPK8lwkjEpEdbX1NQ1Q0SSfZWmaTbxC8aXQeH72DVH8XZuUeLdb8Jh7ewxY</w:t>
      </w:r>
    </w:p>
    <w:p>
      <w:pPr>
        <w:pStyle w:val="PreformattedText"/>
        <w:bidi w:val="0"/>
        <w:spacing w:before="0" w:after="0"/>
        <w:jc w:val="left"/>
        <w:rPr/>
      </w:pPr>
      <w:r>
        <w:rPr/>
        <w:t>qf4VbHL3ZCfPt66Uy3H+APku/UNKog9XP4yvVTmu8X6knppRmttHJ3I1ZdaVBTB4LDNd5oaO600mFd</w:t>
      </w:r>
    </w:p>
    <w:p>
      <w:pPr>
        <w:pStyle w:val="PreformattedText"/>
        <w:bidi w:val="0"/>
        <w:spacing w:before="0" w:after="0"/>
        <w:jc w:val="left"/>
        <w:rPr/>
      </w:pPr>
      <w:r>
        <w:rPr/>
        <w:t>4XaFwsUbN1yVqlPaXxYqFo4a9reL2XxMFXm9cxa1NalCnkd70uf0rjl7vEs12o6Ky3n0Et9o5SqLnc</w:t>
      </w:r>
    </w:p>
    <w:p>
      <w:pPr>
        <w:pStyle w:val="PreformattedText"/>
        <w:bidi w:val="0"/>
        <w:spacing w:before="0" w:after="0"/>
        <w:jc w:val="left"/>
        <w:rPr/>
      </w:pPr>
      <w:r>
        <w:rPr/>
        <w:t>peWJLn1qC7JbrTzLyrcOS+aae621qKCmq5Ib5yubrRXiOGtoxslDWxpWRIzF+IKQent1Vj/EFQI+XM</w:t>
      </w:r>
    </w:p>
    <w:p>
      <w:pPr>
        <w:pStyle w:val="PreformattedText"/>
        <w:bidi w:val="0"/>
        <w:spacing w:before="0" w:after="0"/>
        <w:jc w:val="left"/>
        <w:rPr/>
      </w:pPr>
      <w:r>
        <w:rPr/>
        <w:t>GZk3h6io5suvhJKzU36NoKlrUcwephi+XyrllqvZ5ppP6g8v0vKF95ioDQ181g5/6VzordXwqKWex1</w:t>
      </w:r>
    </w:p>
    <w:p>
      <w:pPr>
        <w:pStyle w:val="PreformattedText"/>
        <w:bidi w:val="0"/>
        <w:spacing w:before="0" w:after="0"/>
        <w:jc w:val="left"/>
        <w:rPr/>
      </w:pPr>
      <w:r>
        <w:rPr/>
        <w:t>kiXW8UdBOFzb7rQXJKoU88RYxpAjLtE7Jx1ux1jU1psP4I4/zMv/M5HbEWiSrby1j19peOndaSj+Hn</w:t>
      </w:r>
    </w:p>
    <w:p>
      <w:pPr>
        <w:pStyle w:val="PreformattedText"/>
        <w:bidi w:val="0"/>
        <w:spacing w:before="0" w:after="0"/>
        <w:jc w:val="left"/>
        <w:rPr/>
      </w:pPr>
      <w:r>
        <w:rPr/>
        <w:t>Y+p1DzBypd7pW09jpYqO1XSUxUNfajeblHabTNzHTU2zVFVb52rqqGtCunToz1m6MzxcWT6VCTUpqp</w:t>
      </w:r>
    </w:p>
    <w:p>
      <w:pPr>
        <w:pStyle w:val="PreformattedText"/>
        <w:bidi w:val="0"/>
        <w:spacing w:before="0" w:after="0"/>
        <w:jc w:val="left"/>
        <w:rPr/>
      </w:pPr>
      <w:r>
        <w:rPr/>
        <w:t>f8q+FvXfVV5jaNSCNotU8Mcvl0y93NlN1/UyxwQ0175j5dpqC6ckc41EnLHK61VBRVVXa52FFRTW5p</w:t>
      </w:r>
    </w:p>
    <w:p>
      <w:pPr>
        <w:pStyle w:val="PreformattedText"/>
        <w:bidi w:val="0"/>
        <w:spacing w:before="0" w:after="0"/>
        <w:jc w:val="left"/>
        <w:rPr/>
      </w:pPr>
      <w:r>
        <w:rPr/>
        <w:t>aSNdaaW1W2ngt+XCqKyrhZlekKvQqVCtOoajbwG78Xibz+aadOkPSKuAZG4Nu8vd59rwyBc2Walhpu</w:t>
      </w:r>
    </w:p>
    <w:p>
      <w:pPr>
        <w:pStyle w:val="PreformattedText"/>
        <w:bidi w:val="0"/>
        <w:spacing w:before="0" w:after="0"/>
        <w:jc w:val="left"/>
        <w:rPr/>
      </w:pPr>
      <w:r>
        <w:rPr/>
        <w:t>SuT4Rb1lttqruYruioj0ycy82RCkpKoufJaW2cmWh5PIKsWmnGS6sCGz1t+X+5jNdXFTALayj7zafd</w:t>
      </w:r>
    </w:p>
    <w:p>
      <w:pPr>
        <w:pStyle w:val="PreformattedText"/>
        <w:bidi w:val="0"/>
        <w:spacing w:before="0" w:after="0"/>
        <w:jc w:val="left"/>
        <w:rPr/>
      </w:pPr>
      <w:r>
        <w:rPr/>
        <w:t>RYo9KuTlq6j+cV0Lb3F5bXZqWeE7UNhpYIp2uBjkXWS7SUL0pj+SxC4QqGR5MtTqOwXJmN/Dl58rLN</w:t>
      </w:r>
    </w:p>
    <w:p>
      <w:pPr>
        <w:pStyle w:val="PreformattedText"/>
        <w:bidi w:val="0"/>
        <w:spacing w:before="0" w:after="0"/>
        <w:jc w:val="left"/>
        <w:rPr/>
      </w:pPr>
      <w:r>
        <w:rPr/>
        <w:t>PZ6buoFrL6uXTe8+0s3H5tslynTlr0z5aogLvy9ajW1NQZKWKitnN3NsbSz1V1uDDoW6K1cu1dVGsk</w:t>
      </w:r>
    </w:p>
    <w:p>
      <w:pPr>
        <w:pStyle w:val="PreformattedText"/>
        <w:bidi w:val="0"/>
        <w:spacing w:before="0" w:after="0"/>
        <w:jc w:val="left"/>
        <w:rPr/>
      </w:pPr>
      <w:r>
        <w:rPr/>
        <w:t>7CUVF6i6Oxh1MNAN6OpWNTdqco9hPV2rnu44ybaKgZqdBRkaIyPDmb18q2Xv629mL6ex25a+j5c5cp</w:t>
      </w:r>
    </w:p>
    <w:p>
      <w:pPr>
        <w:pStyle w:val="PreformattedText"/>
        <w:bidi w:val="0"/>
        <w:spacing w:before="0" w:after="0"/>
        <w:jc w:val="left"/>
        <w:rPr/>
      </w:pPr>
      <w:r>
        <w:rPr/>
        <w:t>I+ZKyzXKntdXfXghmtlClEkNXzJU8r2isUBwJqdaJLlcWzMu/SpkQqxK5VfTMcWqG4+Hs5e16l+mRs</w:t>
      </w:r>
    </w:p>
    <w:p>
      <w:pPr>
        <w:pStyle w:val="PreformattedText"/>
        <w:bidi w:val="0"/>
        <w:spacing w:before="0" w:after="0"/>
        <w:jc w:val="left"/>
        <w:rPr/>
      </w:pPr>
      <w:r>
        <w:rPr/>
        <w:t>isTTtlifo7TY/Ytz9WaOfxo+vdZQ3OgsFlukN253hp73zNPzLcJJKm3cpxvNW22hXl2hqj0q2/ySC5</w:t>
      </w:r>
    </w:p>
    <w:p>
      <w:pPr>
        <w:pStyle w:val="PreformattedText"/>
        <w:bidi w:val="0"/>
        <w:spacing w:before="0" w:after="0"/>
        <w:jc w:val="left"/>
        <w:rPr/>
      </w:pPr>
      <w:r>
        <w:rPr/>
        <w:t>TU1TolJR/T08tDDLKiVCbuwUi9Nc0PoWYLiOZvit1eLte6YG31zvJTcGq4O91L8Ptdx4DsyheWam4W</w:t>
      </w:r>
    </w:p>
    <w:p>
      <w:pPr>
        <w:pStyle w:val="PreformattedText"/>
        <w:bidi w:val="0"/>
        <w:spacing w:before="0" w:after="0"/>
        <w:jc w:val="left"/>
        <w:rPr/>
      </w:pPr>
      <w:r>
        <w:rPr/>
        <w:t>zlS+UbwQy/RcwendgulsuFdPK9TVXTk+qu1xrpqvqB3r5K01GZWJK1GzklhtxH0hiUOPaO7j1b3nH1</w:t>
      </w:r>
    </w:p>
    <w:p>
      <w:pPr>
        <w:pStyle w:val="PreformattedText"/>
        <w:bidi w:val="0"/>
        <w:spacing w:before="0" w:after="0"/>
        <w:jc w:val="left"/>
        <w:rPr/>
      </w:pPr>
      <w:r>
        <w:rPr/>
        <w:t>Sx0blTemjrqpUMG+He1/mnTfma4Scy+mfIhaqivNh5h5Mv/p9c6x40ippLzQvT3vl2+yRkj6W5yNY6</w:t>
      </w:r>
    </w:p>
    <w:p>
      <w:pPr>
        <w:pStyle w:val="PreformattedText"/>
        <w:bidi w:val="0"/>
        <w:spacing w:before="0" w:after="0"/>
        <w:jc w:val="left"/>
        <w:rPr/>
      </w:pPr>
      <w:r>
        <w:rPr/>
        <w:t>ikp0dt5KmniVPGdWPLpTSnXq+JWR/h6ivw712nS12ICBmypsrJvdZyyU/FoVX/Mh73+G30vMM9ytlb</w:t>
      </w:r>
    </w:p>
    <w:p>
      <w:pPr>
        <w:pStyle w:val="PreformattedText"/>
        <w:bidi w:val="0"/>
        <w:spacing w:before="0" w:after="0"/>
        <w:jc w:val="left"/>
        <w:rPr/>
      </w:pPr>
      <w:r>
        <w:rPr/>
        <w:t>dKC+8m2yab+XvUxrNNTzRW/neWippEfel/ktXR3IRMCIJqVTEyqGPFxALqMt7Lh+X5b7rHwmZVU3Dm</w:t>
      </w:r>
    </w:p>
    <w:p>
      <w:pPr>
        <w:pStyle w:val="PreformattedText"/>
        <w:bidi w:val="0"/>
        <w:spacing w:before="0" w:after="0"/>
        <w:jc w:val="left"/>
        <w:rPr/>
      </w:pPr>
      <w:r>
        <w:rPr/>
        <w:t>xtbK/wCf6V3po7/FncP5J/EHe73/AChErLBS2KK0XHly7PBcq622+Kz3blzmyluAR4LulRUj6yGKaO</w:t>
      </w:r>
    </w:p>
    <w:p>
      <w:pPr>
        <w:pStyle w:val="PreformattedText"/>
        <w:bidi w:val="0"/>
        <w:spacing w:before="0" w:after="0"/>
        <w:jc w:val="left"/>
        <w:rPr/>
      </w:pPr>
      <w:r>
        <w:rPr/>
        <w:t>ZEnaopXdCrA62zuy0qNANhkS1n5VazL8m7ox05R83D2gj942h2GIso3esbpvfry4r7WkSve7DzlHQ8</w:t>
      </w:r>
    </w:p>
    <w:p>
      <w:pPr>
        <w:pStyle w:val="PreformattedText"/>
        <w:bidi w:val="0"/>
        <w:spacing w:before="0" w:after="0"/>
        <w:jc w:val="left"/>
        <w:rPr/>
      </w:pPr>
      <w:r>
        <w:rPr/>
        <w:t>yWV4+W4eapXuEaUVuRLXFfaVfqbxYobfRzKKOhq5JaqqoYNQIjU1ttPV6VOqx1lcPZlC1F5l8+W5pP</w:t>
      </w:r>
    </w:p>
    <w:p>
      <w:pPr>
        <w:pStyle w:val="PreformattedText"/>
        <w:bidi w:val="0"/>
        <w:spacing w:before="0" w:after="0"/>
        <w:jc w:val="left"/>
        <w:rPr/>
      </w:pPr>
      <w:r>
        <w:rPr/>
        <w:t>SJZQafKwuPa/tv4fmy3rbVUd9feSoSvFxElDSVNJOprkipYo2htt1eqhRbvUwvCxp0cGoaABkbAQ8V</w:t>
      </w:r>
    </w:p>
    <w:p>
      <w:pPr>
        <w:pStyle w:val="PreformattedText"/>
        <w:bidi w:val="0"/>
        <w:spacing w:before="0" w:after="0"/>
        <w:jc w:val="left"/>
        <w:rPr/>
      </w:pPr>
      <w:r>
        <w:rPr/>
        <w:t>ibXWwfWXU3iLi0vD06rYa6gj5Vv9XR1VE9PJGt1FS3UoEqg5p6wiJSI7NU1LrS3FIm+opKpYK9Ueml</w:t>
      </w:r>
    </w:p>
    <w:p>
      <w:pPr>
        <w:pStyle w:val="PreformattedText"/>
        <w:bidi w:val="0"/>
        <w:spacing w:before="0" w:after="0"/>
        <w:jc w:val="left"/>
        <w:rPr/>
      </w:pPr>
      <w:r>
        <w:rPr/>
        <w:t>qFFKpTuQ6plieXz2l4r9XmlxGyFy2Pr+Lte5uvubFuF5tV6YVbUX8sblymlvVNNafoZ7BMUtt5qZqC</w:t>
      </w:r>
    </w:p>
    <w:p>
      <w:pPr>
        <w:pStyle w:val="PreformattedText"/>
        <w:bidi w:val="0"/>
        <w:spacing w:before="0" w:after="0"/>
        <w:jc w:val="left"/>
        <w:rPr/>
      </w:pPr>
      <w:r>
        <w:rPr/>
        <w:t>q6otNZcKVgv89WopevbKpnSamuVAkLq3UVJK9XGiXSoNy+jcVGXWvs+P1S5TpmqEZDky6Y8rG3U3te</w:t>
      </w:r>
    </w:p>
    <w:p>
      <w:pPr>
        <w:pStyle w:val="PreformattedText"/>
        <w:bidi w:val="0"/>
        <w:spacing w:before="0" w:after="0"/>
        <w:jc w:val="left"/>
        <w:rPr/>
      </w:pPr>
      <w:r>
        <w:rPr/>
        <w:t>FvFuy5LvZ7VebvQc6cv1ENhqrndklqa4RwQVy1UW1PNcLnRxoq1lK00awVp1RRUZmhRAZIkm2XanSk</w:t>
      </w:r>
    </w:p>
    <w:p>
      <w:pPr>
        <w:pStyle w:val="PreformattedText"/>
        <w:bidi w:val="0"/>
        <w:spacing w:before="0" w:after="0"/>
        <w:jc w:val="left"/>
        <w:rPr/>
      </w:pPr>
      <w:r>
        <w:rPr/>
        <w:t>KFU5Kp3e1p3CRbRsyl/3micQ3H+5h92XvSyU15tXMFHWW2OOG9U0Fn5seijC2uy80W2ZKSy8z1ioen</w:t>
      </w:r>
    </w:p>
    <w:p>
      <w:pPr>
        <w:pStyle w:val="PreformattedText"/>
        <w:bidi w:val="0"/>
        <w:spacing w:before="0" w:after="0"/>
        <w:jc w:val="left"/>
        <w:rPr/>
      </w:pPr>
      <w:r>
        <w:rPr/>
        <w:t>SW26xSUsTSeKwzwq4xvKnGts9VUzptvUq1g3x9h/lXdaYu1UWYJWXdrUSzqvqa2afNbUe+UpY6Oaus</w:t>
      </w:r>
    </w:p>
    <w:p>
      <w:pPr>
        <w:pStyle w:val="PreformattedText"/>
        <w:bidi w:val="0"/>
        <w:spacing w:before="0" w:after="0"/>
        <w:jc w:val="left"/>
        <w:rPr/>
      </w:pPr>
      <w:r>
        <w:rPr/>
        <w:t>HMPJ0wqYrjbJGeBckTiWjNTJTKsbEE1kf01UIsf4ppNFO51bSo02PpqPapm6+0vZ/mmdXqKTRrhhat</w:t>
      </w:r>
    </w:p>
    <w:p>
      <w:pPr>
        <w:pStyle w:val="PreformattedText"/>
        <w:bidi w:val="0"/>
        <w:spacing w:before="0" w:after="0"/>
        <w:jc w:val="left"/>
        <w:rPr/>
      </w:pPr>
      <w:r>
        <w:rPr/>
        <w:t>ut7LcrfTuyZ8yW1PUv0Wp+YmMxufLstFy3zhS0iiT6a4aOvK/N9vwVxT1kIaCVQVLvGmhWZU4s1n9J</w:t>
      </w:r>
    </w:p>
    <w:p>
      <w:pPr>
        <w:pStyle w:val="PreformattedText"/>
        <w:bidi w:val="0"/>
        <w:spacing w:before="0" w:after="0"/>
        <w:jc w:val="left"/>
        <w:rPr/>
      </w:pPr>
      <w:r>
        <w:rPr/>
        <w:t>swq07E02wfwjLlb3NwkFBBR2tqTA2qLmh7W7zr714znFX3C68n3ushmpHq6GomW93myTo5t16ijX6e</w:t>
      </w:r>
    </w:p>
    <w:p>
      <w:pPr>
        <w:pStyle w:val="PreformattedText"/>
        <w:bidi w:val="0"/>
        <w:spacing w:before="0" w:after="0"/>
        <w:jc w:val="left"/>
        <w:rPr/>
      </w:pPr>
      <w:r>
        <w:rPr/>
        <w:t>58x2RwENvvAiKypU0ohnM9O9PUrJlouMlbhrDdY6etfZ9pezj8s1CxINxuXv7Le0v9fmtO7X+zV/iH</w:t>
      </w:r>
    </w:p>
    <w:p>
      <w:pPr>
        <w:pStyle w:val="PreformattedText"/>
        <w:bidi w:val="0"/>
        <w:spacing w:before="0" w:after="0"/>
        <w:jc w:val="left"/>
        <w:rPr/>
      </w:pPr>
      <w:r>
        <w:rPr/>
        <w:t>tvpZzb6bU8NbNT+mfrjX1PpX6hXOWpeS10PP1HD9RyNzFVeGtNLV0LWxNwsZaSORGVHQoe2/Z3bBsl</w:t>
      </w:r>
    </w:p>
    <w:p>
      <w:pPr>
        <w:pStyle w:val="PreformattedText"/>
        <w:bidi w:val="0"/>
        <w:spacing w:before="0" w:after="0"/>
        <w:jc w:val="left"/>
        <w:rPr/>
      </w:pPr>
      <w:r>
        <w:rPr/>
        <w:t>agRdaG2fwqvqqLyn504r9qNibbNn2m4y2jYR6aj7dNuZR8LXn0wteDXUMNRIukkivHIvVV9JoXeKVe</w:t>
      </w:r>
    </w:p>
    <w:p>
      <w:pPr>
        <w:pStyle w:val="PreformattedText"/>
        <w:bidi w:val="0"/>
        <w:spacing w:before="0" w:after="0"/>
        <w:jc w:val="left"/>
        <w:rPr/>
      </w:pPr>
      <w:r>
        <w:rPr/>
        <w:t>oOzgvHt/YMo49DBDAGeRVWwBB4iVze7gEDeWPfB98duw1P5/bHfHE6i2p5pjbRUBbGwuRrlKxuFXJK</w:t>
      </w:r>
    </w:p>
    <w:p>
      <w:pPr>
        <w:pStyle w:val="PreformattedText"/>
        <w:bidi w:val="0"/>
        <w:spacing w:before="0" w:after="0"/>
        <w:jc w:val="left"/>
        <w:rPr/>
      </w:pPr>
      <w:r>
        <w:rPr/>
        <w:t>5CjwAJGwBDENgYIz3BPDtextxlPWxbHWAo6N52IVdj2IL9h7AEA5zjJ7D34FWvx5vxhojOcVFzJ9aL</w:t>
      </w:r>
    </w:p>
    <w:p>
      <w:pPr>
        <w:pStyle w:val="PreformattedText"/>
        <w:bidi w:val="0"/>
        <w:spacing w:before="0" w:after="0"/>
        <w:jc w:val="left"/>
        <w:rPr/>
      </w:pPr>
      <w:r>
        <w:rPr/>
        <w:t>CzBOogGNM7AeIC+SKwGTgd+EpyKgdUvUtnCWJOTSyrZZkQKoUANhwdcnC/3ByBj+2OJgqjgGEnAsLD</w:t>
      </w:r>
    </w:p>
    <w:p>
      <w:pPr>
        <w:pStyle w:val="PreformattedText"/>
        <w:bidi w:val="0"/>
        <w:spacing w:before="0" w:after="0"/>
        <w:jc w:val="left"/>
        <w:rPr/>
      </w:pPr>
      <w:r>
        <w:rPr/>
        <w:t>qk0obcihSVBxgnA92YZBOSfwMD3xwEK9joZIIqYKoOMAjHxHvnOpHsQP7/AL8WI0UsoUEYxkZCgj8Z</w:t>
      </w:r>
    </w:p>
    <w:p>
      <w:pPr>
        <w:pStyle w:val="PreformattedText"/>
        <w:bidi w:val="0"/>
        <w:spacing w:before="0" w:after="0"/>
        <w:jc w:val="left"/>
        <w:rPr/>
      </w:pPr>
      <w:r>
        <w:rPr/>
        <w:t>bIz8uK8cm5J74FsdgNi3j2BxklsHtgD9PFiNCyQcgA7H3DEEd+xHcDBB78V4tBlfisCSO+RgDI9zjO</w:t>
      </w:r>
    </w:p>
    <w:p>
      <w:pPr>
        <w:pStyle w:val="PreformattedText"/>
        <w:bidi w:val="0"/>
        <w:spacing w:before="0" w:after="0"/>
        <w:jc w:val="left"/>
        <w:rPr/>
      </w:pPr>
      <w:r>
        <w:rPr/>
        <w:t>PcDvgAn/14sRQIJ1/u2Qvv3yMYbPsMD2/txXj8Tr1zyg4Op76n4nGPxnJHiQf9eC3PX9kWRta+kyQN</w:t>
      </w:r>
    </w:p>
    <w:p>
      <w:pPr>
        <w:pStyle w:val="PreformattedText"/>
        <w:bidi w:val="0"/>
        <w:spacing w:before="0" w:after="0"/>
        <w:jc w:val="left"/>
        <w:rPr/>
      </w:pPr>
      <w:r>
        <w:rPr/>
        <w:t>TttkAoe35/c5/uffhvpyv5+WNG6ojAyAithSWJPkCfYAA+I/Y8NFGGqhzt+QxywwcnIJIyOxGMYx+O</w:t>
      </w:r>
    </w:p>
    <w:p>
      <w:pPr>
        <w:pStyle w:val="PreformattedText"/>
        <w:bidi w:val="0"/>
        <w:spacing w:before="0" w:after="0"/>
        <w:jc w:val="left"/>
        <w:rPr/>
      </w:pPr>
      <w:r>
        <w:rPr/>
        <w:t>FFbjbqkaq6Y4kGAV7DOMLnsRqAfIdj24URFwB1+fzRo1yxViCV9iOwIwQpH5PbHf3HBC4s0YoMgbf0</w:t>
      </w:r>
    </w:p>
    <w:p>
      <w:pPr>
        <w:pStyle w:val="PreformattedText"/>
        <w:bidi w:val="0"/>
        <w:spacing w:before="0" w:after="0"/>
        <w:jc w:val="left"/>
        <w:rPr/>
      </w:pPr>
      <w:r>
        <w:rPr/>
        <w:t>iZ4FY5UE9+2EySVJAHce/wDbP/yeI9dTfK8LI2tfSYjpO41B8WOSvZSO7DH7r79uIY0d4KVnxoc7e5</w:t>
      </w:r>
    </w:p>
    <w:p>
      <w:pPr>
        <w:pStyle w:val="PreformattedText"/>
        <w:bidi w:val="0"/>
        <w:spacing w:before="0" w:after="0"/>
        <w:jc w:val="left"/>
        <w:rPr/>
      </w:pPr>
      <w:r>
        <w:rPr/>
        <w:t>JA7qe4PbI79v8ArwRyJPcIZIUYg3jrFT6Mo7nJCnGwB/Gfj3AHY49xwMO4ABHCPlOoZdW/Cn3AXPcA</w:t>
      </w:r>
    </w:p>
    <w:p>
      <w:pPr>
        <w:pStyle w:val="PreformattedText"/>
        <w:bidi w:val="0"/>
        <w:spacing w:before="0" w:after="0"/>
        <w:jc w:val="left"/>
        <w:rPr/>
      </w:pPr>
      <w:r>
        <w:rPr/>
        <w:t>f6f/AMvCOl+6EgVgRjvHz9EFPSa4dchjnOBg/v8AHA7dsf8AThwSDcRMhxBAyMRmJR2xn8agnH+jHv</w:t>
      </w:r>
    </w:p>
    <w:p>
      <w:pPr>
        <w:pStyle w:val="PreformattedText"/>
        <w:bidi w:val="0"/>
        <w:spacing w:before="0" w:after="0"/>
        <w:jc w:val="left"/>
        <w:rPr/>
      </w:pPr>
      <w:r>
        <w:rPr/>
        <w:t>3z7e3y4QBJ0EDFQLnehyFR3UsD4hiuCffOc+5UcI364QHEqxtDC6nLbHGT7EEKO4UBQvcfueFrp9kV</w:t>
      </w:r>
    </w:p>
    <w:p>
      <w:pPr>
        <w:pStyle w:val="PreformattedText"/>
        <w:bidi w:val="0"/>
        <w:spacing w:before="0" w:after="0"/>
        <w:jc w:val="left"/>
        <w:rPr/>
      </w:pPr>
      <w:r>
        <w:rPr/>
        <w:t>1ORv/wAfDCmnKnUHC6+2pyO+T3z7Ff8ApjhWFjfiIgzAqAdwRM04UAMpIwCAWwAWYnAGOx/B4aANLD</w:t>
      </w:r>
    </w:p>
    <w:p>
      <w:pPr>
        <w:pStyle w:val="PreformattedText"/>
        <w:bidi w:val="0"/>
        <w:spacing w:before="0" w:after="0"/>
        <w:jc w:val="left"/>
        <w:rPr/>
      </w:pPr>
      <w:r>
        <w:rPr/>
        <w:t>mv1ZZCNlXVqQ4BB7sdtQcnAAwP0t27nh9VPrETPcWP3euQC91Q0JHbbYAnxAGvfAH5/wCp7Dgx/wCz</w:t>
      </w:r>
    </w:p>
    <w:p>
      <w:pPr>
        <w:pStyle w:val="PreformattedText"/>
        <w:bidi w:val="0"/>
        <w:spacing w:before="0" w:after="0"/>
        <w:jc w:val="left"/>
        <w:rPr/>
      </w:pPr>
      <w:r>
        <w:rPr/>
        <w:t>z3yjXcrdgBe/zfPhlG8yzq5cYAIXvnBwMY1XX9OCCP78RsL9QvMyoRoD1/rNfOZ6dahZ0KZSRVBBAC</w:t>
      </w:r>
    </w:p>
    <w:p>
      <w:pPr>
        <w:pStyle w:val="PreformattedText"/>
        <w:bidi w:val="0"/>
        <w:spacing w:before="0" w:after="0"/>
        <w:jc w:val="left"/>
        <w:rPr/>
      </w:pPr>
      <w:r>
        <w:rPr/>
        <w:t>jO2O47AYGxGC3ClWqDYi1hpNP/AFC5ZWRKnKO8YBLISH7x5JZJGGxUqFwAMf1fnjOrjdJ890ZSAADx</w:t>
      </w:r>
    </w:p>
    <w:p>
      <w:pPr>
        <w:pStyle w:val="PreformattedText"/>
        <w:bidi w:val="0"/>
        <w:spacing w:before="0" w:after="0"/>
        <w:jc w:val="left"/>
        <w:rPr/>
      </w:pPr>
      <w:r>
        <w:rPr/>
        <w:t>BnKSZpAEUkdKPuHKIyGNoiNWAHeUu2FByCPL347DaybWPLvTsdkW2vXEUh+9OGiaQIkUm7FumFlQd5</w:t>
      </w:r>
    </w:p>
    <w:p>
      <w:pPr>
        <w:pStyle w:val="PreformattedText"/>
        <w:bidi w:val="0"/>
        <w:spacing w:before="0" w:after="0"/>
        <w:jc w:val="left"/>
        <w:rPr/>
      </w:pPr>
      <w:r>
        <w:rPr/>
        <w:t>ivdJO5+QAUx9/bjCfmM0qYOhvqJgxKhRCpICMqSkM5VV31dXz4qcdw2TllZl8eK9QCxsOv+WSnQnuE</w:t>
      </w:r>
    </w:p>
    <w:p>
      <w:pPr>
        <w:pStyle w:val="PreformattedText"/>
        <w:bidi w:val="0"/>
        <w:spacing w:before="0" w:after="0"/>
        <w:jc w:val="left"/>
        <w:rPr/>
      </w:pPr>
      <w:r>
        <w:rPr/>
        <w:t>GFkRR0zMFkwwQsZSpxtG8mi5Y64GWyezcDFMjZpVRjEzFh1e6NDIz9m6eWI8iGG2dsL5a8KKKCJGQM</w:t>
      </w:r>
    </w:p>
    <w:p>
      <w:pPr>
        <w:pStyle w:val="PreformattedText"/>
        <w:bidi w:val="0"/>
        <w:spacing w:before="0" w:after="0"/>
        <w:jc w:val="left"/>
        <w:rPr/>
      </w:pPr>
      <w:r>
        <w:rPr/>
        <w:t>ZCA87EvAwVo2diMIF9mEfYAAgqG+PduFFBxggiQsR0XRZJAFZCSzohK5AWXC/LuMqucDhRfjCJFKxB</w:t>
      </w:r>
    </w:p>
    <w:p>
      <w:pPr>
        <w:pStyle w:val="PreformattedText"/>
        <w:bidi w:val="0"/>
        <w:spacing w:before="0" w:after="0"/>
        <w:jc w:val="left"/>
        <w:rPr/>
      </w:pPr>
      <w:r>
        <w:rPr/>
        <w:t>HTTqSyYRykSIHU6s+2AfLU6r4lvj8eEpNx4oolcOUQsh7OiGRI8L2LEP02yYXIXGPYhthg8TjgOuR1</w:t>
      </w:r>
    </w:p>
    <w:p>
      <w:pPr>
        <w:pStyle w:val="PreformattedText"/>
        <w:bidi w:val="0"/>
        <w:spacing w:before="0" w:after="0"/>
        <w:jc w:val="left"/>
        <w:rPr/>
      </w:pPr>
      <w:r>
        <w:rPr/>
        <w:t>BYkltLCDRGQTNqGiO6bghUWN3CokcgUk4z31/vtxo7HcHU6XWVa+tMjrMdYz2HYko6bdQmSdQqlRJG</w:t>
      </w:r>
    </w:p>
    <w:p>
      <w:pPr>
        <w:pStyle w:val="PreformattedText"/>
        <w:bidi w:val="0"/>
        <w:spacing w:before="0" w:after="0"/>
        <w:jc w:val="left"/>
        <w:rPr/>
      </w:pPr>
      <w:r>
        <w:rPr/>
        <w:t>wXKnpN3Pue3/AC8dhspIVfZnOVh/EYg8xg0jqBIziRmMgwysgULqysgCtIQuw1Gw1yP0k8aEqEeJvo</w:t>
      </w:r>
    </w:p>
    <w:p>
      <w:pPr>
        <w:pStyle w:val="PreformattedText"/>
        <w:bidi w:val="0"/>
        <w:spacing w:before="0" w:after="0"/>
        <w:jc w:val="left"/>
        <w:rPr/>
      </w:pPr>
      <w:r>
        <w:rPr/>
        <w:t>gmaUtmJidkLZEkJkUFSEKOMAy52Vy2SPFtmXhRbvzf1/GJ5VDN45BzggnKKSAct2yyKzMARqCZPb88</w:t>
      </w:r>
    </w:p>
    <w:p>
      <w:pPr>
        <w:pStyle w:val="PreformattedText"/>
        <w:bidi w:val="0"/>
        <w:spacing w:before="0" w:after="0"/>
        <w:jc w:val="left"/>
        <w:rPr/>
      </w:pPr>
      <w:r>
        <w:rPr/>
        <w:t>DVNwLm5hIxPHiIgqumMkfhYxIQERJGYZOzFiQNj8f9R8uOW6XNtANZvdH6BhbRoxMYxI/vqplw6lUj</w:t>
      </w:r>
    </w:p>
    <w:p>
      <w:pPr>
        <w:pStyle w:val="PreformattedText"/>
        <w:bidi w:val="0"/>
        <w:spacing w:before="0" w:after="0"/>
        <w:jc w:val="left"/>
        <w:rPr/>
      </w:pPr>
      <w:r>
        <w:rPr/>
        <w:t>Vgg+UeME4TPuO/bJ45kKDawE2wpANhlDUKaYCrJGQeuu4JkZT1BGgAxFk66t3bDa9teBNlXXeha34G</w:t>
      </w:r>
    </w:p>
    <w:p>
      <w:pPr>
        <w:pStyle w:val="PreformattedText"/>
        <w:bidi w:val="0"/>
        <w:spacing w:before="0" w:after="0"/>
        <w:jc w:val="left"/>
        <w:rPr/>
      </w:pPr>
      <w:r>
        <w:rPr/>
        <w:t>8d7c33oPIF3G67qJJcd1JUFSY9YywI98r4644v8AR4Jr08Obd8/TKe1WCVbgWtJbTFUJDkIAAolbI2</w:t>
      </w:r>
    </w:p>
    <w:p>
      <w:pPr>
        <w:pStyle w:val="PreformattedText"/>
        <w:bidi w:val="0"/>
        <w:spacing w:before="0" w:after="0"/>
        <w:jc w:val="left"/>
        <w:rPr/>
      </w:pPr>
      <w:r>
        <w:rPr/>
        <w:t>IyCkxJYllOpEmRgMzcek7ILUwDqZyFa5vY63jvE27J1VRM91AVTEs5j1C4XAdMbE7HUjyLZ14vq1yL</w:t>
      </w:r>
    </w:p>
    <w:p>
      <w:pPr>
        <w:pStyle w:val="PreformattedText"/>
        <w:bidi w:val="0"/>
        <w:spacing w:before="0" w:after="0"/>
        <w:jc w:val="left"/>
        <w:rPr/>
      </w:pPr>
      <w:r>
        <w:rPr/>
        <w:t>jWU7nx/jFQdt02KOwAMm+MNCgYIxaMfaCoVK5BDbd/6uCPZtx9XnhFu5ezCnMY7KOoEdnG8u7I7ENE</w:t>
      </w:r>
    </w:p>
    <w:p>
      <w:pPr>
        <w:pStyle w:val="PreformattedText"/>
        <w:bidi w:val="0"/>
        <w:spacing w:before="0" w:after="0"/>
        <w:jc w:val="left"/>
        <w:rPr/>
      </w:pPr>
      <w:r>
        <w:rPr/>
        <w:t>jEYIAOxBAIBb88RMdTJBrjrGyplJ+LnPWKxxhAryh0yJCWBMhy+DkrsFyynVeMTpM/wbA6zR2P/wAu</w:t>
      </w:r>
    </w:p>
    <w:p>
      <w:pPr>
        <w:pStyle w:val="PreformattedText"/>
        <w:bidi w:val="0"/>
        <w:spacing w:before="0" w:after="0"/>
        <w:jc w:val="left"/>
        <w:rPr/>
      </w:pPr>
      <w:r>
        <w:rPr/>
        <w:t>p/1kKqGcSSt4rHEHAijJMpy6oyqSoJO22fxjx480rgq734Tr1NwOuJ5AwgIADEM5jZjh0kdthhyPvq</w:t>
      </w:r>
    </w:p>
    <w:p>
      <w:pPr>
        <w:pStyle w:val="PreformattedText"/>
        <w:bidi w:val="0"/>
        <w:spacing w:before="0" w:after="0"/>
        <w:jc w:val="left"/>
        <w:rPr/>
      </w:pPr>
      <w:r>
        <w:rPr/>
        <w:t>q6Bu5Le3FVrWHfbz6vploknFluvX6lx+2zezrAAqWR9cPsWMkkeM7jZz1EIVEVvb3J2Xx4HGxGXMIY</w:t>
      </w:r>
    </w:p>
    <w:p>
      <w:pPr>
        <w:pStyle w:val="PreformattedText"/>
        <w:bidi w:val="0"/>
        <w:spacing w:before="0" w:after="0"/>
        <w:jc w:val="left"/>
        <w:rPr/>
      </w:pPr>
      <w:r>
        <w:rPr/>
        <w:t>clrZCmu95X+nNCm3KsF6jvsHWEz46kTtgEbD2JGDnyw344lTeW3ZkVQEBL3B3ubm89qGlWJBKPuXIY</w:t>
      </w:r>
    </w:p>
    <w:p>
      <w:pPr>
        <w:pStyle w:val="PreformattedText"/>
        <w:bidi w:val="0"/>
        <w:spacing w:before="0" w:after="0"/>
        <w:jc w:val="left"/>
        <w:rPr/>
      </w:pPr>
      <w:r>
        <w:rPr/>
        <w:t>hkl1XDyMVCZwpwV7/nHtqvEq8w0kB4G8eLawWBUQkqrNIdW2kdM5d4QVG69M4wxPc9+Oo6DY+k0Ol9</w:t>
      </w:r>
    </w:p>
    <w:p>
      <w:pPr>
        <w:pStyle w:val="PreformattedText"/>
        <w:bidi w:val="0"/>
        <w:spacing w:before="0" w:after="0"/>
        <w:jc w:val="left"/>
        <w:rPr/>
      </w:pPr>
      <w:r>
        <w:rPr/>
        <w:t>6YnSdmRWI6pIUAEZlbcpMVZSFySrlcNCRkntou2c5VlHHq3Rt8c+pvPyTzrpHWoRiM1/t644xMNWUi</w:t>
      </w:r>
    </w:p>
    <w:p>
      <w:pPr>
        <w:pStyle w:val="PreformattedText"/>
        <w:bidi w:val="0"/>
        <w:spacing w:before="0" w:after="0"/>
        <w:jc w:val="left"/>
        <w:rPr/>
      </w:pPr>
      <w:r>
        <w:rPr/>
        <w:t>nTyQhZAynZWOSjQgmNiPdidj+rjeTgZikaXuVixQVQIUhYLmQu+4j+4umEBHYkLnuCcrtnh2tY3hAX</w:t>
      </w:r>
    </w:p>
    <w:p>
      <w:pPr>
        <w:pStyle w:val="PreformattedText"/>
        <w:bidi w:val="0"/>
        <w:spacing w:before="0" w:after="0"/>
        <w:jc w:val="left"/>
        <w:rPr/>
      </w:pPr>
      <w:r>
        <w:rPr/>
        <w:t>OTHl87083jInlp9wvuztkMf8RN3U+WThlwBhtm227VKuqOb6WktI2ceuM9cFVoI+mZAsjmMKziUbRF</w:t>
      </w:r>
    </w:p>
    <w:p>
      <w:pPr>
        <w:pStyle w:val="PreformattedText"/>
        <w:bidi w:val="0"/>
        <w:spacing w:before="0" w:after="0"/>
        <w:jc w:val="left"/>
        <w:rPr/>
      </w:pPr>
      <w:r>
        <w:rPr/>
        <w:t>AqRfF9iMtkgqFwD5ceV/tELVFQjdJbenpPQhBpFhui3D4Ygk8lQl2jkK9FQyaxopyYkChi3X2G3bt4</w:t>
      </w:r>
    </w:p>
    <w:p>
      <w:pPr>
        <w:pStyle w:val="PreformattedText"/>
        <w:bidi w:val="0"/>
        <w:spacing w:before="0" w:after="0"/>
        <w:jc w:val="left"/>
        <w:rPr/>
      </w:pPr>
      <w:r>
        <w:rPr/>
        <w:t>69+OSfmM6LhYXmKbBkUbbM6dHcxthZBuGA279xs2ANh/8rixs6jidbyKqdNTj64fGuGfqK5HmSgCxg</w:t>
      </w:r>
    </w:p>
    <w:p>
      <w:pPr>
        <w:pStyle w:val="PreformattedText"/>
        <w:bidi w:val="0"/>
        <w:spacing w:before="0" w:after="0"/>
        <w:jc w:val="left"/>
        <w:rPr/>
      </w:pPr>
      <w:r>
        <w:rPr/>
        <w:t>Ru5TdFyxREx7jDYb/mPG5systzfQGZVcqQbgAfpFoZnPTlmZzAQSqdMAQhUeWYHpjRemAfchCyjjVp</w:t>
      </w:r>
    </w:p>
    <w:p>
      <w:pPr>
        <w:pStyle w:val="PreformattedText"/>
        <w:bidi w:val="0"/>
        <w:spacing w:before="0" w:after="0"/>
        <w:jc w:val="left"/>
        <w:rPr/>
      </w:pPr>
      <w:r>
        <w:rPr/>
        <w:t>2FwJmuCQQbqYS6iaREZF2eZ9JYg6zEhPImSR21BTUexGW2+WuL6WbG3ADz+MptyE2+WHQR/dIkRYpY</w:t>
      </w:r>
    </w:p>
    <w:p>
      <w:pPr>
        <w:pStyle w:val="PreformattedText"/>
        <w:bidi w:val="0"/>
        <w:spacing w:before="0" w:after="0"/>
        <w:jc w:val="left"/>
        <w:rPr/>
      </w:pPr>
      <w:r>
        <w:rPr/>
        <w:t>diqkbDSMlt3R+0rCRu22VOuy8a2xj+IO8TL2wWGo5hKU9evX7kj0a5ZrZeaJmqK+rpsWHl+nqlhuPM</w:t>
      </w:r>
    </w:p>
    <w:p>
      <w:pPr>
        <w:pStyle w:val="PreformattedText"/>
        <w:bidi w:val="0"/>
        <w:spacing w:before="0" w:after="0"/>
        <w:jc w:val="left"/>
        <w:rPr/>
      </w:pPr>
      <w:r>
        <w:rPr/>
        <w:t>bGRIJ3plpahaqnslNIzGuq1EYwrQQuzlsQ/tR+1nRv7ObHVO2ktXqL/Boq2L125WxVWzWmn/ALKung</w:t>
      </w:r>
    </w:p>
    <w:p>
      <w:pPr>
        <w:pStyle w:val="PreformattedText"/>
        <w:bidi w:val="0"/>
        <w:spacing w:before="0" w:after="0"/>
        <w:jc w:val="left"/>
        <w:rPr/>
      </w:pPr>
      <w:r>
        <w:rPr/>
        <w:t>U5ctn9l/2Y6Q/aDbKY2MBdnpt/FqEZJRHVfMYGq/8A6k172XGcOvWX1o5r9a+cDzHcZvqEo6cUNlt6</w:t>
      </w:r>
    </w:p>
    <w:p>
      <w:pPr>
        <w:pStyle w:val="PreformattedText"/>
        <w:bidi w:val="0"/>
        <w:spacing w:before="0" w:after="0"/>
        <w:jc w:val="left"/>
        <w:rPr/>
      </w:pPr>
      <w:r>
        <w:rPr/>
        <w:t>Tm2WHle1NIHe22Gjj+xbYX2harrZcyszKnUd1VuPmX9oun9v/anpL9926puU1wpUl3adFPAg5R7Tcz</w:t>
      </w:r>
    </w:p>
    <w:p>
      <w:pPr>
        <w:pStyle w:val="PreformattedText"/>
        <w:bidi w:val="0"/>
        <w:spacing w:before="0" w:after="0"/>
        <w:jc w:val="left"/>
        <w:rPr/>
      </w:pPr>
      <w:r>
        <w:rPr/>
        <w:t>dpjPo3oHoTYf2b2D9z2OnvVDepUyvVrP4nPq6hyhcsVWUZauU71zncZhQ/U3SZVY1MtKsptlNAs3Ri</w:t>
      </w:r>
    </w:p>
    <w:p>
      <w:pPr>
        <w:pStyle w:val="PreformattedText"/>
        <w:bidi w:val="0"/>
        <w:spacing w:before="0" w:after="0"/>
        <w:jc w:val="left"/>
        <w:rPr/>
      </w:pPr>
      <w:r>
        <w:rPr/>
        <w:t>gimV1P0jS+KlFYTP4p1XZsc9UqpR0BF/vTYFNqzBSC+X1ZsbaOUOSvTihjruYK6kut9oYo4q+zqrG0</w:t>
      </w:r>
    </w:p>
    <w:p>
      <w:pPr>
        <w:pStyle w:val="PreformattedText"/>
        <w:bidi w:val="0"/>
        <w:spacing w:before="0" w:after="0"/>
        <w:jc w:val="left"/>
        <w:rPr/>
      </w:pPr>
      <w:r>
        <w:rPr/>
        <w:t>wF4mdLXcHhgd6OHPTaakpxPcqwhIvBGLJSuam/UOKN2u15+qqy9Tp+isAAwty9Xnv5jIRPzZzFz3Uu</w:t>
      </w:r>
    </w:p>
    <w:p>
      <w:pPr>
        <w:pStyle w:val="PreformattedText"/>
        <w:bidi w:val="0"/>
        <w:spacing w:before="0" w:after="0"/>
        <w:jc w:val="left"/>
        <w:rPr/>
      </w:pPr>
      <w:r>
        <w:rPr/>
        <w:t>KGK58uU9terp6W91FdSUc9LR1EvUq6Xl+xXAPR8j2qVXcyzdWor5lUdZJSuA96SvSxPpF3uzoPibdy</w:t>
      </w:r>
    </w:p>
    <w:p>
      <w:pPr>
        <w:pStyle w:val="PreformattedText"/>
        <w:bidi w:val="0"/>
        <w:spacing w:before="0" w:after="0"/>
        <w:jc w:val="left"/>
        <w:rPr/>
      </w:pPr>
      <w:r>
        <w:rPr/>
        <w:t>N+yBYeKOXZlsQVK8p7S+LHwr7XGN9XzZSUBraLkXki5cxu1VQ2+C43nmD+WWOouKlSK5p5I+rdIURt</w:t>
      </w:r>
    </w:p>
    <w:p>
      <w:pPr>
        <w:pStyle w:val="PreformattedText"/>
        <w:bidi w:val="0"/>
        <w:spacing w:before="0" w:after="0"/>
        <w:jc w:val="left"/>
        <w:rPr/>
      </w:pPr>
      <w:r>
        <w:rPr/>
        <w:t>3nrZpSxkTowxAqgsU9lIIavX9EvqXI/V0+b+MrvtGCPToUfSNfra29725llw8ien3N8Tm/c13W38rU</w:t>
      </w:r>
    </w:p>
    <w:p>
      <w:pPr>
        <w:pStyle w:val="PreformattedText"/>
        <w:bidi w:val="0"/>
        <w:spacing w:before="0" w:after="0"/>
        <w:jc w:val="left"/>
        <w:rPr/>
      </w:pPr>
      <w:r>
        <w:rPr/>
        <w:t>1XKJaKUXmWCRa2A/UyT08UqvLUSSQzdGjhooXnlbZ3KLpxCzIoCio3HLgLL7TGCKdZnDWF6m7xlxNb</w:t>
      </w:r>
    </w:p>
    <w:p>
      <w:pPr>
        <w:pStyle w:val="PreformattedText"/>
        <w:bidi w:val="0"/>
        <w:spacing w:before="0" w:after="0"/>
        <w:jc w:val="left"/>
        <w:rPr/>
      </w:pPr>
      <w:r>
        <w:rPr/>
        <w:t>OboEgSorqimieppoKemuSAXzmFXmboGSxyrU1d2rZUEDJE0Gsb6no5Uy8Q7Tty1BwD+0vKPi6po7Ps</w:t>
      </w:r>
    </w:p>
    <w:p>
      <w:pPr>
        <w:pStyle w:val="PreformattedText"/>
        <w:bidi w:val="0"/>
        <w:spacing w:before="0" w:after="0"/>
        <w:jc w:val="left"/>
        <w:rPr/>
      </w:pPr>
      <w:r>
        <w:rPr/>
        <w:t>TDVzj6u0fZx5jL1tNgPJ8EVXzN/MbNzJeKN69rdS3OjqPVS+0fRWJv5XNfqp6TkKyhJMVN1uMiyww1</w:t>
      </w:r>
    </w:p>
    <w:p>
      <w:pPr>
        <w:pStyle w:val="PreformattedText"/>
        <w:bidi w:val="0"/>
        <w:spacing w:before="0" w:after="0"/>
        <w:jc w:val="left"/>
        <w:rPr/>
      </w:pPr>
      <w:r>
        <w:rPr/>
        <w:t>DdGjDRcZFT952xqibP8AxKaY83IrfJvOfZX601RTpbKqtXHo6jdntn3X5F9ptfVNMv4g/wCLZbL9Vy</w:t>
      </w:r>
    </w:p>
    <w:p>
      <w:pPr>
        <w:pStyle w:val="PreformattedText"/>
        <w:bidi w:val="0"/>
        <w:spacing w:before="0" w:after="0"/>
        <w:jc w:val="left"/>
        <w:rPr/>
      </w:pPr>
      <w:r>
        <w:rPr/>
        <w:t>J6e32x2mzwrTKaH09kq6+urLjVRvTVijmStk6vM9WI+otTzLcpDuitDy9QUsKtVP0fRnQrBEqPSyrW</w:t>
      </w:r>
    </w:p>
    <w:p>
      <w:pPr>
        <w:pStyle w:val="PreformattedText"/>
        <w:bidi w:val="0"/>
        <w:spacing w:before="0" w:after="0"/>
        <w:jc w:val="left"/>
        <w:rPr/>
      </w:pPr>
      <w:r>
        <w:rPr/>
        <w:t>3nflHiVVHD4V+cZhdJdNBQadFvR+wmuvvbm//Wt8wLOfVBzffoKe737lujobBWTy1VLNzJEyXDnCWi</w:t>
      </w:r>
    </w:p>
    <w:p>
      <w:pPr>
        <w:pStyle w:val="PreformattedText"/>
        <w:bidi w:val="0"/>
        <w:spacing w:before="0" w:after="0"/>
        <w:jc w:val="left"/>
        <w:rPr/>
      </w:pPr>
      <w:r>
        <w:rPr/>
        <w:t>pYjAtPDdqxnFjoRtIoS3x05LMxeWXu3HTLSWmlOg7mpTp8q44rk3sjj8t5ywru71tpVPR1W0y5jivD</w:t>
      </w:r>
    </w:p>
    <w:p>
      <w:pPr>
        <w:pStyle w:val="PreformattedText"/>
        <w:bidi w:val="0"/>
        <w:spacing w:before="0" w:after="0"/>
        <w:jc w:val="left"/>
        <w:rPr/>
      </w:pPr>
      <w:r>
        <w:rPr/>
        <w:t>e6hx3V9bSC8nW3r1UVRWyTTmee+XS4T1AknmlemsNxEFTUkkmSKSsnjEfuQY9z8uLVWotwNAqgKq/O</w:t>
      </w:r>
    </w:p>
    <w:p>
      <w:pPr>
        <w:pStyle w:val="PreformattedText"/>
        <w:bidi w:val="0"/>
        <w:spacing w:before="0" w:after="0"/>
        <w:jc w:val="left"/>
        <w:rPr/>
      </w:pPr>
      <w:r>
        <w:rPr/>
        <w:t>/13pXohib2ya7E5e5uuetcVPYrfa3mj+qBuC0BjaQpJJTVlmgaWURhSxENxjpMDsNpMHX34LNqgqsh</w:t>
      </w:r>
    </w:p>
    <w:p>
      <w:pPr>
        <w:pStyle w:val="PreformattedText"/>
        <w:bidi w:val="0"/>
        <w:spacing w:before="0" w:after="0"/>
        <w:jc w:val="left"/>
        <w:rPr/>
      </w:pPr>
      <w:r>
        <w:rPr/>
        <w:t>F7X+93yF0FMUy4yJOP2fytJfYKAmrq7ZWS0tPPNOtTJFDUMpmppq+Ktoo3Ebho5Ferp5FHYBofLiRq</w:t>
      </w:r>
    </w:p>
    <w:p>
      <w:pPr>
        <w:pStyle w:val="PreformattedText"/>
        <w:bidi w:val="0"/>
        <w:spacing w:before="0" w:after="0"/>
        <w:jc w:val="left"/>
        <w:rPr/>
      </w:pPr>
      <w:r>
        <w:rPr/>
        <w:t>lkQjj/ADcpgpRLOyscT5aMt0s89abxSwLF/wDZBZZ6uCKGnZAa+2VcsVxpgM9njqItmce/6cMpHE17</w:t>
      </w:r>
    </w:p>
    <w:p>
      <w:pPr>
        <w:pStyle w:val="PreformattedText"/>
        <w:bidi w:val="0"/>
        <w:spacing w:before="0" w:after="0"/>
        <w:jc w:val="left"/>
        <w:rPr/>
      </w:pPr>
      <w:r>
        <w:rPr/>
        <w:t>Cm19aZ+6YIS4qU+JqLu+9TFN/wAXWm9NObakF6q52R6C8wyxhS115RUUEvTljA6kzUUULEE9T7Z+Rb</w:t>
      </w:r>
    </w:p>
    <w:p>
      <w:pPr>
        <w:pStyle w:val="PreformattedText"/>
        <w:bidi w:val="0"/>
        <w:spacing w:before="0" w:after="0"/>
        <w:jc w:val="left"/>
        <w:rPr/>
      </w:pPr>
      <w:r>
        <w:rPr/>
        <w:t>iMEhqw5kvut7LQmOabK58LbvayXvkVutNUWi7V1IP/AM1cxUQqqaeV9wK2mBKQxsgZkkwZEUHs8c37</w:t>
      </w:r>
    </w:p>
    <w:p>
      <w:pPr>
        <w:pStyle w:val="PreformattedText"/>
        <w:bidi w:val="0"/>
        <w:spacing w:before="0" w:after="0"/>
        <w:jc w:val="left"/>
        <w:rPr/>
      </w:pPr>
      <w:r>
        <w:rPr/>
        <w:t>8XaZDBCeamfuylUQhqgHLU8/8StuZ4ZZo7dXDqtRyU81oiSV1aaGOmH1QVVJGYQszMvuAGZc5DAWKZ</w:t>
      </w:r>
    </w:p>
    <w:p>
      <w:pPr>
        <w:pStyle w:val="PreformattedText"/>
        <w:bidi w:val="0"/>
        <w:spacing w:before="0" w:after="0"/>
        <w:jc w:val="left"/>
        <w:rPr/>
      </w:pPr>
      <w:r>
        <w:rPr/>
        <w:t>Clx1rvfTKlddA2hVxj5746Wa71NFBTy07QU6IKOKqLKYmBmja1vUQyKQ5mUSt7HGWDNwmAIIAipVGD</w:t>
      </w:r>
    </w:p>
    <w:p>
      <w:pPr>
        <w:pStyle w:val="PreformattedText"/>
        <w:bidi w:val="0"/>
        <w:spacing w:before="0" w:after="0"/>
        <w:jc w:val="left"/>
        <w:rPr/>
      </w:pPr>
      <w:r>
        <w:rPr/>
        <w:t>2FlC80kV/ipVppjAoqbfBd7nTmtaEujUMj0sgSXokalHDt+CrNszKzKvEYuDfrsN2TVBoTbdybWdg/</w:t>
      </w:r>
    </w:p>
    <w:p>
      <w:pPr>
        <w:pStyle w:val="PreformattedText"/>
        <w:bidi w:val="0"/>
        <w:spacing w:before="0" w:after="0"/>
        <w:jc w:val="left"/>
        <w:rPr/>
      </w:pPr>
      <w:r>
        <w:rPr/>
        <w:t>8AZs+saV1VzLyRU004qKGho6SirhXQVFNdI1R5bdd2R4VczmGOSn65Z+qrJDMW1Vl5P9otiQUfTG2f</w:t>
      </w:r>
    </w:p>
    <w:p>
      <w:pPr>
        <w:pStyle w:val="PreformattedText"/>
        <w:bidi w:val="0"/>
        <w:spacing w:before="0" w:after="0"/>
        <w:jc w:val="left"/>
        <w:rPr/>
      </w:pPr>
      <w:r>
        <w:rPr/>
        <w:t>HH5dZ3n7IdI22l6BviyhN7g3aVv5Z3n5RuIlgUzJmKemVjHgMpib7ckRRXzG4mwAQ2Bt+njz1wXN7z</w:t>
      </w:r>
    </w:p>
    <w:p>
      <w:pPr>
        <w:pStyle w:val="PreformattedText"/>
        <w:bidi w:val="0"/>
        <w:spacing w:before="0" w:after="0"/>
        <w:jc w:val="left"/>
        <w:rPr/>
      </w:pPr>
      <w:r>
        <w:rPr/>
        <w:t>2Kk49Gt+NpYscGtNHPHPEIIlMY6R60kKTlfvDqkIHVdY8qGZP34pubNw1l2mwuo6/IkJulprEWn6UC</w:t>
      </w:r>
    </w:p>
    <w:p>
      <w:pPr>
        <w:pStyle w:val="PreformattedText"/>
        <w:bidi w:val="0"/>
        <w:spacing w:before="0" w:after="0"/>
        <w:jc w:val="left"/>
        <w:rPr/>
      </w:pPr>
      <w:r>
        <w:rPr/>
        <w:t>q0Mk1PTzy9VizmUSQqZvImMquC7Z1LOip3Qq1ybXOkuq66BGGX80HZ2dqiSmSaR5kkEivSvrLUyIp0</w:t>
      </w:r>
    </w:p>
    <w:p>
      <w:pPr>
        <w:pStyle w:val="PreformattedText"/>
        <w:bidi w:val="0"/>
        <w:spacing w:before="0" w:after="0"/>
        <w:jc w:val="left"/>
        <w:rPr/>
      </w:pPr>
      <w:r>
        <w:rPr/>
        <w:t>iWSbIp6dG2UyEmNte67DhFiRqdJYDEJkRpfqmxXp9W1sD01R9XNGzhBJiaGmhWDaSCampCiH6mYg+U</w:t>
      </w:r>
    </w:p>
    <w:p>
      <w:pPr>
        <w:pStyle w:val="PreformattedText"/>
        <w:bidi w:val="0"/>
        <w:spacing w:before="0" w:after="0"/>
        <w:jc w:val="left"/>
        <w:rPr/>
      </w:pPr>
      <w:r>
        <w:rPr/>
        <w:t>StGWkLaMrbcVavEKvXG9MWAU7yzbf0+uMUyCk6ZheeolmYVFBCkyzDxSqgjGwjZGX3mGYnbZVd2D8U</w:t>
      </w:r>
    </w:p>
    <w:p>
      <w:pPr>
        <w:pStyle w:val="PreformattedText"/>
        <w:bidi w:val="0"/>
        <w:spacing w:before="0" w:after="0"/>
        <w:jc w:val="left"/>
        <w:rPr/>
      </w:pPr>
      <w:r>
        <w:rPr/>
        <w:t>qhDUxkOUyGurDXqtLzWnaohiQVC00nWcRGV5ZlhgZWlE0skRO8rOGJyPI+4XHFY2FO4ONjKhNiSV0l</w:t>
      </w:r>
    </w:p>
    <w:p>
      <w:pPr>
        <w:pStyle w:val="PreformattedText"/>
        <w:bidi w:val="0"/>
        <w:spacing w:before="0" w:after="0"/>
        <w:jc w:val="left"/>
        <w:rPr/>
      </w:pPr>
      <w:r>
        <w:rPr/>
        <w:t>Y8324IJpjIxbrSGWpSBgDA2rVDGDp+CKpbCsDlm2OeApuFcrFqxAlbLSRzQz06wgTfGlcxoDoD1evI</w:t>
      </w:r>
    </w:p>
    <w:p>
      <w:pPr>
        <w:pStyle w:val="PreformattedText"/>
        <w:bidi w:val="0"/>
        <w:spacing w:before="0" w:after="0"/>
        <w:jc w:val="left"/>
        <w:rPr/>
      </w:pPr>
      <w:r>
        <w:rPr/>
        <w:t>mdlZo3yBkMwbb4+PF8BgCMrCPhrryyGc1ckWa/2StornRvJEYK0O8PU6y1krR07KYUYkqkpidIwB5N</w:t>
      </w:r>
    </w:p>
    <w:p>
      <w:pPr>
        <w:pStyle w:val="PreformattedText"/>
        <w:bidi w:val="0"/>
        <w:spacing w:before="0" w:after="0"/>
        <w:jc w:val="left"/>
        <w:rPr/>
      </w:pPr>
      <w:r>
        <w:rPr/>
        <w:t>5LrxfoXCi5ySWNi26v0dtiV9nqGmb/NxnIL1B5JFhvdXY2E0EUEzhFMJV4jLLKqLV7Ir6kJ1F9+zcb</w:t>
      </w:r>
    </w:p>
    <w:p>
      <w:pPr>
        <w:pStyle w:val="PreformattedText"/>
        <w:bidi w:val="0"/>
        <w:spacing w:before="0" w:after="0"/>
        <w:jc w:val="left"/>
        <w:rPr/>
      </w:pPr>
      <w:r>
        <w:rPr/>
        <w:t>NJ1ZAoGLKJ9E9Cbem17LRrB8mYDr7XyeuVDcuU6YTNap6SMU77F4amlFUvlrGhCxkHQg9QDJLdRsDx</w:t>
      </w:r>
    </w:p>
    <w:p>
      <w:pPr>
        <w:pStyle w:val="PreformattedText"/>
        <w:bidi w:val="0"/>
        <w:spacing w:before="0" w:after="0"/>
        <w:jc w:val="left"/>
        <w:rPr/>
      </w:pPr>
      <w:r>
        <w:rPr/>
        <w:t>72EquAGVyp8Qm62ybPWT0damrK2hBUH5vujXb+R5qF/orFU/TQGOVKqGoeVqEpJqsqUtHICIM7Mo01</w:t>
      </w:r>
    </w:p>
    <w:p>
      <w:pPr>
        <w:pStyle w:val="PreformattedText"/>
        <w:bidi w:val="0"/>
        <w:spacing w:before="0" w:after="0"/>
        <w:jc w:val="left"/>
        <w:rPr/>
      </w:pPr>
      <w:r>
        <w:rPr/>
        <w:t>Ib311PGhS6b6Q2ZMRXLJ697804nbv/AIo/YnpnaBW2notKdXrdGKfQqzY/0evPqN6YUn0PLd9korK8</w:t>
      </w:r>
    </w:p>
    <w:p>
      <w:pPr>
        <w:pStyle w:val="PreformattedText"/>
        <w:bidi w:val="0"/>
        <w:spacing w:before="0" w:after="0"/>
        <w:jc w:val="left"/>
        <w:rPr/>
      </w:pPr>
      <w:r>
        <w:rPr/>
        <w:t>wma0VFJT3S2GVsj6mGAtH9GwjOCUK7bZfd1U8Of2q28FbBd31TOT/wCBv2cYFKFZ2S97M1+abIQ+vf</w:t>
      </w:r>
    </w:p>
    <w:p>
      <w:pPr>
        <w:pStyle w:val="PreformattedText"/>
        <w:bidi w:val="0"/>
        <w:spacing w:before="0" w:after="0"/>
        <w:jc w:val="left"/>
        <w:rPr/>
      </w:pPr>
      <w:r>
        <w:rPr/>
        <w:t>qPWNRGiqOVxWwXahqqmeqtl5aKuoLdUmS5Uz03XAppXpusqT5Ma67ujKPI3/a7aGXF9nDBjrM/af8A</w:t>
      </w:r>
    </w:p>
    <w:p>
      <w:pPr>
        <w:pStyle w:val="PreformattedText"/>
        <w:bidi w:val="0"/>
        <w:spacing w:before="0" w:after="0"/>
        <w:jc w:val="left"/>
        <w:rPr/>
      </w:pPr>
      <w:r>
        <w:rPr/>
        <w:t>936gmNTZdt9HrwZSfk77+Fput6YfxEUFzonpLhZK3SOcLGaWaiuCxOzyCOCWVCDIuOy4XvrjUcHS/a</w:t>
      </w:r>
    </w:p>
    <w:p>
      <w:pPr>
        <w:pStyle w:val="PreformattedText"/>
        <w:bidi w:val="0"/>
        <w:spacing w:before="0" w:after="0"/>
        <w:jc w:val="left"/>
        <w:rPr/>
      </w:pPr>
      <w:r>
        <w:rPr/>
        <w:t>fZHGG0I1M+7dnEdL//AAh+0Gx2qUF9It27Pnem2Vn9VuTaykij/nEMdVl3emqaSejNMkiEaBmiAZww</w:t>
      </w:r>
    </w:p>
    <w:p>
      <w:pPr>
        <w:pStyle w:val="PreformattedText"/>
        <w:bidi w:val="0"/>
        <w:spacing w:before="0" w:after="0"/>
        <w:jc w:val="left"/>
        <w:rPr/>
      </w:pPr>
      <w:r>
        <w:rPr/>
        <w:t>YMNsAr8v08XqPS3R9Uqy7Sud/hnAbb/8d/tJsxqCp0fUx9S8ZIav1E5avPOVwpqW9WuS4VdHyhHclW</w:t>
      </w:r>
    </w:p>
    <w:p>
      <w:pPr>
        <w:pStyle w:val="PreformattedText"/>
        <w:bidi w:val="0"/>
        <w:spacing w:before="0" w:after="0"/>
        <w:jc w:val="left"/>
        <w:rPr/>
      </w:pPr>
      <w:r>
        <w:rPr/>
        <w:t>piAguKWN2KVNQR03JiMLAAsFDHZtsjiTadqofvFVzVXeC31WUqH7H9OUdgpmr0dVYUWq4rgeU+zLct</w:t>
      </w:r>
    </w:p>
    <w:p>
      <w:pPr>
        <w:pStyle w:val="PreformattedText"/>
        <w:bidi w:val="0"/>
        <w:spacing w:before="0" w:after="0"/>
        <w:jc w:val="left"/>
        <w:rPr/>
      </w:pPr>
      <w:r>
        <w:rPr/>
        <w:t>vPXK1DSU0bXi0CRDpUSpXxauS2hiAQHCLrn9uAXpPYqaYmut7r2v6ym/7IdP1CxHRlUBhu7jSQ3z1i</w:t>
      </w:r>
    </w:p>
    <w:p>
      <w:pPr>
        <w:pStyle w:val="PreformattedText"/>
        <w:bidi w:val="0"/>
        <w:spacing w:before="0" w:after="0"/>
        <w:jc w:val="left"/>
        <w:rPr/>
      </w:pPr>
      <w:r>
        <w:rPr/>
        <w:t>9P6ClqLhUXVa1aKSJd6aOVup0WyKePxVXqXMZCLt/mLY4ep070bSVnO0ZY9wlzo7/42/azpCsmz0ej</w:t>
      </w:r>
    </w:p>
    <w:p>
      <w:pPr>
        <w:pStyle w:val="PreformattedText"/>
        <w:bidi w:val="0"/>
        <w:spacing w:before="0" w:after="0"/>
        <w:jc w:val="left"/>
        <w:rPr/>
      </w:pPr>
      <w:r>
        <w:rPr/>
        <w:t>qlM1O9bWv75p5e/4lblTW5lsllo6WokaWOELObhP0a2tnd6s0kMZFVVqZFDjdVRVwqtxkVf21KoybH</w:t>
      </w:r>
    </w:p>
    <w:p>
      <w:pPr>
        <w:pStyle w:val="PreformattedText"/>
        <w:bidi w:val="0"/>
        <w:spacing w:before="0" w:after="0"/>
        <w:jc w:val="left"/>
        <w:rPr/>
      </w:pPr>
      <w:r>
        <w:rPr/>
        <w:t>s+vr1nt3QH/wC7t+8VlqdN7W6oouQq2C2XlymtHOVVzP6jc0WXmLmGTmAVVntdZTWhaapa122OjuLr</w:t>
      </w:r>
    </w:p>
    <w:p>
      <w:pPr>
        <w:pStyle w:val="PreformattedText"/>
        <w:bidi w:val="0"/>
        <w:spacing w:before="0" w:after="0"/>
        <w:jc w:val="left"/>
        <w:rPr/>
      </w:pPr>
      <w:r>
        <w:rPr/>
        <w:t>UvUzWmNcS1ErJGI5yNwI1VBhTnEqftL0vWZXz9H7lno2yf8Awl+w2x0masv7wGsMWqMyf2tITTem3K</w:t>
      </w:r>
    </w:p>
    <w:p>
      <w:pPr>
        <w:pStyle w:val="PreformattedText"/>
        <w:bidi w:val="0"/>
        <w:spacing w:before="0" w:after="0"/>
        <w:jc w:val="left"/>
        <w:rPr/>
      </w:pPr>
      <w:r>
        <w:rPr/>
        <w:t>0XMkd7Nqt0VVzBNR0F25spKSK4Xc1MhENDHUXCpjEtZTo+kCRJKqdSYKBnx4z6m1bTt1VRtdd6mXrJ</w:t>
      </w:r>
    </w:p>
    <w:p>
      <w:pPr>
        <w:pStyle w:val="PreformattedText"/>
        <w:bidi w:val="0"/>
        <w:spacing w:before="0" w:after="0"/>
        <w:jc w:val="left"/>
        <w:rPr/>
      </w:pPr>
      <w:r>
        <w:rPr/>
        <w:t>xb3Ttuh/2Z6A/Z3Zq79E9H0qO0U06kVXdB2c7XsO7hLiT05FFHR3rmBf9xrZDQ1tNbZqXq3Gs5zrLf</w:t>
      </w:r>
    </w:p>
    <w:p>
      <w:pPr>
        <w:pStyle w:val="PreformattedText"/>
        <w:bidi w:val="0"/>
        <w:spacing w:before="0" w:after="0"/>
        <w:jc w:val="left"/>
        <w:rPr/>
      </w:pPr>
      <w:r>
        <w:rPr/>
        <w:t>Vww1EdRy9WVRa11Ma1HTnhUA7h2MKbAlzszrvu37uhFhfmfex3ZXXp7ZaRr0Nk/wD2m7OpqKwwXZkK</w:t>
      </w:r>
    </w:p>
    <w:p>
      <w:pPr>
        <w:pStyle w:val="PreformattedText"/>
        <w:bidi w:val="0"/>
        <w:spacing w:before="0" w:after="0"/>
        <w:jc w:val="left"/>
        <w:rPr/>
      </w:pPr>
      <w:r>
        <w:rPr/>
        <w:t>ZgelXdcHHTe5WO9N/vTr0Qtdqt9vqKmgpnNNBEluIBcUFvqoiq0lurJIxPU0LRzRsEqz1E20djoGCq</w:t>
      </w:r>
    </w:p>
    <w:p>
      <w:pPr>
        <w:pStyle w:val="PreformattedText"/>
        <w:bidi w:val="0"/>
        <w:spacing w:before="0" w:after="0"/>
        <w:jc w:val="left"/>
        <w:rPr/>
      </w:pPr>
      <w:r>
        <w:rPr/>
        <w:t>0lpU8Ft6Pm+dPmH9tP242npzbqlOlVNHZ1umI7VjvM1t33W7MeObvR+ncJUwUgq4lhqI3oTHu0jzIO</w:t>
      </w:r>
    </w:p>
    <w:p>
      <w:pPr>
        <w:pStyle w:val="PreformattedText"/>
        <w:bidi w:val="0"/>
        <w:spacing w:before="0" w:after="0"/>
        <w:jc w:val="left"/>
        <w:rPr/>
      </w:pPr>
      <w:r>
        <w:rPr/>
        <w:t>6RwtpNS67K0RVtg2N/1cc5WpMtqlja+9b804+ht5cmmx3uyZqBXemduoLrU1VvpTHBPWxq9OkSKxWn</w:t>
      </w:r>
    </w:p>
    <w:p>
      <w:pPr>
        <w:pStyle w:val="PreformattedText"/>
        <w:bidi w:val="0"/>
        <w:spacing w:before="0" w:after="0"/>
        <w:jc w:val="left"/>
        <w:rPr/>
      </w:pPr>
      <w:r>
        <w:rPr/>
        <w:t>MgeP6mZiwTot2UgKGVUXXy4psAWYFSD+WdBTrOFAvcS0+S7TTCOmpwQKGGpQVUDO8cUElSdo6yaNCW</w:t>
      </w:r>
    </w:p>
    <w:p>
      <w:pPr>
        <w:pStyle w:val="PreformattedText"/>
        <w:bidi w:val="0"/>
        <w:spacing w:before="0" w:after="0"/>
        <w:jc w:val="left"/>
        <w:rPr/>
      </w:pPr>
      <w:r>
        <w:rPr/>
        <w:t>j26KJMEOA6AltfHhkBsCWyVTFVdhkSN5h5xm0FihhRG2NDtAyFKmSnSerhgbMlVbYo3I68Uh2CvTsy</w:t>
      </w:r>
    </w:p>
    <w:p>
      <w:pPr>
        <w:pStyle w:val="PreformattedText"/>
        <w:bidi w:val="0"/>
        <w:spacing w:before="0" w:after="0"/>
        <w:jc w:val="left"/>
        <w:rPr/>
      </w:pPr>
      <w:r>
        <w:rPr/>
        <w:t>+WwRWVl42aLKLsSu7183/PzZhbTncWLWbiq8Mu/wBn50lcwhqFhEcMkFQQxoIzJTpcKlYiG6EsVQhM</w:t>
      </w:r>
    </w:p>
    <w:p>
      <w:pPr>
        <w:pStyle w:val="PreformattedText"/>
        <w:bidi w:val="0"/>
        <w:spacing w:before="0" w:after="0"/>
        <w:jc w:val="left"/>
        <w:rPr/>
      </w:pPr>
      <w:r>
        <w:rPr/>
        <w:t>YQs2jEBmJ3O2OLD1EqBFClXbl8TSmqupYltw7p7ly9r2pBL7StSz/wDDyOFCmqK0M31EEMhDQl1ZWE</w:t>
      </w:r>
    </w:p>
    <w:p>
      <w:pPr>
        <w:pStyle w:val="PreformattedText"/>
        <w:bidi w:val="0"/>
        <w:spacing w:before="0" w:after="0"/>
        <w:jc w:val="left"/>
        <w:rPr/>
      </w:pPr>
      <w:r>
        <w:rPr/>
        <w:t>yyvIWWoVRgdQkcUNoFr2bq7Pnrmrsjh1s69dt4efkkKagNW3SrVgempCtZKyRSRTJPESmYsx/bYQyd</w:t>
      </w:r>
    </w:p>
    <w:p>
      <w:pPr>
        <w:pStyle w:val="PreformattedText"/>
        <w:bidi w:val="0"/>
        <w:spacing w:before="0" w:after="0"/>
        <w:jc w:val="left"/>
        <w:rPr/>
      </w:pPr>
      <w:r>
        <w:rPr/>
        <w:t>LDZMnU3bbXjOcXBuNF1miHw1TmbdimGhWKraoEZfp5CMoJicTsC5dlbaR2XUSAEHz8fHim67wZ1sVi</w:t>
      </w:r>
    </w:p>
    <w:p>
      <w:pPr>
        <w:pStyle w:val="PreformattedText"/>
        <w:bidi w:val="0"/>
        <w:spacing w:before="0" w:after="0"/>
        <w:jc w:val="left"/>
        <w:rPr/>
      </w:pPr>
      <w:r>
        <w:rPr/>
        <w:t>LFkABje1pjSnWboTU2000xkYq0c0m2yQZyTGhj8vbA1VMZ4A01JBuTaS+mcEhiG0xnL3+Oj1Ii5K5H</w:t>
      </w:r>
    </w:p>
    <w:p>
      <w:pPr>
        <w:pStyle w:val="PreformattedText"/>
        <w:bidi w:val="0"/>
        <w:spacing w:before="0" w:after="0"/>
        <w:jc w:val="left"/>
        <w:rPr/>
      </w:pPr>
      <w:r>
        <w:rPr/>
        <w:t>vMMdUqrDTSKIJUEifU9ImBAjOGapVlmbVsqFiAK+XFrZKTNVAAuO/wCjdmzsOBvVdeUfRuzQT+EWwS</w:t>
      </w:r>
    </w:p>
    <w:p>
      <w:pPr>
        <w:pStyle w:val="PreformattedText"/>
        <w:bidi w:val="0"/>
        <w:spacing w:before="0" w:after="0"/>
        <w:jc w:val="left"/>
        <w:rPr/>
      </w:pPr>
      <w:r>
        <w:rPr/>
        <w:t>j01uV3vtfX0svM0tx69xpzvdKmXmK401ZcpjUSxLHEyWKmWHcY6Zq1RUd+mj3NsctXTZ6QxCr+WZm0</w:t>
      </w:r>
    </w:p>
    <w:p>
      <w:pPr>
        <w:pStyle w:val="PreformattedText"/>
        <w:bidi w:val="0"/>
        <w:spacing w:before="0" w:after="0"/>
        <w:jc w:val="left"/>
        <w:rPr/>
      </w:pPr>
      <w:r>
        <w:rPr/>
        <w:t>ORSNTPJ2Y/a28zTtN6UctU9DyvHXVVvpKWm5e9PLZy3y3YYEiik5dreZuaKOsvIqamORjXTPCsO8sm</w:t>
      </w:r>
    </w:p>
    <w:p>
      <w:pPr>
        <w:pStyle w:val="PreformattedText"/>
        <w:bidi w:val="0"/>
        <w:spacing w:before="0" w:after="0"/>
        <w:jc w:val="left"/>
        <w:rPr/>
      </w:pPr>
      <w:r>
        <w:rPr/>
        <w:t>ah5q6ZHbZOOdRmqbSVL5Uqba+5f7mmRtjY01HLUrH+XKc9P9q/z9Vcp+mNk+mqGp75zJ6mVX8mrnlW</w:t>
      </w:r>
    </w:p>
    <w:p>
      <w:pPr>
        <w:pStyle w:val="PreformattedText"/>
        <w:bidi w:val="0"/>
        <w:spacing w:before="0" w:after="0"/>
        <w:jc w:val="left"/>
        <w:rPr/>
      </w:pPr>
      <w:r>
        <w:rPr/>
        <w:t>eWq5joqKjuDW6SKnyYacWaC5QbnJEtYhRuqnHUfs+gatX2u4ypnr61aYW2sRTWlxOmPs8zfhlx8U5V</w:t>
      </w:r>
    </w:p>
    <w:p>
      <w:pPr>
        <w:pStyle w:val="PreformattedText"/>
        <w:bidi w:val="0"/>
        <w:spacing w:before="0" w:after="0"/>
        <w:jc w:val="left"/>
        <w:rPr/>
      </w:pPr>
      <w:r>
        <w:rPr/>
        <w:t>epsT8vfw0/w+cncvNSQ0Fpu3rjNTUVZTxVlmq625epVDWxxTU05CT0LS0UNGFk84+sJEZXGy7lWozV</w:t>
      </w:r>
    </w:p>
    <w:p>
      <w:pPr>
        <w:pStyle w:val="PreformattedText"/>
        <w:bidi w:val="0"/>
        <w:spacing w:before="0" w:after="0"/>
        <w:jc w:val="left"/>
        <w:rPr/>
      </w:pPr>
      <w:r>
        <w:rPr/>
        <w:t>WdjpZD7W8rd3a7UqU6aKtNFGqhhj4sT+vLNGPTav5Su9RzHe+TprrYK+zXSm5nnsdTHLdZOV6mx1LL</w:t>
      </w:r>
    </w:p>
    <w:p>
      <w:pPr>
        <w:pStyle w:val="PreformattedText"/>
        <w:bidi w:val="0"/>
        <w:spacing w:before="0" w:after="0"/>
        <w:jc w:val="left"/>
        <w:rPr/>
      </w:pPr>
      <w:r>
        <w:rPr/>
        <w:t>X0EFZj6mewyWSvrPoqxYpSiU/09Vlgpdi9WkadQN6YKcfDlfxdm/i9reWR0Ep16e0qpxPHHmti31sc</w:t>
      </w:r>
    </w:p>
    <w:p>
      <w:pPr>
        <w:pStyle w:val="PreformattedText"/>
        <w:bidi w:val="0"/>
        <w:spacing w:before="0" w:after="0"/>
        <w:jc w:val="left"/>
        <w:rPr/>
      </w:pPr>
      <w:r>
        <w:rPr/>
        <w:t>W3Tve1FfNNigvFZzby2FsFTW2W8V135UtdLco7PaucrdU0y19XbPT7mKppjT8rc+T0lTBV01qlZ6Ge</w:t>
      </w:r>
    </w:p>
    <w:p>
      <w:pPr>
        <w:pStyle w:val="PreformattedText"/>
        <w:bidi w:val="0"/>
        <w:spacing w:before="0" w:after="0"/>
        <w:jc w:val="left"/>
        <w:rPr/>
      </w:pPr>
      <w:r>
        <w:rPr/>
        <w:t>qaaGDQTGmXbo1icaiAr6ZVy9n1leZh9sxNopNnU2arjUWi25vKL+JUPj67cvZEqX0v5Jh5LjvfNVku</w:t>
      </w:r>
    </w:p>
    <w:p>
      <w:pPr>
        <w:pStyle w:val="PreformattedText"/>
        <w:bidi w:val="0"/>
        <w:spacing w:before="0" w:after="0"/>
        <w:jc w:val="left"/>
        <w:rPr/>
      </w:pPr>
      <w:r>
        <w:rPr/>
        <w:t>VRX3a6Ce6UFTcoUtvMEV2uVO1otdkVLdEqLPRUgqtlXMTVNU0uGiVQuoNtFVE2dqOLqPm/F8syqext</w:t>
      </w:r>
    </w:p>
    <w:p>
      <w:pPr>
        <w:pStyle w:val="PreformattedText"/>
        <w:bidi w:val="0"/>
        <w:spacing w:before="0" w:after="0"/>
        <w:jc w:val="left"/>
        <w:rPr/>
      </w:pPr>
      <w:r>
        <w:rPr/>
        <w:t>Qd9pFT0g4r39yrZfCs2W5YulfSXurt125dg5jt1mtFFyld6KEzW2G7VdXTpeOZ79V3KjXorc7deKlJ</w:t>
      </w:r>
    </w:p>
    <w:p>
      <w:pPr>
        <w:pStyle w:val="PreformattedText"/>
        <w:bidi w:val="0"/>
        <w:spacing w:before="0" w:after="0"/>
        <w:jc w:val="left"/>
        <w:rPr/>
      </w:pPr>
      <w:r>
        <w:rPr/>
        <w:t>krejqKq19Jeo7So2dWvk4FQ00BJDNvWb4e7vXwzfoIqqGqUw1Rhiy8t8t4nd61bevbmWE8x8u8o368</w:t>
      </w:r>
    </w:p>
    <w:p>
      <w:pPr>
        <w:pStyle w:val="PreformattedText"/>
        <w:bidi w:val="0"/>
        <w:spacing w:before="0" w:after="0"/>
        <w:jc w:val="left"/>
        <w:rPr/>
      </w:pPr>
      <w:r>
        <w:rPr/>
        <w:t>MeXr5eJk9QaJ7lYOYrlZqYSJyDaZKa33VClLPElKKmqp4bNLA/32NPXSJrTljxX/8AuGdUqY2prvMu</w:t>
      </w:r>
    </w:p>
    <w:p>
      <w:pPr>
        <w:pStyle w:val="PreformattedText"/>
        <w:bidi w:val="0"/>
        <w:spacing w:before="0" w:after="0"/>
        <w:jc w:val="left"/>
        <w:rPr/>
      </w:pPr>
      <w:r>
        <w:rPr/>
        <w:t>Wp9V+zjvL8i80mU0kXNSX9Jw3d7Dh/p9Y8s2X9NOTIbRS2zmadZ66zU9JBUWOo+ippZ7m8kzXGWa10</w:t>
      </w:r>
    </w:p>
    <w:p>
      <w:pPr>
        <w:pStyle w:val="PreformattedText"/>
        <w:bidi w:val="0"/>
        <w:spacing w:before="0" w:after="0"/>
        <w:jc w:val="left"/>
        <w:rPr/>
      </w:pPr>
      <w:r>
        <w:rPr/>
        <w:t>81Z5SVVU1Pu0gESyVVHEdkpccZVV6tfaFpIAqsWzZm5ceVf6Y+vvmrRAp0C7cWGm7xy8Pxe17PdFdT</w:t>
      </w:r>
    </w:p>
    <w:p>
      <w:pPr>
        <w:pStyle w:val="PreformattedText"/>
        <w:bidi w:val="0"/>
        <w:spacing w:before="0" w:after="0"/>
        <w:jc w:val="left"/>
        <w:rPr/>
      </w:pPr>
      <w:r>
        <w:rPr/>
        <w:t>cqa2UdfW2e3zz1dy5lSK0UtdWyTNdOdeaamaCjr62SBA14hp6We6XBpnYPFTUNBFCESWNVtuGdqNAW</w:t>
      </w:r>
    </w:p>
    <w:p>
      <w:pPr>
        <w:pStyle w:val="PreformattedText"/>
        <w:bidi w:val="0"/>
        <w:spacing w:before="0" w:after="0"/>
        <w:jc w:val="left"/>
        <w:rPr/>
      </w:pPr>
      <w:r>
        <w:rPr/>
        <w:t>p01W7Y6NiOKr4cuFvFeVKdqavVtnVZt3LlLnS58WOrZe6IuYKmm5F5RuFqoJVprbBQ1trt0lnp4KaA</w:t>
      </w:r>
    </w:p>
    <w:p>
      <w:pPr>
        <w:pStyle w:val="PreformattedText"/>
        <w:bidi w:val="0"/>
        <w:spacing w:before="0" w:after="0"/>
        <w:jc w:val="left"/>
        <w:rPr/>
      </w:pPr>
      <w:r>
        <w:rPr/>
        <w:t>U1tWd7tfYWeTNXOrU9dMsju8iPq7M2VyyIXrLU5sTfe4+yPV2b3gVXFOiwvw00+98XfPn+5j5pqfWz</w:t>
      </w:r>
    </w:p>
    <w:p>
      <w:pPr>
        <w:pStyle w:val="PreformattedText"/>
        <w:bidi w:val="0"/>
        <w:spacing w:before="0" w:after="0"/>
        <w:jc w:val="left"/>
        <w:rPr/>
      </w:pPr>
      <w:r>
        <w:rPr/>
        <w:t>1YW5bRxQ828yVBtgmAeO2cs8vqsCBWfBqJPpqeM5bu8jMoXyPHf7Ns70aFZXAWqiDL4n4D5qzgdp2j</w:t>
      </w:r>
    </w:p>
    <w:p>
      <w:pPr>
        <w:pStyle w:val="PreformattedText"/>
        <w:bidi w:val="0"/>
        <w:spacing w:before="0" w:after="0"/>
        <w:jc w:val="left"/>
        <w:rPr/>
      </w:pPr>
      <w:r>
        <w:rPr/>
        <w:t>942qkoO41S6+oJNjuRLpQcwt6l2+qmMtLfJrPzPTLVFTUVs9DFNRtO6RqViQ0FVMqmMDWRUCnDccnt</w:t>
      </w:r>
    </w:p>
    <w:p>
      <w:pPr>
        <w:pStyle w:val="PreformattedText"/>
        <w:bidi w:val="0"/>
        <w:spacing w:before="0" w:after="0"/>
        <w:jc w:val="left"/>
        <w:rPr/>
      </w:pPr>
      <w:r>
        <w:rPr/>
        <w:t>ILq1JjvKTOt2Z3B9NYMuhx983V9ML7cqvkhKMSXAS8u3Fbff8Al60GkE9debNJHUyVERrcpUVDwT0s</w:t>
      </w:r>
    </w:p>
    <w:p>
      <w:pPr>
        <w:pStyle w:val="PreformattedText"/>
        <w:bidi w:val="0"/>
        <w:spacing w:before="0" w:after="0"/>
        <w:jc w:val="left"/>
        <w:rPr/>
      </w:pPr>
      <w:r>
        <w:rPr/>
        <w:t>9KrjSVaiDMsXdl5yovoqzra4qa671uz832p0RvWoKTzL3d6+fw4S275y5/MqSkvPLMt0v9mhnrJrRc</w:t>
      </w:r>
    </w:p>
    <w:p>
      <w:pPr>
        <w:pStyle w:val="PreformattedText"/>
        <w:bidi w:val="0"/>
        <w:spacing w:before="0" w:after="0"/>
        <w:jc w:val="left"/>
        <w:rPr/>
      </w:pPr>
      <w:r>
        <w:rPr/>
        <w:t>rVNU2w09RWUkgq5YqSSN4qCdp6uupbjb51d6INqkskKU78TLWFFssd9d7xfN+jeDdr4spVq0mYWQ5K</w:t>
      </w:r>
    </w:p>
    <w:p>
      <w:pPr>
        <w:pStyle w:val="PreformattedText"/>
        <w:bidi w:val="0"/>
        <w:spacing w:before="0" w:after="0"/>
        <w:jc w:val="left"/>
        <w:rPr/>
      </w:pPr>
      <w:r>
        <w:rPr/>
        <w:t>2XL+b2ddGXs+sYzWz14tvLvqRzPT2y+2uvsXM8XL9LPy3eUs1taCe4dGOW98r3mGK5KjUUzywtapFj</w:t>
      </w:r>
    </w:p>
    <w:p>
      <w:pPr>
        <w:pStyle w:val="PreformattedText"/>
        <w:bidi w:val="0"/>
        <w:spacing w:before="0" w:after="0"/>
        <w:jc w:val="left"/>
        <w:rPr/>
      </w:pPr>
      <w:r>
        <w:rPr/>
        <w:t>p1+piKs6u6ji16Z1ArU23Wa+OTcO/l+tMapRpVGYNTK1KY5rLx61bl+ZuzWblG3WO1TTwm1831/LF0</w:t>
      </w:r>
    </w:p>
    <w:p>
      <w:pPr>
        <w:pStyle w:val="PreformattedText"/>
        <w:bidi w:val="0"/>
        <w:spacing w:before="0" w:after="0"/>
        <w:jc w:val="left"/>
        <w:rPr/>
      </w:pPr>
      <w:r>
        <w:rPr/>
        <w:t>ZqLnC00sljguVsphUL1rtRUZtxqrHcaZ4YauGqYBR03WRgGduL3pqZxWpdqgXq4fW/lkKq68pODc3D</w:t>
      </w:r>
    </w:p>
    <w:p>
      <w:pPr>
        <w:pStyle w:val="PreformattedText"/>
        <w:bidi w:val="0"/>
        <w:spacing w:before="0" w:after="0"/>
        <w:jc w:val="left"/>
        <w:rPr/>
      </w:pPr>
      <w:r>
        <w:rPr/>
        <w:t>/sviWW1QRJbZ7S1BElzpqF4auhudzuJgTmu0vK1RQ3A2+3U6GkujRRVHTZmmCzdSJH2HT4puQtXL0Z</w:t>
      </w:r>
    </w:p>
    <w:p>
      <w:pPr>
        <w:pStyle w:val="PreformattedText"/>
        <w:bidi w:val="0"/>
        <w:spacing w:before="0" w:after="0"/>
        <w:jc w:val="left"/>
        <w:rPr/>
      </w:pPr>
      <w:r>
        <w:rPr/>
        <w:t>xYefll1FyW+QJmwFtsNZVJbeeeVZauC1VdbXww3B7THTx2a7mh+qPLnMG9RsKust80kjpVI1NJHN1a</w:t>
      </w:r>
    </w:p>
    <w:p>
      <w:pPr>
        <w:pStyle w:val="PreformattedText"/>
        <w:bidi w:val="0"/>
        <w:spacing w:before="0" w:after="0"/>
        <w:jc w:val="left"/>
        <w:rPr/>
      </w:pPr>
      <w:r>
        <w:rPr/>
        <w:t>V2fqokLA2YAX/Nb1edJYGIKa4q3ax5Wx4N8Q8WndNsvT/mlRQ0F2pqejpa+5V8No5poopFo6Se722j</w:t>
      </w:r>
    </w:p>
    <w:p>
      <w:pPr>
        <w:pStyle w:val="PreformattedText"/>
        <w:bidi w:val="0"/>
        <w:spacing w:before="0" w:after="0"/>
        <w:jc w:val="left"/>
        <w:rPr/>
      </w:pPr>
      <w:r>
        <w:rPr/>
        <w:t>hpY1rqWB3aO7yWwwlblChS4QwruiVMOzVquzenpNjdfRjIfm5vDfq7Pwy5TrNRZHU7tTj4WtpvevHr</w:t>
      </w:r>
    </w:p>
    <w:p>
      <w:pPr>
        <w:pStyle w:val="PreformattedText"/>
        <w:bidi w:val="0"/>
        <w:spacing w:before="0" w:after="0"/>
        <w:jc w:val="left"/>
        <w:rPr/>
      </w:pPr>
      <w:r>
        <w:rPr/>
        <w:t>7Q7OU3K5Ts0XPNLPQ0E9unv98jeghoiTcLkl1tTG4yrR8wyT5ivVVSpM6UzKY7mFdGRpnD8ZwbD+Ht</w:t>
      </w:r>
    </w:p>
    <w:p>
      <w:pPr>
        <w:pStyle w:val="PreformattedText"/>
        <w:bidi w:val="0"/>
        <w:spacing w:before="0" w:after="0"/>
        <w:jc w:val="left"/>
        <w:rPr/>
      </w:pPr>
      <w:r>
        <w:rPr/>
        <w:t>FPFVN17OPze6X6oV0WpRbebm68W9rzrLK9Moqq532osddBUSX+Ox1SSoCSvOnLVHAr1lto6RG0uNxi</w:t>
      </w:r>
    </w:p>
    <w:p>
      <w:pPr>
        <w:pStyle w:val="PreformattedText"/>
        <w:bidi w:val="0"/>
        <w:spacing w:before="0" w:after="0"/>
        <w:jc w:val="left"/>
        <w:rPr/>
      </w:pPr>
      <w:r>
        <w:rPr/>
        <w:t>p6SSRoGXqSCNgE6yvxubIXrVDRRsqrrovtqMlU/Fbd8LL7UwNsVaFFapGVKmy5N4UbTL5uWvq+GV16</w:t>
      </w:r>
    </w:p>
    <w:p>
      <w:pPr>
        <w:pStyle w:val="PreformattedText"/>
        <w:bidi w:val="0"/>
        <w:spacing w:before="0" w:after="0"/>
        <w:jc w:val="left"/>
        <w:rPr/>
      </w:pPr>
      <w:r>
        <w:rPr/>
        <w:t>s8syenN7h52sDLX25aOklrZCWkhv/I/MUkMvL3MdLIfL6ikudPHFJIMtDUUeXVXkkDbNPamo1qFVxu</w:t>
      </w:r>
    </w:p>
    <w:p>
      <w:pPr>
        <w:pStyle w:val="PreformattedText"/>
        <w:bidi w:val="0"/>
        <w:spacing w:before="0" w:after="0"/>
        <w:jc w:val="left"/>
        <w:rPr/>
      </w:pPr>
      <w:r>
        <w:rPr/>
        <w:t>sq5e0rdr3oftVlmPU2YVqO0UV3XU7oHZdez7mH0gqY1cr7WXmyW3JUyPyX6scv1lpEAlRLZWtdac3B</w:t>
      </w:r>
    </w:p>
    <w:p>
      <w:pPr>
        <w:pStyle w:val="PreformattedText"/>
        <w:bidi w:val="0"/>
        <w:spacing w:before="0" w:after="0"/>
        <w:jc w:val="left"/>
        <w:rPr/>
      </w:pPr>
      <w:r>
        <w:rPr/>
        <w:t>bZL7LDVxVqfUUUqeUdRQqya+Q40VpintVXZgf4G1A4+FstbfzCZzVDV2SntVr1tkILd+7pl/KfimoP</w:t>
      </w:r>
    </w:p>
    <w:p>
      <w:pPr>
        <w:pStyle w:val="PreformattedText"/>
        <w:bidi w:val="0"/>
        <w:spacing w:before="0" w:after="0"/>
        <w:jc w:val="left"/>
        <w:rPr/>
      </w:pPr>
      <w:r>
        <w:rPr/>
        <w:t>qpys1BZ4eY67q1NotN6n5b5k12e5enfOqTSrSXb6AyEmw3unjYysMUk00MsC9GrSLfIqBlsCuNSmWQ</w:t>
      </w:r>
    </w:p>
    <w:p>
      <w:pPr>
        <w:pStyle w:val="PreformattedText"/>
        <w:bidi w:val="0"/>
        <w:spacing w:before="0" w:after="0"/>
        <w:jc w:val="left"/>
        <w:rPr/>
      </w:pPr>
      <w:r>
        <w:rPr/>
        <w:t>t4rdTfmX+2bKurrkrBqVQKy+xlqLeye14vfE3o3zRzRy/NdOU7Eam7VPNtZbKu3x2eULDBzVYKuO48</w:t>
      </w:r>
    </w:p>
    <w:p>
      <w:pPr>
        <w:pStyle w:val="PreformattedText"/>
        <w:bidi w:val="0"/>
        <w:spacing w:before="0" w:after="0"/>
        <w:jc w:val="left"/>
        <w:rPr/>
      </w:pPr>
      <w:r>
        <w:rPr/>
        <w:t>p81W/HeoppbeaqGcRBZSserATQ440Njq1abejQa1CLDudZnbZSpugqVSFWmGD+0hXs/wAs+1H0K9ar</w:t>
      </w:r>
    </w:p>
    <w:p>
      <w:pPr>
        <w:pStyle w:val="PreformattedText"/>
        <w:bidi w:val="0"/>
        <w:spacing w:before="0" w:after="0"/>
        <w:jc w:val="left"/>
        <w:rPr/>
      </w:pPr>
      <w:r>
        <w:rPr/>
        <w:t>N6yej3KPPtpqA0l4sVtlvNOZUNRR39aY0t+pqoLjWdLxSVwYYGT5a/p49h2HaKe1bLRr0+DLr8VtR8</w:t>
      </w:r>
    </w:p>
    <w:p>
      <w:pPr>
        <w:pStyle w:val="PreformattedText"/>
        <w:bidi w:val="0"/>
        <w:spacing w:before="0" w:after="0"/>
        <w:jc w:val="left"/>
        <w:rPr/>
      </w:pPr>
      <w:r>
        <w:rPr/>
        <w:t>1p89dOUquwbZX2VuZWNm8Sdlh8lo63avNRIygsS3aOQYJYgDYp/SACTntnHF3ePsj7Zz/G9zlEVDbJ</w:t>
      </w:r>
    </w:p>
    <w:p>
      <w:pPr>
        <w:pStyle w:val="PreformattedText"/>
        <w:bidi w:val="0"/>
        <w:spacing w:before="0" w:after="0"/>
        <w:jc w:val="left"/>
        <w:rPr/>
      </w:pPr>
      <w:r>
        <w:rPr/>
        <w:t>KuQOEK7HvrldmJO3+ntn8cRkMpudCZLTptUIA4SyLPYgupAz3HYjsF1XH/Ng+x7e/BqgsL9c0aVIUR</w:t>
      </w:r>
    </w:p>
    <w:p>
      <w:pPr>
        <w:pStyle w:val="PreformattedText"/>
        <w:bidi w:val="0"/>
        <w:spacing w:before="0" w:after="0"/>
        <w:jc w:val="left"/>
        <w:rPr/>
      </w:pPr>
      <w:r>
        <w:rPr/>
        <w:t>iN4+1LJt1p1GCureGPcDI7hSP1Hv3/AOXiUIAtxDkwpaFVB8SNR8cBcYb2JPcYPcHiaKPKRAeIU5AA</w:t>
      </w:r>
    </w:p>
    <w:p>
      <w:pPr>
        <w:pStyle w:val="PreformattedText"/>
        <w:bidi w:val="0"/>
        <w:spacing w:before="0" w:after="0"/>
        <w:jc w:val="left"/>
        <w:rPr/>
      </w:pPr>
      <w:r>
        <w:rPr/>
        <w:t>9l2bAznufznHvxXi98N7ZOCF/pCgsB3HxA+WDxYigWY9wRnByoIOwPfsfHv+r+2OK8UKJGCAe/y9tc</w:t>
      </w:r>
    </w:p>
    <w:p>
      <w:pPr>
        <w:pStyle w:val="PreformattedText"/>
        <w:bidi w:val="0"/>
        <w:spacing w:before="0" w:after="0"/>
        <w:jc w:val="left"/>
        <w:rPr/>
      </w:pPr>
      <w:r>
        <w:rPr/>
        <w:t>Z8cLn2z34UV763vCiScgYx+cttnGDuSScEcKLrt1zH4GxJ/OVI98DHcjyyD/2/bhRza5twgDkkMeww</w:t>
      </w:r>
    </w:p>
    <w:p>
      <w:pPr>
        <w:pStyle w:val="PreformattedText"/>
        <w:bidi w:val="0"/>
        <w:spacing w:before="0" w:after="0"/>
        <w:jc w:val="left"/>
        <w:rPr/>
      </w:pPr>
      <w:r>
        <w:rPr/>
        <w:t>PyNQf2ye5Gc/27cWI0ECNs4Bz2we3v3B1P8AftxD6sdfl/CLUfLMtnudyRhlwDnDezICe5wvC7fy/r</w:t>
      </w:r>
    </w:p>
    <w:p>
      <w:pPr>
        <w:pStyle w:val="PreformattedText"/>
        <w:bidi w:val="0"/>
        <w:spacing w:before="0" w:after="0"/>
        <w:jc w:val="left"/>
        <w:rPr/>
      </w:pPr>
      <w:r>
        <w:rPr/>
        <w:t>FCJFQhgAP9D2JIb3H7pk8DF13640VEQYlWJx3BUg9w2MHPuG75/wBOLEexva2sZqmAP319hkAAewzh</w:t>
      </w:r>
    </w:p>
    <w:p>
      <w:pPr>
        <w:pStyle w:val="PreformattedText"/>
        <w:bidi w:val="0"/>
        <w:spacing w:before="0" w:after="0"/>
        <w:jc w:val="left"/>
        <w:rPr/>
      </w:pPr>
      <w:r>
        <w:rPr/>
        <w:t>Tjt7fn844rxpG6unZTsNVAJOM4YkHB17jUEZ9+HudfXFMRR9bBDHIyCAV7EHBBA/Y/8AzOGytpjfz3</w:t>
      </w:r>
    </w:p>
    <w:p>
      <w:pPr>
        <w:pStyle w:val="PreformattedText"/>
        <w:bidi w:val="0"/>
        <w:spacing w:before="0" w:after="0"/>
        <w:jc w:val="left"/>
        <w:rPr/>
      </w:pPr>
      <w:r>
        <w:rPr/>
        <w:t>3ijlBS5YFl174ywBHivv2HERbJi2N46i5t1R4ipAMMo17Yxp/oewHsCv4PA3NrX0kxp80dFpQyj3XJ</w:t>
      </w:r>
    </w:p>
    <w:p>
      <w:pPr>
        <w:pStyle w:val="PreformattedText"/>
        <w:bidi w:val="0"/>
        <w:spacing w:before="0" w:after="0"/>
        <w:jc w:val="left"/>
        <w:rPr/>
      </w:pPr>
      <w:r>
        <w:rPr/>
        <w:t>XtgnGPyNcgrw0QUi9xpby0PSlKH9YGANsAKo9/f8tj/tw9ze99Y4Uk6Eqvn70N1ILKy7DU+Rx2HYkj</w:t>
      </w:r>
    </w:p>
    <w:p>
      <w:pPr>
        <w:pStyle w:val="PreformattedText"/>
        <w:bidi w:val="0"/>
        <w:spacing w:before="0" w:after="0"/>
        <w:jc w:val="left"/>
        <w:rPr/>
      </w:pPr>
      <w:r>
        <w:rPr/>
        <w:t>8Duc8K17W4xZEEgjRYzVYMbEqMbHsMEKpIGc5/6EE+/CAJNhBdiOvWN4nCtt7n8HGvbBAU4wD22JH9</w:t>
      </w:r>
    </w:p>
    <w:p>
      <w:pPr>
        <w:pStyle w:val="PreformattedText"/>
        <w:bidi w:val="0"/>
        <w:spacing w:before="0" w:after="0"/>
        <w:jc w:val="left"/>
        <w:rPr/>
      </w:pPr>
      <w:r>
        <w:rPr/>
        <w:t>uGjA7wNx56onkq1B1yPcqB3H/VWXGMk+3CgZHXe8/pEM1ZjJZgQOwOcexPYkfkf/AL3D/Tjfz8sYkW</w:t>
      </w:r>
    </w:p>
    <w:p>
      <w:pPr>
        <w:pStyle w:val="PreformattedText"/>
        <w:bidi w:val="0"/>
        <w:spacing w:before="0" w:after="0"/>
        <w:jc w:val="left"/>
        <w:rPr/>
      </w:pPr>
      <w:r>
        <w:rPr/>
        <w:t>uW1jTU3MKrPsCQMgflT7Erk4ZRn8+/CZgLa5SJnBvjuyM1l6C7IHJzsAfzuMFjqfYY4EZECws0o1Kw</w:t>
      </w:r>
    </w:p>
    <w:p>
      <w:pPr>
        <w:pStyle w:val="PreformattedText"/>
        <w:bidi w:val="0"/>
        <w:spacing w:before="0" w:after="0"/>
        <w:jc w:val="left"/>
        <w:rPr/>
      </w:pPr>
      <w:r>
        <w:rPr/>
        <w:t>3irYhvNw0gl1u2yMGcFh32GQGJ7Lhf6sBQBjiXd3W4SBqugZmy/WVTeqwylnVwwC/wCJqMR4XA7Ad2</w:t>
      </w:r>
    </w:p>
    <w:p>
      <w:pPr>
        <w:pStyle w:val="PreformattedText"/>
        <w:bidi w:val="0"/>
        <w:spacing w:before="0" w:after="0"/>
        <w:jc w:val="left"/>
        <w:rPr/>
      </w:pPr>
      <w:r>
        <w:rPr/>
        <w:t>H4/v7rxFUa7AnlHkSuxJve95Vt1jWUOpdVwzMO3ZMnBYHOrAvjOe+WxxAzFTiNePXFbTTSU9zNaUqY</w:t>
      </w:r>
    </w:p>
    <w:p>
      <w:pPr>
        <w:pStyle w:val="PreformattedText"/>
        <w:bidi w:val="0"/>
        <w:spacing w:before="0" w:after="0"/>
        <w:jc w:val="left"/>
        <w:rPr/>
      </w:pPr>
      <w:r>
        <w:rPr/>
        <w:t>ZEUAyBXwCPdj3Cs+Bsfy2o7jxx8uICbk+uQsqi4tOHuhTVY1fXBXAjbqN7uwIBKlgM9+4zr/AJuOv2</w:t>
      </w:r>
    </w:p>
    <w:p>
      <w:pPr>
        <w:pStyle w:val="PreformattedText"/>
        <w:bidi w:val="0"/>
        <w:spacing w:before="0" w:after="0"/>
        <w:jc w:val="left"/>
        <w:rPr/>
      </w:pPr>
      <w:r>
        <w:rPr/>
        <w:t>tTkRbT9Z2ezdRvfIxFOsCSygkJNLCiMqOWxCckqdflIzI2e5YKxc+OvGFUFmMuoDum2IhZgVVkk6qd</w:t>
      </w:r>
    </w:p>
    <w:p>
      <w:pPr>
        <w:pStyle w:val="PreformattedText"/>
        <w:bidi w:val="0"/>
        <w:spacing w:before="0" w:after="0"/>
        <w:jc w:val="left"/>
        <w:rPr/>
      </w:pPr>
      <w:r>
        <w:rPr/>
        <w:t>QssmwjaXqbkRljEVCzjBUBlwcr+niCoFILEarJgS1yVtBlU1PVkWNlR5GbDkByFiUPHG+ZIW8Rt8gW</w:t>
      </w:r>
    </w:p>
    <w:p>
      <w:pPr>
        <w:pStyle w:val="PreformattedText"/>
        <w:bidi w:val="0"/>
        <w:spacing w:before="0" w:after="0"/>
        <w:jc w:val="left"/>
        <w:rPr/>
      </w:pPr>
      <w:r>
        <w:rPr/>
        <w:t>xjGx4jjwSJEythFMYbpNArxRxdZv8AGHUdcAqqqzAjUFuFFD0WVYzKoj7ySKo1wYVYbYjAI6ilQMhe</w:t>
      </w:r>
    </w:p>
    <w:p>
      <w:pPr>
        <w:pStyle w:val="PreformattedText"/>
        <w:bidi w:val="0"/>
        <w:spacing w:before="0" w:after="0"/>
        <w:jc w:val="left"/>
        <w:rPr/>
      </w:pPr>
      <w:r>
        <w:rPr/>
        <w:t>w2/p4F+UxQp0ygEsoaTLyRCNSI5coiSB1b/DRcqcEHO2G8vZZr3xsLrcef8AECyRqHQsxkGGeRlDx0</w:t>
      </w:r>
    </w:p>
    <w:p>
      <w:pPr>
        <w:pStyle w:val="PreformattedText"/>
        <w:bidi w:val="0"/>
        <w:spacing w:before="0" w:after="0"/>
        <w:jc w:val="left"/>
        <w:rPr/>
      </w:pPr>
      <w:r>
        <w:rPr/>
        <w:t>+ibCVFZSrKgPcDIJZdfjwQ4qeoH+seEsCPDSVgqsCZjgq4Ut218dge4yWIX3XbHE44DW8BlJHVlDoU</w:t>
      </w:r>
    </w:p>
    <w:p>
      <w:pPr>
        <w:pStyle w:val="PreformattedText"/>
        <w:bidi w:val="0"/>
        <w:spacing w:before="0" w:after="0"/>
        <w:jc w:val="left"/>
        <w:rPr/>
      </w:pPr>
      <w:r>
        <w:rPr/>
        <w:t>ZiAieEw/8QgxlWUMQk2wBhI9l/fXv240ti4r7zKlf/xmKdvJUcEK+Yicxvs5fqo3UiwTGBgDuMnH/L</w:t>
      </w:r>
    </w:p>
    <w:p>
      <w:pPr>
        <w:pStyle w:val="PreformattedText"/>
        <w:bidi w:val="0"/>
        <w:spacing w:before="0" w:after="0"/>
        <w:jc w:val="left"/>
        <w:rPr/>
      </w:pPr>
      <w:r>
        <w:rPr/>
        <w:t>x1+zWxALaTnNouCSePn+kNyTsp1LlZAF7bF4gEDLKPkf6TjsBjjRXiPfKh1z9VpmMxITJhjCQgnWVm</w:t>
      </w:r>
    </w:p>
    <w:p>
      <w:pPr>
        <w:pStyle w:val="PreformattedText"/>
        <w:bidi w:val="0"/>
        <w:spacing w:before="0" w:after="0"/>
        <w:jc w:val="left"/>
        <w:rPr/>
      </w:pPr>
      <w:r>
        <w:rPr/>
        <w:t>kJjTBJCBQAGypH9tv6uCAxKknQwbnx/jEkpAZm1K1DhFSUOAqqwJi8FAKLqW2LZ7NqvEdQArlxaSJ1</w:t>
      </w:r>
    </w:p>
    <w:p>
      <w:pPr>
        <w:pStyle w:val="PreformattedText"/>
        <w:bidi w:val="0"/>
        <w:spacing w:before="0" w:after="0"/>
        <w:jc w:val="left"/>
        <w:rPr/>
      </w:pPr>
      <w:r>
        <w:rPr/>
        <w:t>jw/wBYlnSUgnQGQruVfVWYFWUdOQgr0SncFsknJ9+OX6UUlCAZvbCwLNbgwkdh3PWiOJFjVgIo+00z</w:t>
      </w:r>
    </w:p>
    <w:p>
      <w:pPr>
        <w:pStyle w:val="PreformattedText"/>
        <w:bidi w:val="0"/>
        <w:spacing w:before="0" w:after="0"/>
        <w:jc w:val="left"/>
        <w:rPr/>
      </w:pPr>
      <w:r>
        <w:rPr/>
        <w:t>9TXZjjIOFyNie+dhxyxsQQRpNoADEX8/rBLJtHG/j5bBDGjaSlSDIojUbEBzksoxn9PAsVF7MCPPh/</w:t>
      </w:r>
    </w:p>
    <w:p>
      <w:pPr>
        <w:pStyle w:val="PreformattedText"/>
        <w:bidi w:val="0"/>
        <w:spacing w:before="0" w:after="0"/>
        <w:jc w:val="left"/>
        <w:rPr/>
      </w:pPr>
      <w:r>
        <w:rPr/>
        <w:t>WHui5vx/NHSiZ2kEvWCSRsBO8LBDgs4PRbUjZpewfuWGV/zcXtjv6ekytib9R8/bKm0ECm1xlkJN6U</w:t>
      </w:r>
    </w:p>
    <w:p>
      <w:pPr>
        <w:pStyle w:val="PreformattedText"/>
        <w:bidi w:val="0"/>
        <w:spacing w:before="0" w:after="0"/>
        <w:jc w:val="left"/>
        <w:rPr/>
      </w:pPr>
      <w:r>
        <w:rPr/>
        <w:t>Raxq0axbNg67KWdk7oF0y6qwyz5xkYXb249L2XWmhxxIAnG1+Y69ePn5I7QyEjQHs6dN5mJcKhYI0T</w:t>
      </w:r>
    </w:p>
    <w:p>
      <w:pPr>
        <w:pStyle w:val="PreformattedText"/>
        <w:bidi w:val="0"/>
        <w:spacing w:before="0" w:after="0"/>
        <w:jc w:val="left"/>
        <w:rPr/>
      </w:pPr>
      <w:r>
        <w:rPr/>
        <w:t>RqvchE8QexCqW40AAAbnRpXt/+M8/TD4mUqOiZSqNIhU407diZJgCCxU5CgnP7/p4bSzXOUBQSdIRL</w:t>
      </w:r>
    </w:p>
    <w:p>
      <w:pPr>
        <w:pStyle w:val="PreformattedText"/>
        <w:bidi w:val="0"/>
        <w:spacing w:before="0" w:after="0"/>
        <w:jc w:val="left"/>
        <w:rPr/>
      </w:pPr>
      <w:r>
        <w:rPr/>
        <w:t>kya40CuX+3jwRlKxPKu2FAk9lBz4+2OIyLgjvki3yOXGNdVmOLLuEIUGaR0OXQOcu2qgFQB3OcqFGv</w:t>
      </w:r>
    </w:p>
    <w:p>
      <w:pPr>
        <w:pStyle w:val="PreformattedText"/>
        <w:bidi w:val="0"/>
        <w:spacing w:before="0" w:after="0"/>
        <w:jc w:val="left"/>
        <w:rPr/>
      </w:pPr>
      <w:r>
        <w:rPr/>
        <w:t>lxjdK29ASdxrc009hGVXTey82kRqmfrSBXGxcYRiqSICGR9pSACoHkMkkN46/njzOu92bXdY+fd+s6</w:t>
      </w:r>
    </w:p>
    <w:p>
      <w:pPr>
        <w:pStyle w:val="PreformattedText"/>
        <w:bidi w:val="0"/>
        <w:spacing w:before="0" w:after="0"/>
        <w:jc w:val="left"/>
        <w:rPr/>
      </w:pPr>
      <w:r>
        <w:rPr/>
        <w:t>5eURIo8WjK5KhJ9UBMIAfKh8t5TuBHkgZ8WzrtrxAbga6s0sBnuMicVPi/t1MLkQSPGWUdQyTbquXk</w:t>
      </w:r>
    </w:p>
    <w:p>
      <w:pPr>
        <w:pStyle w:val="PreformattedText"/>
        <w:bidi w:val="0"/>
        <w:spacing w:before="0" w:after="0"/>
        <w:jc w:val="left"/>
        <w:rPr/>
      </w:pPr>
      <w:r>
        <w:rPr/>
        <w:t>kkAZlLHfSOPZFx+Rhm9uIiDqDoPP5pOFUXZjvW48u7PMn+IzIWlxGyR7MNnLsgYyE5B18Q2Nc/p78S</w:t>
      </w:r>
    </w:p>
    <w:p>
      <w:pPr>
        <w:pStyle w:val="PreformattedText"/>
        <w:bidi w:val="0"/>
        <w:spacing w:before="0" w:after="0"/>
        <w:jc w:val="left"/>
        <w:rPr/>
      </w:pPr>
      <w:r>
        <w:rPr/>
        <w:t>Dhw/1kFRR4rhcm4708ASApCjRemncdRgQrSIFyDJIcOuwwR+n34kQ7wK3kMf6Ak7Dy2YrtHJheqnYp</w:t>
      </w:r>
    </w:p>
    <w:p>
      <w:pPr>
        <w:pStyle w:val="PreformattedText"/>
        <w:bidi w:val="0"/>
        <w:spacing w:before="0" w:after="0"/>
        <w:jc w:val="left"/>
        <w:rPr/>
      </w:pPr>
      <w:r>
        <w:rPr/>
        <w:t>hSWKoGL5H7fv8AHjq+ggGcgnevy+JZhdKcie+PUa6hjGz95FVQSW8ge7KytqY86hQP6fIjj1XowEIc</w:t>
      </w:r>
    </w:p>
    <w:p>
      <w:pPr>
        <w:pStyle w:val="PreformattedText"/>
        <w:bidi w:val="0"/>
        <w:spacing w:before="0" w:after="0"/>
        <w:jc w:val="left"/>
        <w:rPr/>
      </w:pPr>
      <w:r>
        <w:rPr/>
        <w:t>dbeftnnnSRUtUuMfO9/1jlTsh6zDdQ5EZjiHlncKpOcdJnZcbD3Oqt48dAvAaYmYrMd2w1GXyxSHcD</w:t>
      </w:r>
    </w:p>
    <w:p>
      <w:pPr>
        <w:pStyle w:val="PreformattedText"/>
        <w:bidi w:val="0"/>
        <w:spacing w:before="0" w:after="0"/>
        <w:jc w:val="left"/>
        <w:rPr/>
      </w:pPr>
      <w:r>
        <w:rPr/>
        <w:t>XJxuzpkbTh5V+KzEFXIKMR2/ONeHg09CQd21oWWPbZSAzlQriTZ3ddGSZPdG8m+OB7cVK18HxtJ6d8</w:t>
      </w:r>
    </w:p>
    <w:p>
      <w:pPr>
        <w:pStyle w:val="PreformattedText"/>
        <w:bidi w:val="0"/>
        <w:spacing w:before="0" w:after="0"/>
        <w:jc w:val="left"/>
        <w:rPr/>
      </w:pPr>
      <w:r>
        <w:rPr/>
        <w:t>gQMo315VZCmA7oXC9y8UWAwep2D+RHwwp93/AKuPLP2jA9KPe3yT0boK/oz2cvOMbnVY2OOnuFAjjz</w:t>
      </w:r>
    </w:p>
    <w:p>
      <w:pPr>
        <w:pStyle w:val="PreformattedText"/>
        <w:bidi w:val="0"/>
        <w:spacing w:before="0" w:after="0"/>
        <w:jc w:val="left"/>
        <w:rPr/>
      </w:pPr>
      <w:r>
        <w:rPr/>
        <w:t>IrRxnIJjKhi5xtq5Pfbv8AHjjmFiQDOmBuLzMW7VOo6aSKWbqPKCseAjMY5WOsbP4g5BOw1XXy4s7O</w:t>
      </w:r>
    </w:p>
    <w:p>
      <w:pPr>
        <w:pStyle w:val="PreformattedText"/>
        <w:bidi w:val="0"/>
        <w:spacing w:before="0" w:after="0"/>
        <w:jc w:val="left"/>
        <w:rPr/>
      </w:pPr>
      <w:r>
        <w:rPr/>
        <w:t>dRbd880Cp1RWm4L4MzMqiWVzGApVyQFAz44BYE5/fx43tm9xmNWFwbiw1hjRPsdeolOGRSDiNPJgHS</w:t>
      </w:r>
    </w:p>
    <w:p>
      <w:pPr>
        <w:pStyle w:val="PreformattedText"/>
        <w:bidi w:val="0"/>
        <w:spacing w:before="0" w:after="0"/>
        <w:jc w:val="left"/>
        <w:rPr/>
      </w:pPr>
      <w:r>
        <w:rPr/>
        <w:t>TxOxKBQo77htuNSmCRfxTPYkXu1xDJVIfXGhCMm0bFpERYycSxREnpLIf0gjEi/wDlvUxbEDsyu3K1</w:t>
      </w:r>
    </w:p>
    <w:p>
      <w:pPr>
        <w:pStyle w:val="PreformattedText"/>
        <w:bidi w:val="0"/>
        <w:spacing w:before="0" w:after="0"/>
        <w:jc w:val="left"/>
        <w:rPr/>
      </w:pPr>
      <w:r>
        <w:rPr/>
        <w:t>r3t58iVN6z+rdp9F+RK7nWsp6e5XJpIrTynY5qwwtfeZqyNhQ0CmfBW2w6NV1jkYigp33YbjiDpfp2</w:t>
      </w:r>
    </w:p>
    <w:p>
      <w:pPr>
        <w:pStyle w:val="PreformattedText"/>
        <w:bidi w:val="0"/>
        <w:spacing w:before="0" w:after="0"/>
        <w:jc w:val="left"/>
        <w:rPr/>
      </w:pPr>
      <w:r>
        <w:rPr/>
        <w:t>j+zvRlXpGqPSVrqlCkzY+krHLAe5ed24AKe9ZL0T0JW/aDpOjsFNjTosrPWq2y9HRXnbd7Z5KQ62Ps</w:t>
      </w:r>
    </w:p>
    <w:p>
      <w:pPr>
        <w:pStyle w:val="PreformattedText"/>
        <w:bidi w:val="0"/>
        <w:spacing w:before="0" w:after="0"/>
        <w:jc w:val="left"/>
        <w:rPr/>
      </w:pPr>
      <w:r>
        <w:rPr/>
        <w:t>z57vUzn/AJy9UecbvzTzRe3u97rk/wDaVVDSuszBh01t9tokmxb7Qi9oaddVxu76524+beluldt6W2</w:t>
      </w:r>
    </w:p>
    <w:p>
      <w:pPr>
        <w:pStyle w:val="PreformattedText"/>
        <w:bidi w:val="0"/>
        <w:spacing w:before="0" w:after="0"/>
        <w:jc w:val="left"/>
        <w:rPr/>
      </w:pPr>
      <w:r>
        <w:rPr/>
        <w:t>6r0h0hVO0bXtHF+At4EHKlIdQX4p9B9G9G7J0VsNHo7o+h+77Js/BOJLeNzxaoe0zfZF3LPI1deemL</w:t>
      </w:r>
    </w:p>
    <w:p>
      <w:pPr>
        <w:pStyle w:val="PreformattedText"/>
        <w:bidi w:val="0"/>
        <w:spacing w:before="0" w:after="0"/>
        <w:jc w:val="left"/>
        <w:rPr/>
      </w:pPr>
      <w:r>
        <w:rPr/>
        <w:t>mGi5et8cU10D0GlNHNKSYkatpqtRVVHTYM8TM0cb/JcDyx6m2ejKqoG9zGatPZfSEZN1Se1fqPaeXD</w:t>
      </w:r>
    </w:p>
    <w:p>
      <w:pPr>
        <w:pStyle w:val="PreformattedText"/>
        <w:bidi w:val="0"/>
        <w:spacing w:before="0" w:after="0"/>
        <w:jc w:val="left"/>
        <w:rPr/>
      </w:pPr>
      <w:r>
        <w:rPr/>
        <w:t>NaORLdJUPSrEiV8UplqEkEJpjU1NRAFjRY6UiNJHkzBGrKixZbiqUFSqHIGTDtafV873XLAdaAFxkP</w:t>
      </w:r>
    </w:p>
    <w:p>
      <w:pPr>
        <w:pStyle w:val="PreformattedText"/>
        <w:bidi w:val="0"/>
        <w:spacing w:before="0" w:after="0"/>
        <w:jc w:val="left"/>
        <w:rPr/>
      </w:pPr>
      <w:r>
        <w:rPr/>
        <w:t>VKGqecOarhcEpbbZK7mS8yT1iPKYtbbRUzp/xTRw21F+lh1RjLVTfSRPtlppvlxpU9kUU71XC6Zev/</w:t>
      </w:r>
    </w:p>
    <w:p>
      <w:pPr>
        <w:pStyle w:val="PreformattedText"/>
        <w:bidi w:val="0"/>
        <w:spacing w:before="0" w:after="0"/>
        <w:jc w:val="left"/>
        <w:rPr/>
      </w:pPr>
      <w:r>
        <w:rPr/>
        <w:t>t8N2lJ9tLMq0ENRuHcv3fxawMnVm9IucvUKjslVzjzTR8lctVbRPJL9NVSXKstpnKTw8lco28CSSF5</w:t>
      </w:r>
    </w:p>
    <w:p>
      <w:pPr>
        <w:pStyle w:val="PreformattedText"/>
        <w:bidi w:val="0"/>
        <w:spacing w:before="0" w:after="0"/>
        <w:jc w:val="left"/>
        <w:rPr/>
      </w:pPr>
      <w:r>
        <w:rPr/>
        <w:t>gsIqZP8AGlfdG6ScRnadlpLlRpCoKfDw5etu1EaO07QEVqno8uNuLeyi/ZlNvOUuQbVy/By61mpYuR</w:t>
      </w:r>
    </w:p>
    <w:p>
      <w:pPr>
        <w:pStyle w:val="PreformattedText"/>
        <w:bidi w:val="0"/>
        <w:spacing w:before="0" w:after="0"/>
        <w:jc w:val="left"/>
        <w:rPr/>
      </w:pPr>
      <w:r>
        <w:rPr/>
        <w:t>jJQimoOa+arFNzfz6kUlU8lwrOSuS5qSSioL5PLIoFRNDOKdemkUm/YZdfbw9M+j/iup3uyPnH/aa+</w:t>
      </w:r>
    </w:p>
    <w:p>
      <w:pPr>
        <w:pStyle w:val="PreformattedText"/>
        <w:bidi w:val="0"/>
        <w:spacing w:before="0" w:after="0"/>
        <w:jc w:val="left"/>
        <w:rPr/>
      </w:pPr>
      <w:r>
        <w:rPr/>
        <w:t>zbCwanmwUN7OTt7hLxtfpmljatvvMXMBoOhEBd77z5eqSPnavpyHKUtVXzIqWpiXkPQp6emCMBHg68</w:t>
      </w:r>
    </w:p>
    <w:p>
      <w:pPr>
        <w:pStyle w:val="PreformattedText"/>
        <w:bidi w:val="0"/>
        <w:spacing w:before="0" w:after="0"/>
        <w:jc w:val="left"/>
        <w:rPr/>
      </w:pPr>
      <w:r>
        <w:rPr/>
        <w:t>UTtJq6IDW9kDTXzzTS/dlRs2PoR2mY7/8Az7Mr2u9eae2zVtt9F7HTXSrP1dBLzjUIauajZJWlr6K3</w:t>
      </w:r>
    </w:p>
    <w:p>
      <w:pPr>
        <w:pStyle w:val="PreformattedText"/>
        <w:bidi w:val="0"/>
        <w:spacing w:before="0" w:after="0"/>
        <w:jc w:val="left"/>
        <w:rPr/>
      </w:pPr>
      <w:r>
        <w:rPr/>
        <w:t>3EdJfpqeLvUGOeGlQqrTN/4q2k6PqVijVxox5B2j7pXrdI7PQzpbMPSVWPP2vm+bTnP61euV0rhVWm</w:t>
      </w:r>
    </w:p>
    <w:p>
      <w:pPr>
        <w:pStyle w:val="PreformattedText"/>
        <w:bidi w:val="0"/>
        <w:spacing w:before="0" w:after="0"/>
        <w:jc w:val="left"/>
        <w:rPr/>
      </w:pPr>
      <w:r>
        <w:rPr/>
        <w:t>w3Ka/Vt7nmjrecHnE1rntaSCC51FHIAFvrvU08lN10CW/pwtFSxVC9Wpm63Zei6FIhqqhfRjLFe0zL</w:t>
      </w:r>
    </w:p>
    <w:p>
      <w:pPr>
        <w:pStyle w:val="PreformattedText"/>
        <w:bidi w:val="0"/>
        <w:spacing w:before="0" w:after="0"/>
        <w:jc w:val="left"/>
        <w:rPr/>
      </w:pPr>
      <w:r>
        <w:rPr/>
        <w:t>yt5vOT2/pGszlQ3pHBsD2R3n2m7Ph8M1whtaU9mW6zyu98ulbca7qTqWkkik6drtb747xSzNMhGAqp</w:t>
      </w:r>
    </w:p>
    <w:p>
      <w:pPr>
        <w:pStyle w:val="PreformattedText"/>
        <w:bidi w:val="0"/>
        <w:spacing w:before="0" w:after="0"/>
        <w:jc w:val="left"/>
        <w:rPr/>
      </w:pPr>
      <w:r>
        <w:rPr/>
        <w:t>3jXRONH0hZgttynu+z3n6PPGZRF1NTLJ2LHJl17lk1rbCbXb6PlqKOmgkpuW5bjXVUkparM069CDtG</w:t>
      </w:r>
    </w:p>
    <w:p>
      <w:pPr>
        <w:pStyle w:val="PreformattedText"/>
        <w:bidi w:val="0"/>
        <w:spacing w:before="0" w:after="0"/>
        <w:jc w:val="left"/>
        <w:rPr/>
      </w:pPr>
      <w:r>
        <w:rPr/>
        <w:t>2qRs9RNIFwWCqrN2biGrWFzUueK7smSkVHorXxRjlD6Kx0lpqoF6jVEacv3CsFOV3ENM8UFvt8E4j7</w:t>
      </w:r>
    </w:p>
    <w:p>
      <w:pPr>
        <w:pStyle w:val="PreformattedText"/>
        <w:bidi w:val="0"/>
        <w:spacing w:before="0" w:after="0"/>
        <w:jc w:val="left"/>
        <w:rPr/>
      </w:pPr>
      <w:r>
        <w:rPr/>
        <w:t>fUSyVUrsGOVKhPHXiJ9oYgsQFtLC0VUqg8Lef5pXfMPRrLzeokEj09spnY0dIDBFS09XbacS1ieBZB</w:t>
      </w:r>
    </w:p>
    <w:p>
      <w:pPr>
        <w:pStyle w:val="PreformattedText"/>
        <w:bidi w:val="0"/>
        <w:spacing w:before="0" w:after="0"/>
        <w:jc w:val="left"/>
        <w:rPr/>
      </w:pPr>
      <w:r>
        <w:rPr/>
        <w:t>HKylmJ7GNWbXjT2DH0CbuOQ+nFplbaQ9ZwRZR3dW6N6WbZqaGntNtrUpmnuXMFstvLtRT1cUKzz1UV</w:t>
      </w:r>
    </w:p>
    <w:p>
      <w:pPr>
        <w:pStyle w:val="PreformattedText"/>
        <w:bidi w:val="0"/>
        <w:spacing w:before="0" w:after="0"/>
        <w:jc w:val="left"/>
        <w:rPr/>
      </w:pPr>
      <w:r>
        <w:rPr/>
        <w:t>ouEEtwSZYy0LxsltnjbKmRWGTseE1uYndXLGSUyABpq1svmr/1jZLTwUPMFjq6YTUkVvulTDURVEiB</w:t>
      </w:r>
    </w:p>
    <w:p>
      <w:pPr>
        <w:pStyle w:val="PreformattedText"/>
        <w:bidi w:val="0"/>
        <w:spacing w:before="0" w:after="0"/>
        <w:jc w:val="left"/>
        <w:rPr/>
      </w:pPr>
      <w:r>
        <w:rPr/>
        <w:t>amzc3Wvq4LHYrVpfhJE3iuDUorL+eLCEGi2R1blv6v8AWRY2r02Hfr7m/W8jtNIJeVGtNQs23LXO1D</w:t>
      </w:r>
    </w:p>
    <w:p>
      <w:pPr>
        <w:pStyle w:val="PreformattedText"/>
        <w:bidi w:val="0"/>
        <w:spacing w:before="0" w:after="0"/>
        <w:jc w:val="left"/>
        <w:rPr/>
      </w:pPr>
      <w:r>
        <w:rPr/>
        <w:t>eqJdQ8CUXMMwt92iIUZx1KmOQ+wVlwzcAzMdAeZbfV/wCIWC+jN1/8b3+lt78YTOKqae6RR00rVdka</w:t>
      </w:r>
    </w:p>
    <w:p>
      <w:pPr>
        <w:pStyle w:val="PreformattedText"/>
        <w:bidi w:val="0"/>
        <w:spacing w:before="0" w:after="0"/>
        <w:jc w:val="left"/>
        <w:rPr/>
      </w:pPr>
      <w:r>
        <w:rPr/>
        <w:t>G4w08axqetZZfp6urj6r+EZtssbvFHkFaV3CbDixRsiEE3Dc3u/5/NKtYZZrY3p4/WXifoldcwQNVW</w:t>
      </w:r>
    </w:p>
    <w:p>
      <w:pPr>
        <w:pStyle w:val="PreformattedText"/>
        <w:bidi w:val="0"/>
        <w:spacing w:before="0" w:after="0"/>
        <w:jc w:val="left"/>
        <w:rPr/>
      </w:pPr>
      <w:r>
        <w:rPr/>
        <w:t>KruTNK1dYb3Uh4DHGsU1vqZT9S6BBtqPrIxI2NcN+nXi4lRTUAXUVR9vrlKqMqL33fRnz/AJ4SFRiA</w:t>
      </w:r>
    </w:p>
    <w:p>
      <w:pPr>
        <w:pStyle w:val="PreformattedText"/>
        <w:bidi w:val="0"/>
        <w:spacing w:before="0" w:after="0"/>
        <w:jc w:val="left"/>
        <w:rPr/>
      </w:pPr>
      <w:r>
        <w:rPr/>
        <w:t>W5ZBKjpSVlPFDG8Tb61UXU2kwT1FWpiKjuA3UzxKbk6jWVNAt1JtT8+TLIsNugFmuFFUSTSNdIpw6p</w:t>
      </w:r>
    </w:p>
    <w:p>
      <w:pPr>
        <w:pStyle w:val="PreformattedText"/>
        <w:bidi w:val="0"/>
        <w:spacing w:before="0" w:after="0"/>
        <w:jc w:val="left"/>
        <w:rPr/>
      </w:pPr>
      <w:r>
        <w:rPr/>
        <w:t>VQiOD6yCGemllk3wkvVp5A4KqcR4PlqeANgwJlpF3HXxf28Jf/APB7z9X8g+plLQ2WoozeqcRVtNR1</w:t>
      </w:r>
    </w:p>
    <w:p>
      <w:pPr>
        <w:pStyle w:val="PreformattedText"/>
        <w:bidi w:val="0"/>
        <w:spacing w:before="0" w:after="0"/>
        <w:jc w:val="left"/>
        <w:rPr/>
      </w:pPr>
      <w:r>
        <w:rPr/>
        <w:t>tTNRR3mloqlv53ZrRWoFlNxkoY2npoMPE5jkTpM5HGd0lsg2ugQxN208iaPRO1Ns20llbeWzKvqHMJ</w:t>
      </w:r>
    </w:p>
    <w:p>
      <w:pPr>
        <w:pStyle w:val="PreformattedText"/>
        <w:bidi w:val="0"/>
        <w:spacing w:before="0" w:after="0"/>
        <w:jc w:val="left"/>
        <w:rPr/>
      </w:pPr>
      <w:r>
        <w:rPr/>
        <w:t>9R3p1zVa7pbaKrt7Got11hWupZB16djFXRLIYi08MbApKGGHRG2jZfE4XjyraqT7PXqUm7J98996N2</w:t>
      </w:r>
    </w:p>
    <w:p>
      <w:pPr>
        <w:pStyle w:val="PreformattedText"/>
        <w:bidi w:val="0"/>
        <w:spacing w:before="0" w:after="0"/>
        <w:jc w:val="left"/>
        <w:rPr/>
      </w:pPr>
      <w:r>
        <w:rPr/>
        <w:t>lNp2ajWQ7rKp+tNirZVVc1KheCaXFPLEElforMQFlzN4Fosx5J07lEz3by4zauPEHUzXpNlZSYoqKe</w:t>
      </w:r>
    </w:p>
    <w:p>
      <w:pPr>
        <w:pStyle w:val="PreformattedText"/>
        <w:bidi w:val="0"/>
        <w:spacing w:before="0" w:after="0"/>
        <w:jc w:val="left"/>
        <w:rPr/>
      </w:pPr>
      <w:r>
        <w:rPr/>
        <w:t>evkjinCdOYYqAcBQRDHMqOkhDFQkW2QBkqnjks3FR8gVINlWaFJAt7CR6osccJSrRerLAzrIlazwpK</w:t>
      </w:r>
    </w:p>
    <w:p>
      <w:pPr>
        <w:pStyle w:val="PreformattedText"/>
        <w:bidi w:val="0"/>
        <w:spacing w:before="0" w:after="0"/>
        <w:jc w:val="left"/>
        <w:rPr/>
      </w:pPr>
      <w:r>
        <w:rPr/>
        <w:t>jAP9RLMZAgoREVMUX6ZJNVLKVXiUHgRDLi+PU3n9ZYnK1ZHSESSIJ0ii2iLtULS9IKy/UrSmHdmRHV</w:t>
      </w:r>
    </w:p>
    <w:p>
      <w:pPr>
        <w:pStyle w:val="PreformattedText"/>
        <w:bidi w:val="0"/>
        <w:spacing w:before="0" w:after="0"/>
        <w:jc w:val="left"/>
        <w:rPr/>
      </w:pPr>
      <w:r>
        <w:rPr/>
        <w:t>XfuIn0cI2WbivWUnWNTxysTiJt9yTe4rlT0VbPAgaRkkxTuY55opItErIN8r9YKgLtNscIzK0KrrrS</w:t>
      </w:r>
    </w:p>
    <w:p>
      <w:pPr>
        <w:pStyle w:val="PreformattedText"/>
        <w:bidi w:val="0"/>
        <w:spacing w:before="0" w:after="0"/>
        <w:jc w:val="left"/>
        <w:rPr/>
      </w:pPr>
      <w:r>
        <w:rPr/>
        <w:t>qBW3h3yasClxlp58+bzaq0SGOESMsEqIAgqCyL15BD9pKh4l2q5ARjZSE1ViVY9uKx1HAa/TMupqbg</w:t>
      </w:r>
    </w:p>
    <w:p>
      <w:pPr>
        <w:pStyle w:val="PreformattedText"/>
        <w:bidi w:val="0"/>
        <w:spacing w:before="0" w:after="0"/>
        <w:jc w:val="left"/>
        <w:rPr/>
      </w:pPr>
      <w:r>
        <w:rPr/>
        <w:t>4iMnMUDpSGpqamAAVUETUUCrKlTNNIkyuzEHqRrE2NVY6bd/Y8AvHMKGKyZQDuhSwtxlL3Gk0qJ8Tz</w:t>
      </w:r>
    </w:p>
    <w:p>
      <w:pPr>
        <w:pStyle w:val="PreformattedText"/>
        <w:bidi w:val="0"/>
        <w:spacing w:before="0" w:after="0"/>
        <w:jc w:val="left"/>
        <w:rPr/>
      </w:pPr>
      <w:r>
        <w:rPr/>
        <w:t>M8hkgRmqI1idenncSNg00bZx2+KRhBxoLc6ng3CSKbG5XhENW5V4qKF941ejEUtMA809cAualmjjUR</w:t>
      </w:r>
    </w:p>
    <w:p>
      <w:pPr>
        <w:pStyle w:val="PreformattedText"/>
        <w:bidi w:val="0"/>
        <w:spacing w:before="0" w:after="0"/>
        <w:jc w:val="left"/>
        <w:rPr/>
      </w:pPr>
      <w:r>
        <w:rPr/>
        <w:t>QaCRYz2JDDy7cW0BIKcRaRMinN771vuzXz1y9H6DnKGSoWmNHzIYY41uADSOaeF5ZXpa5oi3VjUlSJ</w:t>
      </w:r>
    </w:p>
    <w:p>
      <w:pPr>
        <w:pStyle w:val="PreformattedText"/>
        <w:bidi w:val="0"/>
        <w:spacing w:before="0" w:after="0"/>
        <w:jc w:val="left"/>
        <w:rPr/>
      </w:pPr>
      <w:r>
        <w:rPr/>
        <w:t>R8W7fFmC3FfHFg2JWbn7MftNX6L2lRVqFtivyzm9zDy1zFynFLHzBZ6mGogMpacwmSKeZZelTuJMYq</w:t>
      </w:r>
    </w:p>
    <w:p>
      <w:pPr>
        <w:pStyle w:val="PreformattedText"/>
        <w:bidi w:val="0"/>
        <w:spacing w:before="0" w:after="0"/>
        <w:jc w:val="left"/>
        <w:rPr/>
      </w:pPr>
      <w:r>
        <w:rPr/>
        <w:t>adi264zk/ldG4v0qlOoAC2LGe59H9O7Bt6U32bahdhy+13Rgt1tkiLPBIKrLGap2yzRx7hFiCBvdW2</w:t>
      </w:r>
    </w:p>
    <w:p>
      <w:pPr>
        <w:pStyle w:val="PreformattedText"/>
        <w:bidi w:val="0"/>
        <w:spacing w:before="0" w:after="0"/>
        <w:jc w:val="left"/>
        <w:rPr/>
      </w:pPr>
      <w:r>
        <w:rPr/>
        <w:t>6nfK9RV/y8WrA5BRrabCVW3d+W7y8Y4WXeMnKDD7bBAFEq7R77IHf5DuuNhxVbZ1IyAxa83Nj2lrqo</w:t>
      </w:r>
    </w:p>
    <w:p>
      <w:pPr>
        <w:pStyle w:val="PreformattedText"/>
        <w:bidi w:val="0"/>
        <w:spacing w:before="0" w:after="0"/>
        <w:jc w:val="left"/>
        <w:rPr/>
      </w:pPr>
      <w:r>
        <w:rPr/>
        <w:t>fjLO5ft1DLES9JHIstKIquFFHTqOo7ulMyr7p9QI9lY4ZW1bI8eK9SkACA1zNhK9QKhL5S3OWeWrZb</w:t>
      </w:r>
    </w:p>
    <w:p>
      <w:pPr>
        <w:pStyle w:val="PreformattedText"/>
        <w:bidi w:val="0"/>
        <w:spacing w:before="0" w:after="0"/>
        <w:jc w:val="left"/>
        <w:rPr/>
      </w:pPr>
      <w:r>
        <w:rPr/>
        <w:t>4VgUCBXVDMKeU0oapO4eTVT2mUDswJ7R7J+rim9LO6nlmgu3VrqCivr1ywII7lR0tcltu80UL1hRoa</w:t>
      </w:r>
    </w:p>
    <w:p>
      <w:pPr>
        <w:pStyle w:val="PreformattedText"/>
        <w:bidi w:val="0"/>
        <w:spacing w:before="0" w:after="0"/>
        <w:jc w:val="left"/>
        <w:rPr/>
      </w:pPr>
      <w:r>
        <w:rPr/>
        <w:t>hJZpZqYR4YNUKPsuHHYdtjIX4q/u7rli97SQ1Ngr1UO1bEjFevd4xXaZrybb05bvF0KaZYGboAvSs7</w:t>
      </w:r>
    </w:p>
    <w:p>
      <w:pPr>
        <w:pStyle w:val="PreformattedText"/>
        <w:bidi w:val="0"/>
        <w:spacing w:before="0" w:after="0"/>
        <w:jc w:val="left"/>
        <w:rPr/>
      </w:pPr>
      <w:r>
        <w:rPr/>
        <w:t>ExyNUwwlixbAbfxYePy4E0KxBa5+mDWo9ENWy/cVy+EWjrZqDmOoj1mv9VTqKCruUMG5hjroqI9GcQ</w:t>
      </w:r>
    </w:p>
    <w:p>
      <w:pPr>
        <w:pStyle w:val="PreformattedText"/>
        <w:bidi w:val="0"/>
        <w:spacing w:before="0" w:after="0"/>
        <w:jc w:val="left"/>
        <w:rPr/>
      </w:pPr>
      <w:r>
        <w:rPr/>
        <w:t>xoy9SpmVJdITru0O3vqrRjZatmGd9L+fahVto6GohbdG06gZ1TJUXRm7R9XtTd/wBDf4auWfVGx8t8</w:t>
      </w:r>
    </w:p>
    <w:p>
      <w:pPr>
        <w:pStyle w:val="PreformattedText"/>
        <w:bidi w:val="0"/>
        <w:spacing w:before="0" w:after="0"/>
        <w:jc w:val="left"/>
        <w:rPr/>
      </w:pPr>
      <w:r>
        <w:rPr/>
        <w:t>x8587Vdmt1TVzEW9q/C3K1wuKco61QVbdWPV6j7Z6oWTKs3w46von9nk6QoUqm07RgrdV+zPDP8A5A</w:t>
      </w:r>
    </w:p>
    <w:p>
      <w:pPr>
        <w:pStyle w:val="PreformattedText"/>
        <w:bidi w:val="0"/>
        <w:spacing w:before="0" w:after="0"/>
        <w:jc w:val="left"/>
        <w:rPr/>
      </w:pPr>
      <w:r>
        <w:rPr/>
        <w:t>/+VOlf2U27pHYegOg02yotMDNU3kdsj2eKYrx4ZLb2puzcv4OP4fLTAYrbyzTR1FRCIkulXfLrVXWj</w:t>
      </w:r>
    </w:p>
    <w:p>
      <w:pPr>
        <w:pStyle w:val="PreformattedText"/>
        <w:bidi w:val="0"/>
        <w:spacing w:before="0" w:after="0"/>
        <w:jc w:val="left"/>
        <w:rPr/>
      </w:pPr>
      <w:r>
        <w:rPr/>
        <w:t>dkd0vdkqGrgsdzjmXI2jkp37B099uof9luiaNPBKQDMLZXN/iDeKeAbN/wDNP/yL0jUDbZ0rV9HRZj</w:t>
      </w:r>
    </w:p>
    <w:p>
      <w:pPr>
        <w:pStyle w:val="PreformattedText"/>
        <w:bidi w:val="0"/>
        <w:spacing w:before="0" w:after="0"/>
        <w:jc w:val="left"/>
        <w:rPr/>
      </w:pPr>
      <w:r>
        <w:rPr/>
        <w:t>6KmiIh6vQ1lsxakytfmV1mr1+9JqFa1OY+WaSP6WwfzpuYLlSTU8FTbzTienp5VhjMi7rX0eywq8kU</w:t>
      </w:r>
    </w:p>
    <w:p>
      <w:pPr>
        <w:pStyle w:val="PreformattedText"/>
        <w:bidi w:val="0"/>
        <w:spacing w:before="0" w:after="0"/>
        <w:jc w:val="left"/>
        <w:rPr/>
      </w:pPr>
      <w:r>
        <w:rPr/>
        <w:t>UN0xF0wmOOerdGbPT5CcUyuf7p6x0X+2G1vsydH9JV2attwpehU5NmxszLfTstbLQkr65qzzLRQXy5</w:t>
      </w:r>
    </w:p>
    <w:p>
      <w:pPr>
        <w:pStyle w:val="PreformattedText"/>
        <w:bidi w:val="0"/>
        <w:spacing w:before="0" w:after="0"/>
        <w:jc w:val="left"/>
        <w:rPr/>
      </w:pPr>
      <w:r>
        <w:rPr/>
        <w:t>3TkflG0S83Xe5QU4F3FtNooLXfbghS90dxik3hv1tnpBHLFXIICskkT6ZTd8fbG2RcVpL6Sond4v5h</w:t>
      </w:r>
    </w:p>
    <w:p>
      <w:pPr>
        <w:pStyle w:val="PreformattedText"/>
        <w:bidi w:val="0"/>
        <w:spacing w:before="0" w:after="0"/>
        <w:jc w:val="left"/>
        <w:rPr/>
      </w:pPr>
      <w:r>
        <w:rPr/>
        <w:t>PT9k25+idiXprp3ak6N2Sjkvos83rURyY8GR8rhk3t2bv+jH8P1zortb+evUWq/3j5vSjoqOKaWBaq</w:t>
      </w:r>
    </w:p>
    <w:p>
      <w:pPr>
        <w:pStyle w:val="PreformattedText"/>
        <w:bidi w:val="0"/>
        <w:spacing w:before="0" w:after="0"/>
        <w:jc w:val="left"/>
        <w:rPr/>
      </w:pPr>
      <w:r>
        <w:rPr/>
        <w:t>G3LQUkVuppKOV48zXJqWKmE9U4aaQU6eZ4hVq1WqK20tk78o9kcv8AtPnj9t//AJF2fpDZ6nQ37ObM</w:t>
      </w:r>
    </w:p>
    <w:p>
      <w:pPr>
        <w:pStyle w:val="PreformattedText"/>
        <w:bidi w:val="0"/>
        <w:spacing w:before="0" w:after="0"/>
        <w:jc w:val="left"/>
        <w:rPr/>
      </w:pPr>
      <w:r>
        <w:rPr/>
        <w:t>OjeiMyWxazPkzO3a3RkxxX2puUlBHSQxwx0j9ZkaPWGnQLGi5wJZHwBAcMc9nLeXFnaEX0VyObw/r7</w:t>
      </w:r>
    </w:p>
    <w:p>
      <w:pPr>
        <w:pStyle w:val="PreformattedText"/>
        <w:bidi w:val="0"/>
        <w:spacing w:before="0" w:after="0"/>
        <w:jc w:val="left"/>
        <w:rPr/>
      </w:pPr>
      <w:r>
        <w:rPr/>
        <w:t>M8dFV6j3z3fa88ZAeZIqqSllqIOnvQBjNHTShJpKaXIbqwBsywpjJAxKCuyNt48YO1UzipH/rOWntf</w:t>
      </w:r>
    </w:p>
    <w:p>
      <w:pPr>
        <w:pStyle w:val="PreformattedText"/>
        <w:bidi w:val="0"/>
        <w:spacing w:before="0" w:after="0"/>
        <w:jc w:val="left"/>
        <w:rPr/>
      </w:pPr>
      <w:r>
        <w:rPr/>
        <w:t>os2tkNNWAILCp4uW81Q5qozDVvWJQ9d5pWaoqIY5a+kq6cIksxigp4lYOm8cpY4dBI+PIOOMpwvpGx</w:t>
      </w:r>
    </w:p>
    <w:p>
      <w:pPr>
        <w:pStyle w:val="PreformattedText"/>
        <w:bidi w:val="0"/>
        <w:spacing w:before="0" w:after="0"/>
        <w:jc w:val="left"/>
        <w:rPr/>
      </w:pPr>
      <w:r>
        <w:rPr/>
        <w:t>Q3vve1On2cg0wHbEW0HBg3Z+tDeU6daWrqoqM9OGmqenTwzVCowWfRw6tOduiVfEqMS8YXPEdDI1XC</w:t>
      </w:r>
    </w:p>
    <w:p>
      <w:pPr>
        <w:pStyle w:val="PreformattedText"/>
        <w:bidi w:val="0"/>
        <w:spacing w:before="0" w:after="0"/>
        <w:jc w:val="left"/>
        <w:rPr/>
      </w:pPr>
      <w:r>
        <w:rPr/>
        <w:t>AceuLaWBVWqd3V+sumipxTtT08hghMcbuhepjqlonjO8QRY0JgoWkLLJOu0iFg+deL/o2VhkRbxf9e</w:t>
      </w:r>
    </w:p>
    <w:p>
      <w:pPr>
        <w:pStyle w:val="PreformattedText"/>
        <w:bidi w:val="0"/>
        <w:spacing w:before="0" w:after="0"/>
        <w:jc w:val="left"/>
        <w:rPr/>
      </w:pPr>
      <w:r>
        <w:rPr/>
        <w:t>qZfpfSK7AG/wAOOX+32RbPUzXKCqanq6OF5F1nCSVEdRVJG8yIYqh02pqfZWYOHDzKpZl4naoKhcAh</w:t>
      </w:r>
    </w:p>
    <w:p>
      <w:pPr>
        <w:pStyle w:val="PreformattedText"/>
        <w:bidi w:val="0"/>
        <w:spacing w:before="0" w:after="0"/>
        <w:jc w:val="left"/>
        <w:rPr/>
      </w:pPr>
      <w:r>
        <w:rPr/>
        <w:t>S3nd86xIi7O4zpFgeHcrfD2m/L1SLXKSOoyksv1eAoFRHKaSdoYV6KVUUgVW6YwwdPmwzt5OrcUdos</w:t>
      </w:r>
    </w:p>
    <w:p>
      <w:pPr>
        <w:pStyle w:val="PreformattedText"/>
        <w:bidi w:val="0"/>
        <w:spacing w:before="0" w:after="0"/>
        <w:jc w:val="left"/>
        <w:rPr/>
      </w:pPr>
      <w:r>
        <w:rPr/>
        <w:t>TYjW3wzQpC12T+H7PNx8/NiGogNQySFV6MohhdFB6FOyPr0eiDnPSWNSNmw7OfJscVTqD3Nu+qTKcR</w:t>
      </w:r>
    </w:p>
    <w:p>
      <w:pPr>
        <w:pStyle w:val="PreformattedText"/>
        <w:bidi w:val="0"/>
        <w:spacing w:before="0" w:after="0"/>
        <w:jc w:val="left"/>
        <w:rPr/>
      </w:pPr>
      <w:r>
        <w:rPr/>
        <w:t>je5Xe9rz1fDPUdlWmqZ5nNUFEbvPHLPtBIJGXoywkAt0FpxsQVOrfga8Vhs5Db98bct4nrgqApGR4e</w:t>
      </w:r>
    </w:p>
    <w:p>
      <w:pPr>
        <w:pStyle w:val="PreformattedText"/>
        <w:bidi w:val="0"/>
        <w:spacing w:before="0" w:after="0"/>
        <w:jc w:val="left"/>
        <w:rPr/>
      </w:pPr>
      <w:r>
        <w:rPr/>
        <w:t>L+kjPNctLaLTV1sR+ykW4gDB6pUOH1jXqss0BjXYMcEBvNFbhMuAyU28MlosajKj8bz5xf42eeKj1O</w:t>
      </w:r>
    </w:p>
    <w:p>
      <w:pPr>
        <w:pStyle w:val="PreformattedText"/>
        <w:bidi w:val="0"/>
        <w:spacing w:before="0" w:after="0"/>
        <w:jc w:val="left"/>
        <w:rPr/>
      </w:pPr>
      <w:r>
        <w:rPr/>
        <w:t>9RLf6a2qeOopKi+otYtVmBIVBR+pUNTo2KCnt6VU9Q7qF6fiuZWC8X9kC06YrXO6J0noxS2ZEDDOsd</w:t>
      </w:r>
    </w:p>
    <w:p>
      <w:pPr>
        <w:pStyle w:val="PreformattedText"/>
        <w:bidi w:val="0"/>
        <w:spacing w:before="0" w:after="0"/>
        <w:jc w:val="left"/>
        <w:rPr/>
      </w:pPr>
      <w:r>
        <w:rPr/>
        <w:t>erd86tNsfTS0W1LB6Z8qW+mqaeV7pZ6+qt9NEYpYoqqsjajjrXYHRDQla6sJC9Nvp6aP8Aw11zqlVv</w:t>
      </w:r>
    </w:p>
    <w:p>
      <w:pPr>
        <w:pStyle w:val="PreformattedText"/>
        <w:bidi w:val="0"/>
        <w:spacing w:before="0" w:after="0"/>
        <w:jc w:val="left"/>
        <w:rPr/>
      </w:pPr>
      <w:r>
        <w:rPr/>
        <w:t>Ss4XJ2LD5T/M3LMPaLk1GLY01Hm86DcvVcMlq5kpaXp1FLX+onJfJdLUrIRFEtTW3PmSoejWIEhoXl</w:t>
      </w:r>
    </w:p>
    <w:p>
      <w:pPr>
        <w:pStyle w:val="PreformattedText"/>
        <w:bidi w:val="0"/>
        <w:spacing w:before="0" w:after="0"/>
        <w:jc w:val="left"/>
        <w:rPr/>
      </w:pPr>
      <w:r>
        <w:rPr/>
        <w:t>VfI4Z1/o145yma2zbSyDeaobNKu0hHp0GYaU1Z5wp/2yvM9baan0evMkktXZOXLp67+oCUTQvS2usS</w:t>
      </w:r>
    </w:p>
    <w:p>
      <w:pPr>
        <w:pStyle w:val="PreformattedText"/>
        <w:bidi w:val="0"/>
        <w:spacing w:before="0" w:after="0"/>
        <w:jc w:val="left"/>
        <w:rPr/>
      </w:pPr>
      <w:r>
        <w:rPr/>
        <w:t>wLRcuWdKisQs7zRXk0MSU0aiSQ10nfD5Xvv2bQDZ9ppOwZlKKtva+Ls+ucz0g93ovTGJa7H6P69ntT</w:t>
      </w:r>
    </w:p>
    <w:p>
      <w:pPr>
        <w:pStyle w:val="PreformattedText"/>
        <w:bidi w:val="0"/>
        <w:spacing w:before="0" w:after="0"/>
        <w:jc w:val="left"/>
        <w:rPr/>
      </w:pPr>
      <w:r>
        <w:rPr/>
        <w:t>SHnbnWhvXpB/DpBcaunhhbkCrtNZcqicW1BzDzNJZeZ7ZcqqpiXo0V+S8Cn6kZyOmXeRursG1ahIO0</w:t>
      </w:r>
    </w:p>
    <w:p>
      <w:pPr>
        <w:pStyle w:val="PreformattedText"/>
        <w:bidi w:val="0"/>
        <w:spacing w:before="0" w:after="0"/>
        <w:jc w:val="left"/>
        <w:rPr/>
      </w:pPr>
      <w:r>
        <w:rPr/>
        <w:t>Fr7zL82w5V9nwxIP/CoAYqLH2mazX/1/mmsNp9PqdubV5k5Hlaz83w1bmssNRJVcv0lbKkstJVQx1L</w:t>
      </w:r>
    </w:p>
    <w:p>
      <w:pPr>
        <w:pStyle w:val="PreformattedText"/>
        <w:bidi w:val="0"/>
        <w:spacing w:before="0" w:after="0"/>
        <w:jc w:val="left"/>
        <w:rPr/>
      </w:pPr>
      <w:r>
        <w:rPr/>
        <w:t>stH9e0jVlPKCwgnSRpkQhtOKHpGeg9GqLrfs8T7XnWSvswpVvT7OuTN2eX3+zfqMnXqLy/LUUnL12k</w:t>
      </w:r>
    </w:p>
    <w:p>
      <w:pPr>
        <w:pStyle w:val="PreformattedText"/>
        <w:bidi w:val="0"/>
        <w:spacing w:before="0" w:after="0"/>
        <w:jc w:val="left"/>
        <w:rPr/>
      </w:pPr>
      <w:r>
        <w:rPr/>
        <w:t>huNlvM83+7t3+pNfbKK5zWKCK82Wed7XOy8ucwwR/UE3GmWWN5bCsy/akaMamx12AFqm5u+1j4r+L/</w:t>
      </w:r>
    </w:p>
    <w:p>
      <w:pPr>
        <w:pStyle w:val="PreformattedText"/>
        <w:bidi w:val="0"/>
        <w:spacing w:before="0" w:after="0"/>
        <w:jc w:val="left"/>
        <w:rPr/>
      </w:pPr>
      <w:r>
        <w:rPr/>
        <w:t>Mx9spKTYp6NmPa68d4L7Ld5XLeXLgZM4YuTueraa7nKmnsvNKiC9z+oXLmKGO8yQVBhtdPz/UBpbdW</w:t>
      </w:r>
    </w:p>
    <w:p>
      <w:pPr>
        <w:pStyle w:val="PreformattedText"/>
        <w:bidi w:val="0"/>
        <w:spacing w:before="0" w:after="0"/>
        <w:jc w:val="left"/>
        <w:rPr/>
      </w:pPr>
      <w:r>
        <w:rPr/>
        <w:t>X+pVFmqahqWmEsFK1QXh2duNqpVYG1OzZHl6/m9q3s98zloqxvUvTbmuN2/hv2NevTe4xq5g9OL9RQ</w:t>
      </w:r>
    </w:p>
    <w:p>
      <w:pPr>
        <w:pStyle w:val="PreformattedText"/>
        <w:bidi w:val="0"/>
        <w:spacing w:before="0" w:after="0"/>
        <w:jc w:val="left"/>
        <w:rPr/>
      </w:pPr>
      <w:r>
        <w:rPr/>
        <w:t>Qcr2ius1db5najktrVN1obxcC8cd1r6lyN4KmGGirI1qa1KiaJfrpVToDVWrJVqKMzfe9xG7u+V65c</w:t>
      </w:r>
    </w:p>
    <w:p>
      <w:pPr>
        <w:pStyle w:val="PreformattedText"/>
        <w:bidi w:val="0"/>
        <w:spacing w:before="0" w:after="0"/>
        <w:jc w:val="left"/>
        <w:rPr/>
      </w:pPr>
      <w:r>
        <w:rPr/>
        <w:t>KK7BAQrW9Y/1x+7J36XUts5n5kvtiucVuk5e5kC2qgtcV1Z4eX7Lyxb0Ss5hlqFAejtYi+ltc9NDhZ</w:t>
      </w:r>
    </w:p>
    <w:p>
      <w:pPr>
        <w:pStyle w:val="PreformattedText"/>
        <w:bidi w:val="0"/>
        <w:spacing w:before="0" w:after="0"/>
        <w:jc w:val="left"/>
        <w:rPr/>
      </w:pPr>
      <w:r>
        <w:rPr/>
        <w:t>Pr5DUO9ZMFRVGKqupybj87zdZJSWnWqFBYU/fwsvN8PVj/ADTYCp5ZnuFJRUM1XGK6tvVPc56SmDyx</w:t>
      </w:r>
    </w:p>
    <w:p>
      <w:pPr>
        <w:pStyle w:val="PreformattedText"/>
        <w:bidi w:val="0"/>
        <w:spacing w:before="0" w:after="0"/>
        <w:jc w:val="left"/>
        <w:rPr/>
      </w:pPr>
      <w:r>
        <w:rPr/>
        <w:t>UlgsIjpbbTI9KVFrop64TSUyp2FHQJOysm3FKnhTZ3ZcltoW8TfFx8PvaW6xaqtOkLccmHqX4eXe5f</w:t>
      </w:r>
    </w:p>
    <w:p>
      <w:pPr>
        <w:pStyle w:val="PreformattedText"/>
        <w:bidi w:val="0"/>
        <w:spacing w:before="0" w:after="0"/>
        <w:jc w:val="left"/>
        <w:rPr/>
      </w:pPr>
      <w:r>
        <w:rPr/>
        <w:t>UMpXlntV55n5qulzimNLYOSq0ycrNBRiKir73coa2OKsimYKKuoSBfq3ALlKaltlMdWzwSuEoksv8A</w:t>
      </w:r>
    </w:p>
    <w:p>
      <w:pPr>
        <w:pStyle w:val="PreformattedText"/>
        <w:bidi w:val="0"/>
        <w:spacing w:before="0" w:after="0"/>
        <w:jc w:val="left"/>
        <w:rPr/>
      </w:pPr>
      <w:r>
        <w:rPr/>
        <w:t>FrH6q+f1keLPVUIcUo8O4lr/APb3YiaT/wAXXqlW2Tkfm2ktlFUQ2x5m9PuX5xI4pVVYY6HmSClqaF</w:t>
      </w:r>
    </w:p>
    <w:p>
      <w:pPr>
        <w:pStyle w:val="PreformattedText"/>
        <w:bidi w:val="0"/>
        <w:spacing w:before="0" w:after="0"/>
        <w:jc w:val="left"/>
        <w:rPr/>
      </w:pPr>
      <w:r>
        <w:rPr/>
        <w:t>j0axauohodmbUS09a43Z113ejtgZ/Ruxxdjdvh5g1m+n3YznOlNvC+kVRuruL+Vh/L9M5UUldy1Sc3</w:t>
      </w:r>
    </w:p>
    <w:p>
      <w:pPr>
        <w:pStyle w:val="PreformattedText"/>
        <w:bidi w:val="0"/>
        <w:spacing w:before="0" w:after="0"/>
        <w:jc w:val="left"/>
        <w:rPr/>
      </w:pPr>
      <w:r>
        <w:rPr/>
        <w:t>R2qAV9mp+QOROZLhGr4dJLtQ8q3WWPSeAxyrM19uUMxDqxdaVI9scdhslLaKlB69QrU/e6ljrrbL6u</w:t>
      </w:r>
    </w:p>
    <w:p>
      <w:pPr>
        <w:pStyle w:val="PreformattedText"/>
        <w:bidi w:val="0"/>
        <w:spacing w:before="0" w:after="0"/>
        <w:jc w:val="left"/>
        <w:rPr/>
      </w:pPr>
      <w:r>
        <w:rPr/>
        <w:t>8q4+rKchXeiNpWmrGm+ypkvhytl8XM2t+aX/YnuHLnMnJt2pkp6213j09tMNRUWqX6lqVLlT0rxV7U</w:t>
      </w:r>
    </w:p>
    <w:p>
      <w:pPr>
        <w:pStyle w:val="PreformattedText"/>
        <w:bidi w:val="0"/>
        <w:spacing w:before="0" w:after="0"/>
        <w:jc w:val="left"/>
        <w:rPr/>
      </w:pPr>
      <w:r>
        <w:rPr/>
        <w:t>kJWWJoZys8UXTJLQ9J+x78PtIFN69Nt11qNireHe8tvTu6JzWk1OzU2QZMO9rfO86mbL8mc83HlO4X</w:t>
      </w:r>
    </w:p>
    <w:p>
      <w:pPr>
        <w:pStyle w:val="PreformattedText"/>
        <w:bidi w:val="0"/>
        <w:spacing w:before="0" w:after="0"/>
        <w:jc w:val="left"/>
        <w:rPr/>
      </w:pPr>
      <w:r>
        <w:rPr/>
        <w:t>LnGqDQ2i83Gz2n1AttNSvcLfZq0RyUFPfKWldS1ZQvPDRzoIWWU26umpG1kp11xtqpPUIVR8PiHn80</w:t>
      </w:r>
    </w:p>
    <w:p>
      <w:pPr>
        <w:pStyle w:val="PreformattedText"/>
        <w:bidi w:val="0"/>
        <w:spacing w:before="0" w:after="0"/>
        <w:jc w:val="left"/>
        <w:rPr/>
      </w:pPr>
      <w:r>
        <w:rPr/>
        <w:t>2tmrIEu7Y0nOPfifPL6t3qm8Vi/nVgqqgcrU9dPa+Y6gwXbl63NDW0Fnu89OKu40jQVY1iuNQIqepN</w:t>
      </w:r>
    </w:p>
    <w:p>
      <w:pPr>
        <w:pStyle w:val="PreformattedText"/>
        <w:bidi w:val="0"/>
        <w:spacing w:before="0" w:after="0"/>
        <w:jc w:val="left"/>
        <w:rPr/>
      </w:pPr>
      <w:r>
        <w:rPr/>
        <w:t>HOYKs0jK9NK8zVEQqK+g9I4vT626x35eHqy3t7jJmpEVGwDfxN3Hwt8J8XNicWx5d6KvULkH0452tf</w:t>
      </w:r>
    </w:p>
    <w:p>
      <w:pPr>
        <w:pStyle w:val="PreformattedText"/>
        <w:bidi w:val="0"/>
        <w:spacing w:before="0" w:after="0"/>
        <w:jc w:val="left"/>
        <w:rPr/>
      </w:pPr>
      <w:r>
        <w:rPr/>
        <w:t>LVp5llruR+aq2it5sVXa6Ca48vVV0kp6u23Tkutapqkm5UvdRSvpBC1dJbLlJHE8f09RGE4nTaqlP0</w:t>
      </w:r>
    </w:p>
    <w:p>
      <w:pPr>
        <w:pStyle w:val="PreformattedText"/>
        <w:bidi w:val="0"/>
        <w:spacing w:before="0" w:after="0"/>
        <w:jc w:val="left"/>
        <w:rPr/>
      </w:pPr>
      <w:r>
        <w:rPr/>
        <w:t>lMUU2tVbHJnxbEi61Fx51HWtgRKdfYkd6ZNRqNS2KhVyVm1XBvBl2dcTu8Jp1zV6WclWG9PcU5g9RI</w:t>
      </w:r>
    </w:p>
    <w:p>
      <w:pPr>
        <w:pStyle w:val="PreformattedText"/>
        <w:bidi w:val="0"/>
        <w:spacing w:before="0" w:after="0"/>
        <w:jc w:val="left"/>
        <w:rPr/>
      </w:pPr>
      <w:r>
        <w:rPr/>
        <w:t>+beXpqih5nFNyncrFzZRQUrGCgivcElxEsN3LpS7V8sU1I8aypXRyQv1ONKkUB1xY49+QP3eHq490y</w:t>
      </w:r>
    </w:p>
    <w:p>
      <w:pPr>
        <w:pStyle w:val="PreformattedText"/>
        <w:bidi w:val="0"/>
        <w:spacing w:before="0" w:after="0"/>
        <w:jc w:val="left"/>
        <w:rPr/>
      </w:pPr>
      <w:r>
        <w:rPr/>
        <w:t>XQ02qAsytfXds6fbx+zxRosFx5Iram2cs1dbRURramoNk5oKPZL1ytdp5oHW+rabjTRW3mTl2eYRw3</w:t>
      </w:r>
    </w:p>
    <w:p>
      <w:pPr>
        <w:pStyle w:val="PreformattedText"/>
        <w:bidi w:val="0"/>
        <w:spacing w:before="0" w:after="0"/>
        <w:jc w:val="left"/>
        <w:rPr/>
      </w:pPr>
      <w:r>
        <w:rPr/>
        <w:t>W3UcyLsyzwO8gVi9VXONMvuU10H6L2pJRemoABxy6/Xbj4WXvUe9Zd9jpL3QU/MFp5sFVazK9Mtw5p</w:t>
      </w:r>
    </w:p>
    <w:p>
      <w:pPr>
        <w:pStyle w:val="PreformattedText"/>
        <w:bidi w:val="0"/>
        <w:spacing w:before="0" w:after="0"/>
        <w:jc w:val="left"/>
        <w:rPr/>
      </w:pPr>
      <w:r>
        <w:rPr/>
        <w:t>s0cs1korjSTz1fLFVcbfS1ziLlio2aaGqdaqGnM5eFkBkjaEWS2obzvY+16uuT6kEcum96u7L2fXvL</w:t>
      </w:r>
    </w:p>
    <w:p>
      <w:pPr>
        <w:pStyle w:val="PreformattedText"/>
        <w:bidi w:val="0"/>
        <w:spacing w:before="0" w:after="0"/>
        <w:jc w:val="left"/>
        <w:rPr/>
      </w:pPr>
      <w:r>
        <w:rPr/>
        <w:t>96WTy3T8wWOtrIK22VlK8tHTPXR0dFBXtItJTpKt3sdbDFJFVUwpw1TDIfuIY+k8RibxjqWIDBsW5e</w:t>
      </w:r>
    </w:p>
    <w:p>
      <w:pPr>
        <w:pStyle w:val="PreformattedText"/>
        <w:bidi w:val="0"/>
        <w:spacing w:before="0" w:after="0"/>
        <w:jc w:val="left"/>
        <w:rPr/>
      </w:pPr>
      <w:r>
        <w:rPr/>
        <w:t>75rCWKLYCxOS/T9H5spuP6Zcw36zWaK6S1prOUJkooJ7tZrFa6+RruCP8AdivrZaO4tLbLfXy7RU9d</w:t>
      </w:r>
    </w:p>
    <w:p>
      <w:pPr>
        <w:pStyle w:val="PreformattedText"/>
        <w:bidi w:val="0"/>
        <w:spacing w:before="0" w:after="0"/>
        <w:jc w:val="left"/>
        <w:rPr/>
      </w:pPr>
      <w:r>
        <w:rPr/>
        <w:t>pJT0lxplhmeFDkUaykkVin8VeHN8qrpqy9odY3hL1Bil6fpA1Ct2t3mbl3uzl+bSbPyVhr46H1N5eE</w:t>
      </w:r>
    </w:p>
    <w:p>
      <w:pPr>
        <w:pStyle w:val="PreformattedText"/>
        <w:bidi w:val="0"/>
        <w:spacing w:before="0" w:after="0"/>
        <w:jc w:val="left"/>
        <w:rPr/>
      </w:pPr>
      <w:r>
        <w:rPr/>
        <w:t>0fNHJF5onrrmlpuFrgrrtG8s9BzVDTQTN9MazV6asiIeMXClmhqEVZ88HQrCnVo7RRPo6mh9xVuX+3</w:t>
      </w:r>
    </w:p>
    <w:p>
      <w:pPr>
        <w:pStyle w:val="PreformattedText"/>
        <w:bidi w:val="0"/>
        <w:spacing w:before="0" w:after="0"/>
        <w:jc w:val="left"/>
        <w:rPr/>
      </w:pPr>
      <w:r>
        <w:rPr/>
        <w:t>2ZBtVBWp1aNQZU2DD4r+z3yb83T27nPl3mS20NJQR0KU1w525Utf3waXlzmpooPVbkaIybN/L6HmiW</w:t>
      </w:r>
    </w:p>
    <w:p>
      <w:pPr>
        <w:pStyle w:val="PreformattedText"/>
        <w:bidi w:val="0"/>
        <w:spacing w:before="0" w:after="0"/>
        <w:jc w:val="left"/>
        <w:rPr/>
      </w:pPr>
      <w:r>
        <w:rPr/>
        <w:t>jv1rC5WOGsnhUKqcdNXUVkqBaeJUemT4H/APInzH3/AHFpy1BzReiWOQY/u9T40v6F/npuX71msHLN</w:t>
      </w:r>
    </w:p>
    <w:p>
      <w:pPr>
        <w:pStyle w:val="PreformattedText"/>
        <w:bidi w:val="0"/>
        <w:spacing w:before="0" w:after="0"/>
        <w:jc w:val="left"/>
        <w:rPr/>
      </w:pPr>
      <w:r>
        <w:rPr/>
        <w:t>tqa/kyp5djmaS4WuK63KyIcmaG98mN/vItNTAAtTS1FijuTx64D9F1PlxJTdq1FCD/EprkmPZanvMv</w:t>
      </w:r>
    </w:p>
    <w:p>
      <w:pPr>
        <w:pStyle w:val="PreformattedText"/>
        <w:bidi w:val="0"/>
        <w:spacing w:before="0" w:after="0"/>
        <w:jc w:val="left"/>
        <w:rPr/>
      </w:pPr>
      <w:r>
        <w:rPr/>
        <w:t>1coFSmtHaHLD+HUbB/hq7u98L2y+SVnztXUN3vN+rIb1buX7hf6S23SFuYtzyncK1wtBzLynztTwxt</w:t>
      </w:r>
    </w:p>
    <w:p>
      <w:pPr>
        <w:pStyle w:val="PreformattedText"/>
        <w:bidi w:val="0"/>
        <w:spacing w:before="0" w:after="0"/>
        <w:jc w:val="left"/>
        <w:rPr/>
      </w:pPr>
      <w:r>
        <w:rPr/>
        <w:t>pY7rEltMNV2FJVSU9auR1OHrWq1dopg7u1ItVfjXduPa5W9rhC2dWpUaF7X2VjT14FGbLE/eX2TKc9</w:t>
      </w:r>
    </w:p>
    <w:p>
      <w:pPr>
        <w:pStyle w:val="PreformattedText"/>
        <w:bidi w:val="0"/>
        <w:spacing w:before="0" w:after="0"/>
        <w:jc w:val="left"/>
        <w:rPr/>
      </w:pPr>
      <w:r>
        <w:rPr/>
        <w:t>OKqP0p9V+ReZKPcco0/NdsguFDfZpnqOT25gqpbVcLZcJYwDV8ss800lJXx945KfeVUkifaLo96lHa</w:t>
      </w:r>
    </w:p>
    <w:p>
      <w:pPr>
        <w:pStyle w:val="PreformattedText"/>
        <w:bidi w:val="0"/>
        <w:spacing w:before="0" w:after="0"/>
        <w:jc w:val="left"/>
        <w:rPr/>
      </w:pPr>
      <w:r>
        <w:rPr/>
        <w:t>dn9MRfIC/U3Z+QrB6VpLW2Ta6VO5Uo2K8WyAyC+0rW3Z9En8AnOHNll5t9ZvRa/W97aeX+bKi+WyHC</w:t>
      </w:r>
    </w:p>
    <w:p>
      <w:pPr>
        <w:pStyle w:val="PreformattedText"/>
        <w:bidi w:val="0"/>
        <w:spacing w:before="0" w:after="0"/>
        <w:jc w:val="left"/>
        <w:rPr/>
      </w:pPr>
      <w:r>
        <w:rPr/>
        <w:t>1FLUWzmNRXQV1BWxKI5qR6hZn8yXP1m2MbNx6X+z1WrTqbXsNVcfRvceGz73n3zxT9saFGtR6M6Tov</w:t>
      </w:r>
    </w:p>
    <w:p>
      <w:pPr>
        <w:pStyle w:val="PreformattedText"/>
        <w:bidi w:val="0"/>
        <w:spacing w:before="0" w:after="0"/>
        <w:jc w:val="left"/>
        <w:rPr/>
      </w:pPr>
      <w:r>
        <w:rPr/>
        <w:t>l6ang/fdNMW9q278k6q22ySTyCSVMjONm2UqCpGME+f7Z9uOoB8K/TOKobP6Vsid1fPyyyLXY1XB0P</w:t>
      </w:r>
    </w:p>
    <w:p>
      <w:pPr>
        <w:pStyle w:val="PreformattedText"/>
        <w:bidi w:val="0"/>
        <w:spacing w:before="0" w:after="0"/>
        <w:jc w:val="left"/>
        <w:rPr/>
      </w:pPr>
      <w:r>
        <w:rPr/>
        <w:t>sCDhWDAe/k2fyO3YZPBqq6kECaKoiAKB/dJ7QW3AAx59sA5wAT7bDvj9s+x4fhw6oWul72kppqMKqg</w:t>
      </w:r>
    </w:p>
    <w:p>
      <w:pPr>
        <w:pStyle w:val="PreformattedText"/>
        <w:bidi w:val="0"/>
        <w:spacing w:before="0" w:after="0"/>
        <w:jc w:val="left"/>
        <w:rPr/>
      </w:pPr>
      <w:r>
        <w:rPr/>
        <w:t>jH6QCwK475Iz7H8k/wDyuLEbhHVFVOyqfYgA/gKcDJIww78KKGgnYn8YHc+/7dj+PYDhRTGCTkdzkk</w:t>
      </w:r>
    </w:p>
    <w:p>
      <w:pPr>
        <w:pStyle w:val="PreformattedText"/>
        <w:bidi w:val="0"/>
        <w:spacing w:before="0" w:after="0"/>
        <w:jc w:val="left"/>
        <w:rPr/>
      </w:pPr>
      <w:r>
        <w:rPr/>
        <w:t>nOME5Go9wO3/ThRQLEnv74wc5x3H5H+mPbivHNrY2FoSe7HVjgE4PyYdsj39yD24UaFYBAJwMkDHct</w:t>
      </w:r>
    </w:p>
    <w:p>
      <w:pPr>
        <w:pStyle w:val="PreformattedText"/>
        <w:bidi w:val="0"/>
        <w:spacing w:before="0" w:after="0"/>
        <w:jc w:val="left"/>
        <w:rPr/>
      </w:pPr>
      <w:r>
        <w:rPr/>
        <w:t>k/jAAGvf/wBeDJKkgGwEXvgGIPsVHdiSSc9seJz7qTwP05X8/LFMFsgZyex9h7ge2c+wwR7cNFe+t7</w:t>
      </w:r>
    </w:p>
    <w:p>
      <w:pPr>
        <w:pStyle w:val="PreformattedText"/>
        <w:bidi w:val="0"/>
        <w:spacing w:before="0" w:after="0"/>
        <w:jc w:val="left"/>
        <w:rPr/>
      </w:pPr>
      <w:r>
        <w:rPr/>
        <w:t>3mQcdge3bPYf8A+sn8jPB2ux3rxcTqYInOQO2O5BGfJRkkA/n/AO7whwvfHKKEkjJx4knI2HcZ7jv3</w:t>
      </w:r>
    </w:p>
    <w:p>
      <w:pPr>
        <w:pStyle w:val="PreformattedText"/>
        <w:bidi w:val="0"/>
        <w:spacing w:before="0" w:after="0"/>
        <w:jc w:val="left"/>
        <w:rPr/>
      </w:pPr>
      <w:r>
        <w:rPr/>
        <w:t>/HuOAi69OMSSoCuQrdicY9lY5yVJPsc8KLu1vGyVASWJDYIHcAhsEHJwexz+Pxwoo1VVOzgjXYjP48</w:t>
      </w:r>
    </w:p>
    <w:p>
      <w:pPr>
        <w:pStyle w:val="PreformattedText"/>
        <w:bidi w:val="0"/>
        <w:spacing w:before="0" w:after="0"/>
        <w:jc w:val="left"/>
        <w:rPr/>
      </w:pPr>
      <w:r>
        <w:rPr/>
        <w:t>h5Ajf9+2f79+HOhytaIi+hjSkXTkJOMYClSwJwT+SRjIP/AM3iLMHQLeLW3qj/AAKMZATXxGGBKYUE</w:t>
      </w:r>
    </w:p>
    <w:p>
      <w:pPr>
        <w:pStyle w:val="PreformattedText"/>
        <w:bidi w:val="0"/>
        <w:spacing w:before="0" w:after="0"/>
        <w:jc w:val="left"/>
        <w:rPr/>
      </w:pPr>
      <w:r>
        <w:rPr/>
        <w:t>9x27k/vw2PcbsJIDw+bHmJPicDJ7A/1KQSQD2yvfgOEsIBYkc0dIIwMArjOfY42yfHHb3B7/ALDgkU</w:t>
      </w:r>
    </w:p>
    <w:p>
      <w:pPr>
        <w:pStyle w:val="PreformattedText"/>
        <w:bidi w:val="0"/>
        <w:spacing w:before="0" w:after="0"/>
        <w:jc w:val="left"/>
        <w:rPr/>
      </w:pPr>
      <w:r>
        <w:rPr/>
        <w:t>sR3XhWvcEefiixos4yQMe5znIwMEkjGM+2PzxJgB1nj5+WMVUkDw+fnRHKmF1wdfckds5BJz27dh3P</w:t>
      </w:r>
    </w:p>
    <w:p>
      <w:pPr>
        <w:pStyle w:val="PreformattedText"/>
        <w:bidi w:val="0"/>
        <w:spacing w:before="0" w:after="0"/>
        <w:jc w:val="left"/>
        <w:rPr/>
      </w:pPr>
      <w:r>
        <w:rPr/>
        <w:t>CKLe+Wp890hclcqYGnf58UYaxFcMC2wbOQc5/wCQH8dsf24hkXX4B8shdZI0LOhLYGMfv5fgZ/byP7</w:t>
      </w:r>
    </w:p>
    <w:p>
      <w:pPr>
        <w:pStyle w:val="PreformattedText"/>
        <w:bidi w:val="0"/>
        <w:spacing w:before="0" w:after="0"/>
        <w:jc w:val="left"/>
        <w:rPr/>
      </w:pPr>
      <w:r>
        <w:rPr/>
        <w:t>9/24UA1Fvc7gEaJq8jOWGT2ADDBIGSQP1Hv+fxwbX3R3COXA0BGQjDVXdAGTqnJz2BBGffGR8e354j</w:t>
      </w:r>
    </w:p>
    <w:p>
      <w:pPr>
        <w:pStyle w:val="PreformattedText"/>
        <w:bidi w:val="0"/>
        <w:spacing w:before="0" w:after="0"/>
        <w:jc w:val="left"/>
        <w:rPr/>
      </w:pPr>
      <w:r>
        <w:rPr/>
        <w:t>ZmsADqZFne92xEiNfe8qQr7eRDEdsgBmPZTgKDgZ4YZW14zPq1S+8Bu25ZCa2+eXaTB7qT7KXXyGfL</w:t>
      </w:r>
    </w:p>
    <w:p>
      <w:pPr>
        <w:pStyle w:val="PreformattedText"/>
        <w:bidi w:val="0"/>
        <w:spacing w:before="0" w:after="0"/>
        <w:jc w:val="left"/>
        <w:rPr/>
      </w:pPr>
      <w:r>
        <w:rPr/>
        <w:t>wPdR27cD6T1SqST16SK1F26xHdlPiDhgx9iGIx7jv+B24kg3HeIx1Uhm74wgbCjPmxIIOmuQPfPfvx</w:t>
      </w:r>
    </w:p>
    <w:p>
      <w:pPr>
        <w:pStyle w:val="PreformattedText"/>
        <w:bidi w:val="0"/>
        <w:spacing w:before="0" w:after="0"/>
        <w:jc w:val="left"/>
        <w:rPr/>
      </w:pPr>
      <w:r>
        <w:rPr/>
        <w:t>H8fyeRHkXrk6iZ+O+VI7OTkHVMKCdsjY/tjiOrfRhwhFLAEHINIVcqYMAp1wWypbtGVQAhO5+Wvdjj</w:t>
      </w:r>
    </w:p>
    <w:p>
      <w:pPr>
        <w:pStyle w:val="PreformattedText"/>
        <w:bidi w:val="0"/>
        <w:spacing w:before="0" w:after="0"/>
        <w:jc w:val="left"/>
        <w:rPr/>
      </w:pPr>
      <w:r>
        <w:rPr/>
        <w:t>sP6jxXdTqOsyMrqT1zgO6yMkraOuXOUDDeWnMIJhjXBEaoxXH5JXuOOv2u+pHE5TrNl9fH/EQsAAuz</w:t>
      </w:r>
    </w:p>
    <w:p>
      <w:pPr>
        <w:pStyle w:val="PreformattedText"/>
        <w:bidi w:val="0"/>
        <w:spacing w:before="0" w:after="0"/>
        <w:jc w:val="left"/>
        <w:rPr/>
      </w:pPr>
      <w:r>
        <w:rPr/>
        <w:t>OCXKyaBlEhIx5uSdgq6kJ4nHj8eMNwLg9cvp1Dv8UD9ttOoFOmrqWLRq0WAidYRnA7swDHtn5ZPETC</w:t>
      </w:r>
    </w:p>
    <w:p>
      <w:pPr>
        <w:pStyle w:val="PreformattedText"/>
        <w:bidi w:val="0"/>
        <w:spacing w:before="0" w:after="0"/>
        <w:jc w:val="left"/>
        <w:rPr/>
      </w:pPr>
      <w:r>
        <w:rPr/>
        <w:t>4NuJlgDQ26oMxsjDId5YxIxLInTQISsQwcksT3BychdeK7WyN/F9to0xlQzM5DCLyZEJaMB+5TyUbS</w:t>
      </w:r>
    </w:p>
    <w:p>
      <w:pPr>
        <w:pStyle w:val="PreformattedText"/>
        <w:bidi w:val="0"/>
        <w:spacing w:before="0" w:after="0"/>
        <w:jc w:val="left"/>
        <w:rPr/>
      </w:pPr>
      <w:r>
        <w:rPr/>
        <w:t>KEyB+xx34KKGNrE7GR5cuCGg1zMqsy9oyVDImxjDBcBerjPCiniDJ46AAIWVk2HhHJ91gCxYjI9xn5</w:t>
      </w:r>
    </w:p>
    <w:p>
      <w:pPr>
        <w:pStyle w:val="PreformattedText"/>
        <w:bidi w:val="0"/>
        <w:spacing w:before="0" w:after="0"/>
        <w:jc w:val="left"/>
        <w:rPr/>
      </w:pPr>
      <w:r>
        <w:rPr/>
        <w:t>fp24F+UxW6g3zYVJCMlXBJUsWghkPkhXqKkKjssrFc6lj8l28fHh9AwPai4DQRG5Mm3eckdCVoyQoQ</w:t>
      </w:r>
    </w:p>
    <w:p>
      <w:pPr>
        <w:pStyle w:val="PreformattedText"/>
        <w:bidi w:val="0"/>
        <w:spacing w:before="0" w:after="0"/>
        <w:jc w:val="left"/>
        <w:rPr/>
      </w:pPr>
      <w:r>
        <w:rPr/>
        <w:t>qcxKRH/hyk+2ewKkNxYB0BjMBrunh+vnzpDURUk2cCOEGaLDMoVZJArGJmJKyMSMO58e/j/VxobFbJ</w:t>
      </w:r>
    </w:p>
    <w:p>
      <w:pPr>
        <w:pStyle w:val="PreformattedText"/>
        <w:bidi w:val="0"/>
        <w:spacing w:before="0" w:after="0"/>
        <w:jc w:val="left"/>
        <w:rPr/>
      </w:pPr>
      <w:r>
        <w:rPr/>
        <w:t>bn1SlX/wDE0XRgkKihEYK5mddFdXXGqqHx1h21Y/8AlXjstjvYDq1nObTxGPd5+2ZKs5YM+XwqEaKs</w:t>
      </w:r>
    </w:p>
    <w:p>
      <w:pPr>
        <w:pStyle w:val="PreformattedText"/>
        <w:bidi w:val="0"/>
        <w:spacing w:before="0" w:after="0"/>
        <w:jc w:val="left"/>
        <w:rPr/>
      </w:pPr>
      <w:r>
        <w:rPr/>
        <w:t>sYPmrIUJxspbb+nP52PF+VPSeqCiDmdWiaIFvDRNnfRSqkyKpJYhWkGB7BW/txIoAsxPGDc+P8YmlE</w:t>
      </w:r>
    </w:p>
    <w:p>
      <w:pPr>
        <w:pStyle w:val="PreformattedText"/>
        <w:bidi w:val="0"/>
        <w:spacing w:before="0" w:after="0"/>
        <w:jc w:val="left"/>
        <w:rPr/>
      </w:pPr>
      <w:r>
        <w:rPr/>
        <w:t>TKsiiTXYfbfIAAY6yqWOCGK4AIOBjbDcQ1ev3/ANZKLcB1RDVFUjCsOwCO4DmKMx5dtivco5Phr3J1</w:t>
      </w:r>
    </w:p>
    <w:p>
      <w:pPr>
        <w:pStyle w:val="PreformattedText"/>
        <w:bidi w:val="0"/>
        <w:spacing w:before="0" w:after="0"/>
        <w:jc w:val="left"/>
        <w:rPr/>
      </w:pPr>
      <w:r>
        <w:rPr/>
        <w:t>18V45fpY2Ua+dJudHAAgdwaMMseHaNjiT/OqHaRwrdESjvG6xd2YkDXKL3PHLtZQTbz8U2lUgajVvO</w:t>
      </w:r>
    </w:p>
    <w:p>
      <w:pPr>
        <w:pStyle w:val="PreformattedText"/>
        <w:bidi w:val="0"/>
        <w:spacing w:before="0" w:after="0"/>
        <w:jc w:val="left"/>
        <w:rPr/>
      </w:pPr>
      <w:r>
        <w:rPr/>
        <w:t>kPDMQCQGJDAxrGiR4dtWEkgA2chc4HYBf34Vz1nRvt8rHGtiPrf6xdbjidFJKwhl1YsT3dVZF+2oLe</w:t>
      </w:r>
    </w:p>
    <w:p>
      <w:pPr>
        <w:pStyle w:val="PreformattedText"/>
        <w:bidi w:val="0"/>
        <w:spacing w:before="0" w:after="0"/>
        <w:jc w:val="left"/>
        <w:rPr/>
      </w:pPr>
      <w:r>
        <w:rPr/>
        <w:t>7FSey8XNisdopgHdvINqsFcr3SaU3UiEZ26wY9gsgykYJCxvPLnVg4De4zrn4nj0rZAVRQXynF1zkz</w:t>
      </w:r>
    </w:p>
    <w:p>
      <w:pPr>
        <w:pStyle w:val="PreformattedText"/>
        <w:bidi w:val="0"/>
        <w:spacing w:before="0" w:after="0"/>
        <w:jc w:val="left"/>
        <w:rPr/>
      </w:pPr>
      <w:r>
        <w:rPr/>
        <w:t>EC+sekMuOmrLMz6jpg9ydCpRyGYSE4wSexDduL+Z7hKxF9Oo+fLQMckao2soRAkQKM7bLGGOkYMa43</w:t>
      </w:r>
    </w:p>
    <w:p>
      <w:pPr>
        <w:pStyle w:val="PreformattedText"/>
        <w:bidi w:val="0"/>
        <w:spacing w:before="0" w:after="0"/>
        <w:jc w:val="left"/>
        <w:rPr/>
      </w:pPr>
      <w:r>
        <w:rPr/>
        <w:t>DBVzggBfj5cOpBLMYMDPGD1ThoWfQtssYCOifbIkB7ZbbvgjH7HgHLG+mo6pJxtZeuN86t8ZMMXWLK</w:t>
      </w:r>
    </w:p>
    <w:p>
      <w:pPr>
        <w:pStyle w:val="PreformattedText"/>
        <w:bidi w:val="0"/>
        <w:spacing w:before="0" w:after="0"/>
        <w:jc w:val="left"/>
        <w:rPr/>
      </w:pPr>
      <w:r>
        <w:rPr/>
        <w:t>5SQLhRGsUrAkEhQe2Rkv78YnSf/hNt7Samwn+Ipty/N+9IdVApOysJIydUUuyYeNnLwrqQNgjDA9zl</w:t>
      </w:r>
    </w:p>
    <w:p>
      <w:pPr>
        <w:pStyle w:val="PreformattedText"/>
        <w:bidi w:val="0"/>
        <w:spacing w:before="0" w:after="0"/>
        <w:jc w:val="left"/>
        <w:rPr/>
      </w:pPr>
      <w:r>
        <w:rPr/>
        <w:t>ht34812g77ArreddTF1UA5GERgxkBlj3mZW6SMWLPEcPNU9QKVJVlLajuWyozxWZSQbtLFE2yAGTL/</w:t>
      </w:r>
    </w:p>
    <w:p>
      <w:pPr>
        <w:pStyle w:val="PreformattedText"/>
        <w:bidi w:val="0"/>
        <w:spacing w:before="0" w:after="0"/>
        <w:jc w:val="left"/>
        <w:rPr/>
      </w:pPr>
      <w:r>
        <w:rPr/>
        <w:t>xuwhljViqsjwgKg2OWY7dwSSPIEEA/gDZv6eBUAki+nnSTvkAzndxB8/C3amdZCZNkMZEnXmySMM5D</w:t>
      </w:r>
    </w:p>
    <w:p>
      <w:pPr>
        <w:pStyle w:val="PreformattedText"/>
        <w:bidi w:val="0"/>
        <w:spacing w:before="0" w:after="0"/>
        <w:jc w:val="left"/>
        <w:rPr/>
      </w:pPr>
      <w:r>
        <w:rPr/>
        <w:t>IV8ey7FQQO/j5D48H/D83lM5E73GBeRDqUVVfvMQseCXXZJGI11ZiFky4PcL/VxIOZd7GN8uIjxbl+</w:t>
      </w:r>
    </w:p>
    <w:p>
      <w:pPr>
        <w:pStyle w:val="PreformattedText"/>
        <w:bidi w:val="0"/>
        <w:spacing w:before="0" w:after="0"/>
        <w:jc w:val="left"/>
        <w:rPr/>
      </w:pPr>
      <w:r>
        <w:rPr/>
        <w:t>0XZC2kamVzGXdgzBhjLjbuclAM/qX+njqehFGbP1LMLpQ7irfHKSKHwYq28aBdYmyUkdWIKxxRkbKV</w:t>
      </w:r>
    </w:p>
    <w:p>
      <w:pPr>
        <w:pStyle w:val="PreformattedText"/>
        <w:bidi w:val="0"/>
        <w:spacing w:before="0" w:after="0"/>
        <w:jc w:val="left"/>
        <w:rPr/>
      </w:pPr>
      <w:r>
        <w:rPr/>
        <w:t>YtocENnB49W6LJtY8tp530kt8rHW+9HIJH9xg+Cg0EgVgsfcdZAip91QDqygbZ/tx0IPWDMUhgbqN2</w:t>
      </w:r>
    </w:p>
    <w:p>
      <w:pPr>
        <w:pStyle w:val="PreformattedText"/>
        <w:bidi w:val="0"/>
        <w:spacing w:before="0" w:after="0"/>
        <w:jc w:val="left"/>
        <w:rPr/>
      </w:pPr>
      <w:r>
        <w:rPr/>
        <w:t>KD1HRj5lWkVk8tdHCeauMYQlQq6jHj5L5cKIYgFX5m+94YGR1WWIsgYnxX3TJ6eqSKjk4Y51ycEBQf</w:t>
      </w:r>
    </w:p>
    <w:p>
      <w:pPr>
        <w:pStyle w:val="PreformattedText"/>
        <w:bidi w:val="0"/>
        <w:spacing w:before="0" w:after="0"/>
        <w:jc w:val="left"/>
        <w:rPr/>
      </w:pPr>
      <w:r>
        <w:rPr/>
        <w:t>1cVK/F/hk9KwfwxurDo8PgAojMepJVQSdY0TAyV3Vv8AQ6tkceWftGf4qaBDPROg1JpHXONb67MBhG</w:t>
      </w:r>
    </w:p>
    <w:p>
      <w:pPr>
        <w:pStyle w:val="PreformattedText"/>
        <w:bidi w:val="0"/>
        <w:spacing w:before="0" w:after="0"/>
        <w:jc w:val="left"/>
        <w:rPr/>
      </w:pPr>
      <w:r>
        <w:rPr/>
        <w:t>ZwyorZEhkQrqYyBpkFtWXIU4PyPHHm1yFOQnTjqHXMIjdbXuqMYlZWeMIqouenIn6FAOwyT5R514mo</w:t>
      </w:r>
    </w:p>
    <w:p>
      <w:pPr>
        <w:pStyle w:val="PreformattedText"/>
        <w:bidi w:val="0"/>
        <w:spacing w:before="0" w:after="0"/>
        <w:jc w:val="left"/>
        <w:rPr/>
      </w:pPr>
      <w:r>
        <w:rPr/>
        <w:t>C2R6oL8BpeOcMZjLM2sm6Bl6LlyHBJKskhzJJpsCGwR+rb246DZbqOOkx6ovf3w1Cuxi7kNIU3dtmS</w:t>
      </w:r>
    </w:p>
    <w:p>
      <w:pPr>
        <w:pStyle w:val="PreformattedText"/>
        <w:bidi w:val="0"/>
        <w:spacing w:before="0" w:after="0"/>
        <w:jc w:val="left"/>
        <w:rPr/>
      </w:pPr>
      <w:r>
        <w:rPr/>
        <w:t>VVGJEj2xssYx7AZb8DjUQ8RM5jYEg4hZgo4kwudpJFwqnBBMqrGq65ZMnUZJ0yeL9MElPalZzYMR1/</w:t>
      </w:r>
    </w:p>
    <w:p>
      <w:pPr>
        <w:pStyle w:val="PreformattedText"/>
        <w:bidi w:val="0"/>
        <w:spacing w:before="0" w:after="0"/>
        <w:jc w:val="left"/>
        <w:rPr/>
      </w:pPr>
      <w:r>
        <w:rPr/>
        <w:t>oJxS/jN9buafUT1J5h5A5ZkpZuTeU3k5UFI8dJVrdrp1o3vl1p6xoVNvRqiNadpVkjWRKFY/iWz4t+</w:t>
      </w:r>
    </w:p>
    <w:p>
      <w:pPr>
        <w:pStyle w:val="PreformattedText"/>
        <w:bidi w:val="0"/>
        <w:spacing w:before="0" w:after="0"/>
        <w:jc w:val="left"/>
        <w:rPr/>
      </w:pPr>
      <w:r>
        <w:rPr/>
        <w:t>2/7Rttm37RsdGqr7DsN6OOKtm999xu5LvLicW6rT139jugBsXR2z7ZVpFdt2wCrlvDBOwjC9uDZb3a</w:t>
      </w:r>
    </w:p>
    <w:p>
      <w:pPr>
        <w:pStyle w:val="PreformattedText"/>
        <w:bidi w:val="0"/>
        <w:spacing w:before="0" w:after="0"/>
        <w:jc w:val="left"/>
        <w:rPr/>
      </w:pPr>
      <w:r>
        <w:rPr/>
        <w:t>N5q1bqj0t5XNZHztbKiG8SQdFbdQ3OaBqxWddo6OKVzLVRGQK0zQxsusZ1mAXjzOo9armcsaQ3sgOX</w:t>
      </w:r>
    </w:p>
    <w:p>
      <w:pPr>
        <w:pStyle w:val="PreformattedText"/>
        <w:bidi w:val="0"/>
        <w:spacing w:before="0" w:after="0"/>
        <w:jc w:val="left"/>
        <w:rPr/>
      </w:pPr>
      <w:r>
        <w:rPr/>
        <w:t>4t7d8Kz0FKaKQXYMzcVLcV9nvbxSR1F7sd7oIKKqo7mLBTPTChsNvqquou1f1NlNBFYbff4zRtJ1F0</w:t>
      </w:r>
    </w:p>
    <w:p>
      <w:pPr>
        <w:pStyle w:val="PreformattedText"/>
        <w:bidi w:val="0"/>
        <w:spacing w:before="0" w:after="0"/>
        <w:jc w:val="left"/>
        <w:rPr/>
      </w:pPr>
      <w:r>
        <w:rPr/>
        <w:t>lmw8qtlv6uIlVUC1TVxVubIflkruCcAuvUN76ssC0coVtdQw2+wekaWa1NUgCK6w2UXqso5wOrV1FZ</w:t>
      </w:r>
    </w:p>
    <w:p>
      <w:pPr>
        <w:pStyle w:val="PreformattedText"/>
        <w:bidi w:val="0"/>
        <w:spacing w:before="0" w:after="0"/>
        <w:jc w:val="left"/>
        <w:rPr/>
      </w:pPr>
      <w:r>
        <w:rPr/>
        <w:t>eKi5dOZXXMYqYRApLN5qOFtG0bAz0mVfSVFGjW/wCIFLZdovdwVVupj/2myfJPoTUWOho66Wk5W5Vp</w:t>
      </w:r>
    </w:p>
    <w:p>
      <w:pPr>
        <w:pStyle w:val="PreformattedText"/>
        <w:bidi w:val="0"/>
        <w:spacing w:before="0" w:after="0"/>
        <w:jc w:val="left"/>
        <w:rPr/>
      </w:pPr>
      <w:r>
        <w:rPr/>
        <w:t>xCRGqUV/u17vcEuomq6q5JUfSXhyGYCSmgo6JVUhAitxVFajUY1ULMW5teVpfp7L6MKGC0l7O6zX9f</w:t>
      </w:r>
    </w:p>
    <w:p>
      <w:pPr>
        <w:pStyle w:val="PreformattedText"/>
        <w:bidi w:val="0"/>
        <w:spacing w:before="0" w:after="0"/>
        <w:jc w:val="left"/>
        <w:rPr/>
      </w:pPr>
      <w:r>
        <w:rPr/>
        <w:t>cfyxXdOdfS30yrujduYbRzFzTQwgwJSwUKPFAJXkiqK3l/kCQ1CwRyPrC125ggiUxsfpwjPxA1JmOG</w:t>
      </w:r>
    </w:p>
    <w:p>
      <w:pPr>
        <w:pStyle w:val="PreformattedText"/>
        <w:bidi w:val="0"/>
        <w:spacing w:before="0" w:after="0"/>
        <w:jc w:val="left"/>
        <w:rPr/>
      </w:pPr>
      <w:r>
        <w:rPr/>
        <w:t>Jxbr4L9un0JLY9HSsz1FU24bvZ92uPveUZzb/Fl6rcxVEtVyXy/U2q2UtYq0/OHPv0nL1BW1Z+xGbD</w:t>
      </w:r>
    </w:p>
    <w:p>
      <w:pPr>
        <w:pStyle w:val="PreformattedText"/>
        <w:bidi w:val="0"/>
        <w:spacing w:before="0" w:after="0"/>
        <w:jc w:val="left"/>
        <w:rPr/>
      </w:pPr>
      <w:r>
        <w:rPr/>
        <w:t>y/RpEa2iR2XWSKnuFTKFVTUsxU8XKfQ6KEFU7jcVXe3e92/l7PhlOr01YE0VNQr2m0yt3Dr9+9fxSA</w:t>
      </w:r>
    </w:p>
    <w:p>
      <w:pPr>
        <w:pStyle w:val="PreformattedText"/>
        <w:bidi w:val="0"/>
        <w:spacing w:before="0" w:after="0"/>
        <w:jc w:val="left"/>
        <w:rPr/>
      </w:pPr>
      <w:r>
        <w:rPr/>
        <w:t>w2jnPnWvprh6sc83Hnmpea9Q8vWmtaVeUYpqN4n5i5htPKcdTTirsVH1NZay5PR05q5Ep4aWdfe21G</w:t>
      </w:r>
    </w:p>
    <w:p>
      <w:pPr>
        <w:pStyle w:val="PreformattedText"/>
        <w:bidi w:val="0"/>
        <w:spacing w:before="0" w:after="0"/>
        <w:jc w:val="left"/>
        <w:rPr/>
      </w:pPr>
      <w:r>
        <w:rPr/>
        <w:t>ns9SnSoIi0u2bXY9y3PAfaZS/eK+13qbQWu3AdXrbH+7H3SrPWW/VldDH6ccp1z2zlSso6uXnrmKhE</w:t>
      </w:r>
    </w:p>
    <w:p>
      <w:pPr>
        <w:pStyle w:val="PreformattedText"/>
        <w:bidi w:val="0"/>
        <w:spacing w:before="0" w:after="0"/>
        <w:jc w:val="left"/>
        <w:rPr/>
      </w:pPr>
      <w:r>
        <w:rPr/>
        <w:t>CTSct2JYaq+yV7UgjAj65hp7bboIYKRHkMnRlldXTb2cUUAd7M1PlXxP1K3srzN4uXKZe11AP4KMcn</w:t>
      </w:r>
    </w:p>
    <w:p>
      <w:pPr>
        <w:pStyle w:val="PreformattedText"/>
        <w:bidi w:val="0"/>
        <w:spacing w:before="0" w:after="0"/>
        <w:jc w:val="left"/>
        <w:rPr/>
      </w:pPr>
      <w:r>
        <w:rPr/>
        <w:t>5z4FXm+Xsr1DjNeJLMb/daOaSGOhpDTUhhtsCRw/y2xUsaUVot6Rq5SCniohC06gkiWRyXJzxI1aoo</w:t>
      </w:r>
    </w:p>
    <w:p>
      <w:pPr>
        <w:pStyle w:val="PreformattedText"/>
        <w:bidi w:val="0"/>
        <w:spacing w:before="0" w:after="0"/>
        <w:jc w:val="left"/>
        <w:rPr/>
      </w:pPr>
      <w:r>
        <w:rPr/>
        <w:t>cIcnvzN95pWWirFT1Wv83sr/AHSfPyjT3KuVKNoBbLUlJf66eeBENLb41mgtMdSVOKd5qelrqrpgak</w:t>
      </w:r>
    </w:p>
    <w:p>
      <w:pPr>
        <w:pStyle w:val="PreformattedText"/>
        <w:bidi w:val="0"/>
        <w:spacing w:before="0" w:after="0"/>
        <w:jc w:val="left"/>
        <w:rPr/>
      </w:pPr>
      <w:r>
        <w:rPr/>
        <w:t>VVP/Xw2TLkFPVJvRqxAtyn/j4V7UjfLttl5h5h5kvVasKU8lPUNDDLA6mKhWNmSphLkrHVyQU8pCEg</w:t>
      </w:r>
    </w:p>
    <w:p>
      <w:pPr>
        <w:pStyle w:val="PreformattedText"/>
        <w:bidi w:val="0"/>
        <w:spacing w:before="0" w:after="0"/>
        <w:jc w:val="left"/>
        <w:rPr/>
      </w:pPr>
      <w:r>
        <w:rPr/>
        <w:t>Iknh3PEVZ1K01GjHm8+GFTos1R6jWUMOHs+z8Xhkuro5kpr4YOiDNQ2mqmjpFhSeJGcvVRSIQMrSwR</w:t>
      </w:r>
    </w:p>
    <w:p>
      <w:pPr>
        <w:pStyle w:val="PreformattedText"/>
        <w:bidi w:val="0"/>
        <w:spacing w:before="0" w:after="0"/>
        <w:jc w:val="left"/>
        <w:rPr/>
      </w:pPr>
      <w:r>
        <w:rPr/>
        <w:t>QlsHGahHfhuLgczL1RzaznLEW/5mr/ACnUzXi4c11vSR2rKCvlqjI7QxQQMtJUtK8gyWVYpe6Hxf8A</w:t>
      </w:r>
    </w:p>
    <w:p>
      <w:pPr>
        <w:pStyle w:val="PreformattedText"/>
        <w:bidi w:val="0"/>
        <w:spacing w:before="0" w:after="0"/>
        <w:jc w:val="left"/>
        <w:rPr/>
      </w:pPr>
      <w:r>
        <w:rPr/>
        <w:t>I8eOic+jp0lJs1uz9XdnPf8AkesT2gZdHInMX1UdY9YVo1tfMcYggmxB9HFGkUkMVcCqs0ckSVAj2J</w:t>
      </w:r>
    </w:p>
    <w:p>
      <w:pPr>
        <w:pStyle w:val="PreformattedText"/>
        <w:bidi w:val="0"/>
        <w:spacing w:before="0" w:after="0"/>
        <w:jc w:val="left"/>
        <w:rPr/>
      </w:pPr>
      <w:r>
        <w:rPr/>
        <w:t>OtO2F4hqKAEXm0v56pYotnmSMSpZcfVHa41XMNLX11rtdzkaC90d7rDG8dHVR1BtNWLxDFE8kGsFwi</w:t>
      </w:r>
    </w:p>
    <w:p>
      <w:pPr>
        <w:pStyle w:val="PreformattedText"/>
        <w:bidi w:val="0"/>
        <w:spacing w:before="0" w:after="0"/>
        <w:jc w:val="left"/>
        <w:rPr/>
      </w:pPr>
      <w:r>
        <w:rPr/>
        <w:t>kppkQo3bZAM7bcQUbPUL1BpfT2YdRmGK9XzZDHpailmvtNHTxlqmNOu76QspSpjqpZJkRSANZ42IBB</w:t>
      </w:r>
    </w:p>
    <w:p>
      <w:pPr>
        <w:pStyle w:val="PreformattedText"/>
        <w:bidi w:val="0"/>
        <w:spacing w:before="0" w:after="0"/>
        <w:jc w:val="left"/>
        <w:rPr/>
      </w:pPr>
      <w:r>
        <w:rPr/>
        <w:t>Q4PfXbiQMykXf3SQBSCQObmkfq2qP5zeRVTrCLVdZppZTieRlmmRKqldo0zJEaW4VGW7np+Q+OvFsa</w:t>
      </w:r>
    </w:p>
    <w:p>
      <w:pPr>
        <w:pStyle w:val="PreformattedText"/>
        <w:bidi w:val="0"/>
        <w:spacing w:before="0" w:after="0"/>
        <w:jc w:val="left"/>
        <w:rPr/>
      </w:pPr>
      <w:r>
        <w:rPr/>
        <w:t>Kthow8tKdRd979lm/wCv3pHLpT1Vrv3NPLs1bQVMFRSVFsSop2zDXRpbpkQLOwHSjqKVqX7pADywoz</w:t>
      </w:r>
    </w:p>
    <w:p>
      <w:pPr>
        <w:pStyle w:val="PreformattedText"/>
        <w:bidi w:val="0"/>
        <w:spacing w:before="0" w:after="0"/>
        <w:jc w:val="left"/>
        <w:rPr/>
      </w:pPr>
      <w:r>
        <w:rPr/>
        <w:t>efF1GUBKljuynUBVqtNgLVF/llG2mXQS0c6yud44ypi6qAKySO0mpzhZQpH/8AE4tvrvjg0y0VgCGJ</w:t>
      </w:r>
    </w:p>
    <w:p>
      <w:pPr>
        <w:pStyle w:val="PreformattedText"/>
        <w:bidi w:val="0"/>
        <w:spacing w:before="0" w:after="0"/>
        <w:jc w:val="left"/>
        <w:rPr/>
      </w:pPr>
      <w:r>
        <w:rPr/>
        <w:t>fHdb6qy1bLU6A0LUiMhrF/40LGGgUxMsKVIAzoAI2JbvmM57cRMOscRLaCysg9WshlVcam0X+y3iOp</w:t>
      </w:r>
    </w:p>
    <w:p>
      <w:pPr>
        <w:pStyle w:val="PreformattedText"/>
        <w:bidi w:val="0"/>
        <w:spacing w:before="0" w:after="0"/>
        <w:jc w:val="left"/>
        <w:rPr/>
      </w:pPr>
      <w:r>
        <w:rPr/>
        <w:t>69TZqmlroqkStGlRJDLT1IhjnpQDTbs8i7gBkZtlPBKFKulrZCQF2p1VZW1oka/wAvyi4n0/fwj+qx</w:t>
      </w:r>
    </w:p>
    <w:p>
      <w:pPr>
        <w:pStyle w:val="PreformattedText"/>
        <w:bidi w:val="0"/>
        <w:spacing w:before="0" w:after="0"/>
        <w:jc w:val="left"/>
        <w:rPr/>
      </w:pPr>
      <w:r>
        <w:rPr/>
        <w:t>5q9OrMKutra2to6aK5U9TdFmlq5bPMVloJBUBZIrnUJN9VT1DgRuXh80XK7eb/tJspo1xUwuKm78s9</w:t>
      </w:r>
    </w:p>
    <w:p>
      <w:pPr>
        <w:pStyle w:val="PreformattedText"/>
        <w:bidi w:val="0"/>
        <w:spacing w:before="0" w:after="0"/>
        <w:jc w:val="left"/>
        <w:rPr/>
      </w:pPr>
      <w:r>
        <w:rPr/>
        <w:t>p/ZDbvS7K+yPUHpaIy+a3CdKeXr3SVMdHOCtNEs0Bm++TOvXiURJKjZKQl+ykeODxx9RRYi+RnoVLU</w:t>
      </w:r>
    </w:p>
    <w:p>
      <w:pPr>
        <w:pStyle w:val="PreformattedText"/>
        <w:bidi w:val="0"/>
        <w:spacing w:before="0" w:after="0"/>
        <w:jc w:val="left"/>
        <w:rPr/>
      </w:pPr>
      <w:r>
        <w:rPr/>
        <w:t>I3Uf6SfwpHLNStA0MgkmhIaBoZD00JSP6jqAMV81CBcEexYNjijVNgQG0mjRJYEakx/FHE8XQmTCyI</w:t>
      </w:r>
    </w:p>
    <w:p>
      <w:pPr>
        <w:pStyle w:val="PreformattedText"/>
        <w:bidi w:val="0"/>
        <w:spacing w:before="0" w:after="0"/>
        <w:jc w:val="left"/>
        <w:rPr/>
      </w:pPr>
      <w:r>
        <w:rPr/>
        <w:t>sckUkcfTnIiyk8Jldus5HUVCp94+6qR3ZG+upkbvZtw6Quk6NNLCamCqt8cMidCoWRkKiBy08Mrhvu</w:t>
      </w:r>
    </w:p>
    <w:p>
      <w:pPr>
        <w:pStyle w:val="PreformattedText"/>
        <w:bidi w:val="0"/>
        <w:spacing w:before="0" w:after="0"/>
        <w:jc w:val="left"/>
        <w:rPr/>
      </w:pPr>
      <w:r>
        <w:rPr/>
        <w:t>QRn44BBEgXVgM8O38S6cLc0jyIYNe5mznpzPNAErzMk7VDRyxwfSTMlyVjMszSQrmJ6xYkicgdJFOy</w:t>
      </w:r>
    </w:p>
    <w:p>
      <w:pPr>
        <w:pStyle w:val="PreformattedText"/>
        <w:bidi w:val="0"/>
        <w:spacing w:before="0" w:after="0"/>
        <w:jc w:val="left"/>
        <w:rPr/>
      </w:pPr>
      <w:r>
        <w:rPr/>
        <w:t>DJA4pPuFyN5ZI1QvusNGm4vLMsH0YjEtbTvPEkscob6qjd6mJZKeApGgP1YziJFBLIy7DZSxqs4AbJ</w:t>
      </w:r>
    </w:p>
    <w:p>
      <w:pPr>
        <w:pStyle w:val="PreformattedText"/>
        <w:bidi w:val="0"/>
        <w:spacing w:before="0" w:after="0"/>
        <w:jc w:val="left"/>
        <w:rPr/>
      </w:pPr>
      <w:r>
        <w:rPr/>
        <w:t>jdj2ZWfMEFbWXvjtfaGCZ2D9SnlqIIYuoUWaSN5UiKIJABFSutOJN5FBEW2HO4xxIiDE6YjtfFFSdx</w:t>
      </w:r>
    </w:p>
    <w:p>
      <w:pPr>
        <w:pStyle w:val="PreformattedText"/>
        <w:bidi w:val="0"/>
        <w:spacing w:before="0" w:after="0"/>
        <w:jc w:val="left"/>
        <w:rPr/>
      </w:pPr>
      <w:r>
        <w:rPr/>
        <w:t>cA5Ynz75SvM0JE8axarNHLtT007iSo6VISESHpj7yPhkLOxwVVyPLHEwK54i/n9ZYpjddjy2t9MilW</w:t>
      </w:r>
    </w:p>
    <w:p>
      <w:pPr>
        <w:pStyle w:val="PreformattedText"/>
        <w:bidi w:val="0"/>
        <w:spacing w:before="0" w:after="0"/>
        <w:jc w:val="left"/>
        <w:rPr/>
      </w:pPr>
      <w:r>
        <w:rPr/>
        <w:t>7VFTBPBUx42V2+k2jQxzoQJVfIESiQ41K9wu2VGRxapubG4gkWVkI3fNowTU8tXNHJPNTs6l3hdZ5E</w:t>
      </w:r>
    </w:p>
    <w:p>
      <w:pPr>
        <w:pStyle w:val="PreformattedText"/>
        <w:bidi w:val="0"/>
        <w:spacing w:before="0" w:after="0"/>
        <w:jc w:val="left"/>
        <w:rPr/>
      </w:pPr>
      <w:r>
        <w:rPr/>
        <w:t>3ji2fSQBggc+RByw1/Q2OLVMljvEXWUq2Kg4LpKz5u5YtXMcBpK63R1S1VRPJT0ggiaeEb4kqGndFj</w:t>
      </w:r>
    </w:p>
    <w:p>
      <w:pPr>
        <w:pStyle w:val="PreformattedText"/>
        <w:bidi w:val="0"/>
        <w:spacing w:before="0" w:after="0"/>
        <w:jc w:val="left"/>
        <w:rPr/>
      </w:pPr>
      <w:r>
        <w:rPr/>
        <w:t>aEtCxliJAZZA6sOLKsqnXjLWxbTtWyMHp1Sp9maZc8fw+XWnuK3DlURRusVSZ7VNIyfzCaeRqkmmZS</w:t>
      </w:r>
    </w:p>
    <w:p>
      <w:pPr>
        <w:pStyle w:val="PreformattedText"/>
        <w:bidi w:val="0"/>
        <w:spacing w:before="0" w:after="0"/>
        <w:jc w:val="left"/>
        <w:rPr/>
      </w:pPr>
      <w:r>
        <w:rPr/>
        <w:t>VSYgqNRv4pnvxYWs6e0Gnp/Qf7YpTWnT29+Xrb+aVtDSc2WZyt55WvVtlgaUNNHRtXUzRxog8KiieT</w:t>
      </w:r>
    </w:p>
    <w:p>
      <w:pPr>
        <w:pStyle w:val="PreformattedText"/>
        <w:bidi w:val="0"/>
        <w:spacing w:before="0" w:after="0"/>
        <w:jc w:val="left"/>
        <w:rPr/>
      </w:pPr>
      <w:r>
        <w:rPr/>
        <w:t>JBPvgBQ3x24I7Qj3JbhPTOjv2g6Lqmk1PbFAbxSTWbmxKc00PRrNnIjianG0tQm7yKkCHBmYqJCQqs</w:t>
      </w:r>
    </w:p>
    <w:p>
      <w:pPr>
        <w:pStyle w:val="PreformattedText"/>
        <w:bidi w:val="0"/>
        <w:spacing w:before="0" w:after="0"/>
        <w:jc w:val="left"/>
        <w:rPr/>
      </w:pPr>
      <w:r>
        <w:rPr/>
        <w:t>6NG3xxw4ahUFi+s6+htaVMQjCoOzicvhl02nmq0VMNVUre6D/hpN4qauhqYJnSjiLqYZoomVJyWkWO</w:t>
      </w:r>
    </w:p>
    <w:p>
      <w:pPr>
        <w:pStyle w:val="PreformattedText"/>
        <w:bidi w:val="0"/>
        <w:spacing w:before="0" w:after="0"/>
        <w:jc w:val="left"/>
        <w:rPr/>
      </w:pPr>
      <w:r>
        <w:rPr/>
        <w:t>I93ZWZnThUtmSpVxO0LTDdpu1L3p6yMuNIY+Lz9X3zanlnky08y2ytuHKnqH6bc9G0T1E9farbzTHy</w:t>
      </w:r>
    </w:p>
    <w:p>
      <w:pPr>
        <w:pStyle w:val="PreformattedText"/>
        <w:bidi w:val="0"/>
        <w:spacing w:before="0" w:after="0"/>
        <w:jc w:val="left"/>
        <w:rPr/>
      </w:pPr>
      <w:r>
        <w:rPr/>
        <w:t>xzDLRwutNP/I7DzfNSvf4ys5qAYkE4jifCPsF4sHoZ6lF6uzVV2n0IZnVWW9la2Sr1/pOa2v8Aaqvs</w:t>
      </w:r>
    </w:p>
    <w:p>
      <w:pPr>
        <w:pStyle w:val="PreformattedText"/>
        <w:bidi w:val="0"/>
        <w:spacing w:before="0" w:after="0"/>
        <w:jc w:val="left"/>
        <w:rPr/>
      </w:pPr>
      <w:r>
        <w:rPr/>
        <w:t>dTZB0h0Ft2xptzYCquzvWpo/hrPRV1pZctzimWmWUfqb0o58o7daqmtorbQ0tZb6+WhrLhzLyfbLfJ</w:t>
      </w:r>
    </w:p>
    <w:p>
      <w:pPr>
        <w:pStyle w:val="PreformattedText"/>
        <w:bidi w:val="0"/>
        <w:spacing w:before="0" w:after="0"/>
        <w:jc w:val="left"/>
        <w:rPr/>
      </w:pPr>
      <w:r>
        <w:rPr/>
        <w:t>y/FcJbVTVxY3pZIhJcZJkzVgTOdGZAmOIP/pm3eiSo1M06dUaXxW65Y/mgp+2vQdartNGk1etW2Vwj</w:t>
      </w:r>
    </w:p>
    <w:p>
      <w:pPr>
        <w:pStyle w:val="PreformattedText"/>
        <w:bidi w:val="0"/>
        <w:spacing w:before="0" w:after="0"/>
        <w:jc w:val="left"/>
        <w:rPr/>
      </w:pPr>
      <w:r>
        <w:rPr/>
        <w:t>qNn2hitXDMoD6PF9ze3Cw7OWW7IaLhy7Zmuctw5otkQt98tllke33K2XkQXEUzVtdXo1PN1HsgFGyx</w:t>
      </w:r>
    </w:p>
    <w:p>
      <w:pPr>
        <w:pStyle w:val="PreformattedText"/>
        <w:bidi w:val="0"/>
        <w:spacing w:before="0" w:after="0"/>
        <w:jc w:val="left"/>
        <w:rPr/>
      </w:pPr>
      <w:r>
        <w:rPr/>
        <w:t>VMMMgDSlZdfEms+y+hdRVYKFYK3anQGrttfClQ2Nv41M1N9WG63D5+9wbWbZci/wAW/wDDfyhV22pm</w:t>
      </w:r>
    </w:p>
    <w:p>
      <w:pPr>
        <w:pStyle w:val="PreformattedText"/>
        <w:bidi w:val="0"/>
        <w:spacing w:before="0" w:after="0"/>
        <w:jc w:val="left"/>
        <w:rPr/>
      </w:pPr>
      <w:r>
        <w:rPr/>
        <w:t>pubam58vXmprGqrbZrfeWqo5oIqatko7jPGtItDU0kcnVhWKCZGWF4XyGk46eh0n0Xsq02NXBKZ3fG</w:t>
      </w:r>
    </w:p>
    <w:p>
      <w:pPr>
        <w:pStyle w:val="PreformattedText"/>
        <w:bidi w:val="0"/>
        <w:spacing w:before="0" w:after="0"/>
        <w:jc w:val="left"/>
        <w:rPr/>
      </w:pPr>
      <w:r>
        <w:rPr/>
        <w:t>cuPyfenk37Qf8AxZ+3fT9Hbhs+17KtLakxAeo9NuZmXJA2e4bbzOylclZcd2WJz9/tJOVHWuh9MeRZ</w:t>
      </w:r>
    </w:p>
    <w:p>
      <w:pPr>
        <w:pStyle w:val="PreformattedText"/>
        <w:bidi w:val="0"/>
        <w:spacing w:before="0" w:after="0"/>
        <w:jc w:val="left"/>
        <w:rPr/>
      </w:pPr>
      <w:r>
        <w:rPr/>
        <w:t>7xc4lhk5N5nv9LWQrOJBmeC/WlmWekqUqBqUSQ0zhUfLbcPtn7YbCj1Fp0i5p8jt1+0V/Scv+z//AO</w:t>
      </w:r>
    </w:p>
    <w:p>
      <w:pPr>
        <w:pStyle w:val="PreformattedText"/>
        <w:bidi w:val="0"/>
        <w:spacing w:before="0" w:after="0"/>
        <w:jc w:val="left"/>
        <w:rPr/>
      </w:pPr>
      <w:r>
        <w:rPr/>
        <w:t>7p0ippVf2k6a/daFRT+87Ns5UgNy/w6tguPrZc1vzTW0X317/iUvN3uIi/kfLdwh+iqRZ4l5VssIqJ</w:t>
      </w:r>
    </w:p>
    <w:p>
      <w:pPr>
        <w:pStyle w:val="PreformattedText"/>
        <w:bidi w:val="0"/>
        <w:spacing w:before="0" w:after="0"/>
        <w:jc w:val="left"/>
        <w:rPr/>
      </w:pPr>
      <w:r>
        <w:rPr/>
        <w:t>xO5kio5UN2qFbrdMspIE79XOwHHIbV0xtnSFR/QoFpt8i/7T0dz/APH3/wAZ7FQ2OlUHSG27PvIKrf</w:t>
      </w:r>
    </w:p>
    <w:p>
      <w:pPr>
        <w:pStyle w:val="PreformattedText"/>
        <w:bidi w:val="0"/>
        <w:spacing w:before="0" w:after="0"/>
        <w:jc w:val="left"/>
        <w:rPr/>
      </w:pPr>
      <w:r>
        <w:rPr/>
        <w:t>vFTHs77ZFZv3/D76F2z09t7RoiVlTPEk9feWhqFgPRWJIIKPrrmkgJVl3XIPTz2B4DZNmdbCoxZmGW</w:t>
      </w:r>
    </w:p>
    <w:p>
      <w:pPr>
        <w:pStyle w:val="PreformattedText"/>
        <w:bidi w:val="0"/>
        <w:spacing w:before="0" w:after="0"/>
        <w:jc w:val="left"/>
        <w:rPr/>
      </w:pPr>
      <w:r>
        <w:rPr/>
        <w:t>U+dP/kP9u9r/AGp2z0l/Q7LR3UojqXe1bHmm3VLDBABtKy69VZCkLs0eojaKn3Vu0xJYswXLFdtuLw</w:t>
      </w:r>
    </w:p>
    <w:p>
      <w:pPr>
        <w:pStyle w:val="PreformattedText"/>
        <w:bidi w:val="0"/>
        <w:spacing w:before="0" w:after="0"/>
        <w:jc w:val="left"/>
        <w:rPr/>
      </w:pPr>
      <w:r>
        <w:rPr/>
        <w:t>pKtsjdvVPKXZmvZdffMXeZXk6EVTNToFjmnjVUniLKAZMyEHOGC/HBB2GG4hr1MFCljvfLyyfZkOJd</w:t>
      </w:r>
    </w:p>
    <w:p>
      <w:pPr>
        <w:pStyle w:val="PreformattedText"/>
        <w:bidi w:val="0"/>
        <w:spacing w:before="0" w:after="0"/>
        <w:jc w:val="left"/>
        <w:rPr/>
      </w:pPr>
      <w:r>
        <w:rPr/>
        <w:t>0DY7q9UYqmGleSaapj+5IyvCPOZzBLT9Jyydy0ZiXyJIx82Gw4zKgUlqjcWP8vh900UZrIlNssePZ6</w:t>
      </w:r>
    </w:p>
    <w:p>
      <w:pPr>
        <w:pStyle w:val="PreformattedText"/>
        <w:bidi w:val="0"/>
        <w:spacing w:before="0" w:after="0"/>
        <w:jc w:val="left"/>
        <w:rPr/>
      </w:pPr>
      <w:r>
        <w:rPr/>
        <w:t>5S3OdmgjjStp6RMRzLBKVdY6ORzIXKVjuA0cM0RZVmYfbZlZvDPGbXVqdRXAGF8bTZ2Wrf+E76gZe1</w:t>
      </w:r>
    </w:p>
    <w:p>
      <w:pPr>
        <w:pStyle w:val="PreformattedText"/>
        <w:bidi w:val="0"/>
        <w:spacing w:before="0" w:after="0"/>
        <w:jc w:val="left"/>
        <w:rPr/>
      </w:pPr>
      <w:r>
        <w:rPr/>
        <w:t>5XulOwgW66Vaw0fSMk00yUUkkAhn3R4Zi6yk61CeKh0YxNpp2Y7cVVZEq1Ci4jwzWINWiod9bbzS2b</w:t>
      </w:r>
    </w:p>
    <w:p>
      <w:pPr>
        <w:pStyle w:val="PreformattedText"/>
        <w:bidi w:val="0"/>
        <w:spacing w:before="0" w:after="0"/>
        <w:jc w:val="left"/>
        <w:rPr/>
      </w:pPr>
      <w:r>
        <w:rPr/>
        <w:t>VJqUo56wzxRENQws0QEqVCnaSlqkdvpxENo36mYg0ZIRm4u021wflXlHxeGZVbhmi4luY+7vX1+zvR</w:t>
      </w:r>
    </w:p>
    <w:p>
      <w:pPr>
        <w:pStyle w:val="PreformattedText"/>
        <w:bidi w:val="0"/>
        <w:spacing w:before="0" w:after="0"/>
        <w:jc w:val="left"/>
        <w:rPr/>
      </w:pPr>
      <w:r>
        <w:rPr/>
        <w:t>yeTcGmKIYRUGFqRVWN5mhId5FqGRAVV03BQajxQ+O3DswFxYW8P+0YAjfLG9r37P1YzSRySzvHIscm</w:t>
      </w:r>
    </w:p>
    <w:p>
      <w:pPr>
        <w:pStyle w:val="PreformattedText"/>
        <w:bidi w:val="0"/>
        <w:spacing w:before="0" w:after="0"/>
        <w:jc w:val="left"/>
        <w:rPr/>
      </w:pPr>
      <w:r>
        <w:rPr/>
        <w:t>zE00yKkdWDEXSON5olCvURxamdF1JRTo/FaqVC3YC/ny0uUyAAVJU/Z/17ojnpzGFjWOQEDqVVTGnW</w:t>
      </w:r>
    </w:p>
    <w:p>
      <w:pPr>
        <w:pStyle w:val="PreformattedText"/>
        <w:bidi w:val="0"/>
        <w:spacing w:before="0" w:after="0"/>
        <w:jc w:val="left"/>
        <w:rPr/>
      </w:pPr>
      <w:r>
        <w:rPr/>
        <w:t>RDGys8qJGgNRKVRcqinswLN824phwFKkHelpGBs2QfujhkJSzyTQO5lkPWaLZyT0zrLCwAMqsdldcB</w:t>
      </w:r>
    </w:p>
    <w:p>
      <w:pPr>
        <w:pStyle w:val="PreformattedText"/>
        <w:bidi w:val="0"/>
        <w:spacing w:before="0" w:after="0"/>
        <w:jc w:val="left"/>
        <w:rPr/>
      </w:pPr>
      <w:r>
        <w:rPr/>
        <w:t>N41VlVPLiMM3ZGRaQMN8KGChRu/wBJpV/E/wCo1s5P5Xr2mrfo2hgknd4yhqBVhB016aKd3VnQ6qyg</w:t>
      </w:r>
    </w:p>
    <w:p>
      <w:pPr>
        <w:pStyle w:val="PreformattedText"/>
        <w:bidi w:val="0"/>
        <w:spacing w:before="0" w:after="0"/>
        <w:jc w:val="left"/>
        <w:rPr/>
      </w:pPr>
      <w:r>
        <w:rPr/>
        <w:t>9lX5bcIISBYaTd6MoGrVDMM5wc5LDcz+p1/57ujQ3p5pWW0QqF/4yO9XyHlXlGkq5n/90WtvP8+r6u</w:t>
      </w:r>
    </w:p>
    <w:p>
      <w:pPr>
        <w:pStyle w:val="PreformattedText"/>
        <w:bidi w:val="0"/>
        <w:spacing w:before="0" w:after="0"/>
        <w:jc w:val="left"/>
        <w:rPr/>
      </w:pPr>
      <w:r>
        <w:rPr/>
        <w:t>nOX+i5d+OhVmsVT6LZQ3/jVd3L2scn+qLKreIzR2+oalZKSjJm4L7C6C57ORu1u0qzo/6TQ0dR6tXW</w:t>
      </w:r>
    </w:p>
    <w:p>
      <w:pPr>
        <w:pStyle w:val="PreformattedText"/>
        <w:bidi w:val="0"/>
        <w:spacing w:before="0" w:after="0"/>
        <w:jc w:val="left"/>
        <w:rPr/>
      </w:pPr>
      <w:r>
        <w:rPr/>
        <w:t>uqAI7TybaK41s8kMlPBV3d6NKa7VzpCSHMAe4KygMqy6/wBPjh1Xy2MuHK1Mvs9mZe0K6EJbJmm2/p</w:t>
      </w:r>
    </w:p>
    <w:p>
      <w:pPr>
        <w:pStyle w:val="PreformattedText"/>
        <w:bidi w:val="0"/>
        <w:spacing w:before="0" w:after="0"/>
        <w:jc w:val="left"/>
        <w:rPr/>
      </w:pPr>
      <w:r>
        <w:rPr/>
        <w:t>nPWVHL3KdS8FPTJfPXu3TQ0knQxFRScu8w3C0TmdcBkaBI2VBthPZ21OuRs5NTarIS2PN8kp7eAiEA</w:t>
      </w:r>
    </w:p>
    <w:p>
      <w:pPr>
        <w:pStyle w:val="PreformattedText"/>
        <w:bidi w:val="0"/>
        <w:spacing w:before="0" w:after="0"/>
        <w:jc w:val="left"/>
        <w:rPr/>
      </w:pPr>
      <w:r>
        <w:rPr/>
        <w:t>6ei/mnz/AP8AteLjzHzbWi2yV1JVy+mPNXp7djQKu5m5e5+u/NPKHNdQaCTApbNLzBU8upVMyvE009</w:t>
      </w:r>
    </w:p>
    <w:p>
      <w:pPr>
        <w:pStyle w:val="PreformattedText"/>
        <w:bidi w:val="0"/>
        <w:spacing w:before="0" w:after="0"/>
        <w:jc w:val="left"/>
        <w:rPr/>
      </w:pPr>
      <w:r>
        <w:rPr/>
        <w:t>LJhdduPQehaQChgpRawdfeRZl+7l82cxttQIKJJsMgR8JVkK/DfH5cZzivNbQ3j01vNltdmquYbWLf</w:t>
      </w:r>
    </w:p>
    <w:p>
      <w:pPr>
        <w:pStyle w:val="PreformattedText"/>
        <w:bidi w:val="0"/>
        <w:spacing w:before="0" w:after="0"/>
        <w:jc w:val="left"/>
        <w:rPr/>
      </w:pPr>
      <w:r>
        <w:rPr/>
        <w:t>6UQC3wPUxlbzInOtlq2oLp9NJ9JJPQWyhRpAnQlb6dt9E243NooGpYg3KlrD6Or1c3ilelXCspTeVs</w:t>
      </w:r>
    </w:p>
    <w:p>
      <w:pPr>
        <w:pStyle w:val="PreformattedText"/>
        <w:bidi w:val="0"/>
        <w:spacing w:before="0" w:after="0"/>
        <w:jc w:val="left"/>
        <w:rPr/>
      </w:pPr>
      <w:r>
        <w:rPr/>
        <w:t>P5sly77DeiemovUSloq+qs5u1YyQkzU98t1UtTfbQkNPPT1zQS0xVLrS0/Ujn6CMlbTL9QOrUopkzH</w:t>
      </w:r>
    </w:p>
    <w:p>
      <w:pPr>
        <w:pStyle w:val="PreformattedText"/>
        <w:bidi w:val="0"/>
        <w:spacing w:before="0" w:after="0"/>
        <w:jc w:val="left"/>
        <w:rPr/>
      </w:pPr>
      <w:r>
        <w:rPr/>
        <w:t>olCrONdcuz5/NlNda1hUsD6O+QYq28uP8vs8y+1JvyRzzbxT8z8nczXTlUcsXSKK3VFoSqqYeYPraz</w:t>
      </w:r>
    </w:p>
    <w:p>
      <w:pPr>
        <w:pStyle w:val="PreformattedText"/>
        <w:bidi w:val="0"/>
        <w:spacing w:before="0" w:after="0"/>
        <w:jc w:val="left"/>
        <w:rPr/>
      </w:pPr>
      <w:r>
        <w:rPr/>
        <w:t>NfablZ6ivg+le50q06zRKgoiYdxMmXZeBp+lU1KqKVVcebh/n2uaOf3baKZo1WQLbxYtvcuPr+ruzY</w:t>
      </w:r>
    </w:p>
    <w:p>
      <w:pPr>
        <w:pStyle w:val="PreformattedText"/>
        <w:bidi w:val="0"/>
        <w:spacing w:before="0" w:after="0"/>
        <w:jc w:val="left"/>
        <w:rPr/>
      </w:pPr>
      <w:r>
        <w:rPr/>
        <w:t>3kzlu4z0s9y5OtlHdDWwR01bzTzZDbbXbqkRUUiMt7sdsljiusaUadq2COpmRVaGWKNJ+JF24KD6UM</w:t>
      </w:r>
    </w:p>
    <w:p>
      <w:pPr>
        <w:pStyle w:val="PreformattedText"/>
        <w:bidi w:val="0"/>
        <w:spacing w:before="0" w:after="0"/>
        <w:jc w:val="left"/>
        <w:rPr/>
      </w:pPr>
      <w:r>
        <w:rPr/>
        <w:t>o9m+S+6/L8O7IT0crHKkA2XaNl+so0+drDLpb6mtpqXk9qaG821aCe2TWtKOa3VFNBcZZJ7heeX4ZG</w:t>
      </w:r>
    </w:p>
    <w:p>
      <w:pPr>
        <w:pStyle w:val="PreformattedText"/>
        <w:bidi w:val="0"/>
        <w:spacing w:before="0" w:after="0"/>
        <w:jc w:val="left"/>
        <w:rPr/>
      </w:pPr>
      <w:r>
        <w:rPr/>
        <w:t>iWimq6tmqJHBqAUp44ejGPDiX9/UP6ZTifu3XlHnHWVX6OJQUTZlW6+ve5mX4uPa90mvLHJFu5Ntgp</w:t>
      </w:r>
    </w:p>
    <w:p>
      <w:pPr>
        <w:pStyle w:val="PreformattedText"/>
        <w:bidi w:val="0"/>
        <w:spacing w:before="0" w:after="0"/>
        <w:jc w:val="left"/>
        <w:rPr/>
      </w:pPr>
      <w:r>
        <w:rPr/>
        <w:t>KmfmC71N2eitlBUXi1x03MHKXIlN0JhRy1FTCH5qt7XoTVlRMsjBpVix08MnEybUu01AzYqdb4ndY+</w:t>
      </w:r>
    </w:p>
    <w:p>
      <w:pPr>
        <w:pStyle w:val="PreformattedText"/>
        <w:bidi w:val="0"/>
        <w:spacing w:before="0" w:after="0"/>
        <w:jc w:val="left"/>
        <w:rPr/>
      </w:pPr>
      <w:r>
        <w:rPr/>
        <w:t>7s6csb93/dVK3Labum8qL2fXrqfalk8xUNNBZ71DRwKl1ZutZbVT7ySXaGljWmg5cZ5kQPXx29GdNi</w:t>
      </w:r>
    </w:p>
    <w:p>
      <w:pPr>
        <w:pStyle w:val="PreformattedText"/>
        <w:bidi w:val="0"/>
        <w:spacing w:before="0" w:after="0"/>
        <w:jc w:val="left"/>
        <w:rPr/>
      </w:pPr>
      <w:r>
        <w:rPr/>
        <w:t>XM1wqlw+kTcShg2CXJDdrw+I+7L+WVccbmxz7K+L1e/H9eaVF6ti4ekfozS3d7fd6nm++XKOOy26no</w:t>
      </w:r>
    </w:p>
    <w:p>
      <w:pPr>
        <w:pStyle w:val="PreformattedText"/>
        <w:bidi w:val="0"/>
        <w:spacing w:before="0" w:after="0"/>
        <w:jc w:val="left"/>
        <w:rPr/>
      </w:pPr>
      <w:r>
        <w:rPr/>
        <w:t>2qnrebuYZy1FHiFGjFPDVlakkaqlJYkQ6tNwezKm0bWoJHoKXN8KyPbKh2TZQ1v49RsV+I+b/CJwd9</w:t>
      </w:r>
    </w:p>
    <w:p>
      <w:pPr>
        <w:pStyle w:val="PreformattedText"/>
        <w:bidi w:val="0"/>
        <w:spacing w:before="0" w:after="0"/>
        <w:jc w:val="left"/>
        <w:rPr/>
      </w:pPr>
      <w:r>
        <w:rPr/>
        <w:t>eua5qfmzl3l7ly410dusElZbamvrJCtNdaHlQyvzNW19JUIIZ/r+cqy7OWdJGkMe/j48d1s9NP3Zql</w:t>
      </w:r>
    </w:p>
    <w:p>
      <w:pPr>
        <w:pStyle w:val="PreformattedText"/>
        <w:bidi w:val="0"/>
        <w:spacing w:before="0" w:after="0"/>
        <w:jc w:val="left"/>
        <w:rPr/>
      </w:pPr>
      <w:r>
        <w:rPr/>
        <w:t>TEtU5cfE/D6qjL6JwW1O4rU6SNopbL4RvN9JM1Chqa3mG7c33G3WN7ler1QwwParLbqirlpTea+kjm</w:t>
      </w:r>
    </w:p>
    <w:p>
      <w:pPr>
        <w:pStyle w:val="PreformattedText"/>
        <w:bidi w:val="0"/>
        <w:spacing w:before="0" w:after="0"/>
        <w:jc w:val="left"/>
        <w:rPr/>
      </w:pPr>
      <w:r>
        <w:rPr/>
        <w:t>ipaGjWV44hSBkAxj5FdR7dDSpGlRoUPSbq5Ys3axXL615zlaqKlerWxyPaC72OVl4fDNu+X+Q6iX07</w:t>
      </w:r>
    </w:p>
    <w:p>
      <w:pPr>
        <w:pStyle w:val="PreformattedText"/>
        <w:bidi w:val="0"/>
        <w:spacing w:before="0" w:after="0"/>
        <w:jc w:val="left"/>
        <w:rPr/>
      </w:pPr>
      <w:r>
        <w:rPr/>
        <w:t>5Fu/Ot0oeQKnlWnNnrjJVQXXmSps1VeXq7NPLZ7dXoLOxikaBJa2sojGadcoy9m4bpFGbpR1QGpQrG</w:t>
      </w:r>
    </w:p>
    <w:p>
      <w:pPr>
        <w:pStyle w:val="PreformattedText"/>
        <w:bidi w:val="0"/>
        <w:spacing w:before="0" w:after="0"/>
        <w:jc w:val="left"/>
        <w:rPr/>
      </w:pPr>
      <w:r>
        <w:rPr/>
        <w:t>7OOVWw0xyGrXy3cd72eM7zo9x+57O4QLUpjge7LdLf9lm0fIHqXy6iVlJSV6S0VfR0FuvFc1RHeOcI</w:t>
      </w:r>
    </w:p>
    <w:p>
      <w:pPr>
        <w:pStyle w:val="PreformattedText"/>
        <w:bidi w:val="0"/>
        <w:spacing w:before="0" w:after="0"/>
        <w:jc w:val="left"/>
        <w:rPr/>
      </w:pPr>
      <w:r>
        <w:rPr/>
        <w:t>ulVQy2mtt92npoLXY7VJPPMJ1p45MPXGGWsRJS65FZEJKgFe6/8AMOM3qVRwrVWIYXFwPzC+6P8APG</w:t>
      </w:r>
    </w:p>
    <w:p>
      <w:pPr>
        <w:pStyle w:val="PreformattedText"/>
        <w:bidi w:val="0"/>
        <w:spacing w:before="0" w:after="0"/>
        <w:jc w:val="left"/>
        <w:rPr/>
      </w:pPr>
      <w:r>
        <w:rPr/>
        <w:t>Xr6fPd+U5Kqi5YkouZuVUKWi88tRNW3C9W4ypMqT1VNXFayut1NVy1XWt9Sjm3S7zUFSUKl8utTdwA</w:t>
      </w:r>
    </w:p>
    <w:p>
      <w:pPr>
        <w:pStyle w:val="PreformattedText"/>
        <w:bidi w:val="0"/>
        <w:spacing w:before="0" w:after="0"/>
        <w:jc w:val="left"/>
        <w:rPr/>
      </w:pPr>
      <w:r>
        <w:rPr/>
        <w:t>U9Gy8v8A25cj96XxW3d3eHKy+dWA7m5eIabV8rXFL9U1gtKcsc7WmGjNtquQr9eaNKnmS3U9HJbKOT</w:t>
      </w:r>
    </w:p>
    <w:p>
      <w:pPr>
        <w:pStyle w:val="PreformattedText"/>
        <w:bidi w:val="0"/>
        <w:spacing w:before="0" w:after="0"/>
        <w:jc w:val="left"/>
        <w:rPr/>
      </w:pPr>
      <w:r>
        <w:rPr/>
        <w:t>lW/wB3aAR36IU0ZFLcngnhmj6tBc5T/wANxUrP6MUfS0irsy76jka+R3V6vaXs8RDRTUzai3pKdt5L</w:t>
      </w:r>
    </w:p>
    <w:p>
      <w:pPr>
        <w:pStyle w:val="PreformattedText"/>
        <w:bidi w:val="0"/>
        <w:spacing w:before="0" w:after="0"/>
        <w:jc w:val="left"/>
        <w:rPr/>
      </w:pPr>
      <w:r>
        <w:rPr/>
        <w:t>5MfDZm/Kbd4fsxRebFyTzelxtXMNr575mtPLVKgsldFFFaf4hPSanEcctxtd0guk6Tcy2C31LQvPb6</w:t>
      </w:r>
    </w:p>
    <w:p>
      <w:pPr>
        <w:pStyle w:val="PreformattedText"/>
        <w:bidi w:val="0"/>
        <w:spacing w:before="0" w:after="0"/>
        <w:jc w:val="left"/>
        <w:rPr/>
      </w:pPr>
      <w:r>
        <w:rPr/>
        <w:t>launWCaGvttTRxO8qzpUNOzI49PUvvW/8At38PLwZvEN7LQq0r1aKVSwcMRTGlt2sg7jlvMF8Oq9pW</w:t>
      </w:r>
    </w:p>
    <w:p>
      <w:pPr>
        <w:pStyle w:val="PreformattedText"/>
        <w:bidi w:val="0"/>
        <w:spacing w:before="0" w:after="0"/>
        <w:jc w:val="left"/>
        <w:rPr/>
      </w:pPr>
      <w:r>
        <w:rPr/>
        <w:t>Waz+p3orfqW213PFgvNJ6nen9Ws9dzVzHyrY7clr5XlVmEFzvfLTdaflWsqVQpcJqIzUzSK8y9ZHKr</w:t>
      </w:r>
    </w:p>
    <w:p>
      <w:pPr>
        <w:pStyle w:val="PreformattedText"/>
        <w:bidi w:val="0"/>
        <w:spacing w:before="0" w:after="0"/>
        <w:jc w:val="left"/>
        <w:rPr/>
      </w:pPr>
      <w:r>
        <w:rPr/>
        <w:t>dpbalRxTqUfR1RoAd7L3N1/jM6rsVSknpVf0lLeYldFHydn18yyK8vLX8r3iWgTmOO58qSPQmOq5dj</w:t>
      </w:r>
    </w:p>
    <w:p>
      <w:pPr>
        <w:pStyle w:val="PreformattedText"/>
        <w:bidi w:val="0"/>
        <w:spacing w:before="0" w:after="0"/>
        <w:jc w:val="left"/>
        <w:rPr/>
      </w:pPr>
      <w:r>
        <w:rPr/>
        <w:t>WTn/AJESspoZ5KBqA0y0vPXKVSJWSWA7JUq2A0NTpxKFd6RcEZ33ct0N/T39n3QEqlGVST6PvVd5fZ</w:t>
      </w:r>
    </w:p>
    <w:p>
      <w:pPr>
        <w:pStyle w:val="PreformattedText"/>
        <w:bidi w:val="0"/>
        <w:spacing w:before="0" w:after="0"/>
        <w:jc w:val="left"/>
        <w:rPr/>
      </w:pPr>
      <w:r>
        <w:rPr/>
        <w:t>9sN3dr4pf9l5i/3VqIIL9UUlzpJqinulju9iuV1he01dHMIaS72WmWn2rrY2Cs1snC1VMjT07QMadd</w:t>
      </w:r>
    </w:p>
    <w:p>
      <w:pPr>
        <w:pStyle w:val="PreformattedText"/>
        <w:bidi w:val="0"/>
        <w:spacing w:before="0" w:after="0"/>
        <w:jc w:val="left"/>
        <w:rPr/>
      </w:pPr>
      <w:r>
        <w:rPr/>
        <w:t>oGyYcv8AHXIANy+1n+ZSuhluiyXDBskve6nl9ar+Yceq27L99Pqm3Gou7crw225S8xwTHmz0xulxor</w:t>
      </w:r>
    </w:p>
    <w:p>
      <w:pPr>
        <w:pStyle w:val="PreformattedText"/>
        <w:bidi w:val="0"/>
        <w:spacing w:before="0" w:after="0"/>
        <w:jc w:val="left"/>
        <w:rPr/>
      </w:pPr>
      <w:r>
        <w:rPr/>
        <w:t>BHzPbrlFO1wqOS6yeOGF66pniaqpafUQV9TCjRLTV6HMbF0RWqM1T0R3XXLFWVhZXTe5e14RlfdllB</w:t>
      </w:r>
    </w:p>
    <w:p>
      <w:pPr>
        <w:pStyle w:val="PreformattedText"/>
        <w:bidi w:val="0"/>
        <w:spacing w:before="0" w:after="0"/>
        <w:jc w:val="left"/>
        <w:rPr/>
      </w:pPr>
      <w:r>
        <w:rPr/>
        <w:t>TqBkRAwY7yGwv8Dbq+0q9beFptJypPZIbfT2nlnmeSW3vALlUXuWhnajqp4wtPLducrRFU55dqkZqW</w:t>
      </w:r>
    </w:p>
    <w:p>
      <w:pPr>
        <w:pStyle w:val="PreformattedText"/>
        <w:bidi w:val="0"/>
        <w:spacing w:before="0" w:after="0"/>
        <w:jc w:val="left"/>
        <w:rPr/>
      </w:pPr>
      <w:r>
        <w:rPr/>
        <w:t>3800wJSKpjoOYaUr1KtBJtNKm6Udr2WqKgY4OuOOD+H2gf/U3h3YFKrVLVNnrqBiLoy9seI+FhwqD4</w:t>
      </w:r>
    </w:p>
    <w:p>
      <w:pPr>
        <w:pStyle w:val="PreformattedText"/>
        <w:bidi w:val="0"/>
        <w:spacing w:before="0" w:after="0"/>
        <w:jc w:val="left"/>
        <w:rPr/>
      </w:pPr>
      <w:r>
        <w:rPr/>
        <w:t>WjhT1lwtXNlnttVTRUFYlbLZIqWd+tQzzXm2yT2q52etgYpU2a4RpJAFJyssn3EU7a3+jtsNSpTpEj</w:t>
      </w:r>
    </w:p>
    <w:p>
      <w:pPr>
        <w:pStyle w:val="PreformattedText"/>
        <w:bidi w:val="0"/>
        <w:spacing w:before="0" w:after="0"/>
        <w:jc w:val="left"/>
        <w:rPr/>
      </w:pPr>
      <w:r>
        <w:rPr/>
        <w:t>OmWC/Lu4N+DTI6T2VUo1awuUqDI+zbezX8fkjFydU0Ni/3ir3jC3XkX1C5R55jV1K1VbylNK1HzbZp</w:t>
      </w:r>
    </w:p>
    <w:p>
      <w:pPr>
        <w:pStyle w:val="PreformattedText"/>
        <w:bidi w:val="0"/>
        <w:spacing w:before="0" w:after="0"/>
        <w:jc w:val="left"/>
        <w:rPr/>
      </w:pPr>
      <w:r>
        <w:rPr/>
        <w:t>yzDeWKyVVykWNlLHp1Ee3dVa7Qf93rBxyUWD4+yG3x85Cy/NlDa1O07Phff2hCmXtMu4f/8AoF+ma0</w:t>
      </w:r>
    </w:p>
    <w:p>
      <w:pPr>
        <w:pStyle w:val="PreformattedText"/>
        <w:bidi w:val="0"/>
        <w:spacing w:before="0" w:after="0"/>
        <w:jc w:val="left"/>
        <w:rPr/>
      </w:pPr>
      <w:r>
        <w:rPr/>
        <w:t>+q/LdPbOfbpyvLFBV0VJX3nkp3Yt0rtZXaWLl6peOM5XqWya1g6nYrGNW278TVP4O00qYP/hYpf2cs</w:t>
      </w:r>
    </w:p>
    <w:p>
      <w:pPr>
        <w:pStyle w:val="PreformattedText"/>
        <w:bidi w:val="0"/>
        <w:spacing w:before="0" w:after="0"/>
        <w:jc w:val="left"/>
        <w:rPr/>
      </w:pPr>
      <w:r>
        <w:rPr/>
        <w:t>Vb6uMbZz+9bJUq4//hCI+J8Vruv11aa9ci36nv1kt3LldPDBzDV0nMFmo4LvUSS0N0e3sQltnmmHW+</w:t>
      </w:r>
    </w:p>
    <w:p>
      <w:pPr>
        <w:pStyle w:val="PreformattedText"/>
        <w:bidi w:val="0"/>
        <w:spacing w:before="0" w:after="0"/>
        <w:jc w:val="left"/>
        <w:rPr/>
      </w:pPr>
      <w:r>
        <w:rPr/>
        <w:t>ujqKVkhkLbzRsBMkskOzN6FWFVW7LM3827JvSECibYhkXTm9nH5PPLO/f+zzrLncPXz00ud1q56av5</w:t>
      </w:r>
    </w:p>
    <w:p>
      <w:pPr>
        <w:pStyle w:val="PreformattedText"/>
        <w:bidi w:val="0"/>
        <w:spacing w:before="0" w:after="0"/>
        <w:jc w:val="left"/>
        <w:rPr/>
      </w:pPr>
      <w:r>
        <w:rPr/>
        <w:t>t9C5rRcLRVz9WW6R2gw1dgryygxVbUVPDcqQvu0yxww7sGbHHe9AZNtezO75GtRt8WPD5RvL3988o/</w:t>
      </w:r>
    </w:p>
    <w:p>
      <w:pPr>
        <w:pStyle w:val="PreformattedText"/>
        <w:bidi w:val="0"/>
        <w:spacing w:before="0" w:after="0"/>
        <w:jc w:val="left"/>
        <w:rPr/>
      </w:pPr>
      <w:r>
        <w:rPr/>
        <w:t>aXZqY6O2umKelHacvgZucfC26fDPoRorMq4UIyAMBjGD7jRWBz2IH/AMrjtsXG4DpPPwABoLSX0lAq</w:t>
      </w:r>
    </w:p>
    <w:p>
      <w:pPr>
        <w:pStyle w:val="PreformattedText"/>
        <w:bidi w:val="0"/>
        <w:spacing w:before="0" w:after="0"/>
        <w:jc w:val="left"/>
        <w:rPr/>
      </w:pPr>
      <w:r>
        <w:rPr/>
        <w:t>geBB1B7KvtnOf3xn/seCFuvhHuNLnQmP8EIQBgMAZJ7Dv+5Ge47H88NFFy7e3yPZh5ZGB3yGzg4H+n</w:t>
      </w:r>
    </w:p>
    <w:p>
      <w:pPr>
        <w:pStyle w:val="PreformattedText"/>
        <w:bidi w:val="0"/>
        <w:spacing w:before="0" w:after="0"/>
        <w:jc w:val="left"/>
        <w:rPr/>
      </w:pPr>
      <w:r>
        <w:rPr/>
        <w:t>CihwHt2PcfgBsAj3IJyPb/ALcKKDyQBnPckK2DjJwAvvwopjGfcfnBPby7jAP9hjvwor217oW22xx2</w:t>
      </w:r>
    </w:p>
    <w:p>
      <w:pPr>
        <w:pStyle w:val="PreformattedText"/>
        <w:bidi w:val="0"/>
        <w:spacing w:before="0" w:after="0"/>
        <w:jc w:val="left"/>
        <w:rPr/>
      </w:pPr>
      <w:r>
        <w:rPr/>
        <w:t>AySB3Oc+Xc91Hb89zrwooQcD9WdsjI9h+O+O7EcKLQ6NxhffZca9gNWZhnPuR7dwMDB/vwW/6/ti79</w:t>
      </w:r>
    </w:p>
    <w:p>
      <w:pPr>
        <w:pStyle w:val="PreformattedText"/>
        <w:bidi w:val="0"/>
        <w:spacing w:before="0" w:after="0"/>
        <w:jc w:val="left"/>
        <w:rPr/>
      </w:pPr>
      <w:r>
        <w:rPr/>
        <w:t>bhoEhCTn2GMjA/1yD75zw6g3uOAigfZicEhie/7f8AXHbt7fjtwHH1xTKt3PfBPYd8lcZwD+O//fvw</w:t>
      </w:r>
    </w:p>
    <w:p>
      <w:pPr>
        <w:pStyle w:val="PreformattedText"/>
        <w:bidi w:val="0"/>
        <w:spacing w:before="0" w:after="0"/>
        <w:jc w:val="left"/>
        <w:rPr/>
      </w:pPr>
      <w:r>
        <w:rPr/>
        <w:t>o9zprwgv6T5d9hjucAHGDjGR8v8AXhRvdCnJGSTjGSFA7A4HfJz3x/rwR4v56xFCTglh5Zz3ycAEgY</w:t>
      </w:r>
    </w:p>
    <w:p>
      <w:pPr>
        <w:pStyle w:val="PreformattedText"/>
        <w:bidi w:val="0"/>
        <w:spacing w:before="0" w:after="0"/>
        <w:jc w:val="left"/>
        <w:rPr/>
      </w:pPr>
      <w:r>
        <w:rPr/>
        <w:t>z+w9v/AMPDfTjfz8sUQyoPf3UDtjtknscDOc9/24X05X8/LH1+t/WJmj3U4yDj/X8NgZP9xnv34dip</w:t>
      </w:r>
    </w:p>
    <w:p>
      <w:pPr>
        <w:pStyle w:val="PreformattedText"/>
        <w:bidi w:val="0"/>
        <w:spacing w:before="0" w:after="0"/>
        <w:jc w:val="left"/>
        <w:rPr/>
      </w:pPr>
      <w:r>
        <w:rPr/>
        <w:t>BBXWIGxvG2SmOey9/lkDABbvjOe+f+vbiIqeoaR8rqQdYqpexAYZX3xnAII7jtnt24cBkN1GhiOra7</w:t>
      </w:r>
    </w:p>
    <w:p>
      <w:pPr>
        <w:pStyle w:val="PreformattedText"/>
        <w:bidi w:val="0"/>
        <w:spacing w:before="0" w:after="0"/>
        <w:jc w:val="left"/>
        <w:rPr/>
      </w:pPr>
      <w:r>
        <w:rPr/>
        <w:t>8kMSgHyCjByMDHfHsP7jx7cOFUajjLYZULZN7O8tvqxwQA9yVyD2798Zz/AHwT+eHAwG6MRHXW97ae</w:t>
      </w:r>
    </w:p>
    <w:p>
      <w:pPr>
        <w:pStyle w:val="PreformattedText"/>
        <w:bidi w:val="0"/>
        <w:spacing w:before="0" w:after="0"/>
        <w:jc w:val="left"/>
        <w:rPr/>
      </w:pPr>
      <w:r>
        <w:rPr/>
        <w:t>d71xWpJwuTksRsxGCuD7D2GAPzwosip43udfP6wiojDL7FhlgO+MZ91OR7Y4cKG0PDrkdaxQEHW+P9</w:t>
      </w:r>
    </w:p>
    <w:p>
      <w:pPr>
        <w:pStyle w:val="PreformattedText"/>
        <w:bidi w:val="0"/>
        <w:spacing w:before="0" w:after="0"/>
        <w:jc w:val="left"/>
        <w:rPr/>
      </w:pPr>
      <w:r>
        <w:rPr/>
        <w:t>f5ZGa44BySFz498FThs6/nvj29scREEDJhcmVKhAUn1f4kGvB2RnU5KHs3cBioAZhj2OSOB7Hy/pIX</w:t>
      </w:r>
    </w:p>
    <w:p>
      <w:pPr>
        <w:pStyle w:val="PreformattedText"/>
        <w:bidi w:val="0"/>
        <w:spacing w:before="0" w:after="0"/>
        <w:jc w:val="left"/>
        <w:rPr/>
      </w:pPr>
      <w:r>
        <w:rPr/>
        <w:t>PMRKyuFwERcMfJcnA7FiNlZtj7+/fH7cMwFjc6yuNoW9yh+7ILcbzr4BiCQxyG+Oe4yO2xJ/fvxE1i</w:t>
      </w:r>
    </w:p>
    <w:p>
      <w:pPr>
        <w:pStyle w:val="PreformattedText"/>
        <w:bidi w:val="0"/>
        <w:spacing w:before="0" w:after="0"/>
        <w:jc w:val="left"/>
        <w:rPr/>
      </w:pPr>
      <w:r>
        <w:rPr/>
        <w:t>oaQs7FSDe3N/zIJcL4oUhiQPhrkN7n5FdcD37/ANyvC8eXqld3a7C1hIbWXVyzsHBGMkFsHJ7OC34y</w:t>
      </w:r>
    </w:p>
    <w:p>
      <w:pPr>
        <w:pStyle w:val="PreformattedText"/>
        <w:bidi w:val="0"/>
        <w:spacing w:before="0" w:after="0"/>
        <w:jc w:val="left"/>
        <w:rPr/>
      </w:pPr>
      <w:r>
        <w:rPr/>
        <w:t>PYYHbtwNyeB0+iBEkVUzFe4z27hzsHyO2pGS2uRn2I4WW7jFHJJg6fIADJ6i4RGZSSUfUkn9hgf9+C</w:t>
      </w:r>
    </w:p>
    <w:p>
      <w:pPr>
        <w:pStyle w:val="PreformattedText"/>
        <w:bidi w:val="0"/>
        <w:spacing w:before="0" w:after="0"/>
        <w:jc w:val="left"/>
        <w:rPr/>
      </w:pPr>
      <w:r>
        <w:rPr/>
        <w:t>9v7PsiiWePYkqckEHKKuSNMnx8cHUr/qPjwzjgvGFmQPUJHKqkaViCG9ywYqhV36ZA0jz9tfxgd8N7</w:t>
      </w:r>
    </w:p>
    <w:p>
      <w:pPr>
        <w:pStyle w:val="PreformattedText"/>
        <w:bidi w:val="0"/>
        <w:spacing w:before="0" w:after="0"/>
        <w:jc w:val="left"/>
        <w:rPr/>
      </w:pPr>
      <w:r>
        <w:rPr/>
        <w:t>8RsgUXG8TGB1BOs+fTQkNIrKAWVdsShQ8RxJuT2UDVVHbY/1FeOm2rq183nVbNbQX5T5MQNHJkyFsS</w:t>
      </w:r>
    </w:p>
    <w:p>
      <w:pPr>
        <w:pStyle w:val="PreformattedText"/>
        <w:bidi w:val="0"/>
        <w:spacing w:before="0" w:after="0"/>
        <w:jc w:val="left"/>
        <w:rPr/>
      </w:pPr>
      <w:r>
        <w:rPr/>
        <w:t>LoEkRfJJFV16S47M2rMdm9g3v24xqnVLwBvoOEDpvkHKdFVYRBOorBVJV5wwGINlZwfZQ2fkq8RMSB</w:t>
      </w:r>
    </w:p>
    <w:p>
      <w:pPr>
        <w:pStyle w:val="PreformattedText"/>
        <w:bidi w:val="0"/>
        <w:spacing w:before="0" w:after="0"/>
        <w:jc w:val="left"/>
        <w:rPr/>
      </w:pPr>
      <w:r>
        <w:rPr/>
        <w:t>cHEydclA1hLiHH2QWaVgCY1YKsoUlZnbJCoVLBl92HljiDjrxihruhCCTp5j2CkOVDyBAkgwg8QFZC</w:t>
      </w:r>
    </w:p>
    <w:p>
      <w:pPr>
        <w:pStyle w:val="PreformattedText"/>
        <w:bidi w:val="0"/>
        <w:spacing w:before="0" w:after="0"/>
        <w:jc w:val="left"/>
        <w:rPr/>
      </w:pPr>
      <w:r>
        <w:rPr/>
        <w:t>h1YOfjwopkqsYctIy7BTsoEzvkI6oFVSJdgnfsBhe/twooY6EqJVIhSVA5YkMskah0lVgWA36isAB3</w:t>
      </w:r>
    </w:p>
    <w:p>
      <w:pPr>
        <w:pStyle w:val="PreformattedText"/>
        <w:bidi w:val="0"/>
        <w:spacing w:before="0" w:after="0"/>
        <w:jc w:val="left"/>
        <w:rPr/>
      </w:pPr>
      <w:r>
        <w:rPr/>
        <w:t>cL7cCW3lHUfIjlbC9rK0SFHzCnZ48kbiVQAq4JYdgzdtfb2HvwUHW3riYhVwMkM0hXDxrGpAJZC/kS</w:t>
      </w:r>
    </w:p>
    <w:p>
      <w:pPr>
        <w:pStyle w:val="PreformattedText"/>
        <w:bidi w:val="0"/>
        <w:spacing w:before="0" w:after="0"/>
        <w:jc w:val="left"/>
        <w:rPr/>
      </w:pPr>
      <w:r>
        <w:rPr/>
        <w:t>yiQZ37nPjrjy4nW5AvxjmxB43tCYC2dpNHaMyJL00A1ZgF6bFnOclcltSQFUf5eL2xmzX67ylW5DHP</w:t>
      </w:r>
    </w:p>
    <w:p>
      <w:pPr>
        <w:pStyle w:val="PreformattedText"/>
        <w:bidi w:val="0"/>
        <w:spacing w:before="0" w:after="0"/>
        <w:jc w:val="left"/>
        <w:rPr/>
      </w:pPr>
      <w:r>
        <w:rPr/>
        <w:t>dnQO2pCKiyMJAV6iHDyBguZMsFzqOx28WbjstlJxuRpOc2rider6YZkrgd27xldl231/TpqCzhlY7A</w:t>
      </w:r>
    </w:p>
    <w:p>
      <w:pPr>
        <w:pStyle w:val="PreformattedText"/>
        <w:bidi w:val="0"/>
        <w:spacing w:before="0" w:after="0"/>
        <w:jc w:val="left"/>
        <w:rPr/>
      </w:pPr>
      <w:r>
        <w:rPr/>
        <w:t>+IbjRlP+H5vClEIRHlBI0DaowV9l2EUmwAwxz3RTsdtWzxKABe9rwbHwfjCpM9whXxiaRlUgSKSANZ</w:t>
      </w:r>
    </w:p>
    <w:p>
      <w:pPr>
        <w:pStyle w:val="PreformattedText"/>
        <w:bidi w:val="0"/>
        <w:spacing w:before="0" w:after="0"/>
        <w:jc w:val="left"/>
        <w:rPr/>
      </w:pPr>
      <w:r>
        <w:rPr/>
        <w:t>WbC7GN8sPwPiGPENQmx1t3yVNPbiGePxUeIYuytJMSIANRoo27lmyST3AyMKux45jpQEKQe/mm5sJu</w:t>
      </w:r>
    </w:p>
    <w:p>
      <w:pPr>
        <w:pStyle w:val="PreformattedText"/>
        <w:bidi w:val="0"/>
        <w:spacing w:before="0" w:after="0"/>
        <w:jc w:val="left"/>
        <w:rPr/>
      </w:pPr>
      <w:r>
        <w:rPr/>
        <w:t>cr7towt3Tbt0s7zRYOZQrl4wBtszGUZByCQv8A5eOX982kJIv69PP6w10PTTqSRgRjfCrp0kDENNGp</w:t>
      </w:r>
    </w:p>
    <w:p>
      <w:pPr>
        <w:pStyle w:val="PreformattedText"/>
        <w:bidi w:val="0"/>
        <w:spacing w:before="0" w:after="0"/>
        <w:jc w:val="left"/>
        <w:rPr/>
      </w:pPr>
      <w:r>
        <w:rPr/>
        <w:t>wygyv7nJAXT9OxjIGijzf2oQIuN3HL70c6NCxYaPtkEnDKrdy5VyhCglNACMAFhnLHi/sSg1kB4XH4</w:t>
      </w:r>
    </w:p>
    <w:p>
      <w:pPr>
        <w:pStyle w:val="PreformattedText"/>
        <w:bidi w:val="0"/>
        <w:spacing w:before="0" w:after="0"/>
        <w:jc w:val="left"/>
        <w:rPr/>
      </w:pPr>
      <w:r>
        <w:rPr/>
        <w:t>yrtJsjENlJdAcb6LJtsAJJvuNoXXWPQZ2wds4zgf6cek7IbAC3LONrHUk9rzvR0j2GsaOqF1aYnUsk</w:t>
      </w:r>
    </w:p>
    <w:p>
      <w:pPr>
        <w:pStyle w:val="PreformattedText"/>
        <w:bidi w:val="0"/>
        <w:spacing w:before="0" w:after="0"/>
        <w:jc w:val="left"/>
        <w:rPr/>
      </w:pPr>
      <w:r>
        <w:rPr/>
        <w:t>wLR7OmuDIFHvgZUjsvvxeG9pfEeftlax8H4xYnuQI3BK6vEy9xGrAtJErjLHbXuMHDHhwDvbptJojl</w:t>
      </w:r>
    </w:p>
    <w:p>
      <w:pPr>
        <w:pStyle w:val="PreformattedText"/>
        <w:bidi w:val="0"/>
        <w:spacing w:before="0" w:after="0"/>
        <w:jc w:val="left"/>
        <w:rPr/>
      </w:pPr>
      <w:r>
        <w:rPr/>
        <w:t>XvqRlFWXaEAs0pfL9Z2ZcKB5DJGFC7f0txG3A6wF1Ja1rxvqR4MY1jQSqQoeNUXzjKFqkjGHCnwIX+</w:t>
      </w:r>
    </w:p>
    <w:p>
      <w:pPr>
        <w:pStyle w:val="PreformattedText"/>
        <w:bidi w:val="0"/>
        <w:spacing w:before="0" w:after="0"/>
        <w:jc w:val="left"/>
        <w:rPr/>
      </w:pPr>
      <w:r>
        <w:rPr/>
        <w:t>k+K44w+lSwpMVIvbzeavR4U1gpBtIjJr1FQQtH1ZGSZXdnEuFOiHsSfurtgdgWYt8ePOKrWYaf2zrV</w:t>
      </w:r>
    </w:p>
    <w:p>
      <w:pPr>
        <w:pStyle w:val="PreformattedText"/>
        <w:bidi w:val="0"/>
        <w:spacing w:before="0" w:after="0"/>
        <w:jc w:val="left"/>
        <w:rPr/>
      </w:pPr>
      <w:r>
        <w:rPr/>
        <w:t>viLwlmkmUiXpAuwC9d1UIwcOpDqCWAGylf+XbG2vEL8pk6BkYFAbdpevGDClmkADNE0jgysQrFpBjB</w:t>
      </w:r>
    </w:p>
    <w:p>
      <w:pPr>
        <w:pStyle w:val="PreformattedText"/>
        <w:bidi w:val="0"/>
        <w:spacing w:before="0" w:after="0"/>
        <w:jc w:val="left"/>
        <w:rPr/>
      </w:pPr>
      <w:r>
        <w:rPr/>
        <w:t>BIU9RywGOx18vdeBXL5JMyaMLnePn5InSN2GGG58pQWIVQ5IVnfLHaQBcKV2OGwV14Q675ef1lQ8vE</w:t>
      </w:r>
    </w:p>
    <w:p>
      <w:pPr>
        <w:pStyle w:val="PreformattedText"/>
        <w:bidi w:val="0"/>
        <w:spacing w:before="0" w:after="0"/>
        <w:jc w:val="left"/>
        <w:rPr/>
      </w:pPr>
      <w:r>
        <w:rPr/>
        <w:t>X4fT3ezMgyqzIquHc4jDKQxikx9l4pThQFw2B7dRs68SoRlYdUY8D1R5tyO+gKttC4kKBU6akAhFc5</w:t>
      </w:r>
    </w:p>
    <w:p>
      <w:pPr>
        <w:pStyle w:val="PreformattedText"/>
        <w:bidi w:val="0"/>
        <w:spacing w:before="0" w:after="0"/>
        <w:jc w:val="left"/>
        <w:rPr/>
      </w:pPr>
      <w:r>
        <w:rPr/>
        <w:t>OvirFGBIXX2PHUdAgelIa+KlZh9KNakLkcPne+P6nJ7LgqA3UUCR1KlsSBiASWV2AOf07Y49X6O1pi</w:t>
      </w:r>
    </w:p>
    <w:p>
      <w:pPr>
        <w:pStyle w:val="PreformattedText"/>
        <w:bidi w:val="0"/>
        <w:spacing w:before="0" w:after="0"/>
        <w:jc w:val="left"/>
        <w:rPr/>
      </w:pPr>
      <w:r>
        <w:rPr/>
        <w:t>w4ieddIXuwJxDfJF8bSK+rFQ5k3RVI+0hGruo12EmwywIwdm431viMuMxsiBfr88vZijswdIwZeqSX</w:t>
      </w:r>
    </w:p>
    <w:p>
      <w:pPr>
        <w:pStyle w:val="PreformattedText"/>
        <w:bidi w:val="0"/>
        <w:spacing w:before="0" w:after="0"/>
        <w:jc w:val="left"/>
        <w:rPr/>
      </w:pPr>
      <w:r>
        <w:rPr/>
        <w:t>KboWKtgEMPmgkOQuAFz48PBFi5LAKfNphicpKqyMzNGxwVJ22UAyFk8sEZA7EjxKr78Vq2gbWToDmB</w:t>
      </w:r>
    </w:p>
    <w:p>
      <w:pPr>
        <w:pStyle w:val="PreformattedText"/>
        <w:bidi w:val="0"/>
        <w:spacing w:before="0" w:after="0"/>
        <w:jc w:val="left"/>
        <w:rPr/>
      </w:pPr>
      <w:r>
        <w:rPr/>
        <w:t>bURtuYEj5VoncFsgOR0xIpSeQlQQiuDHqM58e3x48r/aYhqnEMV8/bPROgQRTPG1viiGRFWORnXpsw</w:t>
      </w:r>
    </w:p>
    <w:p>
      <w:pPr>
        <w:pStyle w:val="PreformattedText"/>
        <w:bidi w:val="0"/>
        <w:spacing w:before="0" w:after="0"/>
        <w:jc w:val="left"/>
        <w:rPr/>
      </w:pPr>
      <w:r>
        <w:rPr/>
        <w:t>xI8iAxyoSP8AEQkYBQYGpAzGMbeXHGNcXsNe6dTC0ZJJtg41BAVt8ooLAAAgAbDDYU5J/wCXPE1Hib</w:t>
      </w:r>
    </w:p>
    <w:p>
      <w:pPr>
        <w:pStyle w:val="PreformattedText"/>
        <w:bidi w:val="0"/>
        <w:spacing w:before="0" w:after="0"/>
        <w:jc w:val="left"/>
        <w:rPr/>
      </w:pPr>
      <w:r>
        <w:rPr/>
        <w:t>k7sjqHSw4xyjcRjDqpTqK0aFGWZnJYktkkCQEFSfyB3439mJsR1TLrLYlSNP5YcshOsb5ZGbSdigzG</w:t>
      </w:r>
    </w:p>
    <w:p>
      <w:pPr>
        <w:pStyle w:val="PreformattedText"/>
        <w:bidi w:val="0"/>
        <w:spacing w:before="0" w:after="0"/>
        <w:jc w:val="left"/>
        <w:rPr/>
      </w:pPr>
      <w:r>
        <w:rPr/>
        <w:t>8mZANQSyxl2VCBgMF2416ZuNBYTLZQt9MgfP2yGepfO0PpzyPzHzZXT0sP8AJ7fMKL6zb6d6xo2FGC</w:t>
      </w:r>
    </w:p>
    <w:p>
      <w:pPr>
        <w:pStyle w:val="PreformattedText"/>
        <w:bidi w:val="0"/>
        <w:spacing w:before="0" w:after="0"/>
        <w:jc w:val="left"/>
        <w:rPr/>
      </w:pPr>
      <w:r>
        <w:rPr/>
        <w:t>Y1Z5VjqV2QAHOMHO3A9I7cvRfR20baSM6KNjly59X90l6N2I9Ibbs2yAELUZb482Ha+7OBVDeeQ2qq</w:t>
      </w:r>
    </w:p>
    <w:p>
      <w:pPr>
        <w:pStyle w:val="PreformattedText"/>
        <w:bidi w:val="0"/>
        <w:spacing w:before="0" w:after="0"/>
        <w:jc w:val="left"/>
        <w:rPr/>
      </w:pPr>
      <w:r>
        <w:rPr/>
        <w:t>26VF/MFbX1lZX1l3ppqf6qprayeWpqJBFdV6EcRmlkOJFfYtu7ZUBflna22mpXep6TL0jEt8Ra/X7U</w:t>
      </w:r>
    </w:p>
    <w:p>
      <w:pPr>
        <w:pStyle w:val="PreformattedText"/>
        <w:bidi w:val="0"/>
        <w:spacing w:before="0" w:after="0"/>
        <w:jc w:val="left"/>
        <w:rPr/>
      </w:pPr>
      <w:r>
        <w:rPr/>
        <w:t>+lNlSglNENqaqqhfZCjFfZ5ZMrX6qei3J1rglv3OHNHNN1jd2orbHUW+4XOgpX21hnuUXKsSUsBkb/</w:t>
      </w:r>
    </w:p>
    <w:p>
      <w:pPr>
        <w:pStyle w:val="PreformattedText"/>
        <w:bidi w:val="0"/>
        <w:spacing w:before="0" w:after="0"/>
        <w:jc w:val="left"/>
        <w:rPr/>
      </w:pPr>
      <w:r>
        <w:rPr/>
        <w:t>AA6eplUrMoRVxxTFLaK+TW5eyV5vdLN9np7zHLEd/wDr+WO//wCUK1MYqv00/hy5J5U+qSdBzHztBz</w:t>
      </w:r>
    </w:p>
    <w:p>
      <w:pPr>
        <w:pStyle w:val="PreformattedText"/>
        <w:bidi w:val="0"/>
        <w:spacing w:before="0" w:after="0"/>
        <w:jc w:val="left"/>
        <w:rPr/>
      </w:pPr>
      <w:r>
        <w:rPr/>
        <w:t>e9VecqFqKw26KKCa5OFZFabWGFQcNJ5cXV2UVqVNahb4kKN97l88sgG1UaTmolHe5t+67vqXmP3fij</w:t>
      </w:r>
    </w:p>
    <w:p>
      <w:pPr>
        <w:pStyle w:val="PreformattedText"/>
        <w:bidi w:val="0"/>
        <w:spacing w:before="0" w:after="0"/>
        <w:jc w:val="left"/>
        <w:rPr/>
      </w:pPr>
      <w:r>
        <w:rPr/>
        <w:t>lP8AxJc4G3skfqPbeXbnSL0KflTkD0np6ZKyoVolY0NetdUvV00LhlEk88FOGXBkOzRcQHo2jTbJaY</w:t>
      </w:r>
    </w:p>
    <w:p>
      <w:pPr>
        <w:pStyle w:val="PreformattedText"/>
        <w:bidi w:val="0"/>
        <w:spacing w:before="0" w:after="0"/>
        <w:jc w:val="left"/>
        <w:rPr/>
      </w:pPr>
      <w:r>
        <w:rPr/>
        <w:t>xtlvvdvw7UnTpN6lwLU9Oyv66yHV7+oHN8dRzBzX6l89/SpEstXcbld7dRxStc0lWSS6VtRVyQwVmN</w:t>
      </w:r>
    </w:p>
    <w:p>
      <w:pPr>
        <w:pStyle w:val="PreformattedText"/>
        <w:bidi w:val="0"/>
        <w:spacing w:before="0" w:after="0"/>
        <w:jc w:val="left"/>
        <w:rPr/>
      </w:pPr>
      <w:r>
        <w:rPr/>
        <w:t>oykf2KSNXMUTduCpU8FRKShVbl0kT1HfeqVC2Pk+eEqHmnm7ly1Uln/3UrrpzDeuYLkXtjViTU3LFb</w:t>
      </w:r>
    </w:p>
    <w:p>
      <w:pPr>
        <w:pStyle w:val="PreformattedText"/>
        <w:bidi w:val="0"/>
        <w:spacing w:before="0" w:after="0"/>
        <w:jc w:val="left"/>
        <w:rPr/>
      </w:pPr>
      <w:r>
        <w:rPr/>
        <w:t>Q2yV6Oe93aiaOGu5rhRxGlrklFLbxLJvFTVGM8adLZXxYVSAq+HVsvD/XtSjtNanuGmuTVDpzWa3X4</w:t>
      </w:r>
    </w:p>
    <w:p>
      <w:pPr>
        <w:pStyle w:val="PreformattedText"/>
        <w:bidi w:val="0"/>
        <w:spacing w:before="0" w:after="0"/>
        <w:jc w:val="left"/>
        <w:rPr/>
      </w:pPr>
      <w:r>
        <w:rPr/>
        <w:t>mHd2fDHXlPk+85m5o5nr6yL7yWm3Rw9Sa43q43QOphpplL1dxucitpBTK/Shkk6jhI4nZVUrWulP53</w:t>
      </w:r>
    </w:p>
    <w:p>
      <w:pPr>
        <w:pStyle w:val="PreformattedText"/>
        <w:bidi w:val="0"/>
        <w:spacing w:before="0" w:after="0"/>
        <w:jc w:val="left"/>
        <w:rPr/>
      </w:pPr>
      <w:r>
        <w:rPr/>
        <w:t>sxUKbkDPd7vi/N83syy77c6zkmzU/JfKVhW4ep3qGy2elpoqg1cdqs9HK8UNmtAj2FPy9RvIzVM5P/</w:t>
      </w:r>
    </w:p>
    <w:p>
      <w:pPr>
        <w:pStyle w:val="PreformattedText"/>
        <w:bidi w:val="0"/>
        <w:spacing w:before="0" w:after="0"/>
        <w:jc w:val="left"/>
        <w:rPr/>
      </w:pPr>
      <w:r>
        <w:rPr/>
        <w:t>ABdZ1pXMuylI9nptXF7llvj7TMfPzZZrVDQAFt9t1Qu9834fa8Upu92flm2yXy0WKaruduEtN/vTep</w:t>
      </w:r>
    </w:p>
    <w:p>
      <w:pPr>
        <w:pStyle w:val="PreformattedText"/>
        <w:bidi w:val="0"/>
        <w:spacing w:before="0" w:after="0"/>
        <w:jc w:val="left"/>
        <w:rPr/>
      </w:pPr>
      <w:r>
        <w:rPr/>
        <w:t>RFPSX/AJwSrnqHt9LXGQNFRfV9NpEQNGIbepZsYXjWqL6NsL5fp7MyUAYVMu0d6/W3n7sbKTl50FwS</w:t>
      </w:r>
    </w:p>
    <w:p>
      <w:pPr>
        <w:pStyle w:val="PreformattedText"/>
        <w:bidi w:val="0"/>
        <w:spacing w:before="0" w:after="0"/>
        <w:jc w:val="left"/>
        <w:rPr/>
      </w:pPr>
      <w:r>
        <w:rPr/>
        <w:t>MJUTVMLxolIQYfpaZ1FTPS1KLqUknqHp4lxvNNVbIrKu3FYvqTjvS0KYuSDr+MxzPJNYLTcrHBBTvd</w:t>
      </w:r>
    </w:p>
    <w:p>
      <w:pPr>
        <w:pStyle w:val="PreformattedText"/>
        <w:bidi w:val="0"/>
        <w:spacing w:before="0" w:after="0"/>
        <w:jc w:val="left"/>
        <w:rPr/>
      </w:pPr>
      <w:r>
        <w:rPr/>
        <w:t>q2pgmvUByUNZWRxUVHy1E0LuXp6NPp0ds6vLTke3uHpSgA8X3f+0M0wuQZRn50+bHGycvf7u8qwzVU</w:t>
      </w:r>
    </w:p>
    <w:p>
      <w:pPr>
        <w:pStyle w:val="PreformattedText"/>
        <w:bidi w:val="0"/>
        <w:spacing w:before="0" w:after="0"/>
        <w:jc w:val="left"/>
        <w:rPr/>
      </w:pPr>
      <w:r>
        <w:rPr/>
        <w:t>DzV16uMFjRIV681wmjWSWvenBk1kgWRqenUbeLtKO36YqTs1Ul906+6G6haVjfLtSrfVa/Wux1F9pp</w:t>
      </w:r>
    </w:p>
    <w:p>
      <w:pPr>
        <w:pStyle w:val="PreformattedText"/>
        <w:bidi w:val="0"/>
        <w:spacing w:before="0" w:after="0"/>
        <w:jc w:val="left"/>
        <w:rPr/>
      </w:pPr>
      <w:r>
        <w:rPr/>
        <w:t>KZKFZVS3VVPBKXqhRU9NHU3/oyk4+slFPa4d/aPVk/V5aGx03q1yFOQ7PxX3cvZ5tJn7ZVp0qQB3SO</w:t>
      </w:r>
    </w:p>
    <w:p>
      <w:pPr>
        <w:pStyle w:val="PreformattedText"/>
        <w:bidi w:val="0"/>
        <w:spacing w:before="0" w:after="0"/>
        <w:jc w:val="left"/>
        <w:rPr/>
      </w:pPr>
      <w:r>
        <w:rPr/>
        <w:t>Zfm738u92Zr5ylTn+X3CEy4S8X+lt6NDJua2kqKCnZZmkVDh1SVWfA1DZTXZRxt1mUPSsNaa/Q12mH</w:t>
      </w:r>
    </w:p>
    <w:p>
      <w:pPr>
        <w:pStyle w:val="PreformattedText"/>
        <w:bidi w:val="0"/>
        <w:spacing w:before="0" w:after="0"/>
        <w:jc w:val="left"/>
        <w:rPr/>
      </w:pPr>
      <w:r>
        <w:rPr/>
        <w:t>RVmRx1Mbfd/pJzypS0r1/PgqHeplrKblqrihpw/Rjmgq5aKvqpTJ26kcUrHuAp6x24DaGHo6O9quS/</w:t>
      </w:r>
    </w:p>
    <w:p>
      <w:pPr>
        <w:pStyle w:val="PreformattedText"/>
        <w:bidi w:val="0"/>
        <w:spacing w:before="0" w:after="0"/>
        <w:jc w:val="left"/>
        <w:rPr/>
      </w:pPr>
      <w:r>
        <w:rPr/>
        <w:t>zRbOL1K+XFsf7WlnX2lp6O4JKUYRrOKoULyvQrNQXO3UM9dTxoCGpqpKyGqpSFIDCbJZVw3FakpXE3</w:t>
      </w:r>
    </w:p>
    <w:p>
      <w:pPr>
        <w:pStyle w:val="PreformattedText"/>
        <w:bidi w:val="0"/>
        <w:spacing w:before="0" w:after="0"/>
        <w:jc w:val="left"/>
        <w:rPr/>
      </w:pPr>
      <w:r>
        <w:rPr/>
        <w:t>1v/NLzgG4EeLhaYuXrldTUQywWK51VFbZErYoJbgYq5aN46VgrPHE4pKyPyiYk08K7HLbcS2cuGHJe</w:t>
      </w:r>
    </w:p>
    <w:p>
      <w:pPr>
        <w:pStyle w:val="PreformattedText"/>
        <w:bidi w:val="0"/>
        <w:spacing w:before="0" w:after="0"/>
        <w:jc w:val="left"/>
        <w:rPr/>
      </w:pPr>
      <w:r>
        <w:rPr/>
        <w:t>Mhsrgc0qK7R1MNffpRDEXgu9V1jUueok1kmMFRSiRseL2+tpWQEnYKM9uJwbkXPk/wC0r1AcmGHX+X</w:t>
      </w:r>
    </w:p>
    <w:p>
      <w:pPr>
        <w:pStyle w:val="PreformattedText"/>
        <w:bidi w:val="0"/>
        <w:spacing w:before="0" w:after="0"/>
        <w:jc w:val="left"/>
        <w:rPr/>
      </w:pPr>
      <w:r>
        <w:rPr/>
        <w:t>/UyPc4U88tfyxdaimjSuutoqLPO40TSvoqlaqyVElPqVM01JNSt/S6xM/t8riMGQt10jkfh4SjtCsa</w:t>
      </w:r>
    </w:p>
    <w:p>
      <w:pPr>
        <w:pStyle w:val="PreformattedText"/>
        <w:bidi w:val="0"/>
        <w:spacing w:before="0" w:after="0"/>
        <w:jc w:val="left"/>
        <w:rPr/>
      </w:pPr>
      <w:r>
        <w:rPr/>
        <w:t>iEpqwZfo3llBXlngu89XS4H1petJjQQ9KvddqylwPHwqkmBUeI/So4urcoL8V/L3zOqalitt7e+dJj</w:t>
      </w:r>
    </w:p>
    <w:p>
      <w:pPr>
        <w:pStyle w:val="PreformattedText"/>
        <w:bidi w:val="0"/>
        <w:spacing w:before="0" w:after="0"/>
        <w:jc w:val="left"/>
        <w:rPr/>
      </w:pPr>
      <w:r>
        <w:rPr/>
        <w:t>TVDJcXqaLqS0UMFHXTKzpu1MYYnd/PxckiSM9+4XhmsRa3NCQ3ItwMaedKdbYkbh1SS4XievpaCSnT</w:t>
      </w:r>
    </w:p>
    <w:p>
      <w:pPr>
        <w:pStyle w:val="PreformattedText"/>
        <w:bidi w:val="0"/>
        <w:spacing w:before="0" w:after="0"/>
        <w:jc w:val="left"/>
        <w:rPr/>
      </w:pPr>
      <w:r>
        <w:rPr/>
        <w:t>NJb0QpD541dGZpFZM4DQ+Pjw9L+IStr4j6YO0Wpge0zbvhE6d/7On1qjt9/p+ULnX1dup6ozUkVLca</w:t>
      </w:r>
    </w:p>
    <w:p>
      <w:pPr>
        <w:pStyle w:val="PreformattedText"/>
        <w:bidi w:val="0"/>
        <w:spacing w:before="0" w:after="0"/>
        <w:jc w:val="left"/>
        <w:rPr/>
      </w:pPr>
      <w:r>
        <w:rPr/>
        <w:t>6GWz1NeSj0L0FROBNba1GSVliSSMyjKHqgDXB6c2L01CoRvNzLp1zq/wBmduqUtrpsTil8Wya+Xd9P</w:t>
      </w:r>
    </w:p>
    <w:p>
      <w:pPr>
        <w:pStyle w:val="PreformattedText"/>
        <w:bidi w:val="0"/>
        <w:spacing w:before="0" w:after="0"/>
        <w:jc w:val="left"/>
        <w:rPr/>
      </w:pPr>
      <w:r>
        <w:rPr/>
        <w:t>nKfQpyrf5ZkqAFoQPFqmQUyF5aYOCpbQ5UwyFxqQHAbXfjyjaEwOupnvWxuKlOmLi1pcVrrTMtN9EK</w:t>
      </w:r>
    </w:p>
    <w:p>
      <w:pPr>
        <w:pStyle w:val="PreformattedText"/>
        <w:bidi w:val="0"/>
        <w:spacing w:before="0" w:after="0"/>
        <w:jc w:val="left"/>
        <w:rPr/>
      </w:pPr>
      <w:r>
        <w:rPr/>
        <w:t>dkjUiExTNJK2+rPFOkjBoWMZ2ABIXTbP6eMx2BLBmmvR1IQ8LS4LS0lXSU5doDUdN6Vg8TT9N5Q0hW</w:t>
      </w:r>
    </w:p>
    <w:p>
      <w:pPr>
        <w:pStyle w:val="PreformattedText"/>
        <w:bidi w:val="0"/>
        <w:spacing w:before="0" w:after="0"/>
        <w:jc w:val="left"/>
        <w:rPr/>
      </w:pPr>
      <w:r>
        <w:rPr/>
        <w:t>VtAOnI4BbL7FJGZex4jpjiSNDBqIA1uof8TC08ccT6pRq0ZEZMiGWqiijXKkRxkqIHHg2WTSSFHDa+</w:t>
      </w:r>
    </w:p>
    <w:p>
      <w:pPr>
        <w:pStyle w:val="PreformattedText"/>
        <w:bidi w:val="0"/>
        <w:spacing w:before="0" w:after="0"/>
        <w:jc w:val="left"/>
        <w:rPr/>
      </w:pPr>
      <w:r>
        <w:rPr/>
        <w:t>PEq2vvcJTY2I8Mtv02lniMsEDOJUb7mTNLDKiuWeWSOIs6yiNlV9EcqvZsa7cQtT1LaXh6Wsd4TdDk</w:t>
      </w:r>
    </w:p>
    <w:p>
      <w:pPr>
        <w:pStyle w:val="PreformattedText"/>
        <w:bidi w:val="0"/>
        <w:spacing w:before="0" w:after="0"/>
        <w:jc w:val="left"/>
        <w:rPr/>
      </w:pPr>
      <w:r>
        <w:rPr/>
        <w:t>WrkpYKZovqVaeRY5oX0EaU0uBDPTyO33YJG1RmjdWjSFfAcUHHoywy1YxVAtS9+CyyzSRTwGBoUWGN</w:t>
      </w:r>
    </w:p>
    <w:p>
      <w:pPr>
        <w:pStyle w:val="PreformattedText"/>
        <w:bidi w:val="0"/>
        <w:spacing w:before="0" w:after="0"/>
        <w:jc w:val="left"/>
        <w:rPr/>
      </w:pPr>
      <w:r>
        <w:rPr/>
        <w:t>WozNFMtTFmR953UO+sYdD9zvsBEzY8uJKV3BHZv9aQM6ob3yZt7elcc1wqdN4erKJI5Ah+2m0MjkBW</w:t>
      </w:r>
    </w:p>
    <w:p>
      <w:pPr>
        <w:pStyle w:val="PreformattedText"/>
        <w:bidi w:val="0"/>
        <w:spacing w:before="0" w:after="0"/>
        <w:jc w:val="left"/>
        <w:rPr/>
      </w:pPr>
      <w:r>
        <w:rPr/>
        <w:t>AGKUiOncICQzHy8OJ0XCpdjqwk9M58psJR5E28P1MKxKshaNfaKKJpJujEYlIwHw7Kj+CJMGdfi3Fm</w:t>
      </w:r>
    </w:p>
    <w:p>
      <w:pPr>
        <w:pStyle w:val="PreformattedText"/>
        <w:bidi w:val="0"/>
        <w:spacing w:before="0" w:after="0"/>
        <w:jc w:val="left"/>
        <w:rPr/>
      </w:pPr>
      <w:r>
        <w:rPr/>
        <w:t>W6opgMEbLSJrmiBaxIUZXWnh6aKdlmVJCZVqg6AtMIviAFKlcfq4kXnAxt1Wma2pNzpeRWpWnmMbx7</w:t>
      </w:r>
    </w:p>
    <w:p>
      <w:pPr>
        <w:pStyle w:val="PreformattedText"/>
        <w:bidi w:val="0"/>
        <w:spacing w:before="0" w:after="0"/>
        <w:jc w:val="left"/>
        <w:rPr/>
      </w:pPr>
      <w:r>
        <w:rPr/>
        <w:t>a/XF4vsyNIKRgqwQvMdR9OZ2yuPlr3TTx4lBN7jUiEBbz2o5pQW5IFmEULNURw9WCF/uwoWVXxMurQ</w:t>
      </w:r>
    </w:p>
    <w:p>
      <w:pPr>
        <w:pStyle w:val="PreformattedText"/>
        <w:bidi w:val="0"/>
        <w:spacing w:before="0" w:after="0"/>
        <w:jc w:val="left"/>
        <w:rPr/>
      </w:pPr>
      <w:r>
        <w:rPr/>
        <w:t>ksGAVQAQw3z5LxcVhYXOsQd2Yr1L2oRNZeXJ1eUR1FE8YdamYQtVNPNFsFaVIHVIXxr3KFmDHyGMcA</w:t>
      </w:r>
    </w:p>
    <w:p>
      <w:pPr>
        <w:pStyle w:val="PreformattedText"/>
        <w:bidi w:val="0"/>
        <w:spacing w:before="0" w:after="0"/>
        <w:jc w:val="left"/>
        <w:rPr/>
      </w:pPr>
      <w:r>
        <w:rPr/>
        <w:t>5W2g4SWlV2qnaz5Y8MSyWkPu/o1yRdYXgmobH0a6oBqFSF4VhqxEGFVT1HS3NSrSAbqyM/ku3FeovB</w:t>
      </w:r>
    </w:p>
    <w:p>
      <w:pPr>
        <w:pStyle w:val="PreformattedText"/>
        <w:bidi w:val="0"/>
        <w:spacing w:before="0" w:after="0"/>
        <w:jc w:val="left"/>
        <w:rPr/>
      </w:pPr>
      <w:r>
        <w:rPr/>
        <w:t>g2JE3dj/aLpfZWBXaKgNLl1yla3H+HDlVKZPoaSagSS5S7Vlnuc8MgqoRmKVGmkOkgkWFV3BQDydJW</w:t>
      </w:r>
    </w:p>
    <w:p>
      <w:pPr>
        <w:pStyle w:val="PreformattedText"/>
        <w:bidi w:val="0"/>
        <w:spacing w:before="0" w:after="0"/>
        <w:jc w:val="left"/>
        <w:rPr/>
      </w:pPr>
      <w:r>
        <w:rPr/>
        <w:t>4iNWrxByWdXsX/yH03QqE1Np3Vsyqy/zSvrv/DxtELhUcy3aon+rWWimraS33CpRYiSI1KwwpNVwlF</w:t>
      </w:r>
    </w:p>
    <w:p>
      <w:pPr>
        <w:pStyle w:val="PreformattedText"/>
        <w:bidi w:val="0"/>
        <w:spacing w:before="0" w:after="0"/>
        <w:jc w:val="left"/>
        <w:rPr/>
      </w:pPr>
      <w:r>
        <w:rPr/>
        <w:t>PW1QMkntt5EBU2gBnFXQfNnebB/wDL+16UalJWDDfa9ssvF1N8sZR6Dc21u1VR8x8qUP8AMnmir5av</w:t>
      </w:r>
    </w:p>
    <w:p>
      <w:pPr>
        <w:pStyle w:val="PreformattedText"/>
        <w:bidi w:val="0"/>
        <w:spacing w:before="0" w:after="0"/>
        <w:jc w:val="left"/>
        <w:rPr/>
      </w:pPr>
      <w:r>
        <w:rPr/>
        <w:t>l6CrpwrpG9LTCkpZtZZ3li2ViweI77uyNrxMdqrgABslXxM03G/+WdmSkdn/AHQsi8oXkGWrY+He13</w:t>
      </w:r>
    </w:p>
    <w:p>
      <w:pPr>
        <w:pStyle w:val="PreformattedText"/>
        <w:bidi w:val="0"/>
        <w:spacing w:before="0" w:after="0"/>
        <w:jc w:val="left"/>
        <w:rPr/>
      </w:pPr>
      <w:r>
        <w:rPr/>
        <w:t>euLqX+Gn1HmqIrhR822CmuVW4K/RWW6WuKlSVgJaiCnp64xQwIEZfp9SpDY2UY4gfaKxbAjMNGT/5f</w:t>
      </w:r>
    </w:p>
    <w:p>
      <w:pPr>
        <w:pStyle w:val="PreformattedText"/>
        <w:bidi w:val="0"/>
        <w:spacing w:before="0" w:after="0"/>
        <w:jc w:val="left"/>
        <w:rPr/>
      </w:pPr>
      <w:r>
        <w:rPr/>
        <w:t>2RCy/uTKluOWWvul5en/APCDdLmYZ79zrdpGEsUDCxU0Fto5IUkkboLE9U0rwkFsdRQ/uN/FeIXStX</w:t>
      </w:r>
    </w:p>
    <w:p>
      <w:pPr>
        <w:pStyle w:val="PreformattedText"/>
        <w:bidi w:val="0"/>
        <w:spacing w:before="0" w:after="0"/>
        <w:jc w:val="left"/>
        <w:rPr/>
      </w:pPr>
      <w:r>
        <w:rPr/>
        <w:t>Ju+PyZYzn+kP8A5rrUncbNsKBbbuTToH6R/wAJvIVneknvFHdb1dKdY5Yqi/V1ZdIRURu7mSNXiWnj</w:t>
      </w:r>
    </w:p>
    <w:p>
      <w:pPr>
        <w:pStyle w:val="PreformattedText"/>
        <w:bidi w:val="0"/>
        <w:spacing w:before="0" w:after="0"/>
        <w:jc w:val="left"/>
        <w:rPr/>
      </w:pPr>
      <w:r>
        <w:rPr/>
        <w:t>jKiPXwJRofY/Lixs/RtNmDVb1DPMP2l/+Xf2m6TWrSo7YNnoVN1gm7p8XGb10fK9qtlNRLQxpHAEBi</w:t>
      </w:r>
    </w:p>
    <w:p>
      <w:pPr>
        <w:pStyle w:val="PreformattedText"/>
        <w:bidi w:val="0"/>
        <w:spacing w:before="0" w:after="0"/>
        <w:jc w:val="left"/>
        <w:rPr/>
      </w:pPr>
      <w:r>
        <w:rPr/>
        <w:t>pfpY4oI50YFzFToVKOAGY7ELJjvsvbjYKUqaAKAotPH36S2va6lRtodqtTxE5NYyXUtXDGsUsPTZ5Q</w:t>
      </w:r>
    </w:p>
    <w:p>
      <w:pPr>
        <w:pStyle w:val="PreformattedText"/>
        <w:bidi w:val="0"/>
        <w:spacing w:before="0" w:after="0"/>
        <w:jc w:val="left"/>
        <w:rPr/>
      </w:pPr>
      <w:r>
        <w:rPr/>
        <w:t>8Ekj5hg1K66xqrMpGF2IQagrjby14iDqpVxvGx+GUnRmLIwN92LFrREyRvVmEyFXy2zLLL4q5mefJi</w:t>
      </w:r>
    </w:p>
    <w:p>
      <w:pPr>
        <w:pStyle w:val="PreformattedText"/>
        <w:bidi w:val="0"/>
        <w:spacing w:before="0" w:after="0"/>
        <w:jc w:val="left"/>
        <w:rPr/>
      </w:pPr>
      <w:r>
        <w:rPr/>
        <w:t>kaMYTX2C/+VgNTs583ni31YIokgsEyC/Z8PwwQkIj2UsaRy8iLTK/eNcnpGWVt5ZAVjwf0/JTxFVOY</w:t>
      </w:r>
    </w:p>
    <w:p>
      <w:pPr>
        <w:pStyle w:val="PreformattedText"/>
        <w:bidi w:val="0"/>
        <w:spacing w:before="0" w:after="0"/>
        <w:jc w:val="left"/>
        <w:rPr/>
      </w:pPr>
      <w:r>
        <w:rPr/>
        <w:t>QMMkUyRFB4WD+1+O7umMr19wn+1BviFurPDHAzSmOVyekszSIHYEYaMhsHVm224o3KLbm1y9qaAp01</w:t>
      </w:r>
    </w:p>
    <w:p>
      <w:pPr>
        <w:pStyle w:val="PreformattedText"/>
        <w:bidi w:val="0"/>
        <w:spacing w:before="0" w:after="0"/>
        <w:jc w:val="left"/>
        <w:rPr/>
      </w:pPr>
      <w:r>
        <w:rPr/>
        <w:t>3iQuQ+S8il5tUtXDVClikSSrWRZKSVFBcO8bMq0416xEcbaHX/ABJShBRuKb0i7MA2tTsmWadUJYsR</w:t>
      </w:r>
    </w:p>
    <w:p>
      <w:pPr>
        <w:pStyle w:val="PreformattedText"/>
        <w:bidi w:val="0"/>
        <w:spacing w:before="0" w:after="0"/>
        <w:jc w:val="left"/>
        <w:rPr/>
      </w:pPr>
      <w:r>
        <w:rPr/>
        <w:t>al1iVfV2GVGjkWjidIJ4adJoazqxRVgDTrsJkxQF26cbSDwZ16SlGU7VPRk3YU+Vsbqfvfy++aabQt</w:t>
      </w:r>
    </w:p>
    <w:p>
      <w:pPr>
        <w:pStyle w:val="PreformattedText"/>
        <w:bidi w:val="0"/>
        <w:spacing w:before="0" w:after="0"/>
        <w:jc w:val="left"/>
        <w:rPr/>
      </w:pPr>
      <w:r>
        <w:rPr/>
        <w:t>rGpiWGW8PP/Ek1vo5aKSpjhjpoIooVWppdEp64zYVC8sS7GSiJPeUEBmXxVWyxskshYADd5v8Ar4ZS</w:t>
      </w:r>
    </w:p>
    <w:p>
      <w:pPr>
        <w:pStyle w:val="PreformattedText"/>
        <w:bidi w:val="0"/>
        <w:spacing w:before="0" w:after="0"/>
        <w:jc w:val="left"/>
        <w:rPr/>
      </w:pPr>
      <w:r>
        <w:rPr/>
        <w:t>qOrBSbsb6Hq/5jjKHSKcwvQ1kRdBI9RSskbJGdvp4PMlCH1GsbbSe7H5cQ1VbmVlqL8O759mJGUsoY</w:t>
      </w:r>
    </w:p>
    <w:p>
      <w:pPr>
        <w:pStyle w:val="PreformattedText"/>
        <w:bidi w:val="0"/>
        <w:spacing w:before="0" w:after="0"/>
        <w:jc w:val="left"/>
        <w:rPr/>
      </w:pPr>
      <w:r>
        <w:rPr/>
        <w:t>Mh9lvzRmonlHVY+T9dilVKqmKNXkd6pKpywD1DEr1CFGI102/eqS40PG3GXWAIxPLYcva8P+sMGks/</w:t>
      </w:r>
    </w:p>
    <w:p>
      <w:pPr>
        <w:pStyle w:val="PreformattedText"/>
        <w:bidi w:val="0"/>
        <w:spacing w:before="0" w:after="0"/>
        <w:jc w:val="left"/>
        <w:rPr/>
      </w:pPr>
      <w:r>
        <w:rPr/>
        <w:t>WkGVijMrVIdhTuSGEUaaYWBGjDPgYOcL/wA0Y3lyxvCUlFxvzdXX8UQ8xV5oKVo1VPpkiWYpOwSSKa</w:t>
      </w:r>
    </w:p>
    <w:p>
      <w:pPr>
        <w:pStyle w:val="PreformattedText"/>
        <w:bidi w:val="0"/>
        <w:spacing w:before="0" w:after="0"/>
        <w:jc w:val="left"/>
        <w:rPr/>
      </w:pPr>
      <w:r>
        <w:rPr/>
        <w:t>QZefZO/VLmErowB2AbbyXhmQoVN8R4o1EZm7bzMZwm/jo9Spa6c2a2SVTy1NfDQUlPPSgCWqqKiNG+</w:t>
      </w:r>
    </w:p>
    <w:p>
      <w:pPr>
        <w:pStyle w:val="PreformattedText"/>
        <w:bidi w:val="0"/>
        <w:spacing w:before="0" w:after="0"/>
        <w:jc w:val="left"/>
        <w:rPr/>
      </w:pPr>
      <w:r>
        <w:rPr/>
        <w:t>i6TKbjUa/FF22lXyDHA4mRFIDI/xLOy2APs1AkgKepvPa9Uof0+5ftPLB9PeW6KCD6ygv9VzNzTWSN</w:t>
      </w:r>
    </w:p>
    <w:p>
      <w:pPr>
        <w:pStyle w:val="PreformattedText"/>
        <w:bidi w:val="0"/>
        <w:spacing w:before="0" w:after="0"/>
        <w:jc w:val="left"/>
        <w:rPr/>
      </w:pPr>
      <w:r>
        <w:rPr/>
        <w:t>1UuPM6UwobbHLU4+7b7fbJa2nLnyapaob87cVtsqDAJkWVVb7d770qA+kqM98S+6O/2Ze3pFd5GovX</w:t>
      </w:r>
    </w:p>
    <w:p>
      <w:pPr>
        <w:pStyle w:val="PreformattedText"/>
        <w:bidi w:val="0"/>
        <w:spacing w:before="0" w:after="0"/>
        <w:jc w:val="left"/>
        <w:rPr/>
      </w:pPr>
      <w:r>
        <w:rPr/>
        <w:t>W9BKUWq3+mPKFYryM6RJP6g3/mSsn6lQX/x5KaqUMSxEYZAfbywq4P8A9vSDbtSocvm44xVFGdNr73</w:t>
      </w:r>
    </w:p>
    <w:p>
      <w:pPr>
        <w:pStyle w:val="PreformattedText"/>
        <w:bidi w:val="0"/>
        <w:spacing w:before="0" w:after="0"/>
        <w:jc w:val="left"/>
        <w:rPr/>
      </w:pPr>
      <w:r>
        <w:rPr/>
        <w:t>L+Yzb708uEVu5X9Jq9mmaRfWz03mq4hIatY4b/AGy+22V3WQ91E9YyU6eLiOMdLtxlZeh2zaWUlqdP</w:t>
      </w:r>
    </w:p>
    <w:p>
      <w:pPr>
        <w:pStyle w:val="PreformattedText"/>
        <w:bidi w:val="0"/>
        <w:spacing w:before="0" w:after="0"/>
        <w:jc w:val="left"/>
        <w:rPr/>
      </w:pPr>
      <w:r>
        <w:rPr/>
        <w:t>L7MZT2xGq0wpAuysN74vP+ZxO/i85i+v9WvRrnG7SyQUnNtBzd6S+p9PS01qe8Hkq+c6XK3cl87Wuq</w:t>
      </w:r>
    </w:p>
    <w:p>
      <w:pPr>
        <w:pStyle w:val="PreformattedText"/>
        <w:bidi w:val="0"/>
        <w:spacing w:before="0" w:after="0"/>
        <w:jc w:val="left"/>
        <w:rPr/>
      </w:pPr>
      <w:r>
        <w:rPr/>
        <w:t>kiXqry5zZZbBUViFJFRbbn3MjcegdDtUT96RAKpZ1elle11RSVt7QZlXxXnMbclM0tnBtTJFjouW8d</w:t>
      </w:r>
    </w:p>
    <w:p>
      <w:pPr>
        <w:pStyle w:val="PreformattedText"/>
        <w:bidi w:val="0"/>
        <w:spacing w:before="0" w:after="0"/>
        <w:jc w:val="left"/>
        <w:rPr/>
      </w:pPr>
      <w:r>
        <w:rPr/>
        <w:t>H+QqL+HGcpP4hn5z5bqufeT7hDcP9/rDa+RBVWyju9zpqa9c4WXlCXnOkhprfy+sYpLTJBQVj0aptF</w:t>
      </w:r>
    </w:p>
    <w:p>
      <w:pPr>
        <w:pStyle w:val="PreformattedText"/>
        <w:bidi w:val="0"/>
        <w:spacing w:before="0" w:after="0"/>
        <w:jc w:val="left"/>
        <w:rPr/>
      </w:pPr>
      <w:r>
        <w:rPr/>
        <w:t>UGo1YHJ46rYKtCtXOT+ho1O3ipdEuwyAbi2vyMMuMwNsWtSpWQfxqLbyXZQWwHh5RkNGXxSpeTecuf</w:t>
      </w:r>
    </w:p>
    <w:p>
      <w:pPr>
        <w:pStyle w:val="PreformattedText"/>
        <w:bidi w:val="0"/>
        <w:spacing w:before="0" w:after="0"/>
        <w:jc w:val="left"/>
        <w:rPr/>
      </w:pPr>
      <w:r>
        <w:rPr/>
        <w:t>rTzPap6DlG82JuY7dYay32awW6pr+cVvlwSHr0NvtMZElRJFc4qiOF5auhMAjH2XjbiPa9iLhgm1Cs</w:t>
      </w:r>
    </w:p>
    <w:p>
      <w:pPr>
        <w:pStyle w:val="PreformattedText"/>
        <w:bidi w:val="0"/>
        <w:spacing w:before="0" w:after="0"/>
        <w:jc w:val="left"/>
        <w:rPr/>
      </w:pPr>
      <w:r>
        <w:rPr/>
        <w:t>wbnC7hTvLX4+zji3esubH0gisVeni+7ZetT4fa9k5BlnQij9eqe10dHDzdeaG6X602ueC61NZQ8vXm</w:t>
      </w:r>
    </w:p>
    <w:p>
      <w:pPr>
        <w:pStyle w:val="PreformattedText"/>
        <w:bidi w:val="0"/>
        <w:spacing w:before="0" w:after="0"/>
        <w:jc w:val="left"/>
        <w:rPr/>
      </w:pPr>
      <w:r>
        <w:rPr/>
        <w:t>1UHNySrBSLz5UVtBIv8AvPAstPTQUVuqujJNDMa+s2ideMpqTUxUIFx1Ldhj9Xs/Fr4Vmxns9cavjU</w:t>
      </w:r>
    </w:p>
    <w:p>
      <w:pPr>
        <w:pStyle w:val="PreformattedText"/>
        <w:bidi w:val="0"/>
        <w:spacing w:before="0" w:after="0"/>
        <w:jc w:val="left"/>
        <w:rPr/>
      </w:pPr>
      <w:r>
        <w:rPr/>
        <w:t>Ueyy39tmXm7KgNjzXaDo/Uaw80Vj1d3gZOfKOminkuNgluHLtbebRSU8jy3G2Wiuop6SplpI2mSemg</w:t>
      </w:r>
    </w:p>
    <w:p>
      <w:pPr>
        <w:pStyle w:val="PreformattedText"/>
        <w:bidi w:val="0"/>
        <w:spacing w:before="0" w:after="0"/>
        <w:jc w:val="left"/>
        <w:rPr/>
      </w:pPr>
      <w:r>
        <w:rPr/>
        <w:t>nD1dLG8udYipomk7Ooz9H333hf63L3bu7Ll1A3QGZfaxPxKGXHd+LhJ1ZLly/wAyJNSJeeWuZrM2a2</w:t>
      </w:r>
    </w:p>
    <w:p>
      <w:pPr>
        <w:pStyle w:val="PreformattedText"/>
        <w:bidi w:val="0"/>
        <w:spacing w:before="0" w:after="0"/>
        <w:jc w:val="left"/>
        <w:rPr/>
      </w:pPr>
      <w:r>
        <w:rPr/>
        <w:t>G0VASludkqKrUQzcvrXPDUIhkCtpT1LwxO26AKAOIt9HLIrKy6ZDr9/H7RCUKQMmVlYcv6jgfqtZez</w:t>
      </w:r>
    </w:p>
    <w:p>
      <w:pPr>
        <w:pStyle w:val="PreformattedText"/>
        <w:bidi w:val="0"/>
        <w:spacing w:before="0" w:after="0"/>
        <w:jc w:val="left"/>
        <w:rPr/>
      </w:pPr>
      <w:r>
        <w:rPr/>
        <w:t>Li5bo6WN4WW4fy6ooVd6GO418FfbtkYItNC1VDDPb2JZupKZJ1mkGuCingRUrMx/N50+bBK0iNF5ez</w:t>
      </w:r>
    </w:p>
    <w:p>
      <w:pPr>
        <w:pStyle w:val="PreformattedText"/>
        <w:bidi w:val="0"/>
        <w:spacing w:before="0" w:after="0"/>
        <w:jc w:val="left"/>
        <w:rPr/>
      </w:pPr>
      <w:r>
        <w:rPr/>
        <w:t>f/AKn529JTHZ7ZV81WKG6X+C2Wy1SwcxWu4GqlqrXcaiORqaionuVvo5IZZtEqnDnpEPM8VQv3eNOl</w:t>
      </w:r>
    </w:p>
    <w:p>
      <w:pPr>
        <w:pStyle w:val="PreformattedText"/>
        <w:bidi w:val="0"/>
        <w:spacing w:before="0" w:after="0"/>
        <w:jc w:val="left"/>
        <w:rPr/>
      </w:pPr>
      <w:r>
        <w:rPr/>
        <w:t>tO0U6LAjefd9ar2pm1aVLNGVuvL2Tj1ebTRT+MX1b5gprreLtNzDcaDk301oYuVeSqiz3K5cvx84c+</w:t>
      </w:r>
    </w:p>
    <w:p>
      <w:pPr>
        <w:pStyle w:val="PreformattedText"/>
        <w:bidi w:val="0"/>
        <w:spacing w:before="0" w:after="0"/>
        <w:jc w:val="left"/>
        <w:rPr/>
      </w:pPr>
      <w:r>
        <w:rPr/>
        <w:t>cxRHrX6OtlukNPHTQwsy0rLG8caUMykbsV46nojZaAWjZrVK2862yZAvZxx+tech0ttNZq1QBBhS3V</w:t>
      </w:r>
    </w:p>
    <w:p>
      <w:pPr>
        <w:pStyle w:val="PreformattedText"/>
        <w:bidi w:val="0"/>
        <w:spacing w:before="0" w:after="0"/>
        <w:jc w:val="left"/>
        <w:rPr/>
      </w:pPr>
      <w:r>
        <w:rPr/>
        <w:t>y4E9ojeX5pXunKm/c48u2eacVVW812EUfLdDU3ez1vNxNUvUrLtV1cslJTU1SXrqmsWonzUbsS52+P</w:t>
      </w:r>
    </w:p>
    <w:p>
      <w:pPr>
        <w:pStyle w:val="PreformattedText"/>
        <w:bidi w:val="0"/>
        <w:spacing w:before="0" w:after="0"/>
        <w:jc w:val="left"/>
        <w:rPr/>
      </w:pPr>
      <w:r>
        <w:rPr/>
        <w:t>G+tOo7PTFP/wAe9lkFuOzu/lnNVDSportX3mNuVm8+1KZvnqzztW2S5WC0XWz01tuPMlLb45uWLJb+</w:t>
      </w:r>
    </w:p>
    <w:p>
      <w:pPr>
        <w:pStyle w:val="PreformattedText"/>
        <w:bidi w:val="0"/>
        <w:spacing w:before="0" w:after="0"/>
        <w:jc w:val="left"/>
        <w:rPr/>
      </w:pPr>
      <w:r>
        <w:rPr/>
        <w:t>V6qWSltFbXV8zx2ugo5J6WOprKMGKVZ1Xo7IeNsJTo0UaqSpQZn6yqBlrjkP6TH9LUeo3okFssdF15</w:t>
      </w:r>
    </w:p>
    <w:p>
      <w:pPr>
        <w:pStyle w:val="PreformattedText"/>
        <w:bidi w:val="0"/>
        <w:spacing w:before="0" w:after="0"/>
        <w:jc w:val="left"/>
        <w:rPr/>
      </w:pPr>
      <w:r>
        <w:rPr/>
        <w:t>WLN2eG78MTeidqu/MtJzhyg8d4rF5ut3LtNBG9puNe0F0t4uE8RdKelP0haaJWDajZ5E3+PfL6e/g0</w:t>
      </w:r>
    </w:p>
    <w:p>
      <w:pPr>
        <w:pStyle w:val="PreformattedText"/>
        <w:bidi w:val="0"/>
        <w:spacing w:before="0" w:after="0"/>
        <w:jc w:val="left"/>
        <w:rPr/>
      </w:pPr>
      <w:r>
        <w:rPr/>
        <w:t>9mrbMiqaFR748pXJfnHwzc6Dcsa9Cq//AJlS2XZK5fVlycl0t9st0s81xoKi2XOhoqywXmK52+ogjv</w:t>
      </w:r>
    </w:p>
    <w:p>
      <w:pPr>
        <w:pStyle w:val="PreformattedText"/>
        <w:bidi w:val="0"/>
        <w:spacing w:before="0" w:after="0"/>
        <w:jc w:val="left"/>
        <w:rPr/>
      </w:pPr>
      <w:r>
        <w:rPr/>
        <w:t>1qPLtwnDR0c5BevR42ikRlCT09ZlSrIuvO7QKVRGdCd45Jj2SSO13fqonS7O7i+bBtMXXv3fD6v5rT</w:t>
      </w:r>
    </w:p>
    <w:p>
      <w:pPr>
        <w:pStyle w:val="PreformattedText"/>
        <w:bidi w:val="0"/>
        <w:spacing w:before="0" w:after="0"/>
        <w:jc w:val="left"/>
        <w:rPr/>
      </w:pPr>
      <w:r>
        <w:rPr/>
        <w:t>ZL019RDzBQSc9cv0k9e1joBRJQ/zGoiqLrfa+hEVhpqKtDfWUvMlHHFVVESd+tBbe4mbYcU61J9nzW</w:t>
      </w:r>
    </w:p>
    <w:p>
      <w:pPr>
        <w:pStyle w:val="PreformattedText"/>
        <w:bidi w:val="0"/>
        <w:spacing w:before="0" w:after="0"/>
        <w:jc w:val="left"/>
        <w:rPr/>
      </w:pPr>
      <w:r>
        <w:rPr/>
        <w:t>qMWXmvvf6sstCoKhV6Z9InZ3vs8Q9XwzZzkb1E5N5+poKauuA5nvKz0s1V9TborT6i2eOmBRWMtpqD</w:t>
      </w:r>
    </w:p>
    <w:p>
      <w:pPr>
        <w:pStyle w:val="PreformattedText"/>
        <w:bidi w:val="0"/>
        <w:spacing w:before="0" w:after="0"/>
        <w:jc w:val="left"/>
        <w:rPr/>
      </w:pPr>
      <w:r>
        <w:rPr/>
        <w:t>Bzlbd4tHniEtUCrLURlmYcZ1SgLFg2779Po6vwl+jWFxcantdf3ef8ZuJQcx8hc22+wcu+sFBPWWmj</w:t>
      </w:r>
    </w:p>
    <w:p>
      <w:pPr>
        <w:pStyle w:val="PreformattedText"/>
        <w:bidi w:val="0"/>
        <w:spacing w:before="0" w:after="0"/>
        <w:jc w:val="left"/>
        <w:rPr/>
      </w:pPr>
      <w:r>
        <w:rPr/>
        <w:t>no6nlHnblk11s5x9O5xHJR2y6vd6WWK407wlOnMkNQ1LLS1Eo+m3iVOKLUa1Ms2zVTTqNxRscH9nHh</w:t>
      </w:r>
    </w:p>
    <w:p>
      <w:pPr>
        <w:pStyle w:val="PreformattedText"/>
        <w:bidi w:val="0"/>
        <w:spacing w:before="0" w:after="0"/>
        <w:jc w:val="left"/>
        <w:rPr/>
      </w:pPr>
      <w:r>
        <w:rPr/>
        <w:t>9OvtSw1SlUKisBZeDpow9eXNu+zu+zLIpfSi5WC+Tc5end8lv3NdPTzTS3jk6stfLXqTJTL/AMPLT8</w:t>
      </w:r>
    </w:p>
    <w:p>
      <w:pPr>
        <w:pStyle w:val="PreformattedText"/>
        <w:bidi w:val="0"/>
        <w:spacing w:before="0" w:after="0"/>
        <w:jc w:val="left"/>
        <w:rPr/>
      </w:pPr>
      <w:r>
        <w:rPr/>
        <w:t>1UFHBDafVOgkVoXVqm201bWIyrNLUs2WeltJZPRNS9GyjXJWNL5t99Pmsyj2ZGaRSpmCKh9WKv87qf</w:t>
      </w:r>
    </w:p>
    <w:p>
      <w:pPr>
        <w:pStyle w:val="PreformattedText"/>
        <w:bidi w:val="0"/>
        <w:spacing w:before="0" w:after="0"/>
        <w:jc w:val="left"/>
        <w:rPr/>
      </w:pPr>
      <w:r>
        <w:rPr/>
        <w:t>6FZu00qXnL0/5D5vuUd8rYH9KuYbugih5stXLNPT8mc03pmSiu8F8sFQY5+R7tPCshr6WnJp5nVJqY</w:t>
      </w:r>
    </w:p>
    <w:p>
      <w:pPr>
        <w:pStyle w:val="PreformattedText"/>
        <w:bidi w:val="0"/>
        <w:spacing w:before="0" w:after="0"/>
        <w:jc w:val="left"/>
        <w:rPr/>
      </w:pPr>
      <w:r>
        <w:rPr/>
        <w:t>QzdJmkG1V6am1toHhy1UW6n5XXwsfnSFtnpVSGP8Et147hbruvMjerl8MaI/Ta5cr1K8q898w8rVVr</w:t>
      </w:r>
    </w:p>
    <w:p>
      <w:pPr>
        <w:pStyle w:val="PreformattedText"/>
        <w:bidi w:val="0"/>
        <w:spacing w:before="0" w:after="0"/>
        <w:jc w:val="left"/>
        <w:rPr/>
      </w:pPr>
      <w:r>
        <w:rPr/>
        <w:t>q65Ba+ezVRycoXeUNJJSpzDUTpDVUNd1Xjp3kjkWuiTpVPRqo+q0cq7QdoT0qUMnp9m9nA4G3Ufw9z</w:t>
      </w:r>
    </w:p>
    <w:p>
      <w:pPr>
        <w:pStyle w:val="PreformattedText"/>
        <w:bidi w:val="0"/>
        <w:spacing w:before="0" w:after="0"/>
        <w:jc w:val="left"/>
        <w:rPr/>
      </w:pPr>
      <w:r>
        <w:rPr/>
        <w:t>SP0I2ZmDvj6Tr3cG+tifZ03u1vRbfPRWvsUlLRczJI9opQ7Wu1z3Gj5pvVsWWH7r8r8wWsCR7RIKqM</w:t>
      </w:r>
    </w:p>
    <w:p>
      <w:pPr>
        <w:pStyle w:val="PreformattedText"/>
        <w:bidi w:val="0"/>
        <w:spacing w:before="0" w:after="0"/>
        <w:jc w:val="left"/>
        <w:rPr/>
      </w:pPr>
      <w:r>
        <w:rPr/>
        <w:t>yAljr0pwyOOrxZpbQ/NTK5Mebl+sG61gehVz1/w/lZb+H2f+02B9OeZ77RvS2jn2elroIKI0nKnPlB</w:t>
      </w:r>
    </w:p>
    <w:p>
      <w:pPr>
        <w:pStyle w:val="PreformattedText"/>
        <w:bidi w:val="0"/>
        <w:spacing w:before="0" w:after="0"/>
        <w:jc w:val="left"/>
        <w:rPr/>
      </w:pPr>
      <w:r>
        <w:rPr/>
        <w:t>W2EQczWiqt5swtvNV1paOOZ7zR0phgjqK5BPO1vSlrJni0qE09ko7PhUZaIpiod9PbByDKvd2t35sp</w:t>
      </w:r>
    </w:p>
    <w:p>
      <w:pPr>
        <w:pStyle w:val="PreformattedText"/>
        <w:bidi w:val="0"/>
        <w:spacing w:before="0" w:after="0"/>
        <w:jc w:val="left"/>
        <w:rPr/>
      </w:pPr>
      <w:r>
        <w:rPr/>
        <w:t>132nJKeeRU6PpiRy2bTm7OvN2pe/N3LXMd0paOS7VlVPcaiitF+5c5ktjQrIgoK0tbrlQpK20QFRBD</w:t>
      </w:r>
    </w:p>
    <w:p>
      <w:pPr>
        <w:pStyle w:val="PreformattedText"/>
        <w:bidi w:val="0"/>
        <w:spacing w:before="0" w:after="0"/>
        <w:jc w:val="left"/>
        <w:rPr/>
      </w:pPr>
      <w:r>
        <w:rPr/>
        <w:t>P0iXjSb6mJmdJA/GW5WjXbF8Sr9xyzbe+rflaXAfTIRUTeYWZfEODSC82RSXTnC9Xa2qIZOZ+S7Nzp</w:t>
      </w:r>
    </w:p>
    <w:p>
      <w:pPr>
        <w:pStyle w:val="PreformattedText"/>
        <w:bidi w:val="0"/>
        <w:spacing w:before="0" w:after="0"/>
        <w:jc w:val="left"/>
        <w:rPr/>
      </w:pPr>
      <w:r>
        <w:rPr/>
        <w:t>booxiP6+hrqij5spJEQtiB3a8K8J7Qt2HgF42i4rVdoqIP8AzIr4+vtj7TOdSkdn2ehRqnXZ6jUcvZ</w:t>
      </w:r>
    </w:p>
    <w:p>
      <w:pPr>
        <w:pStyle w:val="PreformattedText"/>
        <w:bidi w:val="0"/>
        <w:spacing w:before="0" w:after="0"/>
        <w:jc w:val="left"/>
        <w:rPr/>
      </w:pPr>
      <w:r>
        <w:rPr/>
        <w:t>/9R+xPnSo/U+KglutpqZKupRrhyxyLWSVtVqktPXVFxorUWqJYFYZWmEbxPqHP0Y/V24IhmU1TvFUp</w:t>
      </w:r>
    </w:p>
    <w:p>
      <w:pPr>
        <w:pStyle w:val="PreformattedText"/>
        <w:bidi w:val="0"/>
        <w:spacing w:before="0" w:after="0"/>
        <w:jc w:val="left"/>
        <w:rPr/>
      </w:pPr>
      <w:r>
        <w:rPr/>
        <w:t>H71h90SemApNFTiGd7fOBP5jcTR/n/lu48tcy8yUREFdHYvUK401RWQALFcYZqmrjmuENMoVoJ5I5q</w:t>
      </w:r>
    </w:p>
    <w:p>
      <w:pPr>
        <w:pStyle w:val="PreformattedText"/>
        <w:bidi w:val="0"/>
        <w:spacing w:before="0" w:after="0"/>
        <w:jc w:val="left"/>
        <w:rPr/>
      </w:pPr>
      <w:r>
        <w:rPr/>
        <w:t>epeJRuvU66ImpYWWyWvVIXRmU/JjIFv6GkpO9Yq2PK3njPpo/gRqKWq5U/he5utvSZuQ/UKq5A5hKm</w:t>
      </w:r>
    </w:p>
    <w:p>
      <w:pPr>
        <w:pStyle w:val="PreformattedText"/>
        <w:bidi w:val="0"/>
        <w:spacing w:before="0" w:after="0"/>
        <w:jc w:val="left"/>
        <w:rPr/>
      </w:pPr>
      <w:r>
        <w:rPr/>
        <w:t>GrucKc4Wuonp4KuqTzFjmoqmnlVWzpUR/dLqw17/AKIHo12GollFN2Rl+O/2H808x/aC71OlKbksa1</w:t>
      </w:r>
    </w:p>
    <w:p>
      <w:pPr>
        <w:pStyle w:val="PreformattedText"/>
        <w:bidi w:val="0"/>
        <w:spacing w:before="0" w:after="0"/>
        <w:jc w:val="left"/>
        <w:rPr/>
      </w:pPr>
      <w:r>
        <w:rPr/>
        <w:t>NXDN7HNl7S+Lwz6E4qHVmwBtt7/wBRJP6vwP2I7DjuZ55HBQin2yScsQ/fuP3/ADj88V4jrw3YanYg</w:t>
      </w:r>
    </w:p>
    <w:p>
      <w:pPr>
        <w:pStyle w:val="PreformattedText"/>
        <w:bidi w:val="0"/>
        <w:spacing w:before="0" w:after="0"/>
        <w:jc w:val="left"/>
        <w:rPr/>
      </w:pPr>
      <w:r>
        <w:rPr/>
        <w:t>AdtO/wDlyM5BJ8u/seLEUOTH5wDhh+3+hwexxjvxXivcd4hynGe7fgZx2OcdsH3IB7cKKCwO5KkEED</w:t>
      </w:r>
    </w:p>
    <w:p>
      <w:pPr>
        <w:pStyle w:val="PreformattedText"/>
        <w:bidi w:val="0"/>
        <w:spacing w:before="0" w:after="0"/>
        <w:jc w:val="left"/>
        <w:rPr/>
      </w:pPr>
      <w:r>
        <w:rPr/>
        <w:t>98H3yW/Pb8/wBscKKYJGCcZBUtnHyyfY/kE8KKBZTr3A7dgR75PtgL7n+5/fixFE5Y/uPx7Y75A7AD</w:t>
      </w:r>
    </w:p>
    <w:p>
      <w:pPr>
        <w:pStyle w:val="PreformattedText"/>
        <w:bidi w:val="0"/>
        <w:spacing w:before="0" w:after="0"/>
        <w:jc w:val="left"/>
        <w:rPr/>
      </w:pPr>
      <w:r>
        <w:rPr/>
        <w:t>2GT754g6968ULOe/4K+Q98d/3J9gCOw79uFry+uKFsSSfx2H9ye2SoyO3/ftw0Ux274IXPtjOTnuAT</w:t>
      </w:r>
    </w:p>
    <w:p>
      <w:pPr>
        <w:pStyle w:val="PreformattedText"/>
        <w:bidi w:val="0"/>
        <w:spacing w:before="0" w:after="0"/>
        <w:jc w:val="left"/>
        <w:rPr/>
      </w:pPr>
      <w:r>
        <w:rPr/>
        <w:t>gDI/8AThR9T64LP9lHYHJPlnJJHt+359/bgrnx/jGmScYwOw7e+Mggt37jX3x+/CII4G6xcfXCjk4z</w:t>
      </w:r>
    </w:p>
    <w:p>
      <w:pPr>
        <w:pStyle w:val="PreformattedText"/>
        <w:bidi w:val="0"/>
        <w:spacing w:before="0" w:after="0"/>
        <w:jc w:val="left"/>
        <w:rPr/>
      </w:pPr>
      <w:r>
        <w:rPr/>
        <w:t>7gHCkn2z3YjHY9vf34GKEuS+BgKPbvk91P7H8dj7/wBXD68vrihDDOQe51x28tSO+P2Pb9/fhwQBw3</w:t>
      </w:r>
    </w:p>
    <w:p>
      <w:pPr>
        <w:pStyle w:val="PreformattedText"/>
        <w:bidi w:val="0"/>
        <w:spacing w:before="0" w:after="0"/>
        <w:jc w:val="left"/>
        <w:rPr/>
      </w:pPr>
      <w:r>
        <w:rPr/>
        <w:t>oja5twiQko2CcRkEYU98e/fOCBk/8AbhiL33tbRQzRWYePbsT+PcZ/uNcduHubZcwaKxOg4zCxbAAe</w:t>
      </w:r>
    </w:p>
    <w:p>
      <w:pPr>
        <w:pStyle w:val="PreformattedText"/>
        <w:bidi w:val="0"/>
        <w:spacing w:before="0" w:after="0"/>
        <w:jc w:val="left"/>
        <w:rPr/>
      </w:pPr>
      <w:r>
        <w:rPr/>
        <w:t>5IXt749tQMjA/wBe54XHEA6wrm7FdBHKEBhrjJU/In8Y+JA7nCj/AE4cEkFTxjsb/m/2i+Nh8e36gw</w:t>
      </w:r>
    </w:p>
    <w:p>
      <w:pPr>
        <w:pStyle w:val="PreformattedText"/>
        <w:bidi w:val="0"/>
        <w:spacing w:before="0" w:after="0"/>
        <w:jc w:val="left"/>
        <w:rPr/>
      </w:pPr>
      <w:r>
        <w:rPr/>
        <w:t>wMqcHOqjtt4+44TLxYagyenUuFCoFHfyr82HM3YMxwCVA2yc4GSCvcnt+/AQnKkDTEv3+z1N/a0Lll</w:t>
      </w:r>
    </w:p>
    <w:p>
      <w:pPr>
        <w:pStyle w:val="PreformattedText"/>
        <w:bidi w:val="0"/>
        <w:spacing w:before="0" w:after="0"/>
        <w:jc w:val="left"/>
        <w:rPr/>
      </w:pPr>
      <w:r>
        <w:rPr/>
        <w:t>GpHfJznAPxHZdsnP/bvw/dfhI6jKU05/7ZGbicqSxH4z5HuSCAnYfHHtwnDWA5x58/hKz6LcDrlf3O</w:t>
      </w:r>
    </w:p>
    <w:p>
      <w:pPr>
        <w:pStyle w:val="PreformattedText"/>
        <w:bidi w:val="0"/>
        <w:spacing w:before="0" w:after="0"/>
        <w:jc w:val="left"/>
        <w:rPr/>
      </w:pPr>
      <w:r>
        <w:rPr/>
        <w:t>QqG1z8jt7ZYn9wfYD9h+OImO9ou9K5tY34SmOaC0fUkRjqC2xRRnBbYhioPft2/PETHTUXb+WZdS9w</w:t>
      </w:r>
    </w:p>
    <w:p>
      <w:pPr>
        <w:pStyle w:val="PreformattedText"/>
        <w:bidi w:val="0"/>
        <w:spacing w:before="0" w:after="0"/>
        <w:jc w:val="left"/>
        <w:rPr/>
      </w:pPr>
      <w:r>
        <w:rPr/>
        <w:t>Twt+Ep+6V8h6mobHkcKdCMrqe/6iT7n34eR3Fr30kHrKyVgc7HKg+Gdjg+IPbyYKPz2/Vwo8ZxO2w7</w:t>
      </w:r>
    </w:p>
    <w:p>
      <w:pPr>
        <w:pStyle w:val="PreformattedText"/>
        <w:bidi w:val="0"/>
        <w:spacing w:before="0" w:after="0"/>
        <w:jc w:val="left"/>
        <w:rPr/>
      </w:pPr>
      <w:r>
        <w:rPr/>
        <w:t>7EglwWYkIT5M5x7hSuf2/biI8V+H9DFw9UU08wDqzd2UAglGXvggszexyOwA9+EGANzqYo800urhj2</w:t>
      </w:r>
    </w:p>
    <w:p>
      <w:pPr>
        <w:pStyle w:val="PreformattedText"/>
        <w:bidi w:val="0"/>
        <w:spacing w:before="0" w:after="0"/>
        <w:jc w:val="left"/>
        <w:rPr/>
      </w:pPr>
      <w:r>
        <w:rPr/>
        <w:t>wAzDHfA8GLKM9lz7jBGfLbhiAeU3MUfYqVpwSAXOAQ2o1w2VPt+nIIwf+bgt3s83nvi69eEVxWCWUl</w:t>
      </w:r>
    </w:p>
    <w:p>
      <w:pPr>
        <w:pStyle w:val="PreformattedText"/>
        <w:bidi w:val="0"/>
        <w:spacing w:before="0" w:after="0"/>
        <w:jc w:val="left"/>
        <w:rPr/>
      </w:pPr>
      <w:r>
        <w:rPr/>
        <w:t>jGHWVcyBVyfDxVde2HH7+5C8NkLg56RAXPdPm2IGgYEGWMbkxgiKNofPVlZmMhCn8e/t+njotpIuTf</w:t>
      </w:r>
    </w:p>
    <w:p>
      <w:pPr>
        <w:pStyle w:val="PreformattedText"/>
        <w:bidi w:val="0"/>
        <w:spacing w:before="0" w:after="0"/>
        <w:jc w:val="left"/>
        <w:rPr/>
      </w:pPr>
      <w:r>
        <w:rPr/>
        <w:t>eM6vZr3Hdf8A5jeVEZmVYXIyCXVvAl8xuZAO4Uq2DkDU/v34xXve3VL6XJ3TrAZjWQKucQ7JHh3aOT</w:t>
      </w:r>
    </w:p>
    <w:p>
      <w:pPr>
        <w:pStyle w:val="PreformattedText"/>
        <w:bidi w:val="0"/>
        <w:spacing w:before="0" w:after="0"/>
        <w:jc w:val="left"/>
        <w:rPr/>
      </w:pPr>
      <w:r>
        <w:rPr/>
        <w:t>U5YxJgfcKhkJYlQG7L48QVdNb6CT2KgAzyxMVXUKEjAkiEmmylwUOCmNm6bspOPDZTxESBxMaZGcRr</w:t>
      </w:r>
    </w:p>
    <w:p>
      <w:pPr>
        <w:pStyle w:val="PreformattedText"/>
        <w:bidi w:val="0"/>
        <w:spacing w:before="0" w:after="0"/>
        <w:jc w:val="left"/>
        <w:rPr/>
      </w:pPr>
      <w:r>
        <w:rPr/>
        <w:t>HoQHQSxK7lwqllEu5AAlwO4B7ny/PDxQ1g24aIK0kbRsjPG6s5TyMJH/AIjk/LAXvqvkOFFCmPlGin</w:t>
      </w:r>
    </w:p>
    <w:p>
      <w:pPr>
        <w:pStyle w:val="PreformattedText"/>
        <w:bidi w:val="0"/>
        <w:spacing w:before="0" w:after="0"/>
        <w:jc w:val="left"/>
        <w:rPr/>
      </w:pPr>
      <w:r>
        <w:rPr/>
        <w:t>KgxyI0hTLuDsI2VhqH32wABkN2214bW4tw82igHQMpypaUOpZJZF7kuHSIsSDqSMsP8n/ThaCwive3</w:t>
      </w:r>
    </w:p>
    <w:p>
      <w:pPr>
        <w:pStyle w:val="PreformattedText"/>
        <w:bidi w:val="0"/>
        <w:spacing w:before="0" w:after="0"/>
        <w:jc w:val="left"/>
        <w:rPr/>
      </w:pPr>
      <w:r>
        <w:rPr/>
        <w:t>nzxiKUK+0kjs7xSNg6FNcZAfQEBu4YAjCg+X+XidOX3RmLBbi3n7YCPYVEeCukzaB2CqsTszExsGxl</w:t>
      </w:r>
    </w:p>
    <w:p>
      <w:pPr>
        <w:pStyle w:val="PreformattedText"/>
        <w:bidi w:val="0"/>
        <w:spacing w:before="0" w:after="0"/>
        <w:jc w:val="left"/>
        <w:rPr/>
      </w:pPr>
      <w:r>
        <w:rPr/>
        <w:t>QCxVmzgNr8uL+xgltNTeVa3KfPVFpZ26HeMOkTLH7bOCzKZXCriJel7BQC3T2+TbcdhstracLCc3tG</w:t>
      </w:r>
    </w:p>
    <w:p>
      <w:pPr>
        <w:pStyle w:val="PreformattedText"/>
        <w:bidi w:val="0"/>
        <w:spacing w:before="0" w:after="0"/>
        <w:jc w:val="left"/>
        <w:rPr/>
      </w:pPr>
      <w:r>
        <w:rPr/>
        <w:t>pyA0mJAGLIrMGBGgyS3iwK05BfCKMBvfOGVTxqXN79cqWx7W6Ibo6949VWMkxKDnpyIu8JzJ8V2DYA</w:t>
      </w:r>
    </w:p>
    <w:p>
      <w:pPr>
        <w:pStyle w:val="PreformattedText"/>
        <w:bidi w:val="0"/>
        <w:spacing w:before="0" w:after="0"/>
        <w:jc w:val="left"/>
        <w:rPr/>
      </w:pPr>
      <w:r>
        <w:rPr/>
        <w:t>GO3ifbglANyeAhRO8byCJneNnlUSTo+UlAONDKikF2WUanOW8uAqXI0+dBS6lrGJKlWaMGQmXAOMbP</w:t>
      </w:r>
    </w:p>
    <w:p>
      <w:pPr>
        <w:pStyle w:val="PreformattedText"/>
        <w:bidi w:val="0"/>
        <w:spacing w:before="0" w:after="0"/>
        <w:jc w:val="left"/>
        <w:rPr/>
      </w:pPr>
      <w:r>
        <w:rPr/>
        <w:t>DGsxyII5W8WlynZcE+/jrxzPSlxSN9/jNvYOYWOOkYf193BRCxiZY9ppXILMv3FAWTAYgjurR7DXjl</w:t>
      </w:r>
    </w:p>
    <w:p>
      <w:pPr>
        <w:pStyle w:val="PreformattedText"/>
        <w:bidi w:val="0"/>
        <w:spacing w:before="0" w:after="0"/>
        <w:jc w:val="left"/>
        <w:rPr/>
      </w:pPr>
      <w:r>
        <w:rPr/>
        <w:t>ZvIBjccYoRdSrIX1kcoziRgHQgOQzSZzJgHA/Uc+W3uJGrEb9x5EeONshYyoQhKM+FUPmNtpdRhlbK</w:t>
      </w:r>
    </w:p>
    <w:p>
      <w:pPr>
        <w:pStyle w:val="PreformattedText"/>
        <w:bidi w:val="0"/>
        <w:spacing w:before="0" w:after="0"/>
        <w:jc w:val="left"/>
        <w:rPr/>
      </w:pPr>
      <w:r>
        <w:rPr/>
        <w:t>4+3kY7dP3/PGj0cCdoQnhddJT24/wquuLW4iSuBnOQoCatqoJEAPSBDmQdwp2PuuSexX9XHo2ym6gA</w:t>
      </w:r>
    </w:p>
    <w:p>
      <w:pPr>
        <w:pStyle w:val="PreformattedText"/>
        <w:bidi w:val="0"/>
        <w:spacing w:before="0" w:after="0"/>
        <w:jc w:val="left"/>
        <w:rPr/>
      </w:pPr>
      <w:r>
        <w:rPr/>
        <w:t>cZx1YajT63nejskKZEmhYInTeNjsWEpJWQ4GwTK4BBAVu7Di8FBBJ3lWVhkutoaxcjqAyJIEVD0vks</w:t>
      </w:r>
    </w:p>
    <w:p>
      <w:pPr>
        <w:pStyle w:val="PreformattedText"/>
        <w:bidi w:val="0"/>
        <w:spacing w:before="0" w:after="0"/>
        <w:jc w:val="left"/>
        <w:rPr/>
      </w:pPr>
      <w:r>
        <w:rPr/>
        <w:t>QJT7ijtMQvkSDnH/AC8KzNa/CN1714ndcIZ2yzsSoZQVkKquBNGjEhnK/ljsB+n8cBDC2I3o31eJI3</w:t>
      </w:r>
    </w:p>
    <w:p>
      <w:pPr>
        <w:pStyle w:val="PreformattedText"/>
        <w:bidi w:val="0"/>
        <w:spacing w:before="0" w:after="0"/>
        <w:jc w:val="left"/>
        <w:rPr/>
      </w:pPr>
      <w:r>
        <w:rPr/>
        <w:t>bKqAFwjbEiFRgkxlv8VgqhcHtt24w+lhag+vATV2A41l428+7lkQmdtgGMilxhAojlDu4PcOOyyBR+</w:t>
      </w:r>
    </w:p>
    <w:p>
      <w:pPr>
        <w:pStyle w:val="PreformattedText"/>
        <w:bidi w:val="0"/>
        <w:spacing w:before="0" w:after="0"/>
        <w:jc w:val="left"/>
        <w:rPr/>
      </w:pPr>
      <w:r>
        <w:rPr/>
        <w:t>PbJ29uPNqhNwL6f8zrlQcAOr7ISVwJFUgBmVk1RSVdQ2FiLDBXTu2PLz2XOvFZtDcnJZcC7lMjda3n</w:t>
      </w:r>
    </w:p>
    <w:p>
      <w:pPr>
        <w:pStyle w:val="PreformattedText"/>
        <w:bidi w:val="0"/>
        <w:spacing w:before="0" w:after="0"/>
        <w:jc w:val="left"/>
        <w:rPr/>
      </w:pPr>
      <w:r>
        <w:rPr/>
        <w:t>4oOQyAdRvttEsirhimWOr6CPHeIEtq3Y/lvHgCb30NxwkhIuNfPnSF+LMjMY38y3gNcOyMZGU+8ka4</w:t>
      </w:r>
    </w:p>
    <w:p>
      <w:pPr>
        <w:pStyle w:val="PreformattedText"/>
        <w:bidi w:val="0"/>
        <w:spacing w:before="0" w:after="0"/>
        <w:jc w:val="left"/>
        <w:rPr/>
      </w:pPr>
      <w:r>
        <w:rPr/>
        <w:t>TATGwZu44kvcC2uQ/CU2GOfsnl+KACqW3mklZoVwY177bKHRHZ1BbQFvY5AbGTxMlsrk8ZGbAXIvaP</w:t>
      </w:r>
    </w:p>
    <w:p>
      <w:pPr>
        <w:pStyle w:val="PreformattedText"/>
        <w:bidi w:val="0"/>
        <w:spacing w:before="0" w:after="0"/>
        <w:jc w:val="left"/>
        <w:rPr/>
      </w:pPr>
      <w:r>
        <w:rPr/>
        <w:t>dvjASVkLuQygx7krE8hDDVy20bgd1J8dV0xx1XQQs7Moy1WYfS1iignEcZIY3GUZw8TAtNKrHKYVgN</w:t>
      </w:r>
    </w:p>
    <w:p>
      <w:pPr>
        <w:pStyle w:val="PreformattedText"/>
        <w:bidi w:val="0"/>
        <w:spacing w:before="0" w:after="0"/>
        <w:jc w:val="left"/>
        <w:rPr/>
      </w:pPr>
      <w:r>
        <w:rPr/>
        <w:t>GRUyGA17ewVtvkePVejGvTAIwaec9I7pLaMv9YtJYblyqERmTPcuxAKIvxDD5NnOBlV9tc8dAL2F+M</w:t>
      </w:r>
    </w:p>
    <w:p>
      <w:pPr>
        <w:pStyle w:val="PreformattedText"/>
        <w:bidi w:val="0"/>
        <w:spacing w:before="0" w:after="0"/>
        <w:jc w:val="left"/>
        <w:rPr/>
      </w:pPr>
      <w:r>
        <w:rPr/>
        <w:t>yMgBqp44/O88Idu0hKjCRkAOOo6GFmKnd0ibKy9zmTOvkF4UBFyYG26ZkdQghjIcl8KiII4iMK8q5P</w:t>
      </w:r>
    </w:p>
    <w:p>
      <w:pPr>
        <w:pStyle w:val="PreformattedText"/>
        <w:bidi w:val="0"/>
        <w:spacing w:before="0" w:after="0"/>
        <w:jc w:val="left"/>
        <w:rPr/>
      </w:pPr>
      <w:r>
        <w:rPr/>
        <w:t>tqFy3fyVteK1W5vrr+WWExDqT3/NjZWqruIhqDuZ1jRUKylGwjSSNgMWyxXV/wCr8bNx5V+0wX0mI7</w:t>
      </w:r>
    </w:p>
    <w:p>
      <w:pPr>
        <w:pStyle w:val="PreformattedText"/>
        <w:bidi w:val="0"/>
        <w:spacing w:before="0" w:after="0"/>
        <w:jc w:val="left"/>
        <w:rPr/>
      </w:pPr>
      <w:r>
        <w:rPr/>
        <w:t>+HfPRugS2AYjRYgYggB0iSMYZizhmEgTAWRiMYVtSApYKfbXbjjZ08LRS0iSy5AfAkXwDK0SNvPgDI</w:t>
      </w:r>
    </w:p>
    <w:p>
      <w:pPr>
        <w:pStyle w:val="PreformattedText"/>
        <w:bidi w:val="0"/>
        <w:spacing w:before="0" w:after="0"/>
        <w:jc w:val="left"/>
        <w:rPr/>
      </w:pPr>
      <w:r>
        <w:rPr/>
        <w:t>BTB2wMhW78S0ufUawHFx7o4wlmYFmYRqqbNFvv0h2CCR8YDSd9hliF9+N3ZDe2mluPnhMqtcZ28+GK</w:t>
      </w:r>
    </w:p>
    <w:p>
      <w:pPr>
        <w:pStyle w:val="PreformattedText"/>
        <w:bidi w:val="0"/>
        <w:spacing w:before="0" w:after="0"/>
        <w:jc w:val="left"/>
        <w:rPr/>
      </w:pPr>
      <w:r>
        <w:rPr/>
        <w:t>FXLTRmQlSjRt8vuIpLSOGXDAhioH76f9ONmnwO9eZlUYg5jMrOfP8AtG+cqjl30u5fsVFXvQVnMd+R</w:t>
      </w:r>
    </w:p>
    <w:p>
      <w:pPr>
        <w:pStyle w:val="PreformattedText"/>
        <w:bidi w:val="0"/>
        <w:spacing w:before="0" w:after="0"/>
        <w:jc w:val="left"/>
        <w:rPr/>
      </w:pPr>
      <w:r>
        <w:rPr/>
        <w:t>pGUKwWloQZKlJX6bCncqFWMI+FXZm/TxyH7fbS1LonZtnQG+0P59q86z9h9nWr0jWrtb+Cna8Ted6c</w:t>
      </w:r>
    </w:p>
    <w:p>
      <w:pPr>
        <w:pStyle w:val="PreformattedText"/>
        <w:bidi w:val="0"/>
        <w:spacing w:before="0" w:after="0"/>
        <w:jc w:val="left"/>
        <w:rPr/>
      </w:pPr>
      <w:r>
        <w:rPr/>
        <w:t>TZrkY6YmOupauaGONXirIKeamVpcmMdKeLRWBLMqBGc7A8eLmiuWtMrees+lcjRww9fCJKSsutfUpQ</w:t>
      </w:r>
    </w:p>
    <w:p>
      <w:pPr>
        <w:pStyle w:val="PreformattedText"/>
        <w:bidi w:val="0"/>
        <w:spacing w:before="0" w:after="0"/>
        <w:jc w:val="left"/>
        <w:rPr/>
      </w:pPr>
      <w:r>
        <w:rPr/>
        <w:t>Wu80VBXS1fTlrLTytaqiuojHH1JPqrzV0nTttOEMYYoE0Lbu3CFLZ0VnNEto267sob3ANE1esSqhxm</w:t>
      </w:r>
    </w:p>
    <w:p>
      <w:pPr>
        <w:pStyle w:val="PreformattedText"/>
        <w:bidi w:val="0"/>
        <w:spacing w:before="0" w:after="0"/>
        <w:jc w:val="left"/>
        <w:rPr/>
      </w:pPr>
      <w:r>
        <w:rPr/>
        <w:t>56lGQ+d1XmxFj5Jq7lTwSiK5XSSoWC4VF75iu1ZdluNFFUBpr5O9zdYorUs0cwp56mOmol6TyxRuka</w:t>
      </w:r>
    </w:p>
    <w:p>
      <w:pPr>
        <w:pStyle w:val="PreformattedText"/>
        <w:bidi w:val="0"/>
        <w:spacing w:before="0" w:after="0"/>
        <w:jc w:val="left"/>
        <w:rPr/>
      </w:pPr>
      <w:r>
        <w:rPr/>
        <w:t>s9ZnFMBaZxW3IuKqvsrj/s3alilTJYFkydeY8d3v17P0LLXp7farOlPX2SkHN/OF9poLRYKWGij/AJ</w:t>
      </w:r>
    </w:p>
    <w:p>
      <w:pPr>
        <w:pStyle w:val="PreformattedText"/>
        <w:bidi w:val="0"/>
        <w:spacing w:before="0" w:after="0"/>
        <w:jc w:val="left"/>
        <w:rPr/>
      </w:pPr>
      <w:r>
        <w:rPr/>
        <w:t>C9wrDJT0qWK1tGI6+jpw6mGuljnkq56hVSNKdXbiEgBix3j+kt0747o3f188GlY822qLnC8ry7X3Jr</w:t>
      </w:r>
    </w:p>
    <w:p>
      <w:pPr>
        <w:pStyle w:val="PreformattedText"/>
        <w:bidi w:val="0"/>
        <w:spacing w:before="0" w:after="0"/>
        <w:jc w:val="left"/>
        <w:rPr/>
      </w:pPr>
      <w:r>
        <w:rPr/>
        <w:t>vYOVJZ6a9XAV1Qtv5z5yoY/qL/T0lQj4quVLMsXSrK0YWpmpEgpk1qIU4uUVZFV745dXcsgqglhTJ0</w:t>
      </w:r>
    </w:p>
    <w:p>
      <w:pPr>
        <w:pStyle w:val="PreformattedText"/>
        <w:bidi w:val="0"/>
        <w:spacing w:before="0" w:after="0"/>
        <w:jc w:val="left"/>
        <w:rPr/>
      </w:pPr>
      <w:r>
        <w:rPr/>
        <w:t>AsTlxbtL8K9f0RPyfyjS84U1R6mXz6qis1TXxWajqBSGgq71XUDvRUHLvIFLGpEsy0SNEZwpio/qHm</w:t>
      </w:r>
    </w:p>
    <w:p>
      <w:pPr>
        <w:pStyle w:val="PreformattedText"/>
        <w:bidi w:val="0"/>
        <w:spacing w:before="0" w:after="0"/>
        <w:jc w:val="left"/>
        <w:rPr/>
      </w:pPr>
      <w:r>
        <w:rPr/>
        <w:t>YS1Lwrwqzmju0ziVHLAWiKoWqb2vzeLsrj8nm8u2traPki2RXa+JZrbVxSVUFl5fSolW28mUMcIN3p</w:t>
      </w:r>
    </w:p>
    <w:p>
      <w:pPr>
        <w:pStyle w:val="PreformattedText"/>
        <w:bidi w:val="0"/>
        <w:spacing w:before="0" w:after="0"/>
        <w:jc w:val="left"/>
        <w:rPr/>
      </w:pPr>
      <w:r>
        <w:rPr/>
        <w:t>aepg3NVNHA1Ol5ubuZp5JBQUbdR36dWlntBwW5xORPaPnsy8LUbkkZAfV89bc3Zmq9n5lreZr3XX2K</w:t>
      </w:r>
    </w:p>
    <w:p>
      <w:pPr>
        <w:pStyle w:val="PreformattedText"/>
        <w:bidi w:val="0"/>
        <w:spacing w:before="0" w:after="0"/>
        <w:jc w:val="left"/>
        <w:rPr/>
      </w:pPr>
      <w:r>
        <w:rPr/>
        <w:t>eopZa+b+UQX+aiko57HbHESV16SOB3NttdLRN0bZSxkzPJXVFXUbOIsatFWo2Zjm/q/L78eMy6ju5D</w:t>
      </w:r>
    </w:p>
    <w:p>
      <w:pPr>
        <w:pStyle w:val="PreformattedText"/>
        <w:bidi w:val="0"/>
        <w:spacing w:before="0" w:after="0"/>
        <w:jc w:val="left"/>
        <w:rPr/>
      </w:pPr>
      <w:r>
        <w:rPr/>
        <w:t>NukHm/m+b1D5xkwjpHkuduW3xTVslfUSQ8pcvR0iimphVwx01dzJV0wLPHPJHHhVILpHHDFtvuwYkg</w:t>
      </w:r>
    </w:p>
    <w:p>
      <w:pPr>
        <w:pStyle w:val="PreformattedText"/>
        <w:bidi w:val="0"/>
        <w:spacing w:before="0" w:after="0"/>
        <w:jc w:val="left"/>
        <w:rPr/>
      </w:pPr>
      <w:r>
        <w:rPr/>
        <w:t>knRWN7fyyVaag3C5FuX+76JOKmCm5Vt0VGkkb3yumnubTUyGOmW4CNrVbKeSEljLS0MSTS9cNHEXkU</w:t>
      </w:r>
    </w:p>
    <w:p>
      <w:pPr>
        <w:pStyle w:val="PreformattedText"/>
        <w:bidi w:val="0"/>
        <w:spacing w:before="0" w:after="0"/>
        <w:jc w:val="left"/>
        <w:rPr/>
      </w:pPr>
      <w:r>
        <w:rPr/>
        <w:t>jchTxWLejLN4uWW1xVbE8PIkE5Y5ErrtcqSoSCWZblcaiHl36mKR6d47YtTU3nm2qq5ESGK0Uxpqp4</w:t>
      </w:r>
    </w:p>
    <w:p>
      <w:pPr>
        <w:pStyle w:val="PreformattedText"/>
        <w:bidi w:val="0"/>
        <w:spacing w:before="0" w:after="0"/>
        <w:jc w:val="left"/>
        <w:rPr/>
      </w:pPr>
      <w:r>
        <w:rPr/>
        <w:t>92Bk+mHljLcQVKtMm184y0yLk9qWN9JBUR0lfT0yR2WB5VstoqKgtXiko+jTQVjzQqX68+LtIiYVhU</w:t>
      </w:r>
    </w:p>
    <w:p>
      <w:pPr>
        <w:pStyle w:val="PreformattedText"/>
        <w:bidi w:val="0"/>
        <w:spacing w:before="0" w:after="0"/>
        <w:jc w:val="left"/>
        <w:rPr/>
      </w:pPr>
      <w:r>
        <w:rPr/>
        <w:t>Vhb/wuJaZK1Lnliw146fbOWfqLzFNzXzRfamNmNJXVUlstYVWQU9opauSoeV1fJMtQ8MjbP5MMMx9u</w:t>
      </w:r>
    </w:p>
    <w:p>
      <w:pPr>
        <w:pStyle w:val="PreformattedText"/>
        <w:bidi w:val="0"/>
        <w:spacing w:before="0" w:after="0"/>
        <w:jc w:val="left"/>
        <w:rPr/>
      </w:pPr>
      <w:r>
        <w:rPr/>
        <w:t>Or2GmtGkj2GS3dviYaD3JfhfmynK7fUNWq6rycF+Ff7jJLypTNHy+8kcRSrhqbhdaJJpnp1k+poayK</w:t>
      </w:r>
    </w:p>
    <w:p>
      <w:pPr>
        <w:pStyle w:val="PreformattedText"/>
        <w:bidi w:val="0"/>
        <w:spacing w:before="0" w:after="0"/>
        <w:jc w:val="left"/>
        <w:rPr/>
      </w:pPr>
      <w:r>
        <w:rPr/>
        <w:t>kMqoMtEqUMbIB85JExwz3NYXOS4qv935oCDCjZRvbx+xrfhLJ5QkoIL5daSoaV4Jq652yszTxzRNax</w:t>
      </w:r>
    </w:p>
    <w:p>
      <w:pPr>
        <w:pStyle w:val="PreformattedText"/>
        <w:bidi w:val="0"/>
        <w:spacing w:before="0" w:after="0"/>
        <w:jc w:val="left"/>
        <w:rPr/>
      </w:pPr>
      <w:r>
        <w:rPr/>
        <w:t>DbxLP1oTu0Qrq/RwMsrxDZmG3BVkOKYgMVGUaiQXZT3kefp3pN6yoo6yhoQ9VVsbdX08kj1EaypT2m</w:t>
      </w:r>
    </w:p>
    <w:p>
      <w:pPr>
        <w:pStyle w:val="PreformattedText"/>
        <w:bidi w:val="0"/>
        <w:spacing w:before="0" w:after="0"/>
        <w:jc w:val="left"/>
        <w:rPr/>
      </w:pPr>
      <w:r>
        <w:rPr/>
        <w:t>qtD19FWkOS3TiqqK4QypIfaMf1DioutNFy65dt38Lc0feaZ6e6Wvlqut1CiQ3fk3lKtoSskjCC5Cxm</w:t>
      </w:r>
    </w:p>
    <w:p>
      <w:pPr>
        <w:pStyle w:val="PreformattedText"/>
        <w:bidi w:val="0"/>
        <w:spacing w:before="0" w:after="0"/>
        <w:jc w:val="left"/>
        <w:rPr/>
      </w:pPr>
      <w:r>
        <w:rPr/>
        <w:t>3vWznB6FTJUWuQu3dWDeL+OOLld1zphjoo3oFAZU7lsheV9dGp7kvNFaAIZKp+WOYoo5DFUUJhvFNX</w:t>
      </w:r>
    </w:p>
    <w:p>
      <w:pPr>
        <w:pStyle w:val="PreformattedText"/>
        <w:bidi w:val="0"/>
        <w:spacing w:before="0" w:after="0"/>
        <w:jc w:val="left"/>
        <w:rPr/>
      </w:pPr>
      <w:r>
        <w:rPr/>
        <w:t>crXCulWR9lkSvp6NHQDOO76qiniNbs9wMRfd/NGqDJ30sN3+2V1UfUtyYlJI8kN85ZuNNdKSpqEMkk</w:t>
      </w:r>
    </w:p>
    <w:p>
      <w:pPr>
        <w:pStyle w:val="PreformattedText"/>
        <w:bidi w:val="0"/>
        <w:spacing w:before="0" w:after="0"/>
        <w:jc w:val="left"/>
        <w:rPr/>
      </w:pPr>
      <w:r>
        <w:rPr/>
        <w:t>9rSIyU69E4feFJ6iJiRhYlQHi7SZRVuRcNpM+ojeiPHOmQR82UjzpDKtctaCyJKTLIFVUjSRm0nWHJ</w:t>
      </w:r>
    </w:p>
    <w:p>
      <w:pPr>
        <w:pStyle w:val="PreformattedText"/>
        <w:bidi w:val="0"/>
        <w:spacing w:before="0" w:after="0"/>
        <w:jc w:val="left"/>
        <w:rPr/>
      </w:pPr>
      <w:r>
        <w:rPr/>
        <w:t>JYaGPJ/G/l34v0tbi15m1xqxJ1v/NM0dVHHb6WmDCaV7dPBVYYl6RaW6SyUMZKICn23bdvLKyY8fbg</w:t>
      </w:r>
    </w:p>
    <w:p>
      <w:pPr>
        <w:pStyle w:val="PreformattedText"/>
        <w:bidi w:val="0"/>
        <w:spacing w:before="0" w:after="0"/>
        <w:jc w:val="left"/>
        <w:rPr/>
      </w:pPr>
      <w:r>
        <w:rPr/>
        <w:t>zYm5gAhAB4h9Xeyj56gSmv5e5fnTqdH6SprqeVkIUvNJA9XA0moy4mlZgudh/TwOzCzsp6zB2zeoh1</w:t>
      </w:r>
    </w:p>
    <w:p>
      <w:pPr>
        <w:pStyle w:val="PreformattedText"/>
        <w:bidi w:val="0"/>
        <w:spacing w:before="0" w:after="0"/>
        <w:jc w:val="left"/>
        <w:rPr/>
      </w:pPr>
      <w:r>
        <w:rPr/>
        <w:t>BOQy+dDvQ7miblHnGnvlE0Vd0goruXpZpaeou1ueaOORaCULqbxC8nVpwGV8q2ra7KxbVTzpFT5/xF</w:t>
      </w:r>
    </w:p>
    <w:p>
      <w:pPr>
        <w:pStyle w:val="PreformattedText"/>
        <w:bidi w:val="0"/>
        <w:spacing w:before="0" w:after="0"/>
        <w:jc w:val="left"/>
        <w:rPr/>
      </w:pPr>
      <w:r>
        <w:rPr/>
        <w:t>0fVw2gODo3ZyszLp95eqfU36G+plPzXyjy3faSWeppauiihFRXVcKV1XND4ViAwFVZyYWjaMxowmjO</w:t>
      </w:r>
    </w:p>
    <w:p>
      <w:pPr>
        <w:pStyle w:val="PreformattedText"/>
        <w:bidi w:val="0"/>
        <w:spacing w:before="0" w:after="0"/>
        <w:jc w:val="left"/>
        <w:rPr/>
      </w:pPr>
      <w:r>
        <w:rPr/>
        <w:t>xPjnx7p3Y/3faqluDX5eUb2LT6F/ZfpIbTsVEEfxF3Wy5ptty5cHCIgpikMoWrpnuDJPNApZNadpFl</w:t>
      </w:r>
    </w:p>
    <w:p>
      <w:pPr>
        <w:pStyle w:val="PreformattedText"/>
        <w:bidi w:val="0"/>
        <w:spacing w:before="0" w:after="0"/>
        <w:jc w:val="left"/>
        <w:rPr/>
      </w:pPr>
      <w:r>
        <w:rPr/>
        <w:t>wr4GcKWGV1ZV8uOWqoAX0yM7nZWzC2uAw6/6zYLlmQdNYBVUVJStq/WmaKs+ieUvIsxhqzGqqfZVOT</w:t>
      </w:r>
    </w:p>
    <w:p>
      <w:pPr>
        <w:pStyle w:val="PreformattedText"/>
        <w:bidi w:val="0"/>
        <w:spacing w:before="0" w:after="0"/>
        <w:jc w:val="left"/>
        <w:rPr/>
      </w:pPr>
      <w:r>
        <w:rPr/>
        <w:t>EWYeXA074r3WklcLgNzJ7yZ/VQ9ONo6pnMk/V/4KOCSKYpslRBISiiRRJ3AwTozD5atxNoUBPNMxgQ</w:t>
      </w:r>
    </w:p>
    <w:p>
      <w:pPr>
        <w:pStyle w:val="PreformattedText"/>
        <w:bidi w:val="0"/>
        <w:spacing w:before="0" w:after="0"/>
        <w:jc w:val="left"/>
        <w:rPr/>
      </w:pPr>
      <w:r>
        <w:rPr/>
        <w:t>Ru3I+ySGyV7tVL0ZBFElTHNFUFY0rKdzMI1ChGBeMzLHkntKlOfPbs0brkLY448IVMAsL8L+ftm5nI</w:t>
      </w:r>
    </w:p>
    <w:p>
      <w:pPr>
        <w:pStyle w:val="PreformattedText"/>
        <w:bidi w:val="0"/>
        <w:spacing w:before="0" w:after="0"/>
        <w:jc w:val="left"/>
        <w:rPr/>
      </w:pPr>
      <w:r>
        <w:rPr/>
        <w:t>V+qKyhaklignlmWpCq8kcFtpKyNwFWfrIRqlRG7COLV2jqE+Jy3FOqoyswyhVKQVmKnhLeoLsJaaoo</w:t>
      </w:r>
    </w:p>
    <w:p>
      <w:pPr>
        <w:pStyle w:val="PreformattedText"/>
        <w:bidi w:val="0"/>
        <w:spacing w:before="0" w:after="0"/>
        <w:jc w:val="left"/>
        <w:rPr/>
      </w:pPr>
      <w:r>
        <w:rPr/>
        <w:t>V2QNLHK0McRgjpqqZoDOlL1EZQXCsU3JXRsbcPSxUEA4nrlSumq1LRv5ijjuDKI5FSLrsJ2bZUhQLE</w:t>
      </w:r>
    </w:p>
    <w:p>
      <w:pPr>
        <w:pStyle w:val="PreformattedText"/>
        <w:bidi w:val="0"/>
        <w:spacing w:before="0" w:after="0"/>
        <w:jc w:val="left"/>
        <w:rPr/>
      </w:pPr>
      <w:r>
        <w:rPr/>
        <w:t>I3jeTY6JOY2LjwaNtF8V4nemxxbgG5Y+ztiHBHVKSuMSzConhgRzTs4kp3mVzJLBOy1m2h6c8eA0ie</w:t>
      </w:r>
    </w:p>
    <w:p>
      <w:pPr>
        <w:pStyle w:val="PreformattedText"/>
        <w:bidi w:val="0"/>
        <w:spacing w:before="0" w:after="0"/>
        <w:jc w:val="left"/>
        <w:rPr/>
      </w:pPr>
      <w:r>
        <w:rPr/>
        <w:t>OBFJr39uJFJAHaZZaF+Um0jVSCVDiCoSZllYhmcmnV1zEsdTKCoKRtkqwKsJsDx8uCViDc2BaRsgvY</w:t>
      </w:r>
    </w:p>
    <w:p>
      <w:pPr>
        <w:pStyle w:val="PreformattedText"/>
        <w:bidi w:val="0"/>
        <w:spacing w:before="0" w:after="0"/>
        <w:jc w:val="left"/>
        <w:rPr/>
      </w:pPr>
      <w:r>
        <w:rPr/>
        <w:t>9Ui9yimE030+yxp00ETQaSy5RpHkeUOwjInViAMEjI8RrxYRWIN+IhIoBUHhExnjqGSCYRQygMsiYd</w:t>
      </w:r>
    </w:p>
    <w:p>
      <w:pPr>
        <w:pStyle w:val="PreformattedText"/>
        <w:bidi w:val="0"/>
        <w:spacing w:before="0" w:after="0"/>
        <w:jc w:val="left"/>
        <w:rPr/>
      </w:pPr>
      <w:r>
        <w:rPr/>
        <w:t>454QFM0yMigqS64OwI2/78TqToSNRGdVGijICK7HPFJUmJgsUEj9Axlz0naFXCjqYKgnXUMGHyXy24</w:t>
      </w:r>
    </w:p>
    <w:p>
      <w:pPr>
        <w:pStyle w:val="PreformattedText"/>
        <w:bidi w:val="0"/>
        <w:spacing w:before="0" w:after="0"/>
        <w:jc w:val="left"/>
        <w:rPr/>
      </w:pPr>
      <w:r>
        <w:rPr/>
        <w:t>aoVAJB0hAuwAY5FZMobNT1kBkindFgUM69YOJyJOpsXxlMIWyJPYrrtxCzWUDssY+osQdWlpcq2Knp</w:t>
      </w:r>
    </w:p>
    <w:p>
      <w:pPr>
        <w:pStyle w:val="PreformattedText"/>
        <w:bidi w:val="0"/>
        <w:spacing w:before="0" w:after="0"/>
        <w:jc w:val="left"/>
        <w:rPr/>
      </w:pPr>
      <w:r>
        <w:rPr/>
        <w:t>w0dTBDItStMskaxiVZJi20s8aqm2AdS4CnO2rrqOHolNdd1pQ2ss4BB1XrklreQ7VKDUzQwTfWKPqR</w:t>
      </w:r>
    </w:p>
    <w:p>
      <w:pPr>
        <w:pStyle w:val="PreformattedText"/>
        <w:bidi w:val="0"/>
        <w:spacing w:before="0" w:after="0"/>
        <w:jc w:val="left"/>
        <w:rPr/>
      </w:pPr>
      <w:r>
        <w:rPr/>
        <w:t>Ev0n0km7dVlo5gOhqqKhwMFdvHOvFkU0HHeF5Wo7VWDYK2GJjdTemFjMcUkFPBPPLIaSNYYmSkjciI</w:t>
      </w:r>
    </w:p>
    <w:p>
      <w:pPr>
        <w:pStyle w:val="PreformattedText"/>
        <w:bidi w:val="0"/>
        <w:spacing w:before="0" w:after="0"/>
        <w:jc w:val="left"/>
        <w:rPr/>
      </w:pPr>
      <w:r>
        <w:rPr/>
        <w:t>xzSLPhRl9t2IBYSJ5BuE1Okd6+RWaI23aly9I26gvvc0fv8AcB7ev1MNG0UIaRiBTRS/StGVLfVMYt</w:t>
      </w:r>
    </w:p>
    <w:p>
      <w:pPr>
        <w:pStyle w:val="PreformattedText"/>
        <w:bidi w:val="0"/>
        <w:spacing w:before="0" w:after="0"/>
        <w:jc w:val="left"/>
        <w:rPr/>
      </w:pPr>
      <w:r>
        <w:rPr/>
        <w:t>ynVHxYeOmvtxE41Nxy+e6RDpAVSFZtbdpscpYtmtU6M8s0NKq9JKhquAUyK7CMbmohOFkyg7EKCGbt</w:t>
      </w:r>
    </w:p>
    <w:p>
      <w:pPr>
        <w:pStyle w:val="PreformattedText"/>
        <w:bidi w:val="0"/>
        <w:spacing w:before="0" w:after="0"/>
        <w:jc w:val="left"/>
        <w:rPr/>
      </w:pPr>
      <w:r>
        <w:rPr/>
        <w:t>txH6UKeoGVqrhgVQnutLPsFZLPEwpal3AiQRI9S8LDdyxxsyhk2Re2dcLr3zxKNoW1wchKFWliRktz</w:t>
      </w:r>
    </w:p>
    <w:p>
      <w:pPr>
        <w:pStyle w:val="PreformattedText"/>
        <w:bidi w:val="0"/>
        <w:spacing w:before="0" w:after="0"/>
        <w:jc w:val="left"/>
        <w:rPr/>
      </w:pPr>
      <w:r>
        <w:rPr/>
        <w:t>LRMu9KsT1WJAkaus8kXXd2U6kyRApGjZZMNl/LsoHD1ayVUsrFQOz4pRClKmQXIQEFTIJYY3iLydFT</w:t>
      </w:r>
    </w:p>
    <w:p>
      <w:pPr>
        <w:pStyle w:val="PreformattedText"/>
        <w:bidi w:val="0"/>
        <w:spacing w:before="0" w:after="0"/>
        <w:jc w:val="left"/>
        <w:rPr/>
      </w:pPr>
      <w:r>
        <w:rPr/>
        <w:t>EkhMcUZQ9QwM233ACudlCjLBm2VeIMwyimU1fl7pIafF1fS+vefaj1T18LdACRniEp7GNEjkkmj+8H</w:t>
      </w:r>
    </w:p>
    <w:p>
      <w:pPr>
        <w:pStyle w:val="PreformattedText"/>
        <w:bidi w:val="0"/>
        <w:spacing w:before="0" w:after="0"/>
        <w:jc w:val="left"/>
        <w:rPr/>
      </w:pPr>
      <w:r>
        <w:rPr/>
        <w:t>YliYzowf2GF8dNhwQZAuj70hNFlLNiL2jxFTTSbNOvRIV64xST9ZqaOL7qPEZAVWnGVAiOdgx1PtwF</w:t>
      </w:r>
    </w:p>
    <w:p>
      <w:pPr>
        <w:pStyle w:val="PreformattedText"/>
        <w:bidi w:val="0"/>
        <w:spacing w:before="0" w:after="0"/>
        <w:jc w:val="left"/>
        <w:rPr/>
      </w:pPr>
      <w:r>
        <w:rPr/>
        <w:t>nuSbsAILVEAGO8b24Wy6tf7oayxvoJoJmnjaaVZVqIZgfEKJjFjWABDHqrnJKjPiNuK9XeFxdWWGpY</w:t>
      </w:r>
    </w:p>
    <w:p>
      <w:pPr>
        <w:pStyle w:val="PreformattedText"/>
        <w:bidi w:val="0"/>
        <w:spacing w:before="0" w:after="0"/>
        <w:jc w:val="left"/>
        <w:rPr/>
      </w:pPr>
      <w:r>
        <w:rPr/>
        <w:t>ahxiwGmPnKRyWhZ1eslaQPIu1UYjPSOk8ahQUnhOPMFW2Gqt0SuCO/EKoXBZz8XZ3vFl598sekC2Re</w:t>
      </w:r>
    </w:p>
    <w:p>
      <w:pPr>
        <w:pStyle w:val="PreformattedText"/>
        <w:bidi w:val="0"/>
        <w:spacing w:before="0" w:after="0"/>
        <w:jc w:val="left"/>
        <w:rPr/>
      </w:pPr>
      <w:r>
        <w:rPr/>
        <w:t>HVIzrJFLHEkkTSz7pLFUYkpCJEImnQOMVtOAza5w24U/LU8MjMjkjtHl6v8AMn0YFraLEFRA0MaFR3</w:t>
      </w:r>
    </w:p>
    <w:p>
      <w:pPr>
        <w:pStyle w:val="PreformattedText"/>
        <w:bidi w:val="0"/>
        <w:spacing w:before="0" w:after="0"/>
        <w:jc w:val="left"/>
        <w:rPr/>
      </w:pPr>
      <w:r>
        <w:rPr/>
        <w:t>AQU0ZUynQDVAryMHQAliomOEz47EcV9oFmyJ0bzzQ0YEkE6drz/bI7JdqYVTPVLO8ksUkFLCgkOKin</w:t>
      </w:r>
    </w:p>
    <w:p>
      <w:pPr>
        <w:pStyle w:val="PreformattedText"/>
        <w:bidi w:val="0"/>
        <w:spacing w:before="0" w:after="0"/>
        <w:jc w:val="left"/>
        <w:rPr/>
      </w:pPr>
      <w:r>
        <w:rPr/>
        <w:t>UJKYwvaZJE7kpglV9weIGKnebjb173yS4tJwgVW0XmPs/wAsXQTII3pyJ2laP6mdniQIIzGTIOjnbb</w:t>
      </w:r>
    </w:p>
    <w:p>
      <w:pPr>
        <w:pStyle w:val="PreformattedText"/>
        <w:bidi w:val="0"/>
        <w:spacing w:before="0" w:after="0"/>
        <w:jc w:val="left"/>
        <w:rPr/>
      </w:pPr>
      <w:r>
        <w:rPr/>
        <w:t>PTAiDbMdd9sHiJQBUKsxvEQxAbTG9h58MMSKdadRGZUlctIsdSI4nCkFTIYseR7Y0I7DtlVHDst1K2</w:t>
      </w:r>
    </w:p>
    <w:p>
      <w:pPr>
        <w:pStyle w:val="PreformattedText"/>
        <w:bidi w:val="0"/>
        <w:spacing w:before="0" w:after="0"/>
        <w:jc w:val="left"/>
        <w:rPr/>
      </w:pPr>
      <w:r>
        <w:rPr/>
        <w:t>s1o5dS2oyVfDNZfWbng8uWeqEsxg1pGWpZSGjdpHLx0pSXIlPk2T45/TqdeKjKjY0y5bIdU19jpiq1</w:t>
      </w:r>
    </w:p>
    <w:p>
      <w:pPr>
        <w:pStyle w:val="PreformattedText"/>
        <w:bidi w:val="0"/>
        <w:spacing w:before="0" w:after="0"/>
        <w:jc w:val="left"/>
        <w:rPr/>
      </w:pPr>
      <w:r>
        <w:rPr/>
        <w:t>1GnZnzweofMa8+etSVdBLHEOWoLlfaCaWoM1JTTUaClpKsPUJpTEVVYs4VSW6lHr4/Hi4iKlAld1rj</w:t>
      </w:r>
    </w:p>
    <w:p>
      <w:pPr>
        <w:pStyle w:val="PreformattedText"/>
        <w:bidi w:val="0"/>
        <w:spacing w:before="0" w:after="0"/>
        <w:jc w:val="left"/>
        <w:rPr/>
      </w:pPr>
      <w:r>
        <w:rPr/>
        <w:t>Sb9digp0yQ3oxfz+aWXYYDbZ6hqKokit9k5RudDDPIrzPHVVfL9zusNTNVkE7pRilLqw6plkb4qh4z</w:t>
      </w:r>
    </w:p>
    <w:p>
      <w:pPr>
        <w:pStyle w:val="PreformattedText"/>
        <w:bidi w:val="0"/>
        <w:spacing w:before="0" w:after="0"/>
        <w:jc w:val="left"/>
        <w:rPr/>
      </w:pPr>
      <w:r>
        <w:rPr/>
        <w:t>9p3kBPMx17seEp0WAZgd3Hyv3ZY/ozeqG5ekv8T1BTw0tOtu9PuXKaNo2ZI5JuU+TKipaCaGf/AA56</w:t>
      </w:r>
    </w:p>
    <w:p>
      <w:pPr>
        <w:pStyle w:val="PreformattedText"/>
        <w:bidi w:val="0"/>
        <w:spacing w:before="0" w:after="0"/>
        <w:jc w:val="left"/>
        <w:rPr/>
      </w:pPr>
      <w:r>
        <w:rPr/>
        <w:t>pIVmH6iySumHXjntqZ1/cwwIDOzZezl/LLDDOpRbRypxsPhmxfJXMs1R6AckXuOqozcK2h9O+bbTJP</w:t>
      </w:r>
    </w:p>
    <w:p>
      <w:pPr>
        <w:pStyle w:val="PreformattedText"/>
        <w:bidi w:val="0"/>
        <w:spacing w:before="0" w:after="0"/>
        <w:jc w:val="left"/>
        <w:rPr/>
      </w:pPr>
      <w:r>
        <w:rPr/>
        <w:t>JJFBDWenfOkNRc6GcLqxq1s1RUOJULMmoGrba8UM6FHpJaNQnHazu9rJqqtj95ZU29GYMUH/4Ofu5X</w:t>
      </w:r>
    </w:p>
    <w:p>
      <w:pPr>
        <w:pStyle w:val="PreformattedText"/>
        <w:bidi w:val="0"/>
        <w:spacing w:before="0" w:after="0"/>
        <w:jc w:val="left"/>
        <w:rPr/>
      </w:pPr>
      <w:r>
        <w:rPr/>
        <w:t>nMf+N6pTkf1Nr7XRVtsrbbTVnqdbYo7nSU1bJRCpe6+oVgkpqlwFgklpqnmClYxxsI6gpJNG6FtPQf</w:t>
      </w:r>
    </w:p>
    <w:p>
      <w:pPr>
        <w:pStyle w:val="PreformattedText"/>
        <w:bidi w:val="0"/>
        <w:spacing w:before="0" w:after="0"/>
        <w:jc w:val="left"/>
        <w:rPr/>
      </w:pPr>
      <w:r>
        <w:rPr/>
        <w:t>2dRNq2dFqr/G0bLLHhuN9O63inH9JVm2WxVQyWYWZb+0uP1m/pNbPUu4W/nGC/XCkNYvOfpYeS7lUL</w:t>
      </w:r>
    </w:p>
    <w:p>
      <w:pPr>
        <w:pStyle w:val="PreformattedText"/>
        <w:bidi w:val="0"/>
        <w:spacing w:before="0" w:after="0"/>
        <w:jc w:val="left"/>
        <w:rPr/>
      </w:pPr>
      <w:r>
        <w:rPr/>
        <w:t>bbPDUw86em3K9DHy3NVi4Ul1oVuNVaqCurKO4JVB5fpKqGpRGRM8a9C+yNgaArekLBc2N0c7x9re6r</w:t>
      </w:r>
    </w:p>
    <w:p>
      <w:pPr>
        <w:pStyle w:val="PreformattedText"/>
        <w:bidi w:val="0"/>
        <w:spacing w:before="0" w:after="0"/>
        <w:jc w:val="left"/>
        <w:rPr/>
      </w:pPr>
      <w:r>
        <w:rPr/>
        <w:t>SDaaQ2iiCtT0PoyjZBdGRNPVw5Xy7NiJqvXcxwcoycy8p8mcicx1slptUlzoucqBYuVU5r5FudHFV1</w:t>
      </w:r>
    </w:p>
    <w:p>
      <w:pPr>
        <w:pStyle w:val="PreformattedText"/>
        <w:bidi w:val="0"/>
        <w:spacing w:before="0" w:after="0"/>
        <w:jc w:val="left"/>
        <w:rPr/>
      </w:pPr>
      <w:r>
        <w:rPr/>
        <w:t>55fq0u91mpoJLBNT1D/TPS1Nb9DUJDLGrujab7SjfxNnqbtsTSbewcdXKMt7347syk2PEk1EZsSSHG</w:t>
      </w:r>
    </w:p>
    <w:p>
      <w:pPr>
        <w:pStyle w:val="PreformattedText"/>
        <w:bidi w:val="0"/>
        <w:spacing w:before="0" w:after="0"/>
        <w:jc w:val="left"/>
        <w:rPr/>
      </w:pPr>
      <w:r>
        <w:rPr/>
        <w:t>7mjdfM3Zs3UzSOWXmX0V9Rqas5f5mvN45Jnoo6W8xS808sVclrjntcRpmWqWwwi5WiB7TW/algSqWF</w:t>
      </w:r>
    </w:p>
    <w:p>
      <w:pPr>
        <w:pStyle w:val="PreformattedText"/>
        <w:bidi w:val="0"/>
        <w:spacing w:before="0" w:after="0"/>
        <w:jc w:val="left"/>
        <w:rPr/>
      </w:pPr>
      <w:r>
        <w:rPr/>
        <w:t>KfY0027K1Goq1bMFKtl1cqr6+y297peTNSy/vGVO2WLLjw92oNuW2S7vCSvlv00ubVFXScgc00/Odm</w:t>
      </w:r>
    </w:p>
    <w:p>
      <w:pPr>
        <w:pStyle w:val="PreformattedText"/>
        <w:bidi w:val="0"/>
        <w:spacing w:before="0" w:after="0"/>
        <w:jc w:val="left"/>
        <w:rPr/>
      </w:pPr>
      <w:r>
        <w:rPr/>
        <w:t>s9aLwlLaK6ouF4slHbInraW58vfQ6PVWr/ABmkmipEVk3+vo4DvrSqbQlK71FK6Y5Fe/d3v5dfcZdF</w:t>
      </w:r>
    </w:p>
    <w:p>
      <w:pPr>
        <w:pStyle w:val="PreformattedText"/>
        <w:bidi w:val="0"/>
        <w:spacing w:before="0" w:after="0"/>
        <w:jc w:val="left"/>
        <w:rPr/>
      </w:pPr>
      <w:r>
        <w:rPr/>
        <w:t>Go4srBgu9iGu3i6uI72tbvUS5rN6UXPmOlpbtZFNBc5ZI6i/ct5RaeNa2V3jvtlnp6pVt08xizLTwM</w:t>
      </w:r>
    </w:p>
    <w:p>
      <w:pPr>
        <w:pStyle w:val="PreformattedText"/>
        <w:bidi w:val="0"/>
        <w:spacing w:before="0" w:after="0"/>
        <w:jc w:val="left"/>
        <w:rPr/>
      </w:pPr>
      <w:r>
        <w:rPr/>
        <w:t>qdeVG1jRyqxn0KMHVt1l5rdpez7S+uS3r4pT6vD4cu0Ne14ZalptHP1NC1JMKya0zSQRUNPeTKv0VJ</w:t>
      </w:r>
    </w:p>
    <w:p>
      <w:pPr>
        <w:pStyle w:val="PreformattedText"/>
        <w:bidi w:val="0"/>
        <w:spacing w:before="0" w:after="0"/>
        <w:jc w:val="left"/>
        <w:rPr/>
      </w:pPr>
      <w:r>
        <w:rPr/>
        <w:t>TTrTwVi3G322oXrTVZxFT1STSyhlfpuQx4FTRbUuuROv/W/D3QWrOqg4m/r8Pssqt19lspdxvX+4vL</w:t>
      </w:r>
    </w:p>
    <w:p>
      <w:pPr>
        <w:pStyle w:val="PreformattedText"/>
        <w:bidi w:val="0"/>
        <w:spacing w:before="0" w:after="0"/>
        <w:jc w:val="left"/>
        <w:rPr/>
      </w:pPr>
      <w:r>
        <w:rPr/>
        <w:t>V1t1BbbsbjzoK+0w1lfb7hy7aqyqtaQwSVVXaKI9K92dwyxxVDQUlRA8LzRRsgXiOmlWvtVIAD0FHe</w:t>
      </w:r>
    </w:p>
    <w:p>
      <w:pPr>
        <w:pStyle w:val="PreformattedText"/>
        <w:bidi w:val="0"/>
        <w:spacing w:before="0" w:after="0"/>
        <w:jc w:val="left"/>
        <w:rPr/>
      </w:pPr>
      <w:r>
        <w:rPr/>
        <w:t>5subwt2W9neHZgV6tKlRY6rWq5WDBlytu7y9pezlZeXlnPn1N5ktVBfrDarHZOdqnkHl17r9WeQ+YL</w:t>
      </w:r>
    </w:p>
    <w:p>
      <w:pPr>
        <w:pStyle w:val="PreformattedText"/>
        <w:bidi w:val="0"/>
        <w:spacing w:before="0" w:after="0"/>
        <w:jc w:val="left"/>
        <w:rPr/>
      </w:pPr>
      <w:r>
        <w:rPr/>
        <w:t>Fz/S0nMNWTW3pPUf0q5uoI6ioqop4pFt9dSVcUzouIyjDv22y1WwRBUX0zDldMcx1Krr+WcbtPoy5V</w:t>
      </w:r>
    </w:p>
    <w:p>
      <w:pPr>
        <w:pStyle w:val="PreformattedText"/>
        <w:bidi w:val="0"/>
        <w:spacing w:before="0" w:after="0"/>
        <w:jc w:val="left"/>
        <w:rPr/>
      </w:pPr>
      <w:r>
        <w:rPr/>
        <w:t>kZaK9pGzs3ayR/a5TNUbtyTynzC8tzsXrN6TXiIo6y2b1WHN3oxzXQ1FxkYvHTc1QPNaKiV5SyJFWp</w:t>
      </w:r>
    </w:p>
    <w:p>
      <w:pPr>
        <w:pStyle w:val="PreformattedText"/>
        <w:bidi w:val="0"/>
        <w:spacing w:before="0" w:after="0"/>
        <w:jc w:val="left"/>
        <w:rPr/>
      </w:pPr>
      <w:r>
        <w:rPr/>
        <w:t>HIhn0l3+Zs7JUqFwlfZKi7zb9F0q7q9lUOL3XtD7sp16NN6QNOvTqHqDhqRv8AFwlDep/oV6jWvl+2</w:t>
      </w:r>
    </w:p>
    <w:p>
      <w:pPr>
        <w:pStyle w:val="PreformattedText"/>
        <w:bidi w:val="0"/>
        <w:spacing w:before="0" w:after="0"/>
        <w:jc w:val="left"/>
        <w:rPr/>
      </w:pPr>
      <w:r>
        <w:rPr/>
        <w:t>1X85vPKdtZrtI93uF0td75Tr6GvqmDyU/qDyxDNQdNKKk1jaaSnYxSbFuzKu5Q6SoLtK7NW2dNoNt3</w:t>
      </w:r>
    </w:p>
    <w:p>
      <w:pPr>
        <w:pStyle w:val="PreformattedText"/>
        <w:bidi w:val="0"/>
        <w:spacing w:before="0" w:after="0"/>
        <w:jc w:val="left"/>
        <w:rPr/>
      </w:pPr>
      <w:r>
        <w:rPr/>
        <w:t>LRi3ZXAtr4m5t6Ye09GbQlMVKbtSDFvWPa3xuyiJ631B5D5Z5Uugu/NNTAnMtfVVFbZLw1wslZbIKB</w:t>
      </w:r>
    </w:p>
    <w:p>
      <w:pPr>
        <w:pStyle w:val="PreformattedText"/>
        <w:bidi w:val="0"/>
        <w:spacing w:before="0" w:after="0"/>
        <w:jc w:val="left"/>
        <w:rPr/>
      </w:pPr>
      <w:r>
        <w:rPr/>
        <w:t>IPqqHmHlm8T0s86zVMZaKSSJutT7abbcXq1DZ9sO20wF2dWphUBGOL5A7wZVtlja65brd0j2atX2Op</w:t>
      </w:r>
    </w:p>
    <w:p>
      <w:pPr>
        <w:pStyle w:val="PreformattedText"/>
        <w:bidi w:val="0"/>
        <w:spacing w:before="0" w:after="0"/>
        <w:jc w:val="left"/>
        <w:rPr/>
      </w:pPr>
      <w:r>
        <w:rPr/>
        <w:t>stZ2NQpUOfaXDHmUqzXx7vfNs25bk5v58sl+5Oq6K4808v0Fqouc/q5Y1p1qqXl4DmK41JMpMtt+nu</w:t>
      </w:r>
    </w:p>
    <w:p>
      <w:pPr>
        <w:pStyle w:val="PreformattedText"/>
        <w:bidi w:val="0"/>
        <w:spacing w:before="0" w:after="0"/>
        <w:jc w:val="left"/>
        <w:rPr/>
      </w:pPr>
      <w:r>
        <w:rPr/>
        <w:t>E0sg7Sr05OijypoePBKs2zODTpsNPp5h8q4/WynXPqv71TAyv81tN75N7KVLRXKsvNbR0Hp5a6sWyw</w:t>
      </w:r>
    </w:p>
    <w:p>
      <w:pPr>
        <w:pStyle w:val="PreformattedText"/>
        <w:bidi w:val="0"/>
        <w:spacing w:before="0" w:after="0"/>
        <w:jc w:val="left"/>
        <w:rPr/>
      </w:pPr>
      <w:r>
        <w:rPr/>
        <w:t>04nobM9NO905uqJ9Ir/wAyotFCY66qeanjEEKyrVUVJHT9FXxJLwdWmURWI9IqnHLms3hPaX8vGDRZ</w:t>
      </w:r>
    </w:p>
    <w:p>
      <w:pPr>
        <w:pStyle w:val="PreformattedText"/>
        <w:bidi w:val="0"/>
        <w:spacing w:before="0" w:after="0"/>
        <w:jc w:val="left"/>
        <w:rPr/>
      </w:pPr>
      <w:r>
        <w:rPr/>
        <w:t>UZrOFNssW3cu9vD8Paxx9c2kslkrblbqHmGu5Jv9vqopfokud25futjdahYmYR117qKFBcqzaJTG/w</w:t>
      </w:r>
    </w:p>
    <w:p>
      <w:pPr>
        <w:pStyle w:val="PreformattedText"/>
        <w:bidi w:val="0"/>
        <w:spacing w:before="0" w:after="0"/>
        <w:jc w:val="left"/>
        <w:rPr/>
      </w:pPr>
      <w:r>
        <w:rPr/>
        <w:t>DjNIzI0ySANLSWllk608val01Du2Gj8vd8vefvS7eUvWO+8tTW62V1bV3q23DLWq032KkkuwlErJJQ</w:t>
      </w:r>
    </w:p>
    <w:p>
      <w:pPr>
        <w:pStyle w:val="PreformattedText"/>
        <w:bidi w:val="0"/>
        <w:spacing w:before="0" w:after="0"/>
        <w:jc w:val="left"/>
        <w:rPr/>
      </w:pPr>
      <w:r>
        <w:rPr/>
        <w:t>WG/GrWHmSdBCpeCSWnrQP/7gsAYKlBKw9IUxde0un0+bSRNoqUzjxHUrb3/b4dGm8fpVzA3Oy2qt9N</w:t>
      </w:r>
    </w:p>
    <w:p>
      <w:pPr>
        <w:pStyle w:val="PreformattedText"/>
        <w:bidi w:val="0"/>
        <w:spacing w:before="0" w:after="0"/>
        <w:jc w:val="left"/>
        <w:rPr/>
      </w:pPr>
      <w:r>
        <w:rPr/>
        <w:t>r7Xcr+olhFQMA1FVZL5RUHVqqnlnmDl2taKWxcw0gRnpiq0EtTH1YM1LpCTUr7O1BGYg7VQqcUbHJW</w:t>
      </w:r>
    </w:p>
    <w:p>
      <w:pPr>
        <w:pStyle w:val="PreformattedText"/>
        <w:bidi w:val="0"/>
        <w:spacing w:before="0" w:after="0"/>
        <w:jc w:val="left"/>
        <w:rPr/>
      </w:pPr>
      <w:r>
        <w:rPr/>
        <w:t>brDdzfOx5t2X6VdHwx/hOo94PxDslfk8O9NlqH1fFakkPrfyJb/5bOqUo5hnoKy68u3lp4Css1HfbS</w:t>
      </w:r>
    </w:p>
    <w:p>
      <w:pPr>
        <w:pStyle w:val="PreformattedText"/>
        <w:bidi w:val="0"/>
        <w:spacing w:before="0" w:after="0"/>
        <w:jc w:val="left"/>
        <w:rPr/>
      </w:pPr>
      <w:r>
        <w:rPr/>
        <w:t>rVFiqnDIGSvpKiNVj0fyG/GPVo0jTVNnf0bL2eVl+Rub3q0uAnnqLo3XzBvd1j5yy34eS+Sr3yfQUX</w:t>
      </w:r>
    </w:p>
    <w:p>
      <w:pPr>
        <w:pStyle w:val="PreformattedText"/>
        <w:bidi w:val="0"/>
        <w:spacing w:before="0" w:after="0"/>
        <w:jc w:val="left"/>
        <w:rPr/>
      </w:pPr>
      <w:r>
        <w:rPr/>
        <w:t>plzKlehElPT8pvBbrjcIbDIdHtdDcquaWkvlsQnWCkrxPGOoFhamdmVYwDszrUqENU7PxY8xHf6xEH</w:t>
      </w:r>
    </w:p>
    <w:p>
      <w:pPr>
        <w:pStyle w:val="PreformattedText"/>
        <w:bidi w:val="0"/>
        <w:spacing w:before="0" w:after="0"/>
        <w:jc w:val="left"/>
        <w:rPr/>
      </w:pPr>
      <w:r>
        <w:rPr/>
        <w:t>ZwKdtxd35PD/zIJFyPa56Aen3NVLZIqGyrWw8t36mpKiznlO93VKqS3Wy+8m1FU0lo6dTLNiso55ac</w:t>
      </w:r>
    </w:p>
    <w:p>
      <w:pPr>
        <w:pStyle w:val="PreformattedText"/>
        <w:bidi w:val="0"/>
        <w:spacing w:before="0" w:after="0"/>
        <w:jc w:val="left"/>
        <w:rPr/>
      </w:pPr>
      <w:r>
        <w:rPr/>
        <w:t>/ULTVlJCvTmAZPU2sbXTcrWCqGQ44VAvifvPtLll1w/3ZUpYBQ69lu7LxL6vU3qxlO3L0a5o5VqDXW</w:t>
      </w:r>
    </w:p>
    <w:p>
      <w:pPr>
        <w:pStyle w:val="PreformattedText"/>
        <w:bidi w:val="0"/>
        <w:spacing w:before="0" w:after="0"/>
        <w:jc w:val="left"/>
        <w:rPr/>
      </w:pPr>
      <w:r>
        <w:rPr/>
        <w:t>mmhW51tvr7snKtI6zpejTQwrdr7yvUqvRmvUECTS11KogqCkKTJHLMjrLo7B0nUasKdYGml8cj1d2X</w:t>
      </w:r>
    </w:p>
    <w:p>
      <w:pPr>
        <w:pStyle w:val="PreformattedText"/>
        <w:bidi w:val="0"/>
        <w:spacing w:before="0" w:after="0"/>
        <w:jc w:val="left"/>
        <w:rPr/>
      </w:pPr>
      <w:r>
        <w:rPr/>
        <w:t>q8LfpIK+xkoalED0nMyDm05mX1+IaS++QrpXcyRcvWXmKreqoKAR1tpvtNLS2m7cr1FJcIp5LhbYVd</w:t>
      </w:r>
    </w:p>
    <w:p>
      <w:pPr>
        <w:pStyle w:val="PreformattedText"/>
        <w:bidi w:val="0"/>
        <w:spacing w:before="0" w:after="0"/>
        <w:jc w:val="left"/>
        <w:rPr/>
      </w:pPr>
      <w:r>
        <w:rPr/>
        <w:t>Yb3YpWmheajq44ohTTVaIVkg0baej+8U32hDaps+Rt4+7L4ZlVHalUQE3SsVCt3H+1pi0Gy2f1MuMd</w:t>
      </w:r>
    </w:p>
    <w:p>
      <w:pPr>
        <w:pStyle w:val="PreformattedText"/>
        <w:bidi w:val="0"/>
        <w:spacing w:before="0" w:after="0"/>
        <w:jc w:val="left"/>
        <w:rPr/>
      </w:pPr>
      <w:r>
        <w:rPr/>
        <w:t>7qkFutvK/Plvnq4Y6g01j5sulxu8iWtlZfNZ6OAMiIZYSLghWRvFmn2KqPSKxbEKrXPv4rKe3UfS0q</w:t>
      </w:r>
    </w:p>
    <w:p>
      <w:pPr>
        <w:pStyle w:val="PreformattedText"/>
        <w:bidi w:val="0"/>
        <w:spacing w:before="0" w:after="0"/>
        <w:jc w:val="left"/>
        <w:rPr/>
      </w:pPr>
      <w:r>
        <w:rPr/>
        <w:t>i4711+yUD6u2yqqZbZNMrGqhtHJloEdPTGDMFJHC6GpjZwTeSQSzrhZDHtsj/LY2YqqVKRTL0noVXu</w:t>
      </w:r>
    </w:p>
    <w:p>
      <w:pPr>
        <w:pStyle w:val="PreformattedText"/>
        <w:bidi w:val="0"/>
        <w:spacing w:before="0" w:after="0"/>
        <w:jc w:val="left"/>
        <w:rPr/>
      </w:pPr>
      <w:r>
        <w:rPr/>
        <w:t>G+GMy69y1OuDj6P0jHxM2DATVL1QquYucK+/+oy0ltpnrbxUcs3OitCdfo8wck3OSherkeoJ+uuVdy</w:t>
      </w:r>
    </w:p>
    <w:p>
      <w:pPr>
        <w:pStyle w:val="PreformattedText"/>
        <w:bidi w:val="0"/>
        <w:spacing w:before="0" w:after="0"/>
        <w:jc w:val="left"/>
        <w:rPr/>
      </w:pPr>
      <w:r>
        <w:rPr/>
        <w:t>k1orRJndmiqYnYOjjiaoEevtNRLhahXFW6l9nv1ykIdvR0QFxCjX35b3ziJ27/ANnLzHfrNYPSuovt</w:t>
      </w:r>
    </w:p>
    <w:p>
      <w:pPr>
        <w:pStyle w:val="PreformattedText"/>
        <w:bidi w:val="0"/>
        <w:spacing w:before="0" w:after="0"/>
        <w:jc w:val="left"/>
        <w:rPr/>
      </w:pPr>
      <w:r>
        <w:rPr/>
        <w:t>2VeV+f8A1W9LOX7bSRUaRzPPV/7wWueasldkdqeGutyo+mzQNIoZlVl46zoVnRKGTblSogX7w+rOI/</w:t>
      </w:r>
    </w:p>
    <w:p>
      <w:pPr>
        <w:pStyle w:val="PreformattedText"/>
        <w:bidi w:val="0"/>
        <w:spacing w:before="0" w:after="0"/>
        <w:jc w:val="left"/>
        <w:rPr/>
      </w:pPr>
      <w:r>
        <w:rPr/>
        <w:t>aNEaptPo0GdOi7N7tG09qfVPB0zFF05FkTpogZSCp0AQuNj5HIJz/fjvDyr8s8uNhu2y7UESBj3wQM</w:t>
      </w:r>
    </w:p>
    <w:p>
      <w:pPr>
        <w:pStyle w:val="PreformattedText"/>
        <w:bidi w:val="0"/>
        <w:spacing w:before="0" w:after="0"/>
        <w:jc w:val="left"/>
        <w:rPr/>
      </w:pPr>
      <w:r>
        <w:rPr/>
        <w:t>HUDcDtkEjAXJbhdj5f0iuCBYj6fLQSkfk9jg4JIJIPfsR7f24GLW9r+ffeHjt2wSFz+c9ic+RPyAz2</w:t>
      </w:r>
    </w:p>
    <w:p>
      <w:pPr>
        <w:pStyle w:val="PreformattedText"/>
        <w:bidi w:val="0"/>
        <w:spacing w:before="0" w:after="0"/>
        <w:jc w:val="left"/>
        <w:rPr/>
      </w:pPr>
      <w:r>
        <w:rPr/>
        <w:t>A4UQ9f/bz+kNAb2z7jIz+oBsA/jXBGOFFPDGWUZCj2OPznvnOBqf8A0A4UexBA65k+xO3sc5zlQD3J</w:t>
      </w:r>
    </w:p>
    <w:p>
      <w:pPr>
        <w:pStyle w:val="PreformattedText"/>
        <w:bidi w:val="0"/>
        <w:spacing w:before="0" w:after="0"/>
        <w:jc w:val="left"/>
        <w:rPr/>
      </w:pPr>
      <w:r>
        <w:rPr/>
        <w:t>cN2znhRoU5JAGMggf37lj3AJ7Lnv+P6uFFCWJHb2P47jDEdypx3/ANf+XgySpIBsBF12BG7C2IJIOG</w:t>
      </w:r>
    </w:p>
    <w:p>
      <w:pPr>
        <w:pStyle w:val="PreformattedText"/>
        <w:bidi w:val="0"/>
        <w:spacing w:before="0" w:after="0"/>
        <w:jc w:val="left"/>
        <w:rPr/>
      </w:pPr>
      <w:r>
        <w:rPr/>
        <w:t>IbABGBkjGe5we+P9M8NY5WvrGAsQRxAtCs4x+F8c9/wMg4I+WG9/7cOxU9Wsc6AnumCQe5IyRnJBPz</w:t>
      </w:r>
    </w:p>
    <w:p>
      <w:pPr>
        <w:pStyle w:val="PreformattedText"/>
        <w:bidi w:val="0"/>
        <w:spacing w:before="0" w:after="0"/>
        <w:jc w:val="left"/>
        <w:rPr/>
      </w:pPr>
      <w:r>
        <w:rPr/>
        <w:t>OQcD4kk/9BwPHg2lo5ubkzy5AODkE+wGQce347n34cAFWvwjQWce2Mdz8jnsPyfywbvwMUA2QCpxnu</w:t>
      </w:r>
    </w:p>
    <w:p>
      <w:pPr>
        <w:pStyle w:val="PreformattedText"/>
        <w:bidi w:val="0"/>
        <w:spacing w:before="0" w:after="0"/>
        <w:jc w:val="left"/>
        <w:rPr/>
      </w:pPr>
      <w:r>
        <w:rPr/>
        <w:t>3f3Hf/ALg4/wDmcEAALsbLFE7EntgYORnuffsRn2YZ/wDXhXsA3MI9je3XCWbByT2GSAT5ZONRg4AO</w:t>
      </w:r>
    </w:p>
    <w:p>
      <w:pPr>
        <w:pStyle w:val="PreformattedText"/>
        <w:bidi w:val="0"/>
        <w:spacing w:before="0" w:after="0"/>
        <w:jc w:val="left"/>
        <w:rPr/>
      </w:pPr>
      <w:r>
        <w:rPr/>
        <w:t>Ow4a4BueURDiL8DE7rsXbucHb37knsANQTrgvj9+FrcrfWI5XF+MJSXAaPJwO42XLdgCRkHv7rw/rP</w:t>
      </w:r>
    </w:p>
    <w:p>
      <w:pPr>
        <w:pStyle w:val="PreformattedText"/>
        <w:bidi w:val="0"/>
        <w:spacing w:before="0" w:after="0"/>
        <w:jc w:val="left"/>
        <w:rPr/>
      </w:pPr>
      <w:r>
        <w:rPr/>
        <w:t>D8sXfw890XxsGw399fdRscDucf2IzjuRwhcb2NwIx007oqBACt+ex7ewwewDdiTjgYSkAgkRcrKw8A</w:t>
      </w:r>
    </w:p>
    <w:p>
      <w:pPr>
        <w:pStyle w:val="PreformattedText"/>
        <w:bidi w:val="0"/>
        <w:spacing w:before="0" w:after="0"/>
        <w:jc w:val="left"/>
        <w:rPr/>
      </w:pPr>
      <w:r>
        <w:rPr/>
        <w:t>MHt2wGPfuAxGc92z/YcKIdSnvgGk1HcnGe+MlT+wIP7cFqx9cMsRib7w8Wvm0QSzEHI/T7En+5Iwo9</w:t>
      </w:r>
    </w:p>
    <w:p>
      <w:pPr>
        <w:pStyle w:val="PreformattedText"/>
        <w:bidi w:val="0"/>
        <w:spacing w:before="0" w:after="0"/>
        <w:jc w:val="left"/>
        <w:rPr/>
      </w:pPr>
      <w:r>
        <w:rPr/>
        <w:t>sDiaRm1uNzGqqbqBgexVT+e3fGCfY414iIXG4jeu+shN0pycgDHl75GTnyJYfhh/68QvukHrkDIbEM</w:t>
      </w:r>
    </w:p>
    <w:p>
      <w:pPr>
        <w:pStyle w:val="PreformattedText"/>
        <w:bidi w:val="0"/>
        <w:spacing w:before="0" w:after="0"/>
        <w:jc w:val="left"/>
        <w:rPr/>
      </w:pPr>
      <w:r>
        <w:rPr/>
        <w:t>NJXF4trTLKuoPbJXXXJ19sjHfOuSPbiuW4grpKj7PcMOY+fvSkL/AMvNFK666o6Eq33F6bKAc59mJB</w:t>
      </w:r>
    </w:p>
    <w:p>
      <w:pPr>
        <w:pStyle w:val="PreformattedText"/>
        <w:bidi w:val="0"/>
        <w:spacing w:before="0" w:after="0"/>
        <w:jc w:val="left"/>
        <w:rPr/>
      </w:pPr>
      <w:r>
        <w:rPr/>
        <w:t>YZ/Ony4BOYSlib2sbeeuQipsz9joWzgbnCjfsVXABMgIGc+3n+rHDde7eEUIF+qNL2pw3eIqcFiSTh</w:t>
      </w:r>
    </w:p>
    <w:p>
      <w:pPr>
        <w:pStyle w:val="PreformattedText"/>
        <w:bidi w:val="0"/>
        <w:spacing w:before="0" w:after="0"/>
        <w:jc w:val="left"/>
        <w:rPr/>
      </w:pPr>
      <w:r>
        <w:rPr/>
        <w:t>JAx8lCp5g+IJ4kx5tebh+MCBW2zK6ZTCFyzgsxOD3XJIIUZ7Y9zwIBuSDx87sDIZWx1kgt1rmldfFi</w:t>
      </w:r>
    </w:p>
    <w:p>
      <w:pPr>
        <w:pStyle w:val="PreformattedText"/>
        <w:bidi w:val="0"/>
        <w:spacing w:before="0" w:after="0"/>
        <w:jc w:val="left"/>
        <w:rPr/>
      </w:pPr>
      <w:r>
        <w:rPr/>
        <w:t>GGoJwpIaRiArfuV/BH6eAj3yBxMs2x2FnCdSP4FhhU2wM/4Z/c69/2GOCbm4f5jUgXO8PP+0s6h5UV</w:t>
      </w:r>
    </w:p>
    <w:p>
      <w:pPr>
        <w:pStyle w:val="PreformattedText"/>
        <w:bidi w:val="0"/>
        <w:spacing w:before="0" w:after="0"/>
        <w:jc w:val="left"/>
        <w:rPr/>
      </w:pPr>
      <w:r>
        <w:rPr/>
        <w:t>gHEWCSMn2YdlwM47DupGO7fjHBqwHY0mgtG9gpx085fmnyaCKPKsEBBjJVCZCiYRgiO2AwUsM6nJ2X</w:t>
      </w:r>
    </w:p>
    <w:p>
      <w:pPr>
        <w:pStyle w:val="PreformattedText"/>
        <w:bidi w:val="0"/>
        <w:spacing w:before="0" w:after="0"/>
        <w:jc w:val="left"/>
        <w:rPr/>
      </w:pPr>
      <w:r>
        <w:rPr/>
        <w:t>I8ON/agg06tf1m9s5uABxBjfITIwkV5C+zKHYKngACNmKjb72obb2A8ffjFY3J65eXmEDGSSHYK6Y7</w:t>
      </w:r>
    </w:p>
    <w:p>
      <w:pPr>
        <w:pStyle w:val="PreformattedText"/>
        <w:bidi w:val="0"/>
        <w:spacing w:before="0" w:after="0"/>
        <w:jc w:val="left"/>
        <w:rPr/>
      </w:pPr>
      <w:r>
        <w:rPr/>
        <w:t>7oMbliiswDDYZXB9s7D9uKz6YjKT3BAtCjFkHfoRFAiSRgsSZNiyKQXA20HdAdSfJs68NFBZJJyQ2F</w:t>
      </w:r>
    </w:p>
    <w:p>
      <w:pPr>
        <w:pStyle w:val="PreformattedText"/>
        <w:bidi w:val="0"/>
        <w:spacing w:before="0" w:after="0"/>
        <w:jc w:val="left"/>
        <w:rPr/>
      </w:pPr>
      <w:r>
        <w:rPr/>
        <w:t>LAEHJkwVVHVe6KM5x314a57j9n9YoYY1GzFGRnKU5ViEURMPuaZJ65A9+2AAv/AFeKFBAwlGqdRHcr</w:t>
      </w:r>
    </w:p>
    <w:p>
      <w:pPr>
        <w:pStyle w:val="PreformattedText"/>
        <w:bidi w:val="0"/>
        <w:spacing w:before="0" w:after="0"/>
        <w:jc w:val="left"/>
        <w:rPr/>
      </w:pPr>
      <w:r>
        <w:rPr/>
        <w:t>UQ4kckIcRxkBlCdNc9u+Gzwo3Ed15jPgpIVlwX2DCRShUvIqJ2PVPvjIx/VtwK+vm648QyN0mRdW0E</w:t>
      </w:r>
    </w:p>
    <w:p>
      <w:pPr>
        <w:pStyle w:val="PreformattedText"/>
        <w:bidi w:val="0"/>
        <w:spacing w:before="0" w:after="0"/>
        <w:jc w:val="left"/>
        <w:rPr/>
      </w:pPr>
      <w:r>
        <w:rPr/>
        <w:t>fgQxdUMSEujMG+4CWUhfbbvxYQ3UE9cZr2OusJjd3coSzFyFkaTEskihCRt27MdcFRnGmytxf2MnLh</w:t>
      </w:r>
    </w:p>
    <w:p>
      <w:pPr>
        <w:pStyle w:val="PreformattedText"/>
        <w:bidi w:val="0"/>
        <w:spacing w:before="0" w:after="0"/>
        <w:jc w:val="left"/>
        <w:rPr/>
      </w:pPr>
      <w:r>
        <w:rPr/>
        <w:t>Kda3ozfhFn3MRPkM8g1jc92C669CpI/yDsCMKVHvx1+yGy6d05/aNGBI00mGUsQWwxchI/EyK8R85G</w:t>
      </w:r>
    </w:p>
    <w:p>
      <w:pPr>
        <w:pStyle w:val="PreformattedText"/>
        <w:bidi w:val="0"/>
        <w:spacing w:before="0" w:after="0"/>
        <w:jc w:val="left"/>
        <w:rPr/>
      </w:pPr>
      <w:r>
        <w:rPr/>
        <w:t>i0ODONcsGwWX/lxxqSgP8A2ee+CLtIOoAZEyuTHIivoVCGUH3j8QFI75w2uNeFB4L62/CecHZ2QFjk</w:t>
      </w:r>
    </w:p>
    <w:p>
      <w:pPr>
        <w:pStyle w:val="PreformattedText"/>
        <w:bidi w:val="0"/>
        <w:spacing w:before="0" w:after="0"/>
        <w:jc w:val="left"/>
        <w:rPr/>
      </w:pPr>
      <w:r>
        <w:rPr/>
        <w:t>HJYFRh0jLHQEiDQr7An4+Q9+GqG6+8w14j4YlnSRolOx2Kt11QOiRayARlI3OY3ztscZC9uOa6UBZO</w:t>
      </w:r>
    </w:p>
    <w:p>
      <w:pPr>
        <w:pStyle w:val="PreformattedText"/>
        <w:bidi w:val="0"/>
        <w:spacing w:before="0" w:after="0"/>
        <w:jc w:val="left"/>
        <w:rPr/>
      </w:pPr>
      <w:r>
        <w:rPr/>
        <w:t>PNxm5sOjAWOnCMYVWnkX5QZfyRSCuoA3DDKpMGH6RhjxyzAAnuE3FtZQT58/bFAWQlGwVkxLIqqCrI</w:t>
      </w:r>
    </w:p>
    <w:p>
      <w:pPr>
        <w:pStyle w:val="PreformattedText"/>
        <w:bidi w:val="0"/>
        <w:spacing w:before="0" w:after="0"/>
        <w:jc w:val="left"/>
        <w:rPr/>
      </w:pPr>
      <w:r>
        <w:rPr/>
        <w:t>eoNuvESQ8hBJ9xrtsOGkg4DeAA88Y5UKjK52eRCoCAFYkJQTK0ZYglHAyf6tvzji/wBG29OhPG6yjt</w:t>
      </w:r>
    </w:p>
    <w:p>
      <w:pPr>
        <w:pStyle w:val="PreformattedText"/>
        <w:bidi w:val="0"/>
        <w:spacing w:before="0" w:after="0"/>
        <w:jc w:val="left"/>
        <w:rPr/>
      </w:pPr>
      <w:r>
        <w:rPr/>
        <w:t>d2p1LDINJdENuqI0LCVEYrJ/h6uuXxE4B7sfDB2z7/ACxx6RsputgOacdWGtmMcIYzkh+mTFvGeoAy</w:t>
      </w:r>
    </w:p>
    <w:p>
      <w:pPr>
        <w:pStyle w:val="PreformattedText"/>
        <w:bidi w:val="0"/>
        <w:spacing w:before="0" w:after="0"/>
        <w:jc w:val="left"/>
        <w:rPr/>
      </w:pPr>
      <w:r>
        <w:rPr/>
        <w:t>hXUMSWXsGPtnuMthddeLqDW/dIHtpYWh7IyLlVGys02CzMQzaqxK7ZIVThQCDht224OxBufljdj5f0</w:t>
      </w:r>
    </w:p>
    <w:p>
      <w:pPr>
        <w:pStyle w:val="PreformattedText"/>
        <w:bidi w:val="0"/>
        <w:spacing w:before="0" w:after="0"/>
        <w:jc w:val="left"/>
        <w:rPr/>
      </w:pPr>
      <w:r>
        <w:rPr/>
        <w:t>ieYxMxUEatoYy0pXsAVV19tCD4kkdz2754ifU68fzQlutwOaNFa4CM+5MyKodgmI+ggKrAV7mXYnGG</w:t>
      </w:r>
    </w:p>
    <w:p>
      <w:pPr>
        <w:pStyle w:val="PreformattedText"/>
        <w:bidi w:val="0"/>
        <w:spacing w:before="0" w:after="0"/>
        <w:jc w:val="left"/>
        <w:rPr/>
      </w:pPr>
      <w:r>
        <w:rPr/>
        <w:t>GGPfxPHPdMkCixucx9Humv0drWAAFvvSHzAK6Qq2wfwGoCmKIqTLHGRgA9P3IIOf83y85qY5TrFJIB</w:t>
      </w:r>
    </w:p>
    <w:p>
      <w:pPr>
        <w:pStyle w:val="PreformattedText"/>
        <w:bidi w:val="0"/>
        <w:spacing w:before="0" w:after="0"/>
        <w:jc w:val="left"/>
        <w:rPr/>
      </w:pPr>
      <w:r>
        <w:rPr/>
        <w:t>vrPMh2Qv05GxIo2wDEDjU7BMEEDAPuRn48QYgMvnhJqZIJcMSrd4v+sEDIHCOxlLksI0w0eqoxyNl7</w:t>
      </w:r>
    </w:p>
    <w:p>
      <w:pPr>
        <w:pStyle w:val="PreformattedText"/>
        <w:bidi w:val="0"/>
        <w:spacing w:before="0" w:after="0"/>
        <w:jc w:val="left"/>
        <w:rPr/>
      </w:pPr>
      <w:r>
        <w:rPr/>
        <w:t>MxVthnJC4/Vwzm5Fjwk4x6joo7uX+bWFqfKTTTplS51ZYkYuwZGQSgFgJB5KuNRnbh00uO1IaxNwWH</w:t>
      </w:r>
    </w:p>
    <w:p>
      <w:pPr>
        <w:pStyle w:val="PreformattedText"/>
        <w:bidi w:val="0"/>
        <w:spacing w:before="0" w:after="0"/>
        <w:jc w:val="left"/>
        <w:rPr/>
      </w:pPr>
      <w:r>
        <w:rPr/>
        <w:t>0fd/ugQGWTJlL9VgjdJMBmIVSVJUE9ywLYUDTUZ1PEyAM1/DIO830tHqgwQPgXjk6jBdlmBbIjmcE/</w:t>
      </w:r>
    </w:p>
    <w:p>
      <w:pPr>
        <w:pStyle w:val="PreformattedText"/>
        <w:bidi w:val="0"/>
        <w:spacing w:before="0" w:after="0"/>
        <w:jc w:val="left"/>
        <w:rPr/>
      </w:pPr>
      <w:r>
        <w:rPr/>
        <w:t>dBKDXJbAPiqn49R0EpNQWPXMXpP/AMY93a+T7Y/xyIwASQoEJDMqkiZGPhhxnrDctse2pwGX88er9F</w:t>
      </w:r>
    </w:p>
    <w:p>
      <w:pPr>
        <w:pStyle w:val="PreformattedText"/>
        <w:bidi w:val="0"/>
        <w:spacing w:before="0" w:after="0"/>
        <w:jc w:val="left"/>
        <w:rPr/>
      </w:pPr>
      <w:r>
        <w:rPr/>
        <w:t>tkuh5fvTzrpNSrEm39D/1ivK4kz1MOjnRD1hurHMcjZBaTOrEDxx7trxvC1hbhMUniQPP/ADDihKiW</w:t>
      </w:r>
    </w:p>
    <w:p>
      <w:pPr>
        <w:pStyle w:val="PreformattedText"/>
        <w:bidi w:val="0"/>
        <w:spacing w:before="0" w:after="0"/>
        <w:jc w:val="left"/>
        <w:rPr/>
      </w:pPr>
      <w:r>
        <w:rPr/>
        <w:t>RkCqgDyZaTDkgliiqDOAv6CAo6je2u3DyIEki51v9swW7lU2JwVZQ7LIoIIV0LAAp02ZuxwdvHvniv</w:t>
      </w:r>
    </w:p>
    <w:p>
      <w:pPr>
        <w:pStyle w:val="PreformattedText"/>
        <w:bidi w:val="0"/>
        <w:spacing w:before="0" w:after="0"/>
        <w:jc w:val="left"/>
        <w:rPr/>
      </w:pPr>
      <w:r>
        <w:rPr/>
        <w:t>WtiwAlhDvKQLm8b69VJjjTsfF5YiAsaALiLWU51AU5XYAZkbbHi3HlP7TC1UYDXrnpPQILUQWPuiBw</w:t>
      </w:r>
    </w:p>
    <w:p>
      <w:pPr>
        <w:pStyle w:val="PreformattedText"/>
        <w:bidi w:val="0"/>
        <w:spacing w:before="0" w:after="0"/>
        <w:jc w:val="left"/>
        <w:rPr/>
      </w:pPr>
      <w:r>
        <w:rPr/>
        <w:t>xRAJNVyWTyHmzZBjDMAHjwuBqO3HGEEgi/GdNPAo0sah+wQKTKWAjp+oSY1kA84wSo8gw4lpC5F+On</w:t>
      </w:r>
    </w:p>
    <w:p>
      <w:pPr>
        <w:pStyle w:val="PreformattedText"/>
        <w:bidi w:val="0"/>
        <w:spacing w:before="0" w:after="0"/>
        <w:jc w:val="left"/>
        <w:rPr/>
      </w:pPr>
      <w:r>
        <w:rPr/>
        <w:t>+YL8pi+P7S6uxLqXYxMhCQroWc/cIBVhqWAAwF7a+XG5sdwoHamTXsWOPCKKdiS242JSKXbtrEyt8i</w:t>
      </w:r>
    </w:p>
    <w:p>
      <w:pPr>
        <w:pStyle w:val="PreformattedText"/>
        <w:bidi w:val="0"/>
        <w:spacing w:before="0" w:after="0"/>
        <w:jc w:val="left"/>
        <w:rPr/>
      </w:pPr>
      <w:r>
        <w:rPr/>
        <w:t>EIY7SH8dgF11by42qXV7v6TKqAkaHQdfeJo9/HlyYvNPphZqtbPT3Cps3MDzPLUTpTx01HKjipllka</w:t>
      </w:r>
    </w:p>
    <w:p>
      <w:pPr>
        <w:pStyle w:val="PreformattedText"/>
        <w:bidi w:val="0"/>
        <w:spacing w:before="0" w:after="0"/>
        <w:jc w:val="left"/>
        <w:rPr/>
      </w:pPr>
      <w:r>
        <w:rPr/>
        <w:t>RQIUVd2JOPLOudeOQ/b3Znr9D7PVopk9Gpq17YqV3mnV/sPtFOl0lWpVHxSsnDvYcJx6HKfLT/AOHS</w:t>
      </w:r>
    </w:p>
    <w:p>
      <w:pPr>
        <w:pStyle w:val="PreformattedText"/>
        <w:bidi w:val="0"/>
        <w:spacing w:before="0" w:after="0"/>
        <w:jc w:val="left"/>
        <w:rPr/>
      </w:pPr>
      <w:r>
        <w:rPr/>
        <w:t>xJ01lq56qGaWKSKEKFlqolrFb6eR2CrE2Gll2XpKFxx4t6VxdCxyH1Z68aaEEquK2lj8q8sen3INDU</w:t>
      </w:r>
    </w:p>
    <w:p>
      <w:pPr>
        <w:pStyle w:val="PreformattedText"/>
        <w:bidi w:val="0"/>
        <w:spacing w:before="0" w:after="0"/>
        <w:jc w:val="left"/>
        <w:rPr/>
      </w:pPr>
      <w:r>
        <w:rPr/>
        <w:t>yXO0y1lwitkctfRNd5bmKGhqpHqLby7aaAU9NHJzfXSMv1Ekiy/QRCSpqHDoicQVahqBzUY2bd9rTt</w:t>
      </w:r>
    </w:p>
    <w:p>
      <w:pPr>
        <w:pStyle w:val="PreformattedText"/>
        <w:bidi w:val="0"/>
        <w:spacing w:before="0" w:after="0"/>
        <w:jc w:val="left"/>
        <w:rPr/>
      </w:pPr>
      <w:r>
        <w:rPr/>
        <w:t>KfD2Vk9KjTplRT3jbe+Xs+G5+zi0fKavunPCiXnaelntlCtJLY+S6JZLdylW1MLKkE3MUlNr/MbJb4</w:t>
      </w:r>
    </w:p>
    <w:p>
      <w:pPr>
        <w:pStyle w:val="PreformattedText"/>
        <w:bidi w:val="0"/>
        <w:spacing w:before="0" w:after="0"/>
        <w:jc w:val="left"/>
        <w:rPr/>
      </w:pPr>
      <w:r>
        <w:rPr/>
        <w:t>xGsnWMs1fLElNTmJFqJEqgU6eKIDiOGXNLwpsQL21+q3+F+9wkvutfT8tWifmS43Y0Nz5s+ut/J1TL</w:t>
      </w:r>
    </w:p>
    <w:p>
      <w:pPr>
        <w:pStyle w:val="PreformattedText"/>
        <w:bidi w:val="0"/>
        <w:spacing w:before="0" w:after="0"/>
        <w:jc w:val="left"/>
        <w:rPr/>
      </w:pPr>
      <w:r>
        <w:rPr/>
        <w:t>I1PzGbDEGpOaOe/pYoR/JkrIo5qW1OgENts9O3029TVQsr07OWJ4L5t7Vo7i1t7mDY+L2j7OXZ9mRu</w:t>
      </w:r>
    </w:p>
    <w:p>
      <w:pPr>
        <w:pStyle w:val="PreformattedText"/>
        <w:bidi w:val="0"/>
        <w:spacing w:before="0" w:after="0"/>
        <w:jc w:val="left"/>
        <w:rPr/>
      </w:pPr>
      <w:r>
        <w:rPr/>
        <w:t>wcsa2+mgu9vlNNd7T0G5DtTChutbyaZYaugtPMd0MuORLJcajWoq6WApXzLJ1qmWHVTxYSsKd7nctx</w:t>
      </w:r>
    </w:p>
    <w:p>
      <w:pPr>
        <w:pStyle w:val="PreformattedText"/>
        <w:bidi w:val="0"/>
        <w:spacing w:before="0" w:after="0"/>
        <w:jc w:val="left"/>
        <w:rPr/>
      </w:pPr>
      <w:r>
        <w:rPr/>
        <w:t>8/mlZaJq3JBuw5eu3r8OX/aWDUTtynML7znXUzXartIt3J3LvLdNFTU1gsaJJEeV/T61qNLDTTRYFT</w:t>
      </w:r>
    </w:p>
    <w:p>
      <w:pPr>
        <w:pStyle w:val="PreformattedText"/>
        <w:bidi w:val="0"/>
        <w:spacing w:before="0" w:after="0"/>
        <w:jc w:val="left"/>
        <w:rPr/>
      </w:pPr>
      <w:r>
        <w:rPr/>
        <w:t>dpEWUU8LdOQJ1pWiCmuQCmKk/F9b1+zLWK0LFzrbRR+VfD75qZzTUXbn+400tRk8uxXFILdR0sMgtd</w:t>
      </w:r>
    </w:p>
    <w:p>
      <w:pPr>
        <w:pStyle w:val="PreformattedText"/>
        <w:bidi w:val="0"/>
        <w:spacing w:before="0" w:after="0"/>
        <w:jc w:val="left"/>
        <w:rPr/>
      </w:pPr>
      <w:r>
        <w:rPr/>
        <w:t>Y1lbrTGEO0S/7vUBqpjG8mWraz7rsIXRONeitOgGUrrfm68fZmfXapV1QZoT+H6L95pMbf6aVFola0</w:t>
      </w:r>
    </w:p>
    <w:p>
      <w:pPr>
        <w:pStyle w:val="PreformattedText"/>
        <w:bidi w:val="0"/>
        <w:spacing w:before="0" w:after="0"/>
        <w:jc w:val="left"/>
        <w:rPr/>
      </w:pPr>
      <w:r>
        <w:rPr/>
        <w:t>TtNDeqqOmufMVogjLx2ayatcrXZqm4TTxLFf6uL/jLmERY6WBYYjsh4gasobK10/X/AFjCiWFm4nj5</w:t>
      </w:r>
    </w:p>
    <w:p>
      <w:pPr>
        <w:pStyle w:val="PreformattedText"/>
        <w:bidi w:val="0"/>
        <w:spacing w:before="0" w:after="0"/>
        <w:jc w:val="left"/>
        <w:rPr/>
      </w:pPr>
      <w:r>
        <w:rPr/>
        <w:t>7zxaWxJQ0fL9DLenbp1Qpilc9OlUbjJDWsKmx2Kip9A1PTVcsrKsjNDIwXYLp82dtCc9698ZZCWIJ3</w:t>
      </w:r>
    </w:p>
    <w:p>
      <w:pPr>
        <w:pStyle w:val="PreformattedText"/>
        <w:bidi w:val="0"/>
        <w:spacing w:before="0" w:after="0"/>
        <w:jc w:val="left"/>
        <w:rPr/>
      </w:pPr>
      <w:r>
        <w:rPr/>
        <w:t>R50kO5YpL5zLcrnebgBR0tx6dDNckaOmkjt9sk6VxprFrCdYIIYVoYZQNmkeaZNmROKNWqWvhut3yR</w:t>
      </w:r>
    </w:p>
    <w:p>
      <w:pPr>
        <w:pStyle w:val="PreformattedText"/>
        <w:bidi w:val="0"/>
        <w:spacing w:before="0" w:after="0"/>
        <w:jc w:val="left"/>
        <w:rPr/>
      </w:pPr>
      <w:r>
        <w:rPr/>
        <w:t>EZiQtsPP+VlrVNMv1EkslPU0Vu5osXVqaSjiqXSxek9iaola3auWFFV3680lPSJK5WRqSlrPKRJn4h</w:t>
      </w:r>
    </w:p>
    <w:p>
      <w:pPr>
        <w:pStyle w:val="PreformattedText"/>
        <w:bidi w:val="0"/>
        <w:spacing w:before="0" w:after="0"/>
        <w:jc w:val="left"/>
        <w:rPr/>
      </w:pPr>
      <w:r>
        <w:rPr/>
        <w:t>RwGYMNW3V+LtSaoBdesW+xf68FlEerFbS2KirauQLaqm00tyiSambyW5mifeip6jOKl1uFxqMntJtC</w:t>
      </w:r>
    </w:p>
    <w:p>
      <w:pPr>
        <w:pStyle w:val="PreformattedText"/>
        <w:bidi w:val="0"/>
        <w:spacing w:before="0" w:after="0"/>
        <w:jc w:val="left"/>
        <w:rPr/>
      </w:pPr>
      <w:r>
        <w:rPr/>
        <w:t>EXVQ3Grs1P0jJbTI9qVNob0VI1Li6g+frTmXPQVlfPSRxESVl0Va2aNSAKapraiOleLtgmCOlhUD2J</w:t>
      </w:r>
    </w:p>
    <w:p>
      <w:pPr>
        <w:pStyle w:val="PreformattedText"/>
        <w:bidi w:val="0"/>
        <w:spacing w:before="0" w:after="0"/>
        <w:jc w:val="left"/>
        <w:rPr/>
      </w:pPr>
      <w:r>
        <w:rPr/>
        <w:t>6jN4rtx1IdKYPgp6D5oyHzr/lnJOWqFb/+SpvN8Ute2wfWQX5I4pJqegjp5KVKaYKFo7XUfy2CWqcn</w:t>
      </w:r>
    </w:p>
    <w:p>
      <w:pPr>
        <w:pStyle w:val="PreformattedText"/>
        <w:bidi w:val="0"/>
        <w:spacing w:before="0" w:after="0"/>
        <w:jc w:val="left"/>
        <w:rPr/>
      </w:pPr>
      <w:r>
        <w:rPr/>
        <w:t>EdItLDXStjHaTv5YPFakCuAZs/8AbekrDLKw0UfhpvfelieltHT181sgnnoHFZy1zneaBKmoaFdobv</w:t>
      </w:r>
    </w:p>
    <w:p>
      <w:pPr>
        <w:pStyle w:val="PreformattedText"/>
        <w:bidi w:val="0"/>
        <w:spacing w:before="0" w:after="0"/>
        <w:jc w:val="left"/>
        <w:rPr/>
      </w:pPr>
      <w:r>
        <w:rPr/>
        <w:t>ZlZJSY8hZ2pJjCGYbLu/yARrbgYviuIXGDswZihuGBDt95ZJ4bfUU905lss5ShhuFDXUqTzpJLHTxR</w:t>
      </w:r>
    </w:p>
    <w:p>
      <w:pPr>
        <w:pStyle w:val="PreformattedText"/>
        <w:bidi w:val="0"/>
        <w:spacing w:before="0" w:after="0"/>
        <w:jc w:val="left"/>
        <w:rPr/>
      </w:pPr>
      <w:r>
        <w:rPr/>
        <w:t>XSsmtStBGeqSYJag9NxnpPFkNv5ZZYCpe+K3l1ldgVAG8OPzjaI66trJeW+Qbda5JnaisFZS0LRJKl</w:t>
      </w:r>
    </w:p>
    <w:p>
      <w:pPr>
        <w:pStyle w:val="PreformattedText"/>
        <w:bidi w:val="0"/>
        <w:spacing w:before="0" w:after="0"/>
        <w:jc w:val="left"/>
        <w:rPr/>
      </w:pPr>
      <w:r>
        <w:rPr/>
        <w:t>NNR099u1ZrUCRjrBHFcZI4l1ZY/bUMeJqt2sx54FIFBTVeEpYvUVkEPSmVGZqp48ZUmlmkNweGVtRg</w:t>
      </w:r>
    </w:p>
    <w:p>
      <w:pPr>
        <w:pStyle w:val="PreformattedText"/>
        <w:bidi w:val="0"/>
        <w:spacing w:before="0" w:after="0"/>
        <w:jc w:val="left"/>
        <w:rPr/>
      </w:pPr>
      <w:r>
        <w:rPr/>
        <w:t>fURsvceJkbUePEik5hSdV/xIXywJUgZH/OMLemu1VBzE8cMka1NluNTbqhWcrWQ2aqENw6cnbqKsR6</w:t>
      </w:r>
    </w:p>
    <w:p>
      <w:pPr>
        <w:pStyle w:val="PreformattedText"/>
        <w:bidi w:val="0"/>
        <w:spacing w:before="0" w:after="0"/>
        <w:jc w:val="left"/>
        <w:rPr/>
      </w:pPr>
      <w:r>
        <w:rPr/>
        <w:t>Uo7fpZh48XlxBQs1gpvK1QORWHq3fm832Spryj3Gh+nljVJIZ6gRtGz4H24nYqmMlStOfz8lzxeRsW</w:t>
      </w:r>
    </w:p>
    <w:p>
      <w:pPr>
        <w:pStyle w:val="PreformattedText"/>
        <w:bidi w:val="0"/>
        <w:spacing w:before="0" w:after="0"/>
        <w:jc w:val="left"/>
        <w:rPr/>
      </w:pPr>
      <w:r>
        <w:rPr/>
        <w:t>BmVUXMMLamRqzxyyTmMl2qxN0lhyFM0zusTqzkgBO2WDd2z48TNYcdF/SV1vlrzW/reT27QRVfLtSR</w:t>
      </w:r>
    </w:p>
    <w:p>
      <w:pPr>
        <w:pStyle w:val="PreformattedText"/>
        <w:bidi w:val="0"/>
        <w:spacing w:before="0" w:after="0"/>
        <w:jc w:val="left"/>
        <w:rPr/>
      </w:pPr>
      <w:r>
        <w:rPr/>
        <w:t>I1JT24JRx0RlkfaasZ2DyQnB7CnZSwBO8IVvkOI1JWoDpvfy8slqDKkQDisqS21ElJUfVRN0pqcRyx</w:t>
      </w:r>
    </w:p>
    <w:p>
      <w:pPr>
        <w:pStyle w:val="PreformattedText"/>
        <w:bidi w:val="0"/>
        <w:spacing w:before="0" w:after="0"/>
        <w:jc w:val="left"/>
        <w:rPr/>
      </w:pPr>
      <w:r>
        <w:rPr/>
        <w:t>uULsrwypIpKhhkbx4bvxacBgFY6MZRRtbjmAnfP+BT1es/NNjp7bT12lwnMVDWWyipaiuoaO9p9+Jq</w:t>
      </w:r>
    </w:p>
    <w:p>
      <w:pPr>
        <w:pStyle w:val="PreformattedText"/>
        <w:bidi w:val="0"/>
        <w:spacing w:before="0" w:after="0"/>
        <w:jc w:val="left"/>
        <w:rPr/>
      </w:pPr>
      <w:r>
        <w:rPr/>
        <w:t>ynq5kqKJKz6WodHQyQFoynz44n9odgY7PUIH/j1Xl4drenqH7H9JFNqpAvl+8acvbHLcdmdc+UbgZp</w:t>
      </w:r>
    </w:p>
    <w:p>
      <w:pPr>
        <w:pStyle w:val="PreformattedText"/>
        <w:bidi w:val="0"/>
        <w:spacing w:before="0" w:after="0"/>
        <w:jc w:val="left"/>
        <w:rPr/>
      </w:pPr>
      <w:r>
        <w:rPr/>
        <w:t>aVp6mjmrAwjqKN3CqtOr5RAzQGWJg57YKlM/PB48trpZnHV4vanuOzVc1pMLKzdmbC2OtcVtG8SKtO</w:t>
      </w:r>
    </w:p>
    <w:p>
      <w:pPr>
        <w:pStyle w:val="PreformattedText"/>
        <w:bidi w:val="0"/>
        <w:spacing w:before="0" w:after="0"/>
        <w:jc w:val="left"/>
        <w:rPr/>
      </w:pPr>
      <w:r>
        <w:rPr/>
        <w:t>6CaRYpGr6indJdzIr1AR48OpMoXZWhdvEMvFSxU4jeDGaLENTYsd4/zefllr0/VaGOa3TQxMtXJKvS</w:t>
      </w:r>
    </w:p>
    <w:p>
      <w:pPr>
        <w:pStyle w:val="PreformattedText"/>
        <w:bidi w:val="0"/>
        <w:spacing w:before="0" w:after="0"/>
        <w:jc w:val="left"/>
        <w:rPr/>
      </w:pPr>
      <w:r>
        <w:rPr/>
        <w:t>pY0hLNs0IaeSddndSyKynErxjHvxYWzDEaFZmVFxuTJNbEpUmp6eQzwRPUUz1EsUo+oNZKydFll3yX</w:t>
      </w:r>
    </w:p>
    <w:p>
      <w:pPr>
        <w:pStyle w:val="PreformattedText"/>
        <w:bidi w:val="0"/>
        <w:spacing w:before="0" w:after="0"/>
        <w:jc w:val="left"/>
        <w:rPr/>
      </w:pPr>
      <w:r>
        <w:rPr/>
        <w:t>WNu0R8QW2LbbHg2UHUmxkKsVZrC4XxTZD08uzRzyUMkufpp0k3ngaI6x7wfU2+YjWpl+nUK6M2enIN</w:t>
      </w:r>
    </w:p>
    <w:p>
      <w:pPr>
        <w:pStyle w:val="PreformattedText"/>
        <w:bidi w:val="0"/>
        <w:spacing w:before="0" w:after="0"/>
        <w:jc w:val="left"/>
        <w:rPr/>
      </w:pPr>
      <w:r>
        <w:rPr/>
        <w:t>vhxTZFZ+Gfnz+EnqkuinlNt6XvTXJ6esrZZVjjkSGC5rTxzCeOrlJ/4mbqgsvTEP4UAwzL5ALrwy0l</w:t>
      </w:r>
    </w:p>
    <w:p>
      <w:pPr>
        <w:pStyle w:val="PreformattedText"/>
        <w:bidi w:val="0"/>
        <w:spacing w:before="0" w:after="0"/>
        <w:jc w:val="left"/>
        <w:rPr/>
      </w:pPr>
      <w:r>
        <w:rPr/>
        <w:t>u1Tla/DqlVr1FVeq9sodYb3HOohqqiAywMIEniHSdIav6hI9qeYgS0U0bKCz7D3ZPxxaUgqMuJ3Yql</w:t>
      </w:r>
    </w:p>
    <w:p>
      <w:pPr>
        <w:pStyle w:val="PreformattedText"/>
        <w:bidi w:val="0"/>
        <w:spacing w:before="0" w:after="0"/>
        <w:jc w:val="left"/>
        <w:rPr/>
      </w:pPr>
      <w:r>
        <w:rPr/>
        <w:t>EgXUaHz9aRG8oouFTU0KxIjwOrw04QLPSBEj6UEhwekJHyxyMoxY/HiJlKsShxEspyKrKbSA1CVEb1</w:t>
      </w:r>
    </w:p>
    <w:p>
      <w:pPr>
        <w:pStyle w:val="PreformattedText"/>
        <w:bidi w:val="0"/>
        <w:spacing w:before="0" w:after="0"/>
        <w:jc w:val="left"/>
        <w:rPr/>
      </w:pPr>
      <w:r>
        <w:rPr/>
        <w:t>Mc7hmlRIZRE8IklgkMrxlKlCVcIxjV8jc9Px/p4Fbm6vxEsYK4XFSR3xpNApjmnZHebqTpUOTIF0CJ</w:t>
      </w:r>
    </w:p>
    <w:p>
      <w:pPr>
        <w:pStyle w:val="PreformattedText"/>
        <w:bidi w:val="0"/>
        <w:spacing w:before="0" w:after="0"/>
        <w:jc w:val="left"/>
        <w:rPr/>
      </w:pPr>
      <w:r>
        <w:rPr/>
        <w:t>E7y6NjSQupQqBgbfseJ8lx3ePxQGpkOqsd1vPVCqy1yQU6ysjRoFiErs61ABkAYsoIJ1IbGO4Jxj48</w:t>
      </w:r>
    </w:p>
    <w:p>
      <w:pPr>
        <w:pStyle w:val="PreformattedText"/>
        <w:bidi w:val="0"/>
        <w:spacing w:before="0" w:after="0"/>
        <w:jc w:val="left"/>
        <w:rPr/>
      </w:pPr>
      <w:r>
        <w:rPr/>
        <w:t>IVbkWORIjpSBa2Wsl1lsy4MSCkqklXqvA8TGePbWZXlRTl5QVXDIw2Ld/bHAu5N1I0UxVKWJBMs+h5</w:t>
      </w:r>
    </w:p>
    <w:p>
      <w:pPr>
        <w:pStyle w:val="PreformattedText"/>
        <w:bidi w:val="0"/>
        <w:spacing w:before="0" w:after="0"/>
        <w:jc w:val="left"/>
        <w:rPr/>
      </w:pPr>
      <w:r>
        <w:rPr/>
        <w:t>REdK9bRvUVFJ1KVqhIiBJSmVtpo3iiBMqAhgWK7eOvFcLXyyLBkU9mQGoA+DWVmEtChoY4IYZhTrBU</w:t>
      </w:r>
    </w:p>
    <w:p>
      <w:pPr>
        <w:pStyle w:val="PreformattedText"/>
        <w:bidi w:val="0"/>
        <w:spacing w:before="0" w:after="0"/>
        <w:jc w:val="left"/>
        <w:rPr/>
      </w:pPr>
      <w:r>
        <w:rPr/>
        <w:t>1DvEWqoSqVcIZVV6esgVTDUKUYlV8pF914vhr4gLhrMqtTLOwJ3V18rJZHSPJMpjqS4rYXjaQSdCuo</w:t>
      </w:r>
    </w:p>
    <w:p>
      <w:pPr>
        <w:pStyle w:val="PreformattedText"/>
        <w:bidi w:val="0"/>
        <w:spacing w:before="0" w:after="0"/>
        <w:jc w:val="left"/>
        <w:rPr/>
      </w:pPr>
      <w:r>
        <w:rPr/>
        <w:t>uszSzJIkrBGpniCsp1Eh2wdeJjvEKrc3XIAoAAw0pnL2W9qPVPQfywJ9Yn1qGrikjqMLDDNJCoL03S</w:t>
      </w:r>
    </w:p>
    <w:p>
      <w:pPr>
        <w:pStyle w:val="PreformattedText"/>
        <w:bidi w:val="0"/>
        <w:spacing w:before="0" w:after="0"/>
        <w:jc w:val="left"/>
        <w:rPr/>
      </w:pPr>
      <w:r>
        <w:rPr/>
        <w:t>ZjnMevcbAlf08DjhfPhcSRqnpeSynGSWhsgmVOlFHDUUhQgdXqjo1erLUazTDpKGjIkYjDH4sF2Xhl</w:t>
      </w:r>
    </w:p>
    <w:p>
      <w:pPr>
        <w:pStyle w:val="PreformattedText"/>
        <w:bidi w:val="0"/>
        <w:spacing w:before="0" w:after="0"/>
        <w:jc w:val="left"/>
        <w:rPr/>
      </w:pPr>
      <w:r>
        <w:rPr/>
        <w:t>ZmBKjLGZ7m3HtfjPRWKZKyOSmLiJoyVMEUFNNURntNGiVQcJ/wAQ2FC/Ir2Op4jwL1LjhJkqgJi1rr</w:t>
      </w:r>
    </w:p>
    <w:p>
      <w:pPr>
        <w:pStyle w:val="PreformattedText"/>
        <w:bidi w:val="0"/>
        <w:spacing w:before="0" w:after="0"/>
        <w:jc w:val="left"/>
        <w:rPr/>
      </w:pPr>
      <w:r>
        <w:rPr/>
        <w:t>9keqW3zsJmeVKeKMtEzOQzFlAZlZIY+8uhXYEaKG8e+eBNNbkk4Y/VjmqulhkY7VsdUp6Uks2kaI3T</w:t>
      </w:r>
    </w:p>
    <w:p>
      <w:pPr>
        <w:pStyle w:val="PreformattedText"/>
        <w:bidi w:val="0"/>
        <w:spacing w:before="0" w:after="0"/>
        <w:jc w:val="left"/>
        <w:rPr/>
      </w:pPr>
      <w:r>
        <w:rPr/>
        <w:t>iCIjQBYwVdvnNOR22ULoGCo3bu1VRbHs7vDtL1/9o1J1FyFF/X1H+URVQRPVbRwGSqScLkK1QECqCH</w:t>
      </w:r>
    </w:p>
    <w:p>
      <w:pPr>
        <w:pStyle w:val="PreformattedText"/>
        <w:bidi w:val="0"/>
        <w:spacing w:before="0" w:after="0"/>
        <w:jc w:val="left"/>
        <w:rPr/>
      </w:pPr>
      <w:r>
        <w:rPr/>
        <w:t>KJIRJJhB3cjb5KvFSoXzAALBu157UYkLYsApWWFa6WSmT6Zoo0kbAykKFSxOUimyAxhYgEDYMT+fjx</w:t>
      </w:r>
    </w:p>
    <w:p>
      <w:pPr>
        <w:pStyle w:val="PreformattedText"/>
        <w:bidi w:val="0"/>
        <w:spacing w:before="0" w:after="0"/>
        <w:jc w:val="left"/>
        <w:rPr/>
      </w:pPr>
      <w:r>
        <w:rPr/>
        <w:t>KC40uNZSqnM5i7L748QyVFC8UNYQZJkVYYV6kSyyMy4IaRCmoUyFY9xo2NcrxaollXOp3cu99MrMqV</w:t>
      </w:r>
    </w:p>
    <w:p>
      <w:pPr>
        <w:pStyle w:val="PreformattedText"/>
        <w:bidi w:val="0"/>
        <w:spacing w:before="0" w:after="0"/>
        <w:jc w:val="left"/>
        <w:rPr/>
      </w:pPr>
      <w:r>
        <w:rPr/>
        <w:t>FJp8BkWPN/tDgwldZEj6TMla0jK/SkamWPpKJJ9SA24GrEdmbwbHxga7DlxGv0QeUFS2Q0x7Wvu93N</w:t>
      </w:r>
    </w:p>
    <w:p>
      <w:pPr>
        <w:pStyle w:val="PreformattedText"/>
        <w:bidi w:val="0"/>
        <w:spacing w:before="0" w:after="0"/>
        <w:jc w:val="left"/>
        <w:rPr/>
      </w:pPr>
      <w:r>
        <w:rPr/>
        <w:t>G2pR4Yp6cVFN56tG+0hklCgKxkZm1ZUKsCqkbGPsMtxHY4FVPnqlkEMyuVNvmyHXadFV6J0gmhUtOF</w:t>
      </w:r>
    </w:p>
    <w:p>
      <w:pPr>
        <w:pStyle w:val="PreformattedText"/>
        <w:bidi w:val="0"/>
        <w:spacing w:before="0" w:after="0"/>
        <w:jc w:val="left"/>
        <w:rPr/>
      </w:pPr>
      <w:r>
        <w:rPr/>
        <w:t>lPVaWeN8yOwXU2+ZCezKQAPkS5DcUy5VijWqj6f+PVLiJrmDc/RuyEvX1rUkiyzKJY3w7LEacS+xVD</w:t>
      </w:r>
    </w:p>
    <w:p>
      <w:pPr>
        <w:pStyle w:val="PreformattedText"/>
        <w:bidi w:val="0"/>
        <w:spacing w:before="0" w:after="0"/>
        <w:jc w:val="left"/>
        <w:rPr/>
      </w:pPr>
      <w:r>
        <w:rPr/>
        <w:t>LUyANM0XiY1Ug/qXfbiu9yjLfJJdFOkHBUaW3fPh86yGAoav6iTqVMwZo40p3ZRBVRhCJKeIxAUkYU</w:t>
      </w:r>
    </w:p>
    <w:p>
      <w:pPr>
        <w:pStyle w:val="PreformattedText"/>
        <w:bidi w:val="0"/>
        <w:spacing w:before="0" w:after="0"/>
        <w:jc w:val="left"/>
        <w:rPr/>
      </w:pPr>
      <w:r>
        <w:rPr/>
        <w:t>qkoDBmSFuyg8QVQ5ZW5vP2S2rbhp2xHV7XsmTSlWnWATyIAwl2VpnBEckbFBULhhh1XY4KnZpNA2F4</w:t>
      </w:r>
    </w:p>
    <w:p>
      <w:pPr>
        <w:pStyle w:val="PreformattedText"/>
        <w:bidi w:val="0"/>
        <w:spacing w:before="0" w:after="0"/>
        <w:jc w:val="left"/>
        <w:rPr/>
      </w:pPr>
      <w:r>
        <w:rPr/>
        <w:t>kAS7OTvSsxqaoOXz54xh5qukNHTTTBw3SpZHeJyVctG6h4YkYsu7gKWJIQvJqNteBfHLIEsyjtGS7O</w:t>
      </w:r>
    </w:p>
    <w:p>
      <w:pPr>
        <w:pStyle w:val="PreformattedText"/>
        <w:bidi w:val="0"/>
        <w:spacing w:before="0" w:after="0"/>
        <w:jc w:val="left"/>
        <w:rPr/>
      </w:pPr>
      <w:r>
        <w:rPr/>
        <w:t>hYhMdWM5GfxZeqcklvunVmqFlmRgtMswgpFWMhZTPmNiVZSwAQH5g+JKrwqaK5S/Fp1Ox012cBuYKJ</w:t>
      </w:r>
    </w:p>
    <w:p>
      <w:pPr>
        <w:pStyle w:val="PreformattedText"/>
        <w:bidi w:val="0"/>
        <w:spacing w:before="0" w:after="0"/>
        <w:jc w:val="left"/>
        <w:rPr/>
      </w:pPr>
      <w:r>
        <w:rPr/>
        <w:t>zM9KxFR2v1P5xutvp6pouWrjc/q5JppbdZ7ZbkatSkgiGYpa2srhQpr3ZVkRsdV+LVakaj0lUHdP3v</w:t>
      </w:r>
    </w:p>
    <w:p>
      <w:pPr>
        <w:pStyle w:val="PreformattedText"/>
        <w:bidi w:val="0"/>
        <w:spacing w:before="0" w:after="0"/>
        <w:jc w:val="left"/>
        <w:rPr/>
      </w:pPr>
      <w:r>
        <w:rPr/>
        <w:t>8AXWV69e2Wuu83N1De/wC0t+z0tZaPTelm5hhma+1Xp7NTcyRvOztScw3ey3S66mQRIGpokrKinVmR</w:t>
      </w:r>
    </w:p>
    <w:p>
      <w:pPr>
        <w:pStyle w:val="PreformattedText"/>
        <w:bidi w:val="0"/>
        <w:spacing w:before="0" w:after="0"/>
        <w:jc w:val="left"/>
        <w:rPr/>
      </w:pPr>
      <w:r>
        <w:rPr/>
        <w:t>WEkfRyyxLxjbbZa9wcUZvu7oj7Pk6b671vt85fhK9/h7vkcPO/rTyTd0julPzvyjR1tHDGJI0krOVV</w:t>
      </w:r>
    </w:p>
    <w:p>
      <w:pPr>
        <w:pStyle w:val="PreformattedText"/>
        <w:bidi w:val="0"/>
        <w:spacing w:before="0" w:after="0"/>
        <w:jc w:val="left"/>
        <w:rPr/>
      </w:pPr>
      <w:r>
        <w:rPr/>
        <w:t>qxdLfJDuOqai0i4KdMNF0njR/vd8fpP+Js2yAHFlZly9Tb32G3lZobOuL1XAyxKt9W4YTcT0XpFk9N</w:t>
      </w:r>
    </w:p>
    <w:p>
      <w:pPr>
        <w:pStyle w:val="PreformattedText"/>
        <w:bidi w:val="0"/>
        <w:spacing w:before="0" w:after="0"/>
        <w:jc w:val="left"/>
        <w:rPr/>
      </w:pPr>
      <w:r>
        <w:rPr/>
        <w:t>6/k1qisltnKs9YbfWQ1SVn8npbus/L1wWn6kYaeHT+WzQsw2UBix3J4yTjTr7PtGIyXv7WO9/dA2pb</w:t>
      </w:r>
    </w:p>
    <w:p>
      <w:pPr>
        <w:pStyle w:val="PreformattedText"/>
        <w:bidi w:val="0"/>
        <w:spacing w:before="0" w:after="0"/>
        <w:jc w:val="left"/>
        <w:rPr/>
      </w:pPr>
      <w:r>
        <w:rPr/>
        <w:t>hxcr6S29NQP4wPTmH1JtHL/Olrip67m2iaptU1vq4Z45LlLYbjb7dLURs0kcT1dVyderpKiyyJM6w1</w:t>
      </w:r>
    </w:p>
    <w:p>
      <w:pPr>
        <w:pStyle w:val="PreformattedText"/>
        <w:bidi w:val="0"/>
        <w:spacing w:before="0" w:after="0"/>
        <w:jc w:val="left"/>
        <w:rPr/>
      </w:pPr>
      <w:r>
        <w:rPr/>
        <w:t>CI7yqYj2n7P1RTFemQAjYtu9m6tkv11nJdJ0cyhtkaZ/m3vVwZmnOD02r+brLe77y9UXCauqae8832</w:t>
      </w:r>
    </w:p>
    <w:p>
      <w:pPr>
        <w:pStyle w:val="PreformattedText"/>
        <w:bidi w:val="0"/>
        <w:spacing w:before="0" w:after="0"/>
        <w:jc w:val="left"/>
        <w:rPr/>
      </w:pPr>
      <w:r>
        <w:rPr/>
        <w:t>fl+kqHkoqiuss1TUPY4LpX1FWyzRJVQw0DvKuxhkSNnZe3G1tDelJqmqV4e1jiPJkFBGRDSsKgF1Tq</w:t>
      </w:r>
    </w:p>
    <w:p>
      <w:pPr>
        <w:pStyle w:val="PreformattedText"/>
        <w:bidi w:val="0"/>
        <w:spacing w:before="0" w:after="0"/>
        <w:jc w:val="left"/>
        <w:rPr/>
      </w:pPr>
      <w:r>
        <w:rPr/>
        <w:t>6+/LWPL8gUV/sVp5w5XhuHp4/In3b7YbxQQ3S38pUNXWySQUcq2yoCm00N7r6ynSdg9E1tuyx1Ap5I</w:t>
      </w:r>
    </w:p>
    <w:p>
      <w:pPr>
        <w:pStyle w:val="PreformattedText"/>
        <w:bidi w:val="0"/>
        <w:spacing w:before="0" w:after="0"/>
        <w:jc w:val="left"/>
        <w:rPr/>
      </w:pPr>
      <w:r>
        <w:rPr/>
        <w:t>lkeRmd33v4j1MbYtiXxX8WC5eLJd3KRrTWmrgfw6XXlwTuyx7Kk4+HBt7GOVq9Kmut2tj26jtnMHLd</w:t>
      </w:r>
    </w:p>
    <w:p>
      <w:pPr>
        <w:pStyle w:val="PreformattedText"/>
        <w:bidi w:val="0"/>
        <w:spacing w:before="0" w:after="0"/>
        <w:jc w:val="left"/>
        <w:rPr/>
      </w:pPr>
      <w:r>
        <w:rPr/>
        <w:t>XO1Jcrer8w3CSzfX00cNTbY6eJasUlI8FSxpEllNPJBDGyOrxHWL96rUQ5Jxx14r9O9bXxdpYm2WnX</w:t>
      </w:r>
    </w:p>
    <w:p>
      <w:pPr>
        <w:pStyle w:val="PreformattedText"/>
        <w:bidi w:val="0"/>
        <w:spacing w:before="0" w:after="0"/>
        <w:jc w:val="left"/>
        <w:rPr/>
      </w:pPr>
      <w:r>
        <w:rPr/>
        <w:t>YKy5Dl3c932fo5fVLvtn8LNotlPabxfOdk9O4bZV0V5juNo5xulAtqWkmkhEtFVUtOZbTVh40wqBpD</w:t>
      </w:r>
    </w:p>
    <w:p>
      <w:pPr>
        <w:pStyle w:val="PreformattedText"/>
        <w:bidi w:val="0"/>
        <w:spacing w:before="0" w:after="0"/>
        <w:jc w:val="left"/>
        <w:rPr/>
      </w:pPr>
      <w:r>
        <w:rPr/>
        <w:t>syOhRuK42mrtZJp0s6dTTqs3qYdqTGguzqQ1Uq1O3i+62O7JXU3z+HHlzmCt5ZuvqdNdr9VRStV0lF</w:t>
      </w:r>
    </w:p>
    <w:p>
      <w:pPr>
        <w:pStyle w:val="PreformattedText"/>
        <w:bidi w:val="0"/>
        <w:spacing w:before="0" w:after="0"/>
        <w:jc w:val="left"/>
        <w:rPr/>
      </w:pPr>
      <w:r>
        <w:rPr/>
        <w:t>ydLBy5fbbVTpI8o5hqqSCKs5mBXqdYlTLNhYPps7s6jaiwzp0xS+Ns1buUdpG+lfagH0VTRXIZvEMQ</w:t>
      </w:r>
    </w:p>
    <w:p>
      <w:pPr>
        <w:pStyle w:val="PreformattedText"/>
        <w:bidi w:val="0"/>
        <w:spacing w:before="0" w:after="0"/>
        <w:jc w:val="left"/>
        <w:rPr/>
      </w:pPr>
      <w:r>
        <w:rPr/>
        <w:t>V9/f53Ysn5g5Zo7/AENJJ62raKeKNpeXbbSch8xpaJto1Rq+pe11EVOlwpoeushjc9SeRkqXTHecps</w:t>
      </w:r>
    </w:p>
    <w:p>
      <w:pPr>
        <w:pStyle w:val="PreformattedText"/>
        <w:bidi w:val="0"/>
        <w:spacing w:before="0" w:after="0"/>
        <w:jc w:val="left"/>
        <w:rPr/>
      </w:pPr>
      <w:r>
        <w:rPr/>
        <w:t>qjF9m6t7eW/wBsD+L6S4rru5YjFsf6ZfDNXfW71L5WlpuYb1RXHn+4QyU3+6HKlmiut1iieZWCNzck</w:t>
      </w:r>
    </w:p>
    <w:p>
      <w:pPr>
        <w:pStyle w:val="PreformattedText"/>
        <w:bidi w:val="0"/>
        <w:spacing w:before="0" w:after="0"/>
        <w:jc w:val="left"/>
        <w:rPr/>
      </w:pPr>
      <w:r>
        <w:rPr/>
        <w:t>MVdVzJVSR7SPKslOoaNEEWi8b3RNCixpr6VVWmcjouTZdjLdXd+Wcv0vVqgu++xcYKMjivt8TvTQ+5</w:t>
      </w:r>
    </w:p>
    <w:p>
      <w:pPr>
        <w:pStyle w:val="PreformattedText"/>
        <w:bidi w:val="0"/>
        <w:spacing w:before="0" w:after="0"/>
        <w:jc w:val="left"/>
        <w:rPr/>
      </w:pPr>
      <w:r>
        <w:rPr/>
        <w:t>85XeK2xcy1S+t9HcZLVHSVlyouWrJYqq+vbz0KkPe7lXxy3S90lthaqjnqWljr6eqaOWm6sQY9Ouyb</w:t>
      </w:r>
    </w:p>
    <w:p>
      <w:pPr>
        <w:pStyle w:val="PreformattedText"/>
        <w:bidi w:val="0"/>
        <w:spacing w:before="0" w:after="0"/>
        <w:jc w:val="left"/>
        <w:rPr/>
      </w:pPr>
      <w:r>
        <w:rPr/>
        <w:t>G1XLZyFX6SvtLOXbatopplVJaox5uAK/1C/NaVrPzwaK21NztvMvMV0tU9LWS3mbnf0osvMlHVSzaR</w:t>
      </w:r>
    </w:p>
    <w:p>
      <w:pPr>
        <w:pStyle w:val="PreformattedText"/>
        <w:bidi w:val="0"/>
        <w:spacing w:before="0" w:after="0"/>
        <w:jc w:val="left"/>
        <w:rPr/>
      </w:pPr>
      <w:r>
        <w:rPr/>
        <w:t>zWm/VEnMyUk1TGHhDwRwIrIqmA+WRNs/R2yI4anWBqq1wBpzb3tb0hO27SxttAApHmNso1ir5Nr+aa</w:t>
      </w:r>
    </w:p>
    <w:p>
      <w:pPr>
        <w:pStyle w:val="PreformattedText"/>
        <w:bidi w:val="0"/>
        <w:spacing w:before="0" w:after="0"/>
        <w:jc w:val="left"/>
        <w:rPr/>
      </w:pPr>
      <w:r>
        <w:rPr/>
        <w:t>Z/4ffWmx8leo6mlsQ9O+WOQefrGlzv4p1o6O3cuVXKNZV09+lqKyWsMVsrKSVOpF0lqJOycXq2yVKz</w:t>
      </w:r>
    </w:p>
    <w:p>
      <w:pPr>
        <w:pStyle w:val="PreformattedText"/>
        <w:bidi w:val="0"/>
        <w:spacing w:before="0" w:after="0"/>
        <w:jc w:val="left"/>
        <w:rPr/>
      </w:pPr>
      <w:r>
        <w:rPr/>
        <w:t>qu2bI20UKxyR3I3VDa2VxzZYnMFfdIl2n0S1DsW1hai7rU1y3vB2uvXctr4tJZvJPqhNyhz5y9y56z</w:t>
      </w:r>
    </w:p>
    <w:p>
      <w:pPr>
        <w:pStyle w:val="PreformattedText"/>
        <w:bidi w:val="0"/>
        <w:spacing w:before="0" w:after="0"/>
        <w:jc w:val="left"/>
        <w:rPr/>
      </w:pPr>
      <w:r>
        <w:rPr/>
        <w:t>820vIXq1V8xGhu1T6b8r3z0/9YKq9XC6QQyS3nlOk5SFmuLVFPB06tuYaGDbVnTrbeNHauja1Znr7E</w:t>
      </w:r>
    </w:p>
    <w:p>
      <w:pPr>
        <w:pStyle w:val="PreformattedText"/>
        <w:bidi w:val="0"/>
        <w:spacing w:before="0" w:after="0"/>
        <w:jc w:val="left"/>
        <w:rPr/>
      </w:pPr>
      <w:r>
        <w:rPr/>
        <w:t>G2jomoL1M3RqNwcGRrnMFTy+jOkn2bpjZqdQUdpprs/SV93HIO3a3RjbqOTOBk2XNNquTfVTkHn28V</w:t>
      </w:r>
    </w:p>
    <w:p>
      <w:pPr>
        <w:pStyle w:val="PreformattedText"/>
        <w:bidi w:val="0"/>
        <w:spacing w:before="0" w:after="0"/>
        <w:jc w:val="left"/>
        <w:rPr/>
      </w:pPr>
      <w:r>
        <w:rPr/>
        <w:t>9xoq5LV9dzGrfWDkv099CfVu7vLXVLW253mg5vpJ+VfVWtYBvo5YP5HULJHkOsjqW5vati2nYSfS0V</w:t>
      </w:r>
    </w:p>
    <w:p>
      <w:pPr>
        <w:pStyle w:val="PreformattedText"/>
        <w:bidi w:val="0"/>
        <w:spacing w:before="0" w:after="0"/>
        <w:jc w:val="left"/>
        <w:rPr/>
      </w:pPr>
      <w:r>
        <w:rPr/>
        <w:t>VNF3XesN4dfbQcMl19qdRsdXZtrp50n9Ip1blpNll4D/Df36Nly8ZV3qh6X1iGsW3+oF3r6WmoIbtI</w:t>
      </w:r>
    </w:p>
    <w:p>
      <w:pPr>
        <w:pStyle w:val="PreformattedText"/>
        <w:bidi w:val="0"/>
        <w:spacing w:before="0" w:after="0"/>
        <w:jc w:val="left"/>
        <w:rPr/>
      </w:pPr>
      <w:r>
        <w:rPr/>
        <w:t>1dScxcqWS1QNVjUXXll4qabk7muIuqu8Uk3Lk88nWo7ihdDwy1XplaXpxUZh2GDfNVu1+b1SWvsq2Z</w:t>
      </w:r>
    </w:p>
    <w:p>
      <w:pPr>
        <w:pStyle w:val="PreformattedText"/>
        <w:bidi w:val="0"/>
        <w:spacing w:before="0" w:after="0"/>
        <w:jc w:val="left"/>
        <w:rPr/>
      </w:pPr>
      <w:r>
        <w:rPr/>
        <w:t>mQWsrcrae9Tyt9ZPC0ppLDe45tOdKzn/lvmmnjeltHP4rbvdvtvTO9JT83WS5OyXy3SQCm+8Y4bhGj</w:t>
      </w:r>
    </w:p>
    <w:p>
      <w:pPr>
        <w:pStyle w:val="PreformattedText"/>
        <w:bidi w:val="0"/>
        <w:spacing w:before="0" w:after="0"/>
        <w:jc w:val="left"/>
        <w:rPr/>
      </w:pPr>
      <w:r>
        <w:rPr/>
        <w:t>bLV1+icTnaQ6FCNGPLu+V/L4llcq1B91PRsvs3+sG/7fFJ5Ny/WX21Z5mpYaCqFPAlv5s5Uooub/AE</w:t>
      </w:r>
    </w:p>
    <w:p>
      <w:pPr>
        <w:pStyle w:val="PreformattedText"/>
        <w:bidi w:val="0"/>
        <w:spacing w:before="0" w:after="0"/>
        <w:jc w:val="left"/>
        <w:rPr/>
      </w:pPr>
      <w:r>
        <w:rPr/>
        <w:t>v50ro6ZkljrKCQRi2cw1MRj3p3aCtTomak60vhxRalXSqVQ2X2ub/ZfJlkPs7qbAqbbtt5Wb1+0e7m</w:t>
      </w:r>
    </w:p>
    <w:p>
      <w:pPr>
        <w:pStyle w:val="PreformattedText"/>
        <w:bidi w:val="0"/>
        <w:spacing w:before="0" w:after="0"/>
        <w:jc w:val="left"/>
        <w:rPr/>
      </w:pPr>
      <w:r>
        <w:rPr/>
        <w:t>8MmvKNLzxZqqzXbl7mG23Wqt3SW1JR8y1ln5poHpJiaOPljnWqgElVUQzBena76khDR9EONteLIqoM</w:t>
      </w:r>
    </w:p>
    <w:p>
      <w:pPr>
        <w:pStyle w:val="PreformattedText"/>
        <w:bidi w:val="0"/>
        <w:spacing w:before="0" w:after="0"/>
        <w:jc w:val="left"/>
        <w:rPr/>
      </w:pPr>
      <w:r>
        <w:rPr/>
        <w:t>UYjgctOb4l/mWAyVL5glk7OJ7Xsn9GnQDlT+LLma9R1PM0vLUtdWWaCjofU3lNrParXzRaqipC0J5r</w:t>
      </w:r>
    </w:p>
    <w:p>
      <w:pPr>
        <w:pStyle w:val="PreformattedText"/>
        <w:bidi w:val="0"/>
        <w:spacing w:before="0" w:after="0"/>
        <w:jc w:val="left"/>
        <w:rPr/>
      </w:pPr>
      <w:r>
        <w:rPr/>
        <w:t>ouV6j6i382cs3iXtWQTU7TUFykdEqWpqmnaLO2vYKNbd2dVXIZI2rLl7XaVl7OLby9nSXtn28oCtRT</w:t>
      </w:r>
    </w:p>
    <w:p>
      <w:pPr>
        <w:pStyle w:val="PreformattedText"/>
        <w:bidi w:val="0"/>
        <w:spacing w:before="0" w:after="0"/>
        <w:jc w:val="left"/>
        <w:rPr/>
      </w:pPr>
      <w:r>
        <w:rPr/>
        <w:t>j2rbpXwtjvKynr3bg9dmmwXpy3JPqXUz3D0F5l5cp+anyLv6V3ioq7BMYEAasrLZZ6muMtL9JUeUU1</w:t>
      </w:r>
    </w:p>
    <w:p>
      <w:pPr>
        <w:pStyle w:val="PreformattedText"/>
        <w:bidi w:val="0"/>
        <w:spacing w:before="0" w:after="0"/>
        <w:jc w:val="left"/>
        <w:rPr/>
      </w:pPr>
      <w:r>
        <w:rPr/>
        <w:t>tra6Km+5C0MSax8Y1ajtVDFa1FqidbrjufW+rwUzUpVKNSxpNkvn6tu/Jv67M8iczQzTUnLPrV6f1c</w:t>
      </w:r>
    </w:p>
    <w:p>
      <w:pPr>
        <w:pStyle w:val="PreformattedText"/>
        <w:bidi w:val="0"/>
        <w:spacing w:before="0" w:after="0"/>
        <w:jc w:val="left"/>
        <w:rPr/>
      </w:pPr>
      <w:r>
        <w:rPr/>
        <w:t>97keE0qyLFbObq+wUE86z3HkDmOrgWg5/6VM0xqLdKKO8mOFw9BUq2/GQ9NalR/Q1TR9JkvfgWXR2T</w:t>
      </w:r>
    </w:p>
    <w:p>
      <w:pPr>
        <w:pStyle w:val="PreformattedText"/>
        <w:bidi w:val="0"/>
        <w:spacing w:before="0" w:after="0"/>
        <w:jc w:val="left"/>
        <w:rPr/>
      </w:pPr>
      <w:r>
        <w:rPr/>
        <w:t>mUZdeqeuX0ctgqri1/rfCev7D6ml303pxZ/paXmDl6Gl9UORVp5Yqe1tPdJVlsMFLU0ksFbYLdIlZy</w:t>
      </w:r>
    </w:p>
    <w:p>
      <w:pPr>
        <w:pStyle w:val="PreformattedText"/>
        <w:bidi w:val="0"/>
        <w:spacing w:before="0" w:after="0"/>
        <w:jc w:val="left"/>
        <w:rPr/>
      </w:pPr>
      <w:r>
        <w:rPr/>
        <w:t>vzpbYJoxHVQTyzpTqYpI6ymXpRVTVYsKdet6N1xHpU3Rm35lLcytpHIZAQKZU3vzeH73qlDVXpPQ8t</w:t>
      </w:r>
    </w:p>
    <w:p>
      <w:pPr>
        <w:pStyle w:val="PreformattedText"/>
        <w:bidi w:val="0"/>
        <w:spacing w:before="0" w:after="0"/>
        <w:jc w:val="left"/>
        <w:rPr/>
      </w:pPr>
      <w:r>
        <w:rPr/>
        <w:t>m7GamF25Uv0tO/LnNfLcyzySVF3We42q1XatoJd7ZzhbK+mqolAVae9RUA8Y7gjrN2ew7bUpFKdSy1</w:t>
      </w:r>
    </w:p>
    <w:p>
      <w:pPr>
        <w:pStyle w:val="PreformattedText"/>
        <w:bidi w:val="0"/>
        <w:spacing w:before="0" w:after="0"/>
        <w:jc w:val="left"/>
        <w:rPr/>
      </w:pPr>
      <w:r>
        <w:rPr/>
        <w:t>FCq6twZe9PZP1l90wdsoJWDFQUN8hj55vdxX2pVFstlxu1FPbrpQywX/6i6U19udAWWams8cppbNe3</w:t>
      </w:r>
    </w:p>
    <w:p>
      <w:pPr>
        <w:pStyle w:val="PreformattedText"/>
        <w:bidi w:val="0"/>
        <w:spacing w:before="0" w:after="0"/>
        <w:jc w:val="left"/>
        <w:rPr/>
      </w:pPr>
      <w:r>
        <w:rPr/>
        <w:t>5dkkVqVTRvURTGR1kEtUgK7xsp1gVRh6NcVY+Hd+H4pnkEqxY3ZfOUq311r6uax2qlqI5Fu935dvNH</w:t>
      </w:r>
    </w:p>
    <w:p>
      <w:pPr>
        <w:pStyle w:val="PreformattedText"/>
        <w:bidi w:val="0"/>
        <w:spacing w:before="0" w:after="0"/>
        <w:jc w:val="left"/>
        <w:rPr/>
      </w:pPr>
      <w:r>
        <w:rPr/>
        <w:t>bhcMUv87uPLFTZqCoa26kSuWjnkBiGssszPKFCEa72xKHLVA+tEZMvxL5xnP7a2DtRKZekH82ov6/V</w:t>
      </w:r>
    </w:p>
    <w:p>
      <w:pPr>
        <w:pStyle w:val="PreformattedText"/>
        <w:bidi w:val="0"/>
        <w:spacing w:before="0" w:after="0"/>
        <w:jc w:val="left"/>
        <w:rPr/>
      </w:pPr>
      <w:r>
        <w:rPr/>
        <w:t>NGOQ/UKn52h5nob1QyrzHLX0l1q44f8A2Zbue6e0XiewXHmhabAgtXPtLYKxaetSECO7wW1KnX6mJ9</w:t>
      </w:r>
    </w:p>
    <w:p>
      <w:pPr>
        <w:pStyle w:val="PreformattedText"/>
        <w:bidi w:val="0"/>
        <w:spacing w:before="0" w:after="0"/>
        <w:jc w:val="left"/>
        <w:rPr/>
      </w:pPr>
      <w:r>
        <w:rPr/>
        <w:t>5qXoypCjBV7+z/AKsfqyNw5xvzMNerLe5vfj9bHxTtT/s96yqHMnoN6VV11op6Cn/iIp7ry4LnLC1e</w:t>
      </w:r>
    </w:p>
    <w:p>
      <w:pPr>
        <w:pStyle w:val="PreformattedText"/>
        <w:bidi w:val="0"/>
        <w:spacing w:before="0" w:after="0"/>
        <w:jc w:val="left"/>
        <w:rPr/>
      </w:pPr>
      <w:r>
        <w:rPr/>
        <w:t>lVS2ue61EtpeRS1RQzLTNHIindX1l8eqrN0nQ2ROyUCRb0ylfoy09mcd+0KqqbdtAU5fu7KfDzW3va</w:t>
      </w:r>
    </w:p>
    <w:p>
      <w:pPr>
        <w:pStyle w:val="PreformattedText"/>
        <w:bidi w:val="0"/>
        <w:spacing w:before="0" w:after="0"/>
        <w:jc w:val="left"/>
        <w:rPr/>
      </w:pPr>
      <w:r>
        <w:rPr/>
        <w:t>4Y+JZ9ZFmkka2UwnTpzRK8EsKe8MkbspjDbHfGy+WckeXHoC36ubzeeV1CMywGQvHNu3fI+IyAfffs</w:t>
      </w:r>
    </w:p>
    <w:p>
      <w:pPr>
        <w:pStyle w:val="PreformattedText"/>
        <w:bidi w:val="0"/>
        <w:spacing w:before="0" w:after="0"/>
        <w:jc w:val="left"/>
        <w:rPr/>
      </w:pPr>
      <w:r>
        <w:rPr/>
        <w:t>VX8k4/P+XgYI7woVp5WGdMEeORgDx/AOf39/bixGAsAO6KEBXLKckn3JBCkDI98H34rwh9IWGJg9yS</w:t>
      </w:r>
    </w:p>
    <w:p>
      <w:pPr>
        <w:pStyle w:val="PreformattedText"/>
        <w:bidi w:val="0"/>
        <w:spacing w:before="0" w:after="0"/>
        <w:jc w:val="left"/>
        <w:rPr/>
      </w:pPr>
      <w:r>
        <w:rPr/>
        <w:t>QyjsMY8T375+Of+/FiKx19mZz77bfnue5x7kYGCOw/P7cV4x6yBBexC+I27/kgYGyEH9R4I8X89Yih</w:t>
      </w:r>
    </w:p>
    <w:p>
      <w:pPr>
        <w:pStyle w:val="PreformattedText"/>
        <w:bidi w:val="0"/>
        <w:spacing w:before="0" w:after="0"/>
        <w:jc w:val="left"/>
        <w:rPr/>
      </w:pPr>
      <w:r>
        <w:rPr/>
        <w:t>Ld/9M5OAMr29hn2BJ7/68N1714oQc5C9viAO+CD+2T+CBjt78O4AGQ1ERvc34wo5II74bufwD/oSPf</w:t>
      </w:r>
    </w:p>
    <w:p>
      <w:pPr>
        <w:pStyle w:val="PreformattedText"/>
        <w:bidi w:val="0"/>
        <w:spacing w:before="0" w:after="0"/>
        <w:jc w:val="left"/>
        <w:rPr/>
      </w:pPr>
      <w:r>
        <w:rPr/>
        <w:t>AX/pwMVyOu0LJ9wACM4wRhcqR7H8An9vfgr34busRFwQYHbJ/HvsDrg98jHsO+fb9uECFY9YigwQWC</w:t>
      </w:r>
    </w:p>
    <w:p>
      <w:pPr>
        <w:pStyle w:val="PreformattedText"/>
        <w:bidi w:val="0"/>
        <w:spacing w:before="0" w:after="0"/>
        <w:jc w:val="left"/>
        <w:rPr/>
      </w:pPr>
      <w:r>
        <w:rPr/>
        <w:t>5CgH9hk9sjHfIIPsfxw3Em4xi941nvyQSo2x79hjHc/L8/t7cOxBNwb3i01vxgJDg9vYY7kZZhnv2B</w:t>
      </w:r>
    </w:p>
    <w:p>
      <w:pPr>
        <w:pStyle w:val="PreformattedText"/>
        <w:bidi w:val="0"/>
        <w:spacing w:before="0" w:after="0"/>
        <w:jc w:val="left"/>
        <w:rPr/>
      </w:pPr>
      <w:r>
        <w:rPr/>
        <w:t>7KSM/68ObkgZXihLMvx7MO5wCAO/vg57sQO/8A14Qsd0dfXFE7jv7s34BBC4Hc+37e3AWOQIOR8+qK</w:t>
      </w:r>
    </w:p>
    <w:p>
      <w:pPr>
        <w:pStyle w:val="PreformattedText"/>
        <w:bidi w:val="0"/>
        <w:spacing w:before="0" w:after="0"/>
        <w:jc w:val="left"/>
        <w:rPr/>
      </w:pPr>
      <w:r>
        <w:rPr/>
        <w:t>AYqc4GBqMjAXA/cY9hn/AOZxYiiOZXwW8gR3xgeQ918RjGQex4r+rrj/AC9XkQuOYo2GwP3B9gfbt/</w:t>
      </w:r>
    </w:p>
    <w:p>
      <w:pPr>
        <w:pStyle w:val="PreformattedText"/>
        <w:bidi w:val="0"/>
        <w:spacing w:before="0" w:after="0"/>
        <w:jc w:val="left"/>
        <w:rPr/>
      </w:pPr>
      <w:r>
        <w:rPr/>
        <w:t>8AjjhxfWwvGOgueEcY6jvgN3IBP5OfYdicf2/14fVT64PpAb5cYdHWdMnP+FnDD8Aj2wc9+w4L2Pt+</w:t>
      </w:r>
    </w:p>
    <w:p>
      <w:pPr>
        <w:pStyle w:val="PreformattedText"/>
        <w:bidi w:val="0"/>
        <w:spacing w:before="0" w:after="0"/>
        <w:jc w:val="left"/>
        <w:rPr/>
      </w:pPr>
      <w:r>
        <w:rPr/>
        <w:t>2OH1vofhyh8kysMjuD+fZcZwM+3t+TxHHL8WPn4vPdG6WTJbfABOew/6At2z/wBPcZ4sRRA7ZJ29/f</w:t>
      </w:r>
    </w:p>
    <w:p>
      <w:pPr>
        <w:pStyle w:val="PreformattedText"/>
        <w:bidi w:val="0"/>
        <w:spacing w:before="0" w:after="0"/>
        <w:jc w:val="left"/>
        <w:rPr/>
      </w:pPr>
      <w:r>
        <w:rPr/>
        <w:t>BxnAzjBB7nIGeK8MAnhx7PtRuqabfYAe5XGcY79ssT8ySf+44BsQQSNYeBx/rpI1VW8yggIVIDDONT</w:t>
      </w:r>
    </w:p>
    <w:p>
      <w:pPr>
        <w:pStyle w:val="PreformattedText"/>
        <w:bidi w:val="0"/>
        <w:spacing w:before="0" w:after="0"/>
        <w:jc w:val="left"/>
        <w:rPr/>
      </w:pPr>
      <w:r>
        <w:rPr/>
        <w:t>gHuG9wAQOIHUYsQbflkZok8V17pC7rYVnUEjMmSQdB3yATg9wAe//TgMlIxtYSnVoAksDjK8qOX1WR</w:t>
      </w:r>
    </w:p>
    <w:p>
      <w:pPr>
        <w:pStyle w:val="PreformattedText"/>
        <w:bidi w:val="0"/>
        <w:spacing w:before="0" w:after="0"/>
        <w:jc w:val="left"/>
        <w:rPr/>
      </w:pPr>
      <w:r>
        <w:rPr/>
        <w:t>l03wTgkd857qp75X+w/fhAFSCRYCVWoMpuN68an5cWX7eCCNlyuASmRnyI9wR+D/pxLK5QdR1EUU/J</w:t>
      </w:r>
    </w:p>
    <w:p>
      <w:pPr>
        <w:pStyle w:val="PreformattedText"/>
        <w:bidi w:val="0"/>
        <w:spacing w:before="0" w:after="0"/>
        <w:jc w:val="left"/>
        <w:rPr/>
      </w:pPr>
      <w:r>
        <w:rPr/>
        <w:t>+5DMjYbGx7d27iLuF7MV9iB34iPIvv8A6xGicRc6GS+3cma6Do5JYHuCq6gYBOe4YH8jA4TEDC/VEt</w:t>
      </w:r>
    </w:p>
    <w:p>
      <w:pPr>
        <w:pStyle w:val="PreformattedText"/>
        <w:bidi w:val="0"/>
        <w:spacing w:before="0" w:after="0"/>
        <w:jc w:val="left"/>
        <w:rPr/>
      </w:pPr>
      <w:r>
        <w:rPr/>
        <w:t>JibAaSyLVyqYgPDXsFxhj27YGD8iA3f844fJcbSymzk2UjEfWli2+w6BcxYYhVUY7D9sMB2/f/AE4Y</w:t>
      </w:r>
    </w:p>
    <w:p>
      <w:pPr>
        <w:pStyle w:val="PreformattedText"/>
        <w:bidi w:val="0"/>
        <w:spacing w:before="0" w:after="0"/>
        <w:jc w:val="left"/>
        <w:rPr/>
      </w:pPr>
      <w:r>
        <w:rPr/>
        <w:t>C7EZYgTRpozE6c3LpPi+kZwCDszF8AnPQjZ0x01LAKAniQ/7t+OOi2u4YgDOXdl1uR50iByVqH0GxZ</w:t>
      </w:r>
    </w:p>
    <w:p>
      <w:pPr>
        <w:pStyle w:val="PreformattedText"/>
        <w:bidi w:val="0"/>
        <w:spacing w:before="0" w:after="0"/>
        <w:jc w:val="left"/>
        <w:rPr/>
      </w:pPr>
      <w:r>
        <w:rPr/>
        <w:t>FCAsXkABbcuszAjx2UP7E//JxH5jNBOFycVWAiKvoQDhSWMSsuXVSVzs2A2dckg4Qr+/lxBUFiCdcp</w:t>
      </w:r>
    </w:p>
    <w:p>
      <w:pPr>
        <w:pStyle w:val="PreformattedText"/>
        <w:bidi w:val="0"/>
        <w:spacing w:before="0" w:after="0"/>
        <w:jc w:val="left"/>
        <w:rPr/>
      </w:pPr>
      <w:r>
        <w:rPr/>
        <w:t>LMIEmJSSNsO8ErM7aIwQPghwuNkV9i2dT8PZuAimWUiNuoGwrKsgA8WbyYMjk7HyClcZGG8/08KKYf</w:t>
      </w:r>
    </w:p>
    <w:p>
      <w:pPr>
        <w:pStyle w:val="PreformattedText"/>
        <w:bidi w:val="0"/>
        <w:spacing w:before="0" w:after="0"/>
        <w:jc w:val="left"/>
        <w:rPr/>
      </w:pPr>
      <w:r>
        <w:rPr/>
        <w:t>UAEDU7xPEiEYVUUKwaMLhmbDZJx2/ftw2nN6o5FtCLFYY4iCISWJgdpYgdRH02ZSEOEJVyDhvfBUHb</w:t>
      </w:r>
    </w:p>
    <w:p>
      <w:pPr>
        <w:pStyle w:val="PreformattedText"/>
        <w:bidi w:val="0"/>
        <w:spacing w:before="0" w:after="0"/>
        <w:jc w:val="left"/>
        <w:rPr/>
      </w:pPr>
      <w:r>
        <w:rPr/>
        <w:t>HDwSQBfqiGdlBeTBMEmg93UYJ7eB/QQcKD3PkT8eFHiOqkdIyqS7FdAiaN4sdd1L+7rrg7e+q9htji</w:t>
      </w:r>
    </w:p>
    <w:p>
      <w:pPr>
        <w:pStyle w:val="PreformattedText"/>
        <w:bidi w:val="0"/>
        <w:spacing w:before="0" w:after="0"/>
        <w:jc w:val="left"/>
        <w:rPr/>
      </w:pPr>
      <w:r>
        <w:rPr/>
        <w:t>ZL4i8BjxucQ33oREULsDiOOPMMgIJXcjYhEPvse4PyBYeWGbi9snN8sq1tUOpvFurzRBJYzGw2I1Z8</w:t>
      </w:r>
    </w:p>
    <w:p>
      <w:pPr>
        <w:pStyle w:val="PreformattedText"/>
        <w:bidi w:val="0"/>
        <w:spacing w:before="0" w:after="0"/>
        <w:jc w:val="left"/>
        <w:rPr/>
      </w:pPr>
      <w:r>
        <w:rPr/>
        <w:t>OgJlMUjhsu3gDsNSnftx2OyghV7iJz20FQ26NYPQas6s7oAIwY3HTYQ5YbtjKgF2BC9mCqrcamthbl</w:t>
      </w:r>
    </w:p>
    <w:p>
      <w:pPr>
        <w:pStyle w:val="PreformattedText"/>
        <w:bidi w:val="0"/>
        <w:spacing w:before="0" w:after="0"/>
        <w:jc w:val="left"/>
        <w:rPr/>
      </w:pPr>
      <w:r>
        <w:rPr/>
        <w:t>lHQlmOqiCDK0kYyFEJjRwqKrD8MSmAUHZQSO+ZG8u3DR7rjw0mCirKGfYFyxUSP9s79n2cYKwDUnGM</w:t>
      </w:r>
    </w:p>
    <w:p>
      <w:pPr>
        <w:pStyle w:val="PreformattedText"/>
        <w:bidi w:val="0"/>
        <w:spacing w:before="0" w:after="0"/>
        <w:jc w:val="left"/>
        <w:rPr/>
      </w:pPr>
      <w:r>
        <w:rPr/>
        <w:t>/wBXAVDoIajiBxSFTj7bbYUIFdNCNmV9hto/+IwwxLjHh+kNxzvSRtSawx1mzsJJKEm5jKoJKkd8sA</w:t>
      </w:r>
    </w:p>
    <w:p>
      <w:pPr>
        <w:pStyle w:val="PreformattedText"/>
        <w:bidi w:val="0"/>
        <w:spacing w:before="0" w:after="0"/>
        <w:jc w:val="left"/>
        <w:rPr/>
      </w:pPr>
      <w:r>
        <w:rPr/>
        <w:t>ys+sbuSTIzvjyDHLaA5XXP6m45U8T1zaTvJ6vox87sEIwxJYSKzRMrdmjVgnaMMrdgQq5+WSO58eA0</w:t>
      </w:r>
    </w:p>
    <w:p>
      <w:pPr>
        <w:pStyle w:val="PreformattedText"/>
        <w:bidi w:val="0"/>
        <w:spacing w:before="0" w:after="0"/>
        <w:jc w:val="left"/>
        <w:rPr/>
      </w:pPr>
      <w:r>
        <w:rPr/>
        <w:t>JYm/hkguRcr8Pn+kebYplaMrGdsZ67SARRzFmUhTJ2MwUZU5wGX+3Gl0YAdpUC2Q7UpbYQtKoSDb7Z</w:t>
      </w:r>
    </w:p>
    <w:p>
      <w:pPr>
        <w:pStyle w:val="PreformattedText"/>
        <w:bidi w:val="0"/>
        <w:spacing w:before="0" w:after="0"/>
        <w:jc w:val="left"/>
        <w:rPr/>
      </w:pPr>
      <w:r>
        <w:rPr/>
        <w:t>K4FMiAqFKgkSs7SKz6ZdmAIIMgIycYOdSrbHj0bZtUAy5eqcjVGrXSOSAFAQqiRddfPId1wWkmV1Cp</w:t>
      </w:r>
    </w:p>
    <w:p>
      <w:pPr>
        <w:pStyle w:val="PreformattedText"/>
        <w:bidi w:val="0"/>
        <w:spacing w:before="0" w:after="0"/>
        <w:jc w:val="left"/>
        <w:rPr/>
      </w:pPr>
      <w:r>
        <w:rPr/>
        <w:t>qe5BB7gH9XGgDko8XhlOGkgBo4wyI2ZFaQEEyNncgkZkbH4Pt/Vj4vcXA6zCwbuiKcYKMrrMHAOrbL</w:t>
      </w:r>
    </w:p>
    <w:p>
      <w:pPr>
        <w:pStyle w:val="PreformattedText"/>
        <w:bidi w:val="0"/>
        <w:spacing w:before="0" w:after="0"/>
        <w:jc w:val="left"/>
        <w:rPr/>
      </w:pPr>
      <w:r>
        <w:rPr/>
        <w:t>KscejLGpIG2CmdCchvZuIm1N8bQwNVA6r/AGxquKaq87IjRjX7LkbtMT4kEdiuQVZjgKVztxznTWlF</w:t>
      </w:r>
    </w:p>
    <w:p>
      <w:pPr>
        <w:pStyle w:val="PreformattedText"/>
        <w:bidi w:val="0"/>
        <w:spacing w:before="0" w:after="0"/>
        <w:jc w:val="left"/>
        <w:rPr/>
      </w:pPr>
      <w:r>
        <w:rPr/>
        <w:t>qjcp0xmt0brVCLzfyyHVGOoVLhmJSQhS7LmMqUBYgB2L7AkZwUxrr3485qk5CwvpOsU3AMwYxnGylQ</w:t>
      </w:r>
    </w:p>
    <w:p>
      <w:pPr>
        <w:pStyle w:val="PreformattedText"/>
        <w:bidi w:val="0"/>
        <w:spacing w:before="0" w:after="0"/>
        <w:jc w:val="left"/>
        <w:rPr/>
      </w:pPr>
      <w:r>
        <w:rPr/>
        <w:t>HYmQnWWSIjWRY1y2gQlQCB5fq14gLHu8tJQSFJCC3n/n4oWyKiLkEnDJMpcx7q+SzT9iqkqF7rkbeX</w:t>
      </w:r>
    </w:p>
    <w:p>
      <w:pPr>
        <w:pStyle w:val="PreformattedText"/>
        <w:bidi w:val="0"/>
        <w:spacing w:before="0" w:after="0"/>
        <w:jc w:val="left"/>
        <w:rPr/>
      </w:pPr>
      <w:r>
        <w:rPr/>
        <w:t>ERUKwI4CWgXZCCRfxb1jMgbKiTtDqrgyOcsMN4qhXGEwE7pgDJDNrxYCkHRtJBWZiAr2uu9AnJVy5J</w:t>
      </w:r>
    </w:p>
    <w:p>
      <w:pPr>
        <w:pStyle w:val="PreformattedText"/>
        <w:bidi w:val="0"/>
        <w:spacing w:before="0" w:after="0"/>
        <w:jc w:val="left"/>
        <w:rPr/>
      </w:pPr>
      <w:r>
        <w:rPr/>
        <w:t>ZhsygbiNmYiKM+R6ilNfE4yF24kpuAbyDhHy0rtGS5VSzABZF11jHkvULkZOobUt3OyjXjq/2fF6t2</w:t>
      </w:r>
    </w:p>
    <w:p>
      <w:pPr>
        <w:pStyle w:val="PreformattedText"/>
        <w:bidi w:val="0"/>
        <w:spacing w:before="0" w:after="0"/>
        <w:jc w:val="left"/>
        <w:rPr/>
      </w:pPr>
      <w:r>
        <w:rPr/>
        <w:t>IAB86TC6WGNIC1yv0SQwKmzas5YMT8AjBWRSusKdmjVx79shvL8ceq9F2IIB65550l2jbLhDqfJ6ZE</w:t>
      </w:r>
    </w:p>
    <w:p>
      <w:pPr>
        <w:pStyle w:val="PreformattedText"/>
        <w:bidi w:val="0"/>
        <w:spacing w:before="0" w:after="0"/>
        <w:jc w:val="left"/>
        <w:rPr/>
      </w:pPr>
      <w:r>
        <w:rPr/>
        <w:t>YYMkiiQLkSFPfwPZYMj2yGIY543U5V00mKVBGu6y8IsAyCyHDEMDJkqGR/bTLAo+RgkY7eLe+eCOvq</w:t>
      </w:r>
    </w:p>
    <w:p>
      <w:pPr>
        <w:pStyle w:val="PreformattedText"/>
        <w:bidi w:val="0"/>
        <w:spacing w:before="0" w:after="0"/>
        <w:jc w:val="left"/>
        <w:rPr/>
      </w:pPr>
      <w:r>
        <w:rPr/>
        <w:t>g4AcxsYDAdFTDHJAClMoAjkI8jE4AU+yn498cVqw1I8Q/CTU9HUk8I3XPYSR+ShixVUT/COxJLOWGT</w:t>
      </w:r>
    </w:p>
    <w:p>
      <w:pPr>
        <w:pStyle w:val="PreformattedText"/>
        <w:bidi w:val="0"/>
        <w:spacing w:before="0" w:after="0"/>
        <w:jc w:val="left"/>
        <w:rPr/>
      </w:pPr>
      <w:r>
        <w:rPr/>
        <w:t>AIxJhSTnbb8ceV/tQT6ZTfEz0j9ngPRN3xueJpHDogUBOqQ7lVQrqoADeIfK4Hb37/AOvEsLnl+2dN</w:t>
      </w:r>
    </w:p>
    <w:p>
      <w:pPr>
        <w:pStyle w:val="PreformattedText"/>
        <w:bidi w:val="0"/>
        <w:spacing w:before="0" w:after="0"/>
        <w:jc w:val="left"/>
        <w:rPr/>
      </w:pPr>
      <w:r>
        <w:rPr/>
        <w:t>AqCQHYZAb7iHDaTR91i3ceeFPbXxy3xbiWkCGFwbxmNgSI4Qu6KZICjPES2pLHUSnMka+P2iCFXU9/</w:t>
      </w:r>
    </w:p>
    <w:p>
      <w:pPr>
        <w:pStyle w:val="PreformattedText"/>
        <w:bidi w:val="0"/>
        <w:spacing w:before="0" w:after="0"/>
        <w:jc w:val="left"/>
        <w:rPr/>
      </w:pPr>
      <w:r>
        <w:rPr/>
        <w:t>27eXG7spOO6dbzJr39Ie/zjFRZhISfMs0kyjDMitENArlPjIEC9++SWbbK8bdLq939JkVBZG73OP8A</w:t>
      </w:r>
    </w:p>
    <w:p>
      <w:pPr>
        <w:pStyle w:val="PreformattedText"/>
        <w:bidi w:val="0"/>
        <w:spacing w:before="0" w:after="0"/>
        <w:jc w:val="left"/>
        <w:rPr/>
      </w:pPr>
      <w:r>
        <w:rPr/>
        <w:t>dK/9VoWm5B5oWJaGapWz1stP/NKaOroJKhYHX79PMxjnjkLa6scKG2+XdYOlcl6I20rjmqOwzCst7d</w:t>
      </w:r>
    </w:p>
    <w:p>
      <w:pPr>
        <w:pStyle w:val="PreformattedText"/>
        <w:bidi w:val="0"/>
        <w:spacing w:before="0" w:after="0"/>
        <w:jc w:val="left"/>
        <w:rPr/>
      </w:pPr>
      <w:r>
        <w:rPr/>
        <w:t>x8XL6uMs9EYjpHYsw2D1ADgcWxy6j7PH2scZw2r7ULRX0cdGjTy3akW8WdJ2hdo3nUw091uOoVPtaz</w:t>
      </w:r>
    </w:p>
    <w:p>
      <w:pPr>
        <w:pStyle w:val="PreformattedText"/>
        <w:bidi w:val="0"/>
        <w:spacing w:before="0" w:after="0"/>
        <w:jc w:val="left"/>
        <w:rPr/>
      </w:pPr>
      <w:r>
        <w:rPr/>
        <w:t>CiXHSJUzfFFz80bRT9EUDDdqrmO+zcMvf+E+iaTioGNsmpmx8OS/0/NCxTWWkt6NXU0NbRUkVTUQU8</w:t>
      </w:r>
    </w:p>
    <w:p>
      <w:pPr>
        <w:pStyle w:val="PreformattedText"/>
        <w:bidi w:val="0"/>
        <w:spacing w:before="0" w:after="0"/>
        <w:jc w:val="left"/>
        <w:rPr/>
      </w:pPr>
      <w:r>
        <w:rPr/>
        <w:t>0zpPzHXpKHu91utUD1qS1IdYywKu66oussnaszZkljr5tLKKqjEDTzlFfL4rqyUczX22Cltnm3JvLM</w:t>
      </w:r>
    </w:p>
    <w:p>
      <w:pPr>
        <w:pStyle w:val="PreformattedText"/>
        <w:bidi w:val="0"/>
        <w:spacing w:before="0" w:after="0"/>
        <w:jc w:val="left"/>
        <w:rPr/>
      </w:pPr>
      <w:r>
        <w:rPr/>
        <w:t>sCW6m5gS1xl5+YuYnqGSGyen1mj1EdMwX62ZkiYsmdwKm9xu6ef+JYVhewXK3D+5u5V8PajlyxR8y8</w:t>
      </w:r>
    </w:p>
    <w:p>
      <w:pPr>
        <w:pStyle w:val="PreformattedText"/>
        <w:bidi w:val="0"/>
        <w:spacing w:before="0" w:after="0"/>
        <w:jc w:val="left"/>
        <w:rPr/>
      </w:pPr>
      <w:r>
        <w:rPr/>
        <w:t>ycwXrnetqqa91FbLR0q8z3wOqTzdL/AIHlLki2SxF5pFEcNTX10FNpDHHDSW6KPVpldLIoJIVPPn2v</w:t>
      </w:r>
    </w:p>
    <w:p>
      <w:pPr>
        <w:pStyle w:val="PreformattedText"/>
        <w:bidi w:val="0"/>
        <w:spacing w:before="0" w:after="0"/>
        <w:jc w:val="left"/>
        <w:rPr/>
      </w:pPr>
      <w:r>
        <w:rPr/>
        <w:t>okSXrP8ACeb9P9vmiTCjq7Xy+Ku1WeKLmHmGtrDPXVUVMn8uFa0LT3CoraipnaO4SxQjbUMbdbI1aS</w:t>
      </w:r>
    </w:p>
    <w:p>
      <w:pPr>
        <w:pStyle w:val="PreformattedText"/>
        <w:bidi w:val="0"/>
        <w:spacing w:before="0" w:after="0"/>
        <w:jc w:val="left"/>
        <w:rPr/>
      </w:pPr>
      <w:r>
        <w:rPr/>
        <w:t>rmrK6TcsEau4BJC/L9kmutHIAAux8+o/lX2prrzlzXeeZbvPyvys1ZW1Nfbauo579Q6kPJTrDFP0Ir</w:t>
      </w:r>
    </w:p>
    <w:p>
      <w:pPr>
        <w:pStyle w:val="PreformattedText"/>
        <w:bidi w:val="0"/>
        <w:spacing w:before="0" w:after="0"/>
        <w:jc w:val="left"/>
        <w:rPr/>
      </w:pPr>
      <w:r>
        <w:rPr/>
        <w:t>Hy7PVptTWlGUx1ssQzK8kNNCo3RONalQVEV8TdjiifDzM38syqlfN2QXY9p+z8I/m+iWryjyNFywlH</w:t>
      </w:r>
    </w:p>
    <w:p>
      <w:pPr>
        <w:pStyle w:val="PreformattedText"/>
        <w:bidi w:val="0"/>
        <w:spacing w:before="0" w:after="0"/>
        <w:jc w:val="left"/>
        <w:rPr/>
      </w:pPr>
      <w:r>
        <w:rPr/>
        <w:t>zlzWPpntTVKWT+ZSTXGKsvlrP1NWLo00rCostpV6eSopoRirubwUIbwqjHJVIOhYU7FcvUv+3V9aTI</w:t>
      </w:r>
    </w:p>
    <w:p>
      <w:pPr>
        <w:pStyle w:val="PreformattedText"/>
        <w:bidi w:val="0"/>
        <w:spacing w:before="0" w:after="0"/>
        <w:jc w:val="left"/>
        <w:rPr/>
      </w:pPr>
      <w:r>
        <w:rPr/>
        <w:t>Li/MLafF7Xw9r2tO+Sa3VNNLBUXetpYUo2mqbzbZ+YR1a3mG7VNRJUV/NnNry+Btqz6zujnozy0sdJ</w:t>
      </w:r>
    </w:p>
    <w:p>
      <w:pPr>
        <w:pStyle w:val="PreformattedText"/>
        <w:bidi w:val="0"/>
        <w:spacing w:before="0" w:after="0"/>
        <w:jc w:val="left"/>
        <w:rPr/>
      </w:pPr>
      <w:r>
        <w:rPr/>
        <w:t>BHKjEpBVrht0W9Gp7Mkp0sVyY82v8As0YbVbq7nuqlBulQvLtMz1P80pkaiulRc63TpXiqmqY13MrR</w:t>
      </w:r>
    </w:p>
    <w:p>
      <w:pPr>
        <w:pStyle w:val="PreformattedText"/>
        <w:bidi w:val="0"/>
        <w:spacing w:before="0" w:after="0"/>
        <w:jc w:val="left"/>
        <w:rPr/>
      </w:pPr>
      <w:r>
        <w:rPr/>
        <w:t>yLAcNDAs/Ug+CrxWYYqC4xdtfZx9mSCzkgG4+98vrl2WXlfly3wUl4S0US2KCM0NBRTTVtNFzPWxPD</w:t>
      </w:r>
    </w:p>
    <w:p>
      <w:pPr>
        <w:pStyle w:val="PreformattedText"/>
        <w:bidi w:val="0"/>
        <w:spacing w:before="0" w:after="0"/>
        <w:jc w:val="left"/>
        <w:rPr/>
      </w:pPr>
      <w:r>
        <w:rPr/>
        <w:t>TUlkss0sYlpbVDMIY6qrdSHH1k4UjzNFlZ700c0ce1zHHzyy4qoiBscshw4X9X9T8UjnPN5Tl5Lry/</w:t>
      </w:r>
    </w:p>
    <w:p>
      <w:pPr>
        <w:pStyle w:val="PreformattedText"/>
        <w:bidi w:val="0"/>
        <w:spacing w:before="0" w:after="0"/>
        <w:jc w:val="left"/>
        <w:rPr/>
      </w:pPr>
      <w:r>
        <w:rPr/>
        <w:t>bjQVt7ubRz3+4U8tRBZ6u5VUVOs0KUJGaKxW6hNtobZT9wIqiR3+7UOOLNMektYcug+b/XtSOoPRpi</w:t>
      </w:r>
    </w:p>
    <w:p>
      <w:pPr>
        <w:pStyle w:val="PreformattedText"/>
        <w:bidi w:val="0"/>
        <w:spacing w:before="0" w:after="0"/>
        <w:jc w:val="left"/>
        <w:rPr/>
      </w:pPr>
      <w:r>
        <w:rPr/>
        <w:t>d5m7XV5HALNDvVzm2XmO5Nylbq5LlS2BaSKvrW+mWhu3MNxuFXBTXFoXwISatqyplXYsIqVpNFVl43</w:t>
      </w:r>
    </w:p>
    <w:p>
      <w:pPr>
        <w:pStyle w:val="PreformattedText"/>
        <w:bidi w:val="0"/>
        <w:spacing w:before="0" w:after="0"/>
        <w:jc w:val="left"/>
        <w:rPr/>
      </w:pPr>
      <w:r>
        <w:rPr/>
        <w:t>aCilTXNdan8uOX9PfMHay1RvRI2ZXH4ci3lpp4JIaeWvr4ppgiTGClnAAlanhzS09SFOApaKNpNM/w</w:t>
      </w:r>
    </w:p>
    <w:p>
      <w:pPr>
        <w:pStyle w:val="PreformattedText"/>
        <w:bidi w:val="0"/>
        <w:spacing w:before="0" w:after="0"/>
        <w:jc w:val="left"/>
        <w:rPr/>
      </w:pPr>
      <w:r>
        <w:rPr/>
        <w:t>D6T/Vxq2ywpkZDtfEd7z8MxmxS7BtF3ZNaGCKK0XMSith/mDVVCSiiON6RP5cJlD5Jcy1NRXBMg9o2</w:t>
      </w:r>
    </w:p>
    <w:p>
      <w:pPr>
        <w:pStyle w:val="PreformattedText"/>
        <w:bidi w:val="0"/>
        <w:spacing w:before="0" w:after="0"/>
        <w:jc w:val="left"/>
        <w:rPr/>
      </w:pPr>
      <w:r>
        <w:rPr/>
        <w:t>21/SvSKr0xpu/ZzRin8OqSDdtPm7v9xmx/o3aaGh5q5Wp6xY6qCvstzp6WkqYtcRVT3CvpKIOg/4hp</w:t>
      </w:r>
    </w:p>
    <w:p>
      <w:pPr>
        <w:pStyle w:val="PreformattedText"/>
        <w:bidi w:val="0"/>
        <w:spacing w:before="0" w:after="0"/>
        <w:jc w:val="left"/>
        <w:rPr/>
      </w:pPr>
      <w:r>
        <w:rPr/>
        <w:t>II45FTsAsjKTniP0rekqk7+Q/llijSAWkD2T5X6sSpdKFYKy+1VPK73q40d2mnaNemsUcU1plSINJs</w:t>
      </w:r>
    </w:p>
    <w:p>
      <w:pPr>
        <w:pStyle w:val="PreformattedText"/>
        <w:bidi w:val="0"/>
        <w:spacing w:before="0" w:after="0"/>
        <w:jc w:val="left"/>
        <w:rPr/>
      </w:pPr>
      <w:r>
        <w:rPr/>
        <w:t>kgm6wBJ1Bo1/o4gdc3AB1X9JaTRMiNGOXyQDwty3VcqJdFH0lqp6ihpCrwO0q1yPVyGEEqZURkhBjk</w:t>
      </w:r>
    </w:p>
    <w:p>
      <w:pPr>
        <w:pStyle w:val="PreformattedText"/>
        <w:bidi w:val="0"/>
        <w:spacing w:before="0" w:after="0"/>
        <w:jc w:val="left"/>
        <w:rPr/>
      </w:pPr>
      <w:r>
        <w:rPr/>
        <w:t>9hI75btwaVA6hmXd870EjDFQdWlKTQ/SxXGLAMLSXuGjnePTNRBHcYyMKQ0MmsuRkN3XbGDxIjA1AB</w:t>
      </w:r>
    </w:p>
    <w:p>
      <w:pPr>
        <w:pStyle w:val="PreformattedText"/>
        <w:bidi w:val="0"/>
        <w:spacing w:before="0" w:after="0"/>
        <w:jc w:val="left"/>
        <w:rPr/>
      </w:pPr>
      <w:r>
        <w:rPr/>
        <w:t>7LH4ZBVVsWsNLG33o7cpwy3OTk6nUNUNDWXqzzYdVMy3yzRS0jTxMwx1JYsewBKqX78XGTIOCcQx/L</w:t>
      </w:r>
    </w:p>
    <w:p>
      <w:pPr>
        <w:pStyle w:val="PreformattedText"/>
        <w:bidi w:val="0"/>
        <w:spacing w:before="0" w:after="0"/>
        <w:jc w:val="left"/>
        <w:rPr/>
      </w:pPr>
      <w:r>
        <w:rPr/>
        <w:t>K6/wDpIGZ5frCUJeIxBVT6E1cVya4OrozCWnqIlSughfUBYpVRJkdVzlZNl8W4v0tUA5SuPzuz9Eya</w:t>
      </w:r>
    </w:p>
    <w:p>
      <w:pPr>
        <w:pStyle w:val="PreformattedText"/>
        <w:bidi w:val="0"/>
        <w:spacing w:before="0" w:after="0"/>
        <w:jc w:val="left"/>
        <w:rPr/>
      </w:pPr>
      <w:r>
        <w:rPr/>
        <w:t>oIqVPC33f8+L2Y5XG0Q01JZeZLVUwzwcxWVDWynULZ+ZrFco6GriIALAS0/8tqYz2LJcHb9HE5KlQG</w:t>
      </w:r>
    </w:p>
    <w:p>
      <w:pPr>
        <w:pStyle w:val="PreformattedText"/>
        <w:bidi w:val="0"/>
        <w:spacing w:before="0" w:after="0"/>
        <w:jc w:val="left"/>
        <w:rPr/>
      </w:pPr>
      <w:r>
        <w:rPr/>
        <w:t>PLI2UXzVtGH1WVv+vkwq5mo1qbmI56aGOTrSQuA4jVK2GPLmQESKlS6jbJztqWG3EYuDYcRGOoI5R/</w:t>
      </w:r>
    </w:p>
    <w:p>
      <w:pPr>
        <w:pStyle w:val="PreformattedText"/>
        <w:bidi w:val="0"/>
        <w:spacing w:before="0" w:after="0"/>
        <w:jc w:val="left"/>
        <w:rPr/>
      </w:pPr>
      <w:r>
        <w:rPr/>
        <w:t>t+WVJ1sxTK6qXasdh4AAKzSGQRgey7d8f214vEXYN1WmclwjKRrk3u5ptp/CRzXLY+a6u321p2u9S1</w:t>
      </w:r>
    </w:p>
    <w:p>
      <w:pPr>
        <w:pStyle w:val="PreformattedText"/>
        <w:bidi w:val="0"/>
        <w:spacing w:before="0" w:after="0"/>
        <w:jc w:val="left"/>
        <w:rPr/>
      </w:pPr>
      <w:r>
        <w:rPr/>
        <w:t>JUU6U9ZLSyVtJBIJquGjVcGSvganjqUiDqJRTlPc8ZvSVAVkAbla4t56psdEbUaNVgrFagswbu+H6N</w:t>
      </w:r>
    </w:p>
    <w:p>
      <w:pPr>
        <w:pStyle w:val="PreformattedText"/>
        <w:bidi w:val="0"/>
        <w:spacing w:before="0" w:after="0"/>
        <w:jc w:val="left"/>
        <w:rPr/>
      </w:pPr>
      <w:r>
        <w:rPr/>
        <w:t>6fSh6W80JfbTaq+Gpp6qOst9HUST1sM1G9LIUUsKmXqsYYpJI5gqK0hDashbjx3pTZDS2irSKYm/ZM</w:t>
      </w:r>
    </w:p>
    <w:p>
      <w:pPr>
        <w:pStyle w:val="PreformattedText"/>
        <w:bidi w:val="0"/>
        <w:spacing w:before="0" w:after="0"/>
        <w:jc w:val="left"/>
        <w:rPr/>
      </w:pPr>
      <w:r>
        <w:rPr/>
        <w:t>+iegukP33Y9lqFsiF3vZm13J9XFtRioFcskSmaAQO1W0gDprO07EGnHbOSdsL/AMytiFMDje862k5a</w:t>
      </w:r>
    </w:p>
    <w:p>
      <w:pPr>
        <w:pStyle w:val="PreformattedText"/>
        <w:bidi w:val="0"/>
        <w:spacing w:before="0" w:after="0"/>
        <w:jc w:val="left"/>
        <w:rPr/>
      </w:pPr>
      <w:r>
        <w:rPr/>
        <w:t>mE8UvCmukEiU/QJkqQXjqqaOOGabXSVRUvDqYp3jmZSNVw4kJXGOCUAmx65DURlvfheSKhro5Y+rHF</w:t>
      </w:r>
    </w:p>
    <w:p>
      <w:pPr>
        <w:pStyle w:val="PreformattedText"/>
        <w:bidi w:val="0"/>
        <w:spacing w:before="0" w:after="0"/>
        <w:jc w:val="left"/>
        <w:rPr/>
      </w:pPr>
      <w:r>
        <w:rPr/>
        <w:t>400itJb4XfURxuY+qkjZanifaRfdgjMF7d+JMt4qZUII7X+JcvKV/neo+lo6iSM1FUhozIjVMMk+vU</w:t>
      </w:r>
    </w:p>
    <w:p>
      <w:pPr>
        <w:pStyle w:val="PreformattedText"/>
        <w:bidi w:val="0"/>
        <w:spacing w:before="0" w:after="0"/>
        <w:jc w:val="left"/>
        <w:rPr/>
      </w:pPr>
      <w:r>
        <w:rPr/>
        <w:t>WGaocZhlQqyK6qFdmw+wZeK1QPcEDehrYi5GqzY2puS1FrpaqnqsSpElLOMavTz9LV0qY1BDbt02lB</w:t>
      </w:r>
    </w:p>
    <w:p>
      <w:pPr>
        <w:pStyle w:val="PreformattedText"/>
        <w:bidi w:val="0"/>
        <w:spacing w:before="0" w:after="0"/>
        <w:jc w:val="left"/>
        <w:rPr/>
      </w:pPr>
      <w:r>
        <w:rPr/>
        <w:t>wQV38vjwZC3BXhaQUwQzq40vuyPQ3aKSVp1YvLGy0tT0108Wg12AjI60C1UWVxjAlxrtw4FzaWmRyt</w:t>
      </w:r>
    </w:p>
    <w:p>
      <w:pPr>
        <w:pStyle w:val="PreformattedText"/>
        <w:bidi w:val="0"/>
        <w:spacing w:before="0" w:after="0"/>
        <w:jc w:val="left"/>
        <w:rPr/>
      </w:pPr>
      <w:r>
        <w:rPr/>
        <w:t>uy8mav8AXUTKUaGSjRuiJUIkllxMTKTkdLDyqsmp8hJ5oW+SfgPhkS6NxyHnh51hM1nWoioqsRRzs0</w:t>
      </w:r>
    </w:p>
    <w:p>
      <w:pPr>
        <w:pStyle w:val="PreformattedText"/>
        <w:bidi w:val="0"/>
        <w:spacing w:before="0" w:after="0"/>
        <w:jc w:val="left"/>
        <w:rPr/>
      </w:pPr>
      <w:r>
        <w:rPr/>
        <w:t>CiqSGPSSrJeRok3kcBoOqFCNgaK2pPjhaygkm/KJcuELJcqOqMFRbZ0AY0x0qEenjpIZKinenrkcRi</w:t>
      </w:r>
    </w:p>
    <w:p>
      <w:pPr>
        <w:pStyle w:val="PreformattedText"/>
        <w:bidi w:val="0"/>
        <w:spacing w:before="0" w:after="0"/>
        <w:jc w:val="left"/>
        <w:rPr/>
      </w:pPr>
      <w:r>
        <w:rPr/>
        <w:t>CDLYncMOxBZG27Nk44IkC51t6olfhZsio5vEsWU9FIY0VhHJu1Oz04YYbxVakQxSYwAobYx4J1PjwS</w:t>
      </w:r>
    </w:p>
    <w:p>
      <w:pPr>
        <w:pStyle w:val="PreformattedText"/>
        <w:bidi w:val="0"/>
        <w:spacing w:before="0" w:after="0"/>
        <w:jc w:val="left"/>
        <w:rPr/>
      </w:pPr>
      <w:r>
        <w:rPr/>
        <w:t>sGALCIEAbvHvxky5ftkFNU06VKKVQEhiAyAEgwSx9AfeCgd0YDs3j5+PB2F721ECo2QuObz5E2B5Vo</w:t>
      </w:r>
    </w:p>
    <w:p>
      <w:pPr>
        <w:pStyle w:val="PreformattedText"/>
        <w:bidi w:val="0"/>
        <w:spacing w:before="0" w:after="0"/>
        <w:jc w:val="left"/>
        <w:rPr/>
      </w:pPr>
      <w:r>
        <w:rPr/>
        <w:t>aEyydMllLSJssTGopmWHZzNDPGhYNlSoY6hQq928eLFCnoCTpMra3YhbqLqZcFnsdLKtRT9JSjzPPD</w:t>
      </w:r>
    </w:p>
    <w:p>
      <w:pPr>
        <w:pStyle w:val="PreformattedText"/>
        <w:bidi w:val="0"/>
        <w:spacing w:before="0" w:after="0"/>
        <w:jc w:val="left"/>
        <w:rPr/>
      </w:pPr>
      <w:r>
        <w:rPr/>
        <w:t>FVlYqaoOql5kMTaRT6gKWXUBl1Xb48aCUlLG3JMivWYFGub2xbGOI5XjeQU83SmajlP09dBIv1kaTq</w:t>
      </w:r>
    </w:p>
    <w:p>
      <w:pPr>
        <w:pStyle w:val="PreformattedText"/>
        <w:bidi w:val="0"/>
        <w:spacing w:before="0" w:after="0"/>
        <w:jc w:val="left"/>
        <w:rPr/>
      </w:pPr>
      <w:r>
        <w:rPr/>
        <w:t>A9G0yR/fZUdQu+AytqjLxL6AK2NhfxQPTlVV1OJqjlP4ySUvK1DVSUqCaUGBqlYZZpNmZjGrdA7U56</w:t>
      </w:r>
    </w:p>
    <w:p>
      <w:pPr>
        <w:pStyle w:val="PreformattedText"/>
        <w:bidi w:val="0"/>
        <w:spacing w:before="0" w:after="0"/>
        <w:jc w:val="left"/>
        <w:rPr/>
      </w:pPr>
      <w:r>
        <w:rPr/>
        <w:t>PgG6LlAct+r5cP+7q+vUZTfa3QMQBe/Z8/WjrS8uUUIaaGAVKxQSpVCsSQtCrbf8PH1MBZwVZ/bXDb</w:t>
      </w:r>
    </w:p>
    <w:p>
      <w:pPr>
        <w:pStyle w:val="PreformattedText"/>
        <w:bidi w:val="0"/>
        <w:spacing w:before="0" w:after="0"/>
        <w:jc w:val="left"/>
        <w:rPr/>
      </w:pPr>
      <w:r>
        <w:rPr/>
        <w:t>DVuB/dclVgMsfkkT7TUtg38PI6W6/X8MfKflu31VU0dNbaaSkCwyoBHGKtZJoEVgVaQrOoLKTrruvk</w:t>
      </w:r>
    </w:p>
    <w:p>
      <w:pPr>
        <w:pStyle w:val="PreformattedText"/>
        <w:bidi w:val="0"/>
        <w:spacing w:before="0" w:after="0"/>
        <w:jc w:val="left"/>
        <w:rPr/>
      </w:pPr>
      <w:r>
        <w:rPr/>
        <w:t>3l5cSLsamsSqBjaVqm2PTphqlQqwJ+G34wmp5eNHJKYJZER4wyokUTpGpmEUtPGj/GJce5fZQpzxE+</w:t>
      </w:r>
    </w:p>
    <w:p>
      <w:pPr>
        <w:pStyle w:val="PreformattedText"/>
        <w:bidi w:val="0"/>
        <w:spacing w:before="0" w:after="0"/>
        <w:jc w:val="left"/>
        <w:rPr/>
      </w:pPr>
      <w:r>
        <w:rPr/>
        <w:t>w2JPpch7uEmpbarooI19/NGGaw0ouWipT1k6qxp+mI4qeGPfMggV5C0k7BnIJBQDtovvxA2yqmgYMb</w:t>
      </w:r>
    </w:p>
    <w:p>
      <w:pPr>
        <w:pStyle w:val="PreformattedText"/>
        <w:bidi w:val="0"/>
        <w:spacing w:before="0" w:after="0"/>
        <w:jc w:val="left"/>
        <w:rPr/>
      </w:pPr>
      <w:r>
        <w:rPr/>
        <w:t>aY8JaTaWNK5BVL/Oy6so+W+KnpHBWeMzxU6KiAklQjvlGXtHTvuNumx2PT7t3VeITTVWDITdfFI6hd</w:t>
      </w:r>
    </w:p>
    <w:p>
      <w:pPr>
        <w:pStyle w:val="PreformattedText"/>
        <w:bidi w:val="0"/>
        <w:spacing w:before="0" w:after="0"/>
        <w:jc w:val="left"/>
        <w:rPr/>
      </w:pPr>
      <w:r>
        <w:rPr/>
        <w:t>lIZCVY+f+0lMNAqkSIVqHKvIVZX2WLRElqajUFYMAuygsXCey7cQpRJ31tUO9p4f0lV62mJBVVI+ns</w:t>
      </w:r>
    </w:p>
    <w:p>
      <w:pPr>
        <w:pStyle w:val="PreformattedText"/>
        <w:bidi w:val="0"/>
        <w:spacing w:before="0" w:after="0"/>
        <w:jc w:val="left"/>
        <w:rPr/>
      </w:pPr>
      <w:r>
        <w:rPr/>
        <w:t>qv4N7XaiaemaSr2R5em8LdanEi9dgodYJA8jFIoSuyomNtcnGG24lK9ZPvkiVMadra35uzBLGiP9Qs</w:t>
      </w:r>
    </w:p>
    <w:p>
      <w:pPr>
        <w:pStyle w:val="PreformattedText"/>
        <w:bidi w:val="0"/>
        <w:spacing w:before="0" w:after="0"/>
        <w:jc w:val="left"/>
        <w:rPr/>
      </w:pPr>
      <w:r>
        <w:rPr/>
        <w:t>j/URU5gqkVisFJ0yYo5IonTEyPhiy7EALk/p4gakQQynXrXwxekJU0ytlurK3abL+2R+4VJ6XWjlR9</w:t>
      </w:r>
    </w:p>
    <w:p>
      <w:pPr>
        <w:pStyle w:val="PreformattedText"/>
        <w:bidi w:val="0"/>
        <w:spacing w:before="0" w:after="0"/>
        <w:jc w:val="left"/>
        <w:rPr/>
      </w:pPr>
      <w:r>
        <w:rPr/>
        <w:t>9EghL9OoDatpKkWSGdGj2XYgFN9m9uIQpNwxxJ4S7TUhhpYSqrtcotSCwhnWXpRSgRPHPHIoSYJKxJ</w:t>
      </w:r>
    </w:p>
    <w:p>
      <w:pPr>
        <w:pStyle w:val="PreformattedText"/>
        <w:bidi w:val="0"/>
        <w:spacing w:before="0" w:after="0"/>
        <w:jc w:val="left"/>
        <w:rPr/>
      </w:pPr>
      <w:r>
        <w:rPr/>
        <w:t>+oKlWMRGA6qza/LjNd1DMTxv5+dNWlSPVvL4fD58UZay4TU6Gd+oauOlVKdZaQ/URK6lmBmO/R2QdQ</w:t>
      </w:r>
    </w:p>
    <w:p>
      <w:pPr>
        <w:pStyle w:val="PreformattedText"/>
        <w:bidi w:val="0"/>
        <w:spacing w:before="0" w:after="0"/>
        <w:jc w:val="left"/>
        <w:rPr/>
      </w:pPr>
      <w:r>
        <w:rPr/>
        <w:t>Kp2219lPFV2qXLX3b9rjJVpoxsBu5dk9cYoa3q0y1cISeSaPpxGEy5heobqT9VNT/xLSBfBwGVWZ3b</w:t>
      </w:r>
    </w:p>
    <w:p>
      <w:pPr>
        <w:pStyle w:val="PreformattedText"/>
        <w:bidi w:val="0"/>
        <w:spacing w:before="0" w:after="0"/>
        <w:jc w:val="left"/>
        <w:rPr/>
      </w:pPr>
      <w:r>
        <w:rPr/>
        <w:t>ZuCzJGSkMzjHz4pIyfxDTIxCn6e60Okq56Omq6iqEQhmMccZhVXXpAMGQK5xUEkZJHdEVR2Xy4ZbgH</w:t>
      </w:r>
    </w:p>
    <w:p>
      <w:pPr>
        <w:pStyle w:val="PreformattedText"/>
        <w:bidi w:val="0"/>
        <w:spacing w:before="0" w:after="0"/>
        <w:jc w:val="left"/>
        <w:rPr/>
      </w:pPr>
      <w:r>
        <w:rPr/>
        <w:t>IYjswwaZKheZRNbvWD1Caht9ba6eSgErwvE71oOVdQSskJgYLLHEpWNQcElm1XxLcAjlz6PAX8R5po</w:t>
      </w:r>
    </w:p>
    <w:p>
      <w:pPr>
        <w:pStyle w:val="PreformattedText"/>
        <w:bidi w:val="0"/>
        <w:spacing w:before="0" w:after="0"/>
        <w:jc w:val="left"/>
        <w:rPr/>
      </w:pPr>
      <w:r>
        <w:rPr/>
        <w:t>0NkWwrNf5rThF/EhzxUX68TWS21D3Cf6pqJ4YkekjWWd8VXSxUK0sKDszLjDKdv82ns9NQP4hFlE0d</w:t>
      </w:r>
    </w:p>
    <w:p>
      <w:pPr>
        <w:pStyle w:val="PreformattedText"/>
        <w:bidi w:val="0"/>
        <w:spacing w:before="0" w:after="0"/>
        <w:jc w:val="left"/>
        <w:rPr/>
      </w:pPr>
      <w:r>
        <w:rPr/>
        <w:t>oqejpKgGOQv5aXByL6bQ2flX0N5FqkNK3q56n0l65io2hjmqqv039P6KLmq6zVoWPWltLXC2W+AzOo</w:t>
      </w:r>
    </w:p>
    <w:p>
      <w:pPr>
        <w:pStyle w:val="PreformattedText"/>
        <w:bidi w:val="0"/>
        <w:spacing w:before="0" w:after="0"/>
        <w:jc w:val="left"/>
        <w:rPr/>
      </w:pPr>
      <w:r>
        <w:rPr/>
        <w:t>MgYBdl12mbNVZlXI4/m3b/mmA9Za1ZmtitDd9m9v+FjJz3e57hzL6kQM/RgN+q40pjMXlqrfVXhamt</w:t>
      </w:r>
    </w:p>
    <w:p>
      <w:pPr>
        <w:pStyle w:val="PreformattedText"/>
        <w:bidi w:val="0"/>
        <w:spacing w:before="0" w:after="0"/>
        <w:jc w:val="left"/>
        <w:rPr/>
      </w:pPr>
      <w:r>
        <w:rPr/>
        <w:t>mZJMglTd8QBsqiUy4bRSOOW6TVfRLYby8vq84ze6NsBTLnXtf1mntFzPVen3qlYuaSTUQVlwp5xXRR</w:t>
      </w:r>
    </w:p>
    <w:p>
      <w:pPr>
        <w:pStyle w:val="PreformattedText"/>
        <w:bidi w:val="0"/>
        <w:spacing w:before="0" w:after="0"/>
        <w:jc w:val="left"/>
        <w:rPr/>
      </w:pPr>
      <w:r>
        <w:rPr/>
        <w:t>dCD+YW6eWGqoZlRWaCWrtsU8FQrDAeQuqlDtxQen6XZ6dhurllfm3u1/SX6X/lqKTrWOnxf565vL6f</w:t>
      </w:r>
    </w:p>
    <w:p>
      <w:pPr>
        <w:pStyle w:val="PreformattedText"/>
        <w:bidi w:val="0"/>
        <w:spacing w:before="0" w:after="0"/>
        <w:jc w:val="left"/>
        <w:rPr/>
      </w:pPr>
      <w:r>
        <w:rPr/>
        <w:t>8APFj9OOa6+61tzln5G5uvMcdZRmn6n8rtPPFnkntd1oZonIa13Sip1cpkrS3a0vqwLYbMeg1amqYY</w:t>
      </w:r>
    </w:p>
    <w:p>
      <w:pPr>
        <w:pStyle w:val="PreformattedText"/>
        <w:bidi w:val="0"/>
        <w:spacing w:before="0" w:after="0"/>
        <w:jc w:val="left"/>
        <w:rPr/>
      </w:pPr>
      <w:r>
        <w:rPr/>
        <w:t>1KPD5G/EX+VY+0AlcSDx+r4W+XH60mfqDyjR1r1VphuFVV1Yq7FzlysIaWluEN+SzvLcLhbIMzpHLF</w:t>
      </w:r>
    </w:p>
    <w:p>
      <w:pPr>
        <w:pStyle w:val="PreformattedText"/>
        <w:bidi w:val="0"/>
        <w:spacing w:before="0" w:after="0"/>
        <w:jc w:val="left"/>
        <w:rPr/>
      </w:pPr>
      <w:r>
        <w:rPr/>
        <w:t>duX5apTIP8N1ppolaVNONjozakpCi7JkScHPdfT7h/mnMbfQqEP6PU6FV8VuZfnDdnE+zcuXj089UJ</w:t>
      </w:r>
    </w:p>
    <w:p>
      <w:pPr>
        <w:pStyle w:val="PreformattedText"/>
        <w:bidi w:val="0"/>
        <w:spacing w:before="0" w:after="0"/>
        <w:jc w:val="left"/>
        <w:rPr/>
      </w:pPr>
      <w:r>
        <w:rPr/>
        <w:t>rdLJzJzvb6hLxevT7maqqrFSvzBaDXx8yWSOvehsTdaSkgikpKnSoYGSZf8AEaTI7bbKWy1MawYU2a</w:t>
      </w:r>
    </w:p>
    <w:p>
      <w:pPr>
        <w:pStyle w:val="PreformattedText"/>
        <w:bidi w:val="0"/>
        <w:spacing w:before="0" w:after="0"/>
        <w:jc w:val="left"/>
        <w:rPr/>
      </w:pPr>
      <w:r>
        <w:rPr/>
        <w:t>2aa83Lwy7Tb057Yq22U3/dWHpEW5Q6ZY8wu2O93QNw5m5/5K53uF15csdDYrNXRyyNzFVpVXOx3Gx3</w:t>
      </w:r>
    </w:p>
    <w:p>
      <w:pPr>
        <w:pStyle w:val="PreformattedText"/>
        <w:bidi w:val="0"/>
        <w:spacing w:before="0" w:after="0"/>
        <w:jc w:val="left"/>
        <w:rPr/>
      </w:pPr>
      <w:r>
        <w:rPr/>
        <w:t>QUs1DQX7lwwwSVE1Tb6pqarpousskdK822vkhM+zVFSk62rdnqZbcxVuX2svJRNej6SorHBua+8LNy</w:t>
      </w:r>
    </w:p>
    <w:p>
      <w:pPr>
        <w:pStyle w:val="PreformattedText"/>
        <w:bidi w:val="0"/>
        <w:spacing w:before="0" w:after="0"/>
        <w:jc w:val="left"/>
        <w:rPr/>
      </w:pPr>
      <w:r>
        <w:rPr/>
        <w:t>qy6cy6FV+KXxynzYnMpS7entxqaq3XC3071fLK1lIbZA8ETSJR8k1L2mFpoo6gSPR0NxqzI8aqwlqZ</w:t>
      </w:r>
    </w:p>
    <w:p>
      <w:pPr>
        <w:pStyle w:val="PreformattedText"/>
        <w:bidi w:val="0"/>
        <w:spacing w:before="0" w:after="0"/>
        <w:jc w:val="left"/>
        <w:rPr/>
      </w:pPr>
      <w:r>
        <w:rPr/>
        <w:t>VKcV2pbLQqGltIFvHa+83j3u1wYqPolkVztQD0G6luMsd1epN3s9lWbI+JpOK7l6o5nEVbzpzHe7n/</w:t>
      </w:r>
    </w:p>
    <w:p>
      <w:pPr>
        <w:pStyle w:val="PreformattedText"/>
        <w:bidi w:val="0"/>
        <w:spacing w:before="0" w:after="0"/>
        <w:jc w:val="left"/>
        <w:rPr/>
      </w:pPr>
      <w:r>
        <w:rPr/>
        <w:t>K40lkqL7yytJJcJJ5D9VFPBy1Vw038xp5EkjkGEwn303dWXiFWTJkpKtCn3Jyi3hDeKJg+hJaq697Y</w:t>
      </w:r>
    </w:p>
    <w:p>
      <w:pPr>
        <w:pStyle w:val="PreformattedText"/>
        <w:bidi w:val="0"/>
        <w:spacing w:before="0" w:after="0"/>
        <w:jc w:val="left"/>
        <w:rPr/>
      </w:pPr>
      <w:r>
        <w:rPr/>
        <w:t>scvh3SRH+1ei1uvtLS01JcuVZbtzAZJC155d/wCHo7dS9N6arijuAr/qaqCOKSod5JUkIpYY6dPucD</w:t>
      </w:r>
    </w:p>
    <w:p>
      <w:pPr>
        <w:pStyle w:val="PreformattedText"/>
        <w:bidi w:val="0"/>
        <w:spacing w:before="0" w:after="0"/>
        <w:jc w:val="left"/>
        <w:rPr/>
      </w:pPr>
      <w:r>
        <w:rPr/>
        <w:t>tTUQMkUr6Pryux+rj1/NippXJxqIGap4l5VX4suHxfmkf9WbXTemfKUHp/T3PlC3XPnuOem5Un5noq</w:t>
      </w:r>
    </w:p>
    <w:p>
      <w:pPr>
        <w:pStyle w:val="PreformattedText"/>
        <w:bidi w:val="0"/>
        <w:spacing w:before="0" w:after="0"/>
        <w:jc w:val="left"/>
        <w:rPr/>
      </w:pPr>
      <w:r>
        <w:rPr/>
        <w:t>HlZuWeX6bp1vNXOJijpWNHQS0E9H9THUhk+vu1GECFZVW90T0XV6Urq7XejTF3N8sj2V3ubHqt2byh</w:t>
      </w:r>
    </w:p>
    <w:p>
      <w:pPr>
        <w:pStyle w:val="PreformattedText"/>
        <w:bidi w:val="0"/>
        <w:spacing w:before="0" w:after="0"/>
        <w:jc w:val="left"/>
        <w:rPr/>
      </w:pPr>
      <w:r>
        <w:rPr/>
        <w:t>0j0mmybP6KiuNerkF0VcV7bH+niZZyk9UZLjznzRUUPpv6g+jMVk5cpGslTDSerHLnKt9VaURwmOtQ</w:t>
      </w:r>
    </w:p>
    <w:p>
      <w:pPr>
        <w:pStyle w:val="PreformattedText"/>
        <w:bidi w:val="0"/>
        <w:spacing w:before="0" w:after="0"/>
        <w:jc w:val="left"/>
        <w:rPr/>
      </w:pPr>
      <w:r>
        <w:rPr/>
        <w:t>4hkjafABngTcxqV33A47jZujjs1JMqDg9nFb5e/enC7Vt1SvVDK6lG05l+r4frSK8rSX3l3lquvNz9</w:t>
      </w:r>
    </w:p>
    <w:p>
      <w:pPr>
        <w:pStyle w:val="PreformattedText"/>
        <w:bidi w:val="0"/>
        <w:spacing w:before="0" w:after="0"/>
        <w:jc w:val="left"/>
        <w:rPr/>
      </w:pPr>
      <w:r>
        <w:rPr/>
        <w:t>TLk6TvVUtDy7yjzjScz1c1FY3Ui8yX2pNBZuW4zXMrrUj6uZlpniipnTA40f3dt1qgHo1PUN75OuZl</w:t>
      </w:r>
    </w:p>
    <w:p>
      <w:pPr>
        <w:pStyle w:val="PreformattedText"/>
        <w:bidi w:val="0"/>
        <w:spacing w:before="0" w:after="0"/>
        <w:jc w:val="left"/>
        <w:rPr/>
      </w:pPr>
      <w:r>
        <w:rPr/>
        <w:t>RyN5WIfq1vy/dXxdcYRyrc6mz0HNnqDz16R2b045xvKVX899RLXy7dL20VlmlqbjW8rycnUVVLztVW</w:t>
      </w:r>
    </w:p>
    <w:p>
      <w:pPr>
        <w:pStyle w:val="PreformattedText"/>
        <w:bidi w:val="0"/>
        <w:spacing w:before="0" w:after="0"/>
        <w:jc w:val="left"/>
        <w:rPr/>
      </w:pPr>
      <w:r>
        <w:rPr/>
        <w:t>5U630xp95FqOi9SjBW4k9FRKqqqVDZKfRZZb2m92gzXx5vdIR6VyfSANTbXJ8bfJjzKvHlkEf1Oo47</w:t>
      </w:r>
    </w:p>
    <w:p>
      <w:pPr>
        <w:pStyle w:val="PreformattedText"/>
        <w:bidi w:val="0"/>
        <w:spacing w:before="0" w:after="0"/>
        <w:jc w:val="left"/>
        <w:rPr/>
      </w:pPr>
      <w:r>
        <w:rPr/>
        <w:t>XdLD6F8u+rnqSlNJcE5x9V7rbuV/QDly8W2oeSKWia+WWnjl5M5anJzLQUtxo6uthP8AxdZKwdBqps</w:t>
      </w:r>
    </w:p>
    <w:p>
      <w:pPr>
        <w:pStyle w:val="PreformattedText"/>
        <w:bidi w:val="0"/>
        <w:spacing w:before="0" w:after="0"/>
        <w:jc w:val="left"/>
        <w:rPr/>
      </w:pPr>
      <w:r>
        <w:rPr/>
        <w:t>2z00p1KtenRoqboFZqz8qqCq5Nr8RxXuxmU20OlQ06FOptDrldtKSi/e+K6de4pOPH2tfKP+IC5+m3</w:t>
      </w:r>
    </w:p>
    <w:p>
      <w:pPr>
        <w:pStyle w:val="PreformattedText"/>
        <w:bidi w:val="0"/>
        <w:spacing w:before="0" w:after="0"/>
        <w:jc w:val="left"/>
        <w:rPr/>
      </w:pPr>
      <w:r>
        <w:rPr/>
        <w:t>qPa7feLX6eX3lXlS2Vz29fReopv5jYLtXWC4W+iaL1QudPPcOaamkuNXDNUxVldX0UzQ4p3Q4K2//p</w:t>
      </w:r>
    </w:p>
    <w:p>
      <w:pPr>
        <w:pStyle w:val="PreformattedText"/>
        <w:bidi w:val="0"/>
        <w:spacing w:before="0" w:after="0"/>
        <w:jc w:val="left"/>
        <w:rPr/>
      </w:pPr>
      <w:r>
        <w:rPr/>
        <w:t>mzbTQ9KRUo1ajYt6XdFUZBsvRLkoBNmDKA/wA2RHb69PaWR0SpSpjQ0tXR1ULj6UtvdrINp86QmiqL</w:t>
      </w:r>
    </w:p>
    <w:p>
      <w:pPr>
        <w:pStyle w:val="PreformattedText"/>
        <w:bidi w:val="0"/>
        <w:spacing w:before="0" w:after="0"/>
        <w:jc w:val="left"/>
        <w:rPr/>
      </w:pPr>
      <w:r>
        <w:rPr/>
        <w:t>jYJpuc7Hf25xtM/pqbNV3S7mrqKye4XioWka0c02yrllntyoUmRSJngApWmpKnbCrR2v0e1A7HtNM0</w:t>
      </w:r>
    </w:p>
    <w:p>
      <w:pPr>
        <w:pStyle w:val="PreformattedText"/>
        <w:bidi w:val="0"/>
        <w:spacing w:before="0" w:after="0"/>
        <w:jc w:val="left"/>
        <w:rPr/>
      </w:pPr>
      <w:r>
        <w:rPr/>
        <w:t>an7zlZOVUVeKPYK30eG41mrsVStsitXo1fTKtAC733y2Kr6ROK/wCzWM3f/hr9fPW+z3W0Wr05ui3q</w:t>
      </w:r>
    </w:p>
    <w:p>
      <w:pPr>
        <w:pStyle w:val="PreformattedText"/>
        <w:bidi w:val="0"/>
        <w:spacing w:before="0" w:after="0"/>
        <w:jc w:val="left"/>
        <w:rPr/>
      </w:pPr>
      <w:r>
        <w:rPr/>
        <w:t>zW603K6c58i+qlQt49POQLHSpHScz1/MV0uTqti5FFNNG0lTR1EOXqIad6Orq5ER+M27oHZ6jVab/w</w:t>
      </w:r>
    </w:p>
    <w:p>
      <w:pPr>
        <w:pStyle w:val="PreformattedText"/>
        <w:bidi w:val="0"/>
        <w:spacing w:before="0" w:after="0"/>
        <w:jc w:val="left"/>
        <w:rPr/>
      </w:pPr>
      <w:r>
        <w:rPr/>
        <w:t>ASmzLhUTcd+tWyXtfF3aMBO12D9oayrSVr1FXmRt70Z6113cLdpbfDedJqOl9PuYLPyXzpS1Nt/h0o</w:t>
      </w:r>
    </w:p>
    <w:p>
      <w:pPr>
        <w:pStyle w:val="PreformattedText"/>
        <w:bidi w:val="0"/>
        <w:spacing w:before="0" w:after="0"/>
        <w:jc w:val="left"/>
        <w:rPr/>
      </w:pPr>
      <w:r>
        <w:rPr/>
        <w:t>ufisvKNV64muu/ol6m2mJ5qev5g/hn9OKidL2eTzfEaITc0LTWGA1UdTR1sUTmnTGqUq+ytWpVQu2J</w:t>
      </w:r>
    </w:p>
    <w:p>
      <w:pPr>
        <w:pStyle w:val="PreformattedText"/>
        <w:bidi w:val="0"/>
        <w:spacing w:before="0" w:after="0"/>
        <w:jc w:val="left"/>
        <w:rPr/>
      </w:pPr>
      <w:r>
        <w:rPr/>
        <w:t>RG8U3KyZMcRVZsUdsVuvorvjusLzUDbNtJz2f/AO3Lbyiq2VNvEyLxxy3d/FB2WjTeOUbhLzBU2K7c</w:t>
      </w:r>
    </w:p>
    <w:p>
      <w:pPr>
        <w:pStyle w:val="PreformattedText"/>
        <w:bidi w:val="0"/>
        <w:spacing w:before="0" w:after="0"/>
        <w:jc w:val="left"/>
        <w:rPr/>
      </w:pPr>
      <w:r>
        <w:rPr/>
        <w:t>neo3KNAGT6fmJktHqFZfUKStLutmsfp7yfIbHR8qvC6yCvtdVcJKNFQ/VvOjRLOu2UXRTTb0hC3xbc</w:t>
      </w:r>
    </w:p>
    <w:p>
      <w:pPr>
        <w:pStyle w:val="PreformattedText"/>
        <w:bidi w:val="0"/>
        <w:spacing w:before="0" w:after="0"/>
        <w:jc w:val="left"/>
        <w:rPr/>
      </w:pPr>
      <w:r>
        <w:rPr/>
        <w:t>YY9+W/fw3xylVtmqJUIqAobepwb82OO6R7SFvilt038IHMnNUEdy52sXLnpDHTLmDmleav5vzJPa1j</w:t>
      </w:r>
    </w:p>
    <w:p>
      <w:pPr>
        <w:pStyle w:val="PreformattedText"/>
        <w:bidi w:val="0"/>
        <w:spacing w:before="0" w:after="0"/>
        <w:jc w:val="left"/>
        <w:rPr/>
      </w:pPr>
      <w:r>
        <w:rPr/>
        <w:t>eO20VV6Y2+31Vyus8spp1pKW5Qxz1bTKjszstQK1WrTJohUao1YnGy4jRcnu+VlxXtSVEYBjb0YXm1</w:t>
      </w:r>
    </w:p>
    <w:p>
      <w:pPr>
        <w:pStyle w:val="PreformattedText"/>
        <w:bidi w:val="0"/>
        <w:spacing w:before="0" w:after="0"/>
        <w:jc w:val="left"/>
        <w:rPr/>
      </w:pPr>
      <w:r>
        <w:rPr/>
        <w:t>ybwjc7Xzt6Sii9BrvyNdLZV2SSS8W2rjhtLVnrbydR8pUVxgudGY7rQ0cv84Wq5Qo6podFgkqJqnqd</w:t>
      </w:r>
    </w:p>
    <w:p>
      <w:pPr>
        <w:pStyle w:val="PreformattedText"/>
        <w:bidi w:val="0"/>
        <w:spacing w:before="0" w:after="0"/>
        <w:jc w:val="left"/>
        <w:rPr/>
      </w:pPr>
      <w:r>
        <w:rPr/>
        <w:t>KWOjZoxMKFTbLUnSqRkcmX0DsSoy0LG28e/TH1y3TolitX0Qw5f4oCjUbw47ob3Zddoy80ej/LTVy3</w:t>
      </w:r>
    </w:p>
    <w:p>
      <w:pPr>
        <w:pStyle w:val="PreformattedText"/>
        <w:bidi w:val="0"/>
        <w:spacing w:before="0" w:after="0"/>
        <w:jc w:val="left"/>
        <w:rPr/>
      </w:pPr>
      <w:r>
        <w:rPr/>
        <w:t>3lPnvlG0miq0o2oLhXXi93yx3CGhEzWS680W21pR85UwniAhqx06h42xUNJOpfiajtlQJTpVNnasKi</w:t>
      </w:r>
    </w:p>
    <w:p>
      <w:pPr>
        <w:pStyle w:val="PreformattedText"/>
        <w:bidi w:val="0"/>
        <w:spacing w:before="0" w:after="0"/>
        <w:jc w:val="left"/>
        <w:rPr/>
      </w:pPr>
      <w:r>
        <w:rPr/>
        <w:t>7x3Ru99srr8MZ9nCH0tGutMK3DItb2Cw0fzeXN6e/wAUnO/phDbeTfVq1WT1q9IrnUraKexcw3yWp5</w:t>
      </w:r>
    </w:p>
    <w:p>
      <w:pPr>
        <w:pStyle w:val="PreformattedText"/>
        <w:bidi w:val="0"/>
        <w:spacing w:before="0" w:after="0"/>
        <w:jc w:val="left"/>
        <w:rPr/>
      </w:pPr>
      <w:r>
        <w:rPr/>
        <w:t>gpGqNJJab029Sqml2t/M0L7PQ2nmBdyYtKGfZRxWq9HbNUcMoNOpTHOm61vbXw+tfnLLdDa3JC1Dgz</w:t>
      </w:r>
    </w:p>
    <w:p>
      <w:pPr>
        <w:pStyle w:val="PreformattedText"/>
        <w:bidi w:val="0"/>
        <w:spacing w:before="0" w:after="0"/>
        <w:jc w:val="left"/>
        <w:rPr/>
      </w:pPr>
      <w:r>
        <w:rPr/>
        <w:t>HTLlZuzifF7D73cZ1m9EbhyZzmy+pv8ADT6g1f0dHTw26+z3pFXnLkG6fdp7Zyv65en8wjrKuYxmSG</w:t>
      </w:r>
    </w:p>
    <w:p>
      <w:pPr>
        <w:pStyle w:val="PreformattedText"/>
        <w:bidi w:val="0"/>
        <w:spacing w:before="0" w:after="0"/>
        <w:jc w:val="left"/>
        <w:rPr/>
      </w:pPr>
      <w:r>
        <w:rPr/>
        <w:t>lupi+onZUghuVXHUJrzvSOy1KFILWoBqDXZSvs9YK7vnlmpS2oPklc5VGOP1uyVblZceWWvzL6W8s8</w:t>
      </w:r>
    </w:p>
    <w:p>
      <w:pPr>
        <w:pStyle w:val="PreformattedText"/>
        <w:bidi w:val="0"/>
        <w:spacing w:before="0" w:after="0"/>
        <w:jc w:val="left"/>
        <w:rPr/>
      </w:pPr>
      <w:r>
        <w:rPr/>
        <w:t>+wVVkNzs/pZz3eoW/wB4+V6x4P8AcXmSFKgVVv5u5SutPBI1RyvV1zZFTJHDcrTNUGGsheYLNxS2Ku</w:t>
      </w:r>
    </w:p>
    <w:p>
      <w:pPr>
        <w:pStyle w:val="PreformattedText"/>
        <w:bidi w:val="0"/>
        <w:spacing w:before="0" w:after="0"/>
        <w:jc w:val="left"/>
        <w:rPr/>
      </w:pPr>
      <w:r>
        <w:rPr/>
        <w:t>+zlClU7QjOMbuoxbtC7NygdluuPtCtgSEzRe0o3uPAjxX65rR6h8pXCwzz13MnK9xtPq1yhTS2fmSx</w:t>
      </w:r>
    </w:p>
    <w:p>
      <w:pPr>
        <w:pStyle w:val="PreformattedText"/>
        <w:bidi w:val="0"/>
        <w:spacing w:before="0" w:after="0"/>
        <w:jc w:val="left"/>
        <w:rPr/>
      </w:pPr>
      <w:r>
        <w:rPr/>
        <w:t>0kbzU/NnJ91hFH9YQcQ3Yy0kUkyXCiz9Q9PBJqlUhV++2Tbqe00WKHKgtQZjtI3rXs5dmczXoWfJTr</w:t>
      </w:r>
    </w:p>
    <w:p>
      <w:pPr>
        <w:pStyle w:val="PreformattedText"/>
        <w:bidi w:val="0"/>
        <w:spacing w:before="0" w:after="0"/>
        <w:jc w:val="left"/>
        <w:rPr/>
      </w:pPr>
      <w:r>
        <w:rPr/>
        <w:t>UHkf3Tnt6q0ls5hslHyPzRX3CK1ilpuZ+Q+dbK6UN39OuduX557hylzMqSkz1XL12scTUl8opEZY51</w:t>
      </w:r>
    </w:p>
    <w:p>
      <w:pPr>
        <w:pStyle w:val="PreformattedText"/>
        <w:bidi w:val="0"/>
        <w:spacing w:before="0" w:after="0"/>
        <w:jc w:val="left"/>
        <w:rPr/>
      </w:pPr>
      <w:r>
        <w:rPr/>
        <w:t>67JtTDbc2d2bOrswxq091l7L0zxDe0p5D/dMraKQZhSq9YyU+Bxwb3MvGc3+ZeXG5P8AUPmWrq7JLF</w:t>
      </w:r>
    </w:p>
    <w:p>
      <w:pPr>
        <w:pStyle w:val="PreformattedText"/>
        <w:bidi w:val="0"/>
        <w:spacing w:before="0" w:after="0"/>
        <w:jc w:val="left"/>
        <w:rPr/>
      </w:pPr>
      <w:r>
        <w:rPr/>
        <w:t>bZmqIuZeWaado6yx83LAG5jrKaESF6akkuKLWUFXCZKWY3CKWmZadlRdDZ9buHDKw3fh7N/wAtpmVR</w:t>
      </w:r>
    </w:p>
    <w:p>
      <w:pPr>
        <w:pStyle w:val="PreformattedText"/>
        <w:bidi w:val="0"/>
        <w:spacing w:before="0" w:after="0"/>
        <w:jc w:val="left"/>
        <w:rPr/>
      </w:pPr>
      <w:r>
        <w:rPr/>
        <w:t>Z3Vxynh3N2sfnbwb2p9AH+zM9OLleP4pvQS+cyzW672yh9FOcPUbl1pQ1JXtzDWUdXyuqVNLGOlQ8w</w:t>
      </w:r>
    </w:p>
    <w:p>
      <w:pPr>
        <w:pStyle w:val="PreformattedText"/>
        <w:bidi w:val="0"/>
        <w:spacing w:before="0" w:after="0"/>
        <w:jc w:val="left"/>
        <w:rPr/>
      </w:pPr>
      <w:r>
        <w:rPr/>
        <w:t>pST7zaHWYU6TQtpx13QdEnb9lL2YLTdx8q4/4nE/tNtI/+m7aATlUqojNj1DVv7WXvn1YUocU0ayKO</w:t>
      </w:r>
    </w:p>
    <w:p>
      <w:pPr>
        <w:pStyle w:val="PreformattedText"/>
        <w:bidi w:val="0"/>
        <w:spacing w:before="0" w:after="0"/>
        <w:jc w:val="left"/>
        <w:rPr/>
      </w:pPr>
      <w:r>
        <w:rPr/>
        <w:t>qgCzKPINKuEaUexDNjJ98ba8d3PLW4tcw/C57dixzn3Y/wBOzH/5n+Xgs274Nze1tO+CTIK5Yge2O2</w:t>
      </w:r>
    </w:p>
    <w:p>
      <w:pPr>
        <w:pStyle w:val="PreformattedText"/>
        <w:bidi w:val="0"/>
        <w:spacing w:before="0" w:after="0"/>
        <w:jc w:val="left"/>
        <w:rPr/>
      </w:pPr>
      <w:r>
        <w:rPr/>
        <w:t>c4BwT/APiO3E0eGAkgN44P4YNkHGcdv1Afn3zxXihwzsAVHudWODqcZOB+MD/5nCi+wQfbuCvfsw75</w:t>
      </w:r>
    </w:p>
    <w:p>
      <w:pPr>
        <w:pStyle w:val="PreformattedText"/>
        <w:bidi w:val="0"/>
        <w:spacing w:before="0" w:after="0"/>
        <w:jc w:val="left"/>
        <w:rPr/>
      </w:pPr>
      <w:r>
        <w:rPr/>
        <w:t>7n29x4j/ALk8KLhPHJ7+xUjB7Z/cMT7Ff9OFGuLXvpCn1GcZGAvbOuSM9wPyP/mcKPCC22RlWBJwvY</w:t>
      </w:r>
    </w:p>
    <w:p>
      <w:pPr>
        <w:pStyle w:val="PreformattedText"/>
        <w:bidi w:val="0"/>
        <w:spacing w:before="0" w:after="0"/>
        <w:jc w:val="left"/>
        <w:rPr/>
      </w:pPr>
      <w:r>
        <w:rPr/>
        <w:t>+3YLkj/wDZwQF9ScgPpiF76cYSzDGCCSR5MSvx7ew/fsvDAm411it2reqFFvyD7kAe+exPYjHfH+nt</w:t>
      </w:r>
    </w:p>
    <w:p>
      <w:pPr>
        <w:pStyle w:val="PreformattedText"/>
        <w:bidi w:val="0"/>
        <w:spacing w:before="0" w:after="0"/>
        <w:jc w:val="left"/>
        <w:rPr/>
      </w:pPr>
      <w:r>
        <w:rPr/>
        <w:t>w4XRb8THub364En84BJbU5H6h3bBX84PDX42GhjQa9sjuFIznPcH29v27d/xwiDfQG0c3Gh6pgsQCA</w:t>
      </w:r>
    </w:p>
    <w:p>
      <w:pPr>
        <w:pStyle w:val="PreformattedText"/>
        <w:bidi w:val="0"/>
        <w:spacing w:before="0" w:after="0"/>
        <w:jc w:val="left"/>
        <w:rPr/>
      </w:pPr>
      <w:r>
        <w:rPr/>
        <w:t>D7/Fs/g+JUH9hkcObWKcojcfXMds47dxkr7gnI8R+Pz3/bhfF3/wDMXH1xO2T74ABYg49s9skE5/Hv</w:t>
      </w:r>
    </w:p>
    <w:p>
      <w:pPr>
        <w:pStyle w:val="PreformattedText"/>
        <w:bidi w:val="0"/>
        <w:spacing w:before="0" w:after="0"/>
        <w:jc w:val="left"/>
        <w:rPr/>
      </w:pPr>
      <w:r>
        <w:rPr/>
        <w:t>/fhh3kaRROxxkDvk4bv7g++M++B7fjhgO4cI/dc6fhCwCfb3JByMka/3Gcfn/wBeFx49caAbGGBOM5</w:t>
      </w:r>
    </w:p>
    <w:p>
      <w:pPr>
        <w:pStyle w:val="PreformattedText"/>
        <w:bidi w:val="0"/>
        <w:spacing w:before="0" w:after="0"/>
        <w:jc w:val="left"/>
        <w:rPr/>
      </w:pPr>
      <w:r>
        <w:rPr/>
        <w:t>7Ed8fg5GQRw40AHZiiGRFU5UeXkBnGBnIwe3yPvw+rH1xm4ccv6wmOYgaklsMT+2CCOwHbJJJ9+3jx</w:t>
      </w:r>
    </w:p>
    <w:p>
      <w:pPr>
        <w:pStyle w:val="PreformattedText"/>
        <w:bidi w:val="0"/>
        <w:spacing w:before="0" w:after="0"/>
        <w:jc w:val="left"/>
        <w:rPr/>
      </w:pPr>
      <w:r>
        <w:rPr/>
        <w:t>NI2LA5Hm7UE05/ZchTjBzkdxkLj37f8ATivECaYsLb0Phqtm1cnOqgewJ7Y7Ae3vjhQg4NwdIJiM4H</w:t>
      </w:r>
    </w:p>
    <w:p>
      <w:pPr>
        <w:pStyle w:val="PreformattedText"/>
        <w:bidi w:val="0"/>
        <w:spacing w:before="0" w:after="0"/>
        <w:jc w:val="left"/>
        <w:rPr/>
      </w:pPr>
      <w:r>
        <w:rPr/>
        <w:t>c7KO4JA/sQffuPfhSQEjgbQhvLufYDHcnAyQPD++OHbQjEZSWmbm2t25f6fO7U9kMe6+wC/n8scHBx</w:t>
      </w:r>
    </w:p>
    <w:p>
      <w:pPr>
        <w:pStyle w:val="PreformattedText"/>
        <w:bidi w:val="0"/>
        <w:spacing w:before="0" w:after="0"/>
        <w:jc w:val="left"/>
        <w:rPr/>
      </w:pPr>
      <w:r>
        <w:rPr/>
        <w:t>3Ldv+vELNfQcBJzvEMbcP+YRNApB8e+cvjsQSfiAxOcZ/PvwEcWFljLU0gw3jktnuCSWJx3wRgd+35</w:t>
      </w:r>
    </w:p>
    <w:p>
      <w:pPr>
        <w:pStyle w:val="PreformattedText"/>
        <w:bidi w:val="0"/>
        <w:spacing w:before="0" w:after="0"/>
        <w:jc w:val="left"/>
        <w:rPr/>
      </w:pPr>
      <w:r>
        <w:rPr/>
        <w:t>7DtxE4sb98hqoiqzW1kZr7P1Duqt2ww8T7exJzjAP/AMzgBrp3ymy23gbQqksBk7tEoJ7gPg6g+4Ut</w:t>
      </w:r>
    </w:p>
    <w:p>
      <w:pPr>
        <w:pStyle w:val="PreformattedText"/>
        <w:bidi w:val="0"/>
        <w:spacing w:before="0" w:after="0"/>
        <w:jc w:val="left"/>
        <w:rPr/>
      </w:pPr>
      <w:r>
        <w:rPr/>
        <w:t>kbEZ/wCnCghAddFEmNBy2CUPTJzrsrAe3xB79hjH79xw5JJuY+AI1AtJjQ8tgAExZB7ZGACoOw/Hw7</w:t>
      </w:r>
    </w:p>
    <w:p>
      <w:pPr>
        <w:pStyle w:val="PreformattedText"/>
        <w:bidi w:val="0"/>
        <w:spacing w:before="0" w:after="0"/>
        <w:jc w:val="left"/>
        <w:rPr/>
      </w:pPr>
      <w:r>
        <w:rPr/>
        <w:t>ex7cK519cP0J1GHN2ceMlVJYlj1wgBx3yffB7YHsRg9uC0IueHZkopPwC2j/DbVQYC4x28R3I9/LJ9</w:t>
      </w:r>
    </w:p>
    <w:p>
      <w:pPr>
        <w:pStyle w:val="PreformattedText"/>
        <w:bidi w:val="0"/>
        <w:spacing w:before="0" w:after="0"/>
        <w:jc w:val="left"/>
        <w:rPr/>
      </w:pPr>
      <w:r>
        <w:rPr/>
        <w:t>j/bhwtiCNT5+yWgtgqjgs+GdO3WwVDhmDYLIH6rMAH2IwGXvqAclddl46HauLe/+kDZ7riSOPDr+KN</w:t>
      </w:r>
    </w:p>
    <w:p>
      <w:pPr>
        <w:pStyle w:val="PreformattedText"/>
        <w:bidi w:val="0"/>
        <w:spacing w:before="0" w:after="0"/>
        <w:jc w:val="left"/>
        <w:rPr/>
      </w:pPr>
      <w:r>
        <w:rPr/>
        <w:t>sqSBxGzjZRGjBo93iVO64jUgNJnbuCcK3tjjEYWPvl+5tbqM8rnDiIRBozODEYSRE8iL5TMSelCYnU</w:t>
      </w:r>
    </w:p>
    <w:p>
      <w:pPr>
        <w:pStyle w:val="PreformattedText"/>
        <w:bidi w:val="0"/>
        <w:spacing w:before="0" w:after="0"/>
        <w:jc w:val="left"/>
        <w:rPr/>
      </w:pPr>
      <w:r>
        <w:rPr/>
        <w:t>9j32/wAvFete2nd/zJ7kgd0Azq4YMGKyExorfdCghCz7YBdvlqQQFXDLnXiPf9X2xTLiPVx2lgIQMx</w:t>
      </w:r>
    </w:p>
    <w:p>
      <w:pPr>
        <w:pStyle w:val="PreformattedText"/>
        <w:bidi w:val="0"/>
        <w:spacing w:before="0" w:after="0"/>
        <w:jc w:val="left"/>
        <w:rPr/>
      </w:pPr>
      <w:r>
        <w:rPr/>
        <w:t>XZpGJBOjsRhviC48h0/bbh+rdtFDz28zKelI7YjfO7PGRGe57Ip17McjHuq+XDx7XNh1wL++rJgq0g</w:t>
      </w:r>
    </w:p>
    <w:p>
      <w:pPr>
        <w:pStyle w:val="PreformattedText"/>
        <w:bidi w:val="0"/>
        <w:spacing w:before="0" w:after="0"/>
        <w:jc w:val="left"/>
        <w:rPr/>
      </w:pPr>
      <w:r>
        <w:rPr/>
        <w:t>T2LPIFJMbIo8jscAjIwq7fLhRi2QAOoHL5/WJXfHUXPiAyhe7KdQrGKTsOxw3bsQzHy14YAnG0URVE</w:t>
      </w:r>
    </w:p>
    <w:p>
      <w:pPr>
        <w:pStyle w:val="PreformattedText"/>
        <w:bidi w:val="0"/>
        <w:spacing w:before="0" w:after="0"/>
        <w:jc w:val="left"/>
        <w:rPr/>
      </w:pPr>
      <w:r>
        <w:rPr/>
        <w:t>Ykjckkap/4TPIVEiPuydw0ciKyjYDtsqq3ZuLANwD3wGBYacVMTwr02zIQNIYiFGApkcBY3dnIyPkG</w:t>
      </w:r>
    </w:p>
    <w:p>
      <w:pPr>
        <w:pStyle w:val="PreformattedText"/>
        <w:bidi w:val="0"/>
        <w:spacing w:before="0" w:after="0"/>
        <w:jc w:val="left"/>
        <w:rPr/>
      </w:pPr>
      <w:r>
        <w:rPr/>
        <w:t>z/V/S3FzZBv5E9cq1RdD3RbkaoY/uMis4GAuhAjf/ldWQLnHc+3xHHZbJyD3f0nPVyVY95hWxYgKEa</w:t>
      </w:r>
    </w:p>
    <w:p>
      <w:pPr>
        <w:pStyle w:val="PreformattedText"/>
        <w:bidi w:val="0"/>
        <w:spacing w:before="0" w:after="0"/>
        <w:jc w:val="left"/>
        <w:rPr/>
      </w:pPr>
      <w:r>
        <w:rPr/>
        <w:t>MMZ2xIxG5C/e0KLq+2pCkHbZeNTU2Eqw8MpiU56gTcOHUGZnaQeEYlwpRWOWyTgyM3DSNfg8/LMuzM</w:t>
      </w:r>
    </w:p>
    <w:p>
      <w:pPr>
        <w:pStyle w:val="PreformattedText"/>
        <w:bidi w:val="0"/>
        <w:spacing w:before="0" w:after="0"/>
        <w:jc w:val="left"/>
        <w:rPr/>
      </w:pPr>
      <w:r>
        <w:rPr/>
        <w:t>qqXTphWEmR3LTZMmwBOrYHbJCkf27cC/LwkgXiQPfCXCKuCR0vYIf8QSKCpRSvcJqVI7Y8j/AE8c30</w:t>
      </w:r>
    </w:p>
    <w:p>
      <w:pPr>
        <w:pStyle w:val="PreformattedText"/>
        <w:bidi w:val="0"/>
        <w:spacing w:before="0" w:after="0"/>
        <w:jc w:val="left"/>
        <w:rPr/>
      </w:pPr>
      <w:r>
        <w:rPr/>
        <w:t>iowx6hNrY7moSptpGhw6FsZ1MmzqCWlMQiVAvVY4JOM+xyWX48cs3E++bShbZBsWhiRHB+4JVjR9oy</w:t>
      </w:r>
    </w:p>
    <w:p>
      <w:pPr>
        <w:pStyle w:val="PreformattedText"/>
        <w:bidi w:val="0"/>
        <w:spacing w:before="0" w:after="0"/>
        <w:jc w:val="left"/>
        <w:rPr/>
      </w:pPr>
      <w:r>
        <w:rPr/>
        <w:t>XDKqyNopwcZ8sFh2OuwzwJ0y16pJbHdtjl+Psx2t6vM7EroUVSTnbO2zmMN2ErKy7DtgltcbbcaPRl</w:t>
      </w:r>
    </w:p>
    <w:p>
      <w:pPr>
        <w:pStyle w:val="PreformattedText"/>
        <w:bidi w:val="0"/>
        <w:spacing w:before="0" w:after="0"/>
        <w:jc w:val="left"/>
        <w:rPr/>
      </w:pPr>
      <w:r>
        <w:rPr/>
        <w:t>zXTHhKG2DGk92t565LIFcrlyGaOZXijJYMoiOolLKigE4zqO5249E2T/xgE705OqLsWHCOo2KpqC3b</w:t>
      </w:r>
    </w:p>
    <w:p>
      <w:pPr>
        <w:pStyle w:val="PreformattedText"/>
        <w:bidi w:val="0"/>
        <w:spacing w:before="0" w:after="0"/>
        <w:jc w:val="left"/>
        <w:rPr/>
      </w:pPr>
      <w:r>
        <w:rPr/>
        <w:t>pMUCqoLkyM7Sr2VMn5AZJXX+ri/cHG4Dytju+vjDCgUlA6B0IK9n6SESezZbywzYHfHl+peCay6Y/w</w:t>
      </w:r>
    </w:p>
    <w:p>
      <w:pPr>
        <w:pStyle w:val="PreformattedText"/>
        <w:bidi w:val="0"/>
        <w:spacing w:before="0" w:after="0"/>
        <w:jc w:val="left"/>
        <w:rPr/>
      </w:pPr>
      <w:r>
        <w:rPr/>
        <w:t>BokkSTN1GYgoGkcj7mTqAA7KoQDquNcj99fLiJ2vwspgLrdu+NFZhxIpzIzMMZDdNwmqr7yY6hCeQ/</w:t>
      </w:r>
    </w:p>
    <w:p>
      <w:pPr>
        <w:pStyle w:val="PreformattedText"/>
        <w:bidi w:val="0"/>
        <w:spacing w:before="0" w:after="0"/>
        <w:jc w:val="left"/>
        <w:rPr/>
      </w:pPr>
      <w:r>
        <w:rPr/>
        <w:t>dtl1B453pgFqLrbILNbo82qoSba/jIZUy6TUxw2zuXAYly3ZiEQkZjKE+Rwe6+XHndTmGnV5+mdWvK</w:t>
      </w:r>
    </w:p>
    <w:p>
      <w:pPr>
        <w:pStyle w:val="PreformattedText"/>
        <w:bidi w:val="0"/>
        <w:spacing w:before="0" w:after="0"/>
        <w:jc w:val="left"/>
        <w:rPr/>
      </w:pPr>
      <w:r>
        <w:rPr/>
        <w:t>IFRG5Vgh2j6kTxyRoykSqjJsQ/dlkjYfgHbXiA2Is17SWna5awuPZ5v7YBHdS0YVmUBnYBVYBD2L7y</w:t>
      </w:r>
    </w:p>
    <w:p>
      <w:pPr>
        <w:pStyle w:val="PreformattedText"/>
        <w:bidi w:val="0"/>
        <w:spacing w:before="0" w:after="0"/>
        <w:jc w:val="left"/>
        <w:rPr/>
      </w:pPr>
      <w:r>
        <w:rPr/>
        <w:t>qRr3+LDChWYH48RtzLpkGMtIuKW5fPVMKGkaN9hskbKZlyWIMRKOZpF+R31xgjLfp8eJAAy6cRK9Rx</w:t>
      </w:r>
    </w:p>
    <w:p>
      <w:pPr>
        <w:pStyle w:val="PreformattedText"/>
        <w:bidi w:val="0"/>
        <w:spacing w:before="0" w:after="0"/>
        <w:jc w:val="left"/>
        <w:rPr/>
      </w:pPr>
      <w:r>
        <w:rPr/>
        <w:t>od1vt3fPhg9WZEKnUxqBIsXTY4jygfDll3bZiCQT+pv0jidNGEjXiPfHi3d+rs3/inVkGzMiKQsoEm</w:t>
      </w:r>
    </w:p>
    <w:p>
      <w:pPr>
        <w:pStyle w:val="PreformattedText"/>
        <w:bidi w:val="0"/>
        <w:spacing w:before="0" w:after="0"/>
        <w:jc w:val="left"/>
        <w:rPr/>
      </w:pPr>
      <w:r>
        <w:rPr/>
        <w:t>dysiqpC92DfEduOn6DIzsb3v+XzvTG6UBFInqUSSQoWJaJVAbqS7YJJAVWYPCSei25Yt+5b4+PHrHR</w:t>
      </w:r>
    </w:p>
    <w:p>
      <w:pPr>
        <w:pStyle w:val="PreformattedText"/>
        <w:bidi w:val="0"/>
        <w:spacing w:before="0" w:after="0"/>
        <w:jc w:val="left"/>
        <w:rPr/>
      </w:pPr>
      <w:r>
        <w:rPr/>
        <w:t>oFrgDFp5x0lcZA37Pn3QyNTsy4JBVmBYxGRXjUjVUQYKll7YJI/V+rjeA045TFtlYa8Yr0VgwIUkoo</w:t>
      </w:r>
    </w:p>
    <w:p>
      <w:pPr>
        <w:pStyle w:val="PreformattedText"/>
        <w:bidi w:val="0"/>
        <w:spacing w:before="0" w:after="0"/>
        <w:jc w:val="left"/>
        <w:rPr/>
      </w:pPr>
      <w:r>
        <w:rPr/>
        <w:t>LLl1C6qMn8abbAkZycMq68PCJUXJJhezEiVsousaoF+4CUR2AcpjULH5HOFUN2y3FerdVPXYR6bAsG</w:t>
      </w:r>
    </w:p>
    <w:p>
      <w:pPr>
        <w:pStyle w:val="PreformattedText"/>
        <w:bidi w:val="0"/>
        <w:spacing w:before="0" w:after="0"/>
        <w:jc w:val="left"/>
        <w:rPr/>
      </w:pPr>
      <w:r>
        <w:rPr/>
        <w:t>B08836xsrzHJEsDCR9hIImH+GrSkR5LBsq6p2IHcjv8Tx5X+0pVqgS2992ej9AAhMgRZhjaIJh4hi7</w:t>
      </w:r>
    </w:p>
    <w:p>
      <w:pPr>
        <w:pStyle w:val="PreformattedText"/>
        <w:bidi w:val="0"/>
        <w:spacing w:before="0" w:after="0"/>
        <w:jc w:val="left"/>
        <w:rPr/>
      </w:pPr>
      <w:r>
        <w:rPr/>
        <w:t>MMsI0QdSSIEBVRFZfJz5FxjjiGXQG/LOnhGXllCxlcoFRUmMnmQrbjRsiOHOrLk7E/24koku5uYzcD</w:t>
      </w:r>
    </w:p>
    <w:p>
      <w:pPr>
        <w:pStyle w:val="PreformattedText"/>
        <w:bidi w:val="0"/>
        <w:spacing w:before="0" w:after="0"/>
        <w:jc w:val="left"/>
        <w:rPr/>
      </w:pPr>
      <w:r>
        <w:rPr/>
        <w:t>7o4QyaSqobTRXLRKxbAABRzhcPIWdD2J7Ljjd2M2tl3TK2gYk65FPNopQeD7EM0ih1CiQO4jY7ylyD</w:t>
      </w:r>
    </w:p>
    <w:p>
      <w:pPr>
        <w:pStyle w:val="PreformattedText"/>
        <w:bidi w:val="0"/>
        <w:spacing w:before="0" w:after="0"/>
        <w:jc w:val="left"/>
        <w:rPr/>
      </w:pPr>
      <w:r>
        <w:rPr/>
        <w:t>gZZVVAPHXy+WeNyjy+fXMh8gtzusJrf68c0LNQ3HliKCOviainN0s8c0f1V3lgo/qKewxxK4bSSq+l</w:t>
      </w:r>
    </w:p>
    <w:p>
      <w:pPr>
        <w:pStyle w:val="PreformattedText"/>
        <w:bidi w:val="0"/>
        <w:spacing w:before="0" w:after="0"/>
        <w:jc w:val="left"/>
        <w:rPr/>
      </w:pPr>
      <w:r>
        <w:rPr/>
        <w:t>nqpD0wlFTvDvvPsvN/tHto/d6+xAemGJzpbt6pVchSA47xsX4AU1x7c6H9nNicVaO2ZejKtuPjogLY</w:t>
      </w:r>
    </w:p>
    <w:p>
      <w:pPr>
        <w:pStyle w:val="PreformattedText"/>
        <w:bidi w:val="0"/>
        <w:spacing w:before="0" w:after="0"/>
        <w:jc w:val="left"/>
        <w:rPr/>
      </w:pPr>
      <w:r>
        <w:rPr/>
        <w:t>tVb4RcU1W/8AEbLHSckOZOY6S7Xy4y2mOeC1SusPWqFjWZ0ij1dp4qYkJ1JFk6VKrCMDwRQiMz+Dbd</w:t>
      </w:r>
    </w:p>
    <w:p>
      <w:pPr>
        <w:pStyle w:val="PreformattedText"/>
        <w:bidi w:val="0"/>
        <w:spacing w:before="0" w:after="0"/>
        <w:jc w:val="left"/>
        <w:rPr/>
      </w:pPr>
      <w:r>
        <w:rPr/>
        <w:t>tKV9qrVKalaV9MubFfur7hujlE9y2KhU2fZaSVWDVLans/J2vratzRskop46aGKSm6IqJfqKSRqYvU</w:t>
      </w:r>
    </w:p>
    <w:p>
      <w:pPr>
        <w:pStyle w:val="PreformattedText"/>
        <w:bidi w:val="0"/>
        <w:spacing w:before="0" w:after="0"/>
        <w:jc w:val="left"/>
        <w:rPr/>
      </w:pPr>
      <w:r>
        <w:rPr/>
        <w:t>3SSkVpWkkoxs4tFJ9yRVjTpMytK7M7LIKJAPHWWtdLC8eZLdFeIIbhzbXBrPLDBO1DXTtTy3uho5Wl</w:t>
      </w:r>
    </w:p>
    <w:p>
      <w:pPr>
        <w:pStyle w:val="PreformattedText"/>
        <w:bidi w:val="0"/>
        <w:spacing w:before="0" w:after="0"/>
        <w:jc w:val="left"/>
        <w:rPr/>
      </w:pPr>
      <w:r>
        <w:rPr/>
        <w:t>iquaaqjJ+i5ahkjhEVBRh/qZo2iTwElRxGznSnTFyPP0/hJqdPdybh+b2m9mPENzk5mts9d9N/uz6Z</w:t>
      </w:r>
    </w:p>
    <w:p>
      <w:pPr>
        <w:pStyle w:val="PreformattedText"/>
        <w:bidi w:val="0"/>
        <w:spacing w:before="0" w:after="0"/>
        <w:jc w:val="left"/>
        <w:rPr/>
      </w:pPr>
      <w:r>
        <w:rPr/>
        <w:t>wtU0sApYEtvNvqNXyGIpSmQZegskjEGOlidulE6zVsr9SGmd0pEgGqdfPnKI1VN1WnuudW7TN/b+HX</w:t>
      </w:r>
    </w:p>
    <w:p>
      <w:pPr>
        <w:pStyle w:val="PreformattedText"/>
        <w:bidi w:val="0"/>
        <w:spacing w:before="0" w:after="0"/>
        <w:jc w:val="left"/>
        <w:rPr/>
      </w:pPr>
      <w:r>
        <w:rPr/>
        <w:t>KZvPPVZdri9usdrlmtFRNHZ2pLTJLGOc7nDUk0HL8DRxl6Dk6irIHkqpFUvWNa3d91ZV41dkpIPRvV</w:t>
      </w:r>
    </w:p>
    <w:p>
      <w:pPr>
        <w:pStyle w:val="PreformattedText"/>
        <w:bidi w:val="0"/>
        <w:spacing w:before="0" w:after="0"/>
        <w:jc w:val="left"/>
        <w:rPr/>
      </w:pPr>
      <w:r>
        <w:rPr/>
        <w:t>vuageH/My9pru10Vdzl+Ju4dyr96bI8i+mVu5b5ZsVHT1814lqqv+ec51crQU1dT3Fa2aotsMFVLEc</w:t>
      </w:r>
    </w:p>
    <w:p>
      <w:pPr>
        <w:pStyle w:val="PreformattedText"/>
        <w:bidi w:val="0"/>
        <w:spacing w:before="0" w:after="0"/>
        <w:jc w:val="left"/>
        <w:rPr/>
      </w:pPr>
      <w:r>
        <w:rPr/>
        <w:t>0luEtRX1EsSmipWrI5HaashSJbb7RSqjKi2XiHZ8tGoUWBF6duvz8PNl2Yk5ovNu54uF2uNYlNQcm8</w:t>
      </w:r>
    </w:p>
    <w:p>
      <w:pPr>
        <w:pStyle w:val="PreformattedText"/>
        <w:bidi w:val="0"/>
        <w:spacing w:before="0" w:after="0"/>
        <w:jc w:val="left"/>
        <w:rPr/>
      </w:pPr>
      <w:r>
        <w:rPr/>
        <w:t>h0NGlzuBpK23ct2+30VM8NmpKS2yTmpq7vV96int4YVFRJUNU17xJLLxQqOGawBZn88fCvfLdNcgbW</w:t>
      </w:r>
    </w:p>
    <w:p>
      <w:pPr>
        <w:pStyle w:val="PreformattedText"/>
        <w:bidi w:val="0"/>
        <w:spacing w:before="0" w:after="0"/>
        <w:jc w:val="left"/>
        <w:rPr/>
      </w:pPr>
      <w:r>
        <w:rPr/>
        <w:t>xXyo8/OkXsPK/M3qfW19BSiqqcy0FbT26pmikaedERrRHzG6TJFR26lpYmqqpPKGLpxQalWkzCqrdi</w:t>
      </w:r>
    </w:p>
    <w:p>
      <w:pPr>
        <w:pStyle w:val="PreformattedText"/>
        <w:bidi w:val="0"/>
        <w:spacing w:before="0" w:after="0"/>
        <w:jc w:val="left"/>
        <w:rPr/>
      </w:pPr>
      <w:r>
        <w:rPr/>
        <w:t>Tgtt2TMWcY01yN5uTyp6bWGijs3KVU8tXbpJKZr5FZ8TG41kTfUUVNdK15GFZdJ6hzIxXSnEaxwQU+</w:t>
      </w:r>
    </w:p>
    <w:p>
      <w:pPr>
        <w:pStyle w:val="PreformattedText"/>
        <w:bidi w:val="0"/>
        <w:spacing w:before="0" w:after="0"/>
        <w:jc w:val="left"/>
        <w:rPr/>
      </w:pPr>
      <w:r>
        <w:rPr/>
        <w:t>iSFoyS51bReW/d7Pqk1OktM3A17XtN6/akI55utskjqeYYZTU0VFdazl6zVapIlgoa2jqVpKhLKVmY</w:t>
      </w:r>
    </w:p>
    <w:p>
      <w:pPr>
        <w:pStyle w:val="PreformattedText"/>
        <w:bidi w:val="0"/>
        <w:spacing w:before="0" w:after="0"/>
        <w:jc w:val="left"/>
        <w:rPr/>
      </w:pPr>
      <w:r>
        <w:rPr/>
        <w:t>3+koCwgrKqIpT1Vy3VH+mDMXZArFcjl1jr+d8X5YTEM1ywbH6Pcp9n6Gb1TU27/USS3e6TrJLPf66r</w:t>
      </w:r>
    </w:p>
    <w:p>
      <w:pPr>
        <w:pStyle w:val="PreformattedText"/>
        <w:bidi w:val="0"/>
        <w:spacing w:before="0" w:after="0"/>
        <w:jc w:val="left"/>
        <w:rPr/>
      </w:pPr>
      <w:r>
        <w:rPr/>
        <w:t>tfLFOK8zmlp6SCW53+/wAtc5VLzWJLNRvJMBpCG2hzhOLezUjmWO6i/af5ZT2isEBUb2Rx/mmmnN38</w:t>
      </w:r>
    </w:p>
    <w:p>
      <w:pPr>
        <w:pStyle w:val="PreformattedText"/>
        <w:bidi w:val="0"/>
        <w:spacing w:before="0" w:after="0"/>
        <w:jc w:val="left"/>
        <w:rPr/>
      </w:pPr>
      <w:r>
        <w:rPr/>
        <w:t>utViqp7R050vFyqKS2VNNDJFBebq0ctsFwoJZj1JrXFaaOo6bOBnrKTqznjRUM9Vd7cUZN7Ivf8AM0</w:t>
      </w:r>
    </w:p>
    <w:p>
      <w:pPr>
        <w:pStyle w:val="PreformattedText"/>
        <w:bidi w:val="0"/>
        <w:spacing w:before="0" w:after="0"/>
        <w:jc w:val="left"/>
        <w:rPr/>
      </w:pPr>
      <w:r>
        <w:rPr/>
        <w:t>xnKorsO1ur7TcPyrNeKylCU9JbVczJTGOlq5SwIqLnU6S1gjZlxrDQGNVJyAZv8vGzSYFmrFcTU1Hw</w:t>
      </w:r>
    </w:p>
    <w:p>
      <w:pPr>
        <w:pStyle w:val="PreformattedText"/>
        <w:bidi w:val="0"/>
        <w:spacing w:before="0" w:after="0"/>
        <w:jc w:val="left"/>
        <w:rPr/>
      </w:pPr>
      <w:r>
        <w:rPr/>
        <w:t>Dl+lplVgAFpk5Bebw37X2S5KihuL0vKHLNJHDHX3CrS5V9bNLLJGYY4yKmJZWXFOizSzNLGp/b9fFN</w:t>
      </w:r>
    </w:p>
    <w:p>
      <w:pPr>
        <w:pStyle w:val="PreformattedText"/>
        <w:bidi w:val="0"/>
        <w:spacing w:before="0" w:after="0"/>
        <w:jc w:val="left"/>
        <w:rPr/>
      </w:pPr>
      <w:r>
        <w:rPr/>
        <w:t>XVhWqsugFlHtSxiwWigO+xVvq+eMvLk6632nv3L91lhmT+Scmy3WloTDTU8PRit884qXAbMrytVYBy</w:t>
      </w:r>
    </w:p>
    <w:p>
      <w:pPr>
        <w:pStyle w:val="PreformattedText"/>
        <w:bidi w:val="0"/>
        <w:spacing w:before="0" w:after="0"/>
        <w:jc w:val="left"/>
        <w:rPr/>
      </w:pPr>
      <w:r>
        <w:rPr/>
        <w:t>hKyIuy6+UWd2UE+zLVNSbH1ZRk59pJqrlqoho5YoKSpqquho4Y3lqM0aXnakmhEqq1PGUvDL0vJyfP</w:t>
      </w:r>
    </w:p>
    <w:p>
      <w:pPr>
        <w:pStyle w:val="PreformattedText"/>
        <w:bidi w:val="0"/>
        <w:spacing w:before="0" w:after="0"/>
        <w:jc w:val="left"/>
        <w:rPr/>
      </w:pPr>
      <w:r>
        <w:rPr/>
        <w:t>C/LglZVcHqvHZWqUnF9Rur9aP/ADpZLXcedrFaqy5SRW7+T3y+TpAFqHoWoOVZqigVqxjktPW09OoQ</w:t>
      </w:r>
    </w:p>
    <w:p>
      <w:pPr>
        <w:pStyle w:val="PreformattedText"/>
        <w:bidi w:val="0"/>
        <w:spacing w:before="0" w:after="0"/>
        <w:jc w:val="left"/>
        <w:rPr/>
      </w:pPr>
      <w:r>
        <w:rPr/>
        <w:t>bBB2JVu3EygmkT4B+t4FVEaooJvvfpKLukZp7jVUyp2p0nuFfDskzNWVJp0q4YKkk9ZS0y4kHYDf9W</w:t>
      </w:r>
    </w:p>
    <w:p>
      <w:pPr>
        <w:pStyle w:val="PreformattedText"/>
        <w:bidi w:val="0"/>
        <w:spacing w:before="0" w:after="0"/>
        <w:jc w:val="left"/>
        <w:rPr/>
      </w:pPr>
      <w:r>
        <w:rPr/>
        <w:t>eIabZHJibtiF+SPVCpcDeCXy+I6NEHJlesV7t4nhaWmmvVnjhZT5UtzikFIjuQp6amJ2jfqAgFgQPF</w:t>
      </w:r>
    </w:p>
    <w:p>
      <w:pPr>
        <w:pStyle w:val="PreformattedText"/>
        <w:bidi w:val="0"/>
        <w:spacing w:before="0" w:after="0"/>
        <w:jc w:val="left"/>
        <w:rPr/>
      </w:pPr>
      <w:r>
        <w:rPr/>
        <w:t>eNI3sVC6CZ4YXW40uPs/4lN3eeWyS3CMQPIkF9Ms0bEGNprdO1MNy2SoaM1CkdsdTy/bjRoqamhbVR</w:t>
      </w:r>
    </w:p>
    <w:p>
      <w:pPr>
        <w:pStyle w:val="PreformattedText"/>
        <w:bidi w:val="0"/>
        <w:spacing w:before="0" w:after="0"/>
        <w:jc w:val="left"/>
        <w:rPr/>
      </w:pPr>
      <w:r>
        <w:rPr/>
        <w:t>b6ZmVCUZvab8sdrbdXbkLnLl0CljS3Xvl3na2s0G1aUjjrOX7zRQzrgrSPbqi1yyxkasbWj7Kfee6H</w:t>
      </w:r>
    </w:p>
    <w:p>
      <w:pPr>
        <w:pStyle w:val="PreformattedText"/>
        <w:bidi w:val="0"/>
        <w:spacing w:before="0" w:after="0"/>
        <w:jc w:val="left"/>
        <w:rPr/>
      </w:pPr>
      <w:r>
        <w:rPr/>
        <w:t>C+rco8+1INcaw9Yb9N37t40rDJW8o3i5R1c04WaSi6f3UV6eqWCoO1N3UJ9QFyR2Mihz5LwW4tRV00</w:t>
      </w:r>
    </w:p>
    <w:p>
      <w:pPr>
        <w:pStyle w:val="PreformattedText"/>
        <w:bidi w:val="0"/>
        <w:spacing w:before="0" w:after="0"/>
        <w:jc w:val="left"/>
        <w:rPr/>
      </w:pPr>
      <w:r>
        <w:rPr/>
        <w:t>5Y2KtSqNkdd2VYzZnlWXVz1JYpVKlgpUkCVFAGXUgk/vg/1cWLEAefklEH0gsNTvZDz1x5sVyuFnu1</w:t>
      </w:r>
    </w:p>
    <w:p>
      <w:pPr>
        <w:pStyle w:val="PreformattedText"/>
        <w:bidi w:val="0"/>
        <w:spacing w:before="0" w:after="0"/>
        <w:jc w:val="left"/>
        <w:rPr/>
      </w:pPr>
      <w:r>
        <w:rPr/>
        <w:t>uqLNW1FquNHWU1ZSXOKUQzUU9NKHgq6IJjqVAXPZti+7IB34FgrKzPvDzzGJCUekEPoyvX3fD4v1n0</w:t>
      </w:r>
    </w:p>
    <w:p>
      <w:pPr>
        <w:pStyle w:val="PreformattedText"/>
        <w:bidi w:val="0"/>
        <w:spacing w:before="0" w:after="0"/>
        <w:jc w:val="left"/>
        <w:rPr/>
      </w:pPr>
      <w:r>
        <w:rPr/>
        <w:t>Q/wXesV19ReUp6O4Cop+ZrFWU8N5o9aWloFaeIgXejpagr9LRVjjZ4IkRknZmdQxyfO/2h2ZHc1UUX</w:t>
      </w:r>
    </w:p>
    <w:p>
      <w:pPr>
        <w:pStyle w:val="PreformattedText"/>
        <w:bidi w:val="0"/>
        <w:spacing w:before="0" w:after="0"/>
        <w:jc w:val="left"/>
        <w:rPr/>
      </w:pPr>
      <w:r>
        <w:rPr/>
        <w:t>tPYf2N6SqBRQqMS1+Xs/F7KmdMOTrnE8tLAHdFRHSeCjk++qwud+mTp1qUu7YDEjVjn9PHBbVTs1+q</w:t>
      </w:r>
    </w:p>
    <w:p>
      <w:pPr>
        <w:pStyle w:val="PreformattedText"/>
        <w:bidi w:val="0"/>
        <w:spacing w:before="0" w:after="0"/>
        <w:jc w:val="left"/>
        <w:rPr/>
      </w:pPr>
      <w:r>
        <w:rPr/>
        <w:t>/2z1jZK2YWx1l42OuZkjipRUzUEpbp4jMGjTSsCVp42BUmMaFOoWXUaspZeKNgHBHGaDtdCDxkzo7z</w:t>
      </w:r>
    </w:p>
    <w:p>
      <w:pPr>
        <w:pStyle w:val="PreformattedText"/>
        <w:bidi w:val="0"/>
        <w:spacing w:before="0" w:after="0"/>
        <w:jc w:val="left"/>
        <w:rPr/>
      </w:pPr>
      <w:r>
        <w:rPr/>
        <w:t>OxajMsNN1alTFNO80ckggfAkghYK9SxB7xpiQjfrB/fiewOTMtpUdRqQZN7bfmjeJ0MckdNUQq0NMg</w:t>
      </w:r>
    </w:p>
    <w:p>
      <w:pPr>
        <w:pStyle w:val="PreformattedText"/>
        <w:bidi w:val="0"/>
        <w:spacing w:before="0" w:after="0"/>
        <w:jc w:val="left"/>
        <w:rPr/>
      </w:pPr>
      <w:r>
        <w:rPr/>
        <w:t>mr2dJSscsU6Opp1ZWbWMgpJqFchxxGQLXHNrBA7h82X3y9zdHWJDSKkEqzqsdXDTuZJjN79R4JW2hl</w:t>
      </w:r>
    </w:p>
    <w:p>
      <w:pPr>
        <w:pStyle w:val="PreformattedText"/>
        <w:bidi w:val="0"/>
        <w:spacing w:before="0" w:after="0"/>
        <w:jc w:val="left"/>
        <w:rPr/>
      </w:pPr>
      <w:r>
        <w:rPr/>
        <w:t>KlkUsH81ZB4EZEKeoHe+iC3Hrv6/0hlfcfpqtamLqvTPUO9RCmYpNKdN1n6cYAjLMzY2QqDJo2HTZi</w:t>
      </w:r>
    </w:p>
    <w:p>
      <w:pPr>
        <w:pStyle w:val="PreformattedText"/>
        <w:bidi w:val="0"/>
        <w:spacing w:before="0" w:after="0"/>
        <w:jc w:val="left"/>
        <w:rPr/>
      </w:pPr>
      <w:r>
        <w:rPr/>
        <w:t>SmAGscRLNCqxBRjc2lqcvV/XZYvqmmikMksc3Ujer+jAglkIC51ZY3jDNnb7IdV8GHBPqSDqILDGxx</w:t>
      </w:r>
    </w:p>
    <w:p>
      <w:pPr>
        <w:pStyle w:val="PreformattedText"/>
        <w:bidi w:val="0"/>
        <w:spacing w:before="0" w:after="0"/>
        <w:jc w:val="left"/>
        <w:rPr/>
      </w:pPr>
      <w:r>
        <w:rPr/>
        <w:t>y0+bLktNrNRL9NNCXSdGdaaNlZZDoxmSkkOxR2YGVF7L1NkK914iCEHQbrQHcEKeu3n5scKm0NMiGW</w:t>
      </w:r>
    </w:p>
    <w:p>
      <w:pPr>
        <w:pStyle w:val="PreformattedText"/>
        <w:bidi w:val="0"/>
        <w:spacing w:before="0" w:after="0"/>
        <w:jc w:val="left"/>
        <w:rPr/>
      </w:pPr>
      <w:r>
        <w:rPr/>
        <w:t>lSVxJKOm8TxzpFFHvEJoX2wmkchwgGsjK2NWYqCUCGUgZCBliCA2IYfbENTYHaZxGppINkmCuFqlUb</w:t>
      </w:r>
    </w:p>
    <w:p>
      <w:pPr>
        <w:pStyle w:val="PreformattedText"/>
        <w:bidi w:val="0"/>
        <w:spacing w:before="0" w:after="0"/>
        <w:jc w:val="left"/>
        <w:rPr/>
      </w:pPr>
      <w:r>
        <w:rPr/>
        <w:t>AOFcYFUiaqpRSCvU2bbBPFw0mYggCmkjSuqqO05+SK/5TFTSR4MzMArf8FIihUdXRo5pNCGjZGU+QB</w:t>
      </w:r>
    </w:p>
    <w:p>
      <w:pPr>
        <w:pStyle w:val="PreformattedText"/>
        <w:bidi w:val="0"/>
        <w:spacing w:before="0" w:after="0"/>
        <w:jc w:val="left"/>
        <w:rPr/>
      </w:pPr>
      <w:r>
        <w:rPr/>
        <w:t>Dx7bq2p4M0VUliT8knSqXW1sR7X5ZYvLTVFLPF1JS09S2EJcyTQ9FHV1cAYChHjIbyMm36cbcHSJJB</w:t>
      </w:r>
    </w:p>
    <w:p>
      <w:pPr>
        <w:pStyle w:val="PreformattedText"/>
        <w:bidi w:val="0"/>
        <w:spacing w:before="0" w:after="0"/>
        <w:jc w:val="left"/>
        <w:rPr/>
      </w:pPr>
      <w:r>
        <w:rPr/>
        <w:t>J7pBtCbpK8qiXpZHqlKypM9XKhSLofTKnVSdBG7pFoPZTGqlCe3v7cXlY2F7tj7P0TEqqjBlZfRgb3</w:t>
      </w:r>
    </w:p>
    <w:p>
      <w:pPr>
        <w:pStyle w:val="PreformattedText"/>
        <w:bidi w:val="0"/>
        <w:spacing w:before="0" w:after="0"/>
        <w:jc w:val="left"/>
        <w:rPr/>
      </w:pPr>
      <w:r>
        <w:rPr/>
        <w:t>N2hy/NlmW2MvM2IqkQ1IwVqdphIyIY1J1JEcnULKNT7R+WNuJVJJ67ed6Z1ewTQi6+Hw9UkltiMsdW</w:t>
      </w:r>
    </w:p>
    <w:p>
      <w:pPr>
        <w:pStyle w:val="PreformattedText"/>
        <w:bidi w:val="0"/>
        <w:spacing w:before="0" w:after="0"/>
        <w:jc w:val="left"/>
        <w:rPr/>
      </w:pPr>
      <w:r>
        <w:rPr/>
        <w:t>tRM7LG0Ip4Cv/EmKnkAXryBgRJsrCP8ABEmu3txYpBWDgtjKNYYtTKKLEat1a+d6S21QmKGoeSnZoq</w:t>
      </w:r>
    </w:p>
    <w:p>
      <w:pPr>
        <w:pStyle w:val="PreformattedText"/>
        <w:bidi w:val="0"/>
        <w:spacing w:before="0" w:after="0"/>
        <w:jc w:val="left"/>
        <w:rPr/>
      </w:pPr>
      <w:r>
        <w:rPr/>
        <w:t>lUNUskCRyLGWGr642WbXsWHfx8vlxcorYG68R2uqZe2MrsgSriylscW4/pjF8Vtj+oM1KscUaSO8Ut</w:t>
      </w:r>
    </w:p>
    <w:p>
      <w:pPr>
        <w:pStyle w:val="PreformattedText"/>
        <w:bidi w:val="0"/>
        <w:spacing w:before="0" w:after="0"/>
        <w:jc w:val="left"/>
        <w:rPr/>
      </w:pPr>
      <w:r>
        <w:rPr/>
        <w:t>PgyY2QRxy7Z1kXLKe+ArL28eJ1oksSqjHs7sqNtR9FjUuxYa35fWR7MMempmMkUsLAuZPqAFZUIJLF</w:t>
      </w:r>
    </w:p>
    <w:p>
      <w:pPr>
        <w:pStyle w:val="PreformattedText"/>
        <w:bidi w:val="0"/>
        <w:spacing w:before="0" w:after="0"/>
        <w:jc w:val="left"/>
        <w:rPr/>
      </w:pPr>
      <w:r>
        <w:rPr/>
        <w:t>lDEeRAy+M/H9QbhGkhzDJieuAKlQBXR8seVr/d0kbr7MGnMUPUqepT56rFyyKyyEtHTQKOu6xAnvhF</w:t>
      </w:r>
    </w:p>
    <w:p>
      <w:pPr>
        <w:pStyle w:val="PreformattedText"/>
        <w:bidi w:val="0"/>
        <w:spacing w:before="0" w:after="0"/>
        <w:jc w:val="left"/>
        <w:rPr/>
      </w:pPr>
      <w:r>
        <w:rPr/>
        <w:t>/p2XihV2beIG8LedJp7PteVLJ/4eJxx8+1Ey0MdGAhihaBDKI/HMBdgr/TS00RGKgv02+pkaRHZsaa</w:t>
      </w:r>
    </w:p>
    <w:p>
      <w:pPr>
        <w:pStyle w:val="PreformattedText"/>
        <w:bidi w:val="0"/>
        <w:spacing w:before="0" w:after="0"/>
        <w:jc w:val="left"/>
        <w:rPr/>
      </w:pPr>
      <w:r>
        <w:rPr/>
        <w:t>rxG1MKLYjFA2LMv3fefF2pZNU1dQTlu5f3XPV7I3va0g6OeONTLHvDNITNLT1EolGY3R3czK2Gj3Vg</w:t>
      </w:r>
    </w:p>
    <w:p>
      <w:pPr>
        <w:pStyle w:val="PreformattedText"/>
        <w:bidi w:val="0"/>
        <w:spacing w:before="0" w:after="0"/>
        <w:jc w:val="left"/>
        <w:rPr/>
      </w:pPr>
      <w:r>
        <w:rPr/>
        <w:t>o1VQzeOy4HGaSoYYj0bNvESRkZrZHJV0UrCZZYjLJJGQxEsnTRkkiYRzqyKA+mAAvtI4DDbXCoOK9V</w:t>
      </w:r>
    </w:p>
    <w:p>
      <w:pPr>
        <w:pStyle w:val="PreformattedText"/>
        <w:bidi w:val="0"/>
        <w:spacing w:before="0" w:after="0"/>
        <w:jc w:val="left"/>
        <w:rPr/>
      </w:pPr>
      <w:r>
        <w:rPr/>
        <w:t>lJ3RmGP4+uGiPjY8Lfe+GNN0onmKSx1UgSGNmqI5J3himiZUlO/QXKzMq5JGSde41bbiJ6RJQq7L56</w:t>
      </w:r>
    </w:p>
    <w:p>
      <w:pPr>
        <w:pStyle w:val="PreformattedText"/>
        <w:bidi w:val="0"/>
        <w:spacing w:before="0" w:after="0"/>
        <w:jc w:val="left"/>
        <w:rPr/>
      </w:pPr>
      <w:r>
        <w:rPr/>
        <w:t>5PRrBAckF24eWkCvf1bzVMdTLFSmURhZJtEmp6eOQPDSokIwkuupbPyEhz4nHGdWJydOv+XzzTT2co</w:t>
      </w:r>
    </w:p>
    <w:p>
      <w:pPr>
        <w:pStyle w:val="PreformattedText"/>
        <w:bidi w:val="0"/>
        <w:spacing w:before="0" w:after="0"/>
        <w:jc w:val="left"/>
        <w:rPr/>
      </w:pPr>
      <w:r>
        <w:rPr/>
        <w:t>MXUZHw+LKVbcrtUPJMI9qlaeVmeKSJGE7BsI2sBZkARcL7KZJMnxyOMh6rG6KMtZrLSQAFtxm+7GSp</w:t>
      </w:r>
    </w:p>
    <w:p>
      <w:pPr>
        <w:pStyle w:val="PreformattedText"/>
        <w:bidi w:val="0"/>
        <w:spacing w:before="0" w:after="0"/>
        <w:jc w:val="left"/>
        <w:rPr/>
      </w:pPr>
      <w:r>
        <w:rPr/>
        <w:t>r5xqa0/TMSFiVaxalaV5CuYjNTybvUINtnCFhsqr5cOyNYs5y9nujFUuSnA+zMx3Crnp1p0mm+kieK</w:t>
      </w:r>
    </w:p>
    <w:p>
      <w:pPr>
        <w:pStyle w:val="PreformattedText"/>
        <w:bidi w:val="0"/>
        <w:spacing w:before="0" w:after="0"/>
        <w:jc w:val="left"/>
        <w:rPr/>
      </w:pPr>
      <w:r>
        <w:rPr/>
        <w:t>RZIhBSPOjedVOsaL5SBEUB3wSI/PueGs7MQrbkayIb81Rh6/q/9ZXvOnO0VktdwKVlRNXxQSQRPUPC</w:t>
      </w:r>
    </w:p>
    <w:p>
      <w:pPr>
        <w:pStyle w:val="PreformattedText"/>
        <w:bidi w:val="0"/>
        <w:spacing w:before="0" w:after="0"/>
        <w:jc w:val="left"/>
        <w:rPr/>
      </w:pPr>
      <w:r>
        <w:rPr/>
        <w:t>ksS1HyFOJpsNL0S7OzqFVsENlgOHUqgcliz23cvPn7JaoUWqum6FX805h+vvqlDa6SsMtw6FU8cyU8</w:t>
      </w:r>
    </w:p>
    <w:p>
      <w:pPr>
        <w:pStyle w:val="PreformattedText"/>
        <w:bidi w:val="0"/>
        <w:spacing w:before="0" w:after="0"/>
        <w:jc w:val="left"/>
        <w:rPr/>
      </w:pPr>
      <w:r>
        <w:rPr/>
        <w:t>1TEsiJWskmaSqejMkkOpmDHxPUKl1IC+NqhTzZQNxl+mba1Eprdxu+eM0H9GORLl6p+pUJukVTUW2n</w:t>
      </w:r>
    </w:p>
    <w:p>
      <w:pPr>
        <w:pStyle w:val="PreformattedText"/>
        <w:bidi w:val="0"/>
        <w:spacing w:before="0" w:after="0"/>
        <w:jc w:val="left"/>
        <w:rPr/>
      </w:pPr>
      <w:r>
        <w:rPr/>
        <w:t>mE8s0hilimaSQ4qI3ZxK8EpVmTwAJZmOwBZdDAU7EDWY23bUzi5G6vCdH+Y7fJaed4q2BqeS4Wn0op</w:t>
      </w:r>
    </w:p>
    <w:p>
      <w:pPr>
        <w:pStyle w:val="PreformattedText"/>
        <w:bidi w:val="0"/>
        <w:spacing w:before="0" w:after="0"/>
        <w:jc w:val="left"/>
        <w:rPr/>
      </w:pPr>
      <w:r>
        <w:rPr/>
        <w:t>6alidzFUxCt5jitrw0gI2ECWmlEfgFDhWd8txRDO9UWbeUytQFqO8NGO9OeHO94Nj9ToqGpijmS/Q1</w:t>
      </w:r>
    </w:p>
    <w:p>
      <w:pPr>
        <w:pStyle w:val="PreformattedText"/>
        <w:bidi w:val="0"/>
        <w:spacing w:before="0" w:after="0"/>
        <w:jc w:val="left"/>
        <w:rPr/>
      </w:pPr>
      <w:r>
        <w:rPr/>
        <w:t>PLl0qo5BIJbpTTPVQDcyNl5ooade+POPTx14rbZSWpRrntrvD4e1NnZyqGgOywZfl7M1/wDUeKei51</w:t>
      </w:r>
    </w:p>
    <w:p>
      <w:pPr>
        <w:pStyle w:val="PreformattedText"/>
        <w:bidi w:val="0"/>
        <w:spacing w:before="0" w:after="0"/>
        <w:jc w:val="left"/>
        <w:rPr/>
      </w:pPr>
      <w:r>
        <w:rPr/>
        <w:t>uUbQCSnvVumalp2p45bdUzi4Cgu0oVpMVE9HVGhmhC6lYLgkiPt8segA1EL4T8vLw+Xrl+qSKwdDrb</w:t>
      </w:r>
    </w:p>
    <w:p>
      <w:pPr>
        <w:pStyle w:val="PreformattedText"/>
        <w:bidi w:val="0"/>
        <w:spacing w:before="0" w:after="0"/>
        <w:jc w:val="left"/>
        <w:rPr/>
      </w:pPr>
      <w:r>
        <w:rPr/>
        <w:t>+bEs3w6Y/EsuD0lvvK/OvJd29IeZqmS0VE6yDkm+RVszOluWNrssUDTyB0WhvxoqtIOpMypWVghXA0</w:t>
      </w:r>
    </w:p>
    <w:p>
      <w:pPr>
        <w:pStyle w:val="PreformattedText"/>
        <w:bidi w:val="0"/>
        <w:spacing w:before="0" w:after="0"/>
        <w:jc w:val="left"/>
        <w:rPr/>
      </w:pPr>
      <w:r>
        <w:rPr/>
        <w:t>4p7bTNPDa6VmamVyHf1feGn0SVKuSGmTfL6cebtdpeP0zY/wBLoucrxb//AKGnqFBWUnqP6f1lM/LF</w:t>
      </w:r>
    </w:p>
    <w:p>
      <w:pPr>
        <w:pStyle w:val="PreformattedText"/>
        <w:bidi w:val="0"/>
        <w:spacing w:before="0" w:after="0"/>
        <w:jc w:val="left"/>
        <w:rPr/>
      </w:pPr>
      <w:r>
        <w:rPr/>
        <w:t>2pRFDb+b7HPI80IsVbDLpDcwJpWg26IdpHh1PUTFcMFttezb1CoN9O0jetfDKNdSwKOMWB4+LLu9cq</w:t>
      </w:r>
    </w:p>
    <w:p>
      <w:pPr>
        <w:pStyle w:val="PreformattedText"/>
        <w:bidi w:val="0"/>
        <w:spacing w:before="0" w:after="0"/>
        <w:jc w:val="left"/>
        <w:rPr/>
      </w:pPr>
      <w:r>
        <w:rPr/>
        <w:t>z1r9L5KOGq53s9vtV55YEsNVeOWrpR3K1jl6nFY5u9xsVxgj+qs1M91MiVEi6GgqRIkvVTVW39h6QV</w:t>
      </w:r>
    </w:p>
    <w:p>
      <w:pPr>
        <w:pStyle w:val="PreformattedText"/>
        <w:bidi w:val="0"/>
        <w:spacing w:before="0" w:after="0"/>
        <w:jc w:val="left"/>
        <w:rPr/>
      </w:pPr>
      <w:r>
        <w:rPr/>
        <w:t>8aLteqo0YNkT4Q3U2nKO1MDaNmxYv2T2d7TvYN2cvsmm979Krbz4Iqix89Xbk6a13C7Wy8csXStsV3</w:t>
      </w:r>
    </w:p>
    <w:p>
      <w:pPr>
        <w:pStyle w:val="PreformattedText"/>
        <w:bidi w:val="0"/>
        <w:spacing w:before="0" w:after="0"/>
        <w:jc w:val="left"/>
        <w:rPr/>
      </w:pPr>
      <w:r>
        <w:rPr/>
        <w:t>ggsFRVy3K0W+ovFI0o+gp62quC5qaeCoSgukfSZnl7bydICkMzTDBcdSrZMe1ip9nw9fGZm0dHvVIt</w:t>
      </w:r>
    </w:p>
    <w:p>
      <w:pPr>
        <w:pStyle w:val="PreformattedText"/>
        <w:bidi w:val="0"/>
        <w:spacing w:before="0" w:after="0"/>
        <w:jc w:val="left"/>
        <w:rPr/>
      </w:pPr>
      <w:r>
        <w:rPr/>
        <w:t>UZdWyXJW04qL/F3jg2k2K9HPS+q5LhtcN1rLZfmpJ4qajkXnOwk1FvkqGls719JU2qmittD/ADgTTy</w:t>
      </w:r>
    </w:p>
    <w:p>
      <w:pPr>
        <w:pStyle w:val="PreformattedText"/>
        <w:bidi w:val="0"/>
        <w:spacing w:before="0" w:after="0"/>
        <w:jc w:val="left"/>
        <w:rPr/>
      </w:pPr>
      <w:r>
        <w:rPr/>
        <w:t>Qw9Z6ekp00k6hK8RdJ7bQqDJFKlt7HHrXuKlt7HTe7XNJNk2StRAV7kKVtvdXN4d1ctfhl5X/l6quV</w:t>
      </w:r>
    </w:p>
    <w:p>
      <w:pPr>
        <w:pStyle w:val="PreformattedText"/>
        <w:bidi w:val="0"/>
        <w:spacing w:before="0" w:after="0"/>
        <w:jc w:val="left"/>
        <w:rPr/>
      </w:pPr>
      <w:r>
        <w:rPr/>
        <w:t>zj5aimvklooWrJH5go7qJVraeUTSlo56O2RU15oZGj1pqe4wB1RF3lRpA6ZtKui0jVNRGqMORRqvxH</w:t>
      </w:r>
    </w:p>
    <w:p>
      <w:pPr>
        <w:pStyle w:val="PreformattedText"/>
        <w:bidi w:val="0"/>
        <w:spacing w:before="0" w:after="0"/>
        <w:jc w:val="left"/>
        <w:rPr/>
      </w:pPr>
      <w:r>
        <w:rPr/>
        <w:t>eZfasZdZGZhZSoU8xbzze1H61emtfbxJPQtZJprvWUVwnhrKSO3G04V3kpKS0GpmSNGPRdkhqxGHVj</w:t>
      </w:r>
    </w:p>
    <w:p>
      <w:pPr>
        <w:pStyle w:val="PreformattedText"/>
        <w:bidi w:val="0"/>
        <w:spacing w:before="0" w:after="0"/>
        <w:jc w:val="left"/>
        <w:rPr/>
      </w:pPr>
      <w:r>
        <w:rPr/>
        <w:t>TrCjsvA02Fasp1Aor1HLL2vi+b8UGtX9GlmTRvm+fpmjH8WlFBzP/NrRzff4OT+bL5bX5W5Xv94qKq</w:t>
      </w:r>
    </w:p>
    <w:p>
      <w:pPr>
        <w:pStyle w:val="PreformattedText"/>
        <w:bidi w:val="0"/>
        <w:spacing w:before="0" w:after="0"/>
        <w:jc w:val="left"/>
        <w:rPr/>
      </w:pPr>
      <w:r>
        <w:rPr/>
        <w:t>5U8lqgmevrrHG1us1bWGGqq9q1VWMPssEX/EQxKvHddDlqK0P3b/w2yI5d5u11bw4WnD9LYVi4qMFd</w:t>
      </w:r>
    </w:p>
    <w:p>
      <w:pPr>
        <w:pStyle w:val="PreformattedText"/>
        <w:bidi w:val="0"/>
        <w:spacing w:before="0" w:after="0"/>
        <w:jc w:val="left"/>
        <w:rPr/>
      </w:pPr>
      <w:r>
        <w:rPr/>
        <w:t>t1e7HtLopOvN9XszmTzp6G8oWLl+OK/estNyrZIqaOru/MHIvJxutVWWCOGOK30l15zr56CV4I2jrF</w:t>
      </w:r>
    </w:p>
    <w:p>
      <w:pPr>
        <w:pStyle w:val="PreformattedText"/>
        <w:bidi w:val="0"/>
        <w:spacing w:before="0" w:after="0"/>
        <w:jc w:val="left"/>
        <w:rPr/>
      </w:pPr>
      <w:r>
        <w:rPr/>
        <w:t>pHmoA6lJNtViQDpV2io9QVRR/icMW5svh1H1WnNNs60lKNW9GtQ9Xd1a6eveYTX2/cx/ww2u5Us3LQ</w:t>
      </w:r>
    </w:p>
    <w:p>
      <w:pPr>
        <w:pStyle w:val="PreformattedText"/>
        <w:bidi w:val="0"/>
        <w:spacing w:before="0" w:after="0"/>
        <w:jc w:val="left"/>
        <w:rPr/>
      </w:pPr>
      <w:r>
        <w:rPr/>
        <w:t>/wDonXy0W2GktN69abxdKqzW2RpqWajuVl5Vt9hmp52SKojZ46pQr7Jqsuve7SrbeFZaysiNlrS3cu</w:t>
      </w:r>
    </w:p>
    <w:p>
      <w:pPr>
        <w:pStyle w:val="PreformattedText"/>
        <w:bidi w:val="0"/>
        <w:spacing w:before="0" w:after="0"/>
        <w:jc w:val="left"/>
        <w:rPr/>
      </w:pPr>
      <w:r>
        <w:rPr/>
        <w:t>O6d7hpy8JUqJshqXVxUemNMt7H12xkdv8A6k0Fkh5gn5o5h5RqbtzAyw61nJ17vd+p6mpENxtdyss9</w:t>
      </w:r>
    </w:p>
    <w:p>
      <w:pPr>
        <w:pStyle w:val="PreformattedText"/>
        <w:bidi w:val="0"/>
        <w:spacing w:before="0" w:after="0"/>
        <w:jc w:val="left"/>
        <w:rPr/>
      </w:pPr>
      <w:r>
        <w:rPr/>
        <w:t>+tlYnLdPHZaWM/T01PRUklNVaNTDxXiWiorgjYdm9GtNd7eWzNlZm49pvakNY4D+PUDsx5dfD2e7TX</w:t>
      </w:r>
    </w:p>
    <w:p>
      <w:pPr>
        <w:pStyle w:val="PreformattedText"/>
        <w:bidi w:val="0"/>
        <w:spacing w:before="0" w:after="0"/>
        <w:jc w:val="left"/>
        <w:rPr/>
      </w:pPr>
      <w:r>
        <w:rPr/>
        <w:t>G1rdkTV/ne92nnHnJJ+ePWnmm62engetp6O48qXa4w2tOiURKSyrXU9DRTErH3pY4U8vYMSONbZW2t</w:t>
      </w:r>
    </w:p>
    <w:p>
      <w:pPr>
        <w:pStyle w:val="PreformattedText"/>
        <w:bidi w:val="0"/>
        <w:spacing w:before="0" w:after="0"/>
        <w:jc w:val="left"/>
        <w:rPr/>
      </w:pPr>
      <w:r>
        <w:rPr/>
        <w:t>dgx2fYE9IzY5elVS297srY+JvXM16dH97J2jbHWwvjiWsv04Zfej1yX6LemtxNBeaj1G50t3Kj1Iiq</w:t>
      </w:r>
    </w:p>
    <w:p>
      <w:pPr>
        <w:pStyle w:val="PreformattedText"/>
        <w:bidi w:val="0"/>
        <w:spacing w:before="0" w:after="0"/>
        <w:jc w:val="left"/>
        <w:rPr/>
      </w:pPr>
      <w:r>
        <w:rPr/>
        <w:t>+aLj6dU1mt11rmqhFDY+WqOs5lqKnnK/PtKq0FspaqTdW6z06Lup7Xt20FWpihTaoV0UPk1Mdp2x4A</w:t>
      </w:r>
    </w:p>
    <w:p>
      <w:pPr>
        <w:pStyle w:val="PreformattedText"/>
        <w:bidi w:val="0"/>
        <w:spacing w:before="0" w:after="0"/>
        <w:jc w:val="left"/>
        <w:rPr/>
      </w:pPr>
      <w:r>
        <w:rPr/>
        <w:t>eJ8dPVJKHR9A2Y7Q6pljk1KwY+FL6ktl2Mt7d6p0h/hx/hD5X54mis/Jv8KPr5ztXzXCrpJ+ffXH1d</w:t>
      </w:r>
    </w:p>
    <w:p>
      <w:pPr>
        <w:pStyle w:val="PreformattedText"/>
        <w:bidi w:val="0"/>
        <w:spacing w:before="0" w:after="0"/>
        <w:jc w:val="left"/>
        <w:rPr/>
      </w:pPr>
      <w:r>
        <w:rPr/>
        <w:t>h9BuWZ7XLtVqIuQeWOTayprqN5ZHZrdLcJJYRMr1FVTwkyR81tnSaq5O1dJ0adJwAqUafpcWG7vVWN</w:t>
      </w:r>
    </w:p>
    <w:p>
      <w:pPr>
        <w:pStyle w:val="PreformattedText"/>
        <w:bidi w:val="0"/>
        <w:spacing w:before="0" w:after="0"/>
        <w:jc w:val="left"/>
        <w:rPr/>
      </w:pPr>
      <w:r>
        <w:rPr/>
        <w:t>8tLZputpbKdFsWwUlFqOz1snLXNVlTJezud2R4Nvd86u8sfwMcl8t2Sm9O/Rv+EPlT1+vFzu9q5mor</w:t>
      </w:r>
    </w:p>
    <w:p>
      <w:pPr>
        <w:pStyle w:val="PreformattedText"/>
        <w:bidi w:val="0"/>
        <w:spacing w:before="0" w:after="0"/>
        <w:jc w:val="left"/>
        <w:rPr/>
      </w:pPr>
      <w:r>
        <w:rPr/>
        <w:t>tzZ6keoFs/hmtHNlFDDEL560893I0snr5UU9X9UbFydy9RVVntlPS9Surrjcah3XnNr6f2elS2r942</w:t>
      </w:r>
    </w:p>
    <w:p>
      <w:pPr>
        <w:pStyle w:val="PreformattedText"/>
        <w:bidi w:val="0"/>
        <w:spacing w:before="0" w:after="0"/>
        <w:jc w:val="left"/>
        <w:rPr/>
      </w:pPr>
      <w:r>
        <w:rPr/>
        <w:t>yrsgX+Eq0lH7waZHNRVLmkDwzbF+awtNah0VUrugXZ1qBRlmzFaSsv8A+VLWDt4VUMF78p0S9Nf9m/</w:t>
      </w:r>
    </w:p>
    <w:p>
      <w:pPr>
        <w:pStyle w:val="PreformattedText"/>
        <w:bidi w:val="0"/>
        <w:spacing w:before="0" w:after="0"/>
        <w:jc w:val="left"/>
        <w:rPr/>
      </w:pPr>
      <w:r>
        <w:rPr/>
        <w:t>yxaOYbp6j/AMUPOfJHNPONypqKsv1n5U9LKOwm3WylozDHGvNnOMt45pqLJArSUlrtNup+X6Wit9PD</w:t>
      </w:r>
    </w:p>
    <w:p>
      <w:pPr>
        <w:pStyle w:val="PreformattedText"/>
        <w:bidi w:val="0"/>
        <w:spacing w:before="0" w:after="0"/>
        <w:jc w:val="left"/>
        <w:rPr/>
      </w:pPr>
      <w:r>
        <w:rPr/>
        <w:t>GkkKYhHIbd05Q2qjRobLTai1FQAa1Vr2HsiyZsOZnyLNzc03tk6M2iiajVClYVeOC8d3xG7W7lVh8K</w:t>
      </w:r>
    </w:p>
    <w:p>
      <w:pPr>
        <w:pStyle w:val="PreformattedText"/>
        <w:bidi w:val="0"/>
        <w:spacing w:before="0" w:after="0"/>
        <w:jc w:val="left"/>
        <w:rPr/>
      </w:pPr>
      <w:r>
        <w:rPr/>
        <w:t>y+/UX1S/h39LOWorTa4uX0oaSVauK33GCO+y1zfbMcXL3IdtkU22OKMK3WnqYEWRtkKvuzZB2baNur</w:t>
      </w:r>
    </w:p>
    <w:p>
      <w:pPr>
        <w:pStyle w:val="PreformattedText"/>
        <w:bidi w:val="0"/>
        <w:spacing w:before="0" w:after="0"/>
        <w:jc w:val="left"/>
        <w:rPr/>
      </w:pPr>
      <w:r>
        <w:rPr/>
        <w:t>Uq9NH9LjiztkN3whv+ZqgegUrXqBU6kmhHqn/F/a5KOGw8nLDyHcrusgo6igpOSbNzzcA0MklTdfrL</w:t>
      </w:r>
    </w:p>
    <w:p>
      <w:pPr>
        <w:pStyle w:val="PreformattedText"/>
        <w:bidi w:val="0"/>
        <w:spacing w:before="0" w:after="0"/>
        <w:jc w:val="left"/>
        <w:rPr/>
      </w:pPr>
      <w:r>
        <w:rPr/>
        <w:t>NZrtW3qKNJlBCD6uKZURmmz21Nm6PVaytXVquOO8zPgLcumQC/gyyKo64XosMmHqy+LQNy/Wymll7/</w:t>
      </w:r>
    </w:p>
    <w:p>
      <w:pPr>
        <w:pStyle w:val="PreformattedText"/>
        <w:bidi w:val="0"/>
        <w:spacing w:before="0" w:after="0"/>
        <w:jc w:val="left"/>
        <w:rPr/>
      </w:pPr>
      <w:r>
        <w:rPr/>
        <w:t>AIheb+WIZ56b1T5r5tNPEv0Nq5otHKtLFzRS0cKfzyrsdZzAtZTXq7UrzyFolmttyilKMYqdsBtw9G</w:t>
      </w:r>
    </w:p>
    <w:p>
      <w:pPr>
        <w:pStyle w:val="PreformattedText"/>
        <w:bidi w:val="0"/>
        <w:spacing w:before="0" w:after="0"/>
        <w:jc w:val="left"/>
        <w:rPr/>
      </w:pPr>
      <w:r>
        <w:rPr/>
        <w:t>7NVcBtnWm3aYMd3w8uLW8PMszG2vaaKKTU9J2VDKi39re0ZvFysvsx/wCTaS4er1B/PvRTn2rtnMdW</w:t>
      </w:r>
    </w:p>
    <w:p>
      <w:pPr>
        <w:pStyle w:val="PreformattedText"/>
        <w:bidi w:val="0"/>
        <w:spacing w:before="0" w:after="0"/>
        <w:jc w:val="left"/>
        <w:rPr/>
      </w:pPr>
      <w:r>
        <w:rPr/>
        <w:t>k8FTaeYqalqrN9JJMzzUNbBW0hWupKgqqpT1Ev1KTtiFmj0l4iq0xswIqJ6amouGG6/1V7Xu3ZNSvW</w:t>
      </w:r>
    </w:p>
    <w:p>
      <w:pPr>
        <w:pStyle w:val="PreformattedText"/>
        <w:bidi w:val="0"/>
        <w:spacing w:before="0" w:after="0"/>
        <w:jc w:val="left"/>
        <w:rPr/>
      </w:pPr>
      <w:r>
        <w:rPr/>
        <w:t>F6Rxbw8wt/Nfwk5SdR1PM1HRzcv83+lXK/P9I0jcuczcvtdoLfdLg1Or1VZTctX2ttaxX+k1ibWhvl</w:t>
      </w:r>
    </w:p>
    <w:p>
      <w:pPr>
        <w:pStyle w:val="PreformattedText"/>
        <w:bidi w:val="0"/>
        <w:spacing w:before="0" w:after="0"/>
        <w:jc w:val="left"/>
        <w:rPr/>
      </w:pPr>
      <w:r>
        <w:rPr/>
        <w:t>KlZTSrtRzOAlRxVAVylVaj0FvcY8y+K4yyX4k3WXjLoZGQI9MNbdZfF8LaXX2XXJTy+KWbyBBLyFX0</w:t>
      </w:r>
    </w:p>
    <w:p>
      <w:pPr>
        <w:pStyle w:val="PreformattedText"/>
        <w:bidi w:val="0"/>
        <w:spacing w:before="0" w:after="0"/>
        <w:jc w:val="left"/>
        <w:rPr/>
      </w:pPr>
      <w:r>
        <w:rPr/>
        <w:t>PrL6GXDnhOX6C1y2yr5XvNqh5p5itXL8Txiq9OrtL9fQ3bnzlch5G/lNak9wolh+usdXOadMPV2mjW</w:t>
      </w:r>
    </w:p>
    <w:p>
      <w:pPr>
        <w:pStyle w:val="PreformattedText"/>
        <w:bidi w:val="0"/>
        <w:spacing w:before="0" w:after="0"/>
        <w:jc w:val="left"/>
        <w:rPr/>
      </w:pPr>
      <w:r>
        <w:rPr/>
        <w:t>LbHtwFFK10y5UO7x7Sow5s91W4PjElKsAjU2FZae8N3J0x9eV2X2WyK9gtOonpp/E7yXz1ZaOj59ko</w:t>
      </w:r>
    </w:p>
    <w:p>
      <w:pPr>
        <w:pStyle w:val="PreformattedText"/>
        <w:bidi w:val="0"/>
        <w:spacing w:before="0" w:after="0"/>
        <w:jc w:val="left"/>
        <w:rPr/>
      </w:pPr>
      <w:r>
        <w:rPr/>
        <w:t>LnyxRzWWpsPqLybXWijvXLg5jBp7RbLxLcaSJ4OldYp6OO5Sg2e5v/AOzrxDZL0mkvP7b0HlToLRQ0</w:t>
      </w:r>
    </w:p>
    <w:p>
      <w:pPr>
        <w:pStyle w:val="PreformattedText"/>
        <w:bidi w:val="0"/>
        <w:spacing w:before="0" w:after="0"/>
        <w:jc w:val="left"/>
        <w:rPr/>
      </w:pPr>
      <w:r>
        <w:rPr/>
        <w:t>X2ZsWC8rov8A7VbtMebFvet11luhXZTWqU6wDMODcGy/LvbuWnrsZuKeWrDdrZbLfznLNzdZRWrT8p</w:t>
      </w:r>
    </w:p>
    <w:p>
      <w:pPr>
        <w:pStyle w:val="PreformattedText"/>
        <w:bidi w:val="0"/>
        <w:spacing w:before="0" w:after="0"/>
        <w:jc w:val="left"/>
        <w:rPr/>
      </w:pPr>
      <w:r>
        <w:rPr/>
        <w:t>89Wujjp+auWJ6uKSSu5eruWrnIxoYyYOpJaJ5BAJIfqLdNLE5NNNSU0KasrsoYquQ7YXiHXxDs5H4W</w:t>
      </w:r>
    </w:p>
    <w:p>
      <w:pPr>
        <w:pStyle w:val="PreformattedText"/>
        <w:bidi w:val="0"/>
        <w:spacing w:before="0" w:after="0"/>
        <w:jc w:val="left"/>
        <w:rPr/>
      </w:pPr>
      <w:r>
        <w:rPr/>
        <w:t>xlCsxqvU9Ggp1aerI3C/iRutfy9pZxT/AI6P4cObPTblnmbmm0Uy3rlmx812z1F5TvNurq9ZOV+Xo7</w:t>
      </w:r>
    </w:p>
    <w:p>
      <w:pPr>
        <w:pStyle w:val="PreformattedText"/>
        <w:bidi w:val="0"/>
        <w:spacing w:before="0" w:after="0"/>
        <w:jc w:val="left"/>
        <w:rPr/>
      </w:pPr>
      <w:r>
        <w:rPr/>
        <w:t>otPzDXrQzlWvPKElZWTNN12aos1a01HdUMRgnfsOi9vArJTIK+kS3qfw/O9X1ZhbbTujsTkaZU+0ni</w:t>
      </w:r>
    </w:p>
    <w:p>
      <w:pPr>
        <w:pStyle w:val="PreformattedText"/>
        <w:bidi w:val="0"/>
        <w:spacing w:before="0" w:after="0"/>
        <w:jc w:val="left"/>
        <w:rPr/>
      </w:pPr>
      <w:r>
        <w:rPr/>
        <w:t>+Ie19ac1KqjHP1RahebTNZuZrNdKKxR1Urg109rp3hW2Wq8PFsHWW0xR0KVKbr9O9NG+6oJOOooJdw</w:t>
      </w:r>
    </w:p>
    <w:p>
      <w:pPr>
        <w:pStyle w:val="PreformattedText"/>
        <w:bidi w:val="0"/>
        <w:spacing w:before="0" w:after="0"/>
        <w:jc w:val="left"/>
        <w:rPr/>
      </w:pPr>
      <w:r>
        <w:rPr/>
        <w:t>wO5W7ImLtLD0TGxptTHzvZv82fQ1/s9OUpYfUO73/+Tta5bLyFRcp8sU1DPBW8s222cvVUtyt1vpbl</w:t>
      </w:r>
    </w:p>
    <w:p>
      <w:pPr>
        <w:pStyle w:val="PreformattedText"/>
        <w:bidi w:val="0"/>
        <w:spacing w:before="0" w:after="0"/>
        <w:jc w:val="left"/>
        <w:rPr/>
      </w:pPr>
      <w:r>
        <w:rPr/>
        <w:t>Ttg3eWSjvFMtSras1ySFXcJrx3vRVK1dnAsFXFfVjvW+JtZ5p09WH7rSp5G7Pk/eWfTLHw8s+hHl6q</w:t>
      </w:r>
    </w:p>
    <w:p>
      <w:pPr>
        <w:pStyle w:val="PreformattedText"/>
        <w:bidi w:val="0"/>
        <w:spacing w:before="0" w:after="0"/>
        <w:jc w:val="left"/>
        <w:rPr/>
      </w:pPr>
      <w:r>
        <w:rPr/>
        <w:t>nrbLQ1dRKKiSeFZVq+mIpKmBwHgkqYlUCCsMTxCVR23Usvy46tSSobqE4KoMGYIMVX7P7hHcqpyO/v</w:t>
      </w:r>
    </w:p>
    <w:p>
      <w:pPr>
        <w:pStyle w:val="PreformattedText"/>
        <w:bidi w:val="0"/>
        <w:spacing w:before="0" w:after="0"/>
        <w:jc w:val="left"/>
        <w:rPr/>
      </w:pPr>
      <w:r>
        <w:rPr/>
        <w:t>3PZSf29vYD/14UAGxGpv92CXGe6gEYLAnCk47Due4/PFiMDbhuhhDl7sc4wCviPwBjAbv2P7duFChq</w:t>
      </w:r>
    </w:p>
    <w:p>
      <w:pPr>
        <w:pStyle w:val="PreformattedText"/>
        <w:bidi w:val="0"/>
        <w:spacing w:before="0" w:after="0"/>
        <w:jc w:val="left"/>
        <w:rPr/>
      </w:pPr>
      <w:r>
        <w:rPr/>
        <w:t>4Hy2Gf1fjuPZR7kcV4oMHvnLH9iwJ7jIOvfsfLvn+nixHbi3vmCQcALhQqjByWByO6g4yCfzxXiBI1</w:t>
      </w:r>
    </w:p>
    <w:p>
      <w:pPr>
        <w:pStyle w:val="PreformattedText"/>
        <w:bidi w:val="0"/>
        <w:spacing w:before="0" w:after="0"/>
        <w:jc w:val="left"/>
        <w:rPr/>
      </w:pPr>
      <w:r>
        <w:rPr/>
        <w:t>ELIBUjPsdSP3bY5BOf2H44UaJpM47AjBJGBkg/gJ+CP+n78Hrfrxv8lv6RXNrdUIYg5woUe3fPYZ+S</w:t>
      </w:r>
    </w:p>
    <w:p>
      <w:pPr>
        <w:pStyle w:val="PreformattedText"/>
        <w:bidi w:val="0"/>
        <w:spacing w:before="0" w:after="0"/>
        <w:jc w:val="left"/>
        <w:rPr/>
      </w:pPr>
      <w:r>
        <w:rPr/>
        <w:t>jGdc9xw+nHejWF79cwwwPYn89zjAXAA7n3+XA672PCPAEnuW9/IYDfE5BXYfv/ANfxwmtaymKCDAe/</w:t>
      </w:r>
    </w:p>
    <w:p>
      <w:pPr>
        <w:pStyle w:val="PreformattedText"/>
        <w:bidi w:val="0"/>
        <w:spacing w:before="0" w:after="0"/>
        <w:jc w:val="left"/>
        <w:rPr/>
      </w:pPr>
      <w:r>
        <w:rPr/>
        <w:t>47Hv3GfIHPtwMUz3YBs4wO2fYnHZv+//AH4fG4YdqOBaxI0hZz5DH4ByBjIX2/bAz+P+/C4++NCGOB</w:t>
      </w:r>
    </w:p>
    <w:p>
      <w:pPr>
        <w:pStyle w:val="PreformattedText"/>
        <w:bidi w:val="0"/>
        <w:spacing w:before="0" w:after="0"/>
        <w:jc w:val="left"/>
        <w:rPr/>
      </w:pPr>
      <w:r>
        <w:rPr/>
        <w:t>tklz+R4lQckkn8MB2/68Igg68YoUS2SAR/Ye5AGD3Bz7dh3/I4dQBrbdEUIyO3sNu5GTqCSFZTj+37</w:t>
      </w:r>
    </w:p>
    <w:p>
      <w:pPr>
        <w:pStyle w:val="PreformattedText"/>
        <w:bidi w:val="0"/>
        <w:spacing w:before="0" w:after="0"/>
        <w:jc w:val="left"/>
        <w:rPr/>
      </w:pPr>
      <w:r>
        <w:rPr/>
        <w:t>8PcErbQCMLW04TG22v7agdu+SQcBf7A/n8bcMMvrR+MKZc7A/wBYx2wDgY/J7jGc/wCnDBSYrnv4Rv</w:t>
      </w:r>
    </w:p>
    <w:p>
      <w:pPr>
        <w:pStyle w:val="PreformattedText"/>
        <w:bidi w:val="0"/>
        <w:spacing w:before="0" w:after="0"/>
        <w:jc w:val="left"/>
        <w:rPr/>
      </w:pPr>
      <w:r>
        <w:rPr/>
        <w:t>nB2yMHB2Bzg49zkADPfh1FzaCwFjnw8+GJHYrsQMjsAMknZu2R+fb8/vwMjKlbEjQxK7MhLA4C+OA3</w:t>
      </w:r>
    </w:p>
    <w:p>
      <w:pPr>
        <w:pStyle w:val="PreformattedText"/>
        <w:bidi w:val="0"/>
        <w:spacing w:before="0" w:after="0"/>
        <w:jc w:val="left"/>
        <w:rPr/>
      </w:pPr>
      <w:r>
        <w:rPr/>
        <w:t>fH4JK9z/AG4UGL4atZEBDEnXv7YHtkHtnP8ArwWbd8nQ5DWwPyw/fOSMMMkNg91x7EBu2pPvwDHEAj</w:t>
      </w:r>
    </w:p>
    <w:p>
      <w:pPr>
        <w:pStyle w:val="PreformattedText"/>
        <w:bidi w:val="0"/>
        <w:spacing w:before="0" w:after="0"/>
        <w:jc w:val="left"/>
        <w:rPr/>
      </w:pPr>
      <w:r>
        <w:rPr/>
        <w:t>jLCKTcg5fj8nrgdiBgnOw9l/T2z2P5yf8A5nEJNyT3yYCyADugg5ORke2RnywoC57qe/fvnhocz0A2</w:t>
      </w:r>
    </w:p>
    <w:p>
      <w:pPr>
        <w:pStyle w:val="PreformattedText"/>
        <w:bidi w:val="0"/>
        <w:spacing w:before="0" w:after="0"/>
        <w:jc w:val="left"/>
        <w:rPr/>
      </w:pPr>
      <w:r>
        <w:rPr/>
        <w:t>B+n9IPYEEn3/ADgjH+nAnG4uNTGIuCO+KYbcJBjT8HvrnPkc59xjOO3bPERx6ryB6QxsgC3+mOtPZA</w:t>
      </w:r>
    </w:p>
    <w:p>
      <w:pPr>
        <w:pStyle w:val="PreformattedText"/>
        <w:bidi w:val="0"/>
        <w:spacing w:before="0" w:after="0"/>
        <w:jc w:val="left"/>
        <w:rPr/>
      </w:pPr>
      <w:r>
        <w:rPr/>
        <w:t>rJ4AoQNwB3bHfuO+ScrjuPbhpAFJL2Ybokuo7SFKjXuCpUBTgH2IJPscfv+Rw4BPASwKQDGw3fP5ZJ</w:t>
      </w:r>
    </w:p>
    <w:p>
      <w:pPr>
        <w:pStyle w:val="PreformattedText"/>
        <w:bidi w:val="0"/>
        <w:spacing w:before="0" w:after="0"/>
        <w:jc w:val="left"/>
        <w:rPr/>
      </w:pPr>
      <w:r>
        <w:rPr/>
        <w:t>YKNVAOoIIHfGFOBk+PbPY+3EirYXI3pYwIFxu2jklOFXIwPcg5P6Bj2/GR7Dg4RQAEC9j2f8wXSIGc</w:t>
      </w:r>
    </w:p>
    <w:p>
      <w:pPr>
        <w:pStyle w:val="PreformattedText"/>
        <w:bidi w:val="0"/>
        <w:spacing w:before="0" w:after="0"/>
        <w:jc w:val="left"/>
        <w:rPr/>
      </w:pPr>
      <w:r>
        <w:rPr/>
        <w:t>Lkj3P79+3/AEycfjhRwqgsD3fWnwkkshfYaqwKPGAxk2kwrJgZ7FXXvnz/AA2RxvbWNb8RbGVdnJIx</w:t>
      </w:r>
    </w:p>
    <w:p>
      <w:pPr>
        <w:pStyle w:val="PreformattedText"/>
        <w:bidi w:val="0"/>
        <w:spacing w:before="0" w:after="0"/>
        <w:jc w:val="left"/>
        <w:rPr/>
      </w:pPr>
      <w:r>
        <w:rPr/>
        <w:t>vYGNbvjVUKooGxQHQFnBjMsW+BsZlUFSdiMd++vGG/MZoKblVI07oS7lvtsZGXBGnTAYdxLonUUFo9</w:t>
      </w:r>
    </w:p>
    <w:p>
      <w:pPr>
        <w:pStyle w:val="PreformattedText"/>
        <w:bidi w:val="0"/>
        <w:spacing w:before="0" w:after="0"/>
        <w:jc w:val="left"/>
        <w:rPr/>
      </w:pPr>
      <w:r>
        <w:rPr/>
        <w:t>CoUezeS48eK9Q3tfs6ya4stuFvP4zxYPGNgo6pkIwhLK4KiPtkEIdI89+zD9uA0JHeI/Xx64BRl1dm</w:t>
      </w:r>
    </w:p>
    <w:p>
      <w:pPr>
        <w:pStyle w:val="PreformattedText"/>
        <w:bidi w:val="0"/>
        <w:spacing w:before="0" w:after="0"/>
        <w:jc w:val="left"/>
        <w:rPr/>
      </w:pPr>
      <w:r>
        <w:rPr/>
        <w:t>ZX0WTB8WRH1jdD2yI9uyjGcsfLC8K+qga5Ros/xt8dlzklmWSNow4diXU5Zh7OpwG2wu2u3D8PVEeB</w:t>
      </w:r>
    </w:p>
    <w:p>
      <w:pPr>
        <w:pStyle w:val="PreformattedText"/>
        <w:bidi w:val="0"/>
        <w:spacing w:before="0" w:after="0"/>
        <w:jc w:val="left"/>
        <w:rPr/>
      </w:pPr>
      <w:r>
        <w:rPr/>
        <w:t>6oWwIJy6iJfIgAoofO28pYkx4wufwVXhR7m976wgk9lj8R5SRFE8dnZ1aTDMQVz7bD2bybgQQCGBth</w:t>
      </w:r>
    </w:p>
    <w:p>
      <w:pPr>
        <w:pStyle w:val="PreformattedText"/>
        <w:bidi w:val="0"/>
        <w:spacing w:before="0" w:after="0"/>
        <w:jc w:val="left"/>
        <w:rPr/>
      </w:pPr>
      <w:r>
        <w:rPr/>
        <w:t>GGgA7o2uE8UkVlDEJqjBUJTZp2ZCCYyxDHvnHFkAgAHiIraGw1hcOpZnwWilwyxqGdRIsilSJnHlkJ</w:t>
      </w:r>
    </w:p>
    <w:p>
      <w:pPr>
        <w:pStyle w:val="PreformattedText"/>
        <w:bidi w:val="0"/>
        <w:spacing w:before="0" w:after="0"/>
        <w:jc w:val="left"/>
        <w:rPr/>
      </w:pPr>
      <w:r>
        <w:rPr/>
        <w:t>+RjOO2vjxe2S3Dq4So/Ae+KvHwk2lMayMGZCYulliAqdU/cm1A2Cj9WBjjr9lBCjuInPbTzXtiT+WD</w:t>
      </w:r>
    </w:p>
    <w:p>
      <w:pPr>
        <w:pStyle w:val="PreformattedText"/>
        <w:bidi w:val="0"/>
        <w:spacing w:before="0" w:after="0"/>
        <w:jc w:val="left"/>
        <w:rPr/>
      </w:pPr>
      <w:r>
        <w:rPr/>
        <w:t>HkhKyFHlYiaV0MgQ7aoojIIiIUdw3YbK36eNRdVDGUDbLTk+z5eqDRssqsxMUfSkQFSyhGYiZmfUkE</w:t>
      </w:r>
    </w:p>
    <w:p>
      <w:pPr>
        <w:pStyle w:val="PreformattedText"/>
        <w:bidi w:val="0"/>
        <w:spacing w:before="0" w:after="0"/>
        <w:jc w:val="left"/>
        <w:rPr/>
      </w:pPr>
      <w:r>
        <w:rPr/>
        <w:t>48iMhSufHhRv8A2ee6DdkLOO+C2JPCMRFs/a7HsdhqAx9h5BckcA40B9ckUnS1rHjASkgO6gEODGgC</w:t>
      </w:r>
    </w:p>
    <w:p>
      <w:pPr>
        <w:pStyle w:val="PreformattedText"/>
        <w:bidi w:val="0"/>
        <w:spacing w:before="0" w:after="0"/>
        <w:jc w:val="left"/>
        <w:rPr/>
      </w:pPr>
      <w:r>
        <w:rPr/>
        <w:t>B42kB2MbZUbKvvsozj/TjnekwQt1PkTZ2AgEXFzaMYYrIZwqy6yFttWKsmDtEMaog2/WATj5fjjlW1</w:t>
      </w:r>
    </w:p>
    <w:p>
      <w:pPr>
        <w:pStyle w:val="PreformattedText"/>
        <w:bidi w:val="0"/>
        <w:spacing w:before="0" w:after="0"/>
        <w:jc w:val="left"/>
        <w:rPr/>
      </w:pPr>
      <w:r>
        <w:rPr/>
        <w:t>J10vNunrdcub6f+IauAhYAdNlQ5lKyQvLCA6PCwRV27KPyobxxwIIOokgFgLR6owp7hwC3nqXj1jmf</w:t>
      </w:r>
    </w:p>
    <w:p>
      <w:pPr>
        <w:pStyle w:val="PreformattedText"/>
        <w:bidi w:val="0"/>
        <w:spacing w:before="0" w:after="0"/>
        <w:jc w:val="left"/>
        <w:rPr/>
      </w:pPr>
      <w:r>
        <w:rPr/>
        <w:t>JmO0mNlYdwP6s68X+j1/jDqCyltRIptfgfVJXSPG5XpBykmpCxnLZQqWlLE+bqo1wezFNuPRdkYFRj</w:t>
      </w:r>
    </w:p>
    <w:p>
      <w:pPr>
        <w:pStyle w:val="PreformattedText"/>
        <w:bidi w:val="0"/>
        <w:spacing w:before="0" w:after="0"/>
        <w:jc w:val="left"/>
        <w:rPr/>
      </w:pPr>
      <w:r>
        <w:rPr/>
        <w:t>ew83nJVgVyB5ljgoACmPdAwkGki9NlBO++W7RhNWb++Oy8XgSOBkMOJ+y4Vsx5lIkTOsxZiSjNn7jl</w:t>
      </w:r>
    </w:p>
    <w:p>
      <w:pPr>
        <w:pStyle w:val="PreformattedText"/>
        <w:bidi w:val="0"/>
        <w:spacing w:before="0" w:after="0"/>
        <w:jc w:val="left"/>
        <w:rPr/>
      </w:pPr>
      <w:r>
        <w:rPr/>
        <w:t>m7scKAPHvw9zjbqkfa9j7P6cYnlQMHQeQLqqhNlfwAYEOqqGjCDDE42PkeAIuCIQNhrYD1RiqwI0dI</w:t>
      </w:r>
    </w:p>
    <w:p>
      <w:pPr>
        <w:pStyle w:val="PreformattedText"/>
        <w:bidi w:val="0"/>
        <w:spacing w:before="0" w:after="0"/>
        <w:jc w:val="left"/>
        <w:rPr/>
      </w:pPr>
      <w:r>
        <w:rPr/>
        <w:t>9mLFnkQ9R5JyfBJEhCAucarnOvkPEnXjnOmGKUmC8TzTY6NF6oLaeGQ9yUWYAiORxIJI9siHbJMccj</w:t>
      </w:r>
    </w:p>
    <w:p>
      <w:pPr>
        <w:pStyle w:val="PreformattedText"/>
        <w:bidi w:val="0"/>
        <w:spacing w:before="0" w:after="0"/>
        <w:jc w:val="left"/>
        <w:rPr/>
      </w:pPr>
      <w:r>
        <w:rPr/>
        <w:t>gkoo2V1AwQePPaijLXiJ1CcBcQpVIaKJenLFFGsyPHIygNkNG5iYBjsT75OQo/V24jZQePASRWIbct</w:t>
      </w:r>
    </w:p>
    <w:p>
      <w:pPr>
        <w:pStyle w:val="PreformattedText"/>
        <w:bidi w:val="0"/>
        <w:spacing w:before="0" w:after="0"/>
        <w:jc w:val="left"/>
        <w:rPr/>
      </w:pPr>
      <w:r>
        <w:rPr/>
        <w:t>vafWnlMjqGdY3LJGXEhciIuSdVbUJLsRnHxGuzfvxGU8HA+6W6bEpk2jb33fwnh3Z9UL/beUh8KqE7</w:t>
      </w:r>
    </w:p>
    <w:p>
      <w:pPr>
        <w:pStyle w:val="PreformattedText"/>
        <w:bidi w:val="0"/>
        <w:spacing w:before="0" w:after="0"/>
        <w:jc w:val="left"/>
        <w:rPr/>
      </w:pPr>
      <w:r>
        <w:rPr/>
        <w:t>qjKGbCBm+WQSP0+PDrjrY5yvUDm7HdAP0fR2YX0jGuVCsYkRT3xHK0iAsj51BUYx45Jddm4mXnX3H9</w:t>
      </w:r>
    </w:p>
    <w:p>
      <w:pPr>
        <w:pStyle w:val="PreformattedText"/>
        <w:bidi w:val="0"/>
        <w:spacing w:before="0" w:after="0"/>
        <w:jc w:val="left"/>
        <w:rPr/>
      </w:pPr>
      <w:r>
        <w:rPr/>
        <w:t>JEBfQR7t6FFjDAssRcBhIC0MZIWWQkHLDqhSFUeX6vHjpuhLCqGK5a/VmT0nd6bAEb0kwfdpCucrIC</w:t>
      </w:r>
    </w:p>
    <w:p>
      <w:pPr>
        <w:pStyle w:val="PreformattedText"/>
        <w:bidi w:val="0"/>
        <w:spacing w:before="0" w:after="0"/>
        <w:jc w:val="left"/>
        <w:rPr/>
      </w:pPr>
      <w:r>
        <w:rPr/>
        <w:t>WGc5IZmkkHs+yHyBxjbj1zo18lIA0nmvSKkX0186eeWKEDKmpKxrLssSgsWcEgswYD46KwwDkDxxxu</w:t>
      </w:r>
    </w:p>
    <w:p>
      <w:pPr>
        <w:pStyle w:val="PreformattedText"/>
        <w:bidi w:val="0"/>
        <w:spacing w:before="0" w:after="0"/>
        <w:jc w:val="left"/>
        <w:rPr/>
      </w:pPr>
      <w:r>
        <w:rPr/>
        <w:t>gWAHdMa5ONjpDNFQsULKW6SN1Nj08neNWAJA8T3xnYL8e3C90ZXB07SwGfhIBqp7IwDAtg/cyUxpGA</w:t>
      </w:r>
    </w:p>
    <w:p>
      <w:pPr>
        <w:pStyle w:val="PreformattedText"/>
        <w:bidi w:val="0"/>
        <w:spacing w:before="0" w:after="0"/>
        <w:jc w:val="left"/>
        <w:rPr/>
      </w:pPr>
      <w:r>
        <w:rPr/>
        <w:t>VZfwp/fiKtbHXj5/xDUklN08cbNEFZnbMWsakAxGTBdSSOzZPaRj7uvYt5ceS/tQP42SnFJ6T0BYUW</w:t>
      </w:r>
    </w:p>
    <w:p>
      <w:pPr>
        <w:pStyle w:val="PreformattedText"/>
        <w:bidi w:val="0"/>
        <w:spacing w:before="0" w:after="0"/>
        <w:jc w:val="left"/>
        <w:rPr/>
      </w:pPr>
      <w:r>
        <w:rPr/>
        <w:t>HA6XjVK5d89NN+lq7DdjoH3Cs0bdlI/Zcsc6t+nji26ha9500EWzIUKJlVhjVyZEUPhdAIw2VVRIuC</w:t>
      </w:r>
    </w:p>
    <w:p>
      <w:pPr>
        <w:pStyle w:val="PreformattedText"/>
        <w:bidi w:val="0"/>
        <w:spacing w:before="0" w:after="0"/>
        <w:jc w:val="left"/>
        <w:rPr/>
      </w:pPr>
      <w:r>
        <w:rPr/>
        <w:t>e51b+riekbOptcGC97aRQS6LIsndt8IQAEV2LpG4C4+2P6S3fVVdhxtbKCAL6eeqZdc5G4+GGmdII/</w:t>
      </w:r>
    </w:p>
    <w:p>
      <w:pPr>
        <w:pStyle w:val="PreformattedText"/>
        <w:bidi w:val="0"/>
        <w:spacing w:before="0" w:after="0"/>
        <w:jc w:val="left"/>
        <w:rPr/>
      </w:pPr>
      <w:r>
        <w:rPr/>
        <w:t>qJnkWNNt5SvZ5VUBAgj2IYye6oDhPIhhxs02xGTboUazJdbnFAbsd32ZyC/iD9S6K48y3Wx27/AIi/</w:t>
      </w:r>
    </w:p>
    <w:p>
      <w:pPr>
        <w:pStyle w:val="PreformattedText"/>
        <w:bidi w:val="0"/>
        <w:spacing w:before="0" w:after="0"/>
        <w:jc w:val="left"/>
        <w:rPr/>
      </w:pPr>
      <w:r>
        <w:rPr/>
        <w:t>3T6qO83el+8tV9TXGpnp7XXU0yxQ28mCGjLtv146dVEXg+nhv7TdLrW2qvTo71WpkKlQNo12yb0bLz</w:t>
      </w:r>
    </w:p>
    <w:p>
      <w:pPr>
        <w:pStyle w:val="PreformattedText"/>
        <w:bidi w:val="0"/>
        <w:spacing w:before="0" w:after="0"/>
        <w:jc w:val="left"/>
        <w:rPr/>
      </w:pPr>
      <w:r>
        <w:rPr/>
        <w:t>LiuGXKwWe2fs10S1DZNnetuouLU6eO8thjeoDynXMDmVmmtNJcqKxUZkpbfS8wXiMqYbXSYqLPai4Y</w:t>
      </w:r>
    </w:p>
    <w:p>
      <w:pPr>
        <w:pStyle w:val="PreformattedText"/>
        <w:bidi w:val="0"/>
        <w:spacing w:before="0" w:after="0"/>
        <w:jc w:val="left"/>
        <w:rPr/>
      </w:pPr>
      <w:r>
        <w:rPr/>
        <w:t>y109VJ9uvkUoqPUuRBGV8FfVU44tENQFwNL/AFp2DutOwbefuiO3/wAwvD1Ffed7zFW1UUq0lCZVpo</w:t>
      </w:r>
    </w:p>
    <w:p>
      <w:pPr>
        <w:pStyle w:val="PreformattedText"/>
        <w:bidi w:val="0"/>
        <w:spacing w:before="0" w:after="0"/>
        <w:jc w:val="left"/>
        <w:rPr/>
      </w:pPr>
      <w:r>
        <w:rPr/>
        <w:t>6GGdahIb3eNRU3ijklXIoINIJxHDAY9cssV2JPG1vPwyRbka8nnmbmPu5W5Y68y0rwy0l6vUL1s13q</w:t>
      </w:r>
    </w:p>
    <w:p>
      <w:pPr>
        <w:pStyle w:val="PreformattedText"/>
        <w:bidi w:val="0"/>
        <w:spacing w:before="0" w:after="0"/>
        <w:jc w:val="left"/>
        <w:rPr/>
      </w:pPr>
      <w:r>
        <w:rPr/>
        <w:t>oYLDYpG6dRd7tEQIba8MCxxCONQrVaRhaajhpUpmdn+oVJFUqoKqGiLEak7vnz7PL4pDrzWc3+oPMt</w:t>
      </w:r>
    </w:p>
    <w:p>
      <w:pPr>
        <w:pStyle w:val="PreformattedText"/>
        <w:bidi w:val="0"/>
        <w:spacing w:before="0" w:after="0"/>
        <w:jc w:val="left"/>
        <w:rPr/>
      </w:pPr>
      <w:r>
        <w:rPr/>
        <w:t>vsFlNXcbrrFYludljNFaLNa2V6mrsPLUTIIaOI0iVD1Vz83WNnrZZd+iqzojJi7AWtyt+Pw/8AWU6l</w:t>
      </w:r>
    </w:p>
    <w:p>
      <w:pPr>
        <w:pStyle w:val="PreformattedText"/>
        <w:bidi w:val="0"/>
        <w:spacing w:before="0" w:after="0"/>
        <w:jc w:val="left"/>
        <w:rPr/>
      </w:pPr>
      <w:r>
        <w:rPr/>
        <w:t>Sq9kQ827l4V46e/v7PNLl5G5AstglkvVVVBbfbqKot1BWwSy0yG5JSQdaelqjT6UydCEUtuWLqtTUV</w:t>
      </w:r>
    </w:p>
    <w:p>
      <w:pPr>
        <w:pStyle w:val="PreformattedText"/>
        <w:bidi w:val="0"/>
        <w:spacing w:before="0" w:after="0"/>
        <w:jc w:val="left"/>
        <w:rPr/>
      </w:pPr>
      <w:r>
        <w:rPr/>
        <w:t>P9S3Vqp0RpQ9ytMbz2veGtNFCsez53fyr4ebmjlzLfwsMllrpq3l60VFvjm5kvOpWstXKdvmkjhtNr</w:t>
      </w:r>
    </w:p>
    <w:p>
      <w:pPr>
        <w:pStyle w:val="PreformattedText"/>
        <w:bidi w:val="0"/>
        <w:spacing w:before="0" w:after="0"/>
        <w:jc w:val="left"/>
        <w:rPr/>
      </w:pPr>
      <w:r>
        <w:rPr/>
        <w:t>tMDYN+uVXJNBRwTSdRIYZZahA8k0nBHFFCot2by2UdgxAAOKtzeK3h+XuMQWONec6Ll6gNIbRYrtXS</w:t>
      </w:r>
    </w:p>
    <w:p>
      <w:pPr>
        <w:pStyle w:val="PreformattedText"/>
        <w:bidi w:val="0"/>
        <w:spacing w:before="0" w:after="0"/>
        <w:jc w:val="left"/>
        <w:rPr/>
      </w:pPr>
      <w:r>
        <w:rPr/>
        <w:t>VHJPLUC/V1dBypb1anfm29xsAlXzHdb8zTNVzkieO0wxU6JQAdVkY6tyq3H2o4Xltp3f1+XzuzYnlC</w:t>
      </w:r>
    </w:p>
    <w:p>
      <w:pPr>
        <w:pStyle w:val="PreformattedText"/>
        <w:bidi w:val="0"/>
        <w:spacing w:before="0" w:after="0"/>
        <w:jc w:val="left"/>
        <w:rPr/>
      </w:pPr>
      <w:r>
        <w:rPr/>
        <w:t>30tultPJVLGWtVDElt5v5kt0FPbbzzBGjGsr+WrdVFizH6iUGtr5W6ccvk4LdOFa7/xqhYDFV+j2W/</w:t>
      </w:r>
    </w:p>
    <w:p>
      <w:pPr>
        <w:pStyle w:val="PreformattedText"/>
        <w:bidi w:val="0"/>
        <w:spacing w:before="0" w:after="0"/>
        <w:jc w:val="left"/>
        <w:rPr/>
      </w:pPr>
      <w:r>
        <w:rPr/>
        <w:t>xLdMCioW9yx3v5l/zNiayu5V5P5Wvst8r6Pl3liWjqEvMdmmp6q8VFjdUpLPy1ynUVWk9ReboQyS17</w:t>
      </w:r>
    </w:p>
    <w:p>
      <w:pPr>
        <w:pStyle w:val="PreformattedText"/>
        <w:bidi w:val="0"/>
        <w:spacing w:before="0" w:after="0"/>
        <w:jc w:val="left"/>
        <w:rPr/>
      </w:pPr>
      <w:r>
        <w:rPr/>
        <w:t>mJFX6iZ5IYQkKxud8YcU5b/mPu8MlUKSwY7reHjj2VX2j4pz75n5sr+ZlhulbS2+x1HMEY5W9MOSYZ</w:t>
      </w:r>
    </w:p>
    <w:p>
      <w:pPr>
        <w:pStyle w:val="PreformattedText"/>
        <w:bidi w:val="0"/>
        <w:spacing w:before="0" w:after="0"/>
        <w:jc w:val="left"/>
        <w:rPr/>
      </w:pPr>
      <w:r>
        <w:rPr/>
        <w:t>GNg5I9PLbHNDV3eYxOFp7IIEklqplw9dLQyGI7OpElKnvHG7lj84s3X54SGvUVF3QLLuhRwVf9fvSg</w:t>
      </w:r>
    </w:p>
    <w:p>
      <w:pPr>
        <w:pStyle w:val="PreformattedText"/>
        <w:bidi w:val="0"/>
        <w:spacing w:before="0" w:after="0"/>
        <w:jc w:val="left"/>
        <w:rPr/>
      </w:pPr>
      <w:r>
        <w:rPr/>
        <w:t>ucK25XblioqKEVdNR10Vu9N+TI5o6eS+1lraZbldamkiWP8A9l3i8tULPVxA/wDCpWU9PNKVhEXGkA</w:t>
      </w:r>
    </w:p>
    <w:p>
      <w:pPr>
        <w:pStyle w:val="PreformattedText"/>
        <w:bidi w:val="0"/>
        <w:spacing w:before="0" w:after="0"/>
        <w:jc w:val="left"/>
        <w:rPr/>
      </w:pPr>
      <w:r>
        <w:rPr/>
        <w:t>KZYXyxHHq9cy6tQNaw0tb1+T2vDNc/UWn6vMUHK1spqSnh5RskfK9DIG68D3RNnvFwZi69EPc2mgUh</w:t>
      </w:r>
    </w:p>
    <w:p>
      <w:pPr>
        <w:pStyle w:val="PreformattedText"/>
        <w:bidi w:val="0"/>
        <w:spacing w:before="0" w:after="0"/>
        <w:jc w:val="left"/>
        <w:rPr/>
      </w:pPr>
      <w:r>
        <w:rPr/>
        <w:t>dlp7fI4XE2eLNJlVBUYm1Q73zfOvr+GVK6AvilrUlsvzub7fsu0puip6K5cyR26CV57ZZKeqqRJKkQ</w:t>
      </w:r>
    </w:p>
    <w:p>
      <w:pPr>
        <w:pStyle w:val="PreformattedText"/>
        <w:bidi w:val="0"/>
        <w:spacing w:before="0" w:after="0"/>
        <w:jc w:val="left"/>
        <w:rPr/>
      </w:pPr>
      <w:r>
        <w:rPr/>
        <w:t>kmpbfNGa641ZjIH1Nfd5mwWyI6WNEXdhjjVJZNmNZhi9QhflblQezTT6xmSAr1hTDZLTy+qvWfadvu</w:t>
      </w:r>
    </w:p>
    <w:p>
      <w:pPr>
        <w:pStyle w:val="PreformattedText"/>
        <w:bidi w:val="0"/>
        <w:spacing w:before="0" w:after="0"/>
        <w:jc w:val="left"/>
        <w:rPr/>
      </w:pPr>
      <w:r>
        <w:rPr/>
        <w:t>yxKuY1MPJN26czwiy3qlDxAwTzk19bWCWtQJuYBT3BiG+Txe5C4PFQbq10AF7iWDZvQP1MD593GW5a</w:t>
      </w:r>
    </w:p>
    <w:p>
      <w:pPr>
        <w:pStyle w:val="PreformattedText"/>
        <w:bidi w:val="0"/>
        <w:spacing w:before="0" w:after="0"/>
        <w:jc w:val="left"/>
        <w:rPr/>
      </w:pPr>
      <w:r>
        <w:rPr/>
        <w:t>JVo7TfKh5FqiOVkt9RIH6X0cVyeCR6dWeQfKit9THGg7Ki5bxdeK7llFMcdZfRd0m3KskHO9D/ADu2</w:t>
      </w:r>
    </w:p>
    <w:p>
      <w:pPr>
        <w:pStyle w:val="PreformattedText"/>
        <w:bidi w:val="0"/>
        <w:spacing w:before="0" w:after="0"/>
        <w:jc w:val="left"/>
        <w:rPr/>
      </w:pPr>
      <w:r>
        <w:rPr/>
        <w:t>cq0TTQUeainjuMlPKaaWjP8AK7ZcK+B6kg9epKTRxBm8gIVb5OusgNiG5vigEZArfS/wyIXLmGWeS3</w:t>
      </w:r>
    </w:p>
    <w:p>
      <w:pPr>
        <w:pStyle w:val="PreformattedText"/>
        <w:bidi w:val="0"/>
        <w:spacing w:before="0" w:after="0"/>
        <w:jc w:val="left"/>
        <w:rPr/>
      </w:pPr>
      <w:r>
        <w:rPr/>
        <w:t>XKW3Zkh5RlsVYBL0JnqamtutNCIumm0ebaKVpE7hgvybyCzZAoyXOggkAMjD5ftkArqSOGeSR4erVT</w:t>
      </w:r>
    </w:p>
    <w:p>
      <w:pPr>
        <w:pStyle w:val="PreformattedText"/>
        <w:bidi w:val="0"/>
        <w:spacing w:before="0" w:after="0"/>
        <w:jc w:val="left"/>
        <w:rPr/>
      </w:pPr>
      <w:r>
        <w:rPr/>
        <w:t>3BaalQl+pTQfS0dSyuqEhCAWIB7AyA68RUyRYFtFH1o9Rb5G2rNu+rlaRS3imt93rqQCeKoe8tT0jf</w:t>
      </w:r>
    </w:p>
    <w:p>
      <w:pPr>
        <w:pStyle w:val="PreformattedText"/>
        <w:bidi w:val="0"/>
        <w:spacing w:before="0" w:after="0"/>
        <w:jc w:val="left"/>
        <w:rPr/>
      </w:pPr>
      <w:r>
        <w:rPr/>
        <w:t>UItRBXBurHUJGTqHjZock9gjFkBPGmpyUPwFpmvbIr2svt+SVHzjRS2+proamVVjlrZ45lBZvvdTry</w:t>
      </w:r>
    </w:p>
    <w:p>
      <w:pPr>
        <w:pStyle w:val="PreformattedText"/>
        <w:bidi w:val="0"/>
        <w:spacing w:before="0" w:after="0"/>
        <w:jc w:val="left"/>
        <w:rPr/>
      </w:pPr>
      <w:r>
        <w:rPr/>
        <w:t>tAzdzF1pyGP5/wCXjS2Rshcd0ytqBV3BGjHhPUFXcLWKOspJjCLrborXco5ViP1UVbBLQVtE8jKR9N</w:t>
      </w:r>
    </w:p>
    <w:p>
      <w:pPr>
        <w:pStyle w:val="PreformattedText"/>
        <w:bidi w:val="0"/>
        <w:spacing w:before="0" w:after="0"/>
        <w:jc w:val="left"/>
        <w:rPr/>
      </w:pPr>
      <w:r>
        <w:rPr/>
        <w:t>LBJGT7Y7Z+PEgZFZhb/wAZuPPCRk1FVW4ZDFo68kjXlrmenWIyVFHNQRVMZjeUfy+WtlSQr+kGOVVY</w:t>
      </w:r>
    </w:p>
    <w:p>
      <w:pPr>
        <w:pStyle w:val="PreformattedText"/>
        <w:bidi w:val="0"/>
        <w:spacing w:before="0" w:after="0"/>
        <w:jc w:val="left"/>
        <w:rPr/>
      </w:pPr>
      <w:r>
        <w:rPr/>
        <w:t>OpyVZgRqu3EjrlURupRlAp29HWAGRsv1ZTtUkiz10qqV6czpIQFGhkMmo1Htkq2ce3Fpd5UVuMoOMQ</w:t>
      </w:r>
    </w:p>
    <w:p>
      <w:pPr>
        <w:pStyle w:val="PreformattedText"/>
        <w:bidi w:val="0"/>
        <w:spacing w:before="0" w:after="0"/>
        <w:jc w:val="left"/>
        <w:rPr/>
      </w:pPr>
      <w:r>
        <w:rPr/>
        <w:t>ai8QPP+0d6Ho09STVrFFTw2w1EzSMevIGgDR01G4U6zSyyYBxlRs3jjuBGQNm1v5+y0kvYgtZVxyZu</w:t>
      </w:r>
    </w:p>
    <w:p>
      <w:pPr>
        <w:pStyle w:val="PreformattedText"/>
        <w:bidi w:val="0"/>
        <w:spacing w:before="0" w:after="0"/>
        <w:jc w:val="left"/>
        <w:rPr/>
      </w:pPr>
      <w:r>
        <w:rPr/>
        <w:t>7hjj751W/gT9abbLzLZ+WK6iq7G88FdbrFU1Mi3e3GidFnqbVWyS1KVc9Os6LLE1Qsgh+ofpMsXx5r</w:t>
      </w:r>
    </w:p>
    <w:p>
      <w:pPr>
        <w:pStyle w:val="PreformattedText"/>
        <w:bidi w:val="0"/>
        <w:spacing w:before="0" w:after="0"/>
        <w:jc w:val="left"/>
        <w:rPr/>
      </w:pPr>
      <w:r>
        <w:rPr/>
        <w:t>pvYwUfE6qOXh/zOw/ZnpHCpRp4lcjircx9peycfi3p2y5dqGo1hemrfp5o6qRmmgghGFRSwpo5y7/U</w:t>
      </w:r>
    </w:p>
    <w:p>
      <w:pPr>
        <w:pStyle w:val="PreformattedText"/>
        <w:bidi w:val="0"/>
        <w:spacing w:before="0" w:after="0"/>
        <w:jc w:val="left"/>
        <w:rPr/>
      </w:pPr>
      <w:r>
        <w:rPr/>
        <w:t>x/c6iKzLG6TlVYlfHzfaaWVzbh+Pins/Rm1FMN/Hzy+eMuvl6+F9APqZGgheWUfaZ+nKpaQsyylIf8</w:t>
      </w:r>
    </w:p>
    <w:p>
      <w:pPr>
        <w:pStyle w:val="PreformattedText"/>
        <w:bidi w:val="0"/>
        <w:spacing w:before="0" w:after="0"/>
        <w:jc w:val="left"/>
        <w:rPr/>
      </w:pPr>
      <w:r>
        <w:rPr/>
        <w:t>PJ99/3B4yXQ2GonTpVyUknRvNpY81dTTUdLVSSKVVzMJZEklJiWT7ciYlyuGbtqcqjEf1KsWLDTIMA</w:t>
      </w:r>
    </w:p>
    <w:p>
      <w:pPr>
        <w:pStyle w:val="PreformattedText"/>
        <w:bidi w:val="0"/>
        <w:spacing w:before="0" w:after="0"/>
        <w:jc w:val="left"/>
        <w:rPr/>
      </w:pPr>
      <w:r>
        <w:rPr/>
        <w:t>YKK7u25itsZJaG/QlaWZKt0qJKkGeKGmnMsWswiVoSQpqkaQMXKydg3kDqG4YK12JuoURyjhyLaSwr</w:t>
      </w:r>
    </w:p>
    <w:p>
      <w:pPr>
        <w:pStyle w:val="PreformattedText"/>
        <w:bidi w:val="0"/>
        <w:spacing w:before="0" w:after="0"/>
        <w:jc w:val="left"/>
        <w:rPr/>
      </w:pPr>
      <w:r>
        <w:rPr/>
        <w:t>DztTRVlN0GgaeirhJPA0TTiGOR2gmDsI8KxUrtszf4of8ARtww0ItHqooB9YlsXe6R3SEYlSQyhYYY</w:t>
      </w:r>
    </w:p>
    <w:p>
      <w:pPr>
        <w:pStyle w:val="PreformattedText"/>
        <w:bidi w:val="0"/>
        <w:spacing w:before="0" w:after="0"/>
        <w:jc w:val="left"/>
        <w:rPr/>
      </w:pPr>
      <w:r>
        <w:rPr/>
        <w:t>gRC3VYyF4ZFiXLylNk1ZsMPMM644lYZKRfmlGk7I5yXWTHkzmAyRQGJulLCn3HiQAGEv9JLGzujCJ0</w:t>
      </w:r>
    </w:p>
    <w:p>
      <w:pPr>
        <w:pStyle w:val="PreformattedText"/>
        <w:bidi w:val="0"/>
        <w:spacing w:before="0" w:after="0"/>
        <w:jc w:val="left"/>
        <w:rPr/>
      </w:pPr>
      <w:r>
        <w:rPr/>
        <w:t>RsOwOzJnY+3EJU8CCptL9Ek1DkdLfW/wCJtZy7VxQ08EE0qujLtA8Rlgp5lh2eJqWXYs1RGW22ZiuG</w:t>
      </w:r>
    </w:p>
    <w:p>
      <w:pPr>
        <w:pStyle w:val="PreformattedText"/>
        <w:bidi w:val="0"/>
        <w:spacing w:before="0" w:after="0"/>
        <w:jc w:val="left"/>
        <w:rPr/>
      </w:pPr>
      <w:r>
        <w:rPr/>
        <w:t>+0ynZeBB1CtxjvSDsQoC+KXB9PJLBDWKIyyNCa+IRDaBptRHPTFsszM/j1MlR5Nqq7Di7TUFQbTNcc</w:t>
      </w:r>
    </w:p>
    <w:p>
      <w:pPr>
        <w:pStyle w:val="PreformattedText"/>
        <w:bidi w:val="0"/>
        <w:spacing w:before="0" w:after="0"/>
        <w:jc w:val="left"/>
        <w:rPr/>
      </w:pPr>
      <w:r>
        <w:rPr/>
        <w:t>1M9Y3fPnKRGoq6gM+YZaaqjkcR069SGnpQQwjnhM7hZ3ZR5eIUFu3EwIxsOuFTpqS1+Hi7TRooqqZZ</w:t>
      </w:r>
    </w:p>
    <w:p>
      <w:pPr>
        <w:pStyle w:val="PreformattedText"/>
        <w:bidi w:val="0"/>
        <w:spacing w:before="0" w:after="0"/>
        <w:jc w:val="left"/>
        <w:rPr/>
      </w:pPr>
      <w:r>
        <w:rPr/>
        <w:t>cQyurl45KidpVXrRBA7MgY6oxkjyQMZ214EseZSAJeNNbDIbq8snNokjWop4CAHrkkKqaeMpTHUKVY</w:t>
      </w:r>
    </w:p>
    <w:p>
      <w:pPr>
        <w:pStyle w:val="PreformattedText"/>
        <w:bidi w:val="0"/>
        <w:spacing w:before="0" w:after="0"/>
        <w:jc w:val="left"/>
        <w:rPr/>
      </w:pPr>
      <w:r>
        <w:rPr/>
        <w:t>xyDyfDd11PiQz8EAKgGuvNI6lMlGPhK+RL15dkqVenkEnTZo0jSCRWixGhbcxOWOknx1Ufn5M3FhC2</w:t>
      </w:r>
    </w:p>
    <w:p>
      <w:pPr>
        <w:pStyle w:val="PreformattedText"/>
        <w:bidi w:val="0"/>
        <w:spacing w:before="0" w:after="0"/>
        <w:jc w:val="left"/>
        <w:rPr/>
      </w:pPr>
      <w:r>
        <w:rPr/>
        <w:t>mL+fPvmLtIQhhhl61/LLTpbysyrDNG6HpJ96OPESRdQjqTIJgacyCNow59l+Q24sBgeIxx4zGfZyCS</w:t>
      </w:r>
    </w:p>
    <w:p>
      <w:pPr>
        <w:pStyle w:val="PreformattedText"/>
        <w:bidi w:val="0"/>
        <w:spacing w:before="0" w:after="0"/>
        <w:jc w:val="left"/>
        <w:rPr/>
      </w:pPr>
      <w:r>
        <w:rPr/>
        <w:t>hGnn5fdJJbKmnNSRSxI8iMHp5Um6xjh6SBoZC6gSpqfEEZHT8s/Lg6QF72F7/dlXaqbCkWdjbltjJv</w:t>
      </w:r>
    </w:p>
    <w:p>
      <w:pPr>
        <w:pStyle w:val="PreformattedText"/>
        <w:bidi w:val="0"/>
        <w:spacing w:before="0" w:after="0"/>
        <w:jc w:val="left"/>
        <w:rPr/>
      </w:pPr>
      <w:r>
        <w:rPr/>
        <w:t>T3Wm6LCoNRJIJVQzqO5iZdnCtt3+KgewI9vLjTWulmyU5X4zDq7LUWoDTxVLcreLsx1oqhJBIqETyK</w:t>
      </w:r>
    </w:p>
    <w:p>
      <w:pPr>
        <w:pStyle w:val="PreformattedText"/>
        <w:bidi w:val="0"/>
        <w:spacing w:before="0" w:after="0"/>
        <w:jc w:val="left"/>
        <w:rPr/>
      </w:pPr>
      <w:r>
        <w:rPr/>
        <w:t>vXjbfSR9w2iLHgEv0gu3vj8t5cXaTqQQDkfPCZ9ZCCpIxXh/2+dwh8swkboykpKIQAXYmPqN3dnBAW</w:t>
      </w:r>
    </w:p>
    <w:p>
      <w:pPr>
        <w:pStyle w:val="PreformattedText"/>
        <w:bidi w:val="0"/>
        <w:spacing w:before="0" w:after="0"/>
        <w:jc w:val="left"/>
        <w:rPr/>
      </w:pPr>
      <w:r>
        <w:rPr/>
        <w:t>PC+4BLY9u3DsQ2jnFrecoCqUGSDMMeru7OPi3vhjLNVUX1YejAq3WSCmkkVzDGjpnqPFKWLvqjSBQM</w:t>
      </w:r>
    </w:p>
    <w:p>
      <w:pPr>
        <w:pStyle w:val="PreformattedText"/>
        <w:bidi w:val="0"/>
        <w:spacing w:before="0" w:after="0"/>
        <w:jc w:val="left"/>
        <w:rPr/>
      </w:pPr>
      <w:r>
        <w:rPr/>
        <w:t>AvJ3218aTNSy/h7+On/WaVKjXNK1X+HxZV5uvTJeA/tjVXu8k4UvIadWjOIssz+LZEALDquE1BdgwI</w:t>
      </w:r>
    </w:p>
    <w:p>
      <w:pPr>
        <w:pStyle w:val="PreformattedText"/>
        <w:bidi w:val="0"/>
        <w:spacing w:before="0" w:after="0"/>
        <w:jc w:val="left"/>
        <w:rPr/>
      </w:pPr>
      <w:r>
        <w:rPr/>
        <w:t>/Sqr5Udp0Ki5tLtAYIToHPf/ADermiaK25WKUPMY5GIMKhUCGSQM0fUZtg5PkVbK6/sBjih6DQMb3b</w:t>
      </w:r>
    </w:p>
    <w:p>
      <w:pPr>
        <w:pStyle w:val="PreformattedText"/>
        <w:bidi w:val="0"/>
        <w:spacing w:before="0" w:after="0"/>
        <w:jc w:val="left"/>
        <w:rPr/>
      </w:pPr>
      <w:r>
        <w:rPr/>
        <w:t>zaWH2ixK2F17X4TFbTLTjEJApMPNKGRAQ7KYU/WJJW0jkYsnkQvb5+Ub08SGW2KnKNTqF7hr+lbT6u</w:t>
      </w:r>
    </w:p>
    <w:p>
      <w:pPr>
        <w:pStyle w:val="PreformattedText"/>
        <w:bidi w:val="0"/>
        <w:spacing w:before="0" w:after="0"/>
        <w:jc w:val="left"/>
        <w:rPr/>
      </w:pPr>
      <w:r>
        <w:rPr/>
        <w:t>95WRe8VEwiZYrhHTRzw7CSaF3McaKC0qKZMEYjVA5PjrrnihXLsCyPiLy7s4QWypFivn/MovnK8w0c</w:t>
      </w:r>
    </w:p>
    <w:p>
      <w:pPr>
        <w:pStyle w:val="PreformattedText"/>
        <w:bidi w:val="0"/>
        <w:spacing w:before="0" w:after="0"/>
        <w:jc w:val="left"/>
        <w:rPr/>
      </w:pPr>
      <w:r>
        <w:rPr/>
        <w:t>NNTSVMTztGSytJ1cK8h+7M8i6PUyOhXtqSF128eMXaCyXuwyab+x075NjisqO5X+a2wM0NZKtRnBVy</w:t>
      </w:r>
    </w:p>
    <w:p>
      <w:pPr>
        <w:pStyle w:val="PreformattedText"/>
        <w:bidi w:val="0"/>
        <w:spacing w:before="0" w:after="0"/>
        <w:jc w:val="left"/>
        <w:rPr/>
      </w:pPr>
      <w:r>
        <w:rPr/>
        <w:t>7wxwTDCDoxRBVg6uvZW2YsijOvFNQoYkkXWagRXKhhkI0Wq4SVM7uZYInXWKWaSkSGIGU4EEFRhtZ3</w:t>
      </w:r>
    </w:p>
    <w:p>
      <w:pPr>
        <w:pStyle w:val="PreformattedText"/>
        <w:bidi w:val="0"/>
        <w:spacing w:before="0" w:after="0"/>
        <w:jc w:val="left"/>
        <w:rPr/>
      </w:pPr>
      <w:r>
        <w:rPr/>
        <w:t>PmRhXTbWRtfHhZVHL4EKJHtCqgG6WPZiC8c5W+zrOtXUTGlkAkaMEx05mMnTlWORUzM4ZVwTjqBsDV</w:t>
      </w:r>
    </w:p>
    <w:p>
      <w:pPr>
        <w:pStyle w:val="PreformattedText"/>
        <w:bidi w:val="0"/>
        <w:spacing w:before="0" w:after="0"/>
        <w:jc w:val="left"/>
        <w:rPr/>
      </w:pPr>
      <w:r>
        <w:rPr/>
        <w:t>O3EaC5ZmJ3ezI0QsoI3WmnXqh6lfS090BqNWZ2qV+sSMrSUJMjxtTIV6iMSVGPZgvw9m4vjZwmLVRq</w:t>
      </w:r>
    </w:p>
    <w:p>
      <w:pPr>
        <w:pStyle w:val="PreformattedText"/>
        <w:bidi w:val="0"/>
        <w:spacing w:before="0" w:after="0"/>
        <w:jc w:val="left"/>
        <w:rPr/>
      </w:pPr>
      <w:r>
        <w:rPr/>
        <w:t>01KSg2udFHm05N+p3Oly5uvklqtdSzQSu1BUyxLTmojgqJHZYaihmhjarlnlVSrL5RDEe3ls12jsxp</w:t>
      </w:r>
    </w:p>
    <w:p>
      <w:pPr>
        <w:pStyle w:val="PreformattedText"/>
        <w:bidi w:val="0"/>
        <w:spacing w:before="0" w:after="0"/>
        <w:jc w:val="left"/>
        <w:rPr/>
      </w:pPr>
      <w:r>
        <w:rPr/>
        <w:t>/wAQnIdkGRbVtIv6MHHxYzoj/DH6W0/p9ynBWVFHTrcLpJLV1axxCCbrS0xlSmwYy0dLEqHIByskzR</w:t>
      </w:r>
    </w:p>
    <w:p>
      <w:pPr>
        <w:pStyle w:val="PreformattedText"/>
        <w:bidi w:val="0"/>
        <w:spacing w:before="0" w:after="0"/>
        <w:jc w:val="left"/>
        <w:rPr/>
      </w:pPr>
      <w:r>
        <w:rPr/>
        <w:t>hz5ax7XtYuEUaWmQVNVubdWPfqVcHt3ONLzoqJPZZOX1sEiwwmOKFaC6PWRTQKQRNEjyTRsMY6swd2</w:t>
      </w:r>
    </w:p>
    <w:p>
      <w:pPr>
        <w:pStyle w:val="PreformattedText"/>
        <w:bidi w:val="0"/>
        <w:spacing w:before="0" w:after="0"/>
        <w:jc w:val="left"/>
        <w:rPr/>
      </w:pPr>
      <w:r>
        <w:rPr/>
        <w:t>bXxgpaMzHdyHn5ZepKTT9GTvLlOMP8V3NsXIPNdZdK9poLVBc4a+CeSqjRaeZSl0t1V1w8b3IdaSnG</w:t>
      </w:r>
    </w:p>
    <w:p>
      <w:pPr>
        <w:pStyle w:val="PreformattedText"/>
        <w:bidi w:val="0"/>
        <w:spacing w:before="0" w:after="0"/>
        <w:jc w:val="left"/>
        <w:rPr/>
      </w:pPr>
      <w:r>
        <w:rPr/>
        <w:t>YQQFq9ZfBHbi5T2YVdmbUK+9+PLI6m0mnWpC1lX8eKy0uaIbf6ncv8pc2W+50i2XnO30F3s8zsTT8q</w:t>
      </w:r>
    </w:p>
    <w:p>
      <w:pPr>
        <w:pStyle w:val="PreformattedText"/>
        <w:bidi w:val="0"/>
        <w:spacing w:before="0" w:after="0"/>
        <w:jc w:val="left"/>
        <w:rPr/>
      </w:pPr>
      <w:r>
        <w:rPr/>
        <w:t>c7vSrQUrmdIxNDQVddS1lquEDDph2pnVSyIzce9N9lr1KTri9M73rTj9ZeK/OnRU6y16SsH3amq+w/</w:t>
      </w:r>
    </w:p>
    <w:p>
      <w:pPr>
        <w:pStyle w:val="PreformattedText"/>
        <w:bidi w:val="0"/>
        <w:spacing w:before="0" w:after="0"/>
        <w:jc w:val="left"/>
        <w:rPr/>
      </w:pPr>
      <w:r>
        <w:rPr/>
        <w:t>KvtYsdwj4Zre0d35XESRtV2Wutl7r62joagoamz1s7U4kjhlZenXWecrUJHKpAU5ifDLqZQEfQ7ysM</w:t>
      </w:r>
    </w:p>
    <w:p>
      <w:pPr>
        <w:pStyle w:val="PreformattedText"/>
        <w:bidi w:val="0"/>
        <w:spacing w:before="0" w:after="0"/>
        <w:jc w:val="left"/>
        <w:rPr/>
      </w:pPr>
      <w:r>
        <w:rPr/>
        <w:t>T58Q8MBslUHLFlP0N+qt/rNv+RPXakvdNZ05urpp4LZUQUNv5vordLNerE1M/V6dbY0fe+2WCRmAER</w:t>
      </w:r>
    </w:p>
    <w:p>
      <w:pPr>
        <w:pStyle w:val="PreformattedText"/>
        <w:bidi w:val="0"/>
        <w:spacing w:before="0" w:after="0"/>
        <w:jc w:val="left"/>
        <w:rPr/>
      </w:pPr>
      <w:r>
        <w:rPr/>
        <w:t>aWmMe7wywsssVCvsD0S1TZXxL72OWjN7+pvF2W6o9LaqdcFKoDWPVzZfD1r7uWbnct870FwoaSS53a</w:t>
      </w:r>
    </w:p>
    <w:p>
      <w:pPr>
        <w:pStyle w:val="PreformattedText"/>
        <w:bidi w:val="0"/>
        <w:spacing w:before="0" w:after="0"/>
        <w:jc w:val="left"/>
        <w:rPr/>
      </w:pPr>
      <w:r>
        <w:rPr/>
        <w:t>h5khqBJ9HzhZZ0CVs0vjU1F9tNwBZ6kw6x1EsRYvG3RqqSRdH4zFXGqXpqdnrX30f+Qjz3NAq7O2N1</w:t>
      </w:r>
    </w:p>
    <w:p>
      <w:pPr>
        <w:pStyle w:val="PreformattedText"/>
        <w:bidi w:val="0"/>
        <w:spacing w:before="0" w:after="0"/>
        <w:jc w:val="left"/>
        <w:rPr/>
      </w:pPr>
      <w:r>
        <w:rPr/>
        <w:t>3ktzLKm5l/hc5SulTPzNyrRU5qJqn6iot80h1qqeDV4jTG4Iyy0tPVMzx5ZViVujEieCca9PpFnBSr</w:t>
      </w:r>
    </w:p>
    <w:p>
      <w:pPr>
        <w:pStyle w:val="PreformattedText"/>
        <w:bidi w:val="0"/>
        <w:spacing w:before="0" w:after="0"/>
        <w:jc w:val="left"/>
        <w:rPr/>
      </w:pPr>
      <w:r>
        <w:rPr/>
        <w:t>eyjmX+X+aZtSj6M3toey3nq7OshFfyDe+T6aQpY+YL9URBD0ZLHLX/yyeF8mNoKcSTwRmFsxSDaI7F</w:t>
      </w:r>
    </w:p>
    <w:p>
      <w:pPr>
        <w:pStyle w:val="PreformattedText"/>
        <w:bidi w:val="0"/>
        <w:spacing w:before="0" w:after="0"/>
        <w:jc w:val="left"/>
        <w:rPr/>
      </w:pPr>
      <w:r>
        <w:rPr/>
        <w:t>8tvxYQJUZSlTEfFzfy++A+0lVxdcsfl8/hJXarP6jTQw1tTpYoHm3p5qqqkaQRvFIYKSpirTPHLNHH</w:t>
      </w:r>
    </w:p>
    <w:p>
      <w:pPr>
        <w:pStyle w:val="PreformattedText"/>
        <w:bidi w:val="0"/>
        <w:spacing w:before="0" w:after="0"/>
        <w:jc w:val="left"/>
        <w:rPr/>
      </w:pPr>
      <w:r>
        <w:rPr/>
        <w:t>/wASQ8MSs8aQvsvEtGiqPUZWyDDeW3N7WQx5uX70iq11sVVNR1/y+cYy+q12j5ctBivNVWVNM1BX0s</w:t>
      </w:r>
    </w:p>
    <w:p>
      <w:pPr>
        <w:pStyle w:val="PreformattedText"/>
        <w:bidi w:val="0"/>
        <w:spacing w:before="0" w:after="0"/>
        <w:jc w:val="left"/>
        <w:rPr/>
      </w:pPr>
      <w:r>
        <w:rPr/>
        <w:t>LW2Ojp6dvpo4v5hzJWymCSO28w1dX0aSnUlkiP1Lxp0jsu10ZSD1QwCqrHm5m+HHwrx+rMTb3wDA5t</w:t>
      </w:r>
    </w:p>
    <w:p>
      <w:pPr>
        <w:pStyle w:val="PreformattedText"/>
        <w:bidi w:val="0"/>
        <w:spacing w:before="0" w:after="0"/>
        <w:jc w:val="left"/>
        <w:rPr/>
      </w:pPr>
      <w:r>
        <w:rPr/>
        <w:t>u+q3v+JuA+dOeHMnPUfMzUVBcbBf+b6GKOGop7Zeb1y7dr0lwuBRUNntgpqGBbbBLFQll+upiwpRo2</w:t>
      </w:r>
    </w:p>
    <w:p>
      <w:pPr>
        <w:pStyle w:val="PreformattedText"/>
        <w:bidi w:val="0"/>
        <w:spacing w:before="0" w:after="0"/>
        <w:jc w:val="left"/>
        <w:rPr/>
      </w:pPr>
      <w:r>
        <w:rPr/>
        <w:t>ysx9D2LZ0xL06oU2xyxx0+9rx1xnE7XVFUhGpsy92WTb30bvyyiuauXLffLtDyrZ/SiivFst73uruH</w:t>
      </w:r>
    </w:p>
    <w:p>
      <w:pPr>
        <w:pStyle w:val="PreformattedText"/>
        <w:bidi w:val="0"/>
        <w:spacing w:before="0" w:after="0"/>
        <w:jc w:val="left"/>
        <w:rPr/>
      </w:pPr>
      <w:r>
        <w:rPr/>
        <w:t>MVnulbyTz3UXyklSS5dPl6nvkz13L8hGrQitakkMaIiFzI3FxGSmVQVfSBdOor9Pf82Zz0CXGKEevl</w:t>
      </w:r>
    </w:p>
    <w:p>
      <w:pPr>
        <w:pStyle w:val="PreformattedText"/>
        <w:bidi w:val="0"/>
        <w:spacing w:before="0" w:after="0"/>
        <w:jc w:val="left"/>
        <w:rPr/>
      </w:pPr>
      <w:r>
        <w:rPr/>
        <w:t>Pr+SU0/pfZOc+Zaqbkv+FH1y555uoZmorhzfytY/8Adavk+qSWldqOvqa+S2Q1mCua2bFSqQdNHEjA</w:t>
      </w:r>
    </w:p>
    <w:p>
      <w:pPr>
        <w:pStyle w:val="PreformattedText"/>
        <w:bidi w:val="0"/>
        <w:spacing w:before="0" w:after="0"/>
        <w:jc w:val="left"/>
        <w:rPr/>
      </w:pPr>
      <w:r>
        <w:rPr/>
        <w:t>qb7Rs1KklKrtibPTPjZvfyrq3+0gp7O1XaGalsr1G71v+bh86Xnyx/sso+ZYbOnqZ6R3D03q7mlwr4</w:t>
      </w:r>
    </w:p>
    <w:p>
      <w:pPr>
        <w:pStyle w:val="PreformattedText"/>
        <w:bidi w:val="0"/>
        <w:spacing w:before="0" w:after="0"/>
        <w:jc w:val="left"/>
        <w:rPr/>
      </w:pPr>
      <w:r>
        <w:rPr/>
        <w:t>eUr96vXPnv1gvc13KNVy3Kycj0tUthoTR0lPEa+7VlPDGW0RplfXipU/aKnRU19n2oBOCvgqUj6PLH</w:t>
      </w:r>
    </w:p>
    <w:p>
      <w:pPr>
        <w:pStyle w:val="PreformattedText"/>
        <w:bidi w:val="0"/>
        <w:spacing w:before="0" w:after="0"/>
        <w:jc w:val="left"/>
        <w:rPr/>
      </w:pPr>
      <w:r>
        <w:rPr/>
        <w:t>dKr2myxVd5uO9rLC9CGq+DbO2THlZyzb3HVb93Fm3eE3C9Mv9jfZ7zcn5mq/4eOROU7GPp56DmL1l9</w:t>
      </w:r>
    </w:p>
    <w:p>
      <w:pPr>
        <w:pStyle w:val="PreformattedText"/>
        <w:bidi w:val="0"/>
        <w:spacing w:before="0" w:after="0"/>
        <w:jc w:val="left"/>
        <w:rPr/>
      </w:pPr>
      <w:r>
        <w:rPr/>
        <w:t>TeZOZOYenEqIKn/dOns8FBXzRJCsooaiE0qLo3Rq5GLLy21fti9KjSoDpCtUOW8KKBEu1+1fLHexLc</w:t>
      </w:r>
    </w:p>
    <w:p>
      <w:pPr>
        <w:pStyle w:val="PreformattedText"/>
        <w:bidi w:val="0"/>
        <w:spacing w:before="0" w:after="0"/>
        <w:jc w:val="left"/>
        <w:rPr/>
      </w:pPr>
      <w:r>
        <w:rPr/>
        <w:t>3ZyxmvQ/ZlPSvVOyplwyd2dsfcNG9x3Zuh6e/wACn8NPphcU5l5zreW7/eaKv+kS28l8rX7l1qXl2C</w:t>
      </w:r>
    </w:p>
    <w:p>
      <w:pPr>
        <w:pStyle w:val="PreformattedText"/>
        <w:bidi w:val="0"/>
        <w:spacing w:before="0" w:after="0"/>
        <w:jc w:val="left"/>
        <w:rPr/>
      </w:pPr>
      <w:r>
        <w:rPr/>
        <w:t>No5aWj5lkvNwvtTSVlQ/VlpbaeWrag2SOHRmxlbb+1G3VKOHR1AqWb+Izld3THdDAKv3z8s2tl/Z9A</w:t>
      </w:r>
    </w:p>
    <w:p>
      <w:pPr>
        <w:pStyle w:val="PreformattedText"/>
        <w:bidi w:val="0"/>
        <w:spacing w:before="0" w:after="0"/>
        <w:jc w:val="left"/>
        <w:rPr/>
      </w:pPr>
      <w:r>
        <w:rPr/>
        <w:t>2VZslUYqoy+nK5b6uKzcCp9d/TLk6wjlDkT06qLfDQ0E9oplWOiWCeFsuq01lppa2rq3edo5JGrDtJ</w:t>
      </w:r>
    </w:p>
    <w:p>
      <w:pPr>
        <w:pStyle w:val="PreformattedText"/>
        <w:bidi w:val="0"/>
        <w:spacing w:before="0" w:after="0"/>
        <w:jc w:val="left"/>
        <w:rPr/>
      </w:pPr>
      <w:r>
        <w:rPr/>
        <w:t>JTxO6vpnjmHrbVXeoyNjWqHIuNNV+Ld+mbtPoulSXOq6+iXq86xEP4jvVOCWa+cichV1x5qhtNPQXa</w:t>
      </w:r>
    </w:p>
    <w:p>
      <w:pPr>
        <w:pStyle w:val="PreformattedText"/>
        <w:bidi w:val="0"/>
        <w:spacing w:before="0" w:after="0"/>
        <w:jc w:val="left"/>
        <w:rPr/>
      </w:pPr>
      <w:r>
        <w:rPr/>
        <w:t>8x0lRFNRUdJG3/D1tVS09ZXUVLGrsT0ZLVSLIuiAqCeLux9D1trepWO0s7Kyq55WuV5hyry/LjA2vb</w:t>
      </w:r>
    </w:p>
    <w:p>
      <w:pPr>
        <w:pStyle w:val="PreformattedText"/>
        <w:bidi w:val="0"/>
        <w:spacing w:before="0" w:after="0"/>
        <w:jc w:val="left"/>
        <w:rPr/>
      </w:pPr>
      <w:r>
        <w:rPr/>
        <w:t>Ni2dPRpSDIBoPd9M5ofxKfxP8ArLQW/myq5/8AXvlPkGw8tfyyu5i5buVwsVtu11gvVSaink5dt1v5</w:t>
      </w:r>
    </w:p>
    <w:p>
      <w:pPr>
        <w:pStyle w:val="PreformattedText"/>
        <w:bidi w:val="0"/>
        <w:spacing w:before="0" w:after="0"/>
        <w:jc w:val="left"/>
        <w:rPr/>
      </w:pPr>
      <w:r>
        <w:rPr/>
        <w:t>kmrLhQxOIetcKyE9IyKfkQeOz2P9ntjVqCtsb7ZWqNZXVcsG7N7r1tu2WcxtXT9dPSCjjs9JBkVbdb</w:t>
      </w:r>
    </w:p>
    <w:p>
      <w:pPr>
        <w:pStyle w:val="PreformattedText"/>
        <w:bidi w:val="0"/>
        <w:spacing w:before="0" w:after="0"/>
        <w:jc w:val="left"/>
        <w:rPr/>
      </w:pPr>
      <w:r>
        <w:rPr/>
        <w:t>5u995rYzjDzV/EHZriaXmRP4mLtbKS5XWsq66l9N/TOqTmSjp5JW+qkqPWL1EuiUtRbnLa6ot1qGjX</w:t>
      </w:r>
    </w:p>
    <w:p>
      <w:pPr>
        <w:pStyle w:val="PreformattedText"/>
        <w:bidi w:val="0"/>
        <w:spacing w:before="0" w:after="0"/>
        <w:jc w:val="left"/>
        <w:rPr/>
      </w:pPr>
      <w:r>
        <w:rPr/>
        <w:t>QIuyRnpqezlGGynYUcrjxyyvy4+hQZZe0WHwtMwbW1T+O9TEdfG/12OPw8ZMbF/EZ6A1KPRfyy484z</w:t>
      </w:r>
    </w:p>
    <w:p>
      <w:pPr>
        <w:pStyle w:val="PreformattedText"/>
        <w:bidi w:val="0"/>
        <w:spacing w:before="0" w:after="0"/>
        <w:jc w:val="left"/>
        <w:rPr/>
      </w:pPr>
      <w:r>
        <w:rPr/>
        <w:t>3GpDJfbM7en3L8tzpJEljvtvFVA1ZbL8sh3/mNlp7ZDJUwqz0SZLcZ+09HstRgz4tbeUgsw9nHu9lr</w:t>
      </w:r>
    </w:p>
    <w:p>
      <w:pPr>
        <w:pStyle w:val="PreformattedText"/>
        <w:bidi w:val="0"/>
        <w:spacing w:before="0" w:after="0"/>
        <w:jc w:val="left"/>
        <w:rPr/>
      </w:pPr>
      <w:r>
        <w:rPr/>
        <w:t>6dqWKW2qgUqMi3LY4r7LL3H2gq73VN0bH6ljnDkpnvC8m2qpakt1xt3rNYuTqG7Q11JAqJb+U/4muW</w:t>
      </w:r>
    </w:p>
    <w:p>
      <w:pPr>
        <w:pStyle w:val="PreformattedText"/>
        <w:bidi w:val="0"/>
        <w:spacing w:before="0" w:after="0"/>
        <w:jc w:val="left"/>
        <w:rPr/>
      </w:pPr>
      <w:r>
        <w:rPr/>
        <w:t>Zmq6m528xRa0/OdnVK6meFpa/6iOKVIsavsT7IKK7P/E2a7ZJk2S34vs79kr/+Tbd6lxmxS2mhtiFq</w:t>
      </w:r>
    </w:p>
    <w:p>
      <w:pPr>
        <w:pStyle w:val="PreformattedText"/>
        <w:bidi w:val="0"/>
        <w:spacing w:before="0" w:after="0"/>
        <w:jc w:val="left"/>
        <w:rPr/>
      </w:pPr>
      <w:r>
        <w:rPr/>
        <w:t>pFPalH/lw0b2aw3tP/xq69/KZD7nyLcIOaqmOyXa/ct8/wANHTVzenXMXMsNZbr9Z77EzWu48h+pcd</w:t>
      </w:r>
    </w:p>
    <w:p>
      <w:pPr>
        <w:pStyle w:val="PreformattedText"/>
        <w:bidi w:val="0"/>
        <w:spacing w:before="0" w:after="0"/>
        <w:jc w:val="left"/>
        <w:rPr/>
      </w:pPr>
      <w:r>
        <w:rPr/>
        <w:t>XNa+YOXJ6arDWx7rGsWrdOmvUJTVZaVWnWQPllRBYZquJuvMHTmU5LvW+ckiqUqtJ7KcXXqZssg3KQ</w:t>
      </w:r>
    </w:p>
    <w:p>
      <w:pPr>
        <w:pStyle w:val="PreformattedText"/>
        <w:bidi w:val="0"/>
        <w:spacing w:before="0" w:after="0"/>
        <w:jc w:val="left"/>
        <w:rPr/>
      </w:pPr>
      <w:r>
        <w:rPr/>
        <w:t>/KwbsM3zX0mxnpj6zXG9Qt6deunKPNF+q+W4Va0wVtPFyV6/2GGCZJVFtqKpJaT1hs1HNFTz/RVc1R</w:t>
      </w:r>
    </w:p>
    <w:p>
      <w:pPr>
        <w:pStyle w:val="PreformattedText"/>
        <w:bidi w:val="0"/>
        <w:spacing w:before="0" w:after="0"/>
        <w:jc w:val="left"/>
        <w:rPr/>
      </w:pPr>
      <w:r>
        <w:rPr/>
        <w:t>E8Uwko62Mak09o2eiHWts5NNKuX8VdaYy7TeAnlyXe9UnoVjWHoqptXU8h3XNvz2+d8U2p5fvFsipj</w:t>
      </w:r>
    </w:p>
    <w:p>
      <w:pPr>
        <w:pStyle w:val="PreformattedText"/>
        <w:bidi w:val="0"/>
        <w:spacing w:before="0" w:after="0"/>
        <w:jc w:val="left"/>
        <w:rPr/>
      </w:pPr>
      <w:r>
        <w:rPr/>
        <w:t>6ico87Xa98kRz2qyXbnO122SjTlq4xyK1Byr6ycg3OOeo5Nneb6dqW5hZLbUNT9aKpWpTrcYW0061Z</w:t>
      </w:r>
    </w:p>
    <w:p>
      <w:pPr>
        <w:pStyle w:val="PreformattedText"/>
        <w:bidi w:val="0"/>
        <w:spacing w:before="0" w:after="0"/>
        <w:jc w:val="left"/>
        <w:rPr/>
      </w:pPr>
      <w:r>
        <w:rPr/>
        <w:t>hQ2ikiVKhbTsOGXij6ceJVt7LSbez1kBQqSxvut3MvUw7PxcO1J5c/RyK63it5n9HuYqnkn1WrHW8c</w:t>
      </w:r>
    </w:p>
    <w:p>
      <w:pPr>
        <w:pStyle w:val="PreformattedText"/>
        <w:bidi w:val="0"/>
        <w:spacing w:before="0" w:after="0"/>
        <w:jc w:val="left"/>
        <w:rPr/>
      </w:pPr>
      <w:r>
        <w:rPr/>
        <w:t>x8mVFBaqK3czz3GVv51cYuXWjnpbryzdKcN9RNTLU26thmlhuMZm6VRxWp9IjYKVOpVf03R4/h63uF</w:t>
      </w:r>
    </w:p>
    <w:p>
      <w:pPr>
        <w:pStyle w:val="PreformattedText"/>
        <w:bidi w:val="0"/>
        <w:spacing w:before="0" w:after="0"/>
        <w:jc w:val="left"/>
        <w:rPr/>
      </w:pPr>
      <w:r>
        <w:rPr/>
        <w:t>Tgvi3W4da9nd3ZYbZ6m1NWIT0Ndt7JcbHv3fa624GbS/w8/wAVtHYqmq9KfUqz80+m12dJLNHRT0tT</w:t>
      </w:r>
    </w:p>
    <w:p>
      <w:pPr>
        <w:pStyle w:val="PreformattedText"/>
        <w:bidi w:val="0"/>
        <w:spacing w:before="0" w:after="0"/>
        <w:jc w:val="left"/>
        <w:rPr/>
      </w:pPr>
      <w:r>
        <w:rPr/>
        <w:t>cIqGO1dOqEfLtXc5ZZVscc60Y+hqZZ3oY2hlpp3p1OmjtVL0tGjtexVVZBYlbZBuvFhu834zJamwf0</w:t>
      </w:r>
    </w:p>
    <w:p>
      <w:pPr>
        <w:pStyle w:val="PreformattedText"/>
        <w:bidi w:val="0"/>
        <w:spacing w:before="0" w:after="0"/>
        <w:jc w:val="left"/>
        <w:rPr/>
      </w:pPr>
      <w:r>
        <w:rPr/>
        <w:t>dSmcl4ZfVP1Zun6h2m2+qvK17prjTRUtquNoEt5hoKu211FyRzHU21qO03Tl22zNIt35Su9AKpbvA8</w:t>
      </w:r>
    </w:p>
    <w:p>
      <w:pPr>
        <w:pStyle w:val="PreformattedText"/>
        <w:bidi w:val="0"/>
        <w:spacing w:before="0" w:after="0"/>
        <w:jc w:val="left"/>
        <w:rPr/>
      </w:pPr>
      <w:r>
        <w:rPr/>
        <w:t>ZoSJJ6OvQKBKsBrua1Va6vT2VsSmP/rZtbDtadTCU3oKqriQ1XUb3bHtf7c0+dD1W9Db96Jc436w26</w:t>
      </w:r>
    </w:p>
    <w:p>
      <w:pPr>
        <w:pStyle w:val="PreformattedText"/>
        <w:bidi w:val="0"/>
        <w:spacing w:before="0" w:after="0"/>
        <w:jc w:val="left"/>
        <w:rPr/>
      </w:pPr>
      <w:r>
        <w:rPr/>
        <w:t>ltdsqP5RQXixUtokrq3ly12t6yKaS7cmGreWpn5Sr6anpSIZHlms1VTzUMhaH6aV/Teia9Ovs1Q+k9</w:t>
      </w:r>
    </w:p>
    <w:p>
      <w:pPr>
        <w:pStyle w:val="PreformattedText"/>
        <w:bidi w:val="0"/>
        <w:spacing w:before="0" w:after="0"/>
        <w:jc w:val="left"/>
        <w:rPr/>
      </w:pPr>
      <w:r>
        <w:rPr/>
        <w:t>N6PHF+0cfGvi7+/m5pyW3UWpVAMMVYby9lfdfsnq8PLyz6Bv9lhceVeaP4db/R3a3SWmCaluVt5Vgr</w:t>
      </w:r>
    </w:p>
    <w:p>
      <w:pPr>
        <w:pStyle w:val="PreformattedText"/>
        <w:bidi w:val="0"/>
        <w:spacing w:before="0" w:after="0"/>
        <w:jc w:val="left"/>
        <w:rPr/>
      </w:pPr>
      <w:r>
        <w:rPr/>
        <w:t>GizX8vw1TQvPRunTZa+hr0hn0fWeSBoqhFI3bj0noI06mxPkNGG7l4f6r+WeTftKKtLb6ZU5G+/wCy</w:t>
      </w:r>
    </w:p>
    <w:p>
      <w:pPr>
        <w:pStyle w:val="PreformattedText"/>
        <w:bidi w:val="0"/>
        <w:spacing w:before="0" w:after="0"/>
        <w:jc w:val="left"/>
        <w:rPr/>
      </w:pPr>
      <w:r>
        <w:rPr/>
        <w:t>39rfjuzrp6Z1NdU8i2B7nMlRc4Yamjuc0aGOOaqoaualMqIxJEckEMMq5J8ahdW46Gjf0Sa63nJ7QF</w:t>
      </w:r>
    </w:p>
    <w:p>
      <w:pPr>
        <w:pStyle w:val="PreformattedText"/>
        <w:bidi w:val="0"/>
        <w:spacing w:before="0" w:after="0"/>
        <w:jc w:val="left"/>
        <w:rPr/>
      </w:pPr>
      <w:r>
        <w:rPr/>
        <w:t>FWoEHw/O3uMm+fz7HGBgYydjhNT7D89j34PhxX8RIeF9dIIdwV8cMB3APiew2JOf3/ANeEnMIoap/P</w:t>
      </w:r>
    </w:p>
    <w:p>
      <w:pPr>
        <w:pStyle w:val="PreformattedText"/>
        <w:bidi w:val="0"/>
        <w:spacing w:before="0" w:after="0"/>
        <w:jc w:val="left"/>
        <w:rPr/>
      </w:pPr>
      <w:r>
        <w:rPr/>
        <w:t>9JLZx5Z7DAGfbH54If8As898UNBzgBsg5Gw7FiT29/bt+Pzwvj+TyI5FjY9UGpPf9QIwCfbGfLtnB7</w:t>
      </w:r>
    </w:p>
    <w:p>
      <w:pPr>
        <w:pStyle w:val="PreformattedText"/>
        <w:bidi w:val="0"/>
        <w:spacing w:before="0" w:after="0"/>
        <w:jc w:val="left"/>
        <w:rPr/>
      </w:pPr>
      <w:r>
        <w:rPr/>
        <w:t>44jjeu2kx2/Izrn9QGwGDnH7e/CihbBcewLYP492J7DGe/6eFFCTgN7tnuVHvg98AjHkfwR7cPrzeu</w:t>
      </w:r>
    </w:p>
    <w:p>
      <w:pPr>
        <w:pStyle w:val="PreformattedText"/>
        <w:bidi w:val="0"/>
        <w:spacing w:before="0" w:after="0"/>
        <w:jc w:val="left"/>
        <w:rPr/>
      </w:pPr>
      <w:r>
        <w:rPr/>
        <w:t>K1tLWtE7NgDspwPHB98n2UZ9+zf24fs69+n6/JFCz7dixK4XJ7+Kn2wP3Ge/9uH6k9/6xQLYOWU4w2</w:t>
      </w:r>
    </w:p>
    <w:p>
      <w:pPr>
        <w:pStyle w:val="PreformattedText"/>
        <w:bidi w:val="0"/>
        <w:spacing w:before="0" w:after="0"/>
        <w:jc w:val="left"/>
        <w:rPr/>
      </w:pPr>
      <w:r>
        <w:rPr/>
        <w:t>QMAKQP2JPy/v8AtwxOWoWIaEHug+7ex1Gw7eze/t/pge3vw5vc43t6o4t4bmYJ7k59/wAgAbE9s4B7</w:t>
      </w:r>
    </w:p>
    <w:p>
      <w:pPr>
        <w:pStyle w:val="PreformattedText"/>
        <w:bidi w:val="0"/>
        <w:spacing w:before="0" w:after="0"/>
        <w:jc w:val="left"/>
        <w:rPr/>
      </w:pPr>
      <w:r>
        <w:rPr/>
        <w:t>nH/rwxud48DGgCe5zkMQx/YsMk5Xv/8AtxwxI6xrf63uihJP4LKSoyMdssCckD27f9j8uCupC3PCKE</w:t>
      </w:r>
    </w:p>
    <w:p>
      <w:pPr>
        <w:pStyle w:val="PreformattedText"/>
        <w:bidi w:val="0"/>
        <w:spacing w:before="0" w:after="0"/>
        <w:jc w:val="left"/>
        <w:rPr/>
      </w:pPr>
      <w:r>
        <w:rPr/>
        <w:t>uMqcH3ADAe4JYkEjAz/qP24RFwbNcxQgEnsPbB7EAfnuCR7Nw1rC1so/X62+2BJywwGIOCAAMhvyzY</w:t>
      </w:r>
    </w:p>
    <w:p>
      <w:pPr>
        <w:pStyle w:val="PreformattedText"/>
        <w:bidi w:val="0"/>
        <w:spacing w:before="0" w:after="0"/>
        <w:jc w:val="left"/>
        <w:rPr/>
      </w:pPr>
      <w:r>
        <w:rPr/>
        <w:t>9vx29uGuOsXjQPlj2747Af2x279wMjhAa3GgePqbCESLkElRlezkEE57+Iz37L/6cELgqMoteaNkys</w:t>
      </w:r>
    </w:p>
    <w:p>
      <w:pPr>
        <w:pStyle w:val="PreformattedText"/>
        <w:bidi w:val="0"/>
        <w:spacing w:before="0" w:after="0"/>
        <w:jc w:val="left"/>
        <w:rPr/>
      </w:pPr>
      <w:r>
        <w:rPr/>
        <w:t>vl3H4wSFILZI74II1C/wCnAjG/DEQGGtjwvEEoxqACoBz7D2JGCSD3GR/pwgSOEZkN1NhZezERmMD7</w:t>
      </w:r>
    </w:p>
    <w:p>
      <w:pPr>
        <w:pStyle w:val="PreformattedText"/>
        <w:bidi w:val="0"/>
        <w:spacing w:before="0" w:after="0"/>
        <w:jc w:val="left"/>
        <w:rPr/>
      </w:pPr>
      <w:r>
        <w:rPr/>
        <w:t>DY5Y7A4C/vqwXIPfh9WPrgA4nURyiqFcg7tghRqCAd/fuw/GT/pwDkkDH7JcQ2IF9MocZRqx74/JHl</w:t>
      </w:r>
    </w:p>
    <w:p>
      <w:pPr>
        <w:pStyle w:val="PreformattedText"/>
        <w:bidi w:val="0"/>
        <w:spacing w:before="0" w:after="0"/>
        <w:jc w:val="left"/>
        <w:rPr/>
      </w:pPr>
      <w:r>
        <w:rPr/>
        <w:t>gZI7qfYlgBxCQRx65IDclgRDEkIbH9xg5OAMe2e4AOf/k68Nw+d5/STR6plR9c5A7AL2A/6AvnP/1j</w:t>
      </w:r>
    </w:p>
    <w:p>
      <w:pPr>
        <w:pStyle w:val="PreformattedText"/>
        <w:bidi w:val="0"/>
        <w:spacing w:before="0" w:after="0"/>
        <w:jc w:val="left"/>
        <w:rPr/>
      </w:pPr>
      <w:r>
        <w:rPr/>
        <w:t>wo3VvWkpoKYEjIzk5bvnOQO3/b+3Abqi5GMY2N1kxpKONgCVB9iMZOcjXt2+PZuHCgX7jGxF7BRfhH</w:t>
      </w:r>
    </w:p>
    <w:p>
      <w:pPr>
        <w:pStyle w:val="PreformattedText"/>
        <w:bidi w:val="0"/>
        <w:spacing w:before="0" w:after="0"/>
        <w:jc w:val="left"/>
        <w:rPr/>
      </w:pPr>
      <w:r>
        <w:rPr/>
        <w:t>iKlSMdgADsy5P5wDn/ALdhnhwoHAScKV6sjFioBkexyG798H217HOf3x2PDySHdlGfYnGwx79wxPtj</w:t>
      </w:r>
    </w:p>
    <w:p>
      <w:pPr>
        <w:pStyle w:val="PreformattedText"/>
        <w:bidi w:val="0"/>
        <w:spacing w:before="0" w:after="0"/>
        <w:jc w:val="left"/>
        <w:rPr/>
      </w:pPr>
      <w:r>
        <w:rPr/>
        <w:t>3PCihbhdWOewYgEfgHsSf7Ef/M4UG4y0103V6p8HjthyQFd2VyAiMY8sC0cZkXsYQqZwcjLbfLje2u</w:t>
      </w:r>
    </w:p>
    <w:p>
      <w:pPr>
        <w:pStyle w:val="PreformattedText"/>
        <w:bidi w:val="0"/>
        <w:spacing w:before="0" w:after="0"/>
        <w:jc w:val="left"/>
        <w:rPr/>
      </w:pPr>
      <w:r>
        <w:rPr/>
        <w:t>+fxZSnswIVd7S/n60bZNkLKzRzFgruDlYxhjvIkjKRJOWEYC4xjyXbjDfmM0aZFxfd88IS2jMUdZvg</w:t>
      </w:r>
    </w:p>
    <w:p>
      <w:pPr>
        <w:pStyle w:val="PreformattedText"/>
        <w:bidi w:val="0"/>
        <w:spacing w:before="0" w:after="0"/>
        <w:jc w:val="left"/>
        <w:rPr/>
      </w:pPr>
      <w:r>
        <w:rPr/>
        <w:t>XG5GsrAYE7lvYDK4xjuv9PFepievVft+WS6+L/juhYM7uskjMBgKrsq4QAZjJBUL1Chzg7YPx2xwFh</w:t>
      </w:r>
    </w:p>
    <w:p>
      <w:pPr>
        <w:pStyle w:val="PreformattedText"/>
        <w:bidi w:val="0"/>
        <w:spacing w:before="0" w:after="0"/>
        <w:jc w:val="left"/>
        <w:rPr/>
      </w:pPr>
      <w:r>
        <w:rPr/>
        <w:t>e9tYooOVGwwFdgzlVJ6WyqAZJVYOkZ9/EYLbY4Ym4t3f3Rje2nGCjYByFVHnw3VZGJjCNmPrRxFQWx</w:t>
      </w:r>
    </w:p>
    <w:p>
      <w:pPr>
        <w:pStyle w:val="PreformattedText"/>
        <w:bidi w:val="0"/>
        <w:spacing w:before="0" w:after="0"/>
        <w:jc w:val="left"/>
        <w:rPr/>
      </w:pPr>
      <w:r>
        <w:rPr/>
        <w:t>spZfYZ2PD9W9aPAPGipqY3lYsmFBLH7ZZZJQZGGXCHbuNTrgfjhdW7aIXNh1wuRpHwhJC4+mkZP8Ur</w:t>
      </w:r>
    </w:p>
    <w:p>
      <w:pPr>
        <w:pStyle w:val="PreformattedText"/>
        <w:bidi w:val="0"/>
        <w:spacing w:before="0" w:after="0"/>
        <w:jc w:val="left"/>
        <w:rPr/>
      </w:pPr>
      <w:r>
        <w:rPr/>
        <w:t>gFkk2xjB1PbOV/04Sra3fwiiGY4zlerIi9MBXKKVVAsYDp4yEgsewXiwARoTkY5JUEc0KkZndOmFU4</w:t>
      </w:r>
    </w:p>
    <w:p>
      <w:pPr>
        <w:pStyle w:val="PreformattedText"/>
        <w:bidi w:val="0"/>
        <w:spacing w:before="0" w:after="0"/>
        <w:jc w:val="left"/>
        <w:rPr/>
      </w:pPr>
      <w:r>
        <w:rPr/>
        <w:t>KyLCdWCZ1D7diCCvue59+Luz307v8yo+qm+sWMXyqgsB2FQAMFWZM05RiC0kbhl7nY47/q47DZNQoL</w:t>
      </w:r>
    </w:p>
    <w:p>
      <w:pPr>
        <w:pStyle w:val="PreformattedText"/>
        <w:bidi w:val="0"/>
        <w:spacing w:before="0" w:after="0"/>
        <w:jc w:val="left"/>
        <w:rPr/>
      </w:pPr>
      <w:r>
        <w:rPr/>
        <w:t>W0nO7Ta9+r+WCw4ViuEAXqyyzOhdMgowTUjLyN27hs/EsPlxqhiOEoNbetzf8AENCzANIyuqkGNQqA</w:t>
      </w:r>
    </w:p>
    <w:p>
      <w:pPr>
        <w:pStyle w:val="PreformattedText"/>
        <w:bidi w:val="0"/>
        <w:spacing w:before="0" w:after="0"/>
        <w:jc w:val="left"/>
        <w:rPr/>
      </w:pPr>
      <w:r>
        <w:rPr/>
        <w:t>RFtVcCUoCVGd/YDYthmb5cNGv/8Ai/P0QAcRxxsYy0ZDqy+2GYbtMGwST4r3VsEr/biOqSFvxkiC/A</w:t>
      </w:r>
    </w:p>
    <w:p>
      <w:pPr>
        <w:pStyle w:val="PreformattedText"/>
        <w:bidi w:val="0"/>
        <w:spacing w:before="0" w:after="0"/>
        <w:jc w:val="left"/>
        <w:rPr/>
      </w:pPr>
      <w:r>
        <w:rPr/>
        <w:t>BR585TxDPGrs0auY8MqebiEqQxAhI6YkZl2OM/9mzz3SJY09CJs7FcONSIyyIUmcAYeLbZ423Eh2Bh</w:t>
      </w:r>
    </w:p>
    <w:p>
      <w:pPr>
        <w:pStyle w:val="PreformattedText"/>
        <w:bidi w:val="0"/>
        <w:spacing w:before="0" w:after="0"/>
        <w:jc w:val="left"/>
        <w:rPr/>
      </w:pPr>
      <w:r>
        <w:rPr/>
        <w:t>RJMYWQo+GUDt2+IXjlKgO8Bxm3TudOqGMHUsSiKxdUUsuV+2zEmOMnUooX5Du36W7cCWIsCvMfoklt</w:t>
      </w:r>
    </w:p>
    <w:p>
      <w:pPr>
        <w:pStyle w:val="PreformattedText"/>
        <w:bidi w:val="0"/>
        <w:spacing w:before="0" w:after="0"/>
        <w:jc w:val="left"/>
        <w:rPr/>
      </w:pPr>
      <w:r>
        <w:rPr/>
        <w:t>dD7vZjxblaNlKiOXQ9ZnbR1QEMi6bZG+hwAuCNtfl5cXujSVrUzjkfalPagDScagWWSiAHs8Trqui5</w:t>
      </w:r>
    </w:p>
    <w:p>
      <w:pPr>
        <w:pStyle w:val="PreformattedText"/>
        <w:bidi w:val="0"/>
        <w:spacing w:before="0" w:after="0"/>
        <w:jc w:val="left"/>
        <w:rPr/>
      </w:pPr>
      <w:r>
        <w:rPr/>
        <w:t>IdRLGwMaxokR8XVj8jkA+X9uPRtkXdBB0M5CqWyIbjHVXXCghZSpDHY/KMavG77KdGYFhg4zrr8V4v</w:t>
      </w:r>
    </w:p>
    <w:p>
      <w:pPr>
        <w:pStyle w:val="PreformattedText"/>
        <w:bidi w:val="0"/>
        <w:spacing w:before="0" w:after="0"/>
        <w:jc w:val="left"/>
        <w:rPr/>
      </w:pPr>
      <w:r>
        <w:rPr/>
        <w:t>SDQk9doJWVsyNI6wB+mVVFddyiMAzJgKjM3iAoB1/68Im+vG8HHVhcGJnlcoh7AMp1Z1OXHursiNiM</w:t>
      </w:r>
    </w:p>
    <w:p>
      <w:pPr>
        <w:pStyle w:val="PreformattedText"/>
        <w:bidi w:val="0"/>
        <w:spacing w:before="0" w:after="0"/>
        <w:jc w:val="left"/>
        <w:rPr/>
      </w:pPr>
      <w:r>
        <w:rPr/>
        <w:t>qwcSHvnddV4F+U62ki73X12jJVK5SVCUXVFlLlHAdUkDugZBmSQjUgnGuvtxzfSylqdRSQotlea2wG</w:t>
      </w:r>
    </w:p>
    <w:p>
      <w:pPr>
        <w:pStyle w:val="PreformattedText"/>
        <w:bidi w:val="0"/>
        <w:spacing w:before="0" w:after="0"/>
        <w:jc w:val="left"/>
        <w:rPr/>
      </w:pPr>
      <w:r>
        <w:rPr/>
        <w:t>zIwORY/wDUyJyhcyMp8GeQdESGSVWJGJS+dSRjYAHyLf8AKvHAVrXJ62vOoUWAhCskhwX3V9XVJGVF</w:t>
      </w:r>
    </w:p>
    <w:p>
      <w:pPr>
        <w:pStyle w:val="PreformattedText"/>
        <w:bidi w:val="0"/>
        <w:spacing w:before="0" w:after="0"/>
        <w:jc w:val="left"/>
        <w:rPr/>
      </w:pPr>
      <w:r>
        <w:rPr/>
        <w:t>jYgeBOvlOSoOv4OuvEH1ZImV+u/szMa5DRB1WJPJu5LyBSSXCkkqACqEEkkn5cRX5fX/AEltAtmA9a</w:t>
      </w:r>
    </w:p>
    <w:p>
      <w:pPr>
        <w:pStyle w:val="PreformattedText"/>
        <w:bidi w:val="0"/>
        <w:spacing w:before="0" w:after="0"/>
        <w:jc w:val="left"/>
        <w:rPr/>
      </w:pPr>
      <w:r>
        <w:rPr/>
        <w:t>wvbqRuzASdmAcsVWMbKUZ5NvFQWwvfXOqlccTAKANeWVmWothe+J/4gkZizLsWkc7oYiFIRUIQKhXT</w:t>
      </w:r>
    </w:p>
    <w:p>
      <w:pPr>
        <w:pStyle w:val="PreformattedText"/>
        <w:bidi w:val="0"/>
        <w:spacing w:before="0" w:after="0"/>
        <w:jc w:val="left"/>
        <w:rPr/>
      </w:pPr>
      <w:r>
        <w:rPr/>
        <w:t>YOc5/Pkq/vwacy7uRgMLGwHV9seqFjq5xhnIQSQIsfSllbJTGDhxhgC/clv0njqOhSGYq178MvVMbp</w:t>
      </w:r>
    </w:p>
    <w:p>
      <w:pPr>
        <w:pStyle w:val="PreformattedText"/>
        <w:bidi w:val="0"/>
        <w:spacing w:before="0" w:after="0"/>
        <w:jc w:val="left"/>
        <w:rPr/>
      </w:pPr>
      <w:r>
        <w:rPr/>
        <w:t>JSEIBxxBj9EJTgrEJFkCahSznJ3eSFgQQ7CRfY479u/HrHRYYLr2hPOelGVmYm+7u/9Yp3XCMAhJUh</w:t>
      </w:r>
    </w:p>
    <w:p>
      <w:pPr>
        <w:pStyle w:val="PreformattedText"/>
        <w:bidi w:val="0"/>
        <w:spacing w:before="0" w:after="0"/>
        <w:jc w:val="left"/>
        <w:rPr/>
      </w:pPr>
      <w:r>
        <w:rPr/>
        <w:t>srnBBChZGkx/xDZYbAADUcdADexEwzxYdbdrsxSoCrsgZplidtGlJcxYLKksR81jJwuW8j/1xwQ5W+</w:t>
      </w:r>
    </w:p>
    <w:p>
      <w:pPr>
        <w:pStyle w:val="PreformattedText"/>
        <w:bidi w:val="0"/>
        <w:spacing w:before="0" w:after="0"/>
        <w:jc w:val="left"/>
        <w:rPr/>
      </w:pPr>
      <w:r>
        <w:rPr/>
        <w:t>SR3AIJ01bs8YFn+Qw+rIE6asCMFUeHVUz0kyzADIzxBVNlsfXJqY3lOXXeNFcG6sZ6cayDAPg7CNz5</w:t>
      </w:r>
    </w:p>
    <w:p>
      <w:pPr>
        <w:pStyle w:val="PreformattedText"/>
        <w:bidi w:val="0"/>
        <w:spacing w:before="0" w:after="0"/>
        <w:jc w:val="left"/>
        <w:rPr/>
      </w:pPr>
      <w:r>
        <w:rPr/>
        <w:t>oD5AsMdycjvGf248j/aZSdpBt3/RPTP2fFqJAPh+2N8qr57Z1JKsZlBUkHZOyOSq9TfyPf8Ay8cezA</w:t>
      </w:r>
    </w:p>
    <w:p>
      <w:pPr>
        <w:pStyle w:val="PreformattedText"/>
        <w:bidi w:val="0"/>
        <w:spacing w:before="0" w:after="0"/>
        <w:jc w:val="left"/>
        <w:rPr/>
      </w:pPr>
      <w:r>
        <w:rPr/>
        <w:t>C5nSQGsJVWjYSBXKOxDyGRydVUOAMx7+3udlX48SU7FuYQX5TFm0hIRJCQFxG2AV8cJ2BBDoyeP5Kl</w:t>
      </w:r>
    </w:p>
    <w:p>
      <w:pPr>
        <w:pStyle w:val="PreformattedText"/>
        <w:bidi w:val="0"/>
        <w:spacing w:before="0" w:after="0"/>
        <w:jc w:val="left"/>
        <w:rPr/>
      </w:pPr>
      <w:r>
        <w:rPr/>
        <w:t>Sv8AVxubNdSB1TKq8SRqFM1V/ig9UJeT7BNy/SVn8lp7vb6itvd/WSZKikpI1MFu5atctHnpX68Rmo</w:t>
      </w:r>
    </w:p>
    <w:p>
      <w:pPr>
        <w:pStyle w:val="PreformattedText"/>
        <w:bidi w:val="0"/>
        <w:spacing w:before="0" w:after="0"/>
        <w:jc w:val="left"/>
        <w:rPr/>
      </w:pPr>
      <w:r>
        <w:rPr/>
        <w:t>paWoAJp4VmqCE2R1xv2q6VfZdk/dKbejFZGLvvaL2aS48KtbeCHqTJvC02P2W6MXa9p/e6iGs1Goqo</w:t>
      </w:r>
    </w:p>
    <w:p>
      <w:pPr>
        <w:pStyle w:val="PreformattedText"/>
        <w:bidi w:val="0"/>
        <w:spacing w:before="0" w:after="0"/>
        <w:jc w:val="left"/>
        <w:rPr/>
      </w:pPr>
      <w:r>
        <w:rPr/>
        <w:t>m7vHrqtl2KOjFe01l13pyEvV0qOZLnXVUlNS2+lr6qZobVaFaGOgtkEsFJR2O3JJIzUlBrNTwofuSy</w:t>
      </w:r>
    </w:p>
    <w:p>
      <w:pPr>
        <w:pStyle w:val="PreformattedText"/>
        <w:bidi w:val="0"/>
        <w:spacing w:before="0" w:after="0"/>
        <w:jc w:val="left"/>
        <w:rPr/>
      </w:pPr>
      <w:r>
        <w:rPr/>
        <w:t>SPI7Ev1Rx4ttTvXrO4UUfSaKi8EHUiL4Qu7PYqKegoikXaoyjec8zseJc+Ju1Ec1et3mrbfbnktVi6</w:t>
      </w:r>
    </w:p>
    <w:p>
      <w:pPr>
        <w:pStyle w:val="PreformattedText"/>
        <w:bidi w:val="0"/>
        <w:spacing w:before="0" w:after="0"/>
        <w:jc w:val="left"/>
        <w:rPr/>
      </w:pPr>
      <w:r>
        <w:rPr/>
        <w:t>6015Sll+mSealgijmhq6mcdW5STTRVEUES/ZhjVWRFdWLNV9HRp40xvsPnZdow6Yas+RbdXmPnjLB5</w:t>
      </w:r>
    </w:p>
    <w:p>
      <w:pPr>
        <w:pStyle w:val="PreformattedText"/>
        <w:bidi w:val="0"/>
        <w:spacing w:before="0" w:after="0"/>
        <w:jc w:val="left"/>
        <w:rPr/>
      </w:pPr>
      <w:r>
        <w:rPr/>
        <w:t>PprZZqKvvfMFbXRRK89LarPZI3Fzuk8UOHsdhiddqKSWb6WKorOzU0G6QZml8c9Eqtod7Lz87zeX7h</w:t>
      </w:r>
    </w:p>
    <w:p>
      <w:pPr>
        <w:pStyle w:val="PreformattedText"/>
        <w:bidi w:val="0"/>
        <w:spacing w:before="0" w:after="0"/>
        <w:jc w:val="left"/>
        <w:rPr/>
      </w:pPr>
      <w:r>
        <w:rPr/>
        <w:t>AchjgPIHndldc28ycyw8zSQwT2Kn9QL1QLS2orK1TaeSLE4MddFPUymUU1soIQ31nQAevqoRbqYuxq</w:t>
      </w:r>
    </w:p>
    <w:p>
      <w:pPr>
        <w:pStyle w:val="PreformattedText"/>
        <w:bidi w:val="0"/>
        <w:spacing w:before="0" w:after="0"/>
        <w:jc w:val="left"/>
        <w:rPr/>
      </w:pPr>
      <w:r>
        <w:rPr/>
        <w:t>HfT2bZ6dOzVycU5seY+yvxfZzShX2h3IVAFqW3V/X3L2vE26sknLdstlvShtnK0PMd6SsrTZOYLtzB</w:t>
      </w:r>
    </w:p>
    <w:p>
      <w:pPr>
        <w:pStyle w:val="PreformattedText"/>
        <w:bidi w:val="0"/>
        <w:spacing w:before="0" w:after="0"/>
        <w:jc w:val="left"/>
        <w:rPr/>
      </w:pPr>
      <w:r>
        <w:rPr/>
        <w:t>PVWatuFuqmjq6y4PPCZpKi43uq7zwQrrS0vQt8Me7MeJKtfPJaYCqD2eUepfUvVr7Tb0KkmKqWJapw</w:t>
      </w:r>
    </w:p>
    <w:p>
      <w:pPr>
        <w:pStyle w:val="PreformattedText"/>
        <w:bidi w:val="0"/>
        <w:spacing w:before="0" w:after="0"/>
        <w:jc w:val="left"/>
        <w:rPr/>
      </w:pPr>
      <w:r>
        <w:rPr/>
        <w:t>bLj871nr+iTzme5V1Nfoa6/cwyC3ctGp+ggFMf5VZaughjpb/znQ2qlZlW32/entdsWZnluN+k+SQU</w:t>
      </w:r>
    </w:p>
    <w:p>
      <w:pPr>
        <w:pStyle w:val="PreformattedText"/>
        <w:bidi w:val="0"/>
        <w:spacing w:before="0" w:after="0"/>
        <w:jc w:val="left"/>
        <w:rPr/>
      </w:pPr>
      <w:r>
        <w:rPr/>
        <w:t>NRiA2VRuWLD63ntSSozNivUv0e03yco8R+GV9Yaj/wCizf2mkpZ4OU7fDcatLNFLUSySWqyUxepSur</w:t>
      </w:r>
    </w:p>
    <w:p>
      <w:pPr>
        <w:pStyle w:val="PreformattedText"/>
        <w:bidi w:val="0"/>
        <w:spacing w:before="0" w:after="0"/>
        <w:jc w:val="left"/>
        <w:rPr/>
      </w:pPr>
      <w:r>
        <w:rPr/>
        <w:t>BotRURU8dHBUzxtpFJcFgjL1FS7cVi4Ym507P6QlUFVAOQOWXn6u9/dNo+T6es5cpFn/ksVZ6kc5LQ</w:t>
      </w:r>
    </w:p>
    <w:p>
      <w:pPr>
        <w:pStyle w:val="PreformattedText"/>
        <w:bidi w:val="0"/>
        <w:spacing w:before="0" w:after="0"/>
        <w:jc w:val="left"/>
        <w:rPr/>
      </w:pPr>
      <w:r>
        <w:rPr/>
        <w:t>3K53FoTS2308stfTrTWy1Wm2RK6xKKGOOKlSFTMxpw67SPFo5VyjIXxVfzSVWVP4hXJ2P1fkmwVLc7</w:t>
      </w:r>
    </w:p>
    <w:p>
      <w:pPr>
        <w:pStyle w:val="PreformattedText"/>
        <w:bidi w:val="0"/>
        <w:spacing w:before="0" w:after="0"/>
        <w:jc w:val="left"/>
        <w:rPr/>
      </w:pPr>
      <w:r>
        <w:rPr/>
        <w:t>DydaqwWqniuc1ntVtqOb+b6mmkq7bZaFJzUS2iWGHP8wvFVOemKGm1RzH0Ul0FTUyhjkvog+QY9nTy</w:t>
      </w:r>
    </w:p>
    <w:p>
      <w:pPr>
        <w:pStyle w:val="PreformattedText"/>
        <w:bidi w:val="0"/>
        <w:spacing w:before="0" w:after="0"/>
        <w:jc w:val="left"/>
        <w:rPr/>
      </w:pPr>
      <w:r>
        <w:rPr/>
        <w:t>vtfOkw0ORGLKPq+r/Hze+ao+pV2ttFIvNHqDBHy9yZOzXHkz0+uVxMXMHOnWSUWeu5mk2LRUkqLWTO</w:t>
      </w:r>
    </w:p>
    <w:p>
      <w:pPr>
        <w:pStyle w:val="PreformattedText"/>
        <w:bidi w:val="0"/>
        <w:spacing w:before="0" w:after="0"/>
        <w:jc w:val="left"/>
        <w:rPr/>
      </w:pPr>
      <w:r>
        <w:rPr/>
        <w:t>OkIqSkR2RFQQrLZSkMgF3seZuzp5+tBqVFAu49Cg4ZcW8PnsiUVzBzTdau6x1VZtzB6jeo5ttrtHL9</w:t>
      </w:r>
    </w:p>
    <w:p>
      <w:pPr>
        <w:pStyle w:val="PreformattedText"/>
        <w:bidi w:val="0"/>
        <w:spacing w:before="0" w:after="0"/>
        <w:jc w:val="left"/>
        <w:rPr/>
      </w:pPr>
      <w:r>
        <w:rPr/>
        <w:t>Ja47DY7Jy9JFClptdBTtKaql5eaA0bzPOIpaiip0pGEQqaheLVmQKFT0bLzdrz82Z73/AIjOci2OPr</w:t>
      </w:r>
    </w:p>
    <w:p>
      <w:pPr>
        <w:pStyle w:val="PreformattedText"/>
        <w:bidi w:val="0"/>
        <w:spacing w:before="0" w:after="0"/>
        <w:jc w:val="left"/>
        <w:rPr/>
      </w:pPr>
      <w:r>
        <w:rPr/>
        <w:t>8/l064vuQobZU3Crjma42/015c6kReGBYa96aV6mvuqAvlqq9c2zstMuVcwU7SNonRHCJLs6E9f3om</w:t>
      </w:r>
    </w:p>
    <w:p>
      <w:pPr>
        <w:pStyle w:val="PreformattedText"/>
        <w:bidi w:val="0"/>
        <w:spacing w:before="0" w:after="0"/>
        <w:jc w:val="left"/>
        <w:rPr/>
      </w:pPr>
      <w:r>
        <w:rPr/>
        <w:t>UIhYnL/Ha+XszRi/VdFSVl0ur1aRSyQ1U9TVtmpiprhXDNfvUx6iWpkDt1BF9uCJYaVGOXdrtIOxp0</w:t>
      </w:r>
    </w:p>
    <w:p>
      <w:pPr>
        <w:pStyle w:val="PreformattedText"/>
        <w:bidi w:val="0"/>
        <w:spacing w:before="0" w:after="0"/>
        <w:jc w:val="left"/>
        <w:rPr/>
      </w:pPr>
      <w:r>
        <w:rPr/>
        <w:t>kTLI/T4fh9nv4zLrsqmo2e5bm9r3+bbokAslPLy9yjW8zz0czXTnOuexcu2ioDpJcHjMUNK08ajLU0</w:t>
      </w:r>
    </w:p>
    <w:p>
      <w:pPr>
        <w:pStyle w:val="PreformattedText"/>
        <w:bidi w:val="0"/>
        <w:spacing w:before="0" w:after="0"/>
        <w:jc w:val="left"/>
        <w:rPr/>
      </w:pPr>
      <w:r>
        <w:rPr/>
        <w:t>HUaabGAzzwxZyza69Uen2ilswqXobGubuvDvbH8omdTPoqD1zSvW2g4Kp7XZGXhx528MuW1xQm03Ou</w:t>
      </w:r>
    </w:p>
    <w:p>
      <w:pPr>
        <w:pStyle w:val="PreformattedText"/>
        <w:bidi w:val="0"/>
        <w:spacing w:before="0" w:after="0"/>
        <w:jc w:val="left"/>
        <w:rPr/>
      </w:pPr>
      <w:r>
        <w:rPr/>
        <w:t>aWK4UMdpttis5rO85rf5kbVzGzGN8RxgCNnGNRSNErLtxnE8FBxdizN8PZlumpJ4Zoq4j2j1+fDLHN</w:t>
      </w:r>
    </w:p>
    <w:p>
      <w:pPr>
        <w:pStyle w:val="PreformattedText"/>
        <w:bidi w:val="0"/>
        <w:spacing w:before="0" w:after="0"/>
        <w:jc w:val="left"/>
        <w:rPr/>
      </w:pPr>
      <w:r>
        <w:rPr/>
        <w:t>rlfkUSm3zyV/NPNNuhpmlIp3W2QiCx004h8meFaarqN+5K+B1VU4qNl6YAt/4xNOkg9HkBl6T5N2Z5</w:t>
      </w:r>
    </w:p>
    <w:p>
      <w:pPr>
        <w:pStyle w:val="PreformattedText"/>
        <w:bidi w:val="0"/>
        <w:spacing w:before="0" w:after="0"/>
        <w:jc w:val="left"/>
        <w:rPr/>
      </w:pPr>
      <w:r>
        <w:rPr/>
        <w:t>5C2az0VVQBZ5eaZGmWnIkqf5cbtVkUlJCQQuqWujpSz9nzT+fy4shbBCwxDC0q6g1GG8Mvx5fskMne</w:t>
      </w:r>
    </w:p>
    <w:p>
      <w:pPr>
        <w:pStyle w:val="PreformattedText"/>
        <w:bidi w:val="0"/>
        <w:spacing w:before="0" w:after="0"/>
        <w:jc w:val="left"/>
        <w:rPr/>
      </w:pPr>
      <w:r>
        <w:rPr/>
        <w:t>nntvM8FbNU0MwomkgjCGarqZ6mSrioqymbUdSLqJGufEqrk914YE3BtkLwxZhUB3T973x2e3Uy3S6x</w:t>
      </w:r>
    </w:p>
    <w:p>
      <w:pPr>
        <w:pStyle w:val="PreformattedText"/>
        <w:bidi w:val="0"/>
        <w:spacing w:before="0" w:after="0"/>
        <w:jc w:val="left"/>
        <w:rPr/>
      </w:pPr>
      <w:r>
        <w:rPr/>
        <w:t>1LxObctc/nnVUTlS3JSNHp3XNT1sE7H7au2yngOa3fHta63sL/AKCUJK8VJeKqapVZ4zVXGYfNaiFw</w:t>
      </w:r>
    </w:p>
    <w:p>
      <w:pPr>
        <w:pStyle w:val="PreformattedText"/>
        <w:bidi w:val="0"/>
        <w:spacing w:before="0" w:after="0"/>
        <w:jc w:val="left"/>
        <w:rPr/>
      </w:pPr>
      <w:r>
        <w:rPr/>
        <w:t>kBFRTygl5KlirBAVIwzdl7catI3pU2HGy/hMx1tXZSumTfJwkc9YBTS3E3C2U7U1quFSslGJ5OrUut</w:t>
      </w:r>
    </w:p>
    <w:p>
      <w:pPr>
        <w:pStyle w:val="PreformattedText"/>
        <w:bidi w:val="0"/>
        <w:spacing w:before="0" w:after="0"/>
        <w:jc w:val="left"/>
        <w:rPr/>
      </w:pPr>
      <w:r>
        <w:rPr/>
        <w:t>TT0k0jdJlDRp11n1x3AbVvJeNPY9M1vrM7b1HpLgbshv1MlTZ0plEZFPFHVSgAM8cRdYjuzDIB+m7d</w:t>
      </w:r>
    </w:p>
    <w:p>
      <w:pPr>
        <w:pStyle w:val="PreformattedText"/>
        <w:bidi w:val="0"/>
        <w:spacing w:before="0" w:after="0"/>
        <w:jc w:val="left"/>
        <w:rPr/>
      </w:pPr>
      <w:r>
        <w:rPr/>
        <w:t>/wBX44kxC1Lk81/plQsWpletd6OnLFC9TBzDDRTSj6+31DxUIbWV2o0+tlmQ7gOqrTVAVf8A9d49/H</w:t>
      </w:r>
    </w:p>
    <w:p>
      <w:pPr>
        <w:pStyle w:val="PreformattedText"/>
        <w:bidi w:val="0"/>
        <w:spacing w:before="0" w:after="0"/>
        <w:jc w:val="left"/>
        <w:rPr/>
      </w:pPr>
      <w:r>
        <w:rPr/>
        <w:t>iW4uuQ1Xr+KRqrFK1jbJTp4u1Kqq536lwSLZYaypeQICHbVJpmiDMe5ISRgf34trriR2ZRORV9Dv8A</w:t>
      </w:r>
    </w:p>
    <w:p>
      <w:pPr>
        <w:pStyle w:val="PreformattedText"/>
        <w:bidi w:val="0"/>
        <w:spacing w:before="0" w:after="0"/>
        <w:jc w:val="left"/>
        <w:rPr/>
      </w:pPr>
      <w:r>
        <w:rPr/>
        <w:t>kfdg73D0KiWFCXEEdFAkgfqhpDCjyYkA8/df9PYcPRtoeOVzI9oyCVAt7Lhj8vH+XyZaPpbzXVchc7</w:t>
      </w:r>
    </w:p>
    <w:p>
      <w:pPr>
        <w:pStyle w:val="PreformattedText"/>
        <w:bidi w:val="0"/>
        <w:spacing w:before="0" w:after="0"/>
        <w:jc w:val="left"/>
        <w:rPr/>
      </w:pPr>
      <w:r>
        <w:rPr/>
        <w:t>+nnMNLVSQ/y3mGmrK0GMY6HVhhqJJBIPug09TIPfsn+vFXaKYr09oQjRlsJobJWfZK2yuGuKbZHz7U</w:t>
      </w:r>
    </w:p>
    <w:p>
      <w:pPr>
        <w:pStyle w:val="PreformattedText"/>
        <w:bidi w:val="0"/>
        <w:spacing w:before="0" w:after="0"/>
        <w:jc w:val="left"/>
        <w:rPr/>
      </w:pPr>
      <w:r>
        <w:rPr/>
        <w:t>+pHlC/QV1ttNyoVaSy11uK16iOFqKenqEd40jcoGWZl2MRctsy6+LceV7ZQKtUQ81/yz27o+sAtBl/</w:t>
      </w:r>
    </w:p>
    <w:p>
      <w:pPr>
        <w:pStyle w:val="PreformattedText"/>
        <w:bidi w:val="0"/>
        <w:spacing w:before="0" w:after="0"/>
        <w:jc w:val="left"/>
        <w:rPr/>
      </w:pPr>
      <w:r>
        <w:rPr/>
        <w:t>8AGwyPtK29LJobjNRVO3XWlgVX+jlhniFOI5ERILYxgQK1QKUMxWTLh2ZWbZuMZ6NMHRbFeb+adjs+</w:t>
      </w:r>
    </w:p>
    <w:p>
      <w:pPr>
        <w:pStyle w:val="PreformattedText"/>
        <w:bidi w:val="0"/>
        <w:spacing w:before="0" w:after="0"/>
        <w:jc w:val="left"/>
        <w:rPr/>
      </w:pPr>
      <w:r>
        <w:rPr/>
        <w:t>1Z3J4L56pM6G+ipjWngQTSRJNNHPlz09A2pnhqYwGVlOFGwAXJVWbx4osoVmAmjs9bIWByx+7Hi23m</w:t>
      </w:r>
    </w:p>
    <w:p>
      <w:pPr>
        <w:pStyle w:val="PreformattedText"/>
        <w:bidi w:val="0"/>
        <w:spacing w:before="0" w:after="0"/>
        <w:jc w:val="left"/>
        <w:rPr/>
      </w:pPr>
      <w:r>
        <w:rPr/>
        <w:t>Opq4hNUtLJHN06mmp0WKokOQZgvRVzlg6qGjRG1j2f+rhmUqLquXukwcFtTi3n60mtNeTS9OVK2nlj</w:t>
      </w:r>
    </w:p>
    <w:p>
      <w:pPr>
        <w:pStyle w:val="PreformattedText"/>
        <w:bidi w:val="0"/>
        <w:spacing w:before="0" w:after="0"/>
        <w:jc w:val="left"/>
        <w:rPr/>
      </w:pPr>
      <w:r>
        <w:rPr/>
        <w:t>SWfWKpaOFWUx9Nkpp4VDmYKyh98gouy6sOIrEb1sSv1Y9QC+ROjS0LFzcbjGtMOmsqBaYmGZ6h5OmO</w:t>
      </w:r>
    </w:p>
    <w:p>
      <w:pPr>
        <w:pStyle w:val="PreformattedText"/>
        <w:bidi w:val="0"/>
        <w:spacing w:before="0" w:after="0"/>
        <w:jc w:val="left"/>
        <w:rPr/>
      </w:pPr>
      <w:r>
        <w:rPr/>
        <w:t>rJFNUPIUnqdGVoWXPhqqPnI4kGJ1B1bqlViELr6pYVo5mW0z006TsJZm6dS71CfR6ozRSLUxuTrI0r</w:t>
      </w:r>
    </w:p>
    <w:p>
      <w:pPr>
        <w:pStyle w:val="PreformattedText"/>
        <w:bidi w:val="0"/>
        <w:spacing w:before="0" w:after="0"/>
        <w:jc w:val="left"/>
        <w:rPr/>
      </w:pPr>
      <w:r>
        <w:rPr/>
        <w:t>hZVJwF1Kq3CxLE2OlpaohWJ14j6s3W9PObKK4ijgdfpvtI6bStWfTxwlswFyftoZW6iOAGVm98Ljhs</w:t>
      </w:r>
    </w:p>
    <w:p>
      <w:pPr>
        <w:pStyle w:val="PreformattedText"/>
        <w:bidi w:val="0"/>
        <w:spacing w:before="0" w:after="0"/>
        <w:jc w:val="left"/>
        <w:rPr/>
      </w:pPr>
      <w:r>
        <w:rPr/>
        <w:t>VAF7Xk70qiKaoOS2xmw1j5zgpXkobjHUiqpQlOI4Fhqd1rGIo6mJJDlnVziZQo3Vm1X34lRipJPBpT</w:t>
      </w:r>
    </w:p>
    <w:p>
      <w:pPr>
        <w:pStyle w:val="PreformattedText"/>
        <w:bidi w:val="0"/>
        <w:spacing w:before="0" w:after="0"/>
        <w:jc w:val="left"/>
        <w:rPr/>
      </w:pPr>
      <w:r>
        <w:rPr/>
        <w:t>fYzVCOpFm3v69UdbnPSXW1JIsMkFwgqylW7TFRTrr10pZKfqMYpi3wC9mWTuVdNeJEYPYgb196Q06N</w:t>
      </w:r>
    </w:p>
    <w:p>
      <w:pPr>
        <w:pStyle w:val="PreformattedText"/>
        <w:bidi w:val="0"/>
        <w:spacing w:before="0" w:after="0"/>
        <w:jc w:val="left"/>
        <w:rPr/>
      </w:pPr>
      <w:r>
        <w:rPr/>
        <w:t>SjVYFg1O277+/KQekAmlhNLItPDsSymmdchFlE0c7dxsW9vbyVlbh2AW9xNAAKHy3j54SxLXNRU1Ok</w:t>
      </w:r>
    </w:p>
    <w:p>
      <w:pPr>
        <w:pStyle w:val="PreformattedText"/>
        <w:bidi w:val="0"/>
        <w:spacing w:before="0" w:after="0"/>
        <w:jc w:val="left"/>
        <w:rPr/>
      </w:pPr>
      <w:r>
        <w:rPr/>
        <w:t>jVlMm6BGkZIkDbsx6MTGMqFVlJwVVW7fngcrgi+JkDI9RsQht7J/NLJpblWSIiwvM0BngQrIiRvWRm</w:t>
      </w:r>
    </w:p>
    <w:p>
      <w:pPr>
        <w:pStyle w:val="PreformattedText"/>
        <w:bidi w:val="0"/>
        <w:spacing w:before="0" w:after="0"/>
        <w:jc w:val="left"/>
        <w:rPr/>
      </w:pPr>
      <w:r>
        <w:rPr/>
        <w:t>MDqdHYkQhRGFMZJI+I4lRmXr3VP1pS9ElyWAy/CWZZ6iWqgVatGRpFcVCdRQ8cTELEA2oaojYH7Zcs</w:t>
      </w:r>
    </w:p>
    <w:p>
      <w:pPr>
        <w:pStyle w:val="PreformattedText"/>
        <w:bidi w:val="0"/>
        <w:spacing w:before="0" w:after="0"/>
        <w:jc w:val="left"/>
        <w:rPr/>
      </w:pPr>
      <w:r>
        <w:rPr/>
        <w:t>QB7cXRZhYgb8xdoUU3JQ21089mTKGKnpoozSuaV2lbVi5j6LAECF5MeTk+zDtnt7cL0dtad1lBqj1S</w:t>
      </w:r>
    </w:p>
    <w:p>
      <w:pPr>
        <w:pStyle w:val="PreformattedText"/>
        <w:bidi w:val="0"/>
        <w:spacing w:before="0" w:after="0"/>
        <w:jc w:val="left"/>
        <w:rPr/>
      </w:pPr>
      <w:r>
        <w:rPr/>
        <w:t>fSgNjJNQTmKaZ6ltoCI5HJido9ljwHzGwxC2WZtVJLMp14npPiSH3h5+yZ9dA6IE5xpJlaLrSSGaQz</w:t>
      </w:r>
    </w:p>
    <w:p>
      <w:pPr>
        <w:pStyle w:val="PreformattedText"/>
        <w:bidi w:val="0"/>
        <w:spacing w:before="0" w:after="0"/>
        <w:jc w:val="left"/>
        <w:rPr/>
      </w:pPr>
      <w:r>
        <w:rPr/>
        <w:t>Cmkgj7KqSOFVtghZHBZqdgFHcjjQoVEKlshTx/LMfa9mqjGnjmGPn4SInasrK4z/AEollpwQZQGlpk</w:t>
      </w:r>
    </w:p>
    <w:p>
      <w:pPr>
        <w:pStyle w:val="PreformattedText"/>
        <w:bidi w:val="0"/>
        <w:spacing w:before="0" w:after="0"/>
        <w:jc w:val="left"/>
        <w:rPr/>
      </w:pPr>
      <w:r>
        <w:rPr/>
        <w:t>jBOWDJGhKlgGAwPEfnXgnZylqYLJfzlLC7LQohDVISpbEdf1fhiZK+hgqZGeJuvDHttIxjRAMRpS06</w:t>
      </w:r>
    </w:p>
    <w:p>
      <w:pPr>
        <w:pStyle w:val="PreformattedText"/>
        <w:bidi w:val="0"/>
        <w:spacing w:before="0" w:after="0"/>
        <w:jc w:val="left"/>
        <w:rPr/>
      </w:pPr>
      <w:r>
        <w:rPr/>
        <w:t>KusZI7vlmdg342UNAtREcllOS+bL5ykxoVWAIYYd38x84wxqkymSsCx00LBFEbFTNpE+88VKP/DC6Y</w:t>
      </w:r>
    </w:p>
    <w:p>
      <w:pPr>
        <w:pStyle w:val="PreformattedText"/>
        <w:bidi w:val="0"/>
        <w:spacing w:before="0" w:after="0"/>
        <w:jc w:val="left"/>
        <w:rPr/>
      </w:pPr>
      <w:r>
        <w:rPr/>
        <w:t>KlSzCQ6jYcDWLOPS2FJe1/rGWniVp/+R+/8t/O7CKmvp0hSFTLHLNNHHQjLRFp5/u9JVZToAgkOW8j</w:t>
      </w:r>
    </w:p>
    <w:p>
      <w:pPr>
        <w:pStyle w:val="PreformattedText"/>
        <w:bidi w:val="0"/>
        <w:spacing w:before="0" w:after="0"/>
        <w:jc w:val="left"/>
        <w:rPr/>
      </w:pPr>
      <w:r>
        <w:rPr/>
        <w:t>qPLXHFM4FbX3uz8smp0ahbIgMFG917vnwyMV90pKQSS1Exmp6ZSrhOnIZ6rwjK1JkbCwOwXGBsFy36</w:t>
      </w:r>
    </w:p>
    <w:p>
      <w:pPr>
        <w:pStyle w:val="PreformattedText"/>
        <w:bidi w:val="0"/>
        <w:spacing w:before="0" w:after="0"/>
        <w:jc w:val="left"/>
        <w:rPr/>
      </w:pPr>
      <w:r>
        <w:rPr/>
        <w:t>l4z9oOB593tfFLlKizWCrizfYvqlY3PmSitSiWpnhjo5rcagTqxqV0qBK8vUDar0l6XhGB7d/JmVeM</w:t>
      </w:r>
    </w:p>
    <w:p>
      <w:pPr>
        <w:pStyle w:val="PreformattedText"/>
        <w:bidi w:val="0"/>
        <w:spacing w:before="0" w:after="0"/>
        <w:jc w:val="left"/>
        <w:rPr/>
      </w:pPr>
      <w:r>
        <w:rPr/>
        <w:t>msXGit6On39Teppo06RqGwGT34dqamc18xQ3O4yXakrp5IBIIaKhgTqyVdA0cgaukSoVSzNKuemy7n</w:t>
      </w:r>
    </w:p>
    <w:p>
      <w:pPr>
        <w:pStyle w:val="PreformattedText"/>
        <w:bidi w:val="0"/>
        <w:spacing w:before="0" w:after="0"/>
        <w:jc w:val="left"/>
        <w:rPr/>
      </w:pPr>
      <w:r>
        <w:rPr/>
        <w:t>xC4G7cY1S9WruE4LOi2YGlTWlUUZdpva7pU14v8rPSJ/MQibl1hhEhpqhpFKmaeN20mkEgyqdXCMuk</w:t>
      </w:r>
    </w:p>
    <w:p>
      <w:pPr>
        <w:pStyle w:val="PreformattedText"/>
        <w:bidi w:val="0"/>
        <w:spacing w:before="0" w:after="0"/>
        <w:jc w:val="left"/>
        <w:rPr/>
      </w:pPr>
      <w:r>
        <w:rPr/>
        <w:t>avxEylzub7edJYptiGsI0VPPUVoGKhmpBPIkMYEhWOtSVVdqiaaGQiSJlZQPFZWbZT5L5MyVBkLY2j</w:t>
      </w:r>
    </w:p>
    <w:p>
      <w:pPr>
        <w:pStyle w:val="PreformattedText"/>
        <w:bidi w:val="0"/>
        <w:spacing w:before="0" w:after="0"/>
        <w:jc w:val="left"/>
        <w:rPr/>
      </w:pPr>
      <w:r>
        <w:rPr/>
        <w:t>hBUOrZn8Jr9z76qPcGqaZa2CMURhaeorwrLR9NnlpmnAYSSTquyRLLGrEIGR+LVKhmwdx1RiVS4WaD</w:t>
      </w:r>
    </w:p>
    <w:p>
      <w:pPr>
        <w:pStyle w:val="PreformattedText"/>
        <w:bidi w:val="0"/>
        <w:spacing w:before="0" w:after="0"/>
        <w:jc w:val="left"/>
        <w:rPr/>
      </w:pPr>
      <w:r>
        <w:rPr/>
        <w:t>erHq7SXCStp7VOlaoqDTVNa9TJFHJOC8ki22vkkZ6irV0VGCDVFXDK/su1QpM1vSDKVXrFSVXj5+2P</w:t>
      </w:r>
    </w:p>
    <w:p>
      <w:pPr>
        <w:pStyle w:val="PreformattedText"/>
        <w:bidi w:val="0"/>
        <w:spacing w:before="0" w:after="0"/>
        <w:jc w:val="left"/>
        <w:rPr/>
      </w:pPr>
      <w:r>
        <w:rPr/>
        <w:t>38MnpInN/McHOt2q5Km2UEslRbKW6SLMJ7yA0kdQlUIEP0VIckq5y0miKmG8YtsrLTW2licW+GQMXc</w:t>
      </w:r>
    </w:p>
    <w:p>
      <w:pPr>
        <w:pStyle w:val="PreformattedText"/>
        <w:bidi w:val="0"/>
        <w:spacing w:before="0" w:after="0"/>
        <w:jc w:val="left"/>
        <w:rPr/>
      </w:pPr>
      <w:r>
        <w:rPr/>
        <w:t>46sT1tOqVutUtbSUtNTyyR06GBBHTuRT7UyPLV9OCRQ8pRWllZO5kqJ0ibAYrxlLTZt/sP1xBlpadq</w:t>
      </w:r>
    </w:p>
    <w:p>
      <w:pPr>
        <w:pStyle w:val="PreformattedText"/>
        <w:bidi w:val="0"/>
        <w:spacing w:before="0" w:after="0"/>
        <w:jc w:val="left"/>
        <w:rPr/>
      </w:pPr>
      <w:r>
        <w:rPr/>
        <w:t>0qT1aW30dmuEVVFNDAbNNSQddmMU8cddFDcIqV1Y/SO080AJAAUwt7qeJKakNYjESZGdyhByafNN/G</w:t>
      </w:r>
    </w:p>
    <w:p>
      <w:pPr>
        <w:pStyle w:val="PreformattedText"/>
        <w:bidi w:val="0"/>
        <w:spacing w:before="0" w:after="0"/>
        <w:jc w:val="left"/>
        <w:rPr/>
      </w:pPr>
      <w:r>
        <w:rPr/>
        <w:t>DWRcyyXaO8pNeKHle3VskLUdWprKjlahmeruNKv2CiXmgmp+sEMej0tQyeUQ42KB3RTXVr8v2TP25g</w:t>
      </w:r>
    </w:p>
    <w:p>
      <w:pPr>
        <w:pStyle w:val="PreformattedText"/>
        <w:bidi w:val="0"/>
        <w:spacing w:before="0" w:after="0"/>
        <w:jc w:val="left"/>
        <w:rPr/>
      </w:pPr>
      <w:r>
        <w:rPr/>
        <w:t>H9LUGSKGXd+lvqyN/wb/xAUNHy5H6acxvdm5WrZ6+ns92vEcFfNa7zcIoZ6mw3l1MfXedDTstLJ41H</w:t>
      </w:r>
    </w:p>
    <w:p>
      <w:pPr>
        <w:pStyle w:val="PreformattedText"/>
        <w:bidi w:val="0"/>
        <w:spacing w:before="0" w:after="0"/>
        <w:jc w:val="left"/>
        <w:rPr/>
      </w:pPr>
      <w:r>
        <w:rPr/>
        <w:t>1HTpZEqIYn4q9K9GrXQbTTINen4eV19n2fX+kPojpQ02GzOp9DU3lZt7FjxDf068tN6b7cwcrU/Mdt</w:t>
      </w:r>
    </w:p>
    <w:p>
      <w:pPr>
        <w:pStyle w:val="PreformattedText"/>
        <w:bidi w:val="0"/>
        <w:spacing w:before="0" w:after="0"/>
        <w:jc w:val="left"/>
        <w:rPr/>
      </w:pPr>
      <w:r>
        <w:rPr/>
        <w:t>pK54qdaeMVUVnv9OEulA31Cj/2VcKmolH09YksWTS1erTLjzFTFhuSWo1Mupp635To3xL/AHL+E6vF</w:t>
      </w:r>
    </w:p>
    <w:p>
      <w:pPr>
        <w:pStyle w:val="PreformattedText"/>
        <w:bidi w:val="0"/>
        <w:spacing w:before="0" w:after="0"/>
        <w:jc w:val="left"/>
        <w:rPr/>
      </w:pPr>
      <w:r>
        <w:rPr/>
        <w:t>HUWbRuDcV+Fv7W5vimvNxsfPfJ871VPQxrA1VItFPR0Ez09XLS/eeeGr+nboM8b4KsqygNqU0Xbi3S</w:t>
      </w:r>
    </w:p>
    <w:p>
      <w:pPr>
        <w:pStyle w:val="PreformattedText"/>
        <w:bidi w:val="0"/>
        <w:spacing w:before="0" w:after="0"/>
        <w:jc w:val="left"/>
        <w:rPr/>
      </w:pPr>
      <w:r>
        <w:rPr/>
        <w:t>rAELxHhlCvTFIliApv2evxb0euWfX3nex1E0tXTVlbb4auN4blZpXpro8UqpNX26vQGNqiphOqCOsg</w:t>
      </w:r>
    </w:p>
    <w:p>
      <w:pPr>
        <w:pStyle w:val="PreformattedText"/>
        <w:bidi w:val="0"/>
        <w:spacing w:before="0" w:after="0"/>
        <w:jc w:val="left"/>
        <w:rPr/>
      </w:pPr>
      <w:r>
        <w:rPr/>
        <w:t>n1ELNTvURjbiWp0dR2hciBujXd+3/iVF6TqK5RyVF91vF6v9W+9NsPT/APiu5VvscCSU6ST1ryKotl</w:t>
      </w:r>
    </w:p>
    <w:p>
      <w:pPr>
        <w:pStyle w:val="PreformattedText"/>
        <w:bidi w:val="0"/>
        <w:spacing w:before="0" w:after="0"/>
        <w:jc w:val="left"/>
        <w:rPr/>
      </w:pPr>
      <w:r>
        <w:rPr/>
        <w:t>xp6G7296VI/qevRV5g68oYqftdMFtkZdeMx+hAWb0NYqOrm3pZ/wDqGQ1UWt7OS+/2psFYP4hrbWfX</w:t>
      </w:r>
    </w:p>
    <w:p>
      <w:pPr>
        <w:pStyle w:val="PreformattedText"/>
        <w:bidi w:val="0"/>
        <w:spacing w:before="0" w:after="0"/>
        <w:jc w:val="left"/>
        <w:rPr/>
      </w:pPr>
      <w:r>
        <w:rPr/>
        <w:t>UtPJernBSFeun8oq7kKYNlOlP/K4ZpPqCQpMbOuvYDZeIz0XttDEJVyHhbdkTV9lqEkri3s5H8I/0X</w:t>
      </w:r>
    </w:p>
    <w:p>
      <w:pPr>
        <w:pStyle w:val="PreformattedText"/>
        <w:bidi w:val="0"/>
        <w:spacing w:before="0" w:after="0"/>
        <w:jc w:val="left"/>
        <w:rPr/>
      </w:pPr>
      <w:r>
        <w:rPr/>
        <w:t>qdyjJJPvy3zX9LcKmOaoqaHl3m1qhp4xIWqqqjbpp0EIVmV/LDeCHVhwFRdupGzMrFR2iF+97UBjsr</w:t>
      </w:r>
    </w:p>
    <w:p>
      <w:pPr>
        <w:pStyle w:val="PreformattedText"/>
        <w:bidi w:val="0"/>
        <w:spacing w:before="0" w:after="0"/>
        <w:jc w:val="left"/>
        <w:rPr/>
      </w:pPr>
      <w:r>
        <w:rPr/>
        <w:t>6gm3wmKk5T5Y5snFRbfTq5Ta08KC4GmqEllpld5lf6P6yOeFE6krMCU3LaMrbNtKm3V0Gt6WI3gusr</w:t>
      </w:r>
    </w:p>
    <w:p>
      <w:pPr>
        <w:pStyle w:val="PreformattedText"/>
        <w:bidi w:val="0"/>
        <w:spacing w:before="0" w:after="0"/>
        <w:jc w:val="left"/>
        <w:rPr/>
      </w:pPr>
      <w:r>
        <w:rPr/>
        <w:t>1dm2c7zMKh+rHWT0E9L6qC4Vl+9N7jNLcYkNx/l1m/lrPMmgp5aj6KDeWonQLlJUqO64X9uNGj010q</w:t>
      </w:r>
    </w:p>
    <w:p>
      <w:pPr>
        <w:pStyle w:val="PreformattedText"/>
        <w:bidi w:val="0"/>
        <w:spacing w:before="0" w:after="0"/>
        <w:jc w:val="left"/>
        <w:rPr/>
      </w:pPr>
      <w:r>
        <w:rPr/>
        <w:t>vo1pVSqgaKW/rKFbo7YKhYugybm3e18kjFl/hn/g9tMkNU/8OHp5zDe4JY6ikrrvyrXT3a2TtMzpR2</w:t>
      </w:r>
    </w:p>
    <w:p>
      <w:pPr>
        <w:pStyle w:val="PreformattedText"/>
        <w:bidi w:val="0"/>
        <w:spacing w:before="0" w:after="0"/>
        <w:jc w:val="left"/>
        <w:rPr/>
      </w:pPr>
      <w:r>
        <w:rPr/>
        <w:t>5m5foY5YEYtJIkxkUurM+y+PEFTpTpvaKq+j21qPU2FS2V/FxbLw8sZei+jUXFqA162C/ZNiIOYuVL</w:t>
      </w:r>
    </w:p>
    <w:p>
      <w:pPr>
        <w:pStyle w:val="PreformattedText"/>
        <w:bidi w:val="0"/>
        <w:spacing w:before="0" w:after="0"/>
        <w:jc w:val="left"/>
        <w:rPr/>
      </w:pPr>
      <w:r>
        <w:rPr/>
        <w:t>TYFo6T08sFusaQLS0aUNppLHYKH6SQgAw28xQVUUUkasiQFisvdUXtw77Lt1c2q16jVO8vvN87U/3Q</w:t>
      </w:r>
    </w:p>
    <w:p>
      <w:pPr>
        <w:pStyle w:val="PreformattedText"/>
        <w:bidi w:val="0"/>
        <w:spacing w:before="0" w:after="0"/>
        <w:jc w:val="left"/>
        <w:rPr/>
      </w:pPr>
      <w:r>
        <w:rPr/>
        <w:t>kp7LT0p44r1KJX/Nn8RlFyJGGoa6y8myVCvU3CqiqbHyzBCjU5BlrKuomaZrkyquFjgLASbKeqx4mX</w:t>
      </w:r>
    </w:p>
    <w:p>
      <w:pPr>
        <w:pStyle w:val="PreformattedText"/>
        <w:bidi w:val="0"/>
        <w:spacing w:before="0" w:after="0"/>
        <w:jc w:val="left"/>
        <w:rPr/>
      </w:pPr>
      <w:r>
        <w:rPr/>
        <w:t>obb6pJqh61NuzvN9VYTbTsNIYlhTPtcJRlL63+o/qLdpKDlSyVfN0cdfFNNzPVQ81z8uWOCoVWJF0u</w:t>
      </w:r>
    </w:p>
    <w:p>
      <w:pPr>
        <w:pStyle w:val="PreformattedText"/>
        <w:bidi w:val="0"/>
        <w:spacing w:before="0" w:after="0"/>
        <w:jc w:val="left"/>
        <w:rPr/>
      </w:pPr>
      <w:r>
        <w:rPr/>
        <w:t>cUdFFKIgskihpZmHkqIp4lqbLs2yC+1VRRblVN3P6oyMZa/pTbZafpD2jZsPrWWP8AzHW2e226O8+o</w:t>
      </w:r>
    </w:p>
    <w:p>
      <w:pPr>
        <w:pStyle w:val="PreformattedText"/>
        <w:bidi w:val="0"/>
        <w:spacing w:before="0" w:after="0"/>
        <w:jc w:val="left"/>
        <w:rPr/>
      </w:pPr>
      <w:r>
        <w:rPr/>
        <w:t>3qhy/T8vRVEn1125ovlFScsUciORUR0tuo2pqGCUkL51FTV1TBQEiUgniens42glNm2dmdjzer836Q</w:t>
      </w:r>
    </w:p>
    <w:p>
      <w:pPr>
        <w:pStyle w:val="PreformattedText"/>
        <w:bidi w:val="0"/>
        <w:spacing w:before="0" w:after="0"/>
        <w:jc w:val="left"/>
        <w:rPr/>
      </w:pPr>
      <w:r>
        <w:rPr/>
        <w:t>Ku0igd9xSC9nL+WaX88f7RP+Hv07iuKeiMXJnM1ytqJTzcz3yhuNztdVX9UI8pW11UAf6loXLpNPv0</w:t>
      </w:r>
    </w:p>
    <w:p>
      <w:pPr>
        <w:pStyle w:val="PreformattedText"/>
        <w:bidi w:val="0"/>
        <w:spacing w:before="0" w:after="0"/>
        <w:jc w:val="left"/>
        <w:rPr/>
      </w:pPr>
      <w:r>
        <w:rPr/>
        <w:t>xrFRshbbpdn6HTCku0Uy1Reax+tOe2npMvmUcWv17v5fPsznR6tfx92n1pvtNS+p179S7ZJXyvVWaj</w:t>
      </w:r>
    </w:p>
    <w:p>
      <w:pPr>
        <w:pStyle w:val="PreformattedText"/>
        <w:bidi w:val="0"/>
        <w:spacing w:before="0" w:after="0"/>
        <w:jc w:val="left"/>
        <w:rPr/>
      </w:pPr>
      <w:r>
        <w:rPr/>
        <w:t>9CrjU8sWdY6IsIrZQ8sc7tHZLjPDSuwp45IXkYs43ao6RHQ0eia1GnWOzKKZbHJi33mtvjwzDrbalR</w:t>
      </w:r>
    </w:p>
    <w:p>
      <w:pPr>
        <w:pStyle w:val="PreformattedText"/>
        <w:bidi w:val="0"/>
        <w:spacing w:before="0" w:after="0"/>
        <w:jc w:val="left"/>
        <w:rPr/>
      </w:pPr>
      <w:r>
        <w:rPr/>
        <w:t>gHqYsTpjr81Q+6WmpF1vXKHqlVU1j9IbVyzyxeLbfqtrF6keo9QlfTzm4TTQxQepUfMVNOtgnr2Mas</w:t>
      </w:r>
    </w:p>
    <w:p>
      <w:pPr>
        <w:pStyle w:val="PreformattedText"/>
        <w:bidi w:val="0"/>
        <w:spacing w:before="0" w:after="0"/>
        <w:jc w:val="left"/>
        <w:rPr/>
      </w:pPr>
      <w:r>
        <w:rPr/>
        <w:t>KqpqrbRTVyCnRIXcxbuw0K/p1o1VLIExxVsAw5slbxK31sbGZW1V0wdqT41L9reXe8Sty5ett3LWag</w:t>
      </w:r>
    </w:p>
    <w:p>
      <w:pPr>
        <w:pStyle w:val="PreformattedText"/>
        <w:bidi w:val="0"/>
        <w:spacing w:before="0" w:after="0"/>
        <w:jc w:val="left"/>
        <w:rPr/>
      </w:pPr>
      <w:r>
        <w:rPr/>
        <w:t>87cqXu6XDmm7V0F9peb+Vp6mg545OuVdPVcwcnVFulEUt85bQgR3jkBpx036CgUCyJ1Nqdqed9NQdl</w:t>
      </w:r>
    </w:p>
    <w:p>
      <w:pPr>
        <w:pStyle w:val="PreformattedText"/>
        <w:bidi w:val="0"/>
        <w:spacing w:before="0" w:after="0"/>
        <w:jc w:val="left"/>
        <w:rPr/>
      </w:pPr>
      <w:r>
        <w:rPr/>
        <w:t>ts9QK1NjuuqqFf2auPLVXqN7N2ZmlzWBqh2VlG8jFrpbtL3p1er6JDuR+ZFElwttySGJYoxXSUj7ig</w:t>
      </w:r>
    </w:p>
    <w:p>
      <w:pPr>
        <w:pStyle w:val="PreformattedText"/>
        <w:bidi w:val="0"/>
        <w:spacing w:before="0" w:after="0"/>
        <w:jc w:val="left"/>
        <w:rPr/>
      </w:pPr>
      <w:r>
        <w:rPr/>
        <w:t>usEYWOeoTpIHt9wgBgmM1OR1UhdXjbbPFXpHYhjS2ileorbvrQnlX2lblUNy9TSxsW03L06ll0v6mX</w:t>
      </w:r>
    </w:p>
    <w:p>
      <w:pPr>
        <w:pStyle w:val="PreformattedText"/>
        <w:bidi w:val="0"/>
        <w:spacing w:before="0" w:after="0"/>
        <w:jc w:val="left"/>
        <w:rPr/>
      </w:pPr>
      <w:r>
        <w:rPr/>
        <w:t>tY+Ejmus3D9IPXPmjkGsSSknqJaC3xRz1dHO5etoKGCRJpKiseBGW5WJgWRbvTK5jjkRLtSe83GLW2</w:t>
      </w:r>
    </w:p>
    <w:p>
      <w:pPr>
        <w:pStyle w:val="PreformattedText"/>
        <w:bidi w:val="0"/>
        <w:spacing w:before="0" w:after="0"/>
        <w:jc w:val="left"/>
        <w:rPr/>
      </w:pPr>
      <w:r>
        <w:rPr/>
        <w:t>dKlK1hZvqs3qvvI460Ol1uhmpQ2mpTOjHd+sFXxd49tfnrOvfpFz/wClnrbyZLywLdRWy+2KB7laLb</w:t>
      </w:r>
    </w:p>
    <w:p>
      <w:pPr>
        <w:pStyle w:val="PreformattedText"/>
        <w:bidi w:val="0"/>
        <w:spacing w:before="0" w:after="0"/>
        <w:jc w:val="left"/>
        <w:rPr/>
      </w:pPr>
      <w:r>
        <w:rPr/>
        <w:t>s9u5i9MrheahaqOr5AqqWqBfka7VNQ8tTbIZZKBaiqeWhRTKY+OP27Ya2zVkr0Cd44uvZqKPGvjC8r</w:t>
      </w:r>
    </w:p>
    <w:p>
      <w:pPr>
        <w:pStyle w:val="PreformattedText"/>
        <w:bidi w:val="0"/>
        <w:spacing w:before="0" w:after="0"/>
        <w:jc w:val="left"/>
        <w:rPr/>
      </w:pPr>
      <w:r>
        <w:rPr/>
        <w:t>8e+ddsO2Udqoig6DKmN1u0hOu57D9oZY5csteitV0etTlLn+O436g5Pq1qKS+xU1PcOdOQmlhRafmC</w:t>
      </w:r>
    </w:p>
    <w:p>
      <w:pPr>
        <w:pStyle w:val="PreformattedText"/>
        <w:bidi w:val="0"/>
        <w:spacing w:before="0" w:after="0"/>
        <w:jc w:val="left"/>
        <w:rPr/>
      </w:pPr>
      <w:r>
        <w:rPr/>
        <w:t>hoJpaZ+duTZE6B0o5qespNso1NONWq/vz08FQhd7Jhluv7J8L+dZc/c0rML3zpnm5nRvEq9tD7O8PU</w:t>
      </w:r>
    </w:p>
    <w:p>
      <w:pPr>
        <w:pStyle w:val="PreformattedText"/>
        <w:bidi w:val="0"/>
        <w:spacing w:before="0" w:after="0"/>
        <w:jc w:val="left"/>
        <w:rPr/>
      </w:pPr>
      <w:r>
        <w:rPr/>
        <w:t>02H9NLvfPTC9UF+ju1Hy3zJcKNYbB6nwWau5/wDQL1o5OiZprhyJzfbK2GKtmqKxDWUt3s90iFdbJ5</w:t>
      </w:r>
    </w:p>
    <w:p>
      <w:pPr>
        <w:pStyle w:val="PreformattedText"/>
        <w:bidi w:val="0"/>
        <w:spacing w:before="0" w:after="0"/>
        <w:jc w:val="left"/>
        <w:rPr/>
      </w:pPr>
      <w:r>
        <w:rPr/>
        <w:t>IqmIzHo1j1qpTaEqnZkNSmGYVtmdsHTLlqoeVh3MmjDLhyyandLUtoGNVuFZdUbr3e1l4lbeG7e97z</w:t>
      </w:r>
    </w:p>
    <w:p>
      <w:pPr>
        <w:pStyle w:val="PreformattedText"/>
        <w:bidi w:val="0"/>
        <w:spacing w:before="0" w:after="0"/>
        <w:jc w:val="left"/>
        <w:rPr/>
      </w:pPr>
      <w:r>
        <w:rPr/>
        <w:t>qJ6Vcj8g+rFhk5j9I1oeSLrNyvNfT6Bi9tzEnK1bUZVOc/4WvVBJDVUlqKxVS1lnr9kgdGhrIY3VZB</w:t>
      </w:r>
    </w:p>
    <w:p>
      <w:pPr>
        <w:pStyle w:val="PreformattedText"/>
        <w:bidi w:val="0"/>
        <w:spacing w:before="0" w:after="0"/>
        <w:jc w:val="left"/>
        <w:rPr/>
      </w:pPr>
      <w:r>
        <w:rPr/>
        <w:t>z+07Mf/GMldamebcwVf/XVB/8AInhPOve0t09oq7AKa12O1UWVbVN3VuVsrWAb3LjlfdThEHMnKtXz</w:t>
      </w:r>
    </w:p>
    <w:p>
      <w:pPr>
        <w:pStyle w:val="PreformattedText"/>
        <w:bidi w:val="0"/>
        <w:spacing w:before="0" w:after="0"/>
        <w:jc w:val="left"/>
        <w:rPr/>
      </w:pPr>
      <w:r>
        <w:rPr/>
        <w:t>rFV8l+sc95vFzjpFn9L/AOJDlGG303MU6UTlltXqHyXUaRPfbVVzTU1XTuwadDFV0NTCJUheZCdkK1</w:t>
      </w:r>
    </w:p>
    <w:p>
      <w:pPr>
        <w:pStyle w:val="PreformattedText"/>
        <w:bidi w:val="0"/>
        <w:spacing w:before="0" w:after="0"/>
        <w:jc w:val="left"/>
        <w:rPr/>
      </w:pPr>
      <w:r>
        <w:rPr/>
        <w:t>9lAp1FOdamdRUBxG53KeZfDytlHZfT3enw5V/ub+aTHkzmjmf0iFq5M9Z1pOX5VEr8t88cvCSLlLmS</w:t>
      </w:r>
    </w:p>
    <w:p>
      <w:pPr>
        <w:pStyle w:val="PreformattedText"/>
        <w:bidi w:val="0"/>
        <w:spacing w:before="0" w:after="0"/>
        <w:jc w:val="left"/>
        <w:rPr/>
      </w:pPr>
      <w:r>
        <w:rPr/>
        <w:t>z1ERki5m5SnrvqPoIKyDL11klkkWCrh6bRBJEmF96uy1NrZKLejrqiO9JjvAHl96+13c0otTeqhZbM</w:t>
      </w:r>
    </w:p>
    <w:p>
      <w:pPr>
        <w:pStyle w:val="PreformattedText"/>
        <w:bidi w:val="0"/>
        <w:spacing w:before="0" w:after="0"/>
        <w:jc w:val="left"/>
        <w:rPr/>
      </w:pPr>
      <w:r>
        <w:rPr/>
        <w:t>1zkvKtx4fOkhnqPydSc38uUfNVoraKe78u195q/T7manhpqi3xXyaglt92stHOVb6rla7cu1Iempwy</w:t>
      </w:r>
    </w:p>
    <w:p>
      <w:pPr>
        <w:pStyle w:val="PreformattedText"/>
        <w:bidi w:val="0"/>
        <w:spacing w:before="0" w:after="0"/>
        <w:jc w:val="left"/>
        <w:rPr/>
      </w:pPr>
      <w:r>
        <w:rPr/>
        <w:t>vTVUaQyRRSR6cbfRG2VNhqmujqxY4Vcb44dm+Wl/WvZ1mL0lsi7UrUKiG1sl8V+1vCdCfQzlnk6yeg</w:t>
      </w:r>
    </w:p>
    <w:p>
      <w:pPr>
        <w:pStyle w:val="PreformattedText"/>
        <w:bidi w:val="0"/>
        <w:spacing w:before="0" w:after="0"/>
        <w:jc w:val="left"/>
        <w:rPr/>
      </w:pPr>
      <w:r>
        <w:rPr/>
        <w:t>nI1o5IpqemqqPllUjtv1MEV0pOarIkdLNSJWBVaSOeiq5I2mU9hGWKkbce8dFGh+47KuzkMrJ372S9</w:t>
      </w:r>
    </w:p>
    <w:p>
      <w:pPr>
        <w:pStyle w:val="PreformattedText"/>
        <w:bidi w:val="0"/>
        <w:spacing w:before="0" w:after="0"/>
        <w:jc w:val="left"/>
        <w:rPr/>
      </w:pPr>
      <w:r>
        <w:rPr/>
        <w:t>V+7engfTC7QOktsbaBqr+HTFu1j6sZv36cXK13Tl+lntFQ9VQS0lHItSylNZaWBKB4KqA/8AulzEVP</w:t>
      </w:r>
    </w:p>
    <w:p>
      <w:pPr>
        <w:pStyle w:val="PreformattedText"/>
        <w:bidi w:val="0"/>
        <w:spacing w:before="0" w:after="0"/>
        <w:jc w:val="left"/>
        <w:rPr/>
      </w:pPr>
      <w:r>
        <w:rPr/>
        <w:t>CJ48KC6bgMrq3HRUCpAKcs5aurIxD7p8/ZJ+Tg7Z7nAz79gQfcdgRt7cHg3dK5t67j2uE8uxzqQewA</w:t>
      </w:r>
    </w:p>
    <w:p>
      <w:pPr>
        <w:pStyle w:val="PreformattedText"/>
        <w:bidi w:val="0"/>
        <w:spacing w:before="0" w:after="0"/>
        <w:jc w:val="left"/>
        <w:rPr/>
      </w:pPr>
      <w:r>
        <w:rPr/>
        <w:t>IGO+f79gSfx7cDHuOriIep7FsE9vkcZx3J1z2/1/04UUOBOSRg51Ze/yJAye37f3xwooLOSMPsMYPZ</w:t>
      </w:r>
    </w:p>
    <w:p>
      <w:pPr>
        <w:pStyle w:val="PreformattedText"/>
        <w:bidi w:val="0"/>
        <w:spacing w:before="0" w:after="0"/>
        <w:jc w:val="left"/>
        <w:rPr/>
      </w:pPr>
      <w:r>
        <w:rPr/>
        <w:t>h4HAP/AGPYcKKByv8AoVBxnGvbJABx3Pb/AKcKI2ubcIHuSchQAe4OAA2vcE/qXH/zOFFbgbRITnGT</w:t>
      </w:r>
    </w:p>
    <w:p>
      <w:pPr>
        <w:pStyle w:val="PreformattedText"/>
        <w:bidi w:val="0"/>
        <w:spacing w:before="0" w:after="0"/>
        <w:jc w:val="left"/>
        <w:rPr/>
      </w:pPr>
      <w:r>
        <w:rPr/>
        <w:t>qO2DnZgcYIOe48s/9eCsTwER0JHdCiR7kA5bHfsC3YHBx2Pt/YbcK3ceu0UA35PxAPfbHbH+hznPvj</w:t>
      </w:r>
    </w:p>
    <w:p>
      <w:pPr>
        <w:pStyle w:val="PreformattedText"/>
        <w:bidi w:val="0"/>
        <w:spacing w:before="0" w:after="0"/>
        <w:jc w:val="left"/>
        <w:rPr/>
      </w:pPr>
      <w:r>
        <w:rPr/>
        <w:t>34WrYjuigT799e5yVYZAUe2p7+P/3eEQo4t5+mIDTTgJjDeIGSMjT44yT/AOpHb+3j24GKexkDvt2y</w:t>
      </w:r>
    </w:p>
    <w:p>
      <w:pPr>
        <w:pStyle w:val="PreformattedText"/>
        <w:bidi w:val="0"/>
        <w:spacing w:before="0" w:after="0"/>
        <w:jc w:val="left"/>
        <w:rPr/>
      </w:pPr>
      <w:r>
        <w:rPr/>
        <w:t>QM5UDHsPxjPt2xwj3X5oQsL3FzAN75yQcZB7lhnGDn89x3/7cKDCDgt8vyBg+7dvcH8IMEDgsSLd5i</w:t>
      </w:r>
    </w:p>
    <w:p>
      <w:pPr>
        <w:pStyle w:val="PreformattedText"/>
        <w:bidi w:val="0"/>
        <w:spacing w:before="0" w:after="0"/>
        <w:jc w:val="left"/>
        <w:rPr/>
      </w:pPr>
      <w:r>
        <w:rPr/>
        <w:t>hTYHvjXBySM4B/S2D3GD/9rw9wC1uuKFMQQAAO5Ou2R/b5D3H7Y4YWCsTFCxjv/cYcAnb9X7H+nhhf</w:t>
      </w:r>
    </w:p>
    <w:p>
      <w:pPr>
        <w:pStyle w:val="PreformattedText"/>
        <w:bidi w:val="0"/>
        <w:spacing w:before="0" w:after="0"/>
        <w:jc w:val="left"/>
        <w:rPr/>
      </w:pPr>
      <w:r>
        <w:rPr/>
        <w:t>eY8WPLHIJLBZgHJI7HILa+5yvYMPbC/nhjxuNfw+IxWW3HWZONT3Jyc9we/bsSF9z37cP9OV/Pyxok</w:t>
      </w:r>
    </w:p>
    <w:p>
      <w:pPr>
        <w:pStyle w:val="PreformattedText"/>
        <w:bidi w:val="0"/>
        <w:spacing w:before="0" w:after="0"/>
        <w:jc w:val="left"/>
        <w:rPr/>
      </w:pPr>
      <w:r>
        <w:rPr/>
        <w:t>mi7NqGGAPIk6nIxl8kZ7cNHAvYg6D6IzyqU7YLfgHJB8QTkHGMftwQ6+Hy/pF324Rvlj8csQxz3/GA</w:t>
      </w:r>
    </w:p>
    <w:p>
      <w:pPr>
        <w:pStyle w:val="PreformattedText"/>
        <w:bidi w:val="0"/>
        <w:spacing w:before="0" w:after="0"/>
        <w:jc w:val="left"/>
        <w:rPr/>
      </w:pPr>
      <w:r>
        <w:rPr/>
        <w:t>T27t7sCfxwmNgfW3n8YwAv6zEUM3ScRnIUjXyJz3GQDkDU/27EcQ3be3uEe5AKxaZmPcEKpzphjkns</w:t>
      </w:r>
    </w:p>
    <w:p>
      <w:pPr>
        <w:pStyle w:val="PreformattedText"/>
        <w:bidi w:val="0"/>
        <w:spacing w:before="0" w:after="0"/>
        <w:jc w:val="left"/>
        <w:rPr/>
      </w:pPr>
      <w:r>
        <w:rPr/>
        <w:t>Sdh+rt/wBRwO56/shXbhlr3Ty1BBJByR8Sdtmb2Cn9yNf/AJXD4jxjz8sLI35cj7UkdtqQSox3ONQx</w:t>
      </w:r>
    </w:p>
    <w:p>
      <w:pPr>
        <w:pStyle w:val="PreformattedText"/>
        <w:bidi w:val="0"/>
        <w:spacing w:before="0" w:after="0"/>
        <w:jc w:val="left"/>
        <w:rPr/>
      </w:pPr>
      <w:r>
        <w:rPr/>
        <w:t>1OwU5Tv21P4/v78C2gJJ67STMXAC6fey/L/rLAtkqvqSfHtjXufHGc4Pv/8AX4i0Y3DWMnk5o5Bhew</w:t>
      </w:r>
    </w:p>
    <w:p>
      <w:pPr>
        <w:pStyle w:val="PreformattedText"/>
        <w:bidi w:val="0"/>
        <w:spacing w:before="0" w:after="0"/>
        <w:jc w:val="left"/>
        <w:rPr/>
      </w:pPr>
      <w:r>
        <w:rPr/>
        <w:t>AGBkA5IIw23bH+vEkYEdoZG/LHlcMqntnBA9v/AClc9sH2z744UszwOCQwwACO5xnv3Ynv3/8Amjhe</w:t>
      </w:r>
    </w:p>
    <w:p>
      <w:pPr>
        <w:pStyle w:val="PreformattedText"/>
        <w:bidi w:val="0"/>
        <w:spacing w:before="0" w:after="0"/>
        <w:jc w:val="left"/>
        <w:rPr/>
      </w:pPr>
      <w:r>
        <w:rPr/>
        <w:t>+KYaUf1du2SSEIx2AOc4GDnhRiQNTpEU1QMMWGck9tgDjH5JPtk+/DAg6A3kLNcC+7PhBMiBXKRnAG</w:t>
      </w:r>
    </w:p>
    <w:p>
      <w:pPr>
        <w:pStyle w:val="PreformattedText"/>
        <w:bidi w:val="0"/>
        <w:spacing w:before="0" w:after="0"/>
        <w:jc w:val="left"/>
        <w:rPr/>
      </w:pPr>
      <w:r>
        <w:rPr/>
        <w:t>TjCw4iKn7aq2CSo9vIZVm8uOh2ogcBcSvs5ICi+ixDUsiu2uoZ+ooXU9HaVSUDZ8WVgVPYqx1Ht8eM</w:t>
      </w:r>
    </w:p>
    <w:p>
      <w:pPr>
        <w:pStyle w:val="PreformattedText"/>
        <w:bidi w:val="0"/>
        <w:spacing w:before="0" w:after="0"/>
        <w:jc w:val="left"/>
        <w:rPr/>
      </w:pPr>
      <w:r>
        <w:rPr/>
        <w:t>FuYy/wC+Fjqxo6MqJ4hC2WMnVkO/lGDgDQRkHPb9Q4gqE8ttPFLGh4agzDBoyetGkgj0ildmzqcMxy</w:t>
      </w:r>
    </w:p>
    <w:p>
      <w:pPr>
        <w:pStyle w:val="PreformattedText"/>
        <w:bidi w:val="0"/>
        <w:spacing w:before="0" w:after="0"/>
        <w:jc w:val="left"/>
        <w:rPr/>
      </w:pPr>
      <w:r>
        <w:rPr/>
        <w:t>IifMM2ysCNi2G19uAimep0VCeUaEh2fX7jS9TGz+RwWjkxgYVSGGu2OGsbWvrFDzrqJHKhM56qgsxJ</w:t>
      </w:r>
    </w:p>
    <w:p>
      <w:pPr>
        <w:pStyle w:val="PreformattedText"/>
        <w:bidi w:val="0"/>
        <w:spacing w:before="0" w:after="0"/>
        <w:jc w:val="left"/>
        <w:rPr/>
      </w:pPr>
      <w:r>
        <w:rPr/>
        <w:t>AIeONnzJNqNGx3Hi3DYhrGKDIRA8SsPtqDEiqoVPEg5YgKUDKxb9+/ivBRRMzmbK4QKrxBGDIpfEWW</w:t>
      </w:r>
    </w:p>
    <w:p>
      <w:pPr>
        <w:pStyle w:val="PreformattedText"/>
        <w:bidi w:val="0"/>
        <w:spacing w:before="0" w:after="0"/>
        <w:jc w:val="left"/>
        <w:rPr/>
      </w:pPr>
      <w:r>
        <w:rPr/>
        <w:t>ZtR5MVMh7ENjHDAlSWJ0jkkm5iOrVY2c9k6RBiaPVoFE47yPkgsDv22GfFgvlxOt8VJFjaMQCBrrCN</w:t>
      </w:r>
    </w:p>
    <w:p>
      <w:pPr>
        <w:pStyle w:val="PreformattedText"/>
        <w:bidi w:val="0"/>
        <w:spacing w:before="0" w:after="0"/>
        <w:jc w:val="left"/>
        <w:rPr/>
      </w:pPr>
      <w:r>
        <w:rPr/>
        <w:t>X8C6sYyznyGjkhAFEgUjDdgQCMHy18s8X9ltkvfKtQ7rkRboWKl9SSylG1LGMbY2RFbHSJBChu+F/b</w:t>
      </w:r>
    </w:p>
    <w:p>
      <w:pPr>
        <w:pStyle w:val="PreformattedText"/>
        <w:bidi w:val="0"/>
        <w:spacing w:before="0" w:after="0"/>
        <w:jc w:val="left"/>
        <w:rPr/>
      </w:pPr>
      <w:r>
        <w:rPr/>
        <w:t>XjsNktZO+c7tPX57oYFdPAsWjGR20CNqcqAQG6jj9AOANvLjU9d9Zn9rE8sNVCmrmXZCGDIpwokj+6</w:t>
      </w:r>
    </w:p>
    <w:p>
      <w:pPr>
        <w:pStyle w:val="PreformattedText"/>
        <w:bidi w:val="0"/>
        <w:spacing w:before="0" w:after="0"/>
        <w:jc w:val="left"/>
        <w:rPr/>
      </w:pPr>
      <w:r>
        <w:rPr/>
        <w:t>u4LatEy5wRjy7YPDRfH8nkTLxqUVAOj4yHO6gCMRkiQxr/isy7a99QW2/vwDjQHukqC49whcmSI1Ik</w:t>
      </w:r>
    </w:p>
    <w:p>
      <w:pPr>
        <w:pStyle w:val="PreformattedText"/>
        <w:bidi w:val="0"/>
        <w:spacing w:before="0" w:after="0"/>
        <w:jc w:val="left"/>
        <w:rPr/>
      </w:pPr>
      <w:r>
        <w:rPr/>
        <w:t>OixlGAQlZCMjEijO4HyIyR5arxzvSN8TabWw6HTqCxn7icRvo6rux0Zs6zlh1mbsdUc4AAY+xzxyk2</w:t>
      </w:r>
    </w:p>
    <w:p>
      <w:pPr>
        <w:pStyle w:val="PreformattedText"/>
        <w:bidi w:val="0"/>
        <w:spacing w:before="0" w:after="0"/>
        <w:jc w:val="left"/>
        <w:rPr/>
      </w:pPr>
      <w:r>
        <w:rPr/>
        <w:t>ABi9x/t7I/rD0LvpuoJGyqrqCcRruRGVX/D0Tv3AbZgOGLaNkOuHawa3KY4URww6ehUusiFtwpRSdX</w:t>
      </w:r>
    </w:p>
    <w:p>
      <w:pPr>
        <w:pStyle w:val="PreformattedText"/>
        <w:bidi w:val="0"/>
        <w:spacing w:before="0" w:after="0"/>
        <w:jc w:val="left"/>
        <w:rPr/>
      </w:pPr>
      <w:r>
        <w:rPr/>
        <w:t>6ariNxH4+5yI/JtuLmxm1dL9dvk9qVtoOVN7i1hJVTsTHESWaNMvFOus0ewYlZGI28Ax9s4DMWZvjx</w:t>
      </w:r>
    </w:p>
    <w:p>
      <w:pPr>
        <w:pStyle w:val="PreformattedText"/>
        <w:bidi w:val="0"/>
        <w:spacing w:before="0" w:after="0"/>
        <w:jc w:val="left"/>
        <w:rPr/>
      </w:pPr>
      <w:r>
        <w:rPr/>
        <w:t>6HsRvSGttJyW0KA7A+fPZjkGkfVVaOXcRdm7qJNSrsG/dtT7Dvt+ldeNKVdTkLf5g11Y7ESqWVjhwz</w:t>
      </w:r>
    </w:p>
    <w:p>
      <w:pPr>
        <w:pStyle w:val="PreformattedText"/>
        <w:bidi w:val="0"/>
        <w:spacing w:before="0" w:after="0"/>
        <w:jc w:val="left"/>
        <w:rPr/>
      </w:pPr>
      <w:r>
        <w:rPr/>
        <w:t>fbZtXRE9+mJFye+QfjqOFHuLXvpEoUYkAISSMt2GzyMIg4ZlA7knVuyZA8f+oMoIJA1jru2t1RsqSz</w:t>
      </w:r>
    </w:p>
    <w:p>
      <w:pPr>
        <w:pStyle w:val="PreformattedText"/>
        <w:bidi w:val="0"/>
        <w:spacing w:before="0" w:after="0"/>
        <w:jc w:val="left"/>
        <w:rPr/>
      </w:pPr>
      <w:r>
        <w:rPr/>
        <w:t>oOnEcqfEEu5p1BLNO/U7ZIDYA8lPfjC6Vv6JsLXtNXo8D0qhl0/NIdMrGQlVXqyM2Q3gsmrsY3RAAY</w:t>
      </w:r>
    </w:p>
    <w:p>
      <w:pPr>
        <w:pStyle w:val="PreformattedText"/>
        <w:bidi w:val="0"/>
        <w:spacing w:before="0" w:after="0"/>
        <w:jc w:val="left"/>
        <w:rPr/>
      </w:pPr>
      <w:r>
        <w:rPr/>
        <w:t>/DZldsjPYfnjzmrbLJuInUqd2/dCSgcSIySOQuiFWCFW2ZyU9xthcjvn7eW9xxHithcayRSVBKnG0y</w:t>
      </w:r>
    </w:p>
    <w:p>
      <w:pPr>
        <w:pStyle w:val="PreformattedText"/>
        <w:bidi w:val="0"/>
        <w:spacing w:before="0" w:after="0"/>
        <w:jc w:val="left"/>
        <w:rPr/>
      </w:pPr>
      <w:r>
        <w:rPr/>
        <w:t>4eMDbRhJkyMyro3bwDInkjAqc5AB18th24iKnIkjqEnpklWINt4/p2oZIVLA1CyKVXbdyFQho1XClV</w:t>
      </w:r>
    </w:p>
    <w:p>
      <w:pPr>
        <w:pStyle w:val="PreformattedText"/>
        <w:bidi w:val="0"/>
        <w:spacing w:before="0" w:after="0"/>
        <w:jc w:val="left"/>
        <w:rPr/>
      </w:pPr>
      <w:r>
        <w:rPr/>
        <w:t>HXJkf2woz8v6uHDCwufrR6gKkYLkW+z/nwwgovTVTLMsahQUVGXWRGYkSkKemy6sVGxJLeLa8TKCzA</w:t>
      </w:r>
    </w:p>
    <w:p>
      <w:pPr>
        <w:pStyle w:val="PreformattedText"/>
        <w:bidi w:val="0"/>
        <w:spacing w:before="0" w:after="0"/>
        <w:jc w:val="left"/>
        <w:rPr/>
      </w:pPr>
      <w:r>
        <w:rPr/>
        <w:t>cQ0qx4oVdY2ADPmYOdwrHVvZkfcsFCgZwuOxX/Nx0/QpbNgovc/8fNmR0liyb26d7hH6NHLsr47KTJ</w:t>
      </w:r>
    </w:p>
    <w:p>
      <w:pPr>
        <w:pStyle w:val="PreformattedText"/>
        <w:bidi w:val="0"/>
        <w:spacing w:before="0" w:after="0"/>
        <w:jc w:val="left"/>
        <w:rPr/>
      </w:pPr>
      <w:r>
        <w:rPr/>
        <w:t>sHRVYnTWKNcZjJbJ/DBuPWejLlddRaec9KC17LzYxYu5XBVHYdFDISy6qfF45GZfzqp7qQuv8Am46A</w:t>
      </w:r>
    </w:p>
    <w:p>
      <w:pPr>
        <w:pStyle w:val="PreformattedText"/>
        <w:bidi w:val="0"/>
        <w:spacing w:before="0" w:after="0"/>
        <w:jc w:val="left"/>
        <w:rPr/>
      </w:pPr>
      <w:r>
        <w:rPr/>
        <w:t>WWw6hMSGOq69j4NKzAnKzPl2Kq7qzFVz2C5IOdu3x4e9rgHSRgOWu1PknhG6KwRMFmxl9uogO+2SO7</w:t>
      </w:r>
    </w:p>
    <w:p>
      <w:pPr>
        <w:pStyle w:val="PreformattedText"/>
        <w:bidi w:val="0"/>
        <w:spacing w:before="0" w:after="0"/>
        <w:jc w:val="left"/>
        <w:rPr/>
      </w:pPr>
      <w:r>
        <w:rPr/>
        <w:t>YPcAH2bU+S8VqxtcAaqJLTtdRcWX6IirTs0a5EJDuWwjq/t3jeRsguVbswAViGGO3HlH7TMvpQt8Td</w:t>
      </w:r>
    </w:p>
    <w:p>
      <w:pPr>
        <w:pStyle w:val="PreformattedText"/>
        <w:bidi w:val="0"/>
        <w:spacing w:before="0" w:after="0"/>
        <w:jc w:val="left"/>
        <w:rPr/>
      </w:pPr>
      <w:r>
        <w:rPr/>
        <w:t>p6R0BdaQKgkKB8UZ5kAVckOjN2LEbBAhMcoJ+fYqAnvhifZuOKZba3PH/rOnni+8hV2wFVHlbG6aOu</w:t>
      </w:r>
    </w:p>
    <w:p>
      <w:pPr>
        <w:pStyle w:val="PreformattedText"/>
        <w:bidi w:val="0"/>
        <w:spacing w:before="0" w:after="0"/>
        <w:jc w:val="left"/>
        <w:rPr/>
      </w:pPr>
      <w:r>
        <w:rPr/>
        <w:t>5OwHdQFjGuAwLf08TUxdhe14L8pjRzJzDbuVeXb1zJd5UWz2S1z3KeU+AeOBGZIgfcu0moULn5E68a</w:t>
      </w:r>
    </w:p>
    <w:p>
      <w:pPr>
        <w:pStyle w:val="PreformattedText"/>
        <w:bidi w:val="0"/>
        <w:spacing w:before="0" w:after="0"/>
        <w:jc w:val="left"/>
        <w:rPr/>
      </w:pPr>
      <w:r>
        <w:rPr/>
        <w:t>ybRT2ahV2mq38KiuTf2/TKA2ertW0UqFIZVKzWX+vzZxH9QbtcvUznm6y1PMU8lNU3KurrXTX0vQUt</w:t>
      </w:r>
    </w:p>
    <w:p>
      <w:pPr>
        <w:pStyle w:val="PreformattedText"/>
        <w:bidi w:val="0"/>
        <w:spacing w:before="0" w:after="0"/>
        <w:jc w:val="left"/>
        <w:rPr/>
      </w:pPr>
      <w:r>
        <w:rPr/>
        <w:t>mpauncLfLhSVQAooIYaeonxkYWnQuFG6nx7pPaKnSG3Vh+8GpTZ2ZM93G/FrdWK7vuWewdG7PT2HY6</w:t>
      </w:r>
    </w:p>
    <w:p>
      <w:pPr>
        <w:pStyle w:val="PreformattedText"/>
        <w:bidi w:val="0"/>
        <w:spacing w:before="0" w:after="0"/>
        <w:jc w:val="left"/>
        <w:rPr/>
      </w:pPr>
      <w:r>
        <w:rPr/>
        <w:t>WFAU3VFyx3mPzu14vi+GRC01loluFXzBQUtZbOWbTRx1NhlrXiuk9pgtsCxQyVcrBDUVL1FXNWM8eF</w:t>
      </w:r>
    </w:p>
    <w:p>
      <w:pPr>
        <w:pStyle w:val="PreformattedText"/>
        <w:bidi w:val="0"/>
        <w:spacing w:before="0" w:after="0"/>
        <w:jc w:val="left"/>
        <w:rPr/>
      </w:pPr>
      <w:r>
        <w:rPr/>
        <w:t>hlubKnVdIhxmnaaC12qImKLoi8eXtfO5pf9DWNII9QZ8XbHm9XyLuxDbpEuklHTrTUtrs0ECzCujpS</w:t>
      </w:r>
    </w:p>
    <w:p>
      <w:pPr>
        <w:pStyle w:val="PreformattedText"/>
        <w:bidi w:val="0"/>
        <w:spacing w:before="0" w:after="0"/>
        <w:jc w:val="left"/>
        <w:rPr/>
      </w:pPr>
      <w:r>
        <w:rPr/>
        <w:t>KuOj+ueMVUkURJ/mM0asAFLSyOyRdXAqHXLqs1Usx5mmnTxpXVVOKjz54xBeeaLrd6q2VdhoI6CJ4p</w:t>
      </w:r>
    </w:p>
    <w:p>
      <w:pPr>
        <w:pStyle w:val="PreformattedText"/>
        <w:bidi w:val="0"/>
        <w:spacing w:before="0" w:after="0"/>
        <w:jc w:val="left"/>
        <w:rPr/>
      </w:pPr>
      <w:r>
        <w:rPr/>
        <w:t>aXlGleVw1Fy+ss1PHep3ddqq6Vk61Bo413kk1nu9UeglIGnS1NA7c3UPFIS7sWRN4X4+fu/W8MbfTm</w:t>
      </w:r>
    </w:p>
    <w:p>
      <w:pPr>
        <w:pStyle w:val="PreformattedText"/>
        <w:bidi w:val="0"/>
        <w:spacing w:before="0" w:after="0"/>
        <w:jc w:val="left"/>
        <w:rPr/>
      </w:pPr>
      <w:r>
        <w:rPr/>
        <w:t>zUfMwajSkkknjgudRfOc6WSoKLRWypUT3mTqy5p7Na7e7UNoo4MGor6yOR2mqHlZJauVZVuvoyvZ89</w:t>
      </w:r>
    </w:p>
    <w:p>
      <w:pPr>
        <w:pStyle w:val="PreformattedText"/>
        <w:bidi w:val="0"/>
        <w:spacing w:before="0" w:after="0"/>
        <w:jc w:val="left"/>
        <w:rPr/>
      </w:pPr>
      <w:r>
        <w:rPr/>
        <w:t>/akSDme+TN2vd1/COC+ubKU1vg5TpZKie3VFNcqqhs1FS/yoGSt5corwsdPZeReXJpJCo9XbzSdFZp</w:t>
      </w:r>
    </w:p>
    <w:p>
      <w:pPr>
        <w:pStyle w:val="PreformattedText"/>
        <w:bidi w:val="0"/>
        <w:spacing w:before="0" w:after="0"/>
        <w:jc w:val="left"/>
        <w:rPr/>
      </w:pPr>
      <w:r>
        <w:rPr/>
        <w:t>1UyWelqpqtnWoWJUNKbUgA5C6XXz4fxkmVrD1a49n1L7Z+7KS51vQnuCcpUVPSViC9Ulu5imscU1yp</w:t>
      </w:r>
    </w:p>
    <w:p>
      <w:pPr>
        <w:pStyle w:val="PreformattedText"/>
        <w:bidi w:val="0"/>
        <w:spacing w:before="0" w:after="0"/>
        <w:jc w:val="left"/>
        <w:rPr/>
      </w:pPr>
      <w:r>
        <w:rPr/>
        <w:t>ucefqOneG1emvIUakJV8p8s0LfTGsdxSmoWtuVTJl2domFSobdlQWbK26vr9pvDzcFVYl0tibsx+lv</w:t>
      </w:r>
    </w:p>
    <w:p>
      <w:pPr>
        <w:pStyle w:val="PreformattedText"/>
        <w:bidi w:val="0"/>
        <w:spacing w:before="0" w:after="0"/>
        <w:jc w:val="left"/>
        <w:rPr/>
      </w:pPr>
      <w:r>
        <w:rPr/>
        <w:t>Cvsp9XtGbF8i8pS8qWG3Wmkt9urfUD1AoIWuFRLVyVNp5f5csk7VH0MMlGirFy3AdquqqooY0rJ5Ik</w:t>
      </w:r>
    </w:p>
    <w:p>
      <w:pPr>
        <w:pStyle w:val="PreformattedText"/>
        <w:bidi w:val="0"/>
        <w:spacing w:before="0" w:after="0"/>
        <w:jc w:val="left"/>
        <w:rPr/>
      </w:pPr>
      <w:r>
        <w:rPr/>
        <w:t>gNTKyOtZvRbzg3FPzyy5RQjHIjOp+UflXtN+sVcxUNJynarnco+ap2S7SJZ63mfryU9yufNEilKix8</w:t>
      </w:r>
    </w:p>
    <w:p>
      <w:pPr>
        <w:pStyle w:val="PreformattedText"/>
        <w:bidi w:val="0"/>
        <w:spacing w:before="0" w:after="0"/>
        <w:jc w:val="left"/>
        <w:rPr/>
      </w:pPr>
      <w:r>
        <w:rPr/>
        <w:t>h0XUaKp5kktoeOpnjJp7PQKkO5l2icBVd2sqlV/BfEfV9vahtSQEszar+bwqvabHtcFX6sreXnmsoY</w:t>
      </w:r>
    </w:p>
    <w:p>
      <w:pPr>
        <w:pStyle w:val="PreformattedText"/>
        <w:bidi w:val="0"/>
        <w:spacing w:before="0" w:after="0"/>
        <w:jc w:val="left"/>
        <w:rPr/>
      </w:pPr>
      <w:r>
        <w:rPr/>
        <w:t>7fRVlNQV9NZeo9h9PbPV1clkhvk8MLQ8w3yeodH5r5iipFHUNSY6CDVVf7cU2btCnVdlFIYo3FvF8P</w:t>
      </w:r>
    </w:p>
    <w:p>
      <w:pPr>
        <w:pStyle w:val="PreformattedText"/>
        <w:bidi w:val="0"/>
        <w:spacing w:before="0" w:after="0"/>
        <w:jc w:val="left"/>
        <w:rPr/>
      </w:pPr>
      <w:r>
        <w:rPr/>
        <w:t>dK1WoqEb3pMeVPa8Xrbxdm0p+utjx83VPPXPJl9SvVvnCZbnyDyVUyz19nstujEbUnMHOMzxqauwKK</w:t>
      </w:r>
    </w:p>
    <w:p>
      <w:pPr>
        <w:pStyle w:val="PreformattedText"/>
        <w:bidi w:val="0"/>
        <w:spacing w:before="0" w:after="0"/>
        <w:jc w:val="left"/>
        <w:rPr/>
      </w:pPr>
      <w:r>
        <w:rPr/>
        <w:t>dZKeiihhW4rRo8q09qRIprNZqKAopxHs9befN5WNGrVqekrH0g7C+Ff5l/H4ZYnJ9ue1C4881NXUc1</w:t>
      </w:r>
    </w:p>
    <w:p>
      <w:pPr>
        <w:pStyle w:val="PreformattedText"/>
        <w:bidi w:val="0"/>
        <w:spacing w:before="0" w:after="0"/>
        <w:jc w:val="left"/>
        <w:rPr/>
      </w:pPr>
      <w:r>
        <w:rPr/>
        <w:t>eqnM1dVWXlLmYItVYjeYlVubLtapgCb3UWeirmQLFGLZQ1tdEjvLLTYWEVXGrEKqjz57UNQoOfMzdf</w:t>
      </w:r>
    </w:p>
    <w:p>
      <w:pPr>
        <w:pStyle w:val="PreformattedText"/>
        <w:bidi w:val="0"/>
        <w:spacing w:before="0" w:after="0"/>
        <w:jc w:val="left"/>
        <w:rPr/>
      </w:pPr>
      <w:r>
        <w:rPr/>
        <w:t>w831fsmuHqtzHQS0tt9OOXYqmspa+6T1l/uscQIvlzpnkSC301R3X+XpUxs8lUdo0WmRE8924s0ioD</w:t>
      </w:r>
    </w:p>
    <w:p>
      <w:pPr>
        <w:pStyle w:val="PreformattedText"/>
        <w:bidi w:val="0"/>
        <w:spacing w:before="0" w:after="0"/>
        <w:jc w:val="left"/>
        <w:rPr/>
      </w:pPr>
      <w:r>
        <w:rPr/>
        <w:t>ObB9PPraVdoqCoVpUyWVubH2eXX9ZqzJy8OZbnPQdSop+VOVY4a7mm5IrVENuhafFLRUjMP+Ku9zuS</w:t>
      </w:r>
    </w:p>
    <w:p>
      <w:pPr>
        <w:pStyle w:val="PreformattedText"/>
        <w:bidi w:val="0"/>
        <w:spacing w:before="0" w:after="0"/>
        <w:jc w:val="left"/>
        <w:rPr/>
      </w:pPr>
      <w:r>
        <w:rPr/>
        <w:t>rDb6ZmJc6O3gH01aLmhSNfT09bJUx0y9fsqi8zTHqqKlUUg5SlSFz58TNyr8slvNK1HM/PaLDRw0Vl</w:t>
      </w:r>
    </w:p>
    <w:p>
      <w:pPr>
        <w:pStyle w:val="PreformattedText"/>
        <w:bidi w:val="0"/>
        <w:spacing w:before="0" w:after="0"/>
        <w:jc w:val="left"/>
        <w:rPr/>
      </w:pPr>
      <w:r>
        <w:rPr/>
        <w:t>9O7HSRx00HWEX1ixxieKhkCqaqsa81MkUs5AB+hd18nCqNN12fZbBsqu1ae5fX4fPuklVfTbVwxTZV</w:t>
      </w:r>
    </w:p>
    <w:p>
      <w:pPr>
        <w:pStyle w:val="PreformattedText"/>
        <w:bidi w:val="0"/>
        <w:spacing w:before="0" w:after="0"/>
        <w:jc w:val="left"/>
        <w:rPr/>
      </w:pPr>
      <w:r>
        <w:rPr/>
        <w:t>4eI+r2r/lk1s9uknsPK1tWBZo6y8vWCOLELpZL3QVUV4rd9ewa+W2ljieTJ3kUqpY44pvV/iVCxxxF</w:t>
      </w:r>
    </w:p>
    <w:p>
      <w:pPr>
        <w:pStyle w:val="PreformattedText"/>
        <w:bidi w:val="0"/>
        <w:spacing w:before="0" w:after="0"/>
        <w:jc w:val="left"/>
        <w:rPr/>
      </w:pPr>
      <w:r>
        <w:rPr/>
        <w:t>v8fVlynSvSpYrnc5fNbK7fWloQipSm5Ztz6iqsFpsvXcyurUd1u9fV1M9NUqNusyNW08cnyKilU6pr</w:t>
      </w:r>
    </w:p>
    <w:p>
      <w:pPr>
        <w:pStyle w:val="PreformattedText"/>
        <w:bidi w:val="0"/>
        <w:spacing w:before="0" w:after="0"/>
        <w:jc w:val="left"/>
        <w:rPr/>
      </w:pPr>
      <w:r>
        <w:rPr/>
        <w:t>qKlIlq7MTpf7v/ABL5W1BABrb73nz1Rg55qKWmrC+rT0Nhr7jRxTR1DCkakgkp7XQV9v32Vo5qnrKq</w:t>
      </w:r>
    </w:p>
    <w:p>
      <w:pPr>
        <w:pStyle w:val="PreformattedText"/>
        <w:bidi w:val="0"/>
        <w:spacing w:before="0" w:after="0"/>
        <w:jc w:val="left"/>
        <w:rPr/>
      </w:pPr>
      <w:r>
        <w:rPr/>
        <w:t>r3KyeWueL5u7Ygai8qEhRkRur/xlK/5deGWiu1ZPOJKSnlqxBPM0k8kUFskJlimpQSTG1WrRxhjkDs</w:t>
      </w:r>
    </w:p>
    <w:p>
      <w:pPr>
        <w:pStyle w:val="PreformattedText"/>
        <w:bidi w:val="0"/>
        <w:spacing w:before="0" w:after="0"/>
        <w:jc w:val="left"/>
        <w:rPr/>
      </w:pPr>
      <w:r>
        <w:rPr/>
        <w:t>oAY6tVulSkgG8wEagQUqMxyRScfm+dI7XKC53GhNRLC08t2ns9N1aaMRQN9StK0tOZwdIKl1t0kGO5</w:t>
      </w:r>
    </w:p>
    <w:p>
      <w:pPr>
        <w:pStyle w:val="PreformattedText"/>
        <w:bidi w:val="0"/>
        <w:spacing w:before="0" w:after="0"/>
        <w:jc w:val="left"/>
        <w:rPr/>
      </w:pPr>
      <w:r>
        <w:rPr/>
        <w:t>1jbXgVIWxPr8/bJai5IAvaPn8MZWM1Iy8/CGiVXhdL7LFmJGXp0d3mpVVmc4RTJSMqsCSTjvq3Gmtk</w:t>
      </w:r>
    </w:p>
    <w:p>
      <w:pPr>
        <w:pStyle w:val="PreformattedText"/>
        <w:bidi w:val="0"/>
        <w:spacing w:before="0" w:after="0"/>
        <w:jc w:val="left"/>
        <w:rPr/>
      </w:pPr>
      <w:r>
        <w:rPr/>
        <w:t>2Vupgyj7syKlztq2PZf81pWHqJLHWi2yhcpA9NCsQfOFqqB6pIpB+GWpSVc+2fzjjQ2AsrVbnW35Wx</w:t>
      </w:r>
    </w:p>
    <w:p>
      <w:pPr>
        <w:pStyle w:val="PreformattedText"/>
        <w:bidi w:val="0"/>
        <w:spacing w:before="0" w:after="0"/>
        <w:jc w:val="left"/>
        <w:rPr/>
      </w:pPr>
      <w:r>
        <w:rPr/>
        <w:t>mf0hYhCNWX+ZcpH6Sjmjts8mYxnk6tq1SSRS0gpbjIVaPQEzRqsEyd8Z/PFyoBmlzYZr95ZSRbo568</w:t>
      </w:r>
    </w:p>
    <w:p>
      <w:pPr>
        <w:pStyle w:val="PreformattedText"/>
        <w:bidi w:val="0"/>
        <w:spacing w:before="0" w:after="0"/>
        <w:jc w:val="left"/>
        <w:rPr/>
      </w:pPr>
      <w:r>
        <w:rPr/>
        <w:t>G+wx95QuEdvttX06bqyyXFnhlCfehpKq0V6mhSVjqIjJKpIUHY9tV+XCYBmC9Vt75pWJCERmIyPL8m</w:t>
      </w:r>
    </w:p>
    <w:p>
      <w:pPr>
        <w:pStyle w:val="PreformattedText"/>
        <w:bidi w:val="0"/>
        <w:spacing w:before="0" w:after="0"/>
        <w:jc w:val="left"/>
        <w:rPr/>
      </w:pPr>
      <w:r>
        <w:rPr/>
        <w:t>LSsbZbzVw0YTRV+uoom6ikNJKGnlmjSTXsyxLkgA5GvFpmILk66GUKaXxUC18YjusxqamerYiFmLyp</w:t>
      </w:r>
    </w:p>
    <w:p>
      <w:pPr>
        <w:pStyle w:val="PreformattedText"/>
        <w:bidi w:val="0"/>
        <w:spacing w:before="0" w:after="0"/>
        <w:jc w:val="left"/>
        <w:rPr/>
      </w:pPr>
      <w:r>
        <w:rPr/>
        <w:t>E248t0hhCqR5HpjYH/AC8KkLDEb3VFVU87HS329UOpVaqSKI7KsNJNKWVS0iIq7TOe/YZVe/44c7pL</w:t>
      </w:r>
    </w:p>
    <w:p>
      <w:pPr>
        <w:pStyle w:val="PreformattedText"/>
        <w:bidi w:val="0"/>
        <w:spacing w:before="0" w:after="0"/>
        <w:jc w:val="left"/>
        <w:rPr/>
      </w:pPr>
      <w:r>
        <w:rPr/>
        <w:t>AasfsjAEgKTxE+jH+C/n1/UD+H7kWeSZ6+otNvaw3SnR0h/9o2ctBA0gqpQHIj6fsMM8n9wePO+n9m</w:t>
      </w:r>
    </w:p>
    <w:p>
      <w:pPr>
        <w:pStyle w:val="PreformattedText"/>
        <w:bidi w:val="0"/>
        <w:spacing w:before="0" w:after="0"/>
        <w:jc w:val="left"/>
        <w:rPr/>
      </w:pPr>
      <w:r>
        <w:rPr/>
        <w:t>/dukKxUbr7w+d6561+zG2HbeidldjvUwQ3ycPsm5tDeRLTRQvBKsMULv8AzBEhp46CKZT1w8czDeEM</w:t>
      </w:r>
    </w:p>
    <w:p>
      <w:pPr>
        <w:pStyle w:val="PreformattedText"/>
        <w:bidi w:val="0"/>
        <w:spacing w:before="0" w:after="0"/>
        <w:jc w:val="left"/>
        <w:rPr/>
      </w:pPr>
      <w:r>
        <w:rPr/>
        <w:t>2ZD3cbMqs/bjl66ZMzAhG8Pi/tnb7LWOJUi625vDfmi6aaKFsiSKakpWWRo6U9GVWYEJNPOjyKdlZm</w:t>
      </w:r>
    </w:p>
    <w:p>
      <w:pPr>
        <w:pStyle w:val="PreformattedText"/>
        <w:bidi w:val="0"/>
        <w:spacing w:before="0" w:after="0"/>
        <w:jc w:val="left"/>
        <w:rPr/>
      </w:pPr>
      <w:r>
        <w:rPr/>
        <w:t>OqrtH7Y4qBA2h5mmilTEWB00/7QQv7xSpUEARF4ZZmVJaODKy5jm1WbEfgil2hLM6hdgG4f0RxIvY7</w:t>
      </w:r>
    </w:p>
    <w:p>
      <w:pPr>
        <w:pStyle w:val="PreformattedText"/>
        <w:bidi w:val="0"/>
        <w:spacing w:before="0" w:after="0"/>
        <w:jc w:val="left"/>
        <w:rPr/>
      </w:pPr>
      <w:r>
        <w:rPr/>
        <w:t>0tJtIYgtYC/Nyr6v9pN6K8SVlDJ9BXPVsztrAop0NKJNWYASO4ggRmVlbIZtsNrrrxUKOOK7ssVNoD</w:t>
      </w:r>
    </w:p>
    <w:p>
      <w:pPr>
        <w:pStyle w:val="PreformattedText"/>
        <w:bidi w:val="0"/>
        <w:spacing w:before="0" w:after="0"/>
        <w:jc w:val="left"/>
        <w:rPr/>
      </w:pPr>
      <w:r>
        <w:rPr/>
        <w:t>A3Y26t7djzZOZYKVp55JFp5qUxyVlKZZJaKdZABDIIY/MNGV2DBmEcob3Tx4IJbdXg0rekVsiTcrLk</w:t>
      </w:r>
    </w:p>
    <w:p>
      <w:pPr>
        <w:pStyle w:val="PreformattedText"/>
        <w:bidi w:val="0"/>
        <w:spacing w:before="0" w:after="0"/>
        <w:jc w:val="left"/>
        <w:rPr/>
      </w:pPr>
      <w:r>
        <w:rPr/>
        <w:t>tnMj3dK6knqkaCvRFllKRyPQVsYBhlUqvlTyFVy7sNemRq3twscWs809nqXQMOzNhPRb1IS3VVLRSV</w:t>
      </w:r>
    </w:p>
    <w:p>
      <w:pPr>
        <w:pStyle w:val="PreformattedText"/>
        <w:bidi w:val="0"/>
        <w:spacing w:before="0" w:after="0"/>
        <w:jc w:val="left"/>
        <w:rPr/>
      </w:pPr>
      <w:r>
        <w:rPr/>
        <w:t>CztSNDEhIkkNXT1crdcr1icSqY5PiG1XZNVXZuI2uGUgbvnjNg0zUpX9X1fam7iXVqq1U9xoqnLNBV</w:t>
      </w:r>
    </w:p>
    <w:p>
      <w:pPr>
        <w:pStyle w:val="PreformattedText"/>
        <w:bidi w:val="0"/>
        <w:spacing w:before="0" w:after="0"/>
        <w:jc w:val="left"/>
        <w:rPr/>
      </w:pPr>
      <w:r>
        <w:rPr/>
        <w:t>MKiFWnZ6sSxzU8dRKsT/AMuzrrtGhVi2fi+VkYAquI98pKUDmnUHzfPGPFl54gqalqjrwz3P6YIkAV</w:t>
      </w:r>
    </w:p>
    <w:p>
      <w:pPr>
        <w:pStyle w:val="PreformattedText"/>
        <w:bidi w:val="0"/>
        <w:spacing w:before="0" w:after="0"/>
        <w:jc w:val="left"/>
        <w:rPr/>
      </w:pPr>
      <w:r>
        <w:rPr/>
        <w:t>o4mo4ExKKtVkGCrhjlmV3LBR+NTpIdSBrb7INbZ2B0H8O/GSe3336ymM8Lo0ywrtDAuhqFSRWiqacy</w:t>
      </w:r>
    </w:p>
    <w:p>
      <w:pPr>
        <w:pStyle w:val="PreformattedText"/>
        <w:bidi w:val="0"/>
        <w:spacing w:before="0" w:after="0"/>
        <w:jc w:val="left"/>
        <w:rPr/>
      </w:pPr>
      <w:r>
        <w:rPr/>
        <w:t>LHIIgo2dWGyhe+3B4s2QU6rI2QK6rzD19n/tHi3VUk4jmZo5YQ5XpdQAVEcThxhFfMcruWLM3vtode</w:t>
      </w:r>
    </w:p>
    <w:p>
      <w:pPr>
        <w:pStyle w:val="PreformattedText"/>
        <w:bidi w:val="0"/>
        <w:spacing w:before="0" w:after="0"/>
        <w:jc w:val="left"/>
        <w:rPr/>
      </w:pPr>
      <w:r>
        <w:rPr/>
        <w:t>I2AsCwF/P2yfEDLEa/hLJtl9lo6IxTUIeSKYSU8dV5zx0nUcVCq8SscqoyXwQqqNWbvxJ6XBeXW8pV</w:t>
      </w:r>
    </w:p>
    <w:p>
      <w:pPr>
        <w:pStyle w:val="PreformattedText"/>
        <w:bidi w:val="0"/>
        <w:spacing w:before="0" w:after="0"/>
        <w:jc w:val="left"/>
        <w:rPr/>
      </w:pPr>
      <w:r>
        <w:rPr/>
        <w:t>NlFV2Iq6Hm+L/aSuW+tPQfUUiRTPRxhwm80c0BjDM+0SyyNHA22FCBV8mfZeDdzhko5fP6zPTZMa/o</w:t>
      </w:r>
    </w:p>
    <w:p>
      <w:pPr>
        <w:pStyle w:val="PreformattedText"/>
        <w:bidi w:val="0"/>
        <w:spacing w:before="0" w:after="0"/>
        <w:jc w:val="left"/>
        <w:rPr/>
      </w:pPr>
      <w:r>
        <w:rPr/>
        <w:t>6h3WPxZRbSc916xQh5ZIo4V6cZSWRIppQpkA36hVSUbWOQjB6WdttuIv3uqUsT58iM/R1JWcBbZHu1</w:t>
      </w:r>
    </w:p>
    <w:p>
      <w:pPr>
        <w:pStyle w:val="PreformattedText"/>
        <w:bidi w:val="0"/>
        <w:spacing w:before="0" w:after="0"/>
        <w:jc w:val="left"/>
        <w:rPr/>
      </w:pPr>
      <w:r>
        <w:rPr/>
        <w:t>ls2PnSmjgWdavKn6cSxT13eQzsy9KJ2LvMDqxIiyGXvqvx4s0doF88wp4MDMXadgZmKMhvzAqPzLw+</w:t>
      </w:r>
    </w:p>
    <w:p>
      <w:pPr>
        <w:pStyle w:val="PreformattedText"/>
        <w:bidi w:val="0"/>
        <w:spacing w:before="0" w:after="0"/>
        <w:jc w:val="left"/>
        <w:rPr/>
      </w:pPr>
      <w:r>
        <w:rPr/>
        <w:t>tLDs9+hjjSScU1ZEoKCpqTKKXqO7II6dEwfI6nIOMKv99dGjtQWwezBu12Zj7VsLu5Cs1E+Feb5co7</w:t>
      </w:r>
    </w:p>
    <w:p>
      <w:pPr>
        <w:pStyle w:val="PreformattedText"/>
        <w:bidi w:val="0"/>
        <w:spacing w:before="0" w:after="0"/>
        <w:jc w:val="left"/>
        <w:rPr/>
      </w:pPr>
      <w:r>
        <w:rPr/>
        <w:t>1F1qK+dfpFlYRo4WaoElHSYVB5wl3UOAD4Jszbdlb24uNXNQfwlLBR18vySKlslKghNYi/hXUxrH1J</w:t>
      </w:r>
    </w:p>
    <w:p>
      <w:pPr>
        <w:pStyle w:val="PreformattedText"/>
        <w:bidi w:val="0"/>
        <w:spacing w:before="0" w:after="0"/>
        <w:jc w:val="left"/>
        <w:rPr/>
      </w:pPr>
      <w:r>
        <w:rPr/>
        <w:t>qKZTS7FRrFVMDJRQyNtITTxMWWe4MVbG7kq/x/qWBMnKtYbv0f9pZYU8GIqG3d2j1b3qh5dKsdZ1Ms</w:t>
      </w:r>
    </w:p>
    <w:p>
      <w:pPr>
        <w:pStyle w:val="PreformattedText"/>
        <w:bidi w:val="0"/>
        <w:spacing w:before="0" w:after="0"/>
        <w:jc w:val="left"/>
        <w:rPr/>
      </w:pPr>
      <w:r>
        <w:rPr/>
        <w:t>EDYWdkihkkkhl9ngaUtGwG0rHuW+XlleBqMtV7MNxfvMvsyO5pnFd16g3l49XlZC+cOZKe1S9GDpiI</w:t>
      </w:r>
    </w:p>
    <w:p>
      <w:pPr>
        <w:pStyle w:val="PreformattedText"/>
        <w:bidi w:val="0"/>
        <w:spacing w:before="0" w:after="0"/>
        <w:jc w:val="left"/>
        <w:rPr/>
      </w:pPr>
      <w:r>
        <w:rPr/>
        <w:t>QtMJgA0VJASJTKIh2WpmJ8JP1Zf8KuudtVcUyKY7PD3TT6N2Rqys1W+bHh3+r5Puyrq7mOjVctVK0Q</w:t>
      </w:r>
    </w:p>
    <w:p>
      <w:pPr>
        <w:pStyle w:val="PreformattedText"/>
        <w:bidi w:val="0"/>
        <w:spacing w:before="0" w:after="0"/>
        <w:jc w:val="left"/>
        <w:rPr/>
      </w:pPr>
      <w:r>
        <w:rPr/>
        <w:t>DM08kruVLxRLFWzgKpkQRyMI0B3d2LaroNcapWJQlAaov51l30DKSGGLN+XwzUf1M55W7vNapayS3U</w:t>
      </w:r>
    </w:p>
    <w:p>
      <w:pPr>
        <w:pStyle w:val="PreformattedText"/>
        <w:bidi w:val="0"/>
        <w:spacing w:before="0" w:after="0"/>
        <w:jc w:val="left"/>
        <w:rPr/>
      </w:pPr>
      <w:r>
        <w:rPr/>
        <w:t>xmlS4DJqDXOkojp1mo1AC0vQhyAoOddw2ysvFImpVDBtA3nSaOyhaFioDP+X5fFlKEv/qIZStLaZ6r</w:t>
      </w:r>
    </w:p>
    <w:p>
      <w:pPr>
        <w:pStyle w:val="PreformattedText"/>
        <w:bidi w:val="0"/>
        <w:spacing w:before="0" w:after="0"/>
        <w:jc w:val="left"/>
        <w:rPr/>
      </w:pPr>
      <w:r>
        <w:rPr/>
        <w:t>6S0wLR3CuqGQvVL8qqOOodftTxwq2GV2RUXeVk11aswxQhBi3fLqqDc1bMzHd9UqnmD1Ftxtn/sOut</w:t>
      </w:r>
    </w:p>
    <w:p>
      <w:pPr>
        <w:pStyle w:val="PreformattedText"/>
        <w:bidi w:val="0"/>
        <w:spacing w:before="0" w:after="0"/>
        <w:jc w:val="left"/>
        <w:rPr/>
      </w:pPr>
      <w:r>
        <w:rPr/>
        <w:t>1fQLUiq+hgkjrq6nVD1JKmfWoJrFEUO7mMxrsrBNE4OlQuptzx8sWOQ1lCc6+qcsKtNFXvHRVXWqpK</w:t>
      </w:r>
    </w:p>
    <w:p>
      <w:pPr>
        <w:pStyle w:val="PreformattedText"/>
        <w:bidi w:val="0"/>
        <w:spacing w:before="0" w:after="0"/>
        <w:jc w:val="left"/>
        <w:rPr/>
      </w:pPr>
      <w:r>
        <w:rPr/>
        <w:t>EIZqauRSC1VAzwM1PneNXVpnMXU1XtheJU2SoWAAxt4o37wqBr6Ga083+rb3ikFBNCHEyGShkpVxbY</w:t>
      </w:r>
    </w:p>
    <w:p>
      <w:pPr>
        <w:pStyle w:val="PreformattedText"/>
        <w:bidi w:val="0"/>
        <w:spacing w:before="0" w:after="0"/>
        <w:jc w:val="left"/>
        <w:rPr/>
      </w:pPr>
      <w:r>
        <w:rPr/>
        <w:t>YNhEs1aXZTUFM5y6RPGV1iZ/LjWpbMqLZCLdco19q1uuuY8MrL0+5Cq/UDmGlo46uW4mqqZY6i80ER</w:t>
      </w:r>
    </w:p>
    <w:p>
      <w:pPr>
        <w:pStyle w:val="PreformattedText"/>
        <w:bidi w:val="0"/>
        <w:spacing w:before="0" w:after="0"/>
        <w:jc w:val="left"/>
        <w:rPr/>
      </w:pPr>
      <w:r>
        <w:rPr/>
        <w:t>qWWnpxmePDylKOGOORizNE7PthHUngq7LRQnlCjllZC9Vt0mzecZ2S9LfT6hstmttopaeNKaGOOO3U</w:t>
      </w:r>
    </w:p>
    <w:p>
      <w:pPr>
        <w:pStyle w:val="PreformattedText"/>
        <w:bidi w:val="0"/>
        <w:spacing w:before="0" w:after="0"/>
        <w:jc w:val="left"/>
        <w:rPr/>
      </w:pPr>
      <w:r>
        <w:rPr/>
        <w:t>8DMtTTUNO5NW9bOFBE7g9Vi4z8F1x7c3XqmswLjI9qX0T0SgA3+9Nk7RRpDb6yr+oP1lFC8FDClOHW</w:t>
      </w:r>
    </w:p>
    <w:p>
      <w:pPr>
        <w:pStyle w:val="PreformattedText"/>
        <w:bidi w:val="0"/>
        <w:spacing w:before="0" w:after="0"/>
        <w:jc w:val="left"/>
        <w:rPr/>
      </w:pPr>
      <w:r>
        <w:rPr/>
        <w:t>lMzK0cvWGWmn1MksjsUjzHHjds5NLKlg2JWV3JNRBjdWOrTQX+LjnaK12eptlBLH1ouvEku7tLCaiA</w:t>
      </w:r>
    </w:p>
    <w:p>
      <w:pPr>
        <w:pStyle w:val="PreformattedText"/>
        <w:bidi w:val="0"/>
        <w:spacing w:before="0" w:after="0"/>
        <w:jc w:val="left"/>
        <w:rPr/>
      </w:pPr>
      <w:r>
        <w:rPr/>
        <w:t>00tVOgY9SqRSzRBhnqzKxXfOLFEPUdCTy9XfLezpgHqDQT5t/Wnnu7Wuvu8sd0NJ9NeJ5bdcv5ZBda</w:t>
      </w:r>
    </w:p>
    <w:p>
      <w:pPr>
        <w:pStyle w:val="PreformattedText"/>
        <w:bidi w:val="0"/>
        <w:spacing w:before="0" w:after="0"/>
        <w:jc w:val="left"/>
        <w:rPr/>
      </w:pPr>
      <w:r>
        <w:rPr/>
        <w:t>qlulLDHJTJ9PJTvLX0EsEcNHXU6GR5ErH1DhFRtOiF/eAyAFmHD1efdMfaTUYOjnRmuN3e/27sZSnK</w:t>
      </w:r>
    </w:p>
    <w:p>
      <w:pPr>
        <w:pStyle w:val="PreformattedText"/>
        <w:bidi w:val="0"/>
        <w:spacing w:before="0" w:after="0"/>
        <w:jc w:val="left"/>
        <w:rPr/>
      </w:pPr>
      <w:r>
        <w:rPr/>
        <w:t>FDLbuYLTzBPy7y1T1VDbBNzNy/bLQ8FTTc9813GorrNQUPTqUWSzSGCG401UyMYxb3o3T6hVDXqlTZ</w:t>
      </w:r>
    </w:p>
    <w:p>
      <w:pPr>
        <w:pStyle w:val="PreformattedText"/>
        <w:bidi w:val="0"/>
        <w:spacing w:before="0" w:after="0"/>
        <w:jc w:val="left"/>
        <w:rPr/>
      </w:pPr>
      <w:r>
        <w:rPr/>
        <w:t>9pU1qTMqqcVHBiq6DJezu7va+rMegatJiGphvRn5Miclt7OW8PhtN3PS71i5q5XqI+TObTR1NReKyV</w:t>
      </w:r>
    </w:p>
    <w:p>
      <w:pPr>
        <w:pStyle w:val="PreformattedText"/>
        <w:bidi w:val="0"/>
        <w:spacing w:before="0" w:after="0"/>
        <w:jc w:val="left"/>
        <w:rPr/>
      </w:pPr>
      <w:r>
        <w:rPr/>
        <w:t>KNqGhaqpv5HSUcTsvPVrmn3qVlpGWo66CKteWuRaZn+nbfnto2GhtOVS3oW7OXa93hYfROm2Pb6tFB</w:t>
      </w:r>
    </w:p>
    <w:p>
      <w:pPr>
        <w:pStyle w:val="PreformattedText"/>
        <w:bidi w:val="0"/>
        <w:spacing w:before="0" w:after="0"/>
        <w:jc w:val="left"/>
        <w:rPr/>
      </w:pPr>
      <w:r>
        <w:rPr/>
        <w:t>Tdshfm9XrXrX18fDlabQW3myOmeB7FzBNyzU1pR6COmva3Tl+6VEqSMBbJpg1NcovBlMFRBSVkerAj</w:t>
      </w:r>
    </w:p>
    <w:p>
      <w:pPr>
        <w:pStyle w:val="PreformattedText"/>
        <w:bidi w:val="0"/>
        <w:spacing w:before="0" w:after="0"/>
        <w:jc w:val="left"/>
        <w:rPr/>
      </w:pPr>
      <w:r>
        <w:rPr/>
        <w:t>3bjDqbKwBzpHd03l1+r2fmllmmm1rU5KmPy6acPZb5QrQ6vvt6p5IYr56e8ncw1dY2kF25YvFDy1NW</w:t>
      </w:r>
    </w:p>
    <w:p>
      <w:pPr>
        <w:pStyle w:val="PreformattedText"/>
        <w:bidi w:val="0"/>
        <w:spacing w:before="0" w:after="0"/>
        <w:jc w:val="left"/>
        <w:rPr/>
      </w:pPr>
      <w:r>
        <w:rPr/>
        <w:t>QSSqZKetoK+ZYZpZo/BlAliZ2ZtO7NxLSpBBdarqO1dch/iQVVWobGmt78Riv5o2NHy5erhGL5/D5z</w:t>
      </w:r>
    </w:p>
    <w:p>
      <w:pPr>
        <w:pStyle w:val="PreformattedText"/>
        <w:bidi w:val="0"/>
        <w:spacing w:before="0" w:after="0"/>
        <w:jc w:val="left"/>
        <w:rPr/>
      </w:pPr>
      <w:r>
        <w:rPr/>
        <w:t>ZStFQVtBSItdyffbbAKpj9+koqZo2oKt5Du09LOshfu0Ovbic3uVTaAq3HiU/K3930yowtp6FrkMLH</w:t>
      </w:r>
    </w:p>
    <w:p>
      <w:pPr>
        <w:pStyle w:val="PreformattedText"/>
        <w:bidi w:val="0"/>
        <w:spacing w:before="0" w:after="0"/>
        <w:jc w:val="left"/>
        <w:rPr/>
      </w:pPr>
      <w:r>
        <w:rPr/>
        <w:t>Fh9XxfDHex+kvKdqpqZvo+e7VXQULQU8dw5z5ba6mNldxUPJLT/VtUqD5RdJwMjRjxIa9VmDBhueFW</w:t>
      </w:r>
    </w:p>
    <w:p>
      <w:pPr>
        <w:pStyle w:val="PreformattedText"/>
        <w:bidi w:val="0"/>
        <w:spacing w:before="0" w:after="0"/>
        <w:jc w:val="left"/>
        <w:rPr/>
      </w:pPr>
      <w:r>
        <w:rPr/>
        <w:t>x/pKnolXgrZY9pl+t4okrILhbYnh5Z539UGMtQ0cNJYbHd3qQi5UwC5xS03WnyrfcVQwK/BRxO1RXK</w:t>
      </w:r>
    </w:p>
    <w:p>
      <w:pPr>
        <w:pStyle w:val="PreformattedText"/>
        <w:bidi w:val="0"/>
        <w:spacing w:before="0" w:after="0"/>
        <w:jc w:val="left"/>
        <w:rPr/>
      </w:pPr>
      <w:r>
        <w:rPr/>
        <w:t>tWp02PrI/wBpF6FiLJWcgeENIpVv64VANJTc689UUKbSUtLchfYKiuXwmknmhe4shVCE6kQMrsV28s</w:t>
      </w:r>
    </w:p>
    <w:p>
      <w:pPr>
        <w:pStyle w:val="PreformattedText"/>
        <w:bidi w:val="0"/>
        <w:spacing w:before="0" w:after="0"/>
        <w:jc w:val="left"/>
        <w:rPr/>
      </w:pPr>
      <w:r>
        <w:rPr/>
        <w:t>44NX2TW2zIxbw4/wBsiajtBOIrt6sr6/ejdTRfxLXhtbVzJdaqWOCXpU8/NnMtistGEJJE9U91hppd</w:t>
      </w:r>
    </w:p>
    <w:p>
      <w:pPr>
        <w:pStyle w:val="PreformattedText"/>
        <w:bidi w:val="0"/>
        <w:spacing w:before="0" w:after="0"/>
        <w:jc w:val="left"/>
        <w:rPr/>
      </w:pPr>
      <w:r>
        <w:rPr/>
        <w:t>5Awj6UKlDJlhxOK+wDHKhp8KlvywBS2uxK1Rf4rfm0+iSC2em/8AErJLc3h9SVt0FWtLL/Lpef7ka6</w:t>
      </w:r>
    </w:p>
    <w:p>
      <w:pPr>
        <w:pStyle w:val="PreformattedText"/>
        <w:bidi w:val="0"/>
        <w:spacing w:before="0" w:after="0"/>
        <w:jc w:val="left"/>
        <w:rPr/>
      </w:pPr>
      <w:r>
        <w:rPr/>
        <w:t>JpIcTmrkoLnWi6qkgxGiUqzSJJhU77cL9/2JWAOzBVvxZF/tEE0Ns119Jlj12x+dv8Phvxlv2f0zuM</w:t>
      </w:r>
    </w:p>
    <w:p>
      <w:pPr>
        <w:pStyle w:val="PreformattedText"/>
        <w:bidi w:val="0"/>
        <w:spacing w:before="0" w:after="0"/>
        <w:jc w:val="left"/>
        <w:rPr/>
      </w:pPr>
      <w:r>
        <w:rPr/>
        <w:t>dvs9V6kc7zS1NBUxTxz3da+iopIaiHM6Rcsz0Zq7rFAi4Cs1NExZWdy3iKtTpZRUZKFDLLlx1+1d1f</w:t>
      </w:r>
    </w:p>
    <w:p>
      <w:pPr>
        <w:pStyle w:val="PreformattedText"/>
        <w:bidi w:val="0"/>
        <w:spacing w:before="0" w:after="0"/>
        <w:jc w:val="left"/>
        <w:rPr/>
      </w:pPr>
      <w:r>
        <w:rPr/>
        <w:t>vSel0ezjOrVJKntbq2+H/rJNU+sXoh6Wn+YMvppQmwQioq+ZOdaLk633fqTvmmmhtNDY6msoadfJ6e</w:t>
      </w:r>
    </w:p>
    <w:p>
      <w:pPr>
        <w:pStyle w:val="PreformattedText"/>
        <w:bidi w:val="0"/>
        <w:spacing w:before="0" w:after="0"/>
        <w:jc w:val="left"/>
        <w:rPr/>
      </w:pPr>
      <w:r>
        <w:rPr/>
        <w:t>BUM0rsCI5Oz8TU16W6S/hvSNFPVny+0WZQWkb/8A07YialWorOe1oPurdl/mmrfq9/tMoblQU3LfKa</w:t>
      </w:r>
    </w:p>
    <w:p>
      <w:pPr>
        <w:pStyle w:val="PreformattedText"/>
        <w:bidi w:val="0"/>
        <w:spacing w:before="0" w:after="0"/>
        <w:jc w:val="left"/>
        <w:rPr/>
      </w:pPr>
      <w:r>
        <w:rPr/>
        <w:t>QcwR1tRXwz8xj0muVIlSlTk1E1kg5krKSS/PJDrGs81GtOuuzU5VlHGpsv7L7NdK9egajK3D0t+Xvx</w:t>
      </w:r>
    </w:p>
    <w:p>
      <w:pPr>
        <w:pStyle w:val="PreformattedText"/>
        <w:bidi w:val="0"/>
        <w:spacing w:before="0" w:after="0"/>
        <w:jc w:val="left"/>
        <w:rPr/>
      </w:pPr>
      <w:r>
        <w:rPr/>
        <w:t>4D2cpjbX0+QmGz1cQvHd/C/n2ZyX/iC/imvM14mvtr9PrW94gLta5PWv/djn6exWyCLEc9i5Bpbkts</w:t>
      </w:r>
    </w:p>
    <w:p>
      <w:pPr>
        <w:pStyle w:val="PreformattedText"/>
        <w:bidi w:val="0"/>
        <w:spacing w:before="0" w:after="0"/>
        <w:jc w:val="left"/>
        <w:rPr/>
      </w:pPr>
      <w:r>
        <w:rPr/>
        <w:t>slT/MH6sZNqhFOjJvu6547HYejEWqi1W/+2bdVKSsoY+07KeX4my7PfOV2vbi2TIWatqcqhDWX2V/1</w:t>
      </w:r>
    </w:p>
    <w:p>
      <w:pPr>
        <w:pStyle w:val="PreformattedText"/>
        <w:bidi w:val="0"/>
        <w:spacing w:before="0" w:after="0"/>
        <w:jc w:val="left"/>
        <w:rPr/>
      </w:pPr>
      <w:r>
        <w:rPr/>
        <w:t>nPzmP1M9T/VKue6cz86XOsuMKRQRwIlHY7JTgMFjioqC0UdLS2hipbVo1wS3578dH6HY9kKrT2VfRt</w:t>
      </w:r>
    </w:p>
    <w:p>
      <w:pPr>
        <w:pStyle w:val="PreformattedText"/>
        <w:bidi w:val="0"/>
        <w:spacing w:before="0" w:after="0"/>
        <w:jc w:val="left"/>
        <w:rPr/>
      </w:pPr>
      <w:r>
        <w:rPr/>
        <w:t>2uL/aTkPkAmSa20bQSTXOS+uw/ltIxS1FTFVzUd1hqZ5S6NNUNUTKlQVbZJoaruYK+MjMUoZQWVm2T</w:t>
      </w:r>
    </w:p>
    <w:p>
      <w:pPr>
        <w:pStyle w:val="PreformattedText"/>
        <w:bidi w:val="0"/>
        <w:spacing w:before="0" w:after="0"/>
        <w:jc w:val="left"/>
        <w:rPr/>
      </w:pPr>
      <w:r>
        <w:rPr/>
        <w:t>x4Gpjgtag4U+GwyHvHWrdate3tLCpKQWSou939k/5HfNoPTHm+4225Xy9cqRvU31KZKvmO3yCkgHMd</w:t>
      </w:r>
    </w:p>
    <w:p>
      <w:pPr>
        <w:pStyle w:val="PreformattedText"/>
        <w:bidi w:val="0"/>
        <w:spacing w:before="0" w:after="0"/>
        <w:jc w:val="left"/>
        <w:rPr/>
      </w:pPr>
      <w:r>
        <w:rPr/>
        <w:t>ktYR62+LZqiNoavmWmpTI8yJHMGMf10Mbf8TC9PZ6xptTdiVVflVb9kez75JW2Vqhd1IbtMvK3xMPF</w:t>
      </w:r>
    </w:p>
    <w:p>
      <w:pPr>
        <w:pStyle w:val="PreformattedText"/>
        <w:bidi w:val="0"/>
        <w:spacing w:before="0" w:after="0"/>
        <w:jc w:val="left"/>
        <w:rPr/>
      </w:pPr>
      <w:r>
        <w:rPr/>
        <w:t>4vpl2er/ACly16nWyr9evSLmF7H6g8sU1PcrTa4EpbfV832q10FMnOVVQ2ihzSWjmajmqo5J7H5Q3m</w:t>
      </w:r>
    </w:p>
    <w:p>
      <w:pPr>
        <w:pStyle w:val="PreformattedText"/>
        <w:bidi w:val="0"/>
        <w:spacing w:before="0" w:after="0"/>
        <w:jc w:val="left"/>
        <w:rPr/>
      </w:pPr>
      <w:r>
        <w:rPr/>
        <w:t>1VE09HCn08tO+zWCVA9iKmz1F/ioeW3Za/Z+LszIHpKdYm2Lrykfe+t4ev5s1ArOXLD6mWee98kWyn</w:t>
      </w:r>
    </w:p>
    <w:p>
      <w:pPr>
        <w:pStyle w:val="PreformattedText"/>
        <w:bidi w:val="0"/>
        <w:spacing w:before="0" w:after="0"/>
        <w:jc w:val="left"/>
        <w:rPr/>
      </w:pPr>
      <w:r>
        <w:rPr/>
        <w:t>sfP1hWpvXMnLkczCy3a1lYYqmt5OojEGSjSdpHraN3ElItZ4oYEDiijnYlKVHaps7jE+NT2S3tDsnl</w:t>
      </w:r>
    </w:p>
    <w:p>
      <w:pPr>
        <w:pStyle w:val="PreformattedText"/>
        <w:bidi w:val="0"/>
        <w:spacing w:before="0" w:after="0"/>
        <w:jc w:val="left"/>
        <w:rPr/>
      </w:pPr>
      <w:r>
        <w:rPr/>
        <w:t>bHd6xLmIrgPTstWmLso4H4f5hIxZ7ne7TNbnikrIay31dLSA9ZVmp2dT9I0FcjlKap0EtOzZO4jRJk</w:t>
      </w:r>
    </w:p>
    <w:p>
      <w:pPr>
        <w:pStyle w:val="PreformattedText"/>
        <w:bidi w:val="0"/>
        <w:spacing w:before="0" w:after="0"/>
        <w:jc w:val="left"/>
        <w:rPr/>
      </w:pPr>
      <w:r>
        <w:rPr/>
        <w:t>dCV4rstJmqVAAyvduHHHm3bZe1j7RlqnWcCnjdXUqv8Abvfd+jLdmyPpZz//ADWsorzyW81m59sdVU</w:t>
      </w:r>
    </w:p>
    <w:p>
      <w:pPr>
        <w:pStyle w:val="PreformattedText"/>
        <w:bidi w:val="0"/>
        <w:spacing w:before="0" w:after="0"/>
        <w:jc w:val="left"/>
        <w:rPr/>
      </w:pPr>
      <w:r>
        <w:rPr/>
        <w:t>VU3LcZjFFXQSs0lZU8r08mVimnjjmS7ctVAe31iq81t+mnKxLl9I7GUsrpuMN1l88PC/N4stJpdG7V</w:t>
      </w:r>
    </w:p>
    <w:p>
      <w:pPr>
        <w:pStyle w:val="PreformattedText"/>
        <w:bidi w:val="0"/>
        <w:spacing w:before="0" w:after="0"/>
        <w:jc w:val="left"/>
        <w:rPr/>
      </w:pPr>
      <w:r>
        <w:rPr/>
        <w:t>exQn0yk5L7+OOXX4k4Hs2adyf4cv4j+SvUqywcuc8W6ugv5EX+79+slHJeb5QQW+mMVSsNuqpRVc0z</w:t>
      </w:r>
    </w:p>
    <w:p>
      <w:pPr>
        <w:pStyle w:val="PreformattedText"/>
        <w:bidi w:val="0"/>
        <w:spacing w:before="0" w:after="0"/>
        <w:jc w:val="left"/>
        <w:rPr/>
      </w:pPr>
      <w:r>
        <w:rPr/>
        <w:t>W+OOVJ7JKyVr0LJLQfUsnR447bOjnLqKKrZuPZYt7+z8XLedpsm30lC5NlUb9PZ7RXw8ceW/LN1OW6</w:t>
      </w:r>
    </w:p>
    <w:p>
      <w:pPr>
        <w:pStyle w:val="PreformattedText"/>
        <w:bidi w:val="0"/>
        <w:spacing w:before="0" w:after="0"/>
        <w:jc w:val="left"/>
        <w:rPr/>
      </w:pPr>
      <w:r>
        <w:rPr/>
        <w:t>i52artNHPS2yu5a5vov94rZd+X6+6Scs87WAS/y+p5r5bl+lxJPDWJHHKzxLd7JUtLR11M9O/R447b</w:t>
      </w:r>
    </w:p>
    <w:p>
      <w:pPr>
        <w:pStyle w:val="PreformattedText"/>
        <w:bidi w:val="0"/>
        <w:spacing w:before="0" w:after="0"/>
        <w:jc w:val="left"/>
        <w:rPr/>
      </w:pPr>
      <w:r>
        <w:rPr/>
        <w:t>Er0K1WxZatMkYkb3ix+d6tHXeG9Ol2JqO1g5Bcagy3Wb6R/dxHBlxl/wBo5V5j5CpJPWn00Au1hobi</w:t>
      </w:r>
    </w:p>
    <w:p>
      <w:pPr>
        <w:pStyle w:val="PreformattedText"/>
        <w:bidi w:val="0"/>
        <w:spacing w:before="0" w:after="0"/>
        <w:jc w:val="left"/>
        <w:rPr/>
      </w:pPr>
      <w:r>
        <w:rPr/>
        <w:t>n+9fKXL1XTW6o5sWkMRlr7BJSYTk71upI/p50XEVv5kpKdKsO7tI0S2bpCjtNGgu0sVF7h//AMk6tj</w:t>
      </w:r>
    </w:p>
    <w:p>
      <w:pPr>
        <w:pStyle w:val="PreformattedText"/>
        <w:bidi w:val="0"/>
        <w:spacing w:before="0" w:after="0"/>
        <w:jc w:val="left"/>
        <w:rPr/>
      </w:pPr>
      <w:r>
        <w:rPr/>
        <w:t>vdb08uZTvIdJBVoVdmNUKPSUm5l8XtDs5+7df4pvPYeduXv4j+UjzLYrzDLzHcoaaoSW0ube3M1Ta0</w:t>
      </w:r>
    </w:p>
    <w:p>
      <w:pPr>
        <w:pStyle w:val="PreformattedText"/>
        <w:bidi w:val="0"/>
        <w:spacing w:before="0" w:after="0"/>
        <w:jc w:val="left"/>
        <w:rPr/>
      </w:pPr>
      <w:r>
        <w:rPr/>
        <w:t>Li8VVAiPVcjeqNsjFRFe7asUtPWxNJcaAVUK1NOmntlFKbqrKG4Ndd7JW7Q7w3NMxC+y79F/SUW4Hw</w:t>
      </w:r>
    </w:p>
    <w:p>
      <w:pPr>
        <w:pStyle w:val="PreformattedText"/>
        <w:bidi w:val="0"/>
        <w:spacing w:before="0" w:after="0"/>
        <w:jc w:val="left"/>
        <w:rPr/>
      </w:pPr>
      <w:r>
        <w:rPr/>
        <w:t>/8fSsrm/0fOlRyfeOQbnbqsV1hNVzPQ2SdKOuo66uCfUivsdJRB/orjDa3ka62qmlkt9ypapLtaG36</w:t>
      </w:r>
    </w:p>
    <w:p>
      <w:pPr>
        <w:pStyle w:val="PreformattedText"/>
        <w:bidi w:val="0"/>
        <w:spacing w:before="0" w:after="0"/>
        <w:jc w:val="left"/>
        <w:rPr/>
      </w:pPr>
      <w:r>
        <w:rPr/>
        <w:t>0NPFUpoj+mqkeip7vLi6ZdRduKM2vq5WkyPSrEVKIK1mG83Zb5OWUlynzZHcLNXxyvDWcu3a4z2LnK</w:t>
      </w:r>
    </w:p>
    <w:p>
      <w:pPr>
        <w:pStyle w:val="PreformattedText"/>
        <w:bidi w:val="0"/>
        <w:spacing w:before="0" w:after="0"/>
        <w:jc w:val="left"/>
        <w:rPr/>
      </w:pPr>
      <w:r>
        <w:rPr/>
        <w:t>226WqaCyXCjpJK/l/mqWnQRpJXPTQrFU1EKxG4U0cNculRBNi4itSzbHRlyHst1+rHw+GV64DCxIyl</w:t>
      </w:r>
    </w:p>
    <w:p>
      <w:pPr>
        <w:pStyle w:val="PreformattedText"/>
        <w:bidi w:val="0"/>
        <w:spacing w:before="0" w:after="0"/>
        <w:jc w:val="left"/>
        <w:rPr/>
      </w:pPr>
      <w:r>
        <w:rPr/>
        <w:t>r/w//wAS1T6O82py1zrVip5Nj5htl3sl7bNXUQ0tdijSuhlxl7fPRTYqtWeNHhDs3y29E/ZXpr9z9D</w:t>
      </w:r>
    </w:p>
    <w:p>
      <w:pPr>
        <w:pStyle w:val="PreformattedText"/>
        <w:bidi w:val="0"/>
        <w:spacing w:before="0" w:after="0"/>
        <w:jc w:val="left"/>
        <w:rPr/>
      </w:pPr>
      <w:r>
        <w:rPr/>
        <w:t>s9fJtnqNmrNvejblK+oTzj9rught6VNq2cD96VWVwNA45h87/rO8vpTNQ0165lt8E9RK93lj5to5I4</w:t>
      </w:r>
    </w:p>
    <w:p>
      <w:pPr>
        <w:pStyle w:val="PreformattedText"/>
        <w:bidi w:val="0"/>
        <w:spacing w:before="0" w:after="0"/>
        <w:jc w:val="left"/>
        <w:rPr/>
      </w:pPr>
      <w:r>
        <w:rPr/>
        <w:t>1W11lmuVNSwU09M8JKJUwy03TYnDESLtnj2DZ2BLqTvNvezaeJbUCVpt1LuHvBXmHu/GXd+f764zgk</w:t>
      </w:r>
    </w:p>
    <w:p>
      <w:pPr>
        <w:pStyle w:val="PreformattedText"/>
        <w:bidi w:val="0"/>
        <w:spacing w:before="0" w:after="0"/>
        <w:jc w:val="left"/>
        <w:rPr/>
      </w:pPr>
      <w:r>
        <w:rPr/>
        <w:t>Ed8kL++fz+eJ5RnlwOxHxGQzdgQQcbZOGIB/68KIHiA3nz3w8f0+4H5yB8B2Kj9J9uFFDDsfcagjJ9</w:t>
      </w:r>
    </w:p>
    <w:p>
      <w:pPr>
        <w:pStyle w:val="PreformattedText"/>
        <w:bidi w:val="0"/>
        <w:spacing w:before="0" w:after="0"/>
        <w:jc w:val="left"/>
        <w:rPr/>
      </w:pPr>
      <w:r>
        <w:rPr/>
        <w:t>iwC48sqfIbd+FFBjHuB2woz3Pc5xg57HOv8ArxYitiAPVAkIMZGT3ORk4Oo/v74x2HFeKFOQT+fxkn</w:t>
      </w:r>
    </w:p>
    <w:p>
      <w:pPr>
        <w:pStyle w:val="PreformattedText"/>
        <w:bidi w:val="0"/>
        <w:spacing w:before="0" w:after="0"/>
        <w:jc w:val="left"/>
        <w:rPr/>
      </w:pPr>
      <w:r>
        <w:rPr/>
        <w:t>85HYbfvgcWIjcW0hDdsgn8jsQcYb45x7r37Z4rx/ZFrwkn2znsAO+pOy575x/3zxYg21tout/phbY9</w:t>
      </w:r>
    </w:p>
    <w:p>
      <w:pPr>
        <w:pStyle w:val="PreformattedText"/>
        <w:bidi w:val="0"/>
        <w:spacing w:before="0" w:after="0"/>
        <w:jc w:val="left"/>
        <w:rPr/>
      </w:pPr>
      <w:r>
        <w:rPr/>
        <w:t>sZOMZIxoMe4P7k//ADeIR1DltHuDqOEBn5D9gR2yMj9te379/wA8Nc98UwrA9zr7hSCNlJ7Y9vcY/I</w:t>
      </w:r>
    </w:p>
    <w:p>
      <w:pPr>
        <w:pStyle w:val="PreformattedText"/>
        <w:bidi w:val="0"/>
        <w:spacing w:before="0" w:after="0"/>
        <w:jc w:val="left"/>
        <w:rPr/>
      </w:pPr>
      <w:r>
        <w:rPr/>
        <w:t>/bhZC4FwCPOsexJ0EEVwe51yR3IzjHt39sZPfieMQQbGAYjB7Ads9sFSGydmAyMlv9OIGAvkDr5+tH</w:t>
      </w:r>
    </w:p>
    <w:p>
      <w:pPr>
        <w:pStyle w:val="PreformattedText"/>
        <w:bidi w:val="0"/>
        <w:spacing w:before="0" w:after="0"/>
        <w:jc w:val="left"/>
        <w:rPr/>
      </w:pPr>
      <w:r>
        <w:rPr/>
        <w:t>0Fjx74Q6kA985BGw/LZ2Ax/0HYcNGhR3whIBIJyGBA99sZz/AH/9eD0OI4RQlgB++MnGclRlv/qO/b</w:t>
      </w:r>
    </w:p>
    <w:p>
      <w:pPr>
        <w:pStyle w:val="PreformattedText"/>
        <w:bidi w:val="0"/>
        <w:spacing w:before="0" w:after="0"/>
        <w:jc w:val="left"/>
        <w:rPr/>
      </w:pPr>
      <w:r>
        <w:rPr/>
        <w:t>gI5JOpgCcBgTspZdlHc4B7lVHyGO/fhydSY0wfHGO5yD299R7KMD3x7j88LLdsNfPVFMEAH8nAIDA4</w:t>
      </w:r>
    </w:p>
    <w:p>
      <w:pPr>
        <w:pStyle w:val="PreformattedText"/>
        <w:bidi w:val="0"/>
        <w:spacing w:before="0" w:after="0"/>
        <w:jc w:val="left"/>
        <w:rPr/>
      </w:pPr>
      <w:r>
        <w:rPr/>
        <w:t>JHl3x/V29jnGeHA0Nzm0UxnbYk9u7HVQ39wB+3v5f34FSND1Rjbh3xtqY87DXv7DCdjnuBg4JP7n8c</w:t>
      </w:r>
    </w:p>
    <w:p>
      <w:pPr>
        <w:pStyle w:val="PreformattedText"/>
        <w:bidi w:val="0"/>
        <w:spacing w:before="0" w:after="0"/>
        <w:jc w:val="left"/>
        <w:rPr/>
      </w:pPr>
      <w:r>
        <w:rPr/>
        <w:t>M6kn2hDA4E99o1SIQcEbuQD2Xscr2wB8T2wMfnhla+XcIMaKmMYOgIORr7j8kYIJ7MP798cFFCoZw2</w:t>
      </w:r>
    </w:p>
    <w:p>
      <w:pPr>
        <w:pStyle w:val="PreformattedText"/>
        <w:bidi w:val="0"/>
        <w:spacing w:before="0" w:after="0"/>
        <w:jc w:val="left"/>
        <w:rPr/>
      </w:pPr>
      <w:r>
        <w:rPr/>
        <w:t>Y2OXU4wM+2TqxP8A8388V4XM3deYMrBywJAJ+ROdlXGxHfsM+/bPbhRZt3x2oqnuSGYn9x2IwFLE5/</w:t>
      </w:r>
    </w:p>
    <w:p>
      <w:pPr>
        <w:pStyle w:val="PreformattedText"/>
        <w:bidi w:val="0"/>
        <w:spacing w:before="0" w:after="0"/>
        <w:jc w:val="left"/>
        <w:rPr/>
      </w:pPr>
      <w:r>
        <w:rPr/>
        <w:t>IH54BwTawj6kNvaCTq1V+NPNcY9yfcHDCU57cADiT1yxTuaYuOP3vak+t9eTr3JGMZIChh21x+3bfH</w:t>
      </w:r>
    </w:p>
    <w:p>
      <w:pPr>
        <w:pStyle w:val="PreformattedText"/>
        <w:bidi w:val="0"/>
        <w:spacing w:before="0" w:after="0"/>
        <w:jc w:val="left"/>
        <w:rPr/>
      </w:pPr>
      <w:r>
        <w:rPr/>
        <w:t>+vDXIOhsJKpI1G6ZKaarBXs2exCgEY7HsuQO58f9OJ5IrAWW+nfFMk6sNs4JI9yMKMgj29hke/DXHe</w:t>
      </w:r>
    </w:p>
    <w:p>
      <w:pPr>
        <w:pStyle w:val="PreformattedText"/>
        <w:bidi w:val="0"/>
        <w:spacing w:before="0" w:after="0"/>
        <w:jc w:val="left"/>
        <w:rPr/>
      </w:pPr>
      <w:r>
        <w:rPr/>
        <w:t>ITHS4MQT1KKGbOPbJJAwQOxORjGe2OGBDXFpEzkgd6j/tIpcLuEQlWxnOQO4ABIOCD8e+f3zwgMWIt</w:t>
      </w:r>
    </w:p>
    <w:p>
      <w:pPr>
        <w:pStyle w:val="PreformattedText"/>
        <w:bidi w:val="0"/>
        <w:spacing w:before="0" w:after="0"/>
        <w:jc w:val="left"/>
        <w:rPr/>
      </w:pPr>
      <w:r>
        <w:rPr/>
        <w:t>kN2U6lW97apb6Z8OchiSPdiivu0m2MKPLpBmLZygdey4z/3zx0W2BeNtZJst8sepREcgctJ1WmIEss</w:t>
      </w:r>
    </w:p>
    <w:p>
      <w:pPr>
        <w:pStyle w:val="PreformattedText"/>
        <w:bidi w:val="0"/>
        <w:spacing w:before="0" w:after="0"/>
        <w:jc w:val="left"/>
        <w:rPr/>
      </w:pPr>
      <w:r>
        <w:rPr/>
        <w:t>gYusjS9jGIljHu7A5JOBGOMF75G80kAJFh574QrqkcZGH2SIgdRgYShdgsr64c+OJAPkPbLcQPckg8</w:t>
      </w:r>
    </w:p>
    <w:p>
      <w:pPr>
        <w:pStyle w:val="PreformattedText"/>
        <w:bidi w:val="0"/>
        <w:spacing w:before="0" w:after="0"/>
        <w:jc w:val="left"/>
        <w:rPr/>
      </w:pPr>
      <w:r>
        <w:rPr/>
        <w:t>JJrcgjlgUClEkRZNiMbqxSNXYsWcoQGBZY2LNjC6rqW4CPDo1BHxClkDEACXuAzJNsxCGIurEjv2X4</w:t>
      </w:r>
    </w:p>
    <w:p>
      <w:pPr>
        <w:pStyle w:val="PreformattedText"/>
        <w:bidi w:val="0"/>
        <w:spacing w:before="0" w:after="0"/>
        <w:jc w:val="left"/>
        <w:rPr/>
      </w:pPr>
      <w:r>
        <w:rPr/>
        <w:t>/FuB3/AFfbFa+g64ZGQ3jopLSIGYLGIi2mY3iZjsRomMfp1X+rgop7RSioy6x7ahsEs+7GUxDYA9xs</w:t>
      </w:r>
    </w:p>
    <w:p>
      <w:pPr>
        <w:pStyle w:val="PreformattedText"/>
        <w:bidi w:val="0"/>
        <w:spacing w:before="0" w:after="0"/>
        <w:jc w:val="left"/>
        <w:rPr/>
      </w:pPr>
      <w:r>
        <w:rPr/>
        <w:t>dhjXv8jrwo9gAGJHu7UENCJWOpj6YMmoOrjuqqsZIDjqOpDDB3/5eGBBFxGiIr0zCDqV3YsucEuHyH</w:t>
      </w:r>
    </w:p>
    <w:p>
      <w:pPr>
        <w:pStyle w:val="PreformattedText"/>
        <w:bidi w:val="0"/>
        <w:spacing w:before="0" w:after="0"/>
        <w:jc w:val="left"/>
        <w:rPr/>
      </w:pPr>
      <w:r>
        <w:rPr/>
        <w:t>yY8xjfxxgkf9eJ1NwLnWI62Fx3whCv1CFnCTuqxNJE7OHjw2vkcqrklcsATjbDKuvF7ZbXUZb0qVDZ</w:t>
      </w:r>
    </w:p>
    <w:p>
      <w:pPr>
        <w:pStyle w:val="PreformattedText"/>
        <w:bidi w:val="0"/>
        <w:spacing w:before="0" w:after="0"/>
        <w:jc w:val="left"/>
        <w:rPr/>
      </w:pPr>
      <w:r>
        <w:rPr/>
        <w:t>TeLSzyKXRcR9F1DRMEZyHGygEEoQ7e5zkN/Vx1+y3svdac/tNtSL3v8AN0hihyEV1OP/AA16jARzL4</w:t>
      </w:r>
    </w:p>
    <w:p>
      <w:pPr>
        <w:pStyle w:val="PreformattedText"/>
        <w:bidi w:val="0"/>
        <w:spacing w:before="0" w:after="0"/>
        <w:jc w:val="left"/>
        <w:rPr/>
      </w:pPr>
      <w:r>
        <w:rPr/>
        <w:t>AlNvHZvId8jHf88ay8R75ShgUaLKX1DLuZnXu7K+EAXB18Bt3wB5a8NI7i+6u9DFMgjQ4cM8bRdQhm</w:t>
      </w:r>
    </w:p>
    <w:p>
      <w:pPr>
        <w:pStyle w:val="PreformattedText"/>
        <w:bidi w:val="0"/>
        <w:spacing w:before="0" w:after="0"/>
        <w:jc w:val="left"/>
        <w:rPr/>
      </w:pPr>
      <w:r>
        <w:rPr/>
        <w:t>UfklwR/gqTg57Zk/biOpqAOoyRLLY42idomWCRWPSOERImT7jOwZV8NiqzIEb2wSHC8c70kv8JiTr5</w:t>
      </w:r>
    </w:p>
    <w:p>
      <w:pPr>
        <w:pStyle w:val="PreformattedText"/>
        <w:bidi w:val="0"/>
        <w:spacing w:before="0" w:after="0"/>
        <w:jc w:val="left"/>
        <w:rPr/>
      </w:pPr>
      <w:r>
        <w:rPr/>
        <w:t>M29iOVRTfW2UZFkV5VZVbXJlZT2IcKfuu6kiCIoMkAgEj5fLjlibkmbKAkFbaRRuWGGjjPU6kwUsrB</w:t>
      </w:r>
    </w:p>
    <w:p>
      <w:pPr>
        <w:pStyle w:val="PreformattedText"/>
        <w:bidi w:val="0"/>
        <w:spacing w:before="0" w:after="0"/>
        <w:jc w:val="left"/>
        <w:rPr/>
      </w:pPr>
      <w:r>
        <w:rPr/>
        <w:t>hGT4hlJZQoZcajuPHDbeQBgbDLHKGAF91ovpNYvBC8avs77SyMnQGuUKjOVLDxXAKlv7txa2Y/xFF8</w:t>
      </w:r>
    </w:p>
    <w:p>
      <w:pPr>
        <w:pStyle w:val="PreformattedText"/>
        <w:bidi w:val="0"/>
        <w:spacing w:before="0" w:after="0"/>
        <w:jc w:val="left"/>
        <w:rPr/>
      </w:pPr>
      <w:r>
        <w:rPr/>
        <w:t>R/LrK9Y3Da5DqkmgIiEeHVIwSI4wHBkeUKjdTDga+WMYKkN4rjj0LYsRTULOT2kEu27rHYkqNdDrsF</w:t>
      </w:r>
    </w:p>
    <w:p>
      <w:pPr>
        <w:pStyle w:val="PreformattedText"/>
        <w:bidi w:val="0"/>
        <w:spacing w:before="0" w:after="0"/>
        <w:jc w:val="left"/>
        <w:rPr/>
      </w:pPr>
      <w:r>
        <w:rPr/>
        <w:t>CdOORFc5QSIyHITYd/2HuvbjW4eqUbG17DKDZGVtvIthGlhTaTBIfUxHA1TQZ9wDr7fq4Ucpbje0Jf</w:t>
      </w:r>
    </w:p>
    <w:p>
      <w:pPr>
        <w:pStyle w:val="PreformattedText"/>
        <w:bidi w:val="0"/>
        <w:spacing w:before="0" w:after="0"/>
        <w:jc w:val="left"/>
        <w:rPr/>
      </w:pPr>
      <w:r>
        <w:rPr/>
        <w:t>ZWUoz4kUqvSDMekWHiR2Yktt+wA8V4BzYW74QGtlGsaZgrGXyZI4XJilVemkIdPvFQ+NnkUKDt+OMT</w:t>
      </w:r>
    </w:p>
    <w:p>
      <w:pPr>
        <w:pStyle w:val="PreformattedText"/>
        <w:bidi w:val="0"/>
        <w:spacing w:before="0" w:after="0"/>
        <w:jc w:val="left"/>
        <w:rPr/>
      </w:pPr>
      <w:r>
        <w:rPr/>
        <w:t>pEA0qhbs5TT2InNQu97PzpEZmAc46gYCQmVVKRa64QGM4YE69/z49l1bjzuvq5PXOqS9j3ROY0k1Kv</w:t>
      </w:r>
    </w:p>
    <w:p>
      <w:pPr>
        <w:pStyle w:val="PreformattedText"/>
        <w:bidi w:val="0"/>
        <w:spacing w:before="0" w:after="0"/>
        <w:jc w:val="left"/>
        <w:rPr/>
      </w:pPr>
      <w:r>
        <w:rPr/>
        <w:t>HlAImII16z64eT3CEokgyOx1IUnbisb304W82kuJJAtYMcR5/umGGXwzBICS643L7hiqsyLlepvqAc</w:t>
      </w:r>
    </w:p>
    <w:p>
      <w:pPr>
        <w:pStyle w:val="PreformattedText"/>
        <w:bidi w:val="0"/>
        <w:spacing w:before="0" w:after="0"/>
        <w:jc w:val="left"/>
        <w:rPr/>
      </w:pPr>
      <w:r>
        <w:rPr/>
        <w:t>nVdflxCQctDoJaUqVCrxUeHv8S+1POrsjkgsUDSPBLL9xNcgl/FiZMvk91+XYfHggCL23T647a6EFg</w:t>
      </w:r>
    </w:p>
    <w:p>
      <w:pPr>
        <w:pStyle w:val="PreformattedText"/>
        <w:bidi w:val="0"/>
        <w:spacing w:before="0" w:after="0"/>
        <w:jc w:val="left"/>
        <w:rPr/>
      </w:pPr>
      <w:r>
        <w:rPr/>
        <w:t>w4L97IwwhkkWNnkiVyGSCQsyStqI1TZACpA/DZ2DePjxKo3k3tfPn1yiRckWx1jlb2RowoDPnMbSKq</w:t>
      </w:r>
    </w:p>
    <w:p>
      <w:pPr>
        <w:pStyle w:val="PreformattedText"/>
        <w:bidi w:val="0"/>
        <w:spacing w:before="0" w:after="0"/>
        <w:jc w:val="left"/>
        <w:rPr/>
      </w:pPr>
      <w:r>
        <w:rPr/>
        <w:t>xyyMJDHNKxGDtqSUGfJP1Lx1XQjDMi3XMfpQBqZsdI+qMOx8FcFFUFt0wVwHDszMH99vZT8c5C8erd</w:t>
      </w:r>
    </w:p>
    <w:p>
      <w:pPr>
        <w:pStyle w:val="PreformattedText"/>
        <w:bidi w:val="0"/>
        <w:spacing w:before="0" w:after="0"/>
        <w:jc w:val="left"/>
        <w:rPr/>
      </w:pPr>
      <w:r>
        <w:rPr/>
        <w:t>F3t1XtPPOkyBkNWF/Pw/zRYoQM5OGOwMYQup3VWjCyb9wx9/fvle3HQgm410/H+kwXBb6TzfpFQAVZ</w:t>
      </w:r>
    </w:p>
    <w:p>
      <w:pPr>
        <w:pStyle w:val="PreformattedText"/>
        <w:bidi w:val="0"/>
        <w:spacing w:before="0" w:after="0"/>
        <w:jc w:val="left"/>
        <w:rPr/>
      </w:pPr>
      <w:r>
        <w:rPr/>
        <w:t>GWXBLIxlbugZcA77oPEE+WmT/TqeESBqZCoBNr4tfzYwsNkJHuVVtgoVkWTECkyRk9iNDqVJywB12b</w:t>
      </w:r>
    </w:p>
    <w:p>
      <w:pPr>
        <w:pStyle w:val="PreformattedText"/>
        <w:bidi w:val="0"/>
        <w:spacing w:before="0" w:after="0"/>
        <w:jc w:val="left"/>
        <w:rPr/>
      </w:pPr>
      <w:r>
        <w:rPr/>
        <w:t>5cQVTfL1S0pFxuZ+H+6NlUzCojbDNkN1JIlkLKCA2nYjYMWwgBbR9iTx5N+0oP7wGtrPSugP8Aw6tc</w:t>
      </w:r>
    </w:p>
    <w:p>
      <w:pPr>
        <w:pStyle w:val="PreformattedText"/>
        <w:bidi w:val="0"/>
        <w:spacing w:before="0" w:after="0"/>
        <w:jc w:val="left"/>
        <w:rPr/>
      </w:pPr>
      <w:r>
        <w:rPr/>
        <w:t>bv8AmIGgdlYAeEoVIw7mQNl9hDI7KNZFIyMADHjltuOPsRe5/wATpJ58sclVLQ/dA1dZiEADDpqew1</w:t>
      </w:r>
    </w:p>
    <w:p>
      <w:pPr>
        <w:pStyle w:val="PreformattedText"/>
        <w:bidi w:val="0"/>
        <w:spacing w:before="0" w:after="0"/>
        <w:jc w:val="left"/>
        <w:rPr/>
      </w:pPr>
      <w:r>
        <w:rPr/>
        <w:t>fDkgr7Z4kpgi1+6C/KZqL/ABW84UUtFyh6aRXZaE83XWaov89MRNdBy5y3HDcq22WigVlEtRcK1KG3</w:t>
      </w:r>
    </w:p>
    <w:p>
      <w:pPr>
        <w:pStyle w:val="PreformattedText"/>
        <w:bidi w:val="0"/>
        <w:spacing w:before="0" w:after="0"/>
        <w:jc w:val="left"/>
        <w:rPr/>
      </w:pPr>
      <w:r>
        <w:rPr/>
        <w:t>gkYh60zKG2ZhmftFtiLT2TYRV9H+8NvsvHBBdgq97nFB72mv+zuxua217f6PIbONwNwZ30DM3ZCLk7</w:t>
      </w:r>
    </w:p>
    <w:p>
      <w:pPr>
        <w:pStyle w:val="PreformattedText"/>
        <w:bidi w:val="0"/>
        <w:spacing w:before="0" w:after="0"/>
        <w:jc w:val="left"/>
        <w:rPr/>
      </w:pPr>
      <w:r>
        <w:rPr/>
        <w:t>fJOSV3q2ud2q6YCWI8yXSvkno4WenWnsxq5RPaq6uZwDEwZUqFUsZVj6C6gtnzGqWU1agGJqE4/Dl5</w:t>
      </w:r>
    </w:p>
    <w:p>
      <w:pPr>
        <w:pStyle w:val="PreformattedText"/>
        <w:bidi w:val="0"/>
        <w:spacing w:before="0" w:after="0"/>
        <w:jc w:val="left"/>
        <w:rPr/>
      </w:pPr>
      <w:r>
        <w:rPr/>
        <w:t>82nplMALTRjl6MLf5sS3SpSqgks9DbK6rq6XmBaKoWLcWCtelpIZ6KyJHLCiLaKBhUVNXLu2CshcNq</w:t>
      </w:r>
    </w:p>
    <w:p>
      <w:pPr>
        <w:pStyle w:val="PreformattedText"/>
        <w:bidi w:val="0"/>
        <w:spacing w:before="0" w:after="0"/>
        <w:jc w:val="left"/>
        <w:rPr/>
      </w:pPr>
      <w:r>
        <w:rPr/>
        <w:t>G4rOKdOnYkiqxlhQ7PwzXzu+5Y6sSIpVss0N5gojV1NLUSUsi0N+vQoZY462tj7FeWKel68gDrHTx0</w:t>
      </w:r>
    </w:p>
    <w:p>
      <w:pPr>
        <w:pStyle w:val="PreformattedText"/>
        <w:bidi w:val="0"/>
        <w:spacing w:before="0" w:after="0"/>
        <w:jc w:val="left"/>
        <w:rPr/>
      </w:pPr>
      <w:r>
        <w:rPr/>
        <w:t>UeWeR5gpgTBAWfdyH4yVjxVSGx+3d/Kv5ZTFbLU8+85ycrW2+SV6zU1NXc9829NaJY7VQRxGshtggE</w:t>
      </w:r>
    </w:p>
    <w:p>
      <w:pPr>
        <w:pStyle w:val="PreformattedText"/>
        <w:bidi w:val="0"/>
        <w:spacing w:before="0" w:after="0"/>
        <w:jc w:val="left"/>
        <w:rPr/>
      </w:pPr>
      <w:r>
        <w:rPr/>
        <w:t>aWO3TRQRpBSwrHNVRLTwsEjdV40Epmmnpqi6t/4l4/Ot2se/lUyoXapW9FSfS2Tt6u72cvV2Zv96dW</w:t>
      </w:r>
    </w:p>
    <w:p>
      <w:pPr>
        <w:pStyle w:val="PreformattedText"/>
        <w:bidi w:val="0"/>
        <w:spacing w:before="0" w:after="0"/>
        <w:jc w:val="left"/>
        <w:rPr/>
      </w:pPr>
      <w:r>
        <w:rPr/>
        <w:t>a18jcvzs9oew8qWKro25mvDtDVtYrs1pra3kP0spZiEjfmyumpJq+rbZ0tMDPUFFMEKSvs6Z3q1b+h</w:t>
      </w:r>
    </w:p>
    <w:p>
      <w:pPr>
        <w:pStyle w:val="PreformattedText"/>
        <w:bidi w:val="0"/>
        <w:spacing w:before="0" w:after="0"/>
        <w:jc w:val="left"/>
        <w:rPr/>
      </w:pPr>
      <w:r>
        <w:rPr/>
        <w:t>pnVz1wqtQUsaVP/wAj9nrXwj+b1Slebed6ynpeX1Sup6W818N/ntFrp5JpblbBzMq0ly5p1dWlorvU</w:t>
      </w:r>
    </w:p>
    <w:p>
      <w:pPr>
        <w:pStyle w:val="PreformattedText"/>
        <w:bidi w:val="0"/>
        <w:spacing w:before="0" w:after="0"/>
        <w:jc w:val="left"/>
        <w:rPr/>
      </w:pPr>
      <w:r>
        <w:rPr/>
        <w:t>2xTR0FVIBNHRVFRV5WoqIta9asXrZ649nz4f1ktIFFsd1mv8SluLf7eGC9M+TKp7k0XME9NBR09kqa</w:t>
      </w:r>
    </w:p>
    <w:p>
      <w:pPr>
        <w:pStyle w:val="PreformattedText"/>
        <w:bidi w:val="0"/>
        <w:spacing w:before="0" w:after="0"/>
        <w:jc w:val="left"/>
        <w:rPr/>
      </w:pPr>
      <w:r>
        <w:rPr/>
        <w:t>+4Utrr6C21fKvJ8MRQ2i3zzq0fLFJURLWPc6nDTS7GFFdEldoSwcm40Xm+Lxf2yVKeoAGtvdivh9n2</w:t>
      </w:r>
    </w:p>
    <w:p>
      <w:pPr>
        <w:pStyle w:val="PreformattedText"/>
        <w:bidi w:val="0"/>
        <w:spacing w:before="0" w:after="0"/>
        <w:jc w:val="left"/>
        <w:rPr/>
      </w:pPr>
      <w:r>
        <w:rPr/>
        <w:t>vFJ5X+rDxw1TWcVdRy5zFURpTPJST2m8+oNPTwiK3WW1zxj6q1em9DRR067vpJUJD1W0ebwrAI7kg2</w:t>
      </w:r>
    </w:p>
    <w:p>
      <w:pPr>
        <w:pStyle w:val="PreformattedText"/>
        <w:bidi w:val="0"/>
        <w:spacing w:before="0" w:after="0"/>
        <w:jc w:val="left"/>
        <w:rPr/>
      </w:pPr>
      <w:r>
        <w:rPr/>
        <w:t>x8/WlxHsOGWX3v9JT1xr7/AM11dqrKda2Gngqf5TDfLerS2u0Wuncr/u9yBRQSdOcRGXEsyErJJUbP</w:t>
      </w:r>
    </w:p>
    <w:p>
      <w:pPr>
        <w:pStyle w:val="PreformattedText"/>
        <w:bidi w:val="0"/>
        <w:spacing w:before="0" w:after="0"/>
        <w:jc w:val="left"/>
        <w:rPr/>
      </w:pPr>
      <w:r>
        <w:rPr/>
        <w:t>LMuzPaSmMC1zzb3Z+c3tSnUqtUqMfm5dXuHilmct2K32umqpqTl2xy1lJFUrNJf5HprJZKdOoTLfq2</w:t>
      </w:r>
    </w:p>
    <w:p>
      <w:pPr>
        <w:pStyle w:val="PreformattedText"/>
        <w:bidi w:val="0"/>
        <w:spacing w:before="0" w:after="0"/>
        <w:jc w:val="left"/>
        <w:rPr/>
      </w:pPr>
      <w:r>
        <w:rPr/>
        <w:t>sql+phWsE01QKpk/mNZB0mpnhWGEXN9b+jBso3fPay9UhFOmzFmsCu96sva870Qcr8n3Lm+68w1ctX</w:t>
      </w:r>
    </w:p>
    <w:p>
      <w:pPr>
        <w:pStyle w:val="PreformattedText"/>
        <w:bidi w:val="0"/>
        <w:spacing w:before="0" w:after="0"/>
        <w:jc w:val="left"/>
        <w:rPr/>
      </w:pPr>
      <w:r>
        <w:rPr/>
        <w:t>eeXOTKm2SXvmz1L5mhNPzRzjy+tWkKTWinqYo3s/KlTUI8UM326eobo0lLFUwwyaVkotVcuTovG3V/</w:t>
      </w:r>
    </w:p>
    <w:p>
      <w:pPr>
        <w:pStyle w:val="PreformattedText"/>
        <w:bidi w:val="0"/>
        <w:spacing w:before="0" w:after="0"/>
        <w:jc w:val="left"/>
        <w:rPr/>
      </w:pPr>
      <w:r>
        <w:rPr/>
        <w:t>tLLPblPMMsm5mHi9lfx5d6RD1L58pObb9T8u8mUdz5W5YtVht1jstjtJqFvtTyxbppq6ekepVIxylY</w:t>
      </w:r>
    </w:p>
    <w:p>
      <w:pPr>
        <w:pStyle w:val="PreformattedText"/>
        <w:bidi w:val="0"/>
        <w:spacing w:before="0" w:after="0"/>
        <w:jc w:val="left"/>
        <w:rPr/>
      </w:pPr>
      <w:r>
        <w:rPr/>
        <w:t>6nrzVdfVS9H6yoruu0SL9OizqpVC1lsvabT539srValMqaFO6hseXwjs+yrdrxTXPmSyVyG6dCojFz</w:t>
      </w:r>
    </w:p>
    <w:p>
      <w:pPr>
        <w:pStyle w:val="PreformattedText"/>
        <w:bidi w:val="0"/>
        <w:spacing w:before="0" w:after="0"/>
        <w:jc w:val="left"/>
        <w:rPr/>
      </w:pPr>
      <w:r>
        <w:rPr/>
        <w:t>rbbBcL7f55BQWnlzl1ZujTU1vCxxrHbmoovpqJIz1asxySwr1pt0mRgxQgaLwHeZRf+EKiI2bsMmbq</w:t>
      </w:r>
    </w:p>
    <w:p>
      <w:pPr>
        <w:pStyle w:val="PreformattedText"/>
        <w:bidi w:val="0"/>
        <w:spacing w:before="0" w:after="0"/>
        <w:jc w:val="left"/>
        <w:rPr/>
      </w:pPr>
      <w:r>
        <w:rPr/>
        <w:t>A/tty/1lZPWRmOyWrlyxz/yy21kF2p6Oc9Go5iv1RWPTUfMfMi9TSoqhTlRTUwIhpKaNQrbOzPdGZD</w:t>
      </w:r>
    </w:p>
    <w:p>
      <w:pPr>
        <w:pStyle w:val="PreformattedText"/>
        <w:bidi w:val="0"/>
        <w:spacing w:before="0" w:after="0"/>
        <w:jc w:val="left"/>
        <w:rPr/>
      </w:pPr>
      <w:r>
        <w:rPr/>
        <w:t>F6mrDHxYqvUnvbtdolpSxUBTTS4U3+I5czfy9QWLaW03GnS7Wy81EX8wvVRQT3yuikeSppXSKespLT</w:t>
      </w:r>
    </w:p>
    <w:p>
      <w:pPr>
        <w:pStyle w:val="PreformattedText"/>
        <w:bidi w:val="0"/>
        <w:spacing w:before="0" w:after="0"/>
        <w:jc w:val="left"/>
        <w:rPr/>
      </w:pPr>
      <w:r>
        <w:rPr/>
        <w:t>Ar46k600sbVKthISy49tuBqVRUtUppiq8g/Mflb6Vk9NMWdah3ntf9F/rLT5dqmut+oLdbaZVt9u9H</w:t>
      </w:r>
    </w:p>
    <w:p>
      <w:pPr>
        <w:pStyle w:val="PreformattedText"/>
        <w:bidi w:val="0"/>
        <w:spacing w:before="0" w:after="0"/>
        <w:jc w:val="left"/>
        <w:rPr/>
      </w:pPr>
      <w:r>
        <w:rPr/>
        <w:t>Ka42+KJZKkzXZLjMnK310nifpHq1kmEgJEpqPDtxTrh6VJnKn0jPj6t1dfnaj4ZdoWqVKaKR6L0eX3</w:t>
      </w:r>
    </w:p>
    <w:p>
      <w:pPr>
        <w:pStyle w:val="PreformattedText"/>
        <w:bidi w:val="0"/>
        <w:spacing w:before="0" w:after="0"/>
        <w:jc w:val="left"/>
        <w:rPr/>
      </w:pPr>
      <w:r>
        <w:rPr/>
        <w:t>sVEm9RDrebzPZ636gx3Kjo6C4CgNX0qkLGbneRCP/eaelpzXSIDsTPOivj48Q7LVuLsmvsy1WCgWRt</w:t>
      </w:r>
    </w:p>
    <w:p>
      <w:pPr>
        <w:pStyle w:val="PreformattedText"/>
        <w:bidi w:val="0"/>
        <w:spacing w:before="0" w:after="0"/>
        <w:jc w:val="left"/>
        <w:rPr/>
      </w:pPr>
      <w:r>
        <w:rPr/>
        <w:t>1b4yqvUKNbKkVDI8cVDY7XZ7rURzzPJPBV3C61dTALhTmIRyVoeqXYKQA8jDXwXjTpAtUKpxb+3zaZ</w:t>
      </w:r>
    </w:p>
    <w:p>
      <w:pPr>
        <w:pStyle w:val="PreformattedText"/>
        <w:bidi w:val="0"/>
        <w:spacing w:before="0" w:after="0"/>
        <w:jc w:val="left"/>
        <w:rPr/>
      </w:pPr>
      <w:r>
        <w:rPr/>
        <w:t>tVStJSd1Vx4/FGqOgp7BYKahgjnp7jeq6mF9YmGR2jr5WrZIwhUlIVgl7ZzIC2rex4Au1aqWbhTGny</w:t>
      </w:r>
    </w:p>
    <w:p>
      <w:pPr>
        <w:pStyle w:val="PreformattedText"/>
        <w:bidi w:val="0"/>
        <w:spacing w:before="0" w:after="0"/>
        <w:jc w:val="left"/>
        <w:rPr/>
      </w:pPr>
      <w:r>
        <w:rPr/>
        <w:t>efIki0/RUQn/sqst/nNJhU1FBZZuSrTUTJJDbLW3NM1Iw6cMtXFTvcWjWnkOa2QSz2+FAc+fW0xwlY</w:t>
      </w:r>
    </w:p>
    <w:p>
      <w:pPr>
        <w:pStyle w:val="PreformattedText"/>
        <w:bidi w:val="0"/>
        <w:spacing w:before="0" w:after="0"/>
        <w:jc w:val="left"/>
        <w:rPr/>
      </w:pPr>
      <w:r>
        <w:rPr/>
        <w:t>MrOOBNm+KSsQiLTbmXIj5va/llGG219PNDLDrHNXUsMArY5Q8cjLXz3Csijc7FF+rrKMTEA5Klf6uN</w:t>
      </w:r>
    </w:p>
    <w:p>
      <w:pPr>
        <w:pStyle w:val="PreformattedText"/>
        <w:bidi w:val="0"/>
        <w:spacing w:before="0" w:after="0"/>
        <w:jc w:val="left"/>
        <w:rPr/>
      </w:pPr>
      <w:r>
        <w:rPr/>
        <w:t>VGXHRbgf2qsyGVw+Q4uF/Nlr85tZWnMhqKqG7RlVT6iG3VdM7QMUmFsAppJYmPZV6UtRjGO0bM3fHF</w:t>
      </w:r>
    </w:p>
    <w:p>
      <w:pPr>
        <w:pStyle w:val="PreformattedText"/>
        <w:bidi w:val="0"/>
        <w:spacing w:before="0" w:after="0"/>
        <w:jc w:val="left"/>
        <w:rPr/>
      </w:pPr>
      <w:r>
        <w:rPr/>
        <w:t>/ZRg4PBdb/LMvbWNnU+yV+b5aMUEgpLT0SUJl5SutHIqyJIY4i7VCRljnUCeTcAYY/v+ni4++6kdTL</w:t>
      </w:r>
    </w:p>
    <w:p>
      <w:pPr>
        <w:pStyle w:val="PreformattedText"/>
        <w:bidi w:val="0"/>
        <w:spacing w:before="0" w:after="0"/>
        <w:jc w:val="left"/>
        <w:rPr/>
      </w:pPr>
      <w:r>
        <w:rPr/>
        <w:t>KlPdFj2qZiSGpqKXluSnXcNWS0NfSNECHjmiWGlZnZSQilX7L8iTt7bcOUvVBB5eMjO7TKni36Rn5f</w:t>
      </w:r>
    </w:p>
    <w:p>
      <w:pPr>
        <w:pStyle w:val="PreformattedText"/>
        <w:bidi w:val="0"/>
        <w:spacing w:before="0" w:after="0"/>
        <w:jc w:val="left"/>
        <w:rPr/>
      </w:pPr>
      <w:r>
        <w:rPr/>
        <w:t>emgukf1Ar4niuX2YaZcVDgUs8U0cTM5FPM870+x7nRWx3HE1QXQi+lvo1kCEh8ivKfuyNXIrG9Ko2a</w:t>
      </w:r>
    </w:p>
    <w:p>
      <w:pPr>
        <w:pStyle w:val="PreformattedText"/>
        <w:bidi w:val="0"/>
        <w:spacing w:before="0" w:after="0"/>
        <w:jc w:val="left"/>
        <w:rPr/>
      </w:pPr>
      <w:r>
        <w:rPr/>
        <w:t>PEm2fh1DhmMan4jJUn8HPb88HTFw9jcwHfBqFxkrcf5Y6QiKlgq5iCS1DFBF5ArHNVgs+GB7KETOPb</w:t>
      </w:r>
    </w:p>
    <w:p>
      <w:pPr>
        <w:pStyle w:val="PreformattedText"/>
        <w:bidi w:val="0"/>
        <w:spacing w:before="0" w:after="0"/>
        <w:jc w:val="left"/>
        <w:rPr/>
      </w:pPr>
      <w:r>
        <w:rPr/>
        <w:t>hjc4AG2sctYv6v8Amdav9l1zlWOnqR6bGXMtPLb+Z7ZA3SKR0tdDJQ3YwjXKKJaand3U5VWbX345T9</w:t>
      </w:r>
    </w:p>
    <w:p>
      <w:pPr>
        <w:pStyle w:val="PreformattedText"/>
        <w:bidi w:val="0"/>
        <w:spacing w:before="0" w:after="0"/>
        <w:jc w:val="left"/>
        <w:rPr/>
      </w:pPr>
      <w:r>
        <w:rPr/>
        <w:t>qqF02XaQNN5G/Sd1+wu0AHbtjY7+66L7LbrfrOwdXaAFElKlG88TLJLHKjVNO9M3aaneKoYq0DTNsP</w:t>
      </w:r>
    </w:p>
    <w:p>
      <w:pPr>
        <w:pStyle w:val="PreformattedText"/>
        <w:bidi w:val="0"/>
        <w:spacing w:before="0" w:after="0"/>
        <w:jc w:val="left"/>
        <w:rPr/>
      </w:pPr>
      <w:r>
        <w:rPr/>
        <w:t>DfVwq4+XHn7spLXvp5vPSlyQiw+tvaRJTpRtGiw5tqh5cPcYChzA5kloKs9bZYUYKscyrt020bx4gB</w:t>
      </w:r>
    </w:p>
    <w:p>
      <w:pPr>
        <w:pStyle w:val="PreformattedText"/>
        <w:bidi w:val="0"/>
        <w:spacing w:before="0" w:after="0"/>
        <w:jc w:val="left"/>
        <w:rPr/>
      </w:pPr>
      <w:r>
        <w:rPr/>
        <w:t>s3Dz55hNClUATIfw1U9r8sb7jTT0M6VURkFI83XDvLT1dDS1LuimAVLRq67Pr0ZEYMB4u/FhTkMTqf</w:t>
      </w:r>
    </w:p>
    <w:p>
      <w:pPr>
        <w:pStyle w:val="PreformattedText"/>
        <w:bidi w:val="0"/>
        <w:spacing w:before="0" w:after="0"/>
        <w:jc w:val="left"/>
        <w:rPr/>
      </w:pPr>
      <w:r>
        <w:rPr/>
        <w:t>q7sZrAFwcsTljp/zEn8wqI5naMwWefHVNTHViOasq4HRXpYKaNDHDBqXzsXAZ87uzeIFUFr714QrEh</w:t>
      </w:r>
    </w:p>
    <w:p>
      <w:pPr>
        <w:pStyle w:val="PreformattedText"/>
        <w:bidi w:val="0"/>
        <w:spacing w:before="0" w:after="0"/>
        <w:jc w:val="left"/>
        <w:rPr/>
      </w:pPr>
      <w:r>
        <w:rPr/>
        <w:t>hYL+p/LH+O61lQwr62Vp3CvTzU9PMrh6fMcqPFJIR1pg6goy7YAOAyjBY01CkEYmCapyZwdPCskVm5</w:t>
      </w:r>
    </w:p>
    <w:p>
      <w:pPr>
        <w:pStyle w:val="PreformattedText"/>
        <w:bidi w:val="0"/>
        <w:spacing w:before="0" w:after="0"/>
        <w:jc w:val="left"/>
        <w:rPr/>
      </w:pPr>
      <w:r>
        <w:rPr/>
        <w:t>veCWGrggNHA0axNE1wLpDSFgVFRChXKmVi0YYBt/HZc+LPTDDGw3fZl3ZdrIsCdG9fLL9sPNtTQVlL</w:t>
      </w:r>
    </w:p>
    <w:p>
      <w:pPr>
        <w:pStyle w:val="PreformattedText"/>
        <w:bidi w:val="0"/>
        <w:spacing w:before="0" w:after="0"/>
        <w:jc w:val="left"/>
        <w:rPr/>
      </w:pPr>
      <w:r>
        <w:rPr/>
        <w:t>WxpIszyRulTEsYdZlxPtNJG5McWekHHdoz3/UVNQpYNYazo9l2xQ4RyQrDj/d3Tc/0r9YTVwwW+esV</w:t>
      </w:r>
    </w:p>
    <w:p>
      <w:pPr>
        <w:pStyle w:val="PreformattedText"/>
        <w:bidi w:val="0"/>
        <w:spacing w:before="0" w:after="0"/>
        <w:jc w:val="left"/>
        <w:rPr/>
      </w:pPr>
      <w:r>
        <w:rPr/>
        <w:t>esw6bUtTNMiSwYFRMyHLUtMvU6ZdA7vtsRpjVlVkZSRuzR2mlTqKKlKzKo+X2t6Xolzjrql2lqYKaq</w:t>
      </w:r>
    </w:p>
    <w:p>
      <w:pPr>
        <w:pStyle w:val="PreformattedText"/>
        <w:bidi w:val="0"/>
        <w:spacing w:before="0" w:after="0"/>
        <w:jc w:val="left"/>
        <w:rPr/>
      </w:pPr>
      <w:r>
        <w:rPr/>
        <w:t>jZnmt8RYUlwNPqKY0dfFGqGjjURsF3AkKsra8XSA9sjqv2yGn/AA0QWyVuX2byZU3MUVWitPV0lTVR</w:t>
      </w:r>
    </w:p>
    <w:p>
      <w:pPr>
        <w:pStyle w:val="PreformattedText"/>
        <w:bidi w:val="0"/>
        <w:spacing w:before="0" w:after="0"/>
        <w:jc w:val="left"/>
        <w:rPr/>
      </w:pPr>
      <w:r>
        <w:rPr/>
        <w:t>MqVFPNG1PTymERCqqvrKcqKWcR98baSD4uXbHFZrgghdIjszDLFTTA6/6ywbfdrVqJ5JEqvqy7x1NM</w:t>
      </w:r>
    </w:p>
    <w:p>
      <w:pPr>
        <w:pStyle w:val="PreformattedText"/>
        <w:bidi w:val="0"/>
        <w:spacing w:before="0" w:after="0"/>
        <w:jc w:val="left"/>
        <w:rPr/>
      </w:pPr>
      <w:r>
        <w:rPr/>
        <w:t>8lPGkccXUkNVMY/MaIuNSDlRuvyPETabxFvlldk2jRV5V6u/3SQ0PN9Gzwww1uFp6R3pJpYwj4UgKW</w:t>
      </w:r>
    </w:p>
    <w:p>
      <w:pPr>
        <w:pStyle w:val="PreformattedText"/>
        <w:bidi w:val="0"/>
        <w:spacing w:before="0" w:after="0"/>
        <w:jc w:val="left"/>
        <w:rPr/>
      </w:pPr>
      <w:r>
        <w:rPr/>
        <w:t>qiWRT0tjghlKbNhiNeAZipsWtLJ2Z8DezBjvefZjhUc6tNSLIakzJJ1YxNTrTmSN5AWVI2pYVWSjWH</w:t>
      </w:r>
    </w:p>
    <w:p>
      <w:pPr>
        <w:pStyle w:val="PreformattedText"/>
        <w:bidi w:val="0"/>
        <w:spacing w:before="0" w:after="0"/>
        <w:jc w:val="left"/>
        <w:rPr/>
      </w:pPr>
      <w:r>
        <w:rPr/>
        <w:t>UP7hUk21X48JqpK6nSI7ElNziArL57RhEHONreniM0NLmpdTLHPNXRdB4m1ZFjppCDiJFKexJz3Pkn</w:t>
      </w:r>
    </w:p>
    <w:p>
      <w:pPr>
        <w:pStyle w:val="PreformattedText"/>
        <w:bidi w:val="0"/>
        <w:spacing w:before="0" w:after="0"/>
        <w:jc w:val="left"/>
        <w:rPr/>
      </w:pPr>
      <w:r>
        <w:rPr/>
        <w:t>EC1Vx1FoD7LULvg+i92OscqXn2hMSAzsYUEXQiiSPqx1STK0G5+kG5CD7UgIIG2z4yvEhKgAnlkf7g</w:t>
      </w:r>
    </w:p>
    <w:p>
      <w:pPr>
        <w:pStyle w:val="PreformattedText"/>
        <w:bidi w:val="0"/>
        <w:spacing w:before="0" w:after="0"/>
        <w:jc w:val="left"/>
        <w:rPr/>
      </w:pPr>
      <w:r>
        <w:rPr/>
        <w:t>zEiwUtvMW8P0/TNhOUOfLXDTQ70CmNw86PWS9Kneoclp2DRBkhGMnClSQr7Lr73aVemoH8P6Zg7f0X</w:t>
      </w:r>
    </w:p>
    <w:p>
      <w:pPr>
        <w:pStyle w:val="PreformattedText"/>
        <w:bidi w:val="0"/>
        <w:spacing w:before="0" w:after="0"/>
        <w:jc w:val="left"/>
        <w:rPr/>
      </w:pPr>
      <w:r>
        <w:rPr/>
        <w:t>Ud3anW5dN3jLNHqjTRtEkSxXiORJJGhoGaSaijdQizQU6rpU066sFKiN4/kzNxcXb1pgb4cMOHh/SY</w:t>
      </w:r>
    </w:p>
    <w:p>
      <w:pPr>
        <w:pStyle w:val="PreformattedText"/>
        <w:bidi w:val="0"/>
        <w:spacing w:before="0" w:after="0"/>
        <w:jc w:val="left"/>
        <w:rPr/>
      </w:pPr>
      <w:r>
        <w:rPr/>
        <w:t>46CNQOWJokdbdr9Qzfei1/UCkuVK1LPdI0V45m66mCnhpjNKjuskIkYyP0IH+4CPD54J7n+/F1sX6v</w:t>
      </w:r>
    </w:p>
    <w:p>
      <w:pPr>
        <w:pStyle w:val="PreformattedText"/>
        <w:bidi w:val="0"/>
        <w:spacing w:before="0" w:after="0"/>
        <w:jc w:val="left"/>
        <w:rPr/>
      </w:pPr>
      <w:r>
        <w:rPr/>
        <w:t>d5PtSs3RT0HDpR5viN/9fZkVuXqPb/pZEiqSISrU31UEuPpjpGsk0MargqrK33diTthu2RxRqbUtiE</w:t>
      </w:r>
    </w:p>
    <w:p>
      <w:pPr>
        <w:pStyle w:val="PreformattedText"/>
        <w:bidi w:val="0"/>
        <w:spacing w:before="0" w:after="0"/>
        <w:jc w:val="left"/>
        <w:rPr/>
      </w:pPr>
      <w:r>
        <w:rPr/>
        <w:t>Pyy9R6KqK6u41Bys0155o9RIZN6eOonENOoAmlcvTz08zhXqqqV0YwoYtkAKMNgzK7fHig7k2KksD4</w:t>
      </w:r>
    </w:p>
    <w:p>
      <w:pPr>
        <w:pStyle w:val="PreformattedText"/>
        <w:bidi w:val="0"/>
        <w:spacing w:before="0" w:after="0"/>
        <w:jc w:val="left"/>
        <w:rPr/>
      </w:pPr>
      <w:r>
        <w:rPr/>
        <w:t>psU9nWmAwtk3h75rH6m+uFDy9b4qSikgnjaEJFRrVSKlRKrLHLU1x1+y6que4CO0adkDcQsHyUJx9n</w:t>
      </w:r>
    </w:p>
    <w:p>
      <w:pPr>
        <w:pStyle w:val="PreformattedText"/>
        <w:bidi w:val="0"/>
        <w:spacing w:before="0" w:after="0"/>
        <w:jc w:val="left"/>
        <w:rPr/>
      </w:pPr>
      <w:r>
        <w:rPr/>
        <w:t>s++IBMnL8wmjHNPrBU3IvNWXm50NHWyxiousVMKiS51QnmZKK309HUGop3JKqksey+T7o3bhmpNxZh</w:t>
      </w:r>
    </w:p>
    <w:p>
      <w:pPr>
        <w:pStyle w:val="PreformattedText"/>
        <w:bidi w:val="0"/>
        <w:spacing w:before="0" w:after="0"/>
        <w:jc w:val="left"/>
        <w:rPr/>
      </w:pPr>
      <w:r>
        <w:rPr/>
        <w:t>lGptTJGNr38/LKc5k9bI4aP+SUV8orHB9OxSM3NI1gK1YameWsqqRhRSms2Eiu6s6sN0+XDUtnLAq+</w:t>
      </w:r>
    </w:p>
    <w:p>
      <w:pPr>
        <w:pStyle w:val="PreformattedText"/>
        <w:bidi w:val="0"/>
        <w:spacing w:before="0" w:after="0"/>
        <w:jc w:val="left"/>
        <w:rPr/>
      </w:pPr>
      <w:r>
        <w:rPr/>
        <w:t>8Sd3KS1KqJxYXX5srM+ql+o53NuajvVROrTSOlb0YHiCpBVtVTOaeG80BjkkIp0liVDH9pW2J4u0tl</w:t>
      </w:r>
    </w:p>
    <w:p>
      <w:pPr>
        <w:pStyle w:val="PreformattedText"/>
        <w:bidi w:val="0"/>
        <w:spacing w:before="0" w:after="0"/>
        <w:jc w:val="left"/>
        <w:rPr/>
      </w:pPr>
      <w:r>
        <w:rPr/>
        <w:t>sNbL8Mzq21k6IMvOvHmlW3fnGplmc0lZBNLPI6laubFropyyOsVvoamq0IVV8F67lSe3uz8WgiAWMp</w:t>
      </w:r>
    </w:p>
    <w:p>
      <w:pPr>
        <w:pStyle w:val="PreformattedText"/>
        <w:bidi w:val="0"/>
        <w:spacing w:before="0" w:after="0"/>
        <w:jc w:val="left"/>
        <w:rPr/>
      </w:pPr>
      <w:r>
        <w:rPr/>
        <w:t>naHN97SMFqi/32meCSojkqam4Bq2C3U8EbVNYH6EdTca2OqkR6qUMsaKkUhDsqa/q4ZrJkWG6o8/rH</w:t>
      </w:r>
    </w:p>
    <w:p>
      <w:pPr>
        <w:pStyle w:val="PreformattedText"/>
        <w:bidi w:val="0"/>
        <w:spacing w:before="0" w:after="0"/>
        <w:jc w:val="left"/>
        <w:rPr/>
      </w:pPr>
      <w:r>
        <w:rPr/>
        <w:t>CNWZgDzed5p1L9BvSs8pUNBSUNLRwXm9tFJcauWDBpY1AJs6NDiWSGFzJl5GPUljfx0wvHO7VtD1nK</w:t>
      </w:r>
    </w:p>
    <w:p>
      <w:pPr>
        <w:pStyle w:val="PreformattedText"/>
        <w:bidi w:val="0"/>
        <w:spacing w:before="0" w:after="0"/>
        <w:jc w:val="left"/>
        <w:rPr/>
      </w:pPr>
      <w:r>
        <w:rPr/>
        <w:t>5Y0/O9NNKYpjK2qjqm9FjtJkJhoIap6SFGhmUPotVOZG6VKTIwILF2LYG7qDuwReKmJLDXI/m/4jls</w:t>
      </w:r>
    </w:p>
    <w:p>
      <w:pPr>
        <w:pStyle w:val="PreformattedText"/>
        <w:bidi w:val="0"/>
        <w:spacing w:before="0" w:after="0"/>
        <w:jc w:val="left"/>
        <w:rPr/>
      </w:pPr>
      <w:r>
        <w:rPr/>
        <w:t>Rk40tlHDmi8U/LVDVQ4hWokWOKm6vaOpqammkVagxKxxR05hklJwV0p4tcbHiXAqb1ARpcfDDoUm2j</w:t>
      </w:r>
    </w:p>
    <w:p>
      <w:pPr>
        <w:pStyle w:val="PreformattedText"/>
        <w:bidi w:val="0"/>
        <w:spacing w:before="0" w:after="0"/>
        <w:jc w:val="left"/>
        <w:rPr/>
      </w:pPr>
      <w:r>
        <w:rPr/>
        <w:t>E8Vb7vunEX+JjnqK6GvuPX0p6OM01Msk6lpBDOP5lcFgDAzTyRrJ3GoUSNg5bi/saFmyAt50lvasNn</w:t>
      </w:r>
    </w:p>
    <w:p>
      <w:pPr>
        <w:pStyle w:val="PreformattedText"/>
        <w:bidi w:val="0"/>
        <w:spacing w:before="0" w:after="0"/>
        <w:jc w:val="left"/>
        <w:rPr/>
      </w:pPr>
      <w:r>
        <w:rPr/>
        <w:t>pejXjbL6rTiz/EVR3CiqbLRUdzp/5hzFzjf1niiog/TtNOtJWLUmTZcGpoJqeNZYWQxxM8SvI7ORb2</w:t>
      </w:r>
    </w:p>
    <w:p>
      <w:pPr>
        <w:pStyle w:val="PreformattedText"/>
        <w:bidi w:val="0"/>
        <w:spacing w:before="0" w:after="0"/>
        <w:jc w:val="left"/>
        <w:rPr/>
      </w:pPr>
      <w:r>
        <w:rPr/>
        <w:t>L+K50yxx7XHL+2c9tbkMCd06/9vlkt9IaOl5V5ai9Wbtb6utp7dfebL6tHDJRiqv8ANQUEPKtp5Ktd</w:t>
      </w:r>
    </w:p>
    <w:p>
      <w:pPr>
        <w:pStyle w:val="PreformattedText"/>
        <w:bidi w:val="0"/>
        <w:spacing w:before="0" w:after="0"/>
        <w:jc w:val="left"/>
        <w:rPr/>
      </w:pPr>
      <w:r>
        <w:rPr/>
        <w:t>HOojt9PW3aqqjUMikU9Ms8yNC6dTiXa/R0awpqTqFy9ntMW+b97GVaa3T0jLohJ955QPcTzdyx+s9L</w:t>
      </w:r>
    </w:p>
    <w:p>
      <w:pPr>
        <w:pStyle w:val="PreformattedText"/>
        <w:bidi w:val="0"/>
        <w:spacing w:before="0" w:after="0"/>
        <w:jc w:val="left"/>
        <w:rPr/>
      </w:pPr>
      <w:r>
        <w:rPr/>
        <w:t>W3W/y80WauoDzJW26erulBXSTy/Q19VZJKDl+jt1bVOtPUmmNdSpDTzyLUL04Sk03SReKDhapuHKpl</w:t>
      </w:r>
    </w:p>
    <w:p>
      <w:pPr>
        <w:pStyle w:val="PreformattedText"/>
        <w:bidi w:val="0"/>
        <w:spacing w:before="0" w:after="0"/>
        <w:jc w:val="left"/>
        <w:rPr/>
      </w:pPr>
      <w:r>
        <w:rPr/>
        <w:t>ivfzdr6usf0j0AAVyqNzfRpb6cceb4pF+e+ZeaeWPW6otvLxrZLR6dcoco8iWDlmrgeG03XnavtVBH</w:t>
      </w:r>
    </w:p>
    <w:p>
      <w:pPr>
        <w:pStyle w:val="PreformattedText"/>
        <w:bidi w:val="0"/>
        <w:spacing w:before="0" w:after="0"/>
        <w:jc w:val="left"/>
        <w:rPr/>
      </w:pPr>
      <w:r>
        <w:rPr/>
        <w:t>U3GeCNSJboIqaGCCSN5Q1Rcp2Dtu441CKI2IipTDHaGuz+FfCrevtbvZEzKdat++stJjaiFXD2h1+/</w:t>
      </w:r>
    </w:p>
    <w:p>
      <w:pPr>
        <w:pStyle w:val="PreformattedText"/>
        <w:bidi w:val="0"/>
        <w:spacing w:before="0" w:after="0"/>
        <w:jc w:val="left"/>
        <w:rPr/>
      </w:pPr>
      <w:r>
        <w:rPr/>
        <w:t>9Wm+/K8tl5jsN5lkrJqe1WuDmGtKLCktJdnpK8W22030VwR4YbhUtRXCRQqxrpUQt9tF78xtdqbD0Y</w:t>
      </w:r>
    </w:p>
    <w:p>
      <w:pPr>
        <w:pStyle w:val="PreformattedText"/>
        <w:bidi w:val="0"/>
        <w:spacing w:before="0" w:after="0"/>
        <w:jc w:val="left"/>
        <w:rPr/>
      </w:pPr>
      <w:r>
        <w:rPr/>
        <w:t>zOna5f+J09GoKlMqW3Vy6t1t7FfVfdv8qxBJyNI7Uj2eZJKusqquCGiMk9HIamkq/oyggVpooxuszq</w:t>
      </w:r>
    </w:p>
    <w:p>
      <w:pPr>
        <w:pStyle w:val="PreformattedText"/>
        <w:bidi w:val="0"/>
        <w:spacing w:before="0" w:after="0"/>
        <w:jc w:val="left"/>
        <w:rPr/>
      </w:pPr>
      <w:r>
        <w:rPr/>
        <w:t>Y3QiKB5HQIu3FaltiNcEG1uPh3cvP1YdXZqikCw+Hh123ebzrPT8m8y0UNBeKmy3epp6zprZrnSXHr</w:t>
      </w:r>
    </w:p>
    <w:p>
      <w:pPr>
        <w:pStyle w:val="PreformattedText"/>
        <w:bidi w:val="0"/>
        <w:spacing w:before="0" w:after="0"/>
        <w:jc w:val="left"/>
        <w:rPr/>
      </w:pPr>
      <w:r>
        <w:rPr/>
        <w:t>0UkkjPFS01GZZCZ55nLCHCaN77fFeJ0r0GNRUqBmXiv90ovTrIAzqcW5W/pDYOdKu0wgQyXOOeOPp9</w:t>
      </w:r>
    </w:p>
    <w:p>
      <w:pPr>
        <w:pStyle w:val="PreformattedText"/>
        <w:bidi w:val="0"/>
        <w:spacing w:before="0" w:after="0"/>
        <w:jc w:val="left"/>
        <w:rPr/>
      </w:pPr>
      <w:r>
        <w:rPr/>
        <w:t>Oe32WpjWQs8azddeYIy+ZAEkYqEdkAHlxaOztVABTLLe6/7ZWO0BScnxPyf1iyr9YauzU8ErXNlnqJ</w:t>
      </w:r>
    </w:p>
    <w:p>
      <w:pPr>
        <w:pStyle w:val="PreformattedText"/>
        <w:bidi w:val="0"/>
        <w:spacing w:before="0" w:after="0"/>
        <w:jc w:val="left"/>
        <w:rPr/>
      </w:pPr>
      <w:r>
        <w:rPr/>
        <w:t>IoqqCisEFXFFIzIZ0WfFWaWrIK7KoC522fHlwf7stPHKmafxHH7u79aRjaCWurhj7PZ/NInX/xQV1s</w:t>
      </w:r>
    </w:p>
    <w:p>
      <w:pPr>
        <w:pStyle w:val="PreformattedText"/>
        <w:bidi w:val="0"/>
        <w:spacing w:before="0" w:after="0"/>
        <w:jc w:val="left"/>
        <w:rPr/>
      </w:pPr>
      <w:r>
        <w:rPr/>
        <w:t>ENtoOWOZr3cJTM1LB9DOtLVOrsTDUNNRpT0sWE+0jKAS2WfyHEybAlZgRVxXtRqnSJpCxTJuyJV13/</w:t>
      </w:r>
    </w:p>
    <w:p>
      <w:pPr>
        <w:pStyle w:val="PreformattedText"/>
        <w:bidi w:val="0"/>
        <w:spacing w:before="0" w:after="0"/>
        <w:jc w:val="left"/>
        <w:rPr/>
      </w:pPr>
      <w:r>
        <w:rPr/>
        <w:t>ik/iMqmFv5Z9PbTyVFPFOtLcK3mHlSjlOidSSCaWaSpqRU4FS4iggV5PHZx24v0eg9hrL6WqzVLfFv</w:t>
      </w:r>
    </w:p>
    <w:p>
      <w:pPr>
        <w:pStyle w:val="PreformattedText"/>
        <w:bidi w:val="0"/>
        <w:spacing w:before="0" w:after="0"/>
        <w:jc w:val="left"/>
        <w:rPr/>
      </w:pPr>
      <w:r>
        <w:rPr/>
        <w:t>fJKNXpragcKdMUz8n6/oJRl/PrTzOKS7c0eodSni1NQW+o56ttM/MfMjsk9bJPPWVIqFscAZY2ieGO</w:t>
      </w:r>
    </w:p>
    <w:p>
      <w:pPr>
        <w:pStyle w:val="PreformattedText"/>
        <w:bidi w:val="0"/>
        <w:spacing w:before="0" w:after="0"/>
        <w:jc w:val="left"/>
        <w:rPr/>
      </w:pPr>
      <w:r>
        <w:rPr/>
        <w:t>eboijhlXdnTU2WnsVFhT2eirKvsby/WWZNfadtrgNUrMTyquf0+0fqyi+ZeSOR+Z2FR6g+u165bY3h</w:t>
      </w:r>
    </w:p>
    <w:p>
      <w:pPr>
        <w:pStyle w:val="PreformattedText"/>
        <w:bidi w:val="0"/>
        <w:spacing w:before="0" w:after="0"/>
        <w:jc w:val="left"/>
        <w:rPr/>
      </w:pPr>
      <w:r>
        <w:rPr/>
        <w:t>62G12u88s8qV0siI6yvV3STmGqqlWuqo/GZEb6KmpVhVtE76+ytWpF6uz7KtZt5VLozhfaKcN3qy4z</w:t>
      </w:r>
    </w:p>
    <w:p>
      <w:pPr>
        <w:pStyle w:val="PreformattedText"/>
        <w:bidi w:val="0"/>
        <w:spacing w:before="0" w:after="0"/>
        <w:jc w:val="left"/>
        <w:rPr/>
      </w:pPr>
      <w:r>
        <w:rPr/>
        <w:t>HrUgwCVNrNEMeAODfXyvvfZKttv8Pn8NtVzNY6i+fxaWKlgrZKuujsM10v15orFSlZJIKaa82yx173</w:t>
      </w:r>
    </w:p>
    <w:p>
      <w:pPr>
        <w:pStyle w:val="PreformattedText"/>
        <w:bidi w:val="0"/>
        <w:spacing w:before="0" w:after="0"/>
        <w:jc w:val="left"/>
        <w:rPr/>
      </w:pPr>
      <w:r>
        <w:rPr/>
        <w:t>r6mYaxy42mHm6qNeNNtp2792aj+5pTaoSr1FQKxx9W6qY+Ecsgo7HRNTM7VkU3kQtkPrbzMD7WWUlF</w:t>
      </w:r>
    </w:p>
    <w:p>
      <w:pPr>
        <w:pStyle w:val="PreformattedText"/>
        <w:bidi w:val="0"/>
        <w:spacing w:before="0" w:after="0"/>
        <w:jc w:val="left"/>
        <w:rPr/>
      </w:pPr>
      <w:r>
        <w:rPr/>
        <w:t>L/AAffw6cxUVwuHpr6pUfPF2hWUyUHJvOK3oVFUr9Q2+52uTlimu9DDNCrM7wUNUUClI0Z/aE9LdIl</w:t>
      </w:r>
    </w:p>
    <w:p>
      <w:pPr>
        <w:pStyle w:val="PreformattedText"/>
        <w:bidi w:val="0"/>
        <w:spacing w:before="0" w:after="0"/>
        <w:jc w:val="left"/>
        <w:rPr/>
      </w:pPr>
      <w:r>
        <w:rPr/>
        <w:t>12etfZ1AXD01Oww4KynKx+mI9HejDV0pJWXtNRfLe5sT3fOv4ZXVT6JcjJXNZ7JBy5eOY4C1O/IS+r</w:t>
      </w:r>
    </w:p>
    <w:p>
      <w:pPr>
        <w:pStyle w:val="PreformattedText"/>
        <w:bidi w:val="0"/>
        <w:spacing w:before="0" w:after="0"/>
        <w:jc w:val="left"/>
        <w:rPr/>
      </w:pPr>
      <w:r>
        <w:rPr/>
        <w:t>kPLXMcckkixwpLy5zpT2mWcddvIum8e4Yt/SFR+kKaZGoK1Jms1UJlYj2xkw78Vtu+KGo2e1n2crU6</w:t>
      </w:r>
    </w:p>
    <w:p>
      <w:pPr>
        <w:pStyle w:val="PreformattedText"/>
        <w:bidi w:val="0"/>
        <w:spacing w:before="0" w:after="0"/>
        <w:jc w:val="left"/>
        <w:rPr/>
      </w:pPr>
      <w:r>
        <w:rPr/>
        <w:t>qeeTN8SL/N9aUFzQvJtFXVNHy3yBS0b224yW+oluvNd/v1TS11sZ466hqDb65KdEWWKYL0nkYq+yu6</w:t>
      </w:r>
    </w:p>
    <w:p>
      <w:pPr>
        <w:pStyle w:val="PreformattedText"/>
        <w:bidi w:val="0"/>
        <w:spacing w:before="0" w:after="0"/>
        <w:jc w:val="left"/>
        <w:rPr/>
      </w:pPr>
      <w:r>
        <w:rPr/>
        <w:t>HiZKu0lcNprGnUtfdRFyVusXH2wHVAQaFMqt+8tbHst7pXFtv9ykusoo+vVV1PVfzCGgtlDUPWUv07</w:t>
      </w:r>
    </w:p>
    <w:p>
      <w:pPr>
        <w:pStyle w:val="PreformattedText"/>
        <w:bidi w:val="0"/>
        <w:spacing w:before="0" w:after="0"/>
        <w:jc w:val="left"/>
        <w:rPr/>
      </w:pPr>
      <w:r>
        <w:rPr/>
        <w:t>M4ls75eSmaCMYaKUsCq+RxnjQqbIi0qb29GG0zZhb5/iU+JZU/eWNRgd4qcsbaj4Ph5bTb30x5+5eu</w:t>
      </w:r>
    </w:p>
    <w:p>
      <w:pPr>
        <w:pStyle w:val="PreformattedText"/>
        <w:bidi w:val="0"/>
        <w:spacing w:before="0" w:after="0"/>
        <w:jc w:val="left"/>
        <w:rPr/>
      </w:pPr>
      <w:r>
        <w:rPr/>
        <w:t>IqBaLclRLcoaO6cz8l0sAsV95hgp+rFLeOQpqWpdFuNDIslTJSRYqlO/SMsDSQiJDW2fJKjfwmOJxb</w:t>
      </w:r>
    </w:p>
    <w:p>
      <w:pPr>
        <w:pStyle w:val="PreformattedText"/>
        <w:bidi w:val="0"/>
        <w:spacing w:before="0" w:after="0"/>
        <w:jc w:val="left"/>
        <w:rPr/>
      </w:pPr>
      <w:r>
        <w:rPr/>
        <w:t>T4fnLy5c0JqdDawKgG9TF8eVj7S9+Ph5vkkS9Q/Tq1cr3flr1Q5N9QKGgt/ONwulVajWCKxTUfN1r6</w:t>
      </w:r>
    </w:p>
    <w:p>
      <w:pPr>
        <w:pStyle w:val="PreformattedText"/>
        <w:bidi w:val="0"/>
        <w:spacing w:before="0" w:after="0"/>
        <w:jc w:val="left"/>
        <w:rPr/>
      </w:pPr>
      <w:r>
        <w:rPr/>
        <w:t>cd9tNwSJDHYpZxXRzUwmC089PVSoX8GXiesKllVKfpqTrzDmT/AF/LK1AgNrUFKonLwW7e/ljpF6b1</w:t>
      </w:r>
    </w:p>
    <w:p>
      <w:pPr>
        <w:pStyle w:val="PreformattedText"/>
        <w:bidi w:val="0"/>
        <w:spacing w:before="0" w:after="0"/>
        <w:jc w:val="left"/>
        <w:rPr/>
      </w:pPr>
      <w:r>
        <w:rPr/>
        <w:t>PNNVXIlJT2XnCooDTUkRrIJ7Tz/HNTHoy8u1tOXpHvEE/TzSSkTShWejaTd4Vyqj+hVEDZBWyx8O9v</w:t>
      </w:r>
    </w:p>
    <w:p>
      <w:pPr>
        <w:pStyle w:val="PreformattedText"/>
        <w:bidi w:val="0"/>
        <w:spacing w:before="0" w:after="0"/>
        <w:jc w:val="left"/>
        <w:rPr/>
      </w:pPr>
      <w:r>
        <w:rPr/>
        <w:t>DLs3X5vimktMsWuuLVBj79Pq5er+Waq3Khu1rrGq1iquW+abJcDT1ohiqaGpor5QOxR6iiZg9HVOIW</w:t>
      </w:r>
    </w:p>
    <w:p>
      <w:pPr>
        <w:pStyle w:val="PreformattedText"/>
        <w:bidi w:val="0"/>
        <w:spacing w:before="0" w:after="0"/>
        <w:jc w:val="left"/>
        <w:rPr/>
      </w:pPr>
      <w:r>
        <w:rPr/>
        <w:t>DKp1eWnbVVfXOvSr03tTNq2z1Bu729hw0brwbhwYD5ZnstRMa1P+G6mzNjbe93teH4puJ6I+vtJX8w</w:t>
      </w:r>
    </w:p>
    <w:p>
      <w:pPr>
        <w:pStyle w:val="PreformattedText"/>
        <w:bidi w:val="0"/>
        <w:spacing w:before="0" w:after="0"/>
        <w:jc w:val="left"/>
        <w:rPr/>
      </w:pPr>
      <w:r>
        <w:rPr/>
        <w:t>0K82VU9iud9WhtF5r7ewjpbjWQyJ/IOZaCoWRPp+Z6SuVWSTKvLD1IW3l8GxekujKlANU2U+kVN4eL</w:t>
      </w:r>
    </w:p>
    <w:p>
      <w:pPr>
        <w:pStyle w:val="PreformattedText"/>
        <w:bidi w:val="0"/>
        <w:spacing w:before="0" w:after="0"/>
        <w:jc w:val="left"/>
        <w:rPr/>
      </w:pPr>
      <w:r>
        <w:rPr/>
        <w:t>17vdbT7ZudGbfTrVFp1f4b1MdW4Zdkq3lp2k/h5/iAl5Autb6b880FVzVy7eqy436ntf8y+gqqi6RD</w:t>
      </w:r>
    </w:p>
    <w:p>
      <w:pPr>
        <w:pStyle w:val="PreformattedText"/>
        <w:bidi w:val="0"/>
        <w:spacing w:before="0" w:after="0"/>
        <w:jc w:val="left"/>
        <w:rPr/>
      </w:pPr>
      <w:r>
        <w:rPr/>
        <w:t>o3qo5UvSRy/wC5vrLbJf8AjaGsjQ0t5oZBQXujqYZ4ZouU2/oxOkaKbVn6OtRGKk93Gx8SN1r2W1DT</w:t>
      </w:r>
    </w:p>
    <w:p>
      <w:pPr>
        <w:pStyle w:val="PreformattedText"/>
        <w:bidi w:val="0"/>
        <w:spacing w:before="0" w:after="0"/>
        <w:jc w:val="left"/>
        <w:rPr/>
      </w:pPr>
      <w:r>
        <w:rPr/>
        <w:t>pdi26pse0NSO8Ga/N9b4XXq8S6NO2/phTBOWLLzLy/cLLdIub65bdaeY6ynpLRy56gVlnl+upuXOZb</w:t>
      </w:r>
    </w:p>
    <w:p>
      <w:pPr>
        <w:pStyle w:val="PreformattedText"/>
        <w:bidi w:val="0"/>
        <w:spacing w:before="0" w:after="0"/>
        <w:jc w:val="left"/>
        <w:rPr/>
      </w:pPr>
      <w:r>
        <w:rPr/>
        <w:t>atQ8HI3q4pmmM1HM72+5rURVtrlXqTHjzraNlGz1Nopmmf4LelZN45K27dPGra49pd5T1Ts12lXXGo</w:t>
      </w:r>
    </w:p>
    <w:p>
      <w:pPr>
        <w:pStyle w:val="PreformattedText"/>
        <w:bidi w:val="0"/>
        <w:spacing w:before="0" w:after="0"/>
        <w:jc w:val="left"/>
        <w:rPr/>
      </w:pPr>
      <w:r>
        <w:rPr/>
        <w:t>ws3K34/D7uU8VlVeoXphzP6JepC+tHpNYqqt5P5irbVbbryvL16fmvkvnBAbndrRzLRQFHqusiVlTZ</w:t>
      </w:r>
    </w:p>
    <w:p>
      <w:pPr>
        <w:pStyle w:val="PreformattedText"/>
        <w:bidi w:val="0"/>
        <w:spacing w:before="0" w:after="0"/>
        <w:jc w:val="left"/>
        <w:rPr/>
      </w:pPr>
      <w:r>
        <w:rPr/>
        <w:t>7lTrDWwyR9FHSpjjap6bot6G29HjZEdvSUTuqzbpHcvWpXtLy/JMKuKuzV6hADU641HZt/t+PzZurW</w:t>
      </w:r>
    </w:p>
    <w:p>
      <w:pPr>
        <w:pStyle w:val="PreformattedText"/>
        <w:bidi w:val="0"/>
        <w:spacing w:before="0" w:after="0"/>
        <w:jc w:val="left"/>
        <w:rPr/>
      </w:pPr>
      <w:r>
        <w:rPr/>
        <w:t>eoPLPrpy2stjnhh9T5qOHmHlO/UVdDW0F9vVHTKI7RW3CnlpoLdfJ6UTNBE/SFbJFJCIqeuI2elUqL</w:t>
      </w:r>
    </w:p>
    <w:p>
      <w:pPr>
        <w:pStyle w:val="PreformattedText"/>
        <w:bidi w:val="0"/>
        <w:spacing w:before="0" w:after="0"/>
        <w:jc w:val="left"/>
        <w:rPr/>
      </w:pPr>
      <w:r>
        <w:rPr/>
        <w:t>+9bFtiGplyZjexHMspuvo2pV9nONDteyZzzbm6xz8y/wA3rrpQctz36qqeTudRQMuLfzxVmb+Q2+6U</w:t>
      </w:r>
    </w:p>
    <w:p>
      <w:pPr>
        <w:pStyle w:val="PreformattedText"/>
        <w:bidi w:val="0"/>
        <w:spacing w:before="0" w:after="0"/>
        <w:jc w:val="left"/>
        <w:rPr/>
      </w:pPr>
      <w:r>
        <w:rPr/>
        <w:t>nTBt01ReYZp7NUyoiw3CaahqVC1jg2lpPUpmnSvUpKuaBu5fa9nr9W8vCTNVUi7neBVch2S3Kretuz</w:t>
      </w:r>
    </w:p>
    <w:p>
      <w:pPr>
        <w:pStyle w:val="PreformattedText"/>
        <w:bidi w:val="0"/>
        <w:spacing w:before="0" w:after="0"/>
        <w:jc w:val="left"/>
        <w:rPr/>
      </w:pPr>
      <w:r>
        <w:rPr/>
        <w:t>693rlS87XemrorjZWdJ4IWnit8tDVPItnu8cL1Mlujr4HZaOnrJUqKhKde1BU9WFgFPSF3Y6hRQrA3</w:t>
      </w:r>
    </w:p>
    <w:p>
      <w:pPr>
        <w:pStyle w:val="PreformattedText"/>
        <w:bidi w:val="0"/>
        <w:spacing w:before="0" w:after="0"/>
        <w:jc w:val="left"/>
        <w:rPr/>
      </w:pPr>
      <w:r>
        <w:rPr/>
        <w:t>Hm/yfb+GdtdMNvcx8+fsnar/AGW38Va+r9t5d9Or/U1NR6hem9oqLBdbzN0YKa+clT1amy3SRDIPq5</w:t>
      </w:r>
    </w:p>
    <w:p>
      <w:pPr>
        <w:pStyle w:val="PreformattedText"/>
        <w:bidi w:val="0"/>
        <w:spacing w:before="0" w:after="0"/>
        <w:jc w:val="left"/>
        <w:rPr/>
      </w:pPr>
      <w:r>
        <w:rPr/>
        <w:t>orpFSULuNnMq7FVjdePaf2Z6TO10aNF7+norix7x2W+tYTwr9reijsdattFEA7PtTZKvgftL9GTTtx</w:t>
      </w:r>
    </w:p>
    <w:p>
      <w:pPr>
        <w:pStyle w:val="PreformattedText"/>
        <w:bidi w:val="0"/>
        <w:spacing w:before="0" w:after="0"/>
        <w:jc w:val="left"/>
        <w:rPr/>
      </w:pPr>
      <w:r>
        <w:rPr/>
        <w:t>jJbsNgcnuSdSPj7/AL8dZOGBt1C0H5AKGPswx3OAPIn8Ht7ftwo0Gp/pfBGSD+oHt3AA8uw4sRRSoA</w:t>
      </w:r>
    </w:p>
    <w:p>
      <w:pPr>
        <w:pStyle w:val="PreformattedText"/>
        <w:bidi w:val="0"/>
        <w:spacing w:before="0" w:after="0"/>
        <w:jc w:val="left"/>
        <w:rPr/>
      </w:pPr>
      <w:r>
        <w:rPr/>
        <w:t>ByBhgckkeJ7Zx/lB/HFePY3t1zxGP7f2wexX2AA7Ej+/fhRp7OQnf3BJw2c4znBx2PbuOFFCWb45Hd</w:t>
      </w:r>
    </w:p>
    <w:p>
      <w:pPr>
        <w:pStyle w:val="PreformattedText"/>
        <w:bidi w:val="0"/>
        <w:spacing w:before="0" w:after="0"/>
        <w:jc w:val="left"/>
        <w:rPr/>
      </w:pPr>
      <w:r>
        <w:rPr/>
        <w:t>jtg5JIAwO4/9f3xxYiidgCNB7kZYnUd/fJyPfP8A68V4oVk++B49uwySOwABPyGv578E/MYoSffxBx</w:t>
      </w:r>
    </w:p>
    <w:p>
      <w:pPr>
        <w:pStyle w:val="PreformattedText"/>
        <w:bidi w:val="0"/>
        <w:spacing w:before="0" w:after="0"/>
        <w:jc w:val="left"/>
        <w:rPr/>
      </w:pPr>
      <w:r>
        <w:rPr/>
        <w:t>t398J7Efn/APE8Ic2m9jH9d8YEnJzhhgAd27fswX/Qd+BFhp1Rp4DBB1De3cHH5wcdu4P7fvwQHNwa</w:t>
      </w:r>
    </w:p>
    <w:p>
      <w:pPr>
        <w:pStyle w:val="PreformattedText"/>
        <w:bidi w:val="0"/>
        <w:spacing w:before="0" w:after="0"/>
        <w:jc w:val="left"/>
        <w:rPr/>
      </w:pPr>
      <w:r>
        <w:rPr/>
        <w:t>/sxd9uEGSCDjBAJODg7ZIwMHJTufb88OWvbqYRQl84AwM5/AOQBknYjI7hffgTfTXIxQlsqT5dycgn</w:t>
      </w:r>
    </w:p>
    <w:p>
      <w:pPr>
        <w:pStyle w:val="PreformattedText"/>
        <w:bidi w:val="0"/>
        <w:spacing w:before="0" w:after="0"/>
        <w:jc w:val="left"/>
        <w:rPr/>
      </w:pPr>
      <w:r>
        <w:rPr/>
        <w:t>uc49vbA/1/vwiLWvxihZ9h7Dv3OCM985z7BDjhmuLAsCBC3u72oSTgt7dslThc6gjYZ/DAcIsSLaZQ</w:t>
      </w:r>
    </w:p>
    <w:p>
      <w:pPr>
        <w:pStyle w:val="PreformattedText"/>
        <w:bidi w:val="0"/>
        <w:spacing w:before="0" w:after="0"/>
        <w:jc w:val="left"/>
        <w:rPr/>
      </w:pPr>
      <w:r>
        <w:rPr/>
        <w:t>YX77A9tScP3y4/AJP44LQgA2Hnrigcknv+4IOcEEDPYYyO2O3EYyBuLXj8AB1cZ7Jw2ygZ8sP/Y/n+</w:t>
      </w:r>
    </w:p>
    <w:p>
      <w:pPr>
        <w:pStyle w:val="PreformattedText"/>
        <w:bidi w:val="0"/>
        <w:spacing w:before="0" w:after="0"/>
        <w:jc w:val="left"/>
        <w:rPr/>
      </w:pPr>
      <w:r>
        <w:rPr/>
        <w:t>kZ14e7C992I4m1hpMEsQewJz2PsuB75/qGQP8ATbhlFwd64U5REWJEJkBcliB/0OoJbv3B98f+o4TM</w:t>
      </w:r>
    </w:p>
    <w:p>
      <w:pPr>
        <w:pStyle w:val="PreformattedText"/>
        <w:bidi w:val="0"/>
        <w:spacing w:before="0" w:after="0"/>
        <w:jc w:val="left"/>
        <w:rPr/>
      </w:pPr>
      <w:r>
        <w:rPr/>
        <w:t>xvZjjGjfLD2JAIVQ34yUx7dxg9z/ANuBybG8fvvxjVVQMdv3OcN+WOMgHuc9v+o4kjlbacWMjdUjxy</w:t>
      </w:r>
    </w:p>
    <w:p>
      <w:pPr>
        <w:pStyle w:val="PreformattedText"/>
        <w:bidi w:val="0"/>
        <w:spacing w:before="0" w:after="0"/>
        <w:jc w:val="left"/>
        <w:rPr/>
      </w:pPr>
      <w:r>
        <w:rPr/>
        <w:t>BlUnBycDACkAMMn+/t+/ENrAMDrFvWwtPdZZACB3A+KkgsATkYPZW7/kcIMyi7aiDHGmmK4/Ttge42</w:t>
      </w:r>
    </w:p>
    <w:p>
      <w:pPr>
        <w:pStyle w:val="PreformattedText"/>
        <w:bidi w:val="0"/>
        <w:spacing w:before="0" w:after="0"/>
        <w:jc w:val="left"/>
        <w:rPr/>
      </w:pPr>
      <w:r>
        <w:rPr/>
        <w:t>BABbJ/LBTg/jx4BgCvsjWTjLqF88cfPukipKgxkN7qceRJAJbxU4z2zr7/vxARxsZYuCO8GTCiuHiA</w:t>
      </w:r>
    </w:p>
    <w:p>
      <w:pPr>
        <w:pStyle w:val="PreformattedText"/>
        <w:bidi w:val="0"/>
        <w:spacing w:before="0" w:after="0"/>
        <w:jc w:val="left"/>
        <w:rPr/>
      </w:pPr>
      <w:r>
        <w:rPr/>
        <w:t>GY9xkZyM/2Gew1J/7cGEOhPCPJdTXEADzPYdsjA7fHXH4/+bwea3teNcKLdRMcv5oqqxJxhSShJOFx</w:t>
      </w:r>
    </w:p>
    <w:p>
      <w:pPr>
        <w:pStyle w:val="PreformattedText"/>
        <w:bidi w:val="0"/>
        <w:spacing w:before="0" w:after="0"/>
        <w:jc w:val="left"/>
        <w:rPr/>
      </w:pPr>
      <w:r>
        <w:rPr/>
        <w:t>7/vsT7jh7gi9riCzhTrwkaul5C9ttQvYgkBskfLJXyJb9/YcCGINlHLKlavrwxEq2/cyiMSsHKABix</w:t>
      </w:r>
    </w:p>
    <w:p>
      <w:pPr>
        <w:pStyle w:val="PreformattedText"/>
        <w:bidi w:val="0"/>
        <w:spacing w:before="0" w:after="0"/>
        <w:jc w:val="left"/>
        <w:rPr/>
      </w:pPr>
      <w:r>
        <w:rPr/>
        <w:t>1AClcEAEYH/wBY8DcFjZrTPrV7HdIJ86T42G1QFm0eOUGRx4ySNGXIVh28E2XHbyH/AMnjptsFtOrz</w:t>
      </w:r>
    </w:p>
    <w:p>
      <w:pPr>
        <w:pStyle w:val="PreformattedText"/>
        <w:bidi w:val="0"/>
        <w:spacing w:before="0" w:after="0"/>
        <w:jc w:val="left"/>
        <w:rPr/>
      </w:pPr>
      <w:r>
        <w:rPr/>
        <w:t>9k1tmsSSpuY3yCMOAsLdkZWReo0jrK7IjxuzBeoQrYYgd48eXGA/MZpoSNA2ImAsSqpeMFCoIkdRKy</w:t>
      </w:r>
    </w:p>
    <w:p>
      <w:pPr>
        <w:pStyle w:val="PreformattedText"/>
        <w:bidi w:val="0"/>
        <w:spacing w:before="0" w:after="0"/>
        <w:jc w:val="left"/>
        <w:rPr/>
      </w:pPr>
      <w:r>
        <w:rPr/>
        <w:t>PsNGZAR8lXBZvz+f08VWuL34yWZ1ctGrBULEStIrIGjDBmEQjB1kZA/Ydywb2XXyUULBRg7IzSIzOM</w:t>
      </w:r>
    </w:p>
    <w:p>
      <w:pPr>
        <w:pStyle w:val="PreformattedText"/>
        <w:bidi w:val="0"/>
        <w:spacing w:before="0" w:after="0"/>
        <w:jc w:val="left"/>
        <w:rPr/>
      </w:pPr>
      <w:r>
        <w:rPr/>
        <w:t>BXiBdwy9MDJ6YKBwB2wNvIDhRRRCWCSa9ORS8RGwLimCkp0nBVR0nYMVJyxJX3124UUOTqEF+6tHEy</w:t>
      </w:r>
    </w:p>
    <w:p>
      <w:pPr>
        <w:pStyle w:val="PreformattedText"/>
        <w:bidi w:val="0"/>
        <w:spacing w:before="0" w:after="0"/>
        <w:jc w:val="left"/>
        <w:rPr/>
      </w:pPr>
      <w:r>
        <w:rPr/>
        <w:t>SylBJHkuC5c48HEeqkr3Ufn9XCiNhc2sIWSnkhjUPjMLICJYpELJK6uud1JbK7DGe6nhcfXHvoB3mJ</w:t>
      </w:r>
    </w:p>
    <w:p>
      <w:pPr>
        <w:pStyle w:val="PreformattedText"/>
        <w:bidi w:val="0"/>
        <w:spacing w:before="0" w:after="0"/>
        <w:jc w:val="left"/>
        <w:rPr/>
      </w:pPr>
      <w:r>
        <w:rPr/>
        <w:t>GMYVdX9nUl2XqdmbYdZmB3XYt3XsB5fniZeW1rERje44W6/FCY4mRgWcyqXCAqqopkDEEpp26bZwMj</w:t>
      </w:r>
    </w:p>
    <w:p>
      <w:pPr>
        <w:pStyle w:val="PreformattedText"/>
        <w:bidi w:val="0"/>
        <w:spacing w:before="0" w:after="0"/>
        <w:jc w:val="left"/>
        <w:rPr/>
      </w:pPr>
      <w:r>
        <w:rPr/>
        <w:t>KhVx7Nxe2SxZZUqcj+6ObCQhEcZUNqWQskcTITkp3AlXTscknZvHjsdk4C/Dzec7tF7kAwLaIpOUUs</w:t>
      </w:r>
    </w:p>
    <w:p>
      <w:pPr>
        <w:pStyle w:val="PreformattedText"/>
        <w:bidi w:val="0"/>
        <w:spacing w:before="0" w:after="0"/>
        <w:jc w:val="left"/>
        <w:rPr/>
      </w:pPr>
      <w:r>
        <w:rPr/>
        <w:t>HaNTGqKHTTLyEEdFhqwRjjs2v6eNS1xl1ShkQd7QQzszsruiIwSRti6DDBdBGRnQqVKrkZb/AK8NC3</w:t>
      </w:r>
    </w:p>
    <w:p>
      <w:pPr>
        <w:pStyle w:val="PreformattedText"/>
        <w:bidi w:val="0"/>
        <w:spacing w:before="0" w:after="0"/>
        <w:jc w:val="left"/>
        <w:rPr/>
      </w:pPr>
      <w:r>
        <w:rPr/>
        <w:t>t77IYyqZVCySN0gkbo6iIYVdo1ZS2OoCcsxby/8vAVNArW646WCkEadUTyp4gIjSMJFfTuXjSNpNz0</w:t>
      </w:r>
    </w:p>
    <w:p>
      <w:pPr>
        <w:pStyle w:val="PreformattedText"/>
        <w:bidi w:val="0"/>
        <w:spacing w:before="0" w:after="0"/>
        <w:jc w:val="left"/>
        <w:rPr/>
      </w:pPr>
      <w:r>
        <w:rPr/>
        <w:t>zgNIMsVYsAD7/p45zpLWnoMtZu7CASSd02/4jHIq4ZhsXkcI00hcdOInYJIR4rkg+HsAx/SeOWa9zb</w:t>
      </w:r>
    </w:p>
    <w:p>
      <w:pPr>
        <w:pStyle w:val="PreformattedText"/>
        <w:bidi w:val="0"/>
        <w:spacing w:before="0" w:after="0"/>
        <w:jc w:val="left"/>
        <w:rPr/>
      </w:pPr>
      <w:r>
        <w:rPr/>
        <w:t>vmwl9e6KRsEDDUjOi6hVVTq0ja5A6AXHfuNtlwTxGScdGvjDtc6cP7Yso2YMHWNihVIwHURnYjcSOJ</w:t>
      </w:r>
    </w:p>
    <w:p>
      <w:pPr>
        <w:pStyle w:val="PreformattedText"/>
        <w:bidi w:val="0"/>
        <w:spacing w:before="0" w:after="0"/>
        <w:jc w:val="left"/>
        <w:rPr/>
      </w:pPr>
      <w:r>
        <w:rPr/>
        <w:t>O7FmOckeIGv7cWtnJFVSOqQ1lurKT3yUwMI17Bo9NkhjwjkzEMXcAghVOy4U9sbeW3HoexaU1HLjOR</w:t>
      </w:r>
    </w:p>
    <w:p>
      <w:pPr>
        <w:pStyle w:val="PreformattedText"/>
        <w:bidi w:val="0"/>
        <w:spacing w:before="0" w:after="0"/>
        <w:jc w:val="left"/>
        <w:rPr/>
      </w:pPr>
      <w:r>
        <w:rPr/>
        <w:t>2i+Z7esXqMEqseIwyrHoFUDYuxGwB6SEFssc5Zhr4+XGmtjvWsZTYcxJ0HXDwFKnBKgO2shZ5CArDC</w:t>
      </w:r>
    </w:p>
    <w:p>
      <w:pPr>
        <w:pStyle w:val="PreformattedText"/>
        <w:bidi w:val="0"/>
        <w:spacing w:before="0" w:after="0"/>
        <w:jc w:val="left"/>
        <w:rPr/>
      </w:pPr>
      <w:r>
        <w:rPr/>
        <w:t>MMkVKZbGx7YzrwcYkganWEM7aExyYjWHQqx2YP1DtEXMbE/FgvcFdfHJ4FhbG/KI4IPCNU7rNCyyd1</w:t>
      </w:r>
    </w:p>
    <w:p>
      <w:pPr>
        <w:pStyle w:val="PreformattedText"/>
        <w:bidi w:val="0"/>
        <w:spacing w:before="0" w:after="0"/>
        <w:jc w:val="left"/>
        <w:rPr/>
      </w:pPr>
      <w:r>
        <w:rPr/>
        <w:t>cqRh/GV1wELhvceJzjBY6qeMXpMhqTK4yX+2aOx3FQFT1SK1qh55ABLEN1lCsSrkI7AK7Iqh28O4AX</w:t>
      </w:r>
    </w:p>
    <w:p>
      <w:pPr>
        <w:pStyle w:val="PreformattedText"/>
        <w:bidi w:val="0"/>
        <w:spacing w:before="0" w:after="0"/>
        <w:jc w:val="left"/>
        <w:rPr/>
      </w:pPr>
      <w:r>
        <w:rPr/>
        <w:t>I4882tf4jkA2nV0+S19YlbRcs0UbkrhZ0VwrAEjVQQAh1bVvfOvb5NxTci1uuWqIUlmPFPs9qZLxLF</w:t>
      </w:r>
    </w:p>
    <w:p>
      <w:pPr>
        <w:pStyle w:val="PreformattedText"/>
        <w:bidi w:val="0"/>
        <w:spacing w:before="0" w:after="0"/>
        <w:jc w:val="left"/>
        <w:rPr/>
      </w:pPr>
      <w:r>
        <w:rPr/>
        <w:t>Josiv5CJkfDyRmNEfVskQ4DR9v7+OrcQsR1df5paUm5uoT5eMLWHVsSFQBEqnRNHIaNdDN79UgDAJB</w:t>
      </w:r>
    </w:p>
    <w:p>
      <w:pPr>
        <w:pStyle w:val="PreformattedText"/>
        <w:bidi w:val="0"/>
        <w:spacing w:before="0" w:after="0"/>
        <w:jc w:val="left"/>
        <w:rPr/>
      </w:pPr>
      <w:r>
        <w:rPr/>
        <w:t>OfJf1cJDezMxvI3OoS263avjyweAAQrD7jNqS5eSRIgdCQDmOUn5yKBnVU4n3t37ZVa5YsRvR2oUcj</w:t>
      </w:r>
    </w:p>
    <w:p>
      <w:pPr>
        <w:pStyle w:val="PreformattedText"/>
        <w:bidi w:val="0"/>
        <w:spacing w:before="0" w:after="0"/>
        <w:jc w:val="left"/>
        <w:rPr/>
      </w:pPr>
      <w:r>
        <w:rPr/>
        <w:t>VZTIzIAFy5IlxouGA2dCO2SfHVf6fLqeg1b0nHLT70xek7LR3uMfqZUchUZT3XZVTBRFQ7gnUDplu2</w:t>
      </w:r>
    </w:p>
    <w:p>
      <w:pPr>
        <w:pStyle w:val="PreformattedText"/>
        <w:bidi w:val="0"/>
        <w:spacing w:before="0" w:after="0"/>
        <w:jc w:val="left"/>
        <w:rPr/>
      </w:pPr>
      <w:r>
        <w:rPr/>
        <w:t>R+dW49X6KKlbjjaeddKFiTly9UWKSSCSuA4zq6bRzKNkKuB/i5HtgnHcHjoVNxcH4vPnrmE+o7z+kO</w:t>
      </w:r>
    </w:p>
    <w:p>
      <w:pPr>
        <w:pStyle w:val="PreformattedText"/>
        <w:bidi w:val="0"/>
        <w:spacing w:before="0" w:after="0"/>
        <w:jc w:val="left"/>
        <w:rPr/>
      </w:pPr>
      <w:r>
        <w:rPr/>
        <w:t>2whkwxTIcK4/wVk23iETOwIJKk/g7bN+peHgpzAAC/Z/7az2ngzFI2Z8KFKq0hJcHquz67NkLtjPZS</w:t>
      </w:r>
    </w:p>
    <w:p>
      <w:pPr>
        <w:pStyle w:val="PreformattedText"/>
        <w:bidi w:val="0"/>
        <w:spacing w:before="0" w:after="0"/>
        <w:jc w:val="left"/>
        <w:rPr/>
      </w:pPr>
      <w:r>
        <w:rPr/>
        <w:t>MduKtYkhtOUeGTUyS6s2kb6/BeHLLuHkjDRPo0aNIz+WDhISPAkqcfH/ADceU/tNrVF7ce+ek/s/yD</w:t>
      </w:r>
    </w:p>
    <w:p>
      <w:pPr>
        <w:pStyle w:val="PreformattedText"/>
        <w:bidi w:val="0"/>
        <w:spacing w:before="0" w:after="0"/>
        <w:jc w:val="left"/>
        <w:rPr/>
      </w:pPr>
      <w:r>
        <w:rPr/>
        <w:t>3LzRumQjpxlJPPBkbLFWwcxsZVUBWTZSBnDD9/Hjjit9CJ00C04gBqalXjjpUkkmZgRTv0g8kmxByo</w:t>
      </w:r>
    </w:p>
    <w:p>
      <w:pPr>
        <w:pStyle w:val="PreformattedText"/>
        <w:bidi w:val="0"/>
        <w:spacing w:before="0" w:after="0"/>
        <w:jc w:val="left"/>
        <w:rPr/>
      </w:pPr>
      <w:r>
        <w:rPr/>
        <w:t>WIMfcKSw8iNuJKZsxJ4WMBhewHFjOPXqX6r2+v5s535nipobrzW/LFdyjypcZnPV5Tr7/dpWqrxAIF</w:t>
      </w:r>
    </w:p>
    <w:p>
      <w:pPr>
        <w:pStyle w:val="PreformattedText"/>
        <w:bidi w:val="0"/>
        <w:spacing w:before="0" w:after="0"/>
        <w:jc w:val="left"/>
        <w:rPr/>
      </w:pPr>
      <w:r>
        <w:rPr/>
        <w:t>1mrYaBqqBWjYFHkGWZ/bz3b+kqdTbNrrhfSVFpNSpnwO7auo71W4Hvyno3R3RlSnsmyUS3o6bVFqVV</w:t>
      </w:r>
    </w:p>
    <w:p>
      <w:pPr>
        <w:pStyle w:val="PreformattedText"/>
        <w:bidi w:val="0"/>
        <w:spacing w:before="0" w:after="0"/>
        <w:jc w:val="left"/>
        <w:rPr/>
      </w:pPr>
      <w:r>
        <w:rPr/>
        <w:t>/wDyoVdEJ8LNiW92M1ctctZZmaKhramKoHTWh0mdntsTxFKQB3U6zOr1E8jLs6v0i7hRxgslLBBVOr</w:t>
      </w:r>
    </w:p>
    <w:p>
      <w:pPr>
        <w:pStyle w:val="PreformattedText"/>
        <w:bidi w:val="0"/>
        <w:spacing w:before="0" w:after="0"/>
        <w:jc w:val="left"/>
        <w:rPr/>
      </w:pPr>
      <w:r>
        <w:rPr/>
        <w:t>anLw+fPCb4dizlQMF3V+LtQUNnrpp5ay4LarPST0bPRXi6TzNZ7Da0inqZLxVR1zNUV9RVGKZo0AMt</w:t>
      </w:r>
    </w:p>
    <w:p>
      <w:pPr>
        <w:pStyle w:val="PreformattedText"/>
        <w:bidi w:val="0"/>
        <w:spacing w:before="0" w:after="0"/>
        <w:jc w:val="left"/>
        <w:rPr/>
      </w:pPr>
      <w:r>
        <w:rPr/>
        <w:t>e0kKOyJIz8UqrI1YhRo31fplmmTjcnFvy+e7rlZ1nM955vjruTOSLRWpaWlprLcL5X10cF4vk9ykS4</w:t>
      </w:r>
    </w:p>
    <w:p>
      <w:pPr>
        <w:pStyle w:val="PreformattedText"/>
        <w:bidi w:val="0"/>
        <w:spacing w:before="0" w:after="0"/>
        <w:jc w:val="left"/>
        <w:rPr/>
      </w:pPr>
      <w:r>
        <w:rPr/>
        <w:t>VdklqKeSCES1X0C1NfMZ1jo6VVifWJBE1lKVKiUqs+TtqE6rLu/VHZ8WMhd8s6aqWXdUt8W9j2fnTZ</w:t>
      </w:r>
    </w:p>
    <w:p>
      <w:pPr>
        <w:pStyle w:val="PreformattedText"/>
        <w:bidi w:val="0"/>
        <w:spacing w:before="0" w:after="0"/>
        <w:jc w:val="left"/>
        <w:rPr/>
      </w:pPr>
      <w:r>
        <w:rPr/>
        <w:t>Xk+l9NfQnlBLwsVPzBzXUVWn87paR5ba9zrAKWjpuSbXVxK98q/qQ0FBXVMIFTU5rKeFKOmiklQQ1n</w:t>
      </w:r>
    </w:p>
    <w:p>
      <w:pPr>
        <w:pStyle w:val="PreformattedText"/>
        <w:bidi w:val="0"/>
        <w:spacing w:before="0" w:after="0"/>
        <w:jc w:val="left"/>
        <w:rPr/>
      </w:pPr>
      <w:r>
        <w:rPr/>
        <w:t>Ylzdh9C+H1e4SWmq0aZc4j2v6L2vZP6Ri5p9Rq2rtFjgv1uis/LVqjvd5sXI9PWGSmPMAEFJzHzvzG</w:t>
      </w:r>
    </w:p>
    <w:p>
      <w:pPr>
        <w:pStyle w:val="PreformattedText"/>
        <w:bidi w:val="0"/>
        <w:spacing w:before="0" w:after="0"/>
        <w:jc w:val="left"/>
        <w:rPr/>
      </w:pPr>
      <w:r>
        <w:rPr/>
        <w:t>5YPX09JEIaISzFqq8XHp0FO60NNUu0+0VQtFdnpj+GvN628UgpIpcVGG8Mt7+78vr+bK4p57leOZ3q</w:t>
      </w:r>
    </w:p>
    <w:p>
      <w:pPr>
        <w:pStyle w:val="PreformattedText"/>
        <w:bidi w:val="0"/>
        <w:spacing w:before="0" w:after="0"/>
        <w:jc w:val="left"/>
        <w:rPr/>
      </w:pPr>
      <w:r>
        <w:rPr/>
        <w:t>oGMt5rKR62nuF5ES0fL3K1HSxJTXG+1JdXioRHCwijzmRlxTRMDFrls1ja3N2ZaUktl2v09fsy2L/d</w:t>
      </w:r>
    </w:p>
    <w:p>
      <w:pPr>
        <w:pStyle w:val="PreformattedText"/>
        <w:bidi w:val="0"/>
        <w:spacing w:before="0" w:after="0"/>
        <w:jc w:val="left"/>
        <w:rPr/>
      </w:pPr>
      <w:r>
        <w:rPr/>
        <w:t>KDl/lK3cn0CU0t4u8UN550rOYbtRpR3JpDBPQrzCgRp/oyXpVjt9OkkssMK00cLbTPwsCaQcrox/CT</w:t>
      </w:r>
    </w:p>
    <w:p>
      <w:pPr>
        <w:pStyle w:val="PreformattedText"/>
        <w:bidi w:val="0"/>
        <w:spacing w:before="0" w:after="0"/>
        <w:jc w:val="left"/>
        <w:rPr/>
      </w:pPr>
      <w:r>
        <w:rPr/>
        <w:t>A4bh0PM2X3cv7fkke5Zlt81XLWXCn5h9SuYJ3DyLWUstmtt5hiZ8UaWVJRWUPK1OqwlIStNHMm5DM6</w:t>
      </w:r>
    </w:p>
    <w:p>
      <w:pPr>
        <w:pStyle w:val="PreformattedText"/>
        <w:bidi w:val="0"/>
        <w:spacing w:before="0" w:after="0"/>
        <w:jc w:val="left"/>
        <w:rPr/>
      </w:pPr>
      <w:r>
        <w:rPr/>
        <w:t>LqVKmhJqXxbqA/mgEsGNz6TLxbt/ZtzW+iTK31txnqKm5Tmnoat7k9BTUVnRnFDL3hNm5Rpba8ccFQ</w:t>
      </w:r>
    </w:p>
    <w:p>
      <w:pPr>
        <w:pStyle w:val="PreformattedText"/>
        <w:bidi w:val="0"/>
        <w:spacing w:before="0" w:after="0"/>
        <w:jc w:val="left"/>
        <w:rPr/>
      </w:pPr>
      <w:r>
        <w:rPr/>
        <w:t>kGoAgWKnpFXrXKqDbbTlWGjgFGkRqLxXe18qvn3mOczVjctwrXVkFpsVqnpIIaerhPMFJQTNLo0lTW</w:t>
      </w:r>
    </w:p>
    <w:p>
      <w:pPr>
        <w:pStyle w:val="PreformattedText"/>
        <w:bidi w:val="0"/>
        <w:spacing w:before="0" w:after="0"/>
        <w:jc w:val="left"/>
        <w:rPr/>
      </w:pPr>
      <w:r>
        <w:rPr/>
        <w:t>vCE5q5leQ6x0drp0pd2VEq5nbxNmqlXpq+6vzYWSgMQN1vzf1+Hd9cd7zHzHWMLbdZrpZUWWO8W628</w:t>
      </w:r>
    </w:p>
    <w:p>
      <w:pPr>
        <w:pStyle w:val="PreformattedText"/>
        <w:bidi w:val="0"/>
        <w:spacing w:before="0" w:after="0"/>
        <w:jc w:val="left"/>
        <w:rPr/>
      </w:pPr>
      <w:r>
        <w:rPr/>
        <w:t>xVNHdLqRS0D0s3OvPcD1aj+eLA7RWuhqHhs3L8LagVLh1mJagVTuGx0+L4e0299bGRMGcYkacd719Z</w:t>
      </w:r>
    </w:p>
    <w:p>
      <w:pPr>
        <w:pStyle w:val="PreformattedText"/>
        <w:bidi w:val="0"/>
        <w:spacing w:before="0" w:after="0"/>
        <w:jc w:val="left"/>
        <w:rPr/>
      </w:pPr>
      <w:r>
        <w:rPr/>
        <w:t>/TqWMjchpb+W5657HU2jly6Ciul1vs9HXlud2DpWU9TcKuuip2qbBHGytS0ryRfzKeRpUQwv1lBnUJ</w:t>
      </w:r>
    </w:p>
    <w:p>
      <w:pPr>
        <w:pStyle w:val="PreformattedText"/>
        <w:bidi w:val="0"/>
        <w:spacing w:before="0" w:after="0"/>
        <w:jc w:val="left"/>
        <w:rPr/>
      </w:pPr>
      <w:r>
        <w:rPr/>
        <w:t>Vr1VyVNG9Xs2iVbUzjw3WZu/8A18M0+56mtdddaq53C91d6pqib6228iWCo/mVTer5E8lLR3LnG+VK</w:t>
      </w:r>
    </w:p>
    <w:p>
      <w:pPr>
        <w:pStyle w:val="PreformattedText"/>
        <w:bidi w:val="0"/>
        <w:spacing w:before="0" w:after="0"/>
        <w:jc w:val="left"/>
        <w:rPr/>
      </w:pPr>
      <w:r>
        <w:rPr/>
        <w:t>LRxRKqqkdFAvSTUxUidGLeawhBVVVRTLHnbmUeod/e0p1AgLuz5abqDiW9o8MfVy90rvlu4Vx5ljud</w:t>
      </w:r>
    </w:p>
    <w:p>
      <w:pPr>
        <w:pStyle w:val="PreformattedText"/>
        <w:bidi w:val="0"/>
        <w:spacing w:before="0" w:after="0"/>
        <w:jc w:val="left"/>
        <w:rPr/>
      </w:pPr>
      <w:r>
        <w:rPr/>
        <w:t>xp7XBHyzcI62vtNmmf6Gp5nkSWK0xXG61DM95FNN96WKHWnQxzO7oiBhdfGmno6d2FTldhvYLzbvZy</w:t>
      </w:r>
    </w:p>
    <w:p>
      <w:pPr>
        <w:pStyle w:val="PreformattedText"/>
        <w:bidi w:val="0"/>
        <w:spacing w:before="0" w:after="0"/>
        <w:jc w:val="left"/>
        <w:rPr/>
      </w:pPr>
      <w:r>
        <w:rPr/>
        <w:t>5ddcZWQ5PkyhfR8VXlL9SsW5sfZ3RDL1PDarRRi4RV7cxXOmraipJlieYXK8yCvutfHof+HoYrTJTw</w:t>
      </w:r>
    </w:p>
    <w:p>
      <w:pPr>
        <w:pStyle w:val="PreformattedText"/>
        <w:bidi w:val="0"/>
        <w:spacing w:before="0" w:after="0"/>
        <w:jc w:val="left"/>
        <w:rPr/>
      </w:pPr>
      <w:r>
        <w:rPr/>
        <w:t>DbZ5J67Zhog4jBZi17KtO32cPnGS2xALqc6mXxL2i3w2lv8hWT6Ga33Coiq7RaKyjtHMdcigTSxchc</w:t>
      </w:r>
    </w:p>
    <w:p>
      <w:pPr>
        <w:pStyle w:val="PreformattedText"/>
        <w:bidi w:val="0"/>
        <w:spacing w:before="0" w:after="0"/>
        <w:jc w:val="left"/>
        <w:rPr/>
      </w:pPr>
      <w:r>
        <w:rPr/>
        <w:t>j0qUlig6smDULceb6+seNWeOLoWlGROnnipXrB1QKcjdu12m5m+qv1pfo0rEMBiN1vmINBl6zf5qyx</w:t>
      </w:r>
    </w:p>
    <w:p>
      <w:pPr>
        <w:pStyle w:val="PreformattedText"/>
        <w:bidi w:val="0"/>
        <w:spacing w:before="0" w:after="0"/>
        <w:jc w:val="left"/>
        <w:rPr/>
      </w:pPr>
      <w:r>
        <w:rPr/>
        <w:t>YaOeYVH8spBb6Cz8mWl5YpKzZ3muV+usNis0jwyq89UbXEtdP0xmV5keRNNeHoXVWZLAA470KrdmVb</w:t>
      </w:r>
    </w:p>
    <w:p>
      <w:pPr>
        <w:pStyle w:val="PreformattedText"/>
        <w:bidi w:val="0"/>
        <w:spacing w:before="0" w:after="0"/>
        <w:jc w:val="left"/>
        <w:rPr/>
      </w:pPr>
      <w:r>
        <w:rPr/>
        <w:t>XOP67v3d6UFfGbmO6zxVbukN357p6y7glY46a1ctDqWmnBfOKiaqLPoSAGqEGGC54urU9EC4N3x+8d</w:t>
      </w:r>
    </w:p>
    <w:p>
      <w:pPr>
        <w:pStyle w:val="PreformattedText"/>
        <w:bidi w:val="0"/>
        <w:spacing w:before="0" w:after="0"/>
        <w:jc w:val="left"/>
        <w:rPr/>
      </w:pPr>
      <w:r>
        <w:rPr/>
        <w:t>G+SU3QOyJc4s+8PZHD70fqqAXqstckpFFJWXATyxTJ1o4omjkR6mQrMxjWOFqxA/62bt8V4r5CnTZl</w:t>
      </w:r>
    </w:p>
    <w:p>
      <w:pPr>
        <w:pStyle w:val="PreformattedText"/>
        <w:bidi w:val="0"/>
        <w:spacing w:before="0" w:after="0"/>
        <w:jc w:val="left"/>
        <w:rPr/>
      </w:pPr>
      <w:r>
        <w:rPr/>
        <w:t>Nml0J6R1DcGMg/OFySuvnN9bVxLNT2uK3WC0jeeH6BIEFznVIIx59RmpoXJI1eo8sEbcS7Mh9Fs63K</w:t>
      </w:r>
    </w:p>
    <w:p>
      <w:pPr>
        <w:pStyle w:val="PreformattedText"/>
        <w:bidi w:val="0"/>
        <w:spacing w:before="0" w:after="0"/>
        <w:jc w:val="left"/>
        <w:rPr/>
      </w:pPr>
      <w:r>
        <w:rPr/>
        <w:t>vULEr9iyvtIDVdpckMlMKi68vab+2N10Wamvli5Up4XE/KtDypZ7tHosrf728x1ZvN6jPdTrFUV1PT</w:t>
      </w:r>
    </w:p>
    <w:p>
      <w:pPr>
        <w:pStyle w:val="PreformattedText"/>
        <w:bidi w:val="0"/>
        <w:spacing w:before="0" w:after="0"/>
        <w:jc w:val="left"/>
        <w:rPr/>
      </w:pPr>
      <w:r>
        <w:rPr/>
        <w:t>r7j/AIfufjxr0KbXUtzVCfoXdmRVfhSB/wDGAvz31aUrzJeErrtzLHRUINFYrRd6YmUrlZpbxBAZUj</w:t>
      </w:r>
    </w:p>
    <w:p>
      <w:pPr>
        <w:pStyle w:val="PreformattedText"/>
        <w:bidi w:val="0"/>
        <w:spacing w:before="0" w:after="0"/>
        <w:jc w:val="left"/>
        <w:rPr/>
      </w:pPr>
      <w:r>
        <w:rPr/>
        <w:t>yNJIoplQICxZm8mZctxqUaTCmvZZnv82ZO0PlUqi2QVbfeX8JFbkaanWuhUlGpuXqiCMowZp56qalA</w:t>
      </w:r>
    </w:p>
    <w:p>
      <w:pPr>
        <w:pStyle w:val="PreformattedText"/>
        <w:bidi w:val="0"/>
        <w:spacing w:before="0" w:after="0"/>
        <w:jc w:val="left"/>
        <w:rPr/>
      </w:pPr>
      <w:r>
        <w:rPr/>
        <w:t>aWTXLoWZlPbG0fjxIhdsGa1mf8JESE9IqDlp/SzRzhpZGobQVbejYVVRBOsLIlOLbGHqBIyj7ympZQ</w:t>
      </w:r>
    </w:p>
    <w:p>
      <w:pPr>
        <w:pStyle w:val="PreformattedText"/>
        <w:bidi w:val="0"/>
        <w:spacing w:before="0" w:after="0"/>
        <w:jc w:val="left"/>
        <w:rPr/>
      </w:pPr>
      <w:r>
        <w:rPr/>
        <w:t>Ns66/twSsP4jW17pCwNkXmXebL3SvoJJZJDL4yTmrrasOVGhiAYmWVgcY3bsAO5PE7Aam+NwFldSxt</w:t>
      </w:r>
    </w:p>
    <w:p>
      <w:pPr>
        <w:pStyle w:val="PreformattedText"/>
        <w:bidi w:val="0"/>
        <w:spacing w:before="0" w:after="0"/>
        <w:jc w:val="left"/>
        <w:rPr/>
      </w:pPr>
      <w:r>
        <w:rPr/>
        <w:t>fviK6oPqqVH81iWPxLZHSVYjjdQO5PU/0zwVM2V7nmg1Fv6PS2NoGSQymWMq6IqrJoF7KgbC7sB2wr</w:t>
      </w:r>
    </w:p>
    <w:p>
      <w:pPr>
        <w:pStyle w:val="PreformattedText"/>
        <w:bidi w:val="0"/>
        <w:spacing w:before="0" w:after="0"/>
        <w:jc w:val="left"/>
        <w:rPr/>
      </w:pPr>
      <w:r>
        <w:rPr/>
        <w:t>dieCKkAHrMjBDMUI0Wbl/wNc6R8mfxHckxPUvRxc901Ry3URM8Zp5ErVMtuFYxIKb1dJEFIwQJfbVu</w:t>
      </w:r>
    </w:p>
    <w:p>
      <w:pPr>
        <w:pStyle w:val="PreformattedText"/>
        <w:bidi w:val="0"/>
        <w:spacing w:before="0" w:after="0"/>
        <w:jc w:val="left"/>
        <w:rPr/>
      </w:pPr>
      <w:r>
        <w:rPr/>
        <w:t>MvpnZ/T9GbUpGRpar83mm7+zO0/uvTexEn0f73uH5eXL50+laeIVEMNxMKJ007k9aWnnnqI5opYaiS</w:t>
      </w:r>
    </w:p>
    <w:p>
      <w:pPr>
        <w:pStyle w:val="PreformattedText"/>
        <w:bidi w:val="0"/>
        <w:spacing w:before="0" w:after="0"/>
        <w:jc w:val="left"/>
        <w:rPr/>
      </w:pPr>
      <w:r>
        <w:rPr/>
        <w:t>XHVhCwr0nDdQll2UNrx5G6srOG4Xnt4VGswOvnRu+IHoGppIJmgiSGobqRtOyz08tMjBHErTyiZp1e</w:t>
      </w:r>
    </w:p>
    <w:p>
      <w:pPr>
        <w:pStyle w:val="PreformattedText"/>
        <w:bidi w:val="0"/>
        <w:spacing w:before="0" w:after="0"/>
        <w:jc w:val="left"/>
        <w:rPr/>
      </w:pPr>
      <w:r>
        <w:rPr/>
        <w:t>ZRHqxOWVihGzCLHU728smUMCCBpfe880zNbIo5pYGpiTNG8ywVCdUz7MEni0iYGQhGXRXcghT58CGY</w:t>
      </w:r>
    </w:p>
    <w:p>
      <w:pPr>
        <w:pStyle w:val="PreformattedText"/>
        <w:bidi w:val="0"/>
        <w:spacing w:before="0" w:after="0"/>
        <w:jc w:val="left"/>
        <w:rPr/>
      </w:pPr>
      <w:r>
        <w:rPr/>
        <w:t>Hjj8kmemScgNW6vP6yH3CxxQwTyUctUrxSIkNRn6ytpZTKJAIKOl2MsQXYLGNggLFiWHjOjEkBhr9X</w:t>
      </w:r>
    </w:p>
    <w:p>
      <w:pPr>
        <w:pStyle w:val="PreformattedText"/>
        <w:bidi w:val="0"/>
        <w:spacing w:before="0" w:after="0"/>
        <w:jc w:val="left"/>
        <w:rPr/>
      </w:pPr>
      <w:r>
        <w:rPr/>
        <w:t>KRtTxDWOJ0kWqXu1vq/pp4bgrBo4/p6n6kvIHjjaR+lJg0gO6uAgCkARoj8IgHe51ldiysRrcDlhlP</w:t>
      </w:r>
    </w:p>
    <w:p>
      <w:pPr>
        <w:pStyle w:val="PreformattedText"/>
        <w:bidi w:val="0"/>
        <w:spacing w:before="0" w:after="0"/>
        <w:jc w:val="left"/>
        <w:rPr/>
      </w:pPr>
      <w:r>
        <w:rPr/>
        <w:t>JSXWWSqt08n11PJL9ZTPEY3rnlXWNpDAHw2qsEjdVKlWV/2WRLnVjpAWqL3Auw/NH+085VFmkeGqAo</w:t>
      </w:r>
    </w:p>
    <w:p>
      <w:pPr>
        <w:pStyle w:val="PreformattedText"/>
        <w:bidi w:val="0"/>
        <w:spacing w:before="0" w:after="0"/>
        <w:jc w:val="left"/>
        <w:rPr/>
      </w:pPr>
      <w:r>
        <w:rPr/>
        <w:t>6UpD1qVFQyU8qiUbdBGxrI7M80jOT45+AxxN6IVAMeaXKHSDJUZSuKuPoPs+/tS8rNzzHH0Kigkp6W</w:t>
      </w:r>
    </w:p>
    <w:p>
      <w:pPr>
        <w:pStyle w:val="PreformattedText"/>
        <w:bidi w:val="0"/>
        <w:spacing w:before="0" w:after="0"/>
        <w:jc w:val="left"/>
        <w:rPr/>
      </w:pPr>
      <w:r>
        <w:rPr/>
        <w:t>piMEc9IJnZ5XA8ehUwFTESGbqH3aORyrkKoFc0Sb5KfV651ex9KKqAkqwUazZDlD1YgkpaOiul3ljn</w:t>
      </w:r>
    </w:p>
    <w:p>
      <w:pPr>
        <w:pStyle w:val="PreformattedText"/>
        <w:bidi w:val="0"/>
        <w:spacing w:before="0" w:after="0"/>
        <w:jc w:val="left"/>
        <w:rPr/>
      </w:pPr>
      <w:r>
        <w:rPr/>
        <w:t>oVqJxS0iSiJaJ51FPN1GmZzXicaxQzmRGjwTrnhmRwAQMPP2TUTaKdWxpkHIXx89cuOn55gQUVS9xt</w:t>
      </w:r>
    </w:p>
    <w:p>
      <w:pPr>
        <w:pStyle w:val="PreformattedText"/>
        <w:bidi w:val="0"/>
        <w:spacing w:before="0" w:after="0"/>
        <w:jc w:val="left"/>
        <w:rPr/>
      </w:pPr>
      <w:r>
        <w:rPr/>
        <w:t>1TDdJdUm+qrYZBmBZIaeSGMOsTs0k3WhZVTqwqydtsVmDG4N85YWuGWwGJkzT1GiWF6GrXZCZ5XhNU</w:t>
      </w:r>
    </w:p>
    <w:p>
      <w:pPr>
        <w:pStyle w:val="PreformattedText"/>
        <w:bidi w:val="0"/>
        <w:spacing w:before="0" w:after="0"/>
        <w:jc w:val="left"/>
        <w:rPr/>
      </w:pPr>
      <w:r>
        <w:rPr/>
        <w:t>zXONm0bfwcdKUuNTlOkqt5qja8QmnkhUxl1ZWviZNrV6i2WGOjlkBo2gdlipYaqo6M+iszwyROBtTD</w:t>
      </w:r>
    </w:p>
    <w:p>
      <w:pPr>
        <w:pStyle w:val="PreformattedText"/>
        <w:bidi w:val="0"/>
        <w:spacing w:before="0" w:after="0"/>
        <w:jc w:val="left"/>
        <w:rPr/>
      </w:pPr>
      <w:r>
        <w:rPr/>
        <w:t>qbAopbZWX4luBCKLaklY96gYrYW9cfqb1UqGEEdJINKmR2DyzTrBBUyf4L1nSRkBkCbANjVW1bt24g</w:t>
      </w:r>
    </w:p>
    <w:p>
      <w:pPr>
        <w:pStyle w:val="PreformattedText"/>
        <w:bidi w:val="0"/>
        <w:spacing w:before="0" w:after="0"/>
        <w:jc w:val="left"/>
        <w:rPr/>
      </w:pPr>
      <w:r>
        <w:rPr/>
        <w:t>dsSFpjSDUpo59I55fpMQV/qRVrLPFNVUlVNUQoIgnVEvVhJLEVEKdXph2wdVAzFshA4C7A6HSKm1C6</w:t>
      </w:r>
    </w:p>
    <w:p>
      <w:pPr>
        <w:pStyle w:val="PreformattedText"/>
        <w:bidi w:val="0"/>
        <w:spacing w:before="0" w:after="0"/>
        <w:jc w:val="left"/>
        <w:rPr/>
      </w:pPr>
      <w:r>
        <w:rPr/>
        <w:t>MqYhT53ZGH9UqyVejST6TiKaKSNqlohUpAZQlPB5BAwMe4bAYu2qg54ez4Hsy7jStewtJxbPV2s6Vu</w:t>
      </w:r>
    </w:p>
    <w:p>
      <w:pPr>
        <w:pStyle w:val="PreformattedText"/>
        <w:bidi w:val="0"/>
        <w:spacing w:before="0" w:after="0"/>
        <w:jc w:val="left"/>
        <w:rPr/>
      </w:pPr>
      <w:r>
        <w:rPr/>
        <w:t>qKmbSnMFOy1JaojqKiSJ+k6tERkkJqdsF1bx1CltgZSwVSdFkHo6edZUtk3Z7NpZls9bKe4h5JpZKC</w:t>
      </w:r>
    </w:p>
    <w:p>
      <w:pPr>
        <w:pStyle w:val="PreformattedText"/>
        <w:bidi w:val="0"/>
        <w:spacing w:before="0" w:after="0"/>
        <w:jc w:val="left"/>
        <w:rPr/>
      </w:pPr>
      <w:r>
        <w:rPr/>
        <w:t>N0cWuUTzstQ5UiOraGNFWZROkwJLZJb4DXhBCrWvKdTZxTGjCpbmElaeq1TTsVljipbjDTCNIJqmS3</w:t>
      </w:r>
    </w:p>
    <w:p>
      <w:pPr>
        <w:pStyle w:val="PreformattedText"/>
        <w:bidi w:val="0"/>
        <w:spacing w:before="0" w:after="0"/>
        <w:jc w:val="left"/>
        <w:rPr/>
      </w:pPr>
      <w:r>
        <w:rPr/>
        <w:t>J1pEacyQUqzgSdTpSSSDs7bJojBtOCFWxsb3Pn1ym6o24hLU7++VhzL690gNQ31mKn6WKWooYjPT0K</w:t>
      </w:r>
    </w:p>
    <w:p>
      <w:pPr>
        <w:pStyle w:val="PreformattedText"/>
        <w:bidi w:val="0"/>
        <w:spacing w:before="0" w:after="0"/>
        <w:jc w:val="left"/>
        <w:rPr/>
      </w:pPr>
      <w:r>
        <w:rPr/>
        <w:t>yS0xIQRLUI7zr05Hlcto7lkljww4cIGYY3vb5siZfRqAbMFPXzYzVH1D/iejslukozXyXK9V0NaaKW</w:t>
      </w:r>
    </w:p>
    <w:p>
      <w:pPr>
        <w:pStyle w:val="PreformattedText"/>
        <w:bidi w:val="0"/>
        <w:spacing w:before="0" w:after="0"/>
        <w:jc w:val="left"/>
        <w:rPr/>
      </w:pPr>
      <w:r>
        <w:rPr/>
        <w:t>inh6atSpHJJJCkboJ4WgGwikwFMeuitq3FmjszG6nhfX1TM2rbKSte293eL3TRTm71ZrL1WUd4r7tX</w:t>
      </w:r>
    </w:p>
    <w:p>
      <w:pPr>
        <w:pStyle w:val="PreformattedText"/>
        <w:bidi w:val="0"/>
        <w:spacing w:before="0" w:after="0"/>
        <w:jc w:val="left"/>
        <w:rPr/>
      </w:pPr>
      <w:r>
        <w:rPr/>
        <w:t>XC1kJLSzLS1M1JHSxvNJBX0k0bFo7jHI2jU0myuI1EyqpXi2uzqAyhsSv1plvtWW8wyXs2Vvp/xK7v</w:t>
      </w:r>
    </w:p>
    <w:p>
      <w:pPr>
        <w:pStyle w:val="PreformattedText"/>
        <w:bidi w:val="0"/>
        <w:spacing w:before="0" w:after="0"/>
        <w:jc w:val="left"/>
        <w:rPr/>
      </w:pPr>
      <w:r>
        <w:rPr/>
        <w:t>HOVbWUqtcblfLxQTzdGJKS1W5KKtWZCaeqrYYqyOWwgKquAkmIwrOhceKgadJTpZin4/ze+OK7GwK2</w:t>
      </w:r>
    </w:p>
    <w:p>
      <w:pPr>
        <w:pStyle w:val="PreformattedText"/>
        <w:bidi w:val="0"/>
        <w:spacing w:before="0" w:after="0"/>
        <w:jc w:val="left"/>
        <w:rPr/>
      </w:pPr>
      <w:r>
        <w:rPr/>
        <w:t>y3d1Rb5zZbsRUd85iuhS20NVdKOklpvqauKnqKUSyzK2IP/blbDOJIOkNVhjYmaTzl04JadIgsVHHu</w:t>
      </w:r>
    </w:p>
    <w:p>
      <w:pPr>
        <w:pStyle w:val="PreformattedText"/>
        <w:bidi w:val="0"/>
        <w:spacing w:before="0" w:after="0"/>
        <w:jc w:val="left"/>
        <w:rPr/>
      </w:pPr>
      <w:r>
        <w:rPr/>
        <w:t>/l3YLV6hsqtjlzb2v066fDDHa1UkYp56Vq5jWBlaWWe5XelqGGwrKapqKwRRE/HqCBwrZIIPEpBwG8</w:t>
      </w:r>
    </w:p>
    <w:p>
      <w:pPr>
        <w:pStyle w:val="PreformattedText"/>
        <w:bidi w:val="0"/>
        <w:spacing w:before="0" w:after="0"/>
        <w:jc w:val="left"/>
        <w:rPr/>
      </w:pPr>
      <w:r>
        <w:rPr/>
        <w:t>Ft5t4vxlZjc3Jx1+dfxL4foiVeW5uYLkrW+iZI5jBLWCuqY6qSr2bVZJ4JEXSmEmTvIYS5ZvDHfiF6</w:t>
      </w:r>
    </w:p>
    <w:p>
      <w:pPr>
        <w:pStyle w:val="PreformattedText"/>
        <w:bidi w:val="0"/>
        <w:spacing w:before="0" w:after="0"/>
        <w:jc w:val="left"/>
        <w:rPr/>
      </w:pPr>
      <w:r>
        <w:rPr/>
        <w:t>gRSGOq8sNaTO3iDefJm9/oR6QGWaC/VNrhhaF2S1JHSfTvVDMawV60wACAzKyRMzZ18z4ptxibbtjM</w:t>
      </w:r>
    </w:p>
    <w:p>
      <w:pPr>
        <w:pStyle w:val="PreformattedText"/>
        <w:bidi w:val="0"/>
        <w:spacing w:before="0" w:after="0"/>
        <w:jc w:val="left"/>
        <w:rPr/>
      </w:pPr>
      <w:r>
        <w:rPr/>
        <w:t>wWmxt2v7ZsbPTFJSp5p0w5W5UjtNFTO8YlmkgyHjhRyoLlmeBgBioZggAUBY0Ydy7trmMGLkP1QywI</w:t>
      </w:r>
    </w:p>
    <w:p>
      <w:pPr>
        <w:pStyle w:val="PreformattedText"/>
        <w:bidi w:val="0"/>
        <w:spacing w:before="0" w:after="0"/>
        <w:jc w:val="left"/>
        <w:rPr/>
      </w:pPr>
      <w:r>
        <w:rPr/>
        <w:t>tfEy1qSkWxWiSsMK1tRhooaemm6aRhl3miE7AtFXSrrG8zZcmTx8ddTJKWJOQ5d2MB6VwvKOaajeuP</w:t>
      </w:r>
    </w:p>
    <w:p>
      <w:pPr>
        <w:pStyle w:val="PreformattedText"/>
        <w:bidi w:val="0"/>
        <w:spacing w:before="0" w:after="0"/>
        <w:jc w:val="left"/>
        <w:rPr/>
      </w:pPr>
      <w:r>
        <w:rPr/>
        <w:t>OEFNTXWWGUzStR1FuaqbWSakMwSSploXVwhC6QwfbOQkZVmViy8TB1ci11E19npYrvHELOLnrLXRpZ</w:t>
      </w:r>
    </w:p>
    <w:p>
      <w:pPr>
        <w:pStyle w:val="PreformattedText"/>
        <w:bidi w:val="0"/>
        <w:spacing w:before="0" w:after="0"/>
        <w:jc w:val="left"/>
        <w:rPr/>
      </w:pPr>
      <w:r>
        <w:rPr/>
        <w:t>71eblRCukpBFFDb6yRkp7kIpHyiKjoY6gzpTuyqdcZbVwrba+yKAFTlNm3l6mmb0g5xa5yLGapXu2c</w:t>
      </w:r>
    </w:p>
    <w:p>
      <w:pPr>
        <w:pStyle w:val="PreformattedText"/>
        <w:bidi w:val="0"/>
        <w:spacing w:before="0" w:after="0"/>
        <w:jc w:val="left"/>
        <w:rPr/>
      </w:pPr>
      <w:r>
        <w:rPr/>
        <w:t>ueolBb7lXxVKR1ktbTcr81W+oW61HLN9hzMLDcqKt6T1VNNS1AiZY5eughV8PEN1GmTsZdbjLib9Y8</w:t>
      </w:r>
    </w:p>
    <w:p>
      <w:pPr>
        <w:pStyle w:val="PreformattedText"/>
        <w:bidi w:val="0"/>
        <w:spacing w:before="0" w:after="0"/>
        <w:jc w:val="left"/>
        <w:rPr/>
      </w:pPr>
      <w:r>
        <w:rPr/>
        <w:t>S92sx6lMV2BJOXZ7Wvhb5vh1+KE8y8lVPKvpxyFy1Hdprhb7Nc+abnV9awXSQnmO9ywVVPb6owsxoa</w:t>
      </w:r>
    </w:p>
    <w:p>
      <w:pPr>
        <w:pStyle w:val="PreformattedText"/>
        <w:bidi w:val="0"/>
        <w:spacing w:before="0" w:after="0"/>
        <w:jc w:val="left"/>
        <w:rPr/>
      </w:pPr>
      <w:r>
        <w:rPr/>
        <w:t>YidisUgDGWGZtmDLmnV2h6lWrUw3qmK8y2xEL0YCIhOPo78wPEnllYcjUUc9RydSVt66tuutwrKe5p</w:t>
      </w:r>
    </w:p>
    <w:p>
      <w:pPr>
        <w:pStyle w:val="PreformattedText"/>
        <w:bidi w:val="0"/>
        <w:spacing w:before="0" w:after="0"/>
        <w:jc w:val="left"/>
        <w:rPr/>
      </w:pPr>
      <w:r>
        <w:rPr/>
        <w:t>tLXU1RVUrz80inuskcfmFnsEYfpriAMuvsG4u7MlIo5d8VUZevLh/NMzaajekpJbJWO9ze/9Iu5iu9</w:t>
      </w:r>
    </w:p>
    <w:p>
      <w:pPr>
        <w:pStyle w:val="PreformattedText"/>
        <w:bidi w:val="0"/>
        <w:spacing w:before="0" w:after="0"/>
        <w:jc w:val="left"/>
        <w:rPr/>
      </w:pPr>
      <w:r>
        <w:rPr/>
        <w:t>Zb+ZayHma2PclN2v3qFcqOjaoeppLPFDbrPyAsbvKj0wWRKyviETwyMGDp4za8SFqZo420AVRvfSx+</w:t>
      </w:r>
    </w:p>
    <w:p>
      <w:pPr>
        <w:pStyle w:val="PreformattedText"/>
        <w:bidi w:val="0"/>
        <w:spacing w:before="0" w:after="0"/>
        <w:jc w:val="left"/>
        <w:rPr/>
      </w:pPr>
      <w:r>
        <w:rPr/>
        <w:t>yQ06bGtmQEZnvl6uyP175u96ExtV8nXuz2+pe4WSv5u5Ist1u88FLV3e32uz8rXi5VsMddKiNVVddL</w:t>
      </w:r>
    </w:p>
    <w:p>
      <w:pPr>
        <w:pStyle w:val="PreformattedText"/>
        <w:bidi w:val="0"/>
        <w:spacing w:before="0" w:after="0"/>
        <w:jc w:val="left"/>
        <w:rPr/>
      </w:pPr>
      <w:r>
        <w:rPr/>
        <w:t>GrCQpFKwbpTI7MnHOdIJaoXtzIzKuXMbqv2TpNjWwamGyVqiKW9QVr/Ob/AJk4e5fyi+3KrSLr0VLz</w:t>
      </w:r>
    </w:p>
    <w:p>
      <w:pPr>
        <w:pStyle w:val="PreformattedText"/>
        <w:bidi w:val="0"/>
        <w:spacing w:before="0" w:after="0"/>
        <w:jc w:val="left"/>
        <w:rPr/>
      </w:pPr>
      <w:r>
        <w:rPr/>
        <w:t>df8AMEDJC9DFWW+OqlqqebQ9KF6C6CR2OdNXRux4ytmUKpUWU48x5e78yzU2hlY3AviW8/Di29LF5q</w:t>
      </w:r>
    </w:p>
    <w:p>
      <w:pPr>
        <w:pStyle w:val="PreformattedText"/>
        <w:bidi w:val="0"/>
        <w:spacing w:before="0" w:after="0"/>
        <w:jc w:val="left"/>
        <w:rPr/>
      </w:pPr>
      <w:r>
        <w:rPr/>
        <w:t>5jqLXBfZZZzEtm5AuMHKUkkS0tPR1CU9Ta5L6kHU7XMtf40oGKFUlpVmiDdtb3ROzJgbjWtU3vzY/D</w:t>
      </w:r>
    </w:p>
    <w:p>
      <w:pPr>
        <w:pStyle w:val="PreformattedText"/>
        <w:bidi w:val="0"/>
        <w:spacing w:before="0" w:after="0"/>
        <w:jc w:val="left"/>
        <w:rPr/>
      </w:pPr>
      <w:r>
        <w:rPr/>
        <w:t>pvfFMTpeq6MUDFfQoceoe/4t7SfMb/EX6g3znS/8q2zlKruM5n57/wBwhQWm7Vxlia2z0bctW+skpJ</w:t>
      </w:r>
    </w:p>
    <w:p>
      <w:pPr>
        <w:pStyle w:val="PreformattedText"/>
        <w:bidi w:val="0"/>
        <w:spacing w:before="0" w:after="0"/>
        <w:jc w:val="left"/>
        <w:rPr/>
      </w:pPr>
      <w:r>
        <w:rPr/>
        <w:t>k+sqzR18ziNSUjanXrO77rx7L0HRoKm10qwVatHZ22gZIuTIbpkpPVmLeK53fFPH+mdpren2ZUcuu0</w:t>
      </w:r>
    </w:p>
    <w:p>
      <w:pPr>
        <w:pStyle w:val="PreformattedText"/>
        <w:bidi w:val="0"/>
        <w:spacing w:before="0" w:after="0"/>
        <w:jc w:val="left"/>
        <w:rPr/>
      </w:pPr>
      <w:r>
        <w:rPr/>
        <w:t>VlTdbw7+9jvcmvzd7djh62eqXOXJfq5aPTzkz1H5zoLX6W2Sj5Y5qu1m5sub0N/5yqGnvXqDcHahq8</w:t>
      </w:r>
    </w:p>
    <w:p>
      <w:pPr>
        <w:pStyle w:val="PreformattedText"/>
        <w:bidi w:val="0"/>
        <w:spacing w:before="0" w:after="0"/>
        <w:jc w:val="left"/>
        <w:rPr/>
      </w:pPr>
      <w:r>
        <w:rPr/>
        <w:t>XGipa2t/liA5b/ANisM6MvEtLo/ZT0a7VKSbRWrlmTNBkqruoq5crM2XyY9qE/SG0ptgp0qzU6ajes</w:t>
      </w:r>
    </w:p>
    <w:p>
      <w:pPr>
        <w:pStyle w:val="PreformattedText"/>
        <w:bidi w:val="0"/>
        <w:spacing w:before="0" w:after="0"/>
        <w:jc w:val="left"/>
        <w:rPr/>
      </w:pPr>
      <w:r>
        <w:rPr/>
        <w:t>xxbtM3yCwiW3+rPqdzLy1d6VOb+a5ayyVEyW+1RXOekkuqVCCsp6yrFJ51dI056ZRmLFlWKLvu3GNt</w:t>
      </w:r>
    </w:p>
    <w:p>
      <w:pPr>
        <w:pStyle w:val="PreformattedText"/>
        <w:bidi w:val="0"/>
        <w:spacing w:before="0" w:after="0"/>
        <w:jc w:val="left"/>
        <w:rPr/>
      </w:pPr>
      <w:r>
        <w:rPr/>
        <w:t>NGlRr7OrYU6VUKxYLwxazL8Q5vVxmnRq1qmzuQW9LT7Pstrl8P/WONk9QfUCK48qX+/wB4uPMNXyJJ</w:t>
      </w:r>
    </w:p>
    <w:p>
      <w:pPr>
        <w:pStyle w:val="PreformattedText"/>
        <w:bidi w:val="0"/>
        <w:spacing w:before="0" w:after="0"/>
        <w:jc w:val="left"/>
        <w:rPr/>
      </w:pPr>
      <w:r>
        <w:rPr/>
        <w:t>JzXzHyveaiqngr7DRxT5p7iKWWmeWtjmjpxBS084kdZM1ACQyobdB6SrVpimGp1dxG9r4urdbeLSJ3</w:t>
      </w:r>
    </w:p>
    <w:p>
      <w:pPr>
        <w:pStyle w:val="PreformattedText"/>
        <w:bidi w:val="0"/>
        <w:spacing w:before="0" w:after="0"/>
        <w:jc w:val="left"/>
        <w:rPr/>
      </w:pPr>
      <w:r>
        <w:rPr/>
        <w:t>qnCpmSyjJ+1uj9cuyvyxj599Tee7zc77db/R8ucwWi40q19gNZR10VPRPUPHVzWOzUkVUYYKqOjkaN</w:t>
      </w:r>
    </w:p>
    <w:p>
      <w:pPr>
        <w:pStyle w:val="PreformattedText"/>
        <w:bidi w:val="0"/>
        <w:spacing w:before="0" w:after="0"/>
        <w:jc w:val="left"/>
        <w:rPr/>
      </w:pPr>
      <w:r>
        <w:rPr/>
        <w:t>16OjtGsxb7nC2c7GFp0VvSrLutbqHefZy9ZMr1X2m71Cc1tu5L9mPwyp7h6gWm21VDcb56Scs1FvZj</w:t>
      </w:r>
    </w:p>
    <w:p>
      <w:pPr>
        <w:pStyle w:val="PreformattedText"/>
        <w:bidi w:val="0"/>
        <w:spacing w:before="0" w:after="0"/>
        <w:jc w:val="left"/>
        <w:rPr/>
      </w:pPr>
      <w:r>
        <w:rPr/>
        <w:t>FaaaSnomjvUcZaEVeKixyCK1NMMSMpHUfeOLy2I2Nn2Ck4/hbdVSpbJ8XZMe1bQrk69/dvSjtO1VVN</w:t>
      </w:r>
    </w:p>
    <w:p>
      <w:pPr>
        <w:pStyle w:val="PreformattedText"/>
        <w:bidi w:val="0"/>
        <w:spacing w:before="0" w:after="0"/>
        <w:jc w:val="left"/>
        <w:rPr/>
      </w:pPr>
      <w:r>
        <w:rPr/>
        <w:t>6tENTqHd3V3l9W7urFdr589ML5fP5jdPSNRUyS28U9Dy4lHRRq/UwaV1hrqSOlgRIs4SNEijj2zqu3</w:t>
      </w:r>
    </w:p>
    <w:p>
      <w:pPr>
        <w:pStyle w:val="PreformattedText"/>
        <w:bidi w:val="0"/>
        <w:spacing w:before="0" w:after="0"/>
        <w:jc w:val="left"/>
        <w:rPr/>
      </w:pPr>
      <w:r>
        <w:rPr/>
        <w:t>D7RQ2mnSamu3+ipWfjkfnZYklm7+ZmhUKtJ3U+gDNdfiG9y8wX+WSXmD/8myupqW0Wir9SOQqumuf8</w:t>
      </w:r>
    </w:p>
    <w:p>
      <w:pPr>
        <w:pStyle w:val="PreformattedText"/>
        <w:bidi w:val="0"/>
        <w:spacing w:before="0" w:after="0"/>
        <w:jc w:val="left"/>
        <w:rPr/>
      </w:pPr>
      <w:r>
        <w:rPr/>
        <w:t>0gvFFaF5wprs9XGWFVSTDm+Booox4QTRjdekw2bbPFTZ16Qz/eahSs2GDo+K2CnlK4rY31Zevi3CaD</w:t>
      </w:r>
    </w:p>
    <w:p>
      <w:pPr>
        <w:pStyle w:val="PreformattedText"/>
        <w:bidi w:val="0"/>
        <w:spacing w:before="0" w:after="0"/>
        <w:jc w:val="left"/>
        <w:rPr/>
      </w:pPr>
      <w:r>
        <w:rPr/>
        <w:t>LsxBpU670sWyGC3Ds3Xlf5qtJhUerslgorXbZ/U5/XK3ogpaLl71a9J4K+ntdvMKBJ6it5oulZUmVw</w:t>
      </w:r>
    </w:p>
    <w:p>
      <w:pPr>
        <w:pStyle w:val="PreformattedText"/>
        <w:bidi w:val="0"/>
        <w:spacing w:before="0" w:after="0"/>
        <w:jc w:val="left"/>
        <w:rPr/>
      </w:pPr>
      <w:r>
        <w:rPr/>
        <w:t>pgSOmrYJIhtI2nZuKG0bAleq1ajQ/dHybN6VZlYkeAJZVX2t4dkNLlPbalNcXb0mlluNcfabL5uNx/</w:t>
      </w:r>
    </w:p>
    <w:p>
      <w:pPr>
        <w:pStyle w:val="PreformattedText"/>
        <w:bidi w:val="0"/>
        <w:spacing w:before="0" w:after="0"/>
        <w:jc w:val="left"/>
        <w:rPr/>
      </w:pPr>
      <w:r>
        <w:rPr/>
        <w:t>WWpzf6SVFhrrhZ/Te0chcw0tvNTNZrPyfYue+UuYp4lOVlo75UUd15U6khyksM93hpCqnUpgcZxStW</w:t>
      </w:r>
    </w:p>
    <w:p>
      <w:pPr>
        <w:pStyle w:val="PreformattedText"/>
        <w:bidi w:val="0"/>
        <w:spacing w:before="0" w:after="0"/>
        <w:jc w:val="left"/>
        <w:rPr/>
      </w:pPr>
      <w:r>
        <w:rPr/>
        <w:t>rgbRtb104KzO1wfUd5fiBxyk+VJaTNQpBWtkUx44+rmX70oi9NdJqBTDV32joKw1FbT0dsS2Wiju9O</w:t>
      </w:r>
    </w:p>
    <w:p>
      <w:pPr>
        <w:pStyle w:val="PreformattedText"/>
        <w:bidi w:val="0"/>
        <w:spacing w:before="0" w:after="0"/>
        <w:jc w:val="left"/>
        <w:rPr/>
      </w:pPr>
      <w:r>
        <w:rPr/>
        <w:t>rHrvtaqeN6ypSI+dPJI7+OpTXHGvQrIpwAVm5bvkbfW6vaxmVWpM1zrT0vithf6v5ZG7NaaRFeWJLv</w:t>
      </w:r>
    </w:p>
    <w:p>
      <w:pPr>
        <w:pStyle w:val="PreformattedText"/>
        <w:bidi w:val="0"/>
        <w:spacing w:before="0" w:after="0"/>
        <w:jc w:val="left"/>
        <w:rPr/>
      </w:pPr>
      <w:r>
        <w:rPr/>
        <w:t>CKCaCvp66ilplrqG4ySH6SWzT5jeCpldNgFYFZYWfXU97T7Q+aksFLbvs4+1326jK67Oii6gsV3vh+</w:t>
      </w:r>
    </w:p>
    <w:p>
      <w:pPr>
        <w:pStyle w:val="PreformattedText"/>
        <w:bidi w:val="0"/>
        <w:spacing w:before="0" w:after="0"/>
        <w:jc w:val="left"/>
        <w:rPr/>
      </w:pPr>
      <w:r>
        <w:rPr/>
        <w:t>H4psHTXXln1d5ZvViu9xjoub5JKWvqKi7W6kpqPmmtt8fQE7TQzmO082dF5hMx6VHcEmGxp6gAklZ6</w:t>
      </w:r>
    </w:p>
    <w:p>
      <w:pPr>
        <w:pStyle w:val="PreformattedText"/>
        <w:bidi w:val="0"/>
        <w:spacing w:before="0" w:after="0"/>
        <w:jc w:val="left"/>
        <w:rPr/>
      </w:pPr>
      <w:r>
        <w:rPr/>
        <w:t>SqEJLKbjm3V/tjEJUzYgajGzW+d87xcq/LIjYeVeYrDUtbOXeY4pLjGKukuVn/mDUdRTSRLHJBMLZz</w:t>
      </w:r>
    </w:p>
    <w:p>
      <w:pPr>
        <w:pStyle w:val="PreformattedText"/>
        <w:bidi w:val="0"/>
        <w:spacing w:before="0" w:after="0"/>
        <w:jc w:val="left"/>
        <w:rPr/>
      </w:pPr>
      <w:r>
        <w:rPr/>
        <w:t>CYTTVeFVgrLJhlUxyupDcQ7QFqAOaeR5tP8QtnYqfR58vV/wAy4ahuTfUH+T2P1qtVy5Wu12s81msX</w:t>
      </w:r>
    </w:p>
    <w:p>
      <w:pPr>
        <w:pStyle w:val="PreformattedText"/>
        <w:bidi w:val="0"/>
        <w:spacing w:before="0" w:after="0"/>
        <w:jc w:val="left"/>
        <w:rPr/>
      </w:pPr>
      <w:r>
        <w:rPr/>
        <w:t>rRbLS1M6Xi2zU/TsPq7y9OFSapppfo3gulPJHV/SzJM61lPvKM1Vq7Pm9J99W5Cbcy8V9k7ysuOPL1</w:t>
      </w:r>
    </w:p>
    <w:p>
      <w:pPr>
        <w:pStyle w:val="PreformattedText"/>
        <w:bidi w:val="0"/>
        <w:spacing w:before="0" w:after="0"/>
        <w:jc w:val="left"/>
        <w:rPr/>
      </w:pPr>
      <w:r>
        <w:rPr/>
        <w:t>lZqKaFbccWLDn93UR6t2zc3zZrT6l+hfNXI9wq4paKKtpnu8FJM1pjlaiD11OagIsE4V6dKghJ6ZQd</w:t>
      </w:r>
    </w:p>
    <w:p>
      <w:pPr>
        <w:pStyle w:val="PreformattedText"/>
        <w:bidi w:val="0"/>
        <w:spacing w:before="0" w:after="0"/>
        <w:jc w:val="left"/>
        <w:rPr/>
      </w:pPr>
      <w:r>
        <w:rPr/>
        <w:t>pVbenZwgc7HR/SS1AlOu3o6yqccubd5fi3ZjbZ0fWpl6tIZJmuWHAZfh6vsm4/o36s1N85IsHL/MTy</w:t>
      </w:r>
    </w:p>
    <w:p>
      <w:pPr>
        <w:pStyle w:val="PreformattedText"/>
        <w:bidi w:val="0"/>
        <w:spacing w:before="0" w:after="0"/>
        <w:jc w:val="left"/>
        <w:rPr/>
      </w:pPr>
      <w:r>
        <w:rPr/>
        <w:t>TT0MNig/mNZXG3Xax84cvzXK3crczU9znKyW+6z01E1tnlqD0XmWkWqdI5urHibTS9Ht1SljuVGZlt</w:t>
      </w:r>
    </w:p>
    <w:p>
      <w:pPr>
        <w:pStyle w:val="PreformattedText"/>
        <w:bidi w:val="0"/>
        <w:spacing w:before="0" w:after="0"/>
        <w:jc w:val="left"/>
        <w:rPr/>
      </w:pPr>
      <w:r>
        <w:rPr/>
        <w:t>y2bex93cPDOiobSu07JSY2DKFVvFdd0NlzZdR9rHKd2f4OP4krpbqU2K4UlFzdFfKOjgunJl3rqezc</w:t>
      </w:r>
    </w:p>
    <w:p>
      <w:pPr>
        <w:pStyle w:val="PreformattedText"/>
        <w:bidi w:val="0"/>
        <w:spacing w:before="0" w:after="0"/>
        <w:jc w:val="left"/>
        <w:rPr/>
      </w:pPr>
      <w:r>
        <w:rPr/>
        <w:t>q+qPL1POJ1tMrTE/7reoVPULXRW64MOtbrrSinmlNJUB35vpro6kH9M2VNVPMu89I9/eU718Ous6Ho</w:t>
      </w:r>
    </w:p>
    <w:p>
      <w:pPr>
        <w:pStyle w:val="PreformattedText"/>
        <w:bidi w:val="0"/>
        <w:spacing w:before="0" w:after="0"/>
        <w:jc w:val="left"/>
        <w:rPr/>
      </w:pPr>
      <w:r>
        <w:rPr/>
        <w:t>rbDXQ7O5yqrwY6KR3errHsmdYZubbTd+VLX6n2Hmq+82egXN9PLyTcrhc5VsfqJ6YVaVUElVyH6qUU</w:t>
      </w:r>
    </w:p>
    <w:p>
      <w:pPr>
        <w:pStyle w:val="PreformattedText"/>
        <w:bidi w:val="0"/>
        <w:spacing w:before="0" w:after="0"/>
        <w:jc w:val="left"/>
        <w:rPr/>
      </w:pPr>
      <w:r>
        <w:rPr/>
        <w:t>LtPQ3iy3mmj+nuKP1qR44qiGeSik+5yFMP0dt52WoppbW38RCm9SrIvWh4XYcyzcxXaKGPWumLbpy8</w:t>
      </w:r>
    </w:p>
    <w:p>
      <w:pPr>
        <w:pStyle w:val="PreformattedText"/>
        <w:bidi w:val="0"/>
        <w:spacing w:before="0" w:after="0"/>
        <w:jc w:val="left"/>
        <w:rPr/>
      </w:pPr>
      <w:r>
        <w:rPr/>
        <w:t>Pnr9U0j5+qbp6U8zXZrlWUdnFXHTc28x0hoo5OQeeLHX3OKloPVSlt9sHU5dq1qDQ/7x00QZKCskS8</w:t>
      </w:r>
    </w:p>
    <w:p>
      <w:pPr>
        <w:pStyle w:val="PreformattedText"/>
        <w:bidi w:val="0"/>
        <w:spacing w:before="0" w:after="0"/>
        <w:jc w:val="left"/>
        <w:rPr/>
      </w:pPr>
      <w:r>
        <w:rPr/>
        <w:t>QIlLUdbjrEr0ek1LlLGnu37Ya18PC2XZ7+HVMOpTfY6hRjuW3gVyX4/Vblbw83CGXubln1WoOYbtXW</w:t>
      </w:r>
    </w:p>
    <w:p>
      <w:pPr>
        <w:pStyle w:val="PreformattedText"/>
        <w:bidi w:val="0"/>
        <w:spacing w:before="0" w:after="0"/>
        <w:jc w:val="left"/>
        <w:rPr/>
      </w:pPr>
      <w:r>
        <w:rPr/>
        <w:t>G38v84Vltmo+YruUpKwc92aSgkqTbLnR2iXW5VSTwUdZb7xGJWqI9aymdaqmkRwNP0SlqFc96oeCt7</w:t>
      </w:r>
    </w:p>
    <w:p>
      <w:pPr>
        <w:pStyle w:val="PreformattedText"/>
        <w:bidi w:val="0"/>
        <w:spacing w:before="0" w:after="0"/>
        <w:jc w:val="left"/>
        <w:rPr/>
      </w:pPr>
      <w:r>
        <w:rPr/>
        <w:t>N+F95SsBWF3Z0FmFm/z3+yw980A5kvN3tP1txMd1p62y0kdXe6g0sZW58qV8Qmm5lgt8RXa8W2oSnq</w:t>
      </w:r>
    </w:p>
    <w:p>
      <w:pPr>
        <w:pStyle w:val="PreformattedText"/>
        <w:bidi w:val="0"/>
        <w:spacing w:before="0" w:after="0"/>
        <w:jc w:val="left"/>
        <w:rPr/>
      </w:pPr>
      <w:r>
        <w:rPr/>
        <w:t>KnKdV/pZpl6kXcyXC1F//JVCox7n8N+5uEBmLBy3Mo3t3mBHG3eu6ftlnfw1euvM38PXr96aer9rrV</w:t>
      </w:r>
    </w:p>
    <w:p>
      <w:pPr>
        <w:pStyle w:val="PreformattedText"/>
        <w:bidi w:val="0"/>
        <w:spacing w:before="0" w:after="0"/>
        <w:jc w:val="left"/>
        <w:rPr/>
      </w:pPr>
      <w:r>
        <w:rPr/>
        <w:t>jhnv1Hb+ZaOKr6FgrKX6+in52tN0kkGKe0VNkelv1v1Q5el1jdVB47HoTbm2TaaFRWxKkadTJlvZfh</w:t>
      </w:r>
    </w:p>
    <w:p>
      <w:pPr>
        <w:pStyle w:val="PreformattedText"/>
        <w:bidi w:val="0"/>
        <w:spacing w:before="0" w:after="0"/>
        <w:jc w:val="left"/>
        <w:rPr/>
      </w:pPr>
      <w:r>
        <w:rPr/>
        <w:t>8RE4vp7o0bXsm0bPVWwcFssbsr49X1gV9kt6p94luulBfbdb71aaiOstt3oqO52+qh1MdRR18KVVLU</w:t>
      </w:r>
    </w:p>
    <w:p>
      <w:pPr>
        <w:pStyle w:val="PreformattedText"/>
        <w:bidi w:val="0"/>
        <w:spacing w:before="0" w:after="0"/>
        <w:jc w:val="left"/>
        <w:rPr/>
      </w:pPr>
      <w:r>
        <w:rPr/>
        <w:t>IVJyjwzRspHyVg3Hs6sHUMp3WGU8EdCjMrnFlLK0WA4OQw7Hvj9x7scDB7nPAxhxubw9Md+5PjgqSN</w:t>
      </w:r>
    </w:p>
    <w:p>
      <w:pPr>
        <w:pStyle w:val="PreformattedText"/>
        <w:bidi w:val="0"/>
        <w:spacing w:before="0" w:after="0"/>
        <w:jc w:val="left"/>
        <w:rPr/>
      </w:pPr>
      <w:r>
        <w:rPr/>
        <w:t>SGOxA/P47/niQFSRjoe/yY0H2GCPYezHvgD3xnuDkf8ApxHFDOxB27bADsCNe/kDjvsP+524UUwSuo</w:t>
      </w:r>
    </w:p>
    <w:p>
      <w:pPr>
        <w:pStyle w:val="PreformattedText"/>
        <w:bidi w:val="0"/>
        <w:spacing w:before="0" w:after="0"/>
        <w:jc w:val="left"/>
        <w:rPr/>
      </w:pPr>
      <w:r>
        <w:rPr/>
        <w:t>9s4/Hvr398du/4/wBOFED1iFMQO2C35/AAznGT+B/6cKI3sRfSJXx2ySc4OMYPbuDtj9iM8PY9xihR</w:t>
      </w:r>
    </w:p>
    <w:p>
      <w:pPr>
        <w:pStyle w:val="PreformattedText"/>
        <w:bidi w:val="0"/>
        <w:spacing w:before="0" w:after="0"/>
        <w:jc w:val="left"/>
        <w:rPr/>
      </w:pPr>
      <w:r>
        <w:rPr/>
        <w:t>GPwc5K9vY+QyAc5Gc5zwQFw1ooDOA2uB2LHuMjBz/fPftwrbxN+Hn7IoDIGGOSvxHcd8jLDt/ft34b</w:t>
      </w:r>
    </w:p>
    <w:p>
      <w:pPr>
        <w:pStyle w:val="PreformattedText"/>
        <w:bidi w:val="0"/>
        <w:spacing w:before="0" w:after="0"/>
        <w:jc w:val="left"/>
        <w:rPr/>
      </w:pPr>
      <w:r>
        <w:rPr/>
        <w:t>RjvDKPqD4fpnjgMCMYJOM9hnPx/fuNuFcDs6iNBZP/AFY4H5LBfds/jAPDEC4tx/LFCycbZBLDAKjC</w:t>
      </w:r>
    </w:p>
    <w:p>
      <w:pPr>
        <w:pStyle w:val="PreformattedText"/>
        <w:bidi w:val="0"/>
        <w:spacing w:before="0" w:after="0"/>
        <w:jc w:val="left"/>
        <w:rPr/>
      </w:pPr>
      <w:r>
        <w:rPr/>
        <w:t>ny/UQP3/AO3BKSdSN1/1j6mwhBJ/Sc4yNse+TqSB/wDNxwJJJuYtLWtrCWBGcZHcgr3BJPtnt3744j</w:t>
      </w:r>
    </w:p>
    <w:p>
      <w:pPr>
        <w:pStyle w:val="PreformattedText"/>
        <w:bidi w:val="0"/>
        <w:spacing w:before="0" w:after="0"/>
        <w:jc w:val="left"/>
        <w:rPr/>
      </w:pPr>
      <w:r>
        <w:rPr/>
        <w:t>B13m1jQpic5YDBH6h2DA4XGf8Azf8AXgmD63taL3QPuBtk4J8iuoA7HAIHYdjwtSo11igPLYEfnsck</w:t>
      </w:r>
    </w:p>
    <w:p>
      <w:pPr>
        <w:pStyle w:val="PreformattedText"/>
        <w:bidi w:val="0"/>
        <w:spacing w:before="0" w:after="0"/>
        <w:jc w:val="left"/>
        <w:rPr/>
      </w:pPr>
      <w:r>
        <w:rPr/>
        <w:t>qCGHYk/14H7/APfgVJuxGhj2awv1zLHGASc9jjOSw+IK4/IJ/wBOFcuNWiBtcgaNABh75BySfzj9yC</w:t>
      </w:r>
    </w:p>
    <w:p>
      <w:pPr>
        <w:pStyle w:val="PreformattedText"/>
        <w:bidi w:val="0"/>
        <w:spacing w:before="0" w:after="0"/>
        <w:jc w:val="left"/>
        <w:rPr/>
      </w:pPr>
      <w:r>
        <w:rPr/>
        <w:t>B+P9PzwwDWsraR2WwBvcGByRjIALdjk+WBkDuvuce+Pbh7aWD2Ag6W9cLkQN3/ACcj2zsT7A8Nph54</w:t>
      </w:r>
    </w:p>
    <w:p>
      <w:pPr>
        <w:pStyle w:val="PreformattedText"/>
        <w:bidi w:val="0"/>
        <w:spacing w:before="0" w:after="0"/>
        <w:jc w:val="left"/>
        <w:rPr/>
      </w:pPr>
      <w:r>
        <w:rPr/>
        <w:t>+fsijdNEh7OMBsEDH7ZUgY+RJ/P/AMPAtrvdRki45AdUYq+n1VuxClh8vwMAf3BAH/UbfkcAdQR3yS</w:t>
      </w:r>
    </w:p>
    <w:p>
      <w:pPr>
        <w:pStyle w:val="PreformattedText"/>
        <w:bidi w:val="0"/>
        <w:spacing w:before="0" w:after="0"/>
        <w:jc w:val="left"/>
        <w:rPr/>
      </w:pPr>
      <w:r>
        <w:rPr/>
        <w:t>omIBXgJFpC1NJnsEYnY99QP2bJwCMMeIySTvyHibgZBRr1WiqKcKygkEEq4J7j8kKQoGAe/cfhuFkT</w:t>
      </w:r>
    </w:p>
    <w:p>
      <w:pPr>
        <w:pStyle w:val="PreformattedText"/>
        <w:bidi w:val="0"/>
        <w:spacing w:before="0" w:after="0"/>
        <w:jc w:val="left"/>
        <w:rPr/>
      </w:pPr>
      <w:r>
        <w:rPr/>
        <w:t>pfEREnqbltHmCrOM/t2wW1Knv4jUdu3/AKDgJMuZIW2K+H2Y8Utz1/YY2WPZv9O+B+Rjh8yeuF6ZSS</w:t>
      </w:r>
    </w:p>
    <w:p>
      <w:pPr>
        <w:pStyle w:val="PreformattedText"/>
        <w:bidi w:val="0"/>
        <w:spacing w:before="0" w:after="0"/>
        <w:jc w:val="left"/>
        <w:rPr/>
      </w:pPr>
      <w:r>
        <w:rPr/>
        <w:t>G3T64/Q3kKM7s2WyVDFe59wf8AQjglUXBYiwMFqwIsBpFM97yuQ+pAB7HAZQe/5OGyD7cEGAJsLr1d</w:t>
      </w:r>
    </w:p>
    <w:p>
      <w:pPr>
        <w:pStyle w:val="PreformattedText"/>
        <w:bidi w:val="0"/>
        <w:spacing w:before="0" w:after="0"/>
        <w:jc w:val="left"/>
        <w:rPr/>
      </w:pPr>
      <w:r>
        <w:rPr/>
        <w:t>UjapcHz53pCeYL5iKXyGTkEo3yJ9te/f3/8AXg7/AETI2t7mw4XmvnMfNEsbzIJCTjCqWYgkgLqDnC</w:t>
      </w:r>
    </w:p>
    <w:p>
      <w:pPr>
        <w:pStyle w:val="PreformattedText"/>
        <w:bidi w:val="0"/>
        <w:spacing w:before="0" w:after="0"/>
        <w:jc w:val="left"/>
        <w:rPr/>
      </w:pPr>
      <w:r>
        <w:rPr/>
        <w:t>v+w9uIrG5a9h3zObIg2bH4d6fLU7p1YlykTsNsrEWXL+cfXBIEaYxlsgkr346XbbA68Z1my2AJO9ED</w:t>
      </w:r>
    </w:p>
    <w:p>
      <w:pPr>
        <w:pStyle w:val="PreformattedText"/>
        <w:bidi w:val="0"/>
        <w:spacing w:before="0" w:after="0"/>
        <w:jc w:val="left"/>
        <w:rPr/>
      </w:pPr>
      <w:r>
        <w:rPr/>
        <w:t>O7EqJo2BDIs3ykwPN0YMxDOWVtT2Qf8AymwGyJPaaaS2FiQbQGdwJcOOkWEkvSBCnBEasFGEj1dmI8</w:t>
      </w:r>
    </w:p>
    <w:p>
      <w:pPr>
        <w:pStyle w:val="PreformattedText"/>
        <w:bidi w:val="0"/>
        <w:spacing w:before="0" w:after="0"/>
        <w:jc w:val="left"/>
        <w:rPr/>
      </w:pPr>
      <w:r>
        <w:rPr/>
        <w:t>iXTb24rHibSaCijcpGCRJDIVYGPqFZWIYFEjRSUmAALHK7bDgARZm6opiMNs+zFVAJlKsWyxXZ0jX3</w:t>
      </w:r>
    </w:p>
    <w:p>
      <w:pPr>
        <w:pStyle w:val="PreformattedText"/>
        <w:bidi w:val="0"/>
        <w:spacing w:before="0" w:after="0"/>
        <w:jc w:val="left"/>
        <w:rPr/>
      </w:pPr>
      <w:r>
        <w:rPr/>
        <w:t>WTOoz275/vwcUNicShncAhUGoYK2g2AKhgT5Kdex7+WvjwoQ0BNgxU9f5f5oeEQoBrIGkjZEUaND00</w:t>
      </w:r>
    </w:p>
    <w:p>
      <w:pPr>
        <w:pStyle w:val="PreformattedText"/>
        <w:bidi w:val="0"/>
        <w:spacing w:before="0" w:after="0"/>
        <w:jc w:val="left"/>
        <w:rPr/>
      </w:pPr>
      <w:r>
        <w:rPr/>
        <w:t>BYuSDlc4YHsSWbVl4Hey9mMRq4tg279v8Ar/xAMI3RnWQkMkaq2rRMskRKjcltlRU+QJwOy48uHU2I</w:t>
      </w:r>
    </w:p>
    <w:p>
      <w:pPr>
        <w:pStyle w:val="PreformattedText"/>
        <w:bidi w:val="0"/>
        <w:spacing w:before="0" w:after="0"/>
        <w:jc w:val="left"/>
        <w:rPr/>
      </w:pPr>
      <w:r>
        <w:rPr/>
        <w:t>OMRJWxP9sTsCRIcM2vSVpJN41Ud+yKuQO2uQew/V8uLC63H+0Y2s3u/pMIFeVf1aOxOqmN3kj3ZumW</w:t>
      </w:r>
    </w:p>
    <w:p>
      <w:pPr>
        <w:pStyle w:val="PreformattedText"/>
        <w:bidi w:val="0"/>
        <w:spacing w:before="0" w:after="0"/>
        <w:jc w:val="left"/>
        <w:rPr/>
      </w:pPr>
      <w:r>
        <w:rPr/>
        <w:t>IUH8D2JLfLi/sljUQdRlOqxWmxHGLDs6iTCN5RRqysdl6RYCMxfrYdRs/jVtlPYcdfs1yL9U5/aDYg</w:t>
      </w:r>
    </w:p>
    <w:p>
      <w:pPr>
        <w:pStyle w:val="PreformattedText"/>
        <w:bidi w:val="0"/>
        <w:spacing w:before="0" w:after="0"/>
        <w:jc w:val="left"/>
        <w:rPr/>
      </w:pPr>
      <w:r>
        <w:rPr/>
        <w:t>C4UQKqWJKydzJoZXdHZlMyhumWU9RCVUYb3Hyx8uNOZ2QtiohmdnYDqLHKXZ99cRkMFYbByFiBX9+7</w:t>
      </w:r>
    </w:p>
    <w:p>
      <w:pPr>
        <w:pStyle w:val="PreformattedText"/>
        <w:bidi w:val="0"/>
        <w:spacing w:before="0" w:after="0"/>
        <w:jc w:val="left"/>
        <w:rPr/>
      </w:pPr>
      <w:r>
        <w:rPr/>
        <w:t>aquvCj2/8Axnn6YIAEECPBC7Iz4LMMlmJcSDdd+2CMDXCfq4B+A98NbWBA0MDKq9IEHePVWaMHDAKr</w:t>
      </w:r>
    </w:p>
    <w:p>
      <w:pPr>
        <w:pStyle w:val="PreformattedText"/>
        <w:bidi w:val="0"/>
        <w:spacing w:before="0" w:after="0"/>
        <w:jc w:val="left"/>
        <w:rPr/>
      </w:pPr>
      <w:r>
        <w:rPr/>
        <w:t>RSvECM9UEdxnAPZRqOOa6SG7rrrfz9k29hKqQIy6/dPTkzCjI2XIBGzoXkKAd519mzjKuvjqOOYNrm</w:t>
      </w:r>
    </w:p>
    <w:p>
      <w:pPr>
        <w:pStyle w:val="PreformattedText"/>
        <w:bidi w:val="0"/>
        <w:spacing w:before="0" w:after="0"/>
        <w:jc w:val="left"/>
        <w:rPr/>
      </w:pPr>
      <w:r>
        <w:rPr/>
        <w:t>3CbSqWQm+vZ98OGAZGDONShIn9iCWWNtVA7GFmYe/dix4jdrgHyfVaHoAPVDokPWAWIBu5fDdSSSP3</w:t>
      </w:r>
    </w:p>
    <w:p>
      <w:pPr>
        <w:pStyle w:val="PreformattedText"/>
        <w:bidi w:val="0"/>
        <w:spacing w:before="0" w:after="0"/>
        <w:jc w:val="left"/>
        <w:rPr/>
      </w:pPr>
      <w:r>
        <w:rPr/>
        <w:t>aM4YEuo6bAHH+XHE9IfxKZ9cjq8LMde/8JKYyEOIxmRiArxhU1hkkA3QRghnyVwMkjy/zceh7C26Bb</w:t>
      </w:r>
    </w:p>
    <w:p>
      <w:pPr>
        <w:pStyle w:val="PreformattedText"/>
        <w:bidi w:val="0"/>
        <w:spacing w:before="0" w:after="0"/>
        <w:jc w:val="left"/>
        <w:rPr/>
      </w:pPr>
      <w:r>
        <w:rPr/>
        <w:t>XzrOR2lTla+n9I6JsCpOkgQSr2i6Yw20bz7qfE7KmQR3MeABtxrADr1+bKJNuyRMxMCAIp2aJIhpjb</w:t>
      </w:r>
    </w:p>
    <w:p>
      <w:pPr>
        <w:pStyle w:val="PreformattedText"/>
        <w:bidi w:val="0"/>
        <w:spacing w:before="0" w:after="0"/>
        <w:jc w:val="left"/>
        <w:rPr/>
      </w:pPr>
      <w:r>
        <w:rPr/>
        <w:t>xKgiQ6BVPt+AQct/Vng4B3hw3lhbOUVQQBowjKktiUBiOpGR2fwK7DOwOxLeWzC4uL9Ykq8R742Tns</w:t>
      </w:r>
    </w:p>
    <w:p>
      <w:pPr>
        <w:pStyle w:val="PreformattedText"/>
        <w:bidi w:val="0"/>
        <w:spacing w:before="0" w:after="0"/>
        <w:jc w:val="left"/>
        <w:rPr/>
      </w:pPr>
      <w:r>
        <w:rPr/>
        <w:t>7qoAcOBIwwkZbCrHn2OfkUUZAYYbjK222JvwlvZedbcZFq0qk51V8PCroq4XDbskcfTbyBYKuzgjAb</w:t>
      </w:r>
    </w:p>
    <w:p>
      <w:pPr>
        <w:pStyle w:val="PreformattedText"/>
        <w:bidi w:val="0"/>
        <w:spacing w:before="0" w:after="0"/>
        <w:jc w:val="left"/>
        <w:rPr/>
      </w:pPr>
      <w:r>
        <w:rPr/>
        <w:t>ZsbcedbYo9JUsfa/WdhRJamCYi6krGNFXqoqNJgHxYsVEcTjHgoI/HvxnvYWuMryytgOPMND4fEfkg</w:t>
      </w:r>
    </w:p>
    <w:p>
      <w:pPr>
        <w:pStyle w:val="PreformattedText"/>
        <w:bidi w:val="0"/>
        <w:spacing w:before="0" w:after="0"/>
        <w:jc w:val="left"/>
        <w:rPr/>
      </w:pPr>
      <w:r>
        <w:rPr/>
        <w:t>QysJM4AYqrP5KwZ320kYKO2Y179+3+jcRsBmRy8ssryr2iontH2BJUOwBySI5SXkIUytjvGZdQo7dm</w:t>
      </w:r>
    </w:p>
    <w:p>
      <w:pPr>
        <w:pStyle w:val="PreformattedText"/>
        <w:bidi w:val="0"/>
        <w:spacing w:before="0" w:after="0"/>
        <w:jc w:val="left"/>
        <w:rPr/>
      </w:pPr>
      <w:r>
        <w:rPr/>
        <w:t>X9La8EgIBa4v1GV6jXqa3xUb1vX2cvankXphCXXKjyJi6b9NTpJGrP3LmVviThi2f34lQEgADWQm5J</w:t>
      </w:r>
    </w:p>
    <w:p>
      <w:pPr>
        <w:pStyle w:val="PreformattedText"/>
        <w:bidi w:val="0"/>
        <w:spacing w:before="0" w:after="0"/>
        <w:jc w:val="left"/>
        <w:rPr/>
      </w:pPr>
      <w:r>
        <w:rPr/>
        <w:t>JvePVvySSzBSsjbRh5AJI0AZXwDjIU+w9yuvlx0/QVxXyuN37ZjdKE+hOnMfoj3CwlYgl9hhgVwF3L</w:t>
      </w:r>
    </w:p>
    <w:p>
      <w:pPr>
        <w:pStyle w:val="PreformattedText"/>
        <w:bidi w:val="0"/>
        <w:spacing w:before="0" w:after="0"/>
        <w:jc w:val="left"/>
        <w:rPr/>
      </w:pPr>
      <w:r>
        <w:rPr/>
        <w:t>ABiFALOB2YEDuy6hRx6z0UQRYcZ510mu8xi5lYrJgSEPIrNIWxgH/BfAwrncMNT7HtxvUxYG6nSYeS</w:t>
      </w:r>
    </w:p>
    <w:p>
      <w:pPr>
        <w:pStyle w:val="PreformattedText"/>
        <w:bidi w:val="0"/>
        <w:spacing w:before="0" w:after="0"/>
        <w:jc w:val="left"/>
        <w:rPr/>
      </w:pPr>
      <w:r>
        <w:rPr/>
        <w:t>hgDDUZnG+CUXKlG+YdVO0jAggKwI1IOSFw36eDg0wMjrkLTEpXZAzHSNu5IJVGAPTwowShHbOfk3kv</w:t>
      </w:r>
    </w:p>
    <w:p>
      <w:pPr>
        <w:pStyle w:val="PreformattedText"/>
        <w:bidi w:val="0"/>
        <w:spacing w:before="0" w:after="0"/>
        <w:jc w:val="left"/>
        <w:rPr/>
      </w:pPr>
      <w:r>
        <w:rPr/>
        <w:t>biCvaxvwtJ6d8+Oo86f0jfVvIKjuyCUuGYtgq/UMeMui5VEA7qAwLN3/AFceSftHptDG1jf4p6T0Dv</w:t>
      </w:r>
    </w:p>
    <w:p>
      <w:pPr>
        <w:pStyle w:val="PreformattedText"/>
        <w:bidi w:val="0"/>
        <w:spacing w:before="0" w:after="0"/>
        <w:jc w:val="left"/>
        <w:rPr/>
      </w:pPr>
      <w:r>
        <w:rPr/>
        <w:t>UFsTb+3xf1iGQynbRpjHHuHlJUAFmcDYkYDkooVgC6lce3HInrtOkleeq3M1s5V5A5hvM1U8Draqqn</w:t>
      </w:r>
    </w:p>
    <w:p>
      <w:pPr>
        <w:pStyle w:val="PreformattedText"/>
        <w:bidi w:val="0"/>
        <w:spacing w:before="0" w:after="0"/>
        <w:jc w:val="left"/>
        <w:rPr/>
      </w:pPr>
      <w:r>
        <w:rPr/>
        <w:t>oSXIr6qv6E1XTRUsThhWBpYlDrqBHGzbaJseK22bRT2bZK9YticTj8WMt7Ds7bVtdGiFyGS5eG2Vtf</w:t>
      </w:r>
    </w:p>
    <w:p>
      <w:pPr>
        <w:pStyle w:val="PreformattedText"/>
        <w:bidi w:val="0"/>
        <w:spacing w:before="0" w:after="0"/>
        <w:jc w:val="left"/>
        <w:rPr/>
      </w:pPr>
      <w:r>
        <w:rPr/>
        <w:t>P4zhhzRV09JXfy64Ua0k89dbbhzTQ0rxPV1VzcSyRs00QC0BkmuFQ0dLECqNJtt7a+VsS9QqU3mZc8</w:t>
      </w:r>
    </w:p>
    <w:p>
      <w:pPr>
        <w:pStyle w:val="PreformattedText"/>
        <w:bidi w:val="0"/>
        <w:spacing w:before="0" w:after="0"/>
        <w:jc w:val="left"/>
        <w:rPr/>
      </w:pPr>
      <w:r>
        <w:rPr/>
        <w:t>eYn1fFlPVlRUpqyvliGCX6l7I+bjFNXUWm2QPdbjWlKyjqXus8f0ySfzJ6hlU2ShjQ60dJBFS0cT7g</w:t>
      </w:r>
    </w:p>
    <w:p>
      <w:pPr>
        <w:pStyle w:val="PreformattedText"/>
        <w:bidi w:val="0"/>
        <w:spacing w:before="0" w:after="0"/>
        <w:jc w:val="left"/>
        <w:rPr/>
      </w:pPr>
      <w:r>
        <w:rPr/>
        <w:t>9SRUCkqGBLaEBV2c6qeX+X3jtQKDAYg/8AjYfLp2vl6pEabmutvVcarnC7jk3l6+G81N/qqehgudZU</w:t>
      </w:r>
    </w:p>
    <w:p>
      <w:pPr>
        <w:pStyle w:val="PreformattedText"/>
        <w:bidi w:val="0"/>
        <w:spacing w:before="0" w:after="0"/>
        <w:jc w:val="left"/>
        <w:rPr/>
      </w:pPr>
      <w:r>
        <w:rPr/>
        <w:t>xWiiqK+l5MtQnjnlqKv6yioKaWodQ5rbh4aw0yROFGj6RwpIULvMTy/8ty+v3yStUenTuFyANse15E</w:t>
      </w:r>
    </w:p>
    <w:p>
      <w:pPr>
        <w:pStyle w:val="PreformattedText"/>
        <w:bidi w:val="0"/>
        <w:spacing w:before="0" w:after="0"/>
        <w:jc w:val="left"/>
        <w:rPr/>
      </w:pPr>
      <w:r>
        <w:rPr/>
        <w:t>lnphY6mCz1vMHOVNZhfq+ulM1rvdHQ0ot1njs/1KWGOeMRJYrXS0DSVfMNe+HgplSnYy1dRow1FBY+</w:t>
      </w:r>
    </w:p>
    <w:p>
      <w:pPr>
        <w:pStyle w:val="PreformattedText"/>
        <w:bidi w:val="0"/>
        <w:spacing w:before="0" w:after="0"/>
        <w:jc w:val="left"/>
        <w:rPr/>
      </w:pPr>
      <w:r>
        <w:rPr/>
        <w:t>jXFm0X4b839D9WEgdLuwsLby8Pm/q/d8UrY85wc3c2R8xUkc1XBaKuopuR7hbVloKbr/AEx+u5vNnu</w:t>
      </w:r>
    </w:p>
    <w:p>
      <w:pPr>
        <w:pStyle w:val="PreformattedText"/>
        <w:bidi w:val="0"/>
        <w:spacing w:before="0" w:after="0"/>
        <w:jc w:val="left"/>
        <w:rPr/>
      </w:pPr>
      <w:r>
        <w:rPr/>
        <w:t>xaCjWOl/8AcYnkikpKRoZZ3ieVIuJkU7ORbedRdsh9HDs+KRh/THMWv2Pq829y/wAo4xiHL1bzVf8A</w:t>
      </w:r>
    </w:p>
    <w:p>
      <w:pPr>
        <w:pStyle w:val="PreformattedText"/>
        <w:bidi w:val="0"/>
        <w:spacing w:before="0" w:after="0"/>
        <w:jc w:val="left"/>
        <w:rPr/>
      </w:pPr>
      <w:r>
        <w:rPr/>
        <w:t>6Gy1dPzV1VM91rXlkt9dOaR45aWW6UlwPUhsVKkzTzJTPM8jN4KXmVUr1ycSxYLUb6LeeWSU0LEAkM</w:t>
      </w:r>
    </w:p>
    <w:p>
      <w:pPr>
        <w:pStyle w:val="PreformattedText"/>
        <w:bidi w:val="0"/>
        <w:spacing w:before="0" w:after="0"/>
        <w:jc w:val="left"/>
        <w:rPr/>
      </w:pPr>
      <w:r>
        <w:rPr/>
        <w:t>DvefUsuSzGhWhuccEpS0UU385u9wu0yUlPe7vZS0Fvq7tJVDFBb46tYzDQgyyMtLFCIfGTajY3vgfP</w:t>
      </w:r>
    </w:p>
    <w:p>
      <w:pPr>
        <w:pStyle w:val="PreformattedText"/>
        <w:bidi w:val="0"/>
        <w:spacing w:before="0" w:after="0"/>
        <w:jc w:val="left"/>
        <w:rPr/>
      </w:pPr>
      <w:r>
        <w:rPr/>
        <w:t>nul4EcdL+eP9siMV5s9Tc2uNxppb3eq6U1bVdbTvUz1TzlIYrdy/Yra4eioZUXcV9en1LPulPCiNhb</w:t>
      </w:r>
    </w:p>
    <w:p>
      <w:pPr>
        <w:pStyle w:val="PreformattedText"/>
        <w:bidi w:val="0"/>
        <w:spacing w:before="0" w:after="0"/>
        <w:jc w:val="left"/>
        <w:rPr/>
      </w:pPr>
      <w:r>
        <w:rPr/>
        <w:t>FNS4CXJHny0jZgpVibE9r+kmVw3pLqOVLvW1dbPVV8dRW8m8gSw1PM1xuFWKeW3cuXOssCbrhWjU2m</w:t>
      </w:r>
    </w:p>
    <w:p>
      <w:pPr>
        <w:pStyle w:val="PreformattedText"/>
        <w:bidi w:val="0"/>
        <w:spacing w:before="0" w:after="0"/>
        <w:jc w:val="left"/>
        <w:rPr/>
      </w:pPr>
      <w:r>
        <w:rPr/>
        <w:t>lFXXv1Nq+ShXKcWKVKmgD1TpvfR/mVWqVagZLFdflZurl/L9OMuc8lUtuo6a5eoklHyBRxs8A9PeTf</w:t>
      </w:r>
    </w:p>
    <w:p>
      <w:pPr>
        <w:pStyle w:val="PreformattedText"/>
        <w:bidi w:val="0"/>
        <w:spacing w:before="0" w:after="0"/>
        <w:jc w:val="left"/>
        <w:rPr/>
      </w:pPr>
      <w:r>
        <w:rPr/>
        <w:t>oL56i8wU0ZaZ4Ob6u3VX8t5B5Xpo+ik9PPVL0+otPJTS1MrcMf46g0lxReJbRfk7R+avzpKKXolcVD</w:t>
      </w:r>
    </w:p>
    <w:p>
      <w:pPr>
        <w:pStyle w:val="PreformattedText"/>
        <w:bidi w:val="0"/>
        <w:spacing w:before="0" w:after="0"/>
        <w:jc w:val="left"/>
        <w:rPr/>
      </w:pPr>
      <w:r>
        <w:rPr/>
        <w:t>lUPZXn+dbdUezHymu/J1orLYKmmSrk3lobPPc7vc3v8AKKqnCzRcrWCgo2milM0km9Y0ayaoI4IYac</w:t>
      </w:r>
    </w:p>
    <w:p>
      <w:pPr>
        <w:pStyle w:val="PreformattedText"/>
        <w:bidi w:val="0"/>
        <w:spacing w:before="0" w:after="0"/>
        <w:jc w:val="left"/>
        <w:rPr/>
      </w:pPr>
      <w:r>
        <w:rPr/>
        <w:t>eVcIzMQGN7648rLLF1QqSOrdvzZdrGR+W53SN6+2cji02SeruT1FZedaS4XBIYo2Fwa10l3WrS63Wm</w:t>
      </w:r>
    </w:p>
    <w:p>
      <w:pPr>
        <w:pStyle w:val="PreformattedText"/>
        <w:bidi w:val="0"/>
        <w:spacing w:before="0" w:after="0"/>
        <w:jc w:val="left"/>
        <w:rPr/>
      </w:pPr>
      <w:r>
        <w:rPr/>
        <w:t>Qyyy3S8VbUdrdWPTM4SHglR1q1GqNkumHst7X9BvNIyykMqgKR58sd0TWr1d9QaKstcFTcrnfObeWq</w:t>
      </w:r>
    </w:p>
    <w:p>
      <w:pPr>
        <w:pStyle w:val="PreformattedText"/>
        <w:bidi w:val="0"/>
        <w:spacing w:before="0" w:after="0"/>
        <w:jc w:val="left"/>
        <w:rPr/>
      </w:pPr>
      <w:r>
        <w:rPr/>
        <w:t>OZrNbrgl6rmvHqBfRM8wo7Ca6d5aDl2WrjkNwvmsb1hjl+jhZFi0uUaNWoTTNQKtrvlqF9r4h1CVK9</w:t>
      </w:r>
    </w:p>
    <w:p>
      <w:pPr>
        <w:pStyle w:val="PreformattedText"/>
        <w:bidi w:val="0"/>
        <w:spacing w:before="0" w:after="0"/>
        <w:jc w:val="left"/>
        <w:rPr/>
      </w:pPr>
      <w:r>
        <w:rPr/>
        <w:t>RaVFmxLi9ubeY9w9Xiaa3UVddL0am/XxKOppbbUtauXeXbPB/LLTeOcKiDMFstdtpjs9jt1MerUVEj</w:t>
      </w:r>
    </w:p>
    <w:p>
      <w:pPr>
        <w:pStyle w:val="PreformattedText"/>
        <w:bidi w:val="0"/>
        <w:spacing w:before="0" w:after="0"/>
        <w:jc w:val="left"/>
        <w:rPr/>
      </w:pPr>
      <w:r>
        <w:rPr/>
        <w:t>SVTGHeSVDKMWnp003aF7NqzNqwT2j3t6tF5RM8Fqn8apZgpxULwZ/D7h3trDeTOXn5o5loeXJKulWx</w:t>
      </w:r>
    </w:p>
    <w:p>
      <w:pPr>
        <w:pStyle w:val="PreformattedText"/>
        <w:bidi w:val="0"/>
        <w:spacing w:before="0" w:after="0"/>
        <w:jc w:val="left"/>
        <w:rPr/>
      </w:pPr>
      <w:r>
        <w:rPr/>
        <w:t>0E6Xb1DupEa25bVQI9xub9VJFCO1HBJC6RPt0pFQvmVuE5WmvpNcm5PZXh/wx696SLSao5oray7zsv</w:t>
      </w:r>
    </w:p>
    <w:p>
      <w:pPr>
        <w:pStyle w:val="PreformattedText"/>
        <w:bidi w:val="0"/>
        <w:spacing w:before="0" w:after="0"/>
        <w:jc w:val="left"/>
        <w:rPr/>
      </w:pPr>
      <w:r>
        <w:rPr/>
        <w:t>Bu159mPUNkh9Qudqme7Ty2Tl+aaaugtsVJU1N+peQKWsecUc00GI7bU1rCn/8AeCZFikVEXVeImqhL</w:t>
      </w:r>
    </w:p>
    <w:p>
      <w:pPr>
        <w:pStyle w:val="PreformattedText"/>
        <w:bidi w:val="0"/>
        <w:spacing w:before="0" w:after="0"/>
        <w:jc w:val="left"/>
        <w:rPr/>
      </w:pPr>
      <w:r>
        <w:rPr/>
        <w:t>4D0pUeLdz+HtYj70uCm9Q2qDEkfOw/lzP2S3qqpeu5dqrzX4gn5yvlDbbRRqAaawen3K1RpaaShg8V</w:t>
      </w:r>
    </w:p>
    <w:p>
      <w:pPr>
        <w:pStyle w:val="PreformattedText"/>
        <w:bidi w:val="0"/>
        <w:spacing w:before="0" w:after="0"/>
        <w:jc w:val="left"/>
        <w:rPr/>
      </w:pPr>
      <w:r>
        <w:rPr/>
        <w:t>6T0sNO8rMury1QwcKw4oYB6yjqUa/EeOX8vsy7TJWizNzVDp3Ki8MY/U6x2q3VLU9JT08FLcb1zNzh</w:t>
      </w:r>
    </w:p>
    <w:p>
      <w:pPr>
        <w:pStyle w:val="PreformattedText"/>
        <w:bidi w:val="0"/>
        <w:spacing w:before="0" w:after="0"/>
        <w:jc w:val="left"/>
        <w:rPr/>
      </w:pPr>
      <w:r>
        <w:rPr/>
        <w:t>XVMVWJrfLNGOYRbpZGdgZKTl6lsdKsa+TNXMwWJfjcVKhNKzYpT6vF4f7pWyAdtObm9Xld2V7TUtqi</w:t>
      </w:r>
    </w:p>
    <w:p>
      <w:pPr>
        <w:pStyle w:val="PreformattedText"/>
        <w:bidi w:val="0"/>
        <w:spacing w:before="0" w:after="0"/>
        <w:jc w:val="left"/>
        <w:rPr/>
      </w:pPr>
      <w:r>
        <w:rPr/>
        <w:t>5Ytl3qVqaBbrLUu9Q1NJPNdbjK73W53FhGwjoahYmtMBXbanhZemrHfaY2Ks1tb4wAosrEadftHm8+</w:t>
      </w:r>
    </w:p>
    <w:p>
      <w:pPr>
        <w:pStyle w:val="PreformattedText"/>
        <w:bidi w:val="0"/>
        <w:spacing w:before="0" w:after="0"/>
        <w:jc w:val="left"/>
        <w:rPr/>
      </w:pPr>
      <w:r>
        <w:rPr/>
        <w:t>GSO12a32XlW981XObNNbqSGnp4I9adrzNTgiSSmp6lOoaTp/UKfFcyzI36W4o1nJqJRWxDHel/ZkAp</w:t>
      </w:r>
    </w:p>
    <w:p>
      <w:pPr>
        <w:pStyle w:val="PreformattedText"/>
        <w:bidi w:val="0"/>
        <w:spacing w:before="0" w:after="0"/>
        <w:jc w:val="left"/>
        <w:rPr/>
      </w:pPr>
      <w:r>
        <w:rPr/>
        <w:t>1KpGi/pKDghqZnpKe8QlqOY1vNPMElQ+qGOOpe8vUSoI8x7vBSxYJAf6hU1UJrxpICWDLfNQoX8v5Z</w:t>
      </w:r>
    </w:p>
    <w:p>
      <w:pPr>
        <w:pStyle w:val="PreformattedText"/>
        <w:bidi w:val="0"/>
        <w:spacing w:before="0" w:after="0"/>
        <w:jc w:val="left"/>
        <w:rPr/>
      </w:pPr>
      <w:r>
        <w:rPr/>
        <w:t>lsSUZWthUJLe/mv+CyGpNXRPFf73I7XCt5pg5grKlpY9KpqWWSslXQ7B5kk1i1Y+WwTGqcayEqyst9</w:t>
      </w:r>
    </w:p>
    <w:p>
      <w:pPr>
        <w:pStyle w:val="PreformattedText"/>
        <w:bidi w:val="0"/>
        <w:spacing w:before="0" w:after="0"/>
        <w:jc w:val="left"/>
        <w:rPr/>
      </w:pPr>
      <w:r>
        <w:rPr/>
        <w:t>0aefP6zJZDYu3Fmv8ARr3cZT0tI73KN62llWsvtwvlVVNIWjUUdVrXJKVBxhNsn8Ywv9PGm1TKmzI3</w:t>
      </w:r>
    </w:p>
    <w:p>
      <w:pPr>
        <w:pStyle w:val="PreformattedText"/>
        <w:bidi w:val="0"/>
        <w:spacing w:before="0" w:after="0"/>
        <w:jc w:val="left"/>
        <w:rPr/>
      </w:pPr>
      <w:r>
        <w:rPr/>
        <w:t>/jxX5ZjYl6m8DlULM34wd2Mf8suFcXjqJLvLRUaYIX6WGDWZumq5BPU1AU5H2dvlxHScl0UjFaeTe+</w:t>
      </w:r>
    </w:p>
    <w:p>
      <w:pPr>
        <w:pStyle w:val="PreformattedText"/>
        <w:bidi w:val="0"/>
        <w:spacing w:before="0" w:after="0"/>
        <w:jc w:val="left"/>
        <w:rPr/>
      </w:pPr>
      <w:r>
        <w:rPr/>
        <w:t>T1FHome4vUKr8KrrHG3xw1lstALSRyU9VcaN4VdlCQzpG7zqwOH26ka98EFvPtxPdVzJ4sBaVioYKe</w:t>
      </w:r>
    </w:p>
    <w:p>
      <w:pPr>
        <w:pStyle w:val="PreformattedText"/>
        <w:bidi w:val="0"/>
        <w:spacing w:before="0" w:after="0"/>
        <w:jc w:val="left"/>
        <w:rPr/>
      </w:pPr>
      <w:r>
        <w:rPr/>
        <w:t>4tK+FLBT3EUobaBpKwK7MWJjikeMsCoCuzOdQFHE+RZCxt2ZVNg2Nuv8I33OAmvaJe8MAMcarjEULy</w:t>
      </w:r>
    </w:p>
    <w:p>
      <w:pPr>
        <w:pStyle w:val="PreformattedText"/>
        <w:bidi w:val="0"/>
        <w:spacing w:before="0" w:after="0"/>
        <w:jc w:val="left"/>
        <w:rPr/>
      </w:pPr>
      <w:r>
        <w:rPr/>
        <w:t>MIU2UkswyO/uSODQjC/W0ZxxsPZ+tCnLs92qBhUhp4kdEUaFnkEaIxzkDZfx7k8Ha/oha+sgOjVGHB</w:t>
      </w:r>
    </w:p>
    <w:p>
      <w:pPr>
        <w:pStyle w:val="PreformattedText"/>
        <w:bidi w:val="0"/>
        <w:spacing w:before="0" w:after="0"/>
        <w:jc w:val="left"/>
        <w:rPr/>
      </w:pPr>
      <w:r>
        <w:rPr/>
        <w:t>R5EX8p3mt5b5rsPMdC5Wp5evFmukL5G7TUddBPp3yDlEYft3xwTItSmUJsKgYfIY1KrUpbR6VTvUSh</w:t>
      </w:r>
    </w:p>
    <w:p>
      <w:pPr>
        <w:pStyle w:val="PreformattedText"/>
        <w:bidi w:val="0"/>
        <w:spacing w:before="0" w:after="0"/>
        <w:jc w:val="left"/>
        <w:rPr/>
      </w:pPr>
      <w:r>
        <w:rPr/>
        <w:t>HiyDZT7DuSKocz8q2yvjqZ0prxabbcKFokLRqtTBHcAII5gfpsAOoyr4KsnkrceMbcno9oqU+umSv3</w:t>
      </w:r>
    </w:p>
    <w:p>
      <w:pPr>
        <w:pStyle w:val="PreformattedText"/>
        <w:bidi w:val="0"/>
        <w:spacing w:before="0" w:after="0"/>
        <w:jc w:val="left"/>
        <w:rPr/>
      </w:pPr>
      <w:r>
        <w:rPr/>
        <w:t>sZ9D7BU9LRpVgbCoit9ZcpKKyjMx6FVSwPE8zSxVM4UU9M8cSqGmBU4neUZTU6hWdvFe3FBgb6MVM0</w:t>
      </w:r>
    </w:p>
    <w:p>
      <w:pPr>
        <w:pStyle w:val="PreformattedText"/>
        <w:bidi w:val="0"/>
        <w:spacing w:before="0" w:after="0"/>
        <w:jc w:val="left"/>
        <w:rPr/>
      </w:pPr>
      <w:r>
        <w:rPr/>
        <w:t>1UE3IGXGI4qGmWKXqbOklQkkby0VXJTxTxRlX6QpZMpTuq7gkADp7FcNxWfIMN43ktz3m0PkpRUZYs</w:t>
      </w:r>
    </w:p>
    <w:p>
      <w:pPr>
        <w:pStyle w:val="PreformattedText"/>
        <w:bidi w:val="0"/>
        <w:spacing w:before="0" w:after="0"/>
        <w:jc w:val="left"/>
        <w:rPr/>
      </w:pPr>
      <w:r>
        <w:rPr/>
        <w:t>kE8bxRwdeY1NJKYlTSKJKdEBLKVk+6RsNfIeXEQcqQMsh973SN1z0y+GQXmDloypVQRqxMj/AHqdTU</w:t>
      </w:r>
    </w:p>
    <w:p>
      <w:pPr>
        <w:pStyle w:val="PreformattedText"/>
        <w:bidi w:val="0"/>
        <w:spacing w:before="0" w:after="0"/>
        <w:jc w:val="left"/>
        <w:rPr/>
      </w:pPr>
      <w:r>
        <w:rPr/>
        <w:t>1EAZDlZlZo3kBZvAQhm6WfnpxZSuQNeCytUpg3FjmvN4ZWFzsNQkq09fbquEokrUjTSmKeREUTPUU6</w:t>
      </w:r>
    </w:p>
    <w:p>
      <w:pPr>
        <w:pStyle w:val="PreformattedText"/>
        <w:bidi w:val="0"/>
        <w:spacing w:before="0" w:after="0"/>
        <w:jc w:val="left"/>
        <w:rPr/>
      </w:pPr>
      <w:r>
        <w:rPr/>
        <w:t>QFY+7yKCzMRlc8aFJ0K3VhftSjVRuBUsbbvUYSlNNKGasiguYWKaVoZTW11SihSxmERlUfNlUprhY1</w:t>
      </w:r>
    </w:p>
    <w:p>
      <w:pPr>
        <w:pStyle w:val="PreformattedText"/>
        <w:bidi w:val="0"/>
        <w:spacing w:before="0" w:after="0"/>
        <w:jc w:val="left"/>
        <w:rPr/>
      </w:pPr>
      <w:r>
        <w:rPr/>
        <w:t>X5Z4nRsTbmSVS5GQyuV97QNBX1do+laStjp+i7k26fdIo0lLCSTYRq0EAeSMgkMfFUiUeXEmKtym0s</w:t>
      </w:r>
    </w:p>
    <w:p>
      <w:pPr>
        <w:pStyle w:val="PreformattedText"/>
        <w:bidi w:val="0"/>
        <w:spacing w:before="0" w:after="0"/>
        <w:jc w:val="left"/>
        <w:rPr/>
      </w:pPr>
      <w:r>
        <w:rPr/>
        <w:t>0dpqUmWx0+7JVQc2UTPBNQVU9DUQSmsmiriBSdanqIwwpWU/eUhIx5kYaTcjgfR3JPV+k19l6SswVK</w:t>
      </w:r>
    </w:p>
    <w:p>
      <w:pPr>
        <w:pStyle w:val="PreformattedText"/>
        <w:bidi w:val="0"/>
        <w:spacing w:before="0" w:after="0"/>
        <w:jc w:val="left"/>
        <w:rPr/>
      </w:pPr>
      <w:r>
        <w:rPr/>
        <w:t>mOPZMmNv8AVW6U2JEqHrIZJ1HQMxeUSzTiMpDAIg0Rij7Mz6r+R/eJ6BuWA1muvS74rc6X3mkjtPrF</w:t>
      </w:r>
    </w:p>
    <w:p>
      <w:pPr>
        <w:pStyle w:val="PreformattedText"/>
        <w:bidi w:val="0"/>
        <w:spacing w:before="0" w:after="0"/>
        <w:jc w:val="left"/>
        <w:rPr/>
      </w:pPr>
      <w:r>
        <w:rPr/>
        <w:t>PLLQEGmeaXZYqeuqmBlpSpSD66ZgWmiaX7iNIVAEaNhVxtA1A8RLdLpYFFudL7v+ZYVj9d5qUNLVTK</w:t>
      </w:r>
    </w:p>
    <w:p>
      <w:pPr>
        <w:pStyle w:val="PreformattedText"/>
        <w:bidi w:val="0"/>
        <w:spacing w:before="0" w:after="0"/>
        <w:jc w:val="left"/>
        <w:rPr/>
      </w:pPr>
      <w:r>
        <w:rPr/>
        <w:t>rsFNcaaQmAwsxggkgarkPTnXGsjxYTaT+ny4iegwO6NIdTpFKqEF8fR+fnQV09bbgkyChasiWoqIqU</w:t>
      </w:r>
    </w:p>
    <w:p>
      <w:pPr>
        <w:pStyle w:val="PreformattedText"/>
        <w:bidi w:val="0"/>
        <w:spacing w:before="0" w:after="0"/>
        <w:jc w:val="left"/>
        <w:rPr/>
      </w:pPr>
      <w:r>
        <w:rPr/>
        <w:t>hlaJZaT7c1XDNBAWIp1maFUkXDMDuOITRxLW4S4u1qF1bI2/5tEVz9crjKEkr6mpo6iFAKKOmiDQzz</w:t>
      </w:r>
    </w:p>
    <w:p>
      <w:pPr>
        <w:pStyle w:val="PreformattedText"/>
        <w:bidi w:val="0"/>
        <w:spacing w:before="0" w:after="0"/>
        <w:jc w:val="left"/>
        <w:rPr/>
      </w:pPr>
      <w:r>
        <w:rPr/>
        <w:t>GFaaIw1IlLr0oGkMqSkK5ZXV3OV4H0BYGywB0jTS9xifxjza/U+hMCo95rJKtBSR09VSwv05unl5I2</w:t>
      </w:r>
    </w:p>
    <w:p>
      <w:pPr>
        <w:pStyle w:val="PreformattedText"/>
        <w:bidi w:val="0"/>
        <w:spacing w:before="0" w:after="0"/>
        <w:jc w:val="left"/>
        <w:rPr/>
      </w:pPr>
      <w:r>
        <w:rPr/>
        <w:t>ojHnoFWwxGoZ1XVkUcIUTcgrr64Z6Tp6sKmnsj+WWPTepVvFsnukk9RV1Zkq5Whjqek8lLHTdZ4WhX</w:t>
      </w:r>
    </w:p>
    <w:p>
      <w:pPr>
        <w:pStyle w:val="PreformattedText"/>
        <w:bidi w:val="0"/>
        <w:spacing w:before="0" w:after="0"/>
        <w:jc w:val="left"/>
        <w:rPr/>
      </w:pPr>
      <w:r>
        <w:rPr/>
        <w:t>qhZlrYpGYd5AO3xA4M0CwAAF5E/SDFrqQtNh86Zn9Z7fUvFHHWm2yiCmrJ4YWkjgqZogZqe426Wm2a</w:t>
      </w:r>
    </w:p>
    <w:p>
      <w:pPr>
        <w:pStyle w:val="PreformattedText"/>
        <w:bidi w:val="0"/>
        <w:spacing w:before="0" w:after="0"/>
        <w:jc w:val="left"/>
        <w:rPr/>
      </w:pPr>
      <w:r>
        <w:rPr/>
        <w:t>KaWmk2k2Ku7MuNfbiNdiYKclyGsb/wCohSQWy0ldcz/xMVVbDH9LOlUsEkhllknlkrM0s61SyxVhQJ</w:t>
      </w:r>
    </w:p>
    <w:p>
      <w:pPr>
        <w:pStyle w:val="PreformattedText"/>
        <w:bidi w:val="0"/>
        <w:spacing w:before="0" w:after="0"/>
        <w:jc w:val="left"/>
        <w:rPr/>
      </w:pPr>
      <w:r>
        <w:rPr/>
        <w:t>HtCI131PRmpykrKHUiYbGzm76CVavTOzbPTum87dkef+G4yqr366XCvuL2msqjNIyx173OGpMddT0l</w:t>
      </w:r>
    </w:p>
    <w:p>
      <w:pPr>
        <w:pStyle w:val="PreformattedText"/>
        <w:bidi w:val="0"/>
        <w:spacing w:before="0" w:after="0"/>
        <w:jc w:val="left"/>
        <w:rPr/>
      </w:pPr>
      <w:r>
        <w:rPr/>
        <w:t>RJJW3KKOaLIprurlVGoeLfqhl395VoU6LXJy/L/1mFtPSNfaicBut2u17Xwt92U9eOY7hf53q664Uk</w:t>
      </w:r>
    </w:p>
    <w:p>
      <w:pPr>
        <w:pStyle w:val="PreformattedText"/>
        <w:bidi w:val="0"/>
        <w:spacing w:before="0" w:after="0"/>
        <w:jc w:val="left"/>
        <w:rPr/>
      </w:pPr>
      <w:r>
        <w:rPr/>
        <w:t>Yerqq2SioZqhKunpavWRJWE1OY5sx6511ZHWXRdXVVJmUFsRusJn2qOxZ2yZvai63W+8TUsEVJ/NAo</w:t>
      </w:r>
    </w:p>
    <w:p>
      <w:pPr>
        <w:pStyle w:val="PreformattedText"/>
        <w:bidi w:val="0"/>
        <w:spacing w:before="0" w:after="0"/>
        <w:jc w:val="left"/>
        <w:rPr/>
      </w:pPr>
      <w:r>
        <w:rPr/>
        <w:t>jheouCRdOnuEdUoSOdl6mscckK5eNkinPTXVCp4rPUC3Zj8PfLQpkqtmKnvtzefDzfNk9tXKlsRpai</w:t>
      </w:r>
    </w:p>
    <w:p>
      <w:pPr>
        <w:pStyle w:val="PreformattedText"/>
        <w:bidi w:val="0"/>
        <w:spacing w:before="0" w:after="0"/>
        <w:jc w:val="left"/>
        <w:rPr/>
      </w:pPr>
      <w:r>
        <w:rPr/>
        <w:t>nuVbUzBunMtJT0UdHPIg8o4627Tlyq4k3YRllZm1iVNeKy1dNbYefD59qWfRgXBcWv2cf5t6O1VbKi</w:t>
      </w:r>
    </w:p>
    <w:p>
      <w:pPr>
        <w:pStyle w:val="PreformattedText"/>
        <w:bidi w:val="0"/>
        <w:spacing w:before="0" w:after="0"/>
        <w:jc w:val="left"/>
        <w:rPr/>
      </w:pPr>
      <w:r>
        <w:rPr/>
        <w:t>50WaWora6EdIVNotccrU8aRCJpq2pr6xEe4mTZQGgVREVxoo4kzN7Z448P8Ar1SPC43N435V/HJo92</w:t>
      </w:r>
    </w:p>
    <w:p>
      <w:pPr>
        <w:pStyle w:val="PreformattedText"/>
        <w:bidi w:val="0"/>
        <w:spacing w:before="0" w:after="0"/>
        <w:jc w:val="left"/>
        <w:rPr/>
      </w:pPr>
      <w:r>
        <w:rPr/>
        <w:t>LlCqCRVlwiFFEZp0W2QSwxVTRRllWthgioBJLApVisskyh5F8V07kHrqqm518/V/thLsru4yXRuof9</w:t>
      </w:r>
    </w:p>
    <w:p>
      <w:pPr>
        <w:pStyle w:val="PreformattedText"/>
        <w:bidi w:val="0"/>
        <w:spacing w:before="0" w:after="0"/>
        <w:jc w:val="left"/>
        <w:rPr/>
      </w:pPr>
      <w:r>
        <w:rPr/>
        <w:t>f5uabJ+mXp1/NZWYU4NNIySTZgigeoknjVDU1G8KtNIVRY8NnbvjVfLjO2jaiVv58+dZeWiKJCj/AL</w:t>
      </w:r>
    </w:p>
    <w:p>
      <w:pPr>
        <w:pStyle w:val="PreformattedText"/>
        <w:bidi w:val="0"/>
        <w:spacing w:before="0" w:after="0"/>
        <w:jc w:val="left"/>
        <w:rPr/>
      </w:pPr>
      <w:r>
        <w:rPr/>
        <w:t>ToDyDyYltpYq5pytHHvTRwoZDMu6Ksk9MsRxNLI6YBbC5h18lztjNWDksDpJwQAFtZhNkbC0DggxzA</w:t>
      </w:r>
    </w:p>
    <w:p>
      <w:pPr>
        <w:pStyle w:val="PreformattedText"/>
        <w:bidi w:val="0"/>
        <w:spacing w:before="0" w:after="0"/>
        <w:jc w:val="left"/>
        <w:rPr/>
      </w:pPr>
      <w:r>
        <w:rPr/>
        <w:t>+BSdRIsiqY3jWBlbVoi8W2Y/cjdyRkNwauGAJNgo8+fXIKmSm99ZFvUnmaks9O4FXq0aQpGsDLt9TV</w:t>
      </w:r>
    </w:p>
    <w:p>
      <w:pPr>
        <w:pStyle w:val="PreformattedText"/>
        <w:bidi w:val="0"/>
        <w:spacing w:before="0" w:after="0"/>
        <w:jc w:val="left"/>
        <w:rPr/>
      </w:pPr>
      <w:r>
        <w:rPr/>
        <w:t>h/+CWEEAO0aK9RKxYRxxaREuwyRBUEjRf5pb2Om1S4A11b5s5wernMU1zqjCBFl+olWkOF1SWZXSCj</w:t>
      </w:r>
    </w:p>
    <w:p>
      <w:pPr>
        <w:pStyle w:val="PreformattedText"/>
        <w:bidi w:val="0"/>
        <w:spacing w:before="0" w:after="0"/>
        <w:jc w:val="left"/>
        <w:rPr/>
      </w:pPr>
      <w:r>
        <w:rPr/>
        <w:t>jPsq6LsD/iBXl8f1WqKhrE7x8U0yxRFLDSaPc+0ZugSknhacwyTT08eA7VMsgRIolbupISNckYWNZH</w:t>
      </w:r>
    </w:p>
    <w:p>
      <w:pPr>
        <w:pStyle w:val="PreformattedText"/>
        <w:bidi w:val="0"/>
        <w:spacing w:before="0" w:after="0"/>
        <w:jc w:val="left"/>
        <w:rPr/>
      </w:pPr>
      <w:r>
        <w:rPr/>
        <w:t>Of1cadHdGnHz/mZO07xBA6/wDWazJaquwc423lmnttuqbNWx1995qstQA9skoaec1bU81A+Iawz3Ex</w:t>
      </w:r>
    </w:p>
    <w:p>
      <w:pPr>
        <w:pStyle w:val="PreformattedText"/>
        <w:bidi w:val="0"/>
        <w:spacing w:before="0" w:after="0"/>
        <w:jc w:val="left"/>
        <w:rPr/>
      </w:pPr>
      <w:r>
        <w:rPr/>
        <w:t>qpRo6mFV+zKNi3B7QEagFAxqrlie19Pq+iZiErWXEBlbeK+r3eTH+s9QOWbbaLzfIJef7LFO0fMdw5</w:t>
      </w:r>
    </w:p>
    <w:p>
      <w:pPr>
        <w:pStyle w:val="PreformattedText"/>
        <w:bidi w:val="0"/>
        <w:spacing w:before="0" w:after="0"/>
        <w:jc w:val="left"/>
        <w:rPr/>
      </w:pPr>
      <w:r>
        <w:rPr/>
        <w:t>YnWw858sLDBUvQ0klJJzCy1UVJIZ+po8kj02y6vqmeMlaJZ1oVMK3KMjdD7XDw/ektWqhUtd6Y5sdH</w:t>
      </w:r>
    </w:p>
    <w:p>
      <w:pPr>
        <w:pStyle w:val="PreformattedText"/>
        <w:bidi w:val="0"/>
        <w:spacing w:before="0" w:after="0"/>
        <w:jc w:val="left"/>
        <w:rPr/>
      </w:pPr>
      <w:r>
        <w:rPr/>
        <w:t>Hs8291+Ldlccn+o3pNzFeeWbXbvSWz0V6qOZ6uzWa4zc2z8mXCsqZLRXU1TdobrEklrvtQaR2SOCZo</w:t>
      </w:r>
    </w:p>
    <w:p>
      <w:pPr>
        <w:pStyle w:val="PreformattedText"/>
        <w:bidi w:val="0"/>
        <w:spacing w:before="0" w:after="0"/>
        <w:jc w:val="left"/>
        <w:rPr/>
      </w:pPr>
      <w:r>
        <w:rPr/>
        <w:t>0b6po4tmU8X69CqEc09oZscSyIga/KLb28F9a70yFaheippejVmZM2ezcrb1+U9yiD9deTeSbXZfUH</w:t>
      </w:r>
    </w:p>
    <w:p>
      <w:pPr>
        <w:pStyle w:val="PreformattedText"/>
        <w:bidi w:val="0"/>
        <w:spacing w:before="0" w:after="0"/>
        <w:jc w:val="left"/>
        <w:rPr/>
      </w:pPr>
      <w:r>
        <w:rPr/>
        <w:t>n2w231Cpqa82/lPl6mtVItpZ6KjoJ56P+XlKuDr07UsVip5KwBpYep/7vMsUnjXp1arVBQcrvg69/w</w:t>
      </w:r>
    </w:p>
    <w:p>
      <w:pPr>
        <w:pStyle w:val="PreformattedText"/>
        <w:bidi w:val="0"/>
        <w:spacing w:before="0" w:after="0"/>
        <w:jc w:val="left"/>
        <w:rPr/>
      </w:pPr>
      <w:r>
        <w:rPr/>
        <w:t>APi5mt96SsgQ5qrFbpZdNMu/LXS294eyZYPolcbN/uTzQnLlxaue6X304uVHHV1c1BLU3+3UtKskek</w:t>
      </w:r>
    </w:p>
    <w:p>
      <w:pPr>
        <w:pStyle w:val="PreformattedText"/>
        <w:bidi w:val="0"/>
        <w:spacing w:before="0" w:after="0"/>
        <w:jc w:val="left"/>
        <w:rPr/>
      </w:pPr>
      <w:r>
        <w:rPr/>
        <w:t>kKrJIyWuohkETktHciw/Q3GZt5DvSCscKIfetzA82M2tiIVWyszsyFb+Lytt3vmw1XLap+YKO9TxVE</w:t>
      </w:r>
    </w:p>
    <w:p>
      <w:pPr>
        <w:pStyle w:val="PreformattedText"/>
        <w:bidi w:val="0"/>
        <w:spacing w:before="0" w:after="0"/>
        <w:jc w:val="left"/>
        <w:rPr/>
      </w:pPr>
      <w:r>
        <w:rPr/>
        <w:t>dpnaS6UDxU9ZM9puNtWWF6CsD95aNY66otdbTSbPGgppc6duMhmYpVAO9bH3r7Ph5cg00WxuHPLe4x</w:t>
      </w:r>
    </w:p>
    <w:p>
      <w:pPr>
        <w:pStyle w:val="PreformattedText"/>
        <w:bidi w:val="0"/>
        <w:spacing w:before="0" w:after="0"/>
        <w:jc w:val="left"/>
        <w:rPr/>
      </w:pPr>
      <w:r>
        <w:rPr/>
        <w:t>vu4+L6xUq3syuue6Ct5m9POc6nl1J5ec+X+XrlSWe1Ukhr475Rcu3mGujoaOareMz3iGlaGaSgkDSN</w:t>
      </w:r>
    </w:p>
    <w:p>
      <w:pPr>
        <w:pStyle w:val="PreformattedText"/>
        <w:bidi w:val="0"/>
        <w:spacing w:before="0" w:after="0"/>
        <w:jc w:val="left"/>
        <w:rPr/>
      </w:pPr>
      <w:r>
        <w:rPr/>
        <w:t>FGrRb/AE741uj6o2evs9MrlRqEZHgUZx2viPX9aYHSmzmvQ2h1/wDJSVt0duzX+sOa3hnFP0msNr5X</w:t>
      </w:r>
    </w:p>
    <w:p>
      <w:pPr>
        <w:pStyle w:val="PreformattedText"/>
        <w:bidi w:val="0"/>
        <w:spacing w:before="0" w:after="0"/>
        <w:jc w:val="left"/>
        <w:rPr/>
      </w:pPr>
      <w:r>
        <w:rPr/>
        <w:t>9SLtdI7BX1JpKau9auZ6qrheOkoOceSWrJ25M5bjrIgY7FPfalvrqvHVqxS/T04+hp3kf1ittuzVdm</w:t>
      </w:r>
    </w:p>
    <w:p>
      <w:pPr>
        <w:pStyle w:val="PreformattedText"/>
        <w:bidi w:val="0"/>
        <w:spacing w:before="0" w:after="0"/>
        <w:jc w:val="left"/>
        <w:rPr/>
      </w:pPr>
      <w:r>
        <w:rPr/>
        <w:t>oIjCptmz0lo5473on3uPMSMRbshlvzNr5WmyPTrVaoJ9GzelbLxqtsF3eRjqTzNljyiakWqy3zmGs5</w:t>
      </w:r>
    </w:p>
    <w:p>
      <w:pPr>
        <w:pStyle w:val="PreformattedText"/>
        <w:bidi w:val="0"/>
        <w:spacing w:before="0" w:after="0"/>
        <w:jc w:val="left"/>
        <w:rPr/>
      </w:pPr>
      <w:r>
        <w:rPr/>
        <w:t>2qS0YuU0RapvFbPDBbKR5it75ku1ZXOdN5Kqrp41SMtJKahhGj6ni69dFpbETdgu+V7WPJSX7rNKlO</w:t>
      </w:r>
    </w:p>
    <w:p>
      <w:pPr>
        <w:pStyle w:val="PreformattedText"/>
        <w:bidi w:val="0"/>
        <w:spacing w:before="0" w:after="0"/>
        <w:jc w:val="left"/>
        <w:rPr/>
      </w:pPr>
      <w:r>
        <w:rPr/>
        <w:t>mxqVnO5UXFfV3v/STfli+Utp9VKGw8uUs9dU36022hstyrad4IbtR/SLVLTWKkRiKWVqtpvOZhKys2</w:t>
      </w:r>
    </w:p>
    <w:p>
      <w:pPr>
        <w:pStyle w:val="PreformattedText"/>
        <w:bidi w:val="0"/>
        <w:spacing w:before="0" w:after="0"/>
        <w:jc w:val="left"/>
        <w:rPr/>
      </w:pPr>
      <w:r>
        <w:rPr/>
        <w:t>7w9kOftGyVavQ52io4YbNUZnQHeDMccnY2OJXG1vt3pp0K9NekVoHdNZBieyy23VUeL702tuPpqj2q</w:t>
      </w:r>
    </w:p>
    <w:p>
      <w:pPr>
        <w:pStyle w:val="PreformattedText"/>
        <w:bidi w:val="0"/>
        <w:spacing w:before="0" w:after="0"/>
        <w:jc w:val="left"/>
        <w:rPr/>
      </w:pPr>
      <w:r>
        <w:rPr/>
        <w:t>pqa+zCor5bBfZrJQWSpqFsFpuEtC0lwhauonJrI4ZIphSy0TzRRvJPuk8hQcZey12po4NVccdcufiv</w:t>
      </w:r>
    </w:p>
    <w:p>
      <w:pPr>
        <w:pStyle w:val="PreformattedText"/>
        <w:bidi w:val="0"/>
        <w:spacing w:before="0" w:after="0"/>
        <w:jc w:val="left"/>
        <w:rPr/>
      </w:pPr>
      <w:r>
        <w:rPr/>
        <w:t>Ll1y7WoVMA4p+Kyrw+7+I75R1iW3VdPQWbmE9e6XEdKntVzj+koK2CNmlkfl80zs1dXwyljT1oCLOr</w:t>
      </w:r>
    </w:p>
    <w:p>
      <w:pPr>
        <w:pStyle w:val="PreformattedText"/>
        <w:bidi w:val="0"/>
        <w:spacing w:before="0" w:after="0"/>
        <w:jc w:val="left"/>
        <w:rPr/>
      </w:pPr>
      <w:r>
        <w:rPr/>
        <w:t>PTVFDM6Nq1x6Vq+zk1KS2yx5lvouV+W/h3sey0FUL2SoMXI5Twb3d9upt3LgRK69QvRLnOmu09RcJY</w:t>
      </w:r>
    </w:p>
    <w:p>
      <w:pPr>
        <w:pStyle w:val="PreformattedText"/>
        <w:bidi w:val="0"/>
        <w:spacing w:before="0" w:after="0"/>
        <w:jc w:val="left"/>
        <w:rPr/>
      </w:pPr>
      <w:r>
        <w:rPr/>
        <w:t>7hDebpURWqprhFy5eJ4ypb6crdJYbfUJA0aIY4KiMsdenCnkq7+wdL0AtOng2z1FFirbyMy9oMFyXL</w:t>
      </w:r>
    </w:p>
    <w:p>
      <w:pPr>
        <w:pStyle w:val="PreformattedText"/>
        <w:bidi w:val="0"/>
        <w:spacing w:before="0" w:after="0"/>
        <w:jc w:val="left"/>
        <w:rPr/>
      </w:pPr>
      <w:r>
        <w:rPr/>
        <w:t>1ru9ZaYm3dHbUGdv8AyKzaeL4d7d3fZkYtPpRzParVc6OsoaOnvt0jWJJoKC93J5KQSq0tJTGGkWCC</w:t>
      </w:r>
    </w:p>
    <w:p>
      <w:pPr>
        <w:pStyle w:val="PreformattedText"/>
        <w:bidi w:val="0"/>
        <w:spacing w:before="0" w:after="0"/>
        <w:jc w:val="left"/>
        <w:rPr/>
      </w:pPr>
      <w:r>
        <w:rPr/>
        <w:t>onAfrOs74ij0XUO7cTbZ0jRqV6LhnahQPIxVWz6m7WSpfd046wtk2OpS2eoroudTmOrYju9V+ve4bs</w:t>
      </w:r>
    </w:p>
    <w:p>
      <w:pPr>
        <w:pStyle w:val="PreformattedText"/>
        <w:bidi w:val="0"/>
        <w:spacing w:before="0" w:after="0"/>
        <w:jc w:val="left"/>
        <w:rPr/>
      </w:pPr>
      <w:r>
        <w:rPr/>
        <w:t>mVm9K75HaY4XsddSy0iyyNd7vbg9ptNS8hfpU8FDG7fR6hSiyM5hJZ23XsuZtO2l6xqrkaTY5KrMGP</w:t>
      </w:r>
    </w:p>
    <w:p>
      <w:pPr>
        <w:pStyle w:val="PreformattedText"/>
        <w:bidi w:val="0"/>
        <w:spacing w:before="0" w:after="0"/>
        <w:jc w:val="left"/>
        <w:rPr/>
      </w:pPr>
      <w:r>
        <w:rPr/>
        <w:t>tMx7XibHe6pfobPitioUrvKWxxX5vd7PVDYeS6WCMR3q8ubhVU3Uqfo7a8tJsZFSOoleuiQPWlhHh3</w:t>
      </w:r>
    </w:p>
    <w:p>
      <w:pPr>
        <w:pStyle w:val="PreformattedText"/>
        <w:bidi w:val="0"/>
        <w:spacing w:before="0" w:after="0"/>
        <w:jc w:val="left"/>
        <w:rPr/>
      </w:pPr>
      <w:r>
        <w:rPr/>
        <w:t>dAzTID5MM16lZs1xpGnTB3cma/u3dLN3S0iU8SGqBmbj4fi3uY+1Le5V9NqdKMX6+2i/cvcsw0VW9P</w:t>
      </w:r>
    </w:p>
    <w:p>
      <w:pPr>
        <w:pStyle w:val="PreformattedText"/>
        <w:bidi w:val="0"/>
        <w:spacing w:before="0" w:after="0"/>
        <w:jc w:val="left"/>
        <w:rPr/>
      </w:pPr>
      <w:r>
        <w:rPr/>
        <w:t>zTzZU1n1t/udJEWitvJvJvLyNX8z1IcIkqCWK208U3Wr6yFUVGci6Mwtmo5ccfh9kZfObTlgFrE+jc</w:t>
      </w:r>
    </w:p>
    <w:p>
      <w:pPr>
        <w:pStyle w:val="PreformattedText"/>
        <w:bidi w:val="0"/>
        <w:spacing w:before="0" w:after="0"/>
        <w:jc w:val="left"/>
        <w:rPr/>
      </w:pPr>
      <w:r>
        <w:rPr/>
        <w:t>qV+lj3BeY/gvW0ic0puTdNrf8AyuneWnlt1ot9vp1tcVyRQr1VljWVmeom2jVtXkmY93V2UFYc9BYg</w:t>
      </w:r>
    </w:p>
    <w:p>
      <w:pPr>
        <w:pStyle w:val="PreformattedText"/>
        <w:bidi w:val="0"/>
        <w:spacing w:before="0" w:after="0"/>
        <w:jc w:val="left"/>
        <w:rPr/>
      </w:pPr>
      <w:r>
        <w:rPr/>
        <w:t>3EcJiAKgu32ZezGjmnl88vhbbDAqyxubtdEpESoioayrKxiijeTVtqVGjWZEaVIqmol1YaFuLVJ2J3</w:t>
      </w:r>
    </w:p>
    <w:p>
      <w:pPr>
        <w:pStyle w:val="PreformattedText"/>
        <w:bidi w:val="0"/>
        <w:spacing w:before="0" w:after="0"/>
        <w:jc w:val="left"/>
        <w:rPr/>
      </w:pPr>
      <w:r>
        <w:rPr/>
        <w:t>jkbYyvWprT3VGA4nz7Mjdbbfpbml+oqq3VVLUo0V1ocrRp1REevDLHUpiGpaNsEltSW8WIJ4v0KhKG</w:t>
      </w:r>
    </w:p>
    <w:p>
      <w:pPr>
        <w:pStyle w:val="PreformattedText"/>
        <w:bidi w:val="0"/>
        <w:spacing w:before="0" w:after="0"/>
        <w:jc w:val="left"/>
        <w:rPr/>
      </w:pPr>
      <w:r>
        <w:rPr/>
        <w:t>kbhuy3X/AJWUqq4MKoAYdpfPa7o/26op7isNp5zo7lcbKlOkvL/O9np4LrzFy/a1Gr008XUDcy8v02</w:t>
      </w:r>
    </w:p>
    <w:p>
      <w:pPr>
        <w:pStyle w:val="PreformattedText"/>
        <w:bidi w:val="0"/>
        <w:spacing w:before="0" w:after="0"/>
        <w:jc w:val="left"/>
        <w:rPr/>
      </w:pPr>
      <w:r>
        <w:rPr/>
        <w:t>7b0EjR1VGVdqGo/wDBeyw9GA5IVvD2Wb+WQlgSAeXsn2f5vd9UyaWu4828m19NQ3GsXmKx3enD228P</w:t>
      </w:r>
    </w:p>
    <w:p>
      <w:pPr>
        <w:pStyle w:val="PreformattedText"/>
        <w:bidi w:val="0"/>
        <w:spacing w:before="0" w:after="0"/>
        <w:jc w:val="left"/>
        <w:rPr/>
      </w:pPr>
      <w:r>
        <w:rPr/>
        <w:t>PLd+WObaWiR6Ko+heqgMdQRSTQAw1EcdXTCoxiFk1bL2lg1qgPN2fZmls4KGmCb7vHxY/Y3X7UtC3c</w:t>
      </w:r>
    </w:p>
    <w:p>
      <w:pPr>
        <w:pStyle w:val="PreformattedText"/>
        <w:bidi w:val="0"/>
        <w:spacing w:before="0" w:after="0"/>
        <w:jc w:val="left"/>
        <w:rPr/>
      </w:pPr>
      <w:r>
        <w:rPr/>
        <w:t>58tMltslUbrbKe6Uf8r5auFWkPM1pt9KKlHl5Q5xsVa3Sv/LyzS7wwvKHo+s0tA8SO2kPo1ZUNhnfm</w:t>
      </w:r>
    </w:p>
    <w:p>
      <w:pPr>
        <w:pStyle w:val="PreformattedText"/>
        <w:bidi w:val="0"/>
        <w:spacing w:before="0" w:after="0"/>
        <w:jc w:val="left"/>
        <w:rPr/>
      </w:pPr>
      <w:r>
        <w:rPr/>
        <w:t>4Mvw+cZMajprlkrDHHmVl7iOtfy9lojpuT7bFduXYqCKmuNnut3vNruPKq1Elesn1lP9StV6f80TTN</w:t>
      </w:r>
    </w:p>
    <w:p>
      <w:pPr>
        <w:pStyle w:val="PreformattedText"/>
        <w:bidi w:val="0"/>
        <w:spacing w:before="0" w:after="0"/>
        <w:jc w:val="left"/>
        <w:rPr/>
      </w:pPr>
      <w:r>
        <w:rPr/>
        <w:t>W1UMNwtqmrtFwaS4UYjZUiq0Al4eslamarPvFQpV17/aXvbqYaZc0amabmkFGCsWyT+1uY8N5W1lq/</w:t>
      </w:r>
    </w:p>
    <w:p>
      <w:pPr>
        <w:pStyle w:val="PreformattedText"/>
        <w:bidi w:val="0"/>
        <w:spacing w:before="0" w:after="0"/>
        <w:jc w:val="left"/>
        <w:rPr/>
      </w:pPr>
      <w:r>
        <w:rPr/>
        <w:t>wt+q1FbeYKj07sXMd3uk9Bf6i2Rcq81SUFFzotDUVyUMFw5MujFbfzLV22509jnhTrU1fLS05ppKWW</w:t>
      </w:r>
    </w:p>
    <w:p>
      <w:pPr>
        <w:pStyle w:val="PreformattedText"/>
        <w:bidi w:val="0"/>
        <w:spacing w:before="0" w:after="0"/>
        <w:jc w:val="left"/>
        <w:rPr/>
      </w:pPr>
      <w:r>
        <w:rPr/>
        <w:t>RImUtsRnortFemqpWUZOmTBWx1V1bJkLaqezfk0h7FtASqi06pd1fHEjF8ctGTEWfHTHtYrvazvD6D</w:t>
      </w:r>
    </w:p>
    <w:p>
      <w:pPr>
        <w:pStyle w:val="PreformattedText"/>
        <w:bidi w:val="0"/>
        <w:spacing w:before="0" w:after="0"/>
        <w:jc w:val="left"/>
        <w:rPr/>
      </w:pPr>
      <w:r>
        <w:rPr/>
        <w:t>fxCzcv1Fz5mrLVFdKZKD/dn+I303hglSl569OXRKKP1NsFiuUCzDnvlmuMktVBoKuW3tcKGVigpuOP</w:t>
      </w:r>
    </w:p>
    <w:p>
      <w:pPr>
        <w:pStyle w:val="PreformattedText"/>
        <w:bidi w:val="0"/>
        <w:spacing w:before="0" w:after="0"/>
        <w:jc w:val="left"/>
        <w:rPr/>
      </w:pPr>
      <w:r>
        <w:rPr/>
        <w:t>2/o6k9L0FUZUGfPZ3VrPTqZcuY5Q/L4eXdnX7NtbVCWWwrL/5F9XjA8S9a92Xqm0vq3yfbP917VQ8p</w:t>
      </w:r>
    </w:p>
    <w:p>
      <w:pPr>
        <w:pStyle w:val="PreformattedText"/>
        <w:bidi w:val="0"/>
        <w:spacing w:before="0" w:after="0"/>
        <w:jc w:val="left"/>
        <w:rPr/>
      </w:pPr>
      <w:r>
        <w:rPr/>
        <w:t>VlnvfKPLdmreZvRbma5VlRPVNycaQ19dyPPd6Ld7jaRDUVUFrqKlvrIKWQ0dTC7UsW2TslVF2iszX9</w:t>
      </w:r>
    </w:p>
    <w:p>
      <w:pPr>
        <w:pStyle w:val="PreformattedText"/>
        <w:bidi w:val="0"/>
        <w:spacing w:before="0" w:after="0"/>
        <w:jc w:val="left"/>
        <w:rPr/>
      </w:pPr>
      <w:r>
        <w:rPr/>
        <w:t>IxUVEXd17NTHh72Xr3spc2pKzBsgGqUxdfq8uS/d9U5o8y8zJyTRWl+XKuuvfoP6wVszciXlaj6PmT</w:t>
      </w:r>
    </w:p>
    <w:p>
      <w:pPr>
        <w:pStyle w:val="PreformattedText"/>
        <w:bidi w:val="0"/>
        <w:spacing w:before="0" w:after="0"/>
        <w:jc w:val="left"/>
        <w:rPr/>
      </w:pPr>
      <w:r>
        <w:rPr/>
        <w:t>0m58oJDFX0lLMpSblvmeCuEymgnQ2m4MqzRAR1DNF0S1BU9KjKF2mjju46OjdftD18VmIyBSArH92q</w:t>
      </w:r>
    </w:p>
    <w:p>
      <w:pPr>
        <w:pStyle w:val="PreformattedText"/>
        <w:bidi w:val="0"/>
        <w:spacing w:before="0" w:after="0"/>
        <w:jc w:val="left"/>
        <w:rPr/>
      </w:pPr>
      <w:r>
        <w:rPr/>
        <w:t>ao3Wj9ajwsPDymQuW8WrnGx2Yi/WqikgdeX7jd62oH8ptnMUslbS8u3YoshqLPyndZVkiroZS0dvqq</w:t>
      </w:r>
    </w:p>
    <w:p>
      <w:pPr>
        <w:pStyle w:val="PreformattedText"/>
        <w:bidi w:val="0"/>
        <w:spacing w:before="0" w:after="0"/>
        <w:jc w:val="left"/>
        <w:rPr/>
      </w:pPr>
      <w:r>
        <w:rPr/>
        <w:t>ySJ/sudZghIqArYML/F2m+J17PfICwOF2ClRjl2b9k+yrcD3NKVsdbeohzPyVerctNc+XUiWewV0Kx</w:t>
      </w:r>
    </w:p>
    <w:p>
      <w:pPr>
        <w:pStyle w:val="PreformattedText"/>
        <w:bidi w:val="0"/>
        <w:spacing w:before="0" w:after="0"/>
        <w:jc w:val="left"/>
        <w:rPr/>
      </w:pPr>
      <w:r>
        <w:rPr/>
        <w:t>y1FlpppmpZGYBBX/RE1lGzrr1aHTQ+SMZaNULYkZKf1/u5pXrIH4bptr8n9Pyz7av9lP69J65/wgcj</w:t>
      </w:r>
    </w:p>
    <w:p>
      <w:pPr>
        <w:pStyle w:val="PreformattedText"/>
        <w:bidi w:val="0"/>
        <w:spacing w:before="0" w:after="0"/>
        <w:jc w:val="left"/>
        <w:rPr/>
      </w:pPr>
      <w:r>
        <w:rPr/>
        <w:t>09ZXUlXzP6UzT+l/MsVISHpoOXIoY+U3qEckmao5bNKwfJEgpex7ce1/s5tw23oyi2QapR3G+Tl+lZ</w:t>
      </w:r>
    </w:p>
    <w:p>
      <w:pPr>
        <w:pStyle w:val="PreformattedText"/>
        <w:bidi w:val="0"/>
        <w:spacing w:before="0" w:after="0"/>
        <w:jc w:val="left"/>
        <w:rPr/>
      </w:pPr>
      <w:r>
        <w:rPr/>
        <w:t>4J+1XR52DpfaAExp7R/FT5zb1vZVp0kGF8cnJyCxxjXsc4wO/f8/08bjCxtOahiKo/GO/iW/f8gFj3</w:t>
      </w:r>
    </w:p>
    <w:p>
      <w:pPr>
        <w:pStyle w:val="PreformattedText"/>
        <w:bidi w:val="0"/>
        <w:spacing w:before="0" w:after="0"/>
        <w:jc w:val="left"/>
        <w:rPr/>
      </w:pPr>
      <w:r>
        <w:rPr/>
        <w:t>bH/Qe/Dk3AOV/VFxh6kDKYHbPyHfOPHv3zjGc/ueAimR7E9gQAck5/JxnB/P5/5uFFMe3xIPfAycjA</w:t>
      </w:r>
    </w:p>
    <w:p>
      <w:pPr>
        <w:pStyle w:val="PreformattedText"/>
        <w:bidi w:val="0"/>
        <w:spacing w:before="0" w:after="0"/>
        <w:jc w:val="left"/>
        <w:rPr/>
      </w:pPr>
      <w:r>
        <w:rPr/>
        <w:t>OWA/bGPb/NwooWwB7DJGB2b2Ge6hsnuc/9uLEV768YQxHckkA4U5Gxznvjuf3H+vEH05X8/LH79eWJ</w:t>
      </w:r>
    </w:p>
    <w:p>
      <w:pPr>
        <w:pStyle w:val="PreformattedText"/>
        <w:bidi w:val="0"/>
        <w:spacing w:before="0" w:after="0"/>
        <w:jc w:val="left"/>
        <w:rPr/>
      </w:pPr>
      <w:r>
        <w:rPr/>
        <w:t>ySPYr+xGCO4Pyz2z/pwmB4g4efpjQlgDnB7jJ2zqRnOV/Oc5Pb2/68IC6ZeeqKYJ7dvEYBGSw2wGyc</w:t>
      </w:r>
    </w:p>
    <w:p>
      <w:pPr>
        <w:pStyle w:val="PreformattedText"/>
        <w:bidi w:val="0"/>
        <w:spacing w:before="0" w:after="0"/>
        <w:jc w:val="left"/>
        <w:rPr/>
      </w:pPr>
      <w:r>
        <w:rPr/>
        <w:t>9wCD+MY4e2osMBFPDsABkfv7lhjuo98j2Oce/DAgER7Hu6rwft38V7aqC2Tsc5B7dyccOb3+KNCySM</w:t>
      </w:r>
    </w:p>
    <w:p>
      <w:pPr>
        <w:pStyle w:val="PreformattedText"/>
        <w:bidi w:val="0"/>
        <w:spacing w:before="0" w:after="0"/>
        <w:jc w:val="left"/>
        <w:rPr/>
      </w:pPr>
      <w:r>
        <w:rPr/>
        <w:t>Y28u4GV2OuwbI/I/+ZwwvwHCPcd3X5EIbtgg5cEAEHAJOcj27kZGMcOdAotYRE3N++EE52IBzk+/uM</w:t>
      </w:r>
    </w:p>
    <w:p>
      <w:pPr>
        <w:pStyle w:val="PreformattedText"/>
        <w:bidi w:val="0"/>
        <w:spacing w:before="0" w:after="0"/>
        <w:jc w:val="left"/>
        <w:rPr/>
      </w:pPr>
      <w:r>
        <w:rPr/>
        <w:t>eO2O+Bn9+AFhx3Y0JPc59w3l27kgnGQO+PbsOCJJ1imPInUYHfLAAggjBG39Hif+zcBfI4hsTH46nr</w:t>
      </w:r>
    </w:p>
    <w:p>
      <w:pPr>
        <w:pStyle w:val="PreformattedText"/>
        <w:bidi w:val="0"/>
        <w:spacing w:before="0" w:after="0"/>
        <w:jc w:val="left"/>
        <w:rPr/>
      </w:pPr>
      <w:r>
        <w:rPr/>
        <w:t>gcAj4qfIqoOR2H7/ALDB/wCnAkWuD2P1j4rp1efwnhgM2dew9wM7Z7/tgH8g/vwvb+z7I1jflNoH3/</w:t>
      </w:r>
    </w:p>
    <w:p>
      <w:pPr>
        <w:pStyle w:val="PreformattedText"/>
        <w:bidi w:val="0"/>
        <w:spacing w:before="0" w:after="0"/>
        <w:jc w:val="left"/>
        <w:rPr/>
      </w:pPr>
      <w:r>
        <w:rPr/>
        <w:t>cHGWGMY8fY/jJ9wP8Avw1sSvfGhTnt7hsZGowVBAx+Bggn/TiWPxsAIFTjC+wYgex7nvhgcdv7DivG</w:t>
      </w:r>
    </w:p>
    <w:p>
      <w:pPr>
        <w:pStyle w:val="PreformattedText"/>
        <w:bidi w:val="0"/>
        <w:spacing w:before="0" w:after="0"/>
        <w:jc w:val="left"/>
        <w:rPr/>
      </w:pPr>
      <w:r>
        <w:rPr/>
        <w:t>4+uAkBYHGMYLZxq5bOBgD4kD8e3D/Tlfz8sJsezGyeLIwNvFSTnA8PYBW/ff/rw1ieAvJVbgWbl3pE</w:t>
      </w:r>
    </w:p>
    <w:p>
      <w:pPr>
        <w:pStyle w:val="PreformattedText"/>
        <w:bidi w:val="0"/>
        <w:spacing w:before="0" w:after="0"/>
        <w:jc w:val="left"/>
        <w:rPr/>
      </w:pPr>
      <w:r>
        <w:rPr/>
        <w:t>7lTeRHYnHsDgMAf+XBUf8AfiN1JJa95I65Dib/AEZez/bI2JTG2jFlGxHlhjnAAUE5LkjUcR8ZVNwA</w:t>
      </w:r>
    </w:p>
    <w:p>
      <w:pPr>
        <w:pStyle w:val="PreformattedText"/>
        <w:bidi w:val="0"/>
        <w:spacing w:before="0" w:after="0"/>
        <w:jc w:val="left"/>
        <w:rPr/>
      </w:pPr>
      <w:r>
        <w:rPr/>
        <w:t>McQ3nGGiqKEljqca5Izj8sNT7HX2PvwvfELqSQSDMi5sjeLkEnYH8ZYknJA8cgL/ANvfhwCeAjQ+O+</w:t>
      </w:r>
    </w:p>
    <w:p>
      <w:pPr>
        <w:pStyle w:val="PreformattedText"/>
        <w:bidi w:val="0"/>
        <w:spacing w:before="0" w:after="0"/>
        <w:jc w:val="left"/>
        <w:rPr/>
      </w:pPr>
      <w:r>
        <w:rPr/>
        <w:t>EDAcIxVcYYYOR2Vdc9z/6cKx7jeKee8FtyGIDAgtlVDaE7HAOexKjPvw4yuOMYgHiJFblc2eJypBYh</w:t>
      </w:r>
    </w:p>
    <w:p>
      <w:pPr>
        <w:pStyle w:val="PreformattedText"/>
        <w:bidi w:val="0"/>
        <w:spacing w:before="0" w:after="0"/>
        <w:jc w:val="left"/>
        <w:rPr/>
      </w:pPr>
      <w:r>
        <w:rPr/>
        <w:t>l8mDAg4AKkZ9vYfjHDnU+Mee6UqtFSXYXv5+iUvzNC8nUkTOcMFGNpO6jBVc917HHft8uEbADFcpl1</w:t>
      </w:r>
    </w:p>
    <w:p>
      <w:pPr>
        <w:pStyle w:val="PreformattedText"/>
        <w:bidi w:val="0"/>
        <w:spacing w:before="0" w:after="0"/>
        <w:jc w:val="left"/>
        <w:rPr/>
      </w:pPr>
      <w:r>
        <w:rPr/>
        <w:t>FAqAi+InzUI7SI8Ri1jbDkyNjtkESyMGJK6jYBV7bbK3y46Xa7kkEaTqtnFjcGwiCYxOZQQQWYRA6x</w:t>
      </w:r>
    </w:p>
    <w:p>
      <w:pPr>
        <w:pStyle w:val="PreformattedText"/>
        <w:bidi w:val="0"/>
        <w:spacing w:before="0" w:after="0"/>
        <w:jc w:val="left"/>
        <w:rPr/>
      </w:pPr>
      <w:r>
        <w:rPr/>
        <w:t>rM4kIVwrD/EZj8dgCFb+njBbmM0lYqbiBYhdRLBonTIjVMuWG2dmAfu0aj85BDD9PFZ7aKDqslGgDD</w:t>
      </w:r>
    </w:p>
    <w:p>
      <w:pPr>
        <w:pStyle w:val="PreformattedText"/>
        <w:bidi w:val="0"/>
        <w:spacing w:before="0" w:after="0"/>
        <w:jc w:val="left"/>
        <w:rPr/>
      </w:pPr>
      <w:r>
        <w:rPr/>
        <w:t>m0/wCYIvGWQqPOMRRiSXrL31ZwimJx0iR7gYwG8scNHg3wxlXQFVUs8SoBlMhlJXtqoJ8mzsfkupbh</w:t>
      </w:r>
    </w:p>
    <w:p>
      <w:pPr>
        <w:pStyle w:val="PreformattedText"/>
        <w:bidi w:val="0"/>
        <w:spacing w:before="0" w:after="0"/>
        <w:jc w:val="left"/>
        <w:rPr/>
      </w:pPr>
      <w:r>
        <w:rPr/>
        <w:t>RQwB9gBGWj7NsY9NyuSydEd8jSMD8MWG65C8KIXJt9n80MXpusEaROhEk0ToSi7qm7N0yx1aUat5OR</w:t>
      </w:r>
    </w:p>
    <w:p>
      <w:pPr>
        <w:pStyle w:val="PreformattedText"/>
        <w:bidi w:val="0"/>
        <w:spacing w:before="0" w:after="0"/>
        <w:jc w:val="left"/>
        <w:rPr/>
      </w:pPr>
      <w:r>
        <w:rPr/>
        <w:t>gnuzcAvF/f/WEUJXjlr1cYUVTRY8+BAQM8jqWVpPnq+NpCdcEdgF24ODbQnvMTyoE3QggMHLkiSKWW</w:t>
      </w:r>
    </w:p>
    <w:p>
      <w:pPr>
        <w:pStyle w:val="PreformattedText"/>
        <w:bidi w:val="0"/>
        <w:spacing w:before="0" w:after="0"/>
        <w:jc w:val="left"/>
        <w:rPr/>
      </w:pPr>
      <w:r>
        <w:rPr/>
        <w:t>EaKWRG7xkMvbt31/qPEi5EXNyPPdGPLY33jDwJCobCSGVQYVZnQBn7kiOMqdQpVy3YbrtxpbHlkOEq</w:t>
      </w:r>
    </w:p>
    <w:p>
      <w:pPr>
        <w:pStyle w:val="PreformattedText"/>
        <w:bidi w:val="0"/>
        <w:spacing w:before="0" w:after="0"/>
        <w:jc w:val="left"/>
        <w:rPr/>
      </w:pPr>
      <w:r>
        <w:rPr/>
        <w:t>VSApudIrJUHAiVXDDEnlo7DDlXOxygdM57AePl48djszWANtZze0G29wnmU6vuqsup2jxq5TqF21OO</w:t>
      </w:r>
    </w:p>
    <w:p>
      <w:pPr>
        <w:pStyle w:val="PreformattedText"/>
        <w:bidi w:val="0"/>
        <w:spacing w:before="0" w:after="0"/>
        <w:jc w:val="left"/>
        <w:rPr/>
      </w:pPr>
      <w:r>
        <w:rPr/>
        <w:t>4UlsY7jO3+bjRlPGwb3QfTDrhwQFUIyh0RDAvmpY7jqSE9NRjJOe/wAeHKkcRBzbvhjLJkgIUyFREQ</w:t>
      </w:r>
    </w:p>
    <w:p>
      <w:pPr>
        <w:pStyle w:val="PreformattedText"/>
        <w:bidi w:val="0"/>
        <w:spacing w:before="0" w:after="0"/>
        <w:jc w:val="left"/>
        <w:rPr/>
      </w:pPr>
      <w:r>
        <w:rPr/>
        <w:t>I+pVMOI8gKrFHzk/8AlbiOoSbX65MgPHqGvuhTIRBEA4I0iVS5MeujNmKUZJk2AZc+5/V48c10lpTY</w:t>
      </w:r>
    </w:p>
    <w:p>
      <w:pPr>
        <w:pStyle w:val="PreformattedText"/>
        <w:bidi w:val="0"/>
        <w:spacing w:before="0" w:after="0"/>
        <w:jc w:val="left"/>
        <w:rPr/>
      </w:pPr>
      <w:r>
        <w:rPr/>
        <w:t>Wm3sNmYEA3jCuh2DuUQ5LFVV5GYg4Eid9CkI7r7kfH5a8cvNtSVAta9u193WKUjcBXWTEjBSFMrFul</w:t>
      </w:r>
    </w:p>
    <w:p>
      <w:pPr>
        <w:pStyle w:val="PreformattedText"/>
        <w:bidi w:val="0"/>
        <w:spacing w:before="0" w:after="0"/>
        <w:jc w:val="left"/>
        <w:rPr/>
      </w:pPr>
      <w:r>
        <w:rPr/>
        <w:t>hdc9YqHUNqWznswX28eBBUC2XD1wrA8ReGU7ZqDpKhDFlUqSyZKr1REqAnaIr3YnGf/NxLTONRdcZH</w:t>
      </w:r>
    </w:p>
    <w:p>
      <w:pPr>
        <w:pStyle w:val="PreformattedText"/>
        <w:bidi w:val="0"/>
        <w:spacing w:before="0" w:after="0"/>
        <w:jc w:val="left"/>
        <w:rPr/>
      </w:pPr>
      <w:r>
        <w:rPr/>
        <w:t>UGQ1kqpEdNSjQxsTHmZWLDBG8b4TuqsCQSO5Ld/bj0LozkDHQ25pyW2f+QgNYRwTCDbZTlpM5bZ2WR</w:t>
      </w:r>
    </w:p>
    <w:p>
      <w:pPr>
        <w:pStyle w:val="PreformattedText"/>
        <w:bidi w:val="0"/>
        <w:spacing w:before="0" w:after="0"/>
        <w:jc w:val="left"/>
        <w:rPr/>
      </w:pPr>
      <w:r>
        <w:rPr/>
        <w:t>WyZCFUSIH9x+O2vlxsqLKLygdNCfVDCjhYsrHGcOAXISQrghn1AIKBsAr7ktlm4KCWBsCeWEZRVkjZ</w:t>
      </w:r>
    </w:p>
    <w:p>
      <w:pPr>
        <w:pStyle w:val="PreformattedText"/>
        <w:bidi w:val="0"/>
        <w:spacing w:before="0" w:after="0"/>
        <w:jc w:val="left"/>
        <w:rPr/>
      </w:pPr>
      <w:r>
        <w:rPr/>
        <w:t>iwzuylGYEljsS2fMjXJwfb48C1rG/XCHPctGycmQKwKBSqxo5+4SwYM4Yp2bsuU/YfJc8ZHSKl0IA3</w:t>
      </w:r>
    </w:p>
    <w:p>
      <w:pPr>
        <w:pStyle w:val="PreformattedText"/>
        <w:bidi w:val="0"/>
        <w:spacing w:before="0" w:after="0"/>
        <w:jc w:val="left"/>
        <w:rPr/>
      </w:pPr>
      <w:r>
        <w:rPr/>
        <w:t>Zd2QhHJPNGCuCGWNUaTf8AxFYAbdIMxKdh7FW1buSdW44DbAFqsOoBp1mztcKdLMI3kDRgoc5KISqE</w:t>
      </w:r>
    </w:p>
    <w:p>
      <w:pPr>
        <w:pStyle w:val="PreformattedText"/>
        <w:bidi w:val="0"/>
        <w:spacing w:before="0" w:after="0"/>
        <w:jc w:val="left"/>
        <w:rPr/>
      </w:pPr>
      <w:r>
        <w:rPr/>
        <w:t>9EqO3TjYZaRgPfYD/txltYLy8ZZS+W6Pi+dMOA/TB2x3RHLKQFAYJlHIUMdXc9x2XVSeBY2ta2Utmx</w:t>
      </w:r>
    </w:p>
    <w:p>
      <w:pPr>
        <w:pStyle w:val="PreformattedText"/>
        <w:bidi w:val="0"/>
        <w:spacing w:before="0" w:after="0"/>
        <w:jc w:val="left"/>
        <w:rPr/>
      </w:pPr>
      <w:r>
        <w:rPr/>
        <w:t>uCdLY+b4wk7GNXyWbq6BnDRNJsoKscqSquoUqf06bcScSy8P8AMrOoLEX7+/63CezI0pSQpEwKL2Zv</w:t>
      </w:r>
    </w:p>
    <w:p>
      <w:pPr>
        <w:pStyle w:val="PreformattedText"/>
        <w:bidi w:val="0"/>
        <w:spacing w:before="0" w:after="0"/>
        <w:jc w:val="left"/>
        <w:rPr/>
      </w:pPr>
      <w:r>
        <w:rPr/>
        <w:t>tJIdyX7MJAzhXUkE52XbvwQvcWkQFxY70d7f9xVJw67KAr/bcR5JljiJI6Id9WIGSg9+Ol6EBNawPX</w:t>
      </w:r>
    </w:p>
    <w:p>
      <w:pPr>
        <w:pStyle w:val="PreformattedText"/>
        <w:bidi w:val="0"/>
        <w:spacing w:before="0" w:after="0"/>
        <w:jc w:val="left"/>
        <w:rPr/>
      </w:pPr>
      <w:r>
        <w:rPr/>
        <w:t>9kx+lSRTY8xj7CiF3JwqM0at1Gi11jQpIOrF3Z9yuBkeXccer9FgYkgasJ5x0mWyKtw3osi6ivJ2AQ</w:t>
      </w:r>
    </w:p>
    <w:p>
      <w:pPr>
        <w:pStyle w:val="PreformattedText"/>
        <w:bidi w:val="0"/>
        <w:spacing w:before="0" w:after="0"/>
        <w:jc w:val="left"/>
        <w:rPr/>
      </w:pPr>
      <w:r>
        <w:rPr/>
        <w:t>SdYkbKEZhoYxnGMnUg5Hkv8ATx0KDS/fMN+o98NJZixcMJAzJG5yhV1kGxfPYHRwdR2PBxk1xJ7oFQ</w:t>
      </w:r>
    </w:p>
    <w:p>
      <w:pPr>
        <w:pStyle w:val="PreformattedText"/>
        <w:bidi w:val="0"/>
        <w:spacing w:before="0" w:after="0"/>
        <w:jc w:val="left"/>
        <w:rPr/>
      </w:pPr>
      <w:r>
        <w:rPr/>
        <w:t>wDHUsnTAZlQpIweRdWiyBs4dfYYxxWrAWcHek629IMuyY31oKAHpHzKMshOkzITmR2bbCAsV1GAQP/</w:t>
      </w:r>
    </w:p>
    <w:p>
      <w:pPr>
        <w:pStyle w:val="PreformattedText"/>
        <w:bidi w:val="0"/>
        <w:spacing w:before="0" w:after="0"/>
        <w:jc w:val="left"/>
        <w:rPr/>
      </w:pPr>
      <w:r>
        <w:rPr/>
        <w:t>AIuPKf2kULV1Gt+PXPSOgrGkpJ0AieUmR+zo7qhUwkjLQFSWeNgcM6t017kklfkvx446dNKK9dRTf7</w:t>
      </w:r>
    </w:p>
    <w:p>
      <w:pPr>
        <w:pStyle w:val="PreformattedText"/>
        <w:bidi w:val="0"/>
        <w:spacing w:before="0" w:after="0"/>
        <w:jc w:val="left"/>
        <w:rPr/>
      </w:pPr>
      <w:r>
        <w:rPr/>
        <w:t>qzPVrTF2obghrJxtFbaKSARj6WAgJLVSVE0I1yvWMKq+yJq2b0oF/dXJAvZt49Q+H3/TNTonI7SgQs</w:t>
      </w:r>
    </w:p>
    <w:p>
      <w:pPr>
        <w:pStyle w:val="PreformattedText"/>
        <w:bidi w:val="0"/>
        <w:spacing w:before="0" w:after="0"/>
        <w:jc w:val="left"/>
        <w:rPr/>
      </w:pPr>
      <w:r>
        <w:rPr/>
        <w:t>uo4fF5+Gcc6W900vqjeLz0FrZJLndpKeSuSmkL1E0c1qpq+qSYpEKZArSZBDEQs+cK3HAUaoXbatcg</w:t>
      </w:r>
    </w:p>
    <w:p>
      <w:pPr>
        <w:pStyle w:val="PreformattedText"/>
        <w:bidi w:val="0"/>
        <w:spacing w:before="0" w:after="0"/>
        <w:jc w:val="left"/>
        <w:rPr/>
      </w:pPr>
      <w:r>
        <w:rPr/>
        <w:t>1FUnebhdrqv1Z6DWoE7HSoA43C5Y82PFrSqL/WySU9bRUMgbrVMSJHJDJKkjwVfWWWnjEfahVYVlUM</w:t>
      </w:r>
    </w:p>
    <w:p>
      <w:pPr>
        <w:pStyle w:val="PreformattedText"/>
        <w:bidi w:val="0"/>
        <w:spacing w:before="0" w:after="0"/>
        <w:jc w:val="left"/>
        <w:rPr/>
      </w:pPr>
      <w:r>
        <w:rPr/>
        <w:t>QC0iF/0jjNdiGK+TL6Y43sPP9I88n8rSrd6W/wBbW0y1FDZqmpoKaikdaAW8y9W7Xnmysqk6NPBTyw</w:t>
      </w:r>
    </w:p>
    <w:p>
      <w:pPr>
        <w:pStyle w:val="PreformattedText"/>
        <w:bidi w:val="0"/>
        <w:spacing w:before="0" w:after="0"/>
        <w:jc w:val="left"/>
        <w:rPr/>
      </w:pPr>
      <w:r>
        <w:rPr/>
        <w:t>tTx1DrmWuqBGnmoZUatUBlptizaNu/lhYhnS+94fD8V/Z/xGXmrniG/wBDd7HQ1rWnlhFpxfLnVU4p</w:t>
      </w:r>
    </w:p>
    <w:p>
      <w:pPr>
        <w:pStyle w:val="PreformattedText"/>
        <w:bidi w:val="0"/>
        <w:spacing w:before="0" w:after="0"/>
        <w:jc w:val="left"/>
        <w:rPr/>
      </w:pPr>
      <w:r>
        <w:rPr/>
        <w:t>rVWNRVS3IWqSWuYSDl+nnWnnmhY73evmh+oQxw01NwyrVWsadN8mqjXxWx86jqjVHS5VjiF5j1d/1f</w:t>
      </w:r>
    </w:p>
    <w:p>
      <w:pPr>
        <w:pStyle w:val="PreformattedText"/>
        <w:bidi w:val="0"/>
        <w:spacing w:before="0" w:after="0"/>
        <w:jc w:val="left"/>
        <w:rPr/>
      </w:pPr>
      <w:r>
        <w:rPr/>
        <w:t>zG3wyqzcLNHSw23l2pvQ/mzzUtXX3p4uX5bgs1f9RRWayh4aiTWaULVVscSGprZliik1iRIks1AUQH</w:t>
      </w:r>
    </w:p>
    <w:p>
      <w:pPr>
        <w:pStyle w:val="PreformattedText"/>
        <w:bidi w:val="0"/>
        <w:spacing w:before="0" w:after="0"/>
        <w:jc w:val="left"/>
        <w:rPr/>
      </w:pPr>
      <w:r>
        <w:rPr/>
        <w:t>HFl4472ntY9nq8MrUyCzDXeG7lu/NX8x7R90nlsoqDlmMw3hXoMxx1tXZ4aJmrnuGxqCLjf7lUSz0q</w:t>
      </w:r>
    </w:p>
    <w:p>
      <w:pPr>
        <w:pStyle w:val="PreformattedText"/>
        <w:bidi w:val="0"/>
        <w:spacing w:before="0" w:after="0"/>
        <w:jc w:val="left"/>
        <w:rPr/>
      </w:pPr>
      <w:r>
        <w:rPr/>
        <w:t>9TDkiN6hp2OkMbIhXPd3rEPfk5Zo00Wlo4x07v15v9o4VN+569Rr5Q8n8rcr0d0q2rI5JrTW09Td6e</w:t>
      </w:r>
    </w:p>
    <w:p>
      <w:pPr>
        <w:pStyle w:val="PreformattedText"/>
        <w:bidi w:val="0"/>
        <w:spacing w:before="0" w:after="0"/>
        <w:jc w:val="left"/>
        <w:rPr/>
      </w:pPr>
      <w:r>
        <w:rPr/>
        <w:t>11nTWajtkNvMyNNBS0jrPWVVU4Ly7sSzrxdWmPRrmxVag7Pa/wBvCoEgfaGRwtOktQN373uGP5svkl</w:t>
      </w:r>
    </w:p>
    <w:p>
      <w:pPr>
        <w:pStyle w:val="PreformattedText"/>
        <w:bidi w:val="0"/>
        <w:spacing w:before="0" w:after="0"/>
        <w:jc w:val="left"/>
        <w:rPr/>
      </w:pPr>
      <w:r>
        <w:rPr/>
        <w:t>22zlS02uuis935vvcd9SWUV1v5FgtXMPPN0uLq0TxpeqieO1coRIq6PI71FRQw6CL6dt3eFFZHOG7Q</w:t>
      </w:r>
    </w:p>
    <w:p>
      <w:pPr>
        <w:pStyle w:val="PreformattedText"/>
        <w:bidi w:val="0"/>
        <w:spacing w:before="0" w:after="0"/>
        <w:jc w:val="left"/>
        <w:rPr/>
      </w:pPr>
      <w:r>
        <w:rPr/>
        <w:t>Atkf0H48sK4BBqk5k8o/23Q34S/PTflms5SpayPk/lrln0isNTS1NJSc02yluvN3qDfI6yUtVtc77W</w:t>
      </w:r>
    </w:p>
    <w:p>
      <w:pPr>
        <w:pStyle w:val="PreformattedText"/>
        <w:bidi w:val="0"/>
        <w:spacing w:before="0" w:after="0"/>
        <w:jc w:val="left"/>
        <w:rPr/>
      </w:pPr>
      <w:r>
        <w:rPr/>
        <w:t>1EVde+pLO2wg/lttleSV/+Pp0VHM2Sor5/vDqe0RZfq7vD5V7OMLXEJS/h0/Fi2Tfeu3tY4j3yO87U</w:t>
      </w:r>
    </w:p>
    <w:p>
      <w:pPr>
        <w:pStyle w:val="PreformattedText"/>
        <w:bidi w:val="0"/>
        <w:spacing w:before="0" w:after="0"/>
        <w:jc w:val="left"/>
        <w:rPr/>
      </w:pPr>
      <w:r>
        <w:rPr/>
        <w:t>Nuo54DTTQWiKgjlniqObKyCe/pTSBuveIeU6SmhpYqoTsejWXSSKGASIKWhOvk7ekrBXZh6OocRbRb</w:t>
      </w:r>
    </w:p>
    <w:p>
      <w:pPr>
        <w:pStyle w:val="PreformattedText"/>
        <w:bidi w:val="0"/>
        <w:spacing w:before="0" w:after="0"/>
        <w:jc w:val="left"/>
        <w:rPr/>
      </w:pPr>
      <w:r>
        <w:rPr/>
        <w:t>+H2pIpo0lxBKt7XN8WP9eErLlTky9c3SXCble5ry7yOUmt/MHqtzHRVNK98jhkiZ47DZasC6c51byr</w:t>
      </w:r>
    </w:p>
    <w:p>
      <w:pPr>
        <w:pStyle w:val="PreformattedText"/>
        <w:bidi w:val="0"/>
        <w:spacing w:before="0" w:after="0"/>
        <w:jc w:val="left"/>
        <w:rPr/>
      </w:pPr>
      <w:r>
        <w:rPr/>
        <w:t>InXqVpbYOpstLVN0w0RyQqtJhUrXxsOX5x7PuXX4ZGXR1dydwnmbtfJxb4uHstIz6nepFh9JKCu5Vt</w:t>
      </w:r>
    </w:p>
    <w:p>
      <w:pPr>
        <w:pStyle w:val="PreformattedText"/>
        <w:bidi w:val="0"/>
        <w:spacing w:before="0" w:after="0"/>
        <w:jc w:val="left"/>
        <w:rPr/>
      </w:pPr>
      <w:r>
        <w:rPr/>
        <w:t>1ulo7PQ1PUrIL5VxXar5tr4olqIqjmeGNQaqGNRG0dqikW3UbyL143dWQXaGy1KzlSu9b5vzf6yCrt</w:t>
      </w:r>
    </w:p>
    <w:p>
      <w:pPr>
        <w:pStyle w:val="PreformattedText"/>
        <w:bidi w:val="0"/>
        <w:spacing w:before="0" w:after="0"/>
        <w:jc w:val="left"/>
        <w:rPr/>
      </w:pPr>
      <w:r>
        <w:rPr/>
        <w:t>NKijs3Kw+sfX/bw75rZS8tc4c+XmPnHnapjp75zFap5rLY6YRmXlTlCApTx11bbaaMG1TVUlQkcUjI</w:t>
      </w:r>
    </w:p>
    <w:p>
      <w:pPr>
        <w:pStyle w:val="PreformattedText"/>
        <w:bidi w:val="0"/>
        <w:spacing w:before="0" w:after="0"/>
        <w:jc w:val="left"/>
        <w:rPr/>
      </w:pPr>
      <w:r>
        <w:rPr/>
        <w:t>s0yyCKmh9+nZq1adNFoUVGCHfbxv8A2r1D4pQVK1VzXr87DdTwJ4vibxfRHrnm0ry/FFY6anT/AHs+</w:t>
      </w:r>
    </w:p>
    <w:p>
      <w:pPr>
        <w:pStyle w:val="PreformattedText"/>
        <w:bidi w:val="0"/>
        <w:spacing w:before="0" w:after="0"/>
        <w:jc w:val="left"/>
        <w:rPr/>
      </w:pPr>
      <w:r>
        <w:rPr/>
        <w:t>jTluy2eGmeKh9OeX6xmmrhKpd2HOl2n2krGbqVVPTMsLukzyaVVqlRvtgDvN6/8AUdXv+GWnQC6pZj</w:t>
      </w:r>
    </w:p>
    <w:p>
      <w:pPr>
        <w:pStyle w:val="PreformattedText"/>
        <w:bidi w:val="0"/>
        <w:spacing w:before="0" w:after="0"/>
        <w:jc w:val="left"/>
        <w:rPr/>
      </w:pPr>
      <w:r>
        <w:rPr/>
        <w:t>ayjsqrc3zm7XXb50Ip+Vbjy9a4/TXlb7925h+nq+ZFp4ZKmoubNrV01peXpl46JKg089w1Ch3+mpNg</w:t>
      </w:r>
    </w:p>
    <w:p>
      <w:pPr>
        <w:pStyle w:val="PreformattedText"/>
        <w:bidi w:val="0"/>
        <w:spacing w:before="0" w:after="0"/>
        <w:jc w:val="left"/>
        <w:rPr/>
      </w:pPr>
      <w:r>
        <w:rPr/>
        <w:t>A6mpW2l3cl//AGbtl6se7zu80t0tlp0FFNHv+OXr+dx+rLV5N5HgpfoeU6VJLxdbxdqeDmq6w1CMs8</w:t>
      </w:r>
    </w:p>
    <w:p>
      <w:pPr>
        <w:pStyle w:val="PreformattedText"/>
        <w:bidi w:val="0"/>
        <w:spacing w:before="0" w:after="0"/>
        <w:jc w:val="left"/>
        <w:rPr/>
      </w:pPr>
      <w:r>
        <w:rPr/>
        <w:t>dAhe6Wq1ywvho4g9LbWMZdHqKyq+nLJDtwGS2LklSvASVVNxTK+kqNzHz9GkklLTdXmS83ett1FV2v</w:t>
      </w:r>
    </w:p>
    <w:p>
      <w:pPr>
        <w:pStyle w:val="PreformattedText"/>
        <w:bidi w:val="0"/>
        <w:spacing w:before="0" w:after="0"/>
        <w:jc w:val="left"/>
        <w:rPr/>
      </w:pPr>
      <w:r>
        <w:rPr/>
        <w:t>kqaltVPaw7LTXG5VnWjsNFFFEmBWVfMRaeSLIVKa2plUQ8Ps4JJ7rw6liQG7Ix8/OkU5rpYqjkyHli</w:t>
      </w:r>
    </w:p>
    <w:p>
      <w:pPr>
        <w:pStyle w:val="PreformattedText"/>
        <w:bidi w:val="0"/>
        <w:spacing w:before="0" w:after="0"/>
        <w:jc w:val="left"/>
        <w:rPr/>
      </w:pPr>
      <w:r>
        <w:rPr/>
        <w:t>1VrC481XS52I3aSXWO9XmsqIbzz1zDX1ErD6arltVkkhoCy9JaeaEdg3lqUGpsKjkBQo/L53vJlNlJ</w:t>
      </w:r>
    </w:p>
    <w:p>
      <w:pPr>
        <w:pStyle w:val="PreformattedText"/>
        <w:bidi w:val="0"/>
        <w:spacing w:before="0" w:after="0"/>
        <w:jc w:val="left"/>
        <w:rPr/>
      </w:pPr>
      <w:r>
        <w:rPr/>
        <w:t>CrnrUy+t1/TaMt9paeojsFutUVd0QKWw2KnZWgWorq6pmrbpcSGyrq1FRUaLKhO1OxcN5qvDNdaYJ3</w:t>
      </w:r>
    </w:p>
    <w:p>
      <w:pPr>
        <w:pStyle w:val="PreformattedText"/>
        <w:bidi w:val="0"/>
        <w:spacing w:before="0" w:after="0"/>
        <w:jc w:val="left"/>
        <w:rPr/>
      </w:pPr>
      <w:r>
        <w:rPr/>
        <w:t>UXjCx4Be0d39ZIPVu70sfK1k5VoZInp/rFhlmjhxPVmBVWrZZ++KSKOGNcZLayuWZcqOMymcqxJTS/</w:t>
      </w:r>
    </w:p>
    <w:p>
      <w:pPr>
        <w:pStyle w:val="PreformattedText"/>
        <w:bidi w:val="0"/>
        <w:spacing w:before="0" w:after="0"/>
        <w:jc w:val="left"/>
        <w:rPr/>
      </w:pPr>
      <w:r>
        <w:rPr/>
        <w:t>NNOoFTZwA/szWjma7stBeYbTWT1z3u7UthaELF06xKSWAUtpVm2YUoqzGZHUBim7vsBxu7Ip9Il90B</w:t>
      </w:r>
    </w:p>
    <w:p>
      <w:pPr>
        <w:pStyle w:val="PreformattedText"/>
        <w:bidi w:val="0"/>
        <w:spacing w:before="0" w:after="0"/>
        <w:jc w:val="left"/>
        <w:rPr/>
      </w:pPr>
      <w:r>
        <w:rPr/>
        <w:t>d75e18XnunPbVVwo1MN5i+Nh+X4fa+KVxdpYIXqqVJKWsobZQT2yl+jVooamtJW3/zpnkjG0j1dRUS</w:t>
      </w:r>
    </w:p>
    <w:p>
      <w:pPr>
        <w:pStyle w:val="PreformattedText"/>
        <w:bidi w:val="0"/>
        <w:spacing w:before="0" w:after="0"/>
        <w:jc w:val="left"/>
        <w:rPr/>
      </w:pPr>
      <w:r>
        <w:rPr/>
        <w:t>jbBcFF/RjjSANwOu/wB3mmW72VhzC31stLyPVdclTdI64ATPSQGlghjEkSO1RDRWRYEjUsXLCSRtjk</w:t>
      </w:r>
    </w:p>
    <w:p>
      <w:pPr>
        <w:pStyle w:val="PreformattedText"/>
        <w:bidi w:val="0"/>
        <w:spacing w:before="0" w:after="0"/>
        <w:jc w:val="left"/>
        <w:rPr/>
      </w:pPr>
      <w:r>
        <w:rPr/>
        <w:t>Nh2+XbizqEa5Cjm+jelMb9blyx3fyraNnMVNFSV8drjUfT2yCGFA8fUSafpkS1HUAyyPUyVRySo1pV</w:t>
      </w:r>
    </w:p>
    <w:p>
      <w:pPr>
        <w:pStyle w:val="PreformattedText"/>
        <w:bidi w:val="0"/>
        <w:spacing w:before="0" w:after="0"/>
        <w:jc w:val="left"/>
        <w:rPr/>
      </w:pPr>
      <w:r>
        <w:rPr/>
        <w:t>H4PCoNemXtrUP3fD58ULalCuKYXcpj73fE9RcEktEtSg0IvKmmKRYX6NIy89POcavIRCrdie0erL8W</w:t>
      </w:r>
    </w:p>
    <w:p>
      <w:pPr>
        <w:pStyle w:val="PreformattedText"/>
        <w:bidi w:val="0"/>
        <w:spacing w:before="0" w:after="0"/>
        <w:jc w:val="left"/>
        <w:rPr/>
      </w:pPr>
      <w:r>
        <w:rPr/>
        <w:t>4sBr6Ea23pUqVN0kDW+77vDIzU0DxVBeWSSWSloIYUijWOKmjr7hO7y0sSx95AqTw+Xvv8vjxKKlwo</w:t>
      </w:r>
    </w:p>
    <w:p>
      <w:pPr>
        <w:pStyle w:val="PreformattedText"/>
        <w:bidi w:val="0"/>
        <w:spacing w:before="0" w:after="0"/>
        <w:jc w:val="left"/>
        <w:rPr/>
      </w:pPr>
      <w:r>
        <w:rPr/>
        <w:t>UC1RvsH+ZWZACS7G6j5FLdUU82inoL+1AYDEbTbrJSXBdo5N7hR07SV2jLGo6ZnaTCkEj8k8TU1N73</w:t>
      </w:r>
    </w:p>
    <w:p>
      <w:pPr>
        <w:pStyle w:val="PreformattedText"/>
        <w:bidi w:val="0"/>
        <w:spacing w:before="0" w:after="0"/>
        <w:jc w:val="left"/>
        <w:rPr/>
      </w:pPr>
      <w:r>
        <w:rPr/>
        <w:t>1Yn72MGu3o2u3Cmoy/mlS1NVJUSSyN4LLIz9NCRGuSSFAI74z/AOvGiqBbWHCc/UqvVJLHQ9XUJIOV</w:t>
      </w:r>
    </w:p>
    <w:p>
      <w:pPr>
        <w:pStyle w:val="PreformattedText"/>
        <w:bidi w:val="0"/>
        <w:spacing w:before="0" w:after="0"/>
        <w:jc w:val="left"/>
        <w:rPr/>
      </w:pPr>
      <w:r>
        <w:rPr/>
        <w:t>ZWlutPQuvUjqmkKoe+JooXkhb+4zGQR/fgXS+8OKiS7PWYOtNjkrkfT5+mfXf/Dfd0ufpZyQqhDJS8</w:t>
      </w:r>
    </w:p>
    <w:p>
      <w:pPr>
        <w:pStyle w:val="PreformattedText"/>
        <w:bidi w:val="0"/>
        <w:spacing w:before="0" w:after="0"/>
        <w:jc w:val="left"/>
        <w:rPr/>
      </w:pPr>
      <w:r>
        <w:rPr/>
        <w:t>vWyJHanyGqKahECKyzEgyDbU5wfFWBC8eP9L07bZV1yyM+ieg6pOwbKT2VX8s2LjtrCppaReqq1UBh</w:t>
      </w:r>
    </w:p>
    <w:p>
      <w:pPr>
        <w:pStyle w:val="PreformattedText"/>
        <w:bidi w:val="0"/>
        <w:spacing w:before="0" w:after="0"/>
        <w:jc w:val="left"/>
        <w:rPr/>
      </w:pPr>
      <w:r>
        <w:rPr/>
        <w:t>gYNH0qqNnURASSnZCHMyFcqwaPU9tuOeYk3t5/7TeU25QNY4z2T6WGSeMdVAz081M6M7UVRuYpaSpO</w:t>
      </w:r>
    </w:p>
    <w:p>
      <w:pPr>
        <w:pStyle w:val="PreformattedText"/>
        <w:bidi w:val="0"/>
        <w:spacing w:before="0" w:after="0"/>
        <w:jc w:val="left"/>
        <w:rPr/>
      </w:pPr>
      <w:r>
        <w:rPr/>
        <w:t>2kKFCzJIwbBUDxQ7cRMt9euSh9OHnwxuW2uiiGmKSxTQK8UiLFAZI0JEsUpVSKVgRjsCoLeLgHHERU</w:t>
      </w:r>
    </w:p>
    <w:p>
      <w:pPr>
        <w:pStyle w:val="PreformattedText"/>
        <w:bidi w:val="0"/>
        <w:spacing w:before="0" w:after="0"/>
        <w:jc w:val="left"/>
        <w:rPr/>
      </w:pPr>
      <w:r>
        <w:rPr/>
        <w:t>63GgkigtcHUWtGqstdTOssIn3mJePtNLHTmF1WMIY5GL7KhYOQPZsbKOBFQjdsMffHJWxHMrc0iNXZ</w:t>
      </w:r>
    </w:p>
    <w:p>
      <w:pPr>
        <w:pStyle w:val="PreformattedText"/>
        <w:bidi w:val="0"/>
        <w:spacing w:before="0" w:after="0"/>
        <w:jc w:val="left"/>
        <w:rPr/>
      </w:pPr>
      <w:r>
        <w:rPr/>
        <w:t>JSXimhjjDQxIlVKgnETRsxSpWkjcpRwrCmCw8XHi68S06wUAWNl8/OlerTpKpTLW3lpB67l6sDVFRR</w:t>
      </w:r>
    </w:p>
    <w:p>
      <w:pPr>
        <w:pStyle w:val="PreformattedText"/>
        <w:bidi w:val="0"/>
        <w:spacing w:before="0" w:after="0"/>
        <w:jc w:val="left"/>
        <w:rPr/>
      </w:pPr>
      <w:r>
        <w:rPr/>
        <w:t>gs0amORKKZYXlYvJMv0rwR79Ux6vsnhq2p+PGrQrBlsbA265j16DBiyjJV89UiFytQqaaSGRXVyEM4</w:t>
      </w:r>
    </w:p>
    <w:p>
      <w:pPr>
        <w:pStyle w:val="PreformattedText"/>
        <w:bidi w:val="0"/>
        <w:spacing w:before="0" w:after="0"/>
        <w:jc w:val="left"/>
        <w:rPr/>
      </w:pPr>
      <w:r>
        <w:rPr/>
        <w:t>laNaqQKNY0EkECvPIEbKe6qdmYljxLnYAgi8HBitrYhpCqygrIInxJG+YHjWKQCSJIZXVVibqwqlOr</w:t>
      </w:r>
    </w:p>
    <w:p>
      <w:pPr>
        <w:pStyle w:val="PreformattedText"/>
        <w:bidi w:val="0"/>
        <w:spacing w:before="0" w:after="0"/>
        <w:jc w:val="left"/>
        <w:rPr/>
      </w:pPr>
      <w:r>
        <w:rPr/>
        <w:t>BFJGu5aPfHfiRaoPVIyjroDIxS19ZQpMHRJmaLqNLmaRFkA2p0pFK6iZm7t5ahVIxk7cGrg8dDDpV3</w:t>
      </w:r>
    </w:p>
    <w:p>
      <w:pPr>
        <w:pStyle w:val="PreformattedText"/>
        <w:bidi w:val="0"/>
        <w:spacing w:before="0" w:after="0"/>
        <w:jc w:val="left"/>
        <w:rPr/>
      </w:pPr>
      <w:r>
        <w:rPr/>
        <w:t>UXB5vP1oma6TbQVcvVVqqZ5qlmgG9PSgyIFxGQIS0ghjwPYRr24cMCSBwEn/eKha9ra80BDzFUR1MC</w:t>
      </w:r>
    </w:p>
    <w:p>
      <w:pPr>
        <w:pStyle w:val="PreformattedText"/>
        <w:bidi w:val="0"/>
        <w:spacing w:before="0" w:after="0"/>
        <w:jc w:val="left"/>
        <w:rPr/>
      </w:pPr>
      <w:r>
        <w:rPr/>
        <w:t>z1YpnE0ZozN915ZGxHJIXCkSUoRFwGwnkwZvjw3Nkp4CSnaWUIVfItHuC71wrpayovU0KQRyosaMYn</w:t>
      </w:r>
    </w:p>
    <w:p>
      <w:pPr>
        <w:pStyle w:val="PreformattedText"/>
        <w:bidi w:val="0"/>
        <w:spacing w:before="0" w:after="0"/>
        <w:jc w:val="left"/>
        <w:rPr/>
      </w:pPr>
      <w:r>
        <w:rPr/>
        <w:t>jp6hlCQIxf7TTMZgq4yRhmZR5cC1JGBCqGvJF26qCN4qPP5otnvQjmjNTdIpVRoAVSRjFKkZBigYIz</w:t>
      </w:r>
    </w:p>
    <w:p>
      <w:pPr>
        <w:pStyle w:val="PreformattedText"/>
        <w:bidi w:val="0"/>
        <w:spacing w:before="0" w:after="0"/>
        <w:jc w:val="left"/>
        <w:rPr/>
      </w:pPr>
      <w:r>
        <w:rPr/>
        <w:t>NMiOQNQpBaN9teIfRLbhyyT99ZrFqkcoedqGAja49WeeP6SLoMdqQxSsVWEdPZI2lZGDFiQ2R8deHx</w:t>
      </w:r>
    </w:p>
    <w:p>
      <w:pPr>
        <w:pStyle w:val="PreformattedText"/>
        <w:bidi w:val="0"/>
        <w:spacing w:before="0" w:after="0"/>
        <w:jc w:val="left"/>
        <w:rPr/>
      </w:pPr>
      <w:r>
        <w:rPr/>
        <w:t>XuhrtwW+RLZDS0BJz/AFhkZrHTXOROhNV/WPLKkVwYUix1NHUFZNY6kyiRx8CNtfkzHhgUBIBF41Xb</w:t>
      </w:r>
    </w:p>
    <w:p>
      <w:pPr>
        <w:pStyle w:val="PreformattedText"/>
        <w:bidi w:val="0"/>
        <w:spacing w:before="0" w:after="0"/>
        <w:jc w:val="left"/>
        <w:rPr/>
      </w:pPr>
      <w:r>
        <w:rPr/>
        <w:t>KlQ3VTZP6csJp77dqssyMUr/AKELDMOqDHgxyLTSs8mHjDqUiHZEMmF8T4s1QC+lxIGqVrI2W91Qun</w:t>
      </w:r>
    </w:p>
    <w:p>
      <w:pPr>
        <w:pStyle w:val="PreformattedText"/>
        <w:bidi w:val="0"/>
        <w:spacing w:before="0" w:after="0"/>
        <w:jc w:val="left"/>
        <w:rPr/>
      </w:pPr>
      <w:r>
        <w:rPr/>
        <w:t>prpd9VqWEMFR2kcdWKKatJn3qq1zn6WbqbIY5BGjCTbbVeIKm02Axb5sS0WqHJxqBx9ffJVYrAtZHS</w:t>
      </w:r>
    </w:p>
    <w:p>
      <w:pPr>
        <w:pStyle w:val="PreformattedText"/>
        <w:bidi w:val="0"/>
        <w:spacing w:before="0" w:after="0"/>
        <w:jc w:val="left"/>
        <w:rPr/>
      </w:pPr>
      <w:r>
        <w:rPr/>
        <w:t>LNFQQuSPpaygYU8tPUhwahKaRS0FQTp3jkRWMi7Y2PlSapYMTw9qX6GzhwLkcOI84yzrbyha6qvpZo</w:t>
      </w:r>
    </w:p>
    <w:p>
      <w:pPr>
        <w:pStyle w:val="PreformattedText"/>
        <w:bidi w:val="0"/>
        <w:spacing w:before="0" w:after="0"/>
        <w:jc w:val="left"/>
        <w:rPr/>
      </w:pPr>
      <w:r>
        <w:rPr/>
        <w:t>6n/jenFLTxVldPosUqJIYJpqJjIspdJJDCgAjLap27cQtUJW3UNZcpbNvLcfelk2rkzlmdHlLxVElL</w:t>
      </w:r>
    </w:p>
    <w:p>
      <w:pPr>
        <w:pStyle w:val="PreformattedText"/>
        <w:bidi w:val="0"/>
        <w:spacing w:before="0" w:after="0"/>
        <w:jc w:val="left"/>
        <w:rPr/>
      </w:pPr>
      <w:r>
        <w:rPr/>
        <w:t>JGbjPHQ3OJkJnMtO0VWSITMpOGkk1qDsvy8eKxqkC1jYeeMmqU1FmaxPzvPzuaTanip2iSOKghfowN</w:t>
      </w:r>
    </w:p>
    <w:p>
      <w:pPr>
        <w:pStyle w:val="PreformattedText"/>
        <w:bidi w:val="0"/>
        <w:spacing w:before="0" w:after="0"/>
        <w:jc w:val="left"/>
        <w:rPr/>
      </w:pPr>
      <w:r>
        <w:rPr/>
        <w:t>MlOlIzdPpuWVrjVo/WqVB+JDdSRtwyhfkAqFTqsgKCoTprb3xzt9kknZJrpNHPUEzIIXkeljiQBVWj</w:t>
      </w:r>
    </w:p>
    <w:p>
      <w:pPr>
        <w:pStyle w:val="PreformattedText"/>
        <w:bidi w:val="0"/>
        <w:spacing w:before="0" w:after="0"/>
        <w:jc w:val="left"/>
        <w:rPr/>
      </w:pPr>
      <w:r>
        <w:rPr/>
        <w:t>gMchjpKZlC7RxKzsezuTwDViCSDu98mp7PYEkFj+Hwy2OWeTaGarVkhRp2khMzmSaWMSEjVGjOdwpO</w:t>
      </w:r>
    </w:p>
    <w:p>
      <w:pPr>
        <w:pStyle w:val="PreformattedText"/>
        <w:bidi w:val="0"/>
        <w:spacing w:before="0" w:after="0"/>
        <w:jc w:val="left"/>
        <w:rPr/>
      </w:pPr>
      <w:r>
        <w:rPr/>
        <w:t>FTGSW8gq+PEVeoLLY5NLCArvHh/NNy/T/ko0VJtT0TrGkjRzu0SEyVEwxJT0rbZlkkQKGypNPFt5Lt</w:t>
      </w:r>
    </w:p>
    <w:p>
      <w:pPr>
        <w:pStyle w:val="PreformattedText"/>
        <w:bidi w:val="0"/>
        <w:spacing w:before="0" w:after="0"/>
        <w:jc w:val="left"/>
        <w:rPr/>
      </w:pPr>
      <w:r>
        <w:rPr/>
        <w:t>xnVHLDDqEY4ghidRLgEVSZI6WMwJ1o1WtmEuTBAi9MR9Uwlfp0VWVRHgj4o+/dqxpsqlQLLaPTYMSz</w:t>
      </w:r>
    </w:p>
    <w:p>
      <w:pPr>
        <w:pStyle w:val="PreformattedText"/>
        <w:bidi w:val="0"/>
        <w:spacing w:before="0" w:after="0"/>
        <w:jc w:val="left"/>
        <w:rPr/>
      </w:pPr>
      <w:r>
        <w:rPr/>
        <w:t>XUyfQVdPRULJSxSII16dPTiB8TTyTGISTF3JqqmWUqkSklY1XybxLcSpcAAHQyFhewbeE1u9Ur/T00</w:t>
      </w:r>
    </w:p>
    <w:p>
      <w:pPr>
        <w:pStyle w:val="PreformattedText"/>
        <w:bidi w:val="0"/>
        <w:spacing w:before="0" w:after="0"/>
        <w:jc w:val="left"/>
        <w:rPr/>
      </w:pPr>
      <w:r>
        <w:rPr/>
        <w:t>RqJlM7RRyiOVEWczSPK0RqjEGyV+rAjiGCAYwfJO/BjU4seYTS2UkKcTjNEeaqlpqjMzRy9bKdGPqy</w:t>
      </w:r>
    </w:p>
    <w:p>
      <w:pPr>
        <w:pStyle w:val="PreformattedText"/>
        <w:bidi w:val="0"/>
        <w:spacing w:before="0" w:after="0"/>
        <w:jc w:val="left"/>
        <w:rPr/>
      </w:pPr>
      <w:r>
        <w:rPr/>
        <w:t>M08inOwz3HSbQuDhSudu/F+lZQF65NUYstgNFEpG/xrTGWpInhl6rv9VOxYmcxMskEepAB6AZFAIX+</w:t>
      </w:r>
    </w:p>
    <w:p>
      <w:pPr>
        <w:pStyle w:val="PreformattedText"/>
        <w:bidi w:val="0"/>
        <w:spacing w:before="0" w:after="0"/>
        <w:jc w:val="left"/>
        <w:rPr/>
      </w:pPr>
      <w:r>
        <w:rPr/>
        <w:t>nKji6rEAMRvt5+7MutZdOoTWfmH62eW93Wnjp3uddbp1oadkaJKehttVQCSKhjU/cqWiaoMrZ7iRs9</w:t>
      </w:r>
    </w:p>
    <w:p>
      <w:pPr>
        <w:pStyle w:val="PreformattedText"/>
        <w:bidi w:val="0"/>
        <w:spacing w:before="0" w:after="0"/>
        <w:jc w:val="left"/>
        <w:rPr/>
      </w:pPr>
      <w:r>
        <w:rPr/>
        <w:t>14lqG1Ph7/AJZVdCLuBvNy/Du8v2zXL1DvKWar1tfhVRy0Nqs1qqI1nluNgqaCd62zS0c+Qaib6asW</w:t>
      </w:r>
    </w:p>
    <w:p>
      <w:pPr>
        <w:pStyle w:val="PreformattedText"/>
        <w:bidi w:val="0"/>
        <w:spacing w:before="0" w:after="0"/>
        <w:jc w:val="left"/>
        <w:rPr/>
      </w:pPr>
      <w:r>
        <w:rPr/>
        <w:t>FpfZ5HzrurrWoUgyMCxU2JyHZYdqZ21PjcINLqPaxIbS34NK35Y5fp+V79yLzTZZ3q+Vp6bmS/csw1</w:t>
      </w:r>
    </w:p>
    <w:p>
      <w:pPr>
        <w:pStyle w:val="PreformattedText"/>
        <w:bidi w:val="0"/>
        <w:spacing w:before="0" w:after="0"/>
        <w:jc w:val="left"/>
        <w:rPr/>
      </w:pPr>
      <w:r>
        <w:rPr/>
        <w:t>bQU1zt6V11keos9tSsjFLLcbPWw2wVSrNJHJRzLLprMzcTl/RrkzlgwW7+Lw5W3t7z3So9Jz6OmF0G</w:t>
      </w:r>
    </w:p>
    <w:p>
      <w:pPr>
        <w:pStyle w:val="PreformattedText"/>
        <w:bidi w:val="0"/>
        <w:spacing w:before="0" w:after="0"/>
        <w:jc w:val="left"/>
        <w:rPr/>
      </w:pPr>
      <w:r>
        <w:rPr/>
        <w:t>WC+EZevTd3cupptjVV0A9Ob5Z+aprlzN6b8z+odkXlS42+rrKOrs5nsNzuMdxttTcok+j5oobpA9C4</w:t>
      </w:r>
    </w:p>
    <w:p>
      <w:pPr>
        <w:pStyle w:val="PreformattedText"/>
        <w:bidi w:val="0"/>
        <w:spacing w:before="0" w:after="0"/>
        <w:jc w:val="left"/>
        <w:rPr/>
      </w:pPr>
      <w:r>
        <w:rPr/>
        <w:t>eWmir6aFI8n9VCqrLWypkUq9FDf5xXu6mXe9U0qFjQIqoalOo+Ktw5Vbhftq252VK7sW2DlR7Paaml</w:t>
      </w:r>
    </w:p>
    <w:p>
      <w:pPr>
        <w:pStyle w:val="PreformattedText"/>
        <w:bidi w:val="0"/>
        <w:spacing w:before="0" w:after="0"/>
        <w:jc w:val="left"/>
        <w:rPr/>
      </w:pPr>
      <w:r>
        <w:rPr/>
        <w:t>t10k9RuV6dqy5x85x2qa33y31lHJT3GlFyqaeFTbLjTwmsgiaeNqOdY01mfHfLqOzE5fwanhZt1uzu</w:t>
      </w:r>
    </w:p>
    <w:p>
      <w:pPr>
        <w:pStyle w:val="PreformattedText"/>
        <w:bidi w:val="0"/>
        <w:spacing w:before="0" w:after="0"/>
        <w:jc w:val="left"/>
        <w:rPr/>
      </w:pPr>
      <w:r>
        <w:rPr/>
        <w:t>r2h8O9NJUXdKj0iLdsl6u1zdluZdd0zYPlmrtXNtpZamju5u9TDQztVo9JBHMv0yUpuyzUEk8Er/TN</w:t>
      </w:r>
    </w:p>
    <w:p>
      <w:pPr>
        <w:pStyle w:val="PreformattedText"/>
        <w:bidi w:val="0"/>
        <w:spacing w:before="0" w:after="0"/>
        <w:jc w:val="left"/>
        <w:rPr/>
      </w:pPr>
      <w:r>
        <w:rPr/>
        <w:t>rVVMA1kjkWnrado9HFF6TUzwwAPr/K1vkXs8yy0pSqGZScm3ur61hccOb7y8sMWwVdknp0vElJSVVt</w:t>
      </w:r>
    </w:p>
    <w:p>
      <w:pPr>
        <w:pStyle w:val="PreformattedText"/>
        <w:bidi w:val="0"/>
        <w:spacing w:before="0" w:after="0"/>
        <w:jc w:val="left"/>
        <w:rPr/>
      </w:pPr>
      <w:r>
        <w:rPr/>
        <w:t>YV9qv8JmNBdYqWVpLZWVdzo5DG1N0BNEJ1MsmYVhcBlTaSmzt6QouVJjvD+ine+bIqgWwDY02A3W7J</w:t>
      </w:r>
    </w:p>
    <w:p>
      <w:pPr>
        <w:pStyle w:val="PreformattedText"/>
        <w:bidi w:val="0"/>
        <w:spacing w:before="0" w:after="0"/>
        <w:jc w:val="left"/>
        <w:rPr/>
      </w:pPr>
      <w:r>
        <w:rPr/>
        <w:t>97L9F/kmvvOHoZaOdr498pWHLdwmNypL0llha92Lm63XuGojgekvtPGr8vV8K1ExE8LEh66VKyillE</w:t>
      </w:r>
    </w:p>
    <w:p>
      <w:pPr>
        <w:pStyle w:val="PreformattedText"/>
        <w:bidi w:val="0"/>
        <w:spacing w:before="0" w:after="0"/>
        <w:jc w:val="left"/>
        <w:rPr/>
      </w:pPr>
      <w:r>
        <w:rPr/>
        <w:t>bP0+xdKtRppSc5015ct1xj2d7mX+k5TbuhUrO1Smpp1BzLxQ+HHu/zqs56eov8HN75doLiY3ul2tvM</w:t>
      </w:r>
    </w:p>
    <w:p>
      <w:pPr>
        <w:pStyle w:val="PreformattedText"/>
        <w:bidi w:val="0"/>
        <w:spacing w:before="0" w:after="0"/>
        <w:jc w:val="left"/>
        <w:rPr/>
      </w:pPr>
      <w:r>
        <w:rPr/>
        <w:t>cdRy3yvLyJAUazJMqVNVcOarcIqg0NVXXFVpp7s0VH1IeocRfDjqtk6Yo/waoUXpnP8Aib2ZXdUX3d</w:t>
      </w:r>
    </w:p>
    <w:p>
      <w:pPr>
        <w:pStyle w:val="PreformattedText"/>
        <w:bidi w:val="0"/>
        <w:spacing w:before="0" w:after="0"/>
        <w:jc w:val="left"/>
        <w:rPr/>
      </w:pPr>
      <w:r>
        <w:rPr/>
        <w:t>1V5UyxVpyu09FV6atTK/8AkGN0bge02PZ9Z0ykTpvQz1E5d5dSzWOP03m5nNHDbLxaY3QUtmp45o4I</w:t>
      </w:r>
    </w:p>
    <w:p>
      <w:pPr>
        <w:pStyle w:val="PreformattedText"/>
        <w:bidi w:val="0"/>
        <w:spacing w:before="0" w:after="0"/>
        <w:jc w:val="left"/>
        <w:rPr/>
      </w:pPr>
      <w:r>
        <w:rPr/>
        <w:t>rlVX66Q1KXnmcwdNUpKqaOjMkiOlNIRskdba9lru71BUwJy+dzWZQy7uW7km8q/eOnslRFSyLlTGJ/</w:t>
      </w:r>
    </w:p>
    <w:p>
      <w:pPr>
        <w:pStyle w:val="PreformattedText"/>
        <w:bidi w:val="0"/>
        <w:spacing w:before="0" w:after="0"/>
        <w:jc w:val="left"/>
        <w:rPr/>
      </w:pPr>
      <w:r>
        <w:rPr/>
        <w:t>ubLLXwg6Xkh5OpZvSy408/q16gcv8AOF+pK1Yv5RyZUpTXmmqUiVamg5jvElfBRUMscNU0ElLBHN3j</w:t>
      </w:r>
    </w:p>
    <w:p>
      <w:pPr>
        <w:pStyle w:val="PreformattedText"/>
        <w:bidi w:val="0"/>
        <w:spacing w:before="0" w:after="0"/>
        <w:jc w:val="left"/>
        <w:rPr/>
      </w:pPr>
      <w:r>
        <w:rPr/>
        <w:t>1SJFXxr10p1L1Nn2Y7KvHBjnvezu3x8OV29qXKVUU8RUqhzw03f9cuzuzZC1Wmr5pcUNAeX+a6V6aK</w:t>
      </w:r>
    </w:p>
    <w:p>
      <w:pPr>
        <w:pStyle w:val="PreformattedText"/>
        <w:bidi w:val="0"/>
        <w:spacing w:before="0" w:after="0"/>
        <w:jc w:val="left"/>
        <w:rPr/>
      </w:pPr>
      <w:r>
        <w:rPr/>
        <w:t>Oi5cm5Ys1jvlPb6llqaZpOd3vDyRyooXeSgroGWenw9MkudqCrtW66KKCa7+X6eI/DLZai5C1E9MRi</w:t>
      </w:r>
    </w:p>
    <w:p>
      <w:pPr>
        <w:pStyle w:val="PreformattedText"/>
        <w:bidi w:val="0"/>
        <w:spacing w:before="0" w:after="0"/>
        <w:jc w:val="left"/>
        <w:rPr/>
      </w:pPr>
      <w:r>
        <w:rPr/>
        <w:t>uO6Gx8V8vwaFWP8Ah7tlddanlK3XHlbmGsrJaqvunItq5uv3OdHWVTLvJHcLBfqaa3z1YRmE0lLX0/</w:t>
      </w:r>
    </w:p>
    <w:p>
      <w:pPr>
        <w:pStyle w:val="PreformattedText"/>
        <w:bidi w:val="0"/>
        <w:spacing w:before="0" w:after="0"/>
        <w:jc w:val="left"/>
        <w:rPr/>
      </w:pPr>
      <w:r>
        <w:rPr/>
        <w:t>TfdmnL9uJTW2lCK9U4qnK2i/bzfZHGz0XHoktU71yZvundy+d86WdTfwEU08iUFm5Y/wDoc18ky1W9</w:t>
      </w:r>
    </w:p>
    <w:p>
      <w:pPr>
        <w:pStyle w:val="PreformattedText"/>
        <w:bidi w:val="0"/>
        <w:spacing w:before="0" w:after="0"/>
        <w:jc w:val="left"/>
        <w:rPr/>
      </w:pPr>
      <w:r>
        <w:rPr/>
        <w:t>LzDzRTU8E5ZkqaON1rnEdtEbZCUUkkiLrGsroWTiFukBWLk1i7+7It59qMOjRSXRBTX52Pn4ZMLL/s</w:t>
      </w:r>
    </w:p>
    <w:p>
      <w:pPr>
        <w:pStyle w:val="PreformattedText"/>
        <w:bidi w:val="0"/>
        <w:spacing w:before="0" w:after="0"/>
        <w:jc w:val="left"/>
        <w:rPr/>
      </w:pPr>
      <w:r>
        <w:rPr/>
        <w:t>2bNYomvt59SvUy6VqTQUstnst89QZYpaiGpLSxXOlpq43Oe3yI0YEiChigLdJpgrGUTN0rXBpJW2cL</w:t>
      </w:r>
    </w:p>
    <w:p>
      <w:pPr>
        <w:pStyle w:val="PreformattedText"/>
        <w:bidi w:val="0"/>
        <w:spacing w:before="0" w:after="0"/>
        <w:jc w:val="left"/>
        <w:rPr/>
      </w:pPr>
      <w:r>
        <w:rPr/>
        <w:t>R7TY0h+C83fx8XVKx6PUBytUszDd5/8Atj7Wkte//wAOXM9XSW6x8q2blTmn6iOCnfly8iLkDlSaKG</w:t>
      </w:r>
    </w:p>
    <w:p>
      <w:pPr>
        <w:pStyle w:val="PreformattedText"/>
        <w:bidi w:val="0"/>
        <w:spacing w:before="0" w:after="0"/>
        <w:jc w:val="left"/>
        <w:rPr/>
      </w:pPr>
      <w:r>
        <w:rPr/>
        <w:t>GSWCfm+9VcM83N13MrRxrQUl2MMc2Hrq59gzTNt+yh3qVMqgHxMfmL1fOF5B/9O2iwCKMeteT6zdr3</w:t>
      </w:r>
    </w:p>
    <w:p>
      <w:pPr>
        <w:pStyle w:val="PreformattedText"/>
        <w:bidi w:val="0"/>
        <w:spacing w:before="0" w:after="0"/>
        <w:jc w:val="left"/>
        <w:rPr/>
      </w:pPr>
      <w:r>
        <w:rPr/>
        <w:t>A497TVz1i/hpgjoLk/PPNvO1X6hT28UdPyp6U2iGqttDdqimdkS8c2U0Fut9xtkajSisVtb+XN05Wr</w:t>
      </w:r>
    </w:p>
    <w:p>
      <w:pPr>
        <w:pStyle w:val="PreformattedText"/>
        <w:bidi w:val="0"/>
        <w:spacing w:before="0" w:after="0"/>
        <w:jc w:val="left"/>
        <w:rPr/>
      </w:pPr>
      <w:r>
        <w:rPr/>
        <w:t>KyZ9ENzY+kqRSor0Wp7OpbBXtezDHdXfbH1tvepZBtGwvRYVVbJmC8uvvybRfcF3fXNTeXf4fPXK0W</w:t>
      </w:r>
    </w:p>
    <w:p>
      <w:pPr>
        <w:pStyle w:val="PreformattedText"/>
        <w:bidi w:val="0"/>
        <w:spacing w:before="0" w:after="0"/>
        <w:jc w:val="left"/>
        <w:rPr/>
      </w:pPr>
      <w:r>
        <w:rPr/>
        <w:t>JrrY+QhydCRXLUc4+tV55L5Mtk8UMMcU9JYqG/32KKlncdnakhqq6RZTDG6OTxNSxNiFyNQqtubHw3</w:t>
      </w:r>
    </w:p>
    <w:p>
      <w:pPr>
        <w:pStyle w:val="PreformattedText"/>
        <w:bidi w:val="0"/>
        <w:spacing w:before="0" w:after="0"/>
        <w:jc w:val="left"/>
        <w:rPr/>
      </w:pPr>
      <w:r>
        <w:rPr/>
        <w:t>/2xgVLaWuMR2lC/Qv9uV5Dbj6aG2U8gv3MPJnLlVUSNC1BQ3tK7lq4Ts6mdrNUVMpqYIWaPsY1dW2+</w:t>
      </w:r>
    </w:p>
    <w:p>
      <w:pPr>
        <w:pStyle w:val="PreformattedText"/>
        <w:bidi w:val="0"/>
        <w:spacing w:before="0" w:after="0"/>
        <w:jc w:val="left"/>
        <w:rPr/>
      </w:pPr>
      <w:r>
        <w:rPr/>
        <w:t>TL34LeNawIVVkBZStyPmf2yjOZeVUtVbLXQV9VHbCiS3ylpLdU1U1EsLdNJKedJESooyBiGtXaNDtF</w:t>
      </w:r>
    </w:p>
    <w:p>
      <w:pPr>
        <w:pStyle w:val="PreformattedText"/>
        <w:bidi w:val="0"/>
        <w:spacing w:before="0" w:after="0"/>
        <w:jc w:val="left"/>
        <w:rPr/>
      </w:pPr>
      <w:r>
        <w:rPr/>
        <w:t>L2JbjQpFQEXIZ9nz/LKVZHIJ7HcNfPxStbhSUdvus9HTzGW23ChrLjZb3WUzRxLR1NOFFHUwpIQlfh</w:t>
      </w:r>
    </w:p>
    <w:p>
      <w:pPr>
        <w:pStyle w:val="PreformattedText"/>
        <w:bidi w:val="0"/>
        <w:spacing w:before="0" w:after="0"/>
        <w:jc w:val="left"/>
        <w:rPr/>
      </w:pPr>
      <w:r>
        <w:rPr/>
        <w:t>pEkGwJD5RjrxpKC1FDcAqd5e+UalqbhWXdYMVbqt3N7UmHptX1NBTz2WKeounLt1lo7hU2GrRzQ1VU</w:t>
      </w:r>
    </w:p>
    <w:p>
      <w:pPr>
        <w:pStyle w:val="PreformattedText"/>
        <w:bidi w:val="0"/>
        <w:spacing w:before="0" w:after="0"/>
        <w:jc w:val="left"/>
        <w:rPr/>
      </w:pPr>
      <w:r>
        <w:rPr/>
        <w:t>EkooJ0n6m1ru8FVDStFVxdOUxyYlWVPBqG1gMQ7oCy5L/N96XNlYALiMksp/Tm/m8Mtyugt1xs71Nu</w:t>
      </w:r>
    </w:p>
    <w:p>
      <w:pPr>
        <w:pStyle w:val="PreformattedText"/>
        <w:bidi w:val="0"/>
        <w:spacing w:before="0" w:after="0"/>
        <w:jc w:val="left"/>
        <w:rPr/>
      </w:pPr>
      <w:r>
        <w:rPr/>
        <w:t>lWq5TuVFV1l1pL1QCfmLk54S6zJOtKMVkNM0jNHXwfbXomKVIX1zDRNNXw41LZfN5ZZqXNPhu2PxDz</w:t>
      </w:r>
    </w:p>
    <w:p>
      <w:pPr>
        <w:pStyle w:val="PreformattedText"/>
        <w:bidi w:val="0"/>
        <w:spacing w:before="0" w:after="0"/>
        <w:jc w:val="left"/>
        <w:rPr/>
      </w:pPr>
      <w:r>
        <w:rPr/>
        <w:t>3yB1XNPN3IMVuvNuqaOOr/AJ1TWbnGlnp4662cwUkVHTz090raVmHSq6mnWlqoK6meKtppkaSmmR3Z</w:t>
      </w:r>
    </w:p>
    <w:p>
      <w:pPr>
        <w:pStyle w:val="PreformattedText"/>
        <w:bidi w:val="0"/>
        <w:spacing w:before="0" w:after="0"/>
        <w:jc w:val="left"/>
        <w:rPr/>
      </w:pPr>
      <w:r>
        <w:rPr/>
        <w:t>eNCiEqVHXsMrY+JWy0/WUw70VVha+W/6x3/zZDVYp5vsPLvqBz1cecOTa+ntdbVXW6WvnLk6omma50</w:t>
      </w:r>
    </w:p>
    <w:p>
      <w:pPr>
        <w:pStyle w:val="PreformattedText"/>
        <w:bidi w:val="0"/>
        <w:spacing w:before="0" w:after="0"/>
        <w:jc w:val="left"/>
        <w:rPr/>
      </w:pPr>
      <w:r>
        <w:rPr/>
        <w:t>VymhWKPmC33A5/nVF/NobXUmqRVqYfqketTfepaKh6WhSq7NXXJeZG7lLZfV47vV2ZLVKPWG00n1Ys</w:t>
      </w:r>
    </w:p>
    <w:p>
      <w:pPr>
        <w:pStyle w:val="PreformattedText"/>
        <w:bidi w:val="0"/>
        <w:spacing w:before="0" w:after="0"/>
        <w:jc w:val="left"/>
        <w:rPr/>
      </w:pPr>
      <w:r>
        <w:rPr/>
        <w:t>HHtf9lDZfW75029B/wCJm7W/l/0550vc61t85au8UdwnuE0dZzCWtLQ8v8+8tUlwrGKXOxVFNU2G4V</w:t>
      </w:r>
    </w:p>
    <w:p>
      <w:pPr>
        <w:pStyle w:val="PreformattedText"/>
        <w:bidi w:val="0"/>
        <w:spacing w:before="0" w:after="0"/>
        <w:jc w:val="left"/>
        <w:rPr/>
      </w:pPr>
      <w:r>
        <w:rPr/>
        <w:t>Nvq2cfR8xVX07xmBWXN2nY6DUaiqpvW3cex8RHf7S902dj2+o1SmzNdqZy9fDFhduZeGh8TTvp6cXv</w:t>
      </w:r>
    </w:p>
    <w:p>
      <w:pPr>
        <w:pStyle w:val="PreformattedText"/>
        <w:bidi w:val="0"/>
        <w:spacing w:before="0" w:after="0"/>
        <w:jc w:val="left"/>
        <w:rPr/>
      </w:pPr>
      <w:r>
        <w:rPr/>
        <w:t>kqPkW5WK2F7x6ZVVspefvTC8xQS1F7sdnv0ks5sBljkLUPMVi5jSS31FJOWhqab6WWLtVq68J0hsAf</w:t>
      </w:r>
    </w:p>
    <w:p>
      <w:pPr>
        <w:pStyle w:val="PreformattedText"/>
        <w:bidi w:val="0"/>
        <w:spacing w:before="0" w:after="0"/>
        <w:jc w:val="left"/>
        <w:rPr/>
      </w:pPr>
      <w:r>
        <w:rPr/>
        <w:t>bAVOO0Uxjpu5L2l9zLvfFOuo7Vlsysy3PXduz1N6jOc3qtybb7vzHXf7v01BzRyVzNVGl599PbbdKq</w:t>
      </w:r>
    </w:p>
    <w:p>
      <w:pPr>
        <w:pStyle w:val="PreformattedText"/>
        <w:bidi w:val="0"/>
        <w:spacing w:before="0" w:after="0"/>
        <w:jc w:val="left"/>
        <w:rPr/>
      </w:pPr>
      <w:r>
        <w:rPr/>
        <w:t>2da/miSes5l5LmpqR5aC8tU0qVVucRKYK6hEUsL009TG2z0aRtats1ep+7vT5H8ADcGVuI7Leye+Yu</w:t>
      </w:r>
    </w:p>
    <w:p>
      <w:pPr>
        <w:pStyle w:val="PreformattedText"/>
        <w:bidi w:val="0"/>
        <w:spacing w:before="0" w:after="0"/>
        <w:jc w:val="left"/>
        <w:rPr/>
      </w:pPr>
      <w:r>
        <w:rPr/>
        <w:t>3k0SlcfxKFTddAe14h3eJfaXtKWmn8DW6z1ckQr3uPKPqLbrnb6bmWkpWpaXm6qpGhg5iorjQlA1iv</w:t>
      </w:r>
    </w:p>
    <w:p>
      <w:pPr>
        <w:pStyle w:val="PreformattedText"/>
        <w:bidi w:val="0"/>
        <w:spacing w:before="0" w:after="0"/>
        <w:jc w:val="left"/>
        <w:rPr/>
      </w:pPr>
      <w:r>
        <w:rPr/>
        <w:t>WKeF6qibU09XvVUp+mmTa2ymnVdL71M7tuHs/wDbr65VJzpqb5CsMsvEq8fd7voi3mOru0l2tHONPX</w:t>
      </w:r>
    </w:p>
    <w:p>
      <w:pPr>
        <w:pStyle w:val="PreformattedText"/>
        <w:bidi w:val="0"/>
        <w:spacing w:before="0" w:after="0"/>
        <w:jc w:val="left"/>
        <w:rPr/>
      </w:pPr>
      <w:r>
        <w:rPr/>
        <w:t>iruXLt7m5WutXUlZ6mutH08NNbXrXdFVqdRT09PUINulUJ1416U2ODIHcL1F8/9oAYk3J5d0zuP/sP</w:t>
      </w:r>
    </w:p>
    <w:p>
      <w:pPr>
        <w:pStyle w:val="PreformattedText"/>
        <w:bidi w:val="0"/>
        <w:spacing w:before="0" w:after="0"/>
        <w:jc w:val="left"/>
        <w:rPr/>
      </w:pPr>
      <w:r>
        <w:rPr/>
        <w:t>fWhORv4pfUz0W+qSn5U9cfT0c58uUFQ3SRue/T+AXCanhTfV7o/LrXiErGMyfRrqOO5/Yra/RbZV2T</w:t>
      </w:r>
    </w:p>
    <w:p>
      <w:pPr>
        <w:pStyle w:val="PreformattedText"/>
        <w:bidi w:val="0"/>
        <w:spacing w:before="0" w:after="0"/>
        <w:jc w:val="left"/>
        <w:rPr/>
      </w:pPr>
      <w:r>
        <w:rPr/>
        <w:t>Ld2qnkF9ulvae8Xxnn37e7EK2wUNsCb2x1MS3/AOLqbv3Xxn1hRTJLHHMh2hmjjmjb22jdA65H6W1K</w:t>
      </w:r>
    </w:p>
    <w:p>
      <w:pPr>
        <w:pStyle w:val="PreformattedText"/>
        <w:bidi w:val="0"/>
        <w:spacing w:before="0" w:after="0"/>
        <w:jc w:val="left"/>
        <w:rPr/>
      </w:pPr>
      <w:r>
        <w:rPr/>
        <w:t>+/t8ePTeJ3X/ABnkViOPGHJ8SMEgY7n2wST374x+cjhtWPri4HUQ4ErjIzjJA/SQA3Y49lx+c/o4RB</w:t>
      </w:r>
    </w:p>
    <w:p>
      <w:pPr>
        <w:pStyle w:val="PreformattedText"/>
        <w:bidi w:val="0"/>
        <w:spacing w:before="0" w:after="0"/>
        <w:jc w:val="left"/>
        <w:rPr/>
      </w:pPr>
      <w:r>
        <w:rPr/>
        <w:t>GvW0aZAJCnbBIGCR3AYdsjPln24GOBc2nskH2H7AY7tnt2z75H74zwR4v56xGtpe8LJwTlgM+XY4YY</w:t>
      </w:r>
    </w:p>
    <w:p>
      <w:pPr>
        <w:pStyle w:val="PreformattedText"/>
        <w:bidi w:val="0"/>
        <w:spacing w:before="0" w:after="0"/>
        <w:jc w:val="left"/>
        <w:rPr/>
      </w:pPr>
      <w:r>
        <w:rPr/>
        <w:t>98f5hnhjfriidhg9/Ye+pyAHwA+vfJz7/wB+HFjzMY5tfQ3EJIwRjPtqrEfj8/j3OP8A14R4v56xGu</w:t>
      </w:r>
    </w:p>
    <w:p>
      <w:pPr>
        <w:pStyle w:val="PreformattedText"/>
        <w:bidi w:val="0"/>
        <w:spacing w:before="0" w:after="0"/>
        <w:jc w:val="left"/>
        <w:rPr/>
      </w:pPr>
      <w:r>
        <w:rPr/>
        <w:t>CBaFEqSMqfFsjAyB7+TYHb2Un/AF4S6EJ6rfrFA/oydgM5BIGvY5GQB2IPt/pw2VuKgRQJzkuzDG48</w:t>
      </w:r>
    </w:p>
    <w:p>
      <w:pPr>
        <w:pStyle w:val="PreformattedText"/>
        <w:bidi w:val="0"/>
        <w:spacing w:before="0" w:after="0"/>
        <w:jc w:val="left"/>
        <w:rPr/>
      </w:pPr>
      <w:r>
        <w:rPr/>
        <w:t>hkLjGMf9e3/XgbFhZjrFBk921Bzr2ycEA+3YfkjgrngBqvNFC3BIJ/cYORgfuVU+2COFxPh+yKEsTg</w:t>
      </w:r>
    </w:p>
    <w:p>
      <w:pPr>
        <w:pStyle w:val="PreformattedText"/>
        <w:bidi w:val="0"/>
        <w:spacing w:before="0" w:after="0"/>
        <w:jc w:val="left"/>
        <w:rPr/>
      </w:pPr>
      <w:r>
        <w:rPr/>
        <w:t>5BJIGCRk4zqCpHuP3H9uHHMdDp9MUJYMGy2CO/7DZvH4t3JH9+GJJ46xcBc7pETgfIj8Y8s9lGfYYA</w:t>
      </w:r>
    </w:p>
    <w:p>
      <w:pPr>
        <w:pStyle w:val="PreformattedText"/>
        <w:bidi w:val="0"/>
        <w:spacing w:before="0" w:after="0"/>
        <w:jc w:val="left"/>
        <w:rPr/>
      </w:pPr>
      <w:r>
        <w:rPr/>
        <w:t>IOP7cAVXUsYtb+uYc+/6NgAgUkj3/sffH+vfhAWAUiKByQO4BxjHudSBnuP3ye34/wCbhjbE3vb7Y4</w:t>
      </w:r>
    </w:p>
    <w:p>
      <w:pPr>
        <w:pStyle w:val="PreformattedText"/>
        <w:bidi w:val="0"/>
        <w:spacing w:before="0" w:after="0"/>
        <w:jc w:val="left"/>
        <w:rPr/>
      </w:pPr>
      <w:r>
        <w:rPr/>
        <w:t>YgWEEcD2xhl+OMjBwR3/v7/wBuGawII4x1x1yhZBGB757gk52yM4Of2/H5HEkaw7x9v9IXID8QcZBB</w:t>
      </w:r>
    </w:p>
    <w:p>
      <w:pPr>
        <w:pStyle w:val="PreformattedText"/>
        <w:bidi w:val="0"/>
        <w:spacing w:before="0" w:after="0"/>
        <w:jc w:val="left"/>
        <w:rPr/>
      </w:pPr>
      <w:r>
        <w:rPr/>
        <w:t>2ILeJwTgj3zkf34rxXN78DCGH7EnOAF9gfzgKw7H5cKNBAjIBOAMgZC5x+c4HbAHb8cWI+JxyiaXJ7</w:t>
      </w:r>
    </w:p>
    <w:p>
      <w:pPr>
        <w:pStyle w:val="PreformattedText"/>
        <w:bidi w:val="0"/>
        <w:spacing w:before="0" w:after="0"/>
        <w:jc w:val="left"/>
        <w:rPr/>
      </w:pPr>
      <w:r>
        <w:rPr/>
        <w:t>gtrkAhsHGrdhjGSMHJP9uK8dQCR1xlrogwYhR4nOoOBkHYf2GR+RwDKSR3S2jZi8gtzpzHlo0+GNfi</w:t>
      </w:r>
    </w:p>
    <w:p>
      <w:pPr>
        <w:pStyle w:val="PreformattedText"/>
        <w:bidi w:val="0"/>
        <w:spacing w:before="0" w:after="0"/>
        <w:jc w:val="left"/>
        <w:rPr/>
      </w:pPr>
      <w:r>
        <w:rPr/>
        <w:t>e2QM7E5wWOf7Z4jawJAkNVLXe8Z1kaUFMkMPHuP9AMhznsR7nPy4aQRunkm8gD21U+PiAFOGwW9/PH</w:t>
      </w:r>
    </w:p>
    <w:p>
      <w:pPr>
        <w:pStyle w:val="PreformattedText"/>
        <w:bidi w:val="0"/>
        <w:spacing w:before="0" w:after="0"/>
        <w:jc w:val="left"/>
        <w:rPr/>
      </w:pPr>
      <w:r>
        <w:rPr/>
        <w:t>BqbGwOp9f5oo1vUurbYA1IIBK6nAycBe/bA/1PDrdrKCbNxjFrDjpPdeSXJAPuBrtk/vnYex/J/wC3</w:t>
      </w:r>
    </w:p>
    <w:p>
      <w:pPr>
        <w:pStyle w:val="PreformattedText"/>
        <w:bidi w:val="0"/>
        <w:spacing w:before="0" w:after="0"/>
        <w:jc w:val="left"/>
        <w:rPr/>
      </w:pPr>
      <w:r>
        <w:rPr/>
        <w:t>CJxOP0xA3F4S8UjFwdvIszHbv2IUD9iNfb/5XDcbAb4kLqSCGGnCMNwt5ljbxAY4yFCqNTjJBz8hjA</w:t>
      </w:r>
    </w:p>
    <w:p>
      <w:pPr>
        <w:pStyle w:val="PreformattedText"/>
        <w:bidi w:val="0"/>
        <w:spacing w:before="0" w:after="0"/>
        <w:jc w:val="left"/>
        <w:rPr/>
      </w:pPr>
      <w:r>
        <w:rPr/>
        <w:t>JyM9uJZTr0BYsAAPy/6z5gsS6lQ0hwpcFVwZAUVVQM3chCuexGQ2eOj2y+oHFZs7MQWGnNEGHVmIUN</w:t>
      </w:r>
    </w:p>
    <w:p>
      <w:pPr>
        <w:pStyle w:val="PreformattedText"/>
        <w:bidi w:val="0"/>
        <w:spacing w:before="0" w:after="0"/>
        <w:jc w:val="left"/>
        <w:rPr/>
      </w:pPr>
      <w:r>
        <w:rPr/>
        <w:t>00lZQQV7uMyTxIh2aPGy5zglWPHPvx4/4mmDY3HVE4kKKdQuCgUP5RxuCSFiSaRsCYLqEIHkGZTxVe</w:t>
      </w:r>
    </w:p>
    <w:p>
      <w:pPr>
        <w:pStyle w:val="PreformattedText"/>
        <w:bidi w:val="0"/>
        <w:spacing w:before="0" w:after="0"/>
        <w:jc w:val="left"/>
        <w:rPr/>
      </w:pPr>
      <w:r>
        <w:rPr/>
        <w:t>2oPNf7JPBFgjvjpozqm0hj1YICynpLqquys2zYU7BQG24aKZkaTvEcZ6YE2zbbZZGE8WRgkoFwOwz8</w:t>
      </w:r>
    </w:p>
    <w:p>
      <w:pPr>
        <w:pStyle w:val="PreformattedText"/>
        <w:bidi w:val="0"/>
        <w:spacing w:before="0" w:after="0"/>
        <w:jc w:val="left"/>
        <w:rPr/>
      </w:pPr>
      <w:r>
        <w:rPr/>
        <w:t>c8KKGwaHqOraiNkSMygkO8mJHX7WTIAPd/FMye23Cig2UZWKNgWjCmdFwmCXMgKqNdSqDJYAKxkOeF</w:t>
      </w:r>
    </w:p>
    <w:p>
      <w:pPr>
        <w:pStyle w:val="PreformattedText"/>
        <w:bidi w:val="0"/>
        <w:spacing w:before="0" w:after="0"/>
        <w:jc w:val="left"/>
        <w:rPr/>
      </w:pPr>
      <w:r>
        <w:rPr/>
        <w:t>FBCSUOeoscn6nkmVZAUj2i1AeM6IBt2HcL8tl4UUJcMgBLySiNvBpG2aIjJVjtnzLHUZBXGv6eJU5f</w:t>
      </w:r>
    </w:p>
    <w:p>
      <w:pPr>
        <w:pStyle w:val="PreformattedText"/>
        <w:bidi w:val="0"/>
        <w:spacing w:before="0" w:after="0"/>
        <w:jc w:val="left"/>
        <w:rPr/>
      </w:pPr>
      <w:r>
        <w:rPr/>
        <w:t>08MYi4seuDhOiBRurfcOSw13Uby9JlbZYtiwAY4IA/y8aOwm1QesypWJxax0/SLiiqWQRuyZUocoWO</w:t>
      </w:r>
    </w:p>
    <w:p>
      <w:pPr>
        <w:pStyle w:val="PreformattedText"/>
        <w:bidi w:val="0"/>
        <w:spacing w:before="0" w:after="0"/>
        <w:jc w:val="left"/>
        <w:rPr/>
      </w:pPr>
      <w:r>
        <w:rPr/>
        <w:t>7EqzsCFhUeOEHf7fl/Vx2OyKALW03Zzm0a2F8odpJkqCR/hneQZfXDBftoS0RKhvEHPhxoyl/7PPdD</w:t>
      </w:r>
    </w:p>
    <w:p>
      <w:pPr>
        <w:pStyle w:val="PreformattedText"/>
        <w:bidi w:val="0"/>
        <w:spacing w:before="0" w:after="0"/>
        <w:jc w:val="left"/>
        <w:rPr/>
      </w:pPr>
      <w:r>
        <w:rPr/>
        <w:t>QrSSFlXv1BID4sixaKVG2oPWY4zgaqF2+W3Eq2N2A1g3Pj/GJnEihmfLYkcs4bZd87rGWd/MeWQR4/</w:t>
      </w:r>
    </w:p>
    <w:p>
      <w:pPr>
        <w:pStyle w:val="PreformattedText"/>
        <w:bidi w:val="0"/>
        <w:spacing w:before="0" w:after="0"/>
        <w:jc w:val="left"/>
        <w:rPr/>
      </w:pPr>
      <w:r>
        <w:rPr/>
        <w:t>L9uK1S4GgkqdYPDEQqoIwqAkuheOQlQkxjVMydCTsh39xkZz47NxzXSJAUAEX1m9sI3ieq32RpQgIw</w:t>
      </w:r>
    </w:p>
    <w:p>
      <w:pPr>
        <w:pStyle w:val="PreformattedText"/>
        <w:bidi w:val="0"/>
        <w:spacing w:before="0" w:after="0"/>
        <w:jc w:val="left"/>
        <w:rPr/>
      </w:pPr>
      <w:r>
        <w:rPr/>
        <w:t>CsrdTDRsEIDImAFBA6s5SRQWPYldfHjmevSbIGQW/n4fZntAyiIsVkVCiy4k0MpbGDshxkAZVM5bvx</w:t>
      </w:r>
    </w:p>
    <w:p>
      <w:pPr>
        <w:pStyle w:val="PreformattedText"/>
        <w:bidi w:val="0"/>
        <w:spacing w:before="0" w:after="0"/>
        <w:jc w:val="left"/>
        <w:rPr/>
      </w:pPr>
      <w:r>
        <w:rPr/>
        <w:t>EwvcK2Pikh4ccdIqpVfbLp03jVAoYk9Yq3/iSJ2A2YliNSfi3y4nojfW/X5+SQ1MTjqd4ySUiAdJUj</w:t>
      </w:r>
    </w:p>
    <w:p>
      <w:pPr>
        <w:pStyle w:val="PreformattedText"/>
        <w:bidi w:val="0"/>
        <w:spacing w:before="0" w:after="0"/>
        <w:jc w:val="left"/>
        <w:rPr/>
      </w:pPr>
      <w:r>
        <w:rPr/>
        <w:t>kYBSh3k9pEXd1eMYADZ7fsqq23HoHRxBRAo4BfOM5PbdajktrHRFXBGTvHGSPMhFR8nAOvjLkaZ7/w</w:t>
      </w:r>
    </w:p>
    <w:p>
      <w:pPr>
        <w:pStyle w:val="PreformattedText"/>
        <w:bidi w:val="0"/>
        <w:spacing w:before="0" w:after="0"/>
        <w:jc w:val="left"/>
        <w:rPr/>
      </w:pPr>
      <w:r>
        <w:rPr/>
        <w:t>DN5HjcXgJnELkAeFlgkKlz4uowu2HKkM7kvEWZWORGp3HsF7q3Dxtz1fZCpG3/AFaRHbKssQ0AHeQF</w:t>
      </w:r>
    </w:p>
    <w:p>
      <w:pPr>
        <w:pStyle w:val="PreformattedText"/>
        <w:bidi w:val="0"/>
        <w:spacing w:before="0" w:after="0"/>
        <w:jc w:val="left"/>
        <w:rPr/>
      </w:pPr>
      <w:r>
        <w:rPr/>
        <w:t>8kfg4wQB7rluGblOl43cCdPP3Yg+4odnBVj0tJI0wki6gdbxBXAXcHHkx1ZmVBxm7WCFe8uUN6ooVZ</w:t>
      </w:r>
    </w:p>
    <w:p>
      <w:pPr>
        <w:pStyle w:val="PreformattedText"/>
        <w:bidi w:val="0"/>
        <w:spacing w:before="0" w:after="0"/>
        <w:jc w:val="left"/>
        <w:rPr/>
      </w:pPr>
      <w:r>
        <w:rPr/>
        <w:t>Ga9JNukwysgbEbAqWUOwVtg3+ESVAIxhh5fLjzjpBStapdhxnX7OcqSm3ELGxmLCLKjydoyOk2XYA7</w:t>
      </w:r>
    </w:p>
    <w:p>
      <w:pPr>
        <w:pStyle w:val="PreformattedText"/>
        <w:bidi w:val="0"/>
        <w:spacing w:before="0" w:after="0"/>
        <w:jc w:val="left"/>
        <w:rPr/>
      </w:pPr>
      <w:r>
        <w:rPr/>
        <w:t>7CNtdNOxHuf8rNxntlpjLlO4YsDoP6csF56sGXAWIIHdgpUjuUxKQSWLqVOPEKzZVdhxFc3wVRciW7</w:t>
      </w:r>
    </w:p>
    <w:p>
      <w:pPr>
        <w:pStyle w:val="PreformattedText"/>
        <w:bidi w:val="0"/>
        <w:spacing w:before="0" w:after="0"/>
        <w:jc w:val="left"/>
        <w:rPr/>
      </w:pPr>
      <w:r>
        <w:rPr/>
        <w:t>3F76WhJKHZmfRlJgVVJYxyBSHYuG+5s7ZXH4kxn5cSL4W4ym/NkFxZuOXr90MhhYaaZRCqYODGWkyS</w:t>
      </w:r>
    </w:p>
    <w:p>
      <w:pPr>
        <w:pStyle w:val="PreformattedText"/>
        <w:bidi w:val="0"/>
        <w:spacing w:before="0" w:after="0"/>
        <w:jc w:val="left"/>
        <w:rPr/>
      </w:pPr>
      <w:r>
        <w:rPr/>
        <w:t>xc/+DCC2CP6/+vElPivu/SBw4mOtujTDIz5ljMknnHN1CgcjffXDvsGAI76flmHHSdBhfTG53r/ZMb</w:t>
      </w:r>
    </w:p>
    <w:p>
      <w:pPr>
        <w:pStyle w:val="PreformattedText"/>
        <w:bidi w:val="0"/>
        <w:spacing w:before="0" w:after="0"/>
        <w:jc w:val="left"/>
        <w:rPr/>
      </w:pPr>
      <w:r>
        <w:rPr/>
        <w:t>pMH0Asd3z1R/Cqy5Uhh0XYCJF8mTOe6dodxqMknU+TNltePWOjOAx4sPP2TzjpFDk1+ZT2vCYoJMhb</w:t>
      </w:r>
    </w:p>
    <w:p>
      <w:pPr>
        <w:pStyle w:val="PreformattedText"/>
        <w:bidi w:val="0"/>
        <w:spacing w:before="0" w:after="0"/>
        <w:jc w:val="left"/>
        <w:rPr/>
      </w:pPr>
      <w:r>
        <w:rPr/>
        <w:t>zJlCYdXfA8gAp1GAR31K98/+XjfQ7oHXYef6TCOikX1c/j3xQwGmyOpKyHJBLZIAJ1aRiVfOoOfcLn</w:t>
      </w:r>
    </w:p>
    <w:p>
      <w:pPr>
        <w:pStyle w:val="PreformattedText"/>
        <w:bidi w:val="0"/>
        <w:spacing w:before="0" w:after="0"/>
        <w:jc w:val="left"/>
        <w:rPr/>
      </w:pPr>
      <w:r>
        <w:rPr/>
        <w:t>+niSJWZAVt/WAkeQO2f0sBnpkg4zlJYs4yq7Efnsv78Q1Ou/d/WToQHW8R1pZFVlYyFGGxAX7xBXtk</w:t>
      </w:r>
    </w:p>
    <w:p>
      <w:pPr>
        <w:pStyle w:val="PreformattedText"/>
        <w:bidi w:val="0"/>
        <w:spacing w:before="0" w:after="0"/>
        <w:jc w:val="left"/>
        <w:rPr/>
      </w:pPr>
      <w:r>
        <w:rPr/>
        <w:t>ZDOAMHIDKMfLjyr9pwPSKRvG/wBaej/s+WNPTgIgdXZSjrGxJDaKQCJM/bZjpr8gxIXvkKfzxxU6ea</w:t>
      </w:r>
    </w:p>
    <w:p>
      <w:pPr>
        <w:pStyle w:val="PreformattedText"/>
        <w:bidi w:val="0"/>
        <w:spacing w:before="0" w:after="0"/>
        <w:jc w:val="left"/>
        <w:rPr/>
      </w:pPr>
      <w:r>
        <w:rPr/>
        <w:t>8/xEAvyDzfVikSQW/kyvlV6iWcEVVVUR0hpaVI1Zi5wpZijaGLdcbbLldMY/ue0sU0p0ma/va2M1uh</w:t>
      </w:r>
    </w:p>
    <w:p>
      <w:pPr>
        <w:pStyle w:val="PreformattedText"/>
        <w:bidi w:val="0"/>
        <w:spacing w:before="0" w:after="0"/>
        <w:jc w:val="left"/>
        <w:rPr/>
      </w:pPr>
      <w:r>
        <w:rPr/>
        <w:t>TfbdlQNf0lUaL6lvl8M5F8h2lbpSc+VhkjS28tcpmOsvE0sRePmG518FGDRI6gV09PQGaJmLdNDJJr</w:t>
      </w:r>
    </w:p>
    <w:p>
      <w:pPr>
        <w:pStyle w:val="PreformattedText"/>
        <w:bidi w:val="0"/>
        <w:spacing w:before="0" w:after="0"/>
        <w:jc w:val="left"/>
        <w:rPr/>
      </w:pPr>
      <w:r>
        <w:rPr/>
        <w:t>u7Ybg9kGVHayOWnTybXtMVCzv9qP8AF2VTfKpUxXTsKrFpA+Wrf/v56gQUdEae2ct8u1MNVJVXMSRU</w:t>
      </w:r>
    </w:p>
    <w:p>
      <w:pPr>
        <w:pStyle w:val="PreformattedText"/>
        <w:bidi w:val="0"/>
        <w:spacing w:before="0" w:after="0"/>
        <w:jc w:val="left"/>
        <w:rPr/>
      </w:pPr>
      <w:r>
        <w:rPr/>
        <w:t>94ucSxVrXi8VBUFbPDOsLPAmn1D/AE9HCrTStrmCzOWFnYn4ZfYWQKBuyDc984V3MVJzBa7VUXqzem</w:t>
      </w:r>
    </w:p>
    <w:p>
      <w:pPr>
        <w:pStyle w:val="PreformattedText"/>
        <w:bidi w:val="0"/>
        <w:spacing w:before="0" w:after="0"/>
        <w:jc w:val="left"/>
        <w:rPr/>
      </w:pPr>
      <w:r>
        <w:rPr/>
        <w:t>896a/c580VtHSUt45ipqGeSjoqiqggjRJKqquzVlNY7NTk0tIzzTyq8wmmW6cSz3XKrUO77TfhivMz</w:t>
      </w:r>
    </w:p>
    <w:p>
      <w:pPr>
        <w:pStyle w:val="PreformattedText"/>
        <w:bidi w:val="0"/>
        <w:spacing w:before="0" w:after="0"/>
        <w:jc w:val="left"/>
        <w:rPr/>
      </w:pPr>
      <w:r>
        <w:rPr/>
        <w:t>SGo5ClVO6o3m7h7PtFtFWU9eOY6C+V1st1Rb6jlXk2knSjtFPFVm5S2kUpV41ihhhZ+dr5FNMzIixm</w:t>
      </w:r>
    </w:p>
    <w:p>
      <w:pPr>
        <w:pStyle w:val="PreformattedText"/>
        <w:bidi w:val="0"/>
        <w:spacing w:before="0" w:after="0"/>
        <w:jc w:val="left"/>
        <w:rPr/>
      </w:pPr>
      <w:r>
        <w:rPr/>
        <w:t>CGpqi5cMvEiUSA1VFFSsws3ry9rsJj7mZd2Vqrh3Ctu01+7j7O9my+rlPNLU5O5InSWpqbQ9fabvVN</w:t>
      </w:r>
    </w:p>
    <w:p>
      <w:pPr>
        <w:pStyle w:val="PreformattedText"/>
        <w:bidi w:val="0"/>
        <w:spacing w:before="0" w:after="0"/>
        <w:jc w:val="left"/>
        <w:rPr/>
      </w:pPr>
      <w:r>
        <w:rPr/>
        <w:t>JRNzbzdLRpzFaKcUrfzVrJTwPLLa5zQvtLKkEbxq2OszjXinVbaCDTIFNbcq8reH3y5QpU0YtY+ktz</w:t>
      </w:r>
    </w:p>
    <w:p>
      <w:pPr>
        <w:pStyle w:val="PreformattedText"/>
        <w:bidi w:val="0"/>
        <w:spacing w:before="0" w:after="0"/>
        <w:jc w:val="left"/>
        <w:rPr/>
      </w:pPr>
      <w:r>
        <w:rPr/>
        <w:t>NzfJ4f6y7+UvSXlm3JLapbxWXOO3zxVk1ks7VtwqI6rKmlqbhcJqForHeZql4zF1W6uvVLrH8+K70q</w:t>
      </w:r>
    </w:p>
    <w:p>
      <w:pPr>
        <w:pStyle w:val="PreformattedText"/>
        <w:bidi w:val="0"/>
        <w:spacing w:before="0" w:after="0"/>
        <w:jc w:val="left"/>
        <w:rPr/>
      </w:pPr>
      <w:r>
        <w:rPr/>
        <w:t>tRgEqqtRu03Lb3L/ACy0MFAXXHz2uoy0LJ6X3zmW4R2teZrH6ccnPTTSV9g5SjvNz53u1OgWSso+Yb</w:t>
      </w:r>
    </w:p>
    <w:p>
      <w:pPr>
        <w:pStyle w:val="PreformattedText"/>
        <w:bidi w:val="0"/>
        <w:spacing w:before="0" w:after="0"/>
        <w:jc w:val="left"/>
        <w:rPr/>
      </w:pPr>
      <w:r>
        <w:rPr/>
        <w:t>xYKKR6OtrWP3urXzLHE26KhO3Ep9InonUB2p95Fse9BIkGe6F9GB3c3n5ZbNn58/hY9EaAWe6yVXPn</w:t>
      </w:r>
    </w:p>
    <w:p>
      <w:pPr>
        <w:pStyle w:val="PreformattedText"/>
        <w:bidi w:val="0"/>
        <w:spacing w:before="0" w:after="0"/>
        <w:jc w:val="left"/>
        <w:rPr/>
      </w:pPr>
      <w:r>
        <w:rPr/>
        <w:t>OVYkMX+4vphGtDXyPDq1BQ3a6daa5tYtumaoSXGhQyMssyexVfutauDVz9EoOn+vZy+tJVajSKKx9I</w:t>
      </w:r>
    </w:p>
    <w:p>
      <w:pPr>
        <w:pStyle w:val="PreformattedText"/>
        <w:bidi w:val="0"/>
        <w:spacing w:before="0" w:after="0"/>
        <w:jc w:val="left"/>
        <w:rPr/>
      </w:pPr>
      <w:r>
        <w:rPr/>
        <w:t>7dS/3c2P0Sm6r+KG7epd+uHp76O+m5WqrqaduaOWaS/k8r8pxU+oev529QrREKuOojSORXooLqFaVj</w:t>
      </w:r>
    </w:p>
    <w:p>
      <w:pPr>
        <w:pStyle w:val="PreformattedText"/>
        <w:bidi w:val="0"/>
        <w:spacing w:before="0" w:after="0"/>
        <w:jc w:val="left"/>
        <w:rPr/>
      </w:pPr>
      <w:r>
        <w:rPr/>
        <w:t>HLUt5sbx6OpbPQFWqbrxF+Z/WqaHH2vx4So+3CpW9BQTJybMqcifG3w9m+UkdFydyfy7b5r16gX21W</w:t>
      </w:r>
    </w:p>
    <w:p>
      <w:pPr>
        <w:pStyle w:val="PreformattedText"/>
        <w:bidi w:val="0"/>
        <w:spacing w:before="0" w:after="0"/>
        <w:jc w:val="left"/>
        <w:rPr/>
      </w:pPr>
      <w:r>
        <w:rPr/>
        <w:t>GGkqxW16WUXEXC/NT29p53ud0uFdUG7UcMb7Iiy01uoIum001dMdOM+oX2qpSp0UHoqnav1r57OstL</w:t>
      </w:r>
    </w:p>
    <w:p>
      <w:pPr>
        <w:pStyle w:val="PreformattedText"/>
        <w:bidi w:val="0"/>
        <w:spacing w:before="0" w:after="0"/>
        <w:jc w:val="left"/>
        <w:rPr/>
      </w:pPr>
      <w:r>
        <w:rPr/>
        <w:t>QwUms38T9OO96vqqvtTXf1A/i0m55qWs/o3yyLdylaglsfnTmGsWOpuEEbiAVEk1TS/S0lBE65p1jA</w:t>
      </w:r>
    </w:p>
    <w:p>
      <w:pPr>
        <w:pStyle w:val="PreformattedText"/>
        <w:bidi w:val="0"/>
        <w:spacing w:before="0" w:after="0"/>
        <w:jc w:val="left"/>
        <w:rPr/>
      </w:pPr>
      <w:r>
        <w:rPr/>
        <w:t>cTMssqyyMsS6K7CNkx9I2Fa2WPav8AD2fl1lGptoqsBsyekVeZ25W936SneW/T6tqbxDeqixnm31Cd</w:t>
      </w:r>
    </w:p>
    <w:p>
      <w:pPr>
        <w:pStyle w:val="PreformattedText"/>
        <w:bidi w:val="0"/>
        <w:spacing w:before="0" w:after="0"/>
        <w:jc w:val="left"/>
        <w:rPr/>
      </w:pPr>
      <w:r>
        <w:rPr/>
        <w:t>jUWSDmC7TVdmspMqtBzHe4ryymuhhQrNDE8QDyayilSOMLw42mp6N1VytPtY2DN6tPOMjTZAp9IR6S</w:t>
      </w:r>
    </w:p>
    <w:p>
      <w:pPr>
        <w:pStyle w:val="PreformattedText"/>
        <w:bidi w:val="0"/>
        <w:spacing w:before="0" w:after="0"/>
        <w:jc w:val="left"/>
        <w:rPr/>
      </w:pPr>
      <w:r>
        <w:rPr/>
        <w:t>uvKpbQe01/u/lmwtLb6X0Ztd2u/MFVU3/1CnqWudZW1dJVS3Si5jllDUtzFG4Km+skyxWxWiMNClV1</w:t>
      </w:r>
    </w:p>
    <w:p>
      <w:pPr>
        <w:pStyle w:val="PreformattedText"/>
        <w:bidi w:val="0"/>
        <w:spacing w:before="0" w:after="0"/>
        <w:jc w:val="left"/>
        <w:rPr/>
      </w:pPr>
      <w:r>
        <w:rPr/>
        <w:t>kjqbg6CGB2U7yjHTl7Pn2pOFNNS7ktUY5N7/APrw03ffIJyvy1fIKi4c3c00H098qZZa+222Wpp3oe</w:t>
      </w:r>
    </w:p>
    <w:p>
      <w:pPr>
        <w:pStyle w:val="PreformattedText"/>
        <w:bidi w:val="0"/>
        <w:spacing w:before="0" w:after="0"/>
        <w:jc w:val="left"/>
        <w:rPr/>
      </w:pPr>
      <w:r>
        <w:rPr/>
        <w:t>TKCrO5ruYK4SMf5pK833zI7GBdld5KuZkepUqhbJTF1PFvF/RfD9ss7PSbJqlUb3Mq+Ffa9rxeGHVd</w:t>
      </w:r>
    </w:p>
    <w:p>
      <w:pPr>
        <w:pStyle w:val="PreformattedText"/>
        <w:bidi w:val="0"/>
        <w:spacing w:before="0" w:after="0"/>
        <w:jc w:val="left"/>
        <w:rPr/>
      </w:pPr>
      <w:r>
        <w:rPr/>
        <w:t>ypqr/wCxb06qZbNzDze9Pbq7niQCm5hqbTFVubxzW7VB/wDYfLcrtUUlht0ZSSsqVe5VbvDSq3BIih</w:t>
      </w:r>
    </w:p>
    <w:p>
      <w:pPr>
        <w:pStyle w:val="PreformattedText"/>
        <w:bidi w:val="0"/>
        <w:spacing w:before="0" w:after="0"/>
        <w:jc w:val="left"/>
        <w:rPr/>
      </w:pPr>
      <w:r>
        <w:rPr/>
        <w:t>1rVQG9F2e9rcu7972d3JWMmZBp6NsajD5V9v1eFF7R1bQS8OXbfBydyWL7SCGG00UFs5e5UellaSpu</w:t>
      </w:r>
    </w:p>
    <w:p>
      <w:pPr>
        <w:pStyle w:val="PreformattedText"/>
        <w:bidi w:val="0"/>
        <w:spacing w:before="0" w:after="0"/>
        <w:jc w:val="left"/>
        <w:rPr/>
      </w:pPr>
      <w:r>
        <w:rPr/>
        <w:t>E1tgH1T0xWMtPB9NLHIZY2w8tfDq3k+1fec6nTr8/FJVACXHDdX6P9ZTPPl8fkey2uzrPQ0dzpaG6c</w:t>
      </w:r>
    </w:p>
    <w:p>
      <w:pPr>
        <w:pStyle w:val="PreformattedText"/>
        <w:bidi w:val="0"/>
        <w:spacing w:before="0" w:after="0"/>
        <w:jc w:val="left"/>
        <w:rPr/>
      </w:pPr>
      <w:r>
        <w:rPr/>
        <w:t>0XBoJDtT3+9a0tY9YGd1luptqtbLZsSAlRU1cSg6ZnpKzgFTiWPn+6BUKKBdbFV3j5+gfO9mMtupJK</w:t>
      </w:r>
    </w:p>
    <w:p>
      <w:pPr>
        <w:pStyle w:val="PreformattedText"/>
        <w:bidi w:val="0"/>
        <w:spacing w:before="0" w:after="0"/>
        <w:jc w:val="left"/>
        <w:rPr/>
      </w:pPr>
      <w:r>
        <w:rPr/>
        <w:t>28NAtteWss9stlouU0uIqShSKip6mqpKhZ0JiukldNFEw+QCRo41fXidAFVCx5vvRioZ7W1UY/dyk/</w:t>
      </w:r>
    </w:p>
    <w:p>
      <w:pPr>
        <w:pStyle w:val="PreformattedText"/>
        <w:bidi w:val="0"/>
        <w:spacing w:before="0" w:after="0"/>
        <w:jc w:val="left"/>
        <w:rPr/>
      </w:pPr>
      <w:r>
        <w:rPr/>
        <w:t>5Q1u9xr+ZcTfyOx08nKfJrCneN6m4TQx0dffaRDGSaqaohkp6cDKrBb1OPlwVRyEFJTizfWh0LXLE2</w:t>
      </w:r>
    </w:p>
    <w:p>
      <w:pPr>
        <w:pStyle w:val="PreformattedText"/>
        <w:bidi w:val="0"/>
        <w:spacing w:before="0" w:after="0"/>
        <w:jc w:val="left"/>
        <w:rPr/>
      </w:pPr>
      <w:r>
        <w:rPr/>
        <w:t>RdB5+xZrT6hcwVV7u1mjtaA3Oe2S09ktVLMk+00ldLCr1BMaq4nrFjkdjqqQ0OcY4ahTSmpLjKmpyL</w:t>
      </w:r>
    </w:p>
    <w:p>
      <w:pPr>
        <w:pStyle w:val="PreformattedText"/>
        <w:bidi w:val="0"/>
        <w:spacing w:before="0" w:after="0"/>
        <w:jc w:val="left"/>
        <w:rPr/>
      </w:pPr>
      <w:r>
        <w:rPr/>
        <w:t>efN5DtNVnFMIDm2WK+vz+WUvzDJS0NytHL9oq4LgbLC0TV1I0zi9c0XSSWnetQy4ZYRWSTOx+LGFdd</w:t>
      </w:r>
    </w:p>
    <w:p>
      <w:pPr>
        <w:pStyle w:val="PreformattedText"/>
        <w:bidi w:val="0"/>
        <w:spacing w:before="0" w:after="0"/>
        <w:jc w:val="left"/>
        <w:rPr/>
      </w:pPr>
      <w:r>
        <w:rPr/>
        <w:t>UwG3NktUpNWZcTWP1VXs/RMDbLJUp0qe+afN7TntfzTFZbKO2UsNluM9RTU7Xugob1LBAap4KG0bVN</w:t>
      </w:r>
    </w:p>
    <w:p>
      <w:pPr>
        <w:pStyle w:val="PreformattedText"/>
        <w:bidi w:val="0"/>
        <w:spacing w:before="0" w:after="0"/>
        <w:jc w:val="left"/>
        <w:rPr/>
      </w:pPr>
      <w:r>
        <w:rPr/>
        <w:t>TLAHZRV1gP1Gy7jYsNWXXbizTYNUudQAftkNdAlP0RPaAb5v8AN5tGSzpTfXXG6RRTwUccC0diDETh</w:t>
      </w:r>
    </w:p>
    <w:p>
      <w:pPr>
        <w:pStyle w:val="PreformattedText"/>
        <w:bidi w:val="0"/>
        <w:spacing w:before="0" w:after="0"/>
        <w:jc w:val="left"/>
        <w:rPr/>
      </w:pPr>
      <w:r>
        <w:rPr/>
        <w:t>74HkmjTzkASIJUSVEgQsYo6eID58PtDjAUx36/DItnVQ71BwtiPf53vZxWNV3epe4tR00SVXRoqipr</w:t>
      </w:r>
    </w:p>
    <w:p>
      <w:pPr>
        <w:pStyle w:val="PreformattedText"/>
        <w:bidi w:val="0"/>
        <w:spacing w:before="0" w:after="0"/>
        <w:jc w:val="left"/>
        <w:rPr/>
      </w:pPr>
      <w:r>
        <w:rPr/>
        <w:t>SzqzSdNCgygwUYU+uV9t5nwuNuDoW9GGPG+IgbUbvim8FF2+r/AEjJcKaSO1WW2bNRxSTVdfIk7K0c</w:t>
      </w:r>
    </w:p>
    <w:p>
      <w:pPr>
        <w:pStyle w:val="PreformattedText"/>
        <w:bidi w:val="0"/>
        <w:spacing w:before="0" w:after="0"/>
        <w:jc w:val="left"/>
        <w:rPr/>
      </w:pPr>
      <w:r>
        <w:rPr/>
        <w:t>hQTK8/TQBo/AdPJyMt/TxfVkIY2yZRYt57pmMDiiZ4rvNCDTtDHZ6F0WStunMFE8xkmJeeBfpXanIH</w:t>
      </w:r>
    </w:p>
    <w:p>
      <w:pPr>
        <w:pStyle w:val="PreformattedText"/>
        <w:bidi w:val="0"/>
        <w:spacing w:before="0" w:after="0"/>
        <w:jc w:val="left"/>
        <w:rPr/>
      </w:pPr>
      <w:r>
        <w:rPr/>
        <w:t>+HrUVjCRj/APS/8vCWxZyDuqp+tG1xpi28zL9Xd3fvSLXWeavuV6nk1Kz3a6JJIDkss0zDwc92VY1U</w:t>
      </w:r>
    </w:p>
    <w:p>
      <w:pPr>
        <w:pStyle w:val="PreformattedText"/>
        <w:bidi w:val="0"/>
        <w:spacing w:before="0" w:after="0"/>
        <w:jc w:val="left"/>
        <w:rPr/>
      </w:pPr>
      <w:r>
        <w:rPr/>
        <w:t>IPwOLVLcRDfXFZBtA9IzE2XK+X5fN5AJ6aWB3VlJVGA3AJU7DZfLGMle+OL6uGAIPGc/UpPTJDDQdf</w:t>
      </w:r>
    </w:p>
    <w:p>
      <w:pPr>
        <w:pStyle w:val="PreformattedText"/>
        <w:bidi w:val="0"/>
        <w:spacing w:before="0" w:after="0"/>
        <w:jc w:val="left"/>
        <w:rPr/>
      </w:pPr>
      <w:r>
        <w:rPr/>
        <w:t>V9MmfpvR0Vdzbb6WrE7SzrNFa44Acy3aVRFQpKw7rCJHLMR/8AS+BrMFpVGPBVMl2Nc9poqPEJ9P8A</w:t>
      </w:r>
    </w:p>
    <w:p>
      <w:pPr>
        <w:pStyle w:val="PreformattedText"/>
        <w:bidi w:val="0"/>
        <w:spacing w:before="0" w:after="0"/>
        <w:jc w:val="left"/>
        <w:rPr/>
      </w:pPr>
      <w:r>
        <w:rPr/>
        <w:t>/C7fki5ftdnlNOj2/eTSaokiSWMsQhjgXIYImqsq++o2bZuPKulkzdn5Z75+z1Yeip0iBu8s6GUcBa</w:t>
      </w:r>
    </w:p>
    <w:p>
      <w:pPr>
        <w:pStyle w:val="PreformattedText"/>
        <w:bidi w:val="0"/>
        <w:spacing w:before="0" w:after="0"/>
        <w:jc w:val="left"/>
        <w:rPr/>
      </w:pPr>
      <w:r>
        <w:rPr/>
        <w:t>GEyiiip5kSogSSLqh54XP1K06hwrE7xl1cgszePy45oKN+/VOop3LOvAXkrQ0zkR0sISukbIeWRVMs</w:t>
      </w:r>
    </w:p>
    <w:p>
      <w:pPr>
        <w:pStyle w:val="PreformattedText"/>
        <w:bidi w:val="0"/>
        <w:spacing w:before="0" w:after="0"/>
        <w:jc w:val="left"/>
        <w:rPr/>
      </w:pPr>
      <w:r>
        <w:rPr/>
        <w:t>UUO/S+pdPGSIvD2YMskbdskNrWYWJHdLhoMouDrEE9qEkUVXLHh4zNNOlPH9RGJWQfUSkSEO8KgZCn</w:t>
      </w:r>
    </w:p>
    <w:p>
      <w:pPr>
        <w:pStyle w:val="PreformattedText"/>
        <w:bidi w:val="0"/>
        <w:spacing w:before="0" w:after="0"/>
        <w:jc w:val="left"/>
        <w:rPr/>
      </w:pPr>
      <w:r>
        <w:rPr/>
        <w:t>KjZdWfy4GwIsSLRBXUEAX0jXXW6WkMUkUE8iI4bqiWCKNoZE6lO8T9CRGMe7Bh5E91ZVbyETLa+mkd</w:t>
      </w:r>
    </w:p>
    <w:p>
      <w:pPr>
        <w:pStyle w:val="PreformattedText"/>
        <w:bidi w:val="0"/>
        <w:spacing w:before="0" w:after="0"/>
        <w:jc w:val="left"/>
        <w:rPr/>
      </w:pPr>
      <w:r>
        <w:rPr/>
        <w:t>bZFSNYwVdO8qSgQ07faJnkBpmSElD0nEtYdhGynVmI7lk0XbgbWvCdAw4SL3WyLlJY5uvJqGpoqaRY</w:t>
      </w:r>
    </w:p>
    <w:p>
      <w:pPr>
        <w:pStyle w:val="PreformattedText"/>
        <w:bidi w:val="0"/>
        <w:spacing w:before="0" w:after="0"/>
        <w:jc w:val="left"/>
        <w:rPr/>
      </w:pPr>
      <w:r>
        <w:rPr/>
        <w:t>qc5jYay/cXoq4EgfICyGM4ztxNRbs25pTqi26F6tJC57DDUNEpgBdULRrSJNGOo5UiOKdo5DoR7nUN</w:t>
      </w:r>
    </w:p>
    <w:p>
      <w:pPr>
        <w:pStyle w:val="PreformattedText"/>
        <w:bidi w:val="0"/>
        <w:spacing w:before="0" w:after="0"/>
        <w:jc w:val="left"/>
        <w:rPr/>
      </w:pPr>
      <w:r>
        <w:rPr/>
        <w:t>p+rx4tB7XsLD1yuaWgFwDILzBy/Ud2ShjlbWSNWEfXUTOyqobGv1FSD7KF2JXuyqNuJFcWAvq0BqPC</w:t>
      </w:r>
    </w:p>
    <w:p>
      <w:pPr>
        <w:pStyle w:val="PreformattedText"/>
        <w:bidi w:val="0"/>
        <w:spacing w:before="0" w:after="0"/>
        <w:jc w:val="left"/>
        <w:rPr/>
      </w:pPr>
      <w:r>
        <w:rPr/>
        <w:t>y8JXE1qqhLK3RaUiOUSKqxyy9NGQk1O3bqswTGp0VctwWajgdY42W6gxEtnhnSKKoo5H6aIwaTy0Yq</w:t>
      </w:r>
    </w:p>
    <w:p>
      <w:pPr>
        <w:pStyle w:val="PreformattedText"/>
        <w:bidi w:val="0"/>
        <w:spacing w:before="0" w:after="0"/>
        <w:jc w:val="left"/>
        <w:rPr/>
      </w:pPr>
      <w:r>
        <w:rPr/>
        <w:t>7JEmGJljSSRs+4y2zNqOxh9RryQDs5W1hlCByrQdXrJGI2CCmRwixgPMxKoz4GIQpfxAIJUZwvuZcc</w:t>
      </w:r>
    </w:p>
    <w:p>
      <w:pPr>
        <w:pStyle w:val="PreformattedText"/>
        <w:bidi w:val="0"/>
        <w:spacing w:before="0" w:after="0"/>
        <w:jc w:val="left"/>
        <w:rPr/>
      </w:pPr>
      <w:r>
        <w:rPr/>
        <w:t>182kXoXFwRaNM/LMDlacoZKBJJDJOArVE06hwUnUkhmy+EAzgNw4qADVsTGNBgTYCNdRyvNNIn00Sw</w:t>
      </w:r>
    </w:p>
    <w:p>
      <w:pPr>
        <w:pStyle w:val="PreformattedText"/>
        <w:bidi w:val="0"/>
        <w:spacing w:before="0" w:after="0"/>
        <w:jc w:val="left"/>
        <w:rPr/>
      </w:pPr>
      <w:r>
        <w:rPr/>
        <w:t>sJCWqECgwww+XUi1C9KCNRgt3LZPEbVQ3a0kyUsRdhrMHl2GRkHSkeMyFepUZDLOury6Rxd1+OT44K</w:t>
      </w:r>
    </w:p>
    <w:p>
      <w:pPr>
        <w:pStyle w:val="PreformattedText"/>
        <w:bidi w:val="0"/>
        <w:spacing w:before="0" w:after="0"/>
        <w:jc w:val="left"/>
        <w:rPr/>
      </w:pPr>
      <w:r>
        <w:rPr/>
        <w:t>6+7cRN6QG6mFYHEdgR7pbJJhJFgmOwVllk6SvMEUgOsCeUs/TLfLAI8Sq47uA3aII90kJA0U62k1tP</w:t>
      </w:r>
    </w:p>
    <w:p>
      <w:pPr>
        <w:pStyle w:val="PreformattedText"/>
        <w:bidi w:val="0"/>
        <w:spacing w:before="0" w:after="0"/>
        <w:jc w:val="left"/>
        <w:rPr/>
      </w:pPr>
      <w:r>
        <w:rPr/>
        <w:t>LTSPIys8iDqwpM9PUZgZo1Zo5KTXqMvb7MoXQbMrbHXAswW4PFoaAvvcwk4XlcESVJZYJXjSneWNqr</w:t>
      </w:r>
    </w:p>
    <w:p>
      <w:pPr>
        <w:pStyle w:val="PreformattedText"/>
        <w:bidi w:val="0"/>
        <w:spacing w:before="0" w:after="0"/>
        <w:jc w:val="left"/>
        <w:rPr/>
      </w:pPr>
      <w:r>
        <w:rPr/>
        <w:t>dRIVWSCW3JAFlLKdgZZFcfH4s3FNnuSDw3poU0QkMBiQO/+WWTa+XJRGsdS1PWTJrFHdJFqHWm6cYY</w:t>
      </w:r>
    </w:p>
    <w:p>
      <w:pPr>
        <w:pStyle w:val="PreformattedText"/>
        <w:bidi w:val="0"/>
        <w:spacing w:before="0" w:after="0"/>
        <w:jc w:val="left"/>
        <w:rPr/>
      </w:pPr>
      <w:r>
        <w:rPr/>
        <w:t>PBBTL06QzP8A4jSF3UqMya+PFR3Pfbz+E0KdID2jLQsloNqhSR544Y4n2p5oYI0pJ3pGWRqienalbW</w:t>
      </w:r>
    </w:p>
    <w:p>
      <w:pPr>
        <w:pStyle w:val="PreformattedText"/>
        <w:bidi w:val="0"/>
        <w:spacing w:before="0" w:after="0"/>
        <w:jc w:val="left"/>
        <w:rPr/>
      </w:pPr>
      <w:r>
        <w:rPr/>
        <w:t>ViI1c5JAbydmbXiE1LuASLGTFUxxJ/lkpoaGoufTeVJa+peXr6ERRJRRAD6gLRyFcZdfygkYeyjbPA</w:t>
      </w:r>
    </w:p>
    <w:p>
      <w:pPr>
        <w:pStyle w:val="PreformattedText"/>
        <w:bidi w:val="0"/>
        <w:spacing w:before="0" w:after="0"/>
        <w:jc w:val="left"/>
        <w:rPr/>
      </w:pPr>
      <w:r>
        <w:rPr/>
        <w:t>s1t1eEiqKGsMtDLBoeX0hkp4p4AJcCRUZKcQpO7lY1mjjXKwqp2buWBUIo2PAllCnSxgIh43xW/zpK</w:t>
      </w:r>
    </w:p>
    <w:p>
      <w:pPr>
        <w:pStyle w:val="PreformattedText"/>
        <w:bidi w:val="0"/>
        <w:spacing w:before="0" w:after="0"/>
        <w:jc w:val="left"/>
        <w:rPr/>
      </w:pPr>
      <w:r>
        <w:rPr/>
        <w:t>YOSUkAiCPBH26cqtrJLPqMSZb/AN3XfbAPYKvcZ8uIHGgJ1MtIRYm+k2N9N/TunpzTvM5EUYEs802j</w:t>
      </w:r>
    </w:p>
    <w:p>
      <w:pPr>
        <w:pStyle w:val="PreformattedText"/>
        <w:bidi w:val="0"/>
        <w:spacing w:before="0" w:after="0"/>
        <w:jc w:val="left"/>
        <w:rPr/>
      </w:pPr>
      <w:r>
        <w:rPr/>
        <w:t>VTZA3mjmjX7eB3AUO5DbKVbXiq7XNw+J/LIqjuSSRmqzYiCKnp16Zp3dVQLSBJGi1QsOqFES4pyy69</w:t>
      </w:r>
    </w:p>
    <w:p>
      <w:pPr>
        <w:pStyle w:val="PreformattedText"/>
        <w:bidi w:val="0"/>
        <w:spacing w:before="0" w:after="0"/>
        <w:jc w:val="left"/>
        <w:rPr/>
      </w:pPr>
      <w:r>
        <w:rPr/>
        <w:t>QKWdjI2zMxbiv1X6pCbtqHEWOFMg1VKONSCJSrqHSJFeNpB3LU0QVsBhjcL+Rngmuyr3L/AIjru6cx</w:t>
      </w:r>
    </w:p>
    <w:p>
      <w:pPr>
        <w:pStyle w:val="PreformattedText"/>
        <w:bidi w:val="0"/>
        <w:spacing w:before="0" w:after="0"/>
        <w:jc w:val="left"/>
        <w:rPr/>
      </w:pPr>
      <w:r>
        <w:rPr/>
        <w:t>jZfuY6alj6kMMk+VaGhSOUdVS0DK1SWyBHGI2IZ8aosrsnl7mqgkHG4XswkQkEMMcrTUPn++1FRKJ5</w:t>
      </w:r>
    </w:p>
    <w:p>
      <w:pPr>
        <w:pStyle w:val="PreformattedText"/>
        <w:bidi w:val="0"/>
        <w:spacing w:before="0" w:after="0"/>
        <w:jc w:val="left"/>
        <w:rPr/>
      </w:pPr>
      <w:r>
        <w:rPr/>
        <w:t>elMo3YsqiYSvL/AMJSCIaBTHDq2TkY2yyjVU4kWxYm2MupYBrHSxmvl0p1YrPB1ZJSriMEBZI2IYhY</w:t>
      </w:r>
    </w:p>
    <w:p>
      <w:pPr>
        <w:pStyle w:val="PreformattedText"/>
        <w:bidi w:val="0"/>
        <w:spacing w:before="0" w:after="0"/>
        <w:jc w:val="left"/>
        <w:rPr/>
      </w:pPr>
      <w:r>
        <w:rPr/>
        <w:t>4yAZI9wwDDxVfM68W6drBhxhsW3geEo3neOqmgeOJQ7KFQu4lWGSokUEzBwMyKGKBfZz0/wG4sowFi</w:t>
      </w:r>
    </w:p>
    <w:p>
      <w:pPr>
        <w:pStyle w:val="PreformattedText"/>
        <w:bidi w:val="0"/>
        <w:spacing w:before="0" w:after="0"/>
        <w:jc w:val="left"/>
        <w:rPr/>
      </w:pPr>
      <w:r>
        <w:rPr/>
        <w:t>eo9cq1FsxPV96a83i2UVJzhTzTpJNYbVa5rJcZ2kK/TUTUhmr5lnfstZNWy1EuxAAhodHP9VpqbVKR</w:t>
      </w:r>
    </w:p>
    <w:p>
      <w:pPr>
        <w:pStyle w:val="PreformattedText"/>
        <w:bidi w:val="0"/>
        <w:spacing w:before="0" w:after="0"/>
        <w:jc w:val="left"/>
        <w:rPr/>
      </w:pPr>
      <w:r>
        <w:rPr/>
        <w:t>CjeIy/t8+1KTDF71Buru/N/z/LNN/wCKG3zcvWD/AHsqm+qtdTUct80yXuljeektn8kjqrJWVUSKwn</w:t>
      </w:r>
    </w:p>
    <w:p>
      <w:pPr>
        <w:pStyle w:val="PreformattedText"/>
        <w:bidi w:val="0"/>
        <w:spacing w:before="0" w:after="0"/>
        <w:jc w:val="left"/>
        <w:rPr/>
      </w:pPr>
      <w:r>
        <w:rPr/>
        <w:t>qLdUUVZR1IKLqsVZLrnpuvEXRyGpXXZ0/8q7lvi4fLfdmP0nenRasxum6Wbux3f7TKa5W5tq7PyPM9</w:t>
      </w:r>
    </w:p>
    <w:p>
      <w:pPr>
        <w:pStyle w:val="PreformattedText"/>
        <w:bidi w:val="0"/>
        <w:spacing w:before="0" w:after="0"/>
        <w:jc w:val="left"/>
        <w:rPr/>
      </w:pPr>
      <w:r>
        <w:rPr/>
        <w:t>fTUvOHJ9ytlVW/Q0FFPHe7PebHUW2O683cnxSTGGo5iprJcFmuFL0ov5ja6fTfvE0NgIfSmjUphWYs</w:t>
      </w:r>
    </w:p>
    <w:p>
      <w:pPr>
        <w:pStyle w:val="PreformattedText"/>
        <w:bidi w:val="0"/>
        <w:spacing w:before="0" w:after="0"/>
        <w:jc w:val="left"/>
        <w:rPr/>
      </w:pPr>
      <w:r>
        <w:rPr/>
        <w:t>MWayr4Q7dkFuvstrurK6ENRptkWCdrrblyYetRxXrSbRTyc1cm2vny58s1AqOSudrHabnBfaCSrSx3</w:t>
      </w:r>
    </w:p>
    <w:p>
      <w:pPr>
        <w:pStyle w:val="PreformattedText"/>
        <w:bidi w:val="0"/>
        <w:spacing w:before="0" w:after="0"/>
        <w:jc w:val="left"/>
        <w:rPr/>
      </w:pPr>
      <w:r>
        <w:rPr/>
        <w:t>60SWxKTmKOCkcNNQcxUM8zVVRa7jRtWpT7vCzqiScZdRA7BqhKtT/N1fW71bGaKOyI4psGpsd1t5bj</w:t>
      </w:r>
    </w:p>
    <w:p>
      <w:pPr>
        <w:pStyle w:val="PreformattedText"/>
        <w:bidi w:val="0"/>
        <w:spacing w:before="0" w:after="0"/>
        <w:jc w:val="left"/>
        <w:rPr/>
      </w:pPr>
      <w:r>
        <w:rPr/>
        <w:t>tD3jeZgy5YyRcj+sLW2ex3alvPNXLAtddFabhQv/Leb7FWRxW+3/Rz0tFXPFMlnqqO5M0SiV0BjkRq</w:t>
      </w:r>
    </w:p>
    <w:p>
      <w:pPr>
        <w:pStyle w:val="PreformattedText"/>
        <w:bidi w:val="0"/>
        <w:spacing w:before="0" w:after="0"/>
        <w:jc w:val="left"/>
        <w:rPr/>
      </w:pPr>
      <w:r>
        <w:rPr/>
        <w:t>bdXXjPaiGqVErUsi28pbdN+vh1rjL3pS6K1KpiinfXm8OOPhv5E2DtXOfLdFaL9LcJvTG7V9HXWu6N</w:t>
      </w:r>
    </w:p>
    <w:p>
      <w:pPr>
        <w:pStyle w:val="PreformattedText"/>
        <w:bidi w:val="0"/>
        <w:spacing w:before="0" w:after="0"/>
        <w:jc w:val="left"/>
        <w:rPr/>
      </w:pPr>
      <w:r>
        <w:rPr/>
        <w:t>VUFuqOTK2W13CaJrTfYUjt9D9NVm3ELtSGoiVo3bOImVU1Ku9emqipTVhiFvn71PNxPixgo9GjTqM+</w:t>
      </w:r>
    </w:p>
    <w:p>
      <w:pPr>
        <w:pStyle w:val="PreformattedText"/>
        <w:bidi w:val="0"/>
        <w:spacing w:before="0" w:after="0"/>
        <w:jc w:val="left"/>
        <w:rPr/>
      </w:pPr>
      <w:r>
        <w:rPr/>
        <w:t>F7r7Fwzbrdnet4brLltl0vdyp5km5Po6Ssl+pvFnqbLzJZzY+a7b8rYlxpYqyClavmBdfrsNFK0LCo</w:t>
      </w:r>
    </w:p>
    <w:p>
      <w:pPr>
        <w:pStyle w:val="PreformattedText"/>
        <w:bidi w:val="0"/>
        <w:spacing w:before="0" w:after="0"/>
        <w:jc w:val="left"/>
        <w:rPr/>
      </w:pPr>
      <w:r>
        <w:rPr/>
        <w:t>WGTBau+zqaiUUqZVTundbId9m/SN6dwKjmniq6qbrifDf4u/6cYGzepvKs9rjqqnkzlG0CFp7dzHUX</w:t>
      </w:r>
    </w:p>
    <w:p>
      <w:pPr>
        <w:pStyle w:val="PreformattedText"/>
        <w:bidi w:val="0"/>
        <w:spacing w:before="0" w:after="0"/>
        <w:jc w:val="left"/>
        <w:rPr/>
      </w:pPr>
      <w:r>
        <w:rPr/>
        <w:t>nni123+S1YnaEU/Mds5dqKmrSZq+nkWCNtZC0e2XjdC1o9FurPTeuclOgxZvovp2tZWPSKMvpBTKpb</w:t>
      </w:r>
    </w:p>
    <w:p>
      <w:pPr>
        <w:pStyle w:val="PreformattedText"/>
        <w:bidi w:val="0"/>
        <w:spacing w:before="0" w:after="0"/>
        <w:jc w:val="left"/>
        <w:rPr/>
      </w:pPr>
      <w:r>
        <w:rPr/>
        <w:t>VrqMffxbm+dD6v199HaZ1p0sFzuNQlBL9TauRam7WKz1NKtU0LCovl5poo5KSR45GYyU9SpDZ8mZX4</w:t>
      </w:r>
    </w:p>
    <w:p>
      <w:pPr>
        <w:pStyle w:val="PreformattedText"/>
        <w:bidi w:val="0"/>
        <w:spacing w:before="0" w:after="0"/>
        <w:jc w:val="left"/>
        <w:rPr/>
      </w:pPr>
      <w:r>
        <w:rPr/>
        <w:t>vN0XWpqw9JiOHi3u/H+3GUTt9GoSGUM3qBGWvi5frRPH6yejt0vJdfRatp6ynWBpLne77YbhNRRzJp</w:t>
      </w:r>
    </w:p>
    <w:p>
      <w:pPr>
        <w:pStyle w:val="PreformattedText"/>
        <w:bidi w:val="0"/>
        <w:spacing w:before="0" w:after="0"/>
        <w:jc w:val="left"/>
        <w:rPr/>
      </w:pPr>
      <w:r>
        <w:rPr/>
        <w:t>TU1LdqaqtL2+iYmNwaOMSl1/xfJk4h2fZNqoouO2ZBcuwy38Xi0+KBUOy1HLNS3/iGS/l+ySii9S/4</w:t>
      </w:r>
    </w:p>
    <w:p>
      <w:pPr>
        <w:pStyle w:val="PreformattedText"/>
        <w:bidi w:val="0"/>
        <w:spacing w:before="0" w:after="0"/>
        <w:jc w:val="left"/>
        <w:rPr/>
      </w:pPr>
      <w:r>
        <w:rPr/>
        <w:t>f7dG9bTcg+inJMdHTyPXVcfLHpxWo8XSzPNUx1Ez3SSSVjtNIWmnMxaRWdu3ElXZttdQjVnqa3xydd</w:t>
      </w:r>
    </w:p>
    <w:p>
      <w:pPr>
        <w:pStyle w:val="PreformattedText"/>
        <w:bidi w:val="0"/>
        <w:spacing w:before="0" w:after="0"/>
        <w:jc w:val="left"/>
        <w:rPr/>
      </w:pPr>
      <w:r>
        <w:rPr/>
        <w:t>fy/wCsSDZVN1p01C9e5/cx3u+NdyufprzdakreWOVvTzmiwW7rySR8vc1JcrBZKdKf6meqrLRb7FLW</w:t>
      </w:r>
    </w:p>
    <w:p>
      <w:pPr>
        <w:pStyle w:val="PreformattedText"/>
        <w:bidi w:val="0"/>
        <w:spacing w:before="0" w:after="0"/>
        <w:jc w:val="left"/>
        <w:rPr/>
      </w:pPr>
      <w:r>
        <w:rPr/>
        <w:t>UcLQjqu60ppwy/emRVZ+HpUdppVVSuatP1heIbuJOLfTlEX2dg2KqQuh1uo+6WX5q4xpt38QvovyJR</w:t>
      </w:r>
    </w:p>
    <w:p>
      <w:pPr>
        <w:pStyle w:val="PreformattedText"/>
        <w:bidi w:val="0"/>
        <w:spacing w:before="0" w:after="0"/>
        <w:jc w:val="left"/>
        <w:rPr/>
      </w:pPr>
      <w:r>
        <w:rPr/>
        <w:t>zFq3lnlKyU1FLa1peXZ6mgtMscnkEeppIa6WejEj7MxjjLv5KEyGW03Ru0VcLZ5XyZn1P6ayBNtoIL</w:t>
      </w:r>
    </w:p>
    <w:p>
      <w:pPr>
        <w:pStyle w:val="PreformattedText"/>
        <w:bidi w:val="0"/>
        <w:spacing w:before="0" w:after="0"/>
        <w:jc w:val="left"/>
        <w:rPr/>
      </w:pPr>
      <w:r>
        <w:rPr/>
        <w:t>LUC014cwX+aR6s/jO5M5aqo4rFfLQlJPMv0FSvpBcqzmOsZovuVNRdOfeerJbqupQBhTTrDUF0dCyZ</w:t>
      </w:r>
    </w:p>
    <w:p>
      <w:pPr>
        <w:pStyle w:val="PreformattedText"/>
        <w:bidi w:val="0"/>
        <w:spacing w:before="0" w:after="0"/>
        <w:jc w:val="left"/>
        <w:rPr/>
      </w:pPr>
      <w:r>
        <w:rPr/>
        <w:t>8WspsxxAKhW5WbO32AFohWBuVf0nuQ/eZmUbvZ5pFv/wCoLZ7ZS1QsM/OFBW27WOe5U/J3JHKNplmq</w:t>
      </w:r>
    </w:p>
    <w:p>
      <w:pPr>
        <w:pStyle w:val="PreformattedText"/>
        <w:bidi w:val="0"/>
        <w:spacing w:before="0" w:after="0"/>
        <w:jc w:val="left"/>
        <w:rPr/>
      </w:pPr>
      <w:r>
        <w:rPr/>
        <w:t>ZehNeLlV2jlpFrLi4dU3etlKTaHfzL8Rvs9IZIzekJ+Op825PD5slQhr2OK+1io9+6Fjxbf40Lpzuh</w:t>
      </w:r>
    </w:p>
    <w:p>
      <w:pPr>
        <w:pStyle w:val="PreformattedText"/>
        <w:bidi w:val="0"/>
        <w:spacing w:before="0" w:after="0"/>
        <w:jc w:val="left"/>
        <w:rPr/>
      </w:pPr>
      <w:r>
        <w:rPr/>
        <w:t>ppq/lxJi0dM0PPdta/G5UsjJ0UuN8u1dV5M0TYc0usSLJrlMcVEWmg/wDGVC+E2+qu7LBoh2JJDBvo</w:t>
      </w:r>
    </w:p>
    <w:p>
      <w:pPr>
        <w:pStyle w:val="PreformattedText"/>
        <w:bidi w:val="0"/>
        <w:spacing w:before="0" w:after="0"/>
        <w:jc w:val="left"/>
        <w:rPr/>
      </w:pPr>
      <w:r>
        <w:rPr/>
        <w:t>+8x+yXHyhzF9PZ6e4pbLn6cW6pmrqU330tmtVptdfDUyJ9TTV1FX0NQtRB9RH9tXuFOyFMw4LeVfaN</w:t>
      </w:r>
    </w:p>
    <w:p>
      <w:pPr>
        <w:pStyle w:val="PreformattedText"/>
        <w:bidi w:val="0"/>
        <w:spacing w:before="0" w:after="0"/>
        <w:jc w:val="left"/>
        <w:rPr/>
      </w:pPr>
      <w:r>
        <w:rPr/>
        <w:t>rrFqiLV9IGC82rD5w1H1YX7jQtnh6H4cVX1ecpQ/rN/BnbPVEV975Xggqb/cWFXJUVQvL014SF5pZb</w:t>
      </w:r>
    </w:p>
    <w:p>
      <w:pPr>
        <w:pStyle w:val="PreformattedText"/>
        <w:bidi w:val="0"/>
        <w:spacing w:before="0" w:after="0"/>
        <w:jc w:val="left"/>
        <w:rPr/>
      </w:pPr>
      <w:r>
        <w:rPr/>
        <w:t>5LT1tXU19JcVMioq22epp4zmZoV+HE9Hps0VSnXJanf6P5W+colDaOhgzPVp2V+/q/Vl+buzm/z7/D</w:t>
      </w:r>
    </w:p>
    <w:p>
      <w:pPr>
        <w:pStyle w:val="PreformattedText"/>
        <w:bidi w:val="0"/>
        <w:spacing w:before="0" w:after="0"/>
        <w:jc w:val="left"/>
        <w:rPr/>
      </w:pPr>
      <w:r>
        <w:rPr/>
        <w:t>l6g+nlxntxo3qKBGw9FzDXW6vkhkjcRzvaucKKNAhEJ84rvS0FV05E+1N2fjoqNantCrtAfKj4rY6+</w:t>
      </w:r>
    </w:p>
    <w:p>
      <w:pPr>
        <w:pStyle w:val="PreformattedText"/>
        <w:bidi w:val="0"/>
        <w:spacing w:before="0" w:after="0"/>
        <w:jc w:val="left"/>
        <w:rPr/>
      </w:pPr>
      <w:r>
        <w:rPr/>
        <w:t>7+hImJVoVqTFGG97Wv3l/mxaU0l1ufKlzgsHMb2G58uV1RUUVvg5ngsEyzVMskZqbLbb/TW76epbp9</w:t>
      </w:r>
    </w:p>
    <w:p>
      <w:pPr>
        <w:pStyle w:val="PreformattedText"/>
        <w:bidi w:val="0"/>
        <w:spacing w:before="0" w:after="0"/>
        <w:jc w:val="left"/>
        <w:rPr/>
      </w:pPr>
      <w:r>
        <w:rPr/>
        <w:t>Fvpa7SSQfKQkg8XlqoQ3okO6JUNIgstRRb5uvy+L4oy84ciw9OS32r0/tjU1XS1NZZ5jNf+WFoqlmC</w:t>
      </w:r>
    </w:p>
    <w:p>
      <w:pPr>
        <w:pStyle w:val="PreformattedText"/>
        <w:bidi w:val="0"/>
        <w:spacing w:before="0" w:after="0"/>
        <w:jc w:val="left"/>
        <w:rPr/>
      </w:pPr>
      <w:r>
        <w:rPr/>
        <w:t>SJHBTXCWkqrXOZPMwKtRCJI5ui8W/GjS2hSqFyVe+8ZQq7M66KuijlbLWUhyXb7dDUQtW3NrbTUlVX</w:t>
      </w:r>
    </w:p>
    <w:p>
      <w:pPr>
        <w:pStyle w:val="PreformattedText"/>
        <w:bidi w:val="0"/>
        <w:spacing w:before="0" w:after="0"/>
        <w:jc w:val="left"/>
        <w:rPr/>
      </w:pPr>
      <w:r>
        <w:rPr/>
        <w:t>2i405qkvlRQzyxLVW231sUdJFPMsU0OY6hQ4KR+Y3VuLdVVdgLaW5urz6ryvRLBB3X+Ve5erhJ7a5J</w:t>
      </w:r>
    </w:p>
    <w:p>
      <w:pPr>
        <w:pStyle w:val="PreformattedText"/>
        <w:bidi w:val="0"/>
        <w:spacing w:before="0" w:after="0"/>
        <w:jc w:val="left"/>
        <w:rPr/>
      </w:pPr>
      <w:r>
        <w:rPr/>
        <w:t>LVJPX26tZ6q236oqaKupl71PX+poqyiqYJVYzR1lDWxKVcaTlQkodeIKVIM9wba4y0W0RutZLarkyx</w:t>
      </w:r>
    </w:p>
    <w:p>
      <w:pPr>
        <w:pStyle w:val="PreformattedText"/>
        <w:bidi w:val="0"/>
        <w:spacing w:before="0" w:after="0"/>
        <w:jc w:val="left"/>
        <w:rPr/>
      </w:pPr>
      <w:r>
        <w:rPr/>
        <w:t>+t1rv3K/p7R0XLvqpy3bBzDzB6a1tyho7R6jWa1ySw/wC8/pH9eESxc10tK8i3DlusqhHUO0ZsTlnW</w:t>
      </w:r>
    </w:p>
    <w:p>
      <w:pPr>
        <w:pStyle w:val="PreformattedText"/>
        <w:bidi w:val="0"/>
        <w:spacing w:before="0" w:after="0"/>
        <w:jc w:val="left"/>
        <w:rPr/>
      </w:pPr>
      <w:r>
        <w:rPr/>
        <w:t>j4mYfu1L0iKfRqbM/Na/i9m/aX5ZTxNUEKRunhwy9pPa8SN82aNNzNWWjna+zxi42+8tdmrY5kjntV</w:t>
      </w:r>
    </w:p>
    <w:p>
      <w:pPr>
        <w:pStyle w:val="PreformattedText"/>
        <w:bidi w:val="0"/>
        <w:spacing w:before="0" w:after="0"/>
        <w:jc w:val="left"/>
        <w:rPr/>
      </w:pPr>
      <w:r>
        <w:rPr/>
        <w:t>05d5ioYN453pKxEkoaunnWaCpikVepBMYiNW40KlJ6mz02yG6Piut94XHFfCeyy3lBNo9HtNUMpYMc</w:t>
      </w:r>
    </w:p>
    <w:p>
      <w:pPr>
        <w:pStyle w:val="PreformattedText"/>
        <w:bidi w:val="0"/>
        <w:spacing w:before="0" w:after="0"/>
        <w:jc w:val="left"/>
        <w:rPr/>
      </w:pPr>
      <w:r>
        <w:rPr/>
        <w:t>u6zDtWb73iWbd+nHOFurIuYudaOgp6dKL/d7mznnlmKp+pNrobpRryXz7zDbEkiAayz0d2pKoBF2oa</w:t>
      </w:r>
    </w:p>
    <w:p>
      <w:pPr>
        <w:pStyle w:val="PreformattedText"/>
        <w:bidi w:val="0"/>
        <w:spacing w:before="0" w:after="0"/>
        <w:jc w:val="left"/>
        <w:rPr/>
      </w:pPr>
      <w:r>
        <w:rPr/>
        <w:t>mjxtqkTcZ7UmCVUByFMsE8TZTTp11yRxu5Fclvy7vn4Z2D/wBnb6/VdvvN79Aecrk9Tre7p/uVc2qW</w:t>
      </w:r>
    </w:p>
    <w:p>
      <w:pPr>
        <w:pStyle w:val="PreformattedText"/>
        <w:bidi w:val="0"/>
        <w:spacing w:before="0" w:after="0"/>
        <w:jc w:val="left"/>
        <w:rPr/>
      </w:pPr>
      <w:r>
        <w:rPr/>
        <w:t>SWqJpoqPnPluCqUD6iS6cnyW68UCuSP5jaYWpmXqFWwNso0qtFlKD0lOzZfl+Qcs6nZa7NuE2yDbvr</w:t>
      </w:r>
    </w:p>
    <w:p>
      <w:pPr>
        <w:pStyle w:val="PreformattedText"/>
        <w:bidi w:val="0"/>
        <w:spacing w:before="0" w:after="0"/>
        <w:jc w:val="left"/>
        <w:rPr/>
      </w:pPr>
      <w:r>
        <w:rPr/>
        <w:t>7X3d9Zc3PC3X095w5n5evVxrRbL9ep6ah5oqTFFS8s87Uk4r7PzBNcYKVJ6O23a31FrukB21WWqqmX</w:t>
      </w:r>
    </w:p>
    <w:p>
      <w:pPr>
        <w:pStyle w:val="PreformattedText"/>
        <w:bidi w:val="0"/>
        <w:spacing w:before="0" w:after="0"/>
        <w:jc w:val="left"/>
        <w:rPr/>
      </w:pPr>
      <w:r>
        <w:rPr/>
        <w:t>cQSIcuoFULXVdKeOS9bL2vfjvC3ulmlUD032So29W4Hdsj/jrun601Y9aay18nc91s6cuRR8p+qFNb</w:t>
      </w:r>
    </w:p>
    <w:p>
      <w:pPr>
        <w:pStyle w:val="PreformattedText"/>
        <w:bidi w:val="0"/>
        <w:spacing w:before="0" w:after="0"/>
        <w:jc w:val="left"/>
        <w:rPr/>
      </w:pPr>
      <w:r>
        <w:rPr/>
        <w:t>ucblypSVcdBTrzfyhRry1ztdrNIyBbNcv5iVq6OrgzG6VDJLFLTOE409tWmy0K1I/waq7jcx7x7/CR</w:t>
      </w:r>
    </w:p>
    <w:p>
      <w:pPr>
        <w:pStyle w:val="PreformattedText"/>
        <w:bidi w:val="0"/>
        <w:spacing w:before="0" w:after="0"/>
        <w:jc w:val="left"/>
        <w:rPr/>
      </w:pPr>
      <w:r>
        <w:rPr/>
        <w:t>MyhnTXaNmqplVptkez6vm+oj8IwUtXblpbpQi7vfrLdKe3XWyXyup4KarpGiliWqtvMlEshW21qUMn</w:t>
      </w:r>
    </w:p>
    <w:p>
      <w:pPr>
        <w:pStyle w:val="PreformattedText"/>
        <w:bidi w:val="0"/>
        <w:spacing w:before="0" w:after="0"/>
        <w:jc w:val="left"/>
        <w:rPr/>
      </w:pPr>
      <w:r>
        <w:rPr/>
        <w:t>Tnqeo0RktOYTIkqlY6RXB15mZd0eFvf2l7h64LXVuNgva/u9fi+HSbH/wKeqD+lP8AFX/Dlz7cqpIZ</w:t>
      </w:r>
    </w:p>
    <w:p>
      <w:pPr>
        <w:pStyle w:val="PreformattedText"/>
        <w:bidi w:val="0"/>
        <w:spacing w:before="0" w:after="0"/>
        <w:jc w:val="left"/>
        <w:rPr/>
      </w:pPr>
      <w:r>
        <w:rPr/>
        <w:t>ORvVzlayX01+8MtTYeZb9V8p3Bg8bZFGtDelmLYyRTlWLKeNjoPaP3bpHo+ubWWoq/Nfdb82UxOn9m</w:t>
      </w:r>
    </w:p>
    <w:p>
      <w:pPr>
        <w:pStyle w:val="PreformattedText"/>
        <w:bidi w:val="0"/>
        <w:spacing w:before="0" w:after="0"/>
        <w:jc w:val="left"/>
        <w:rPr/>
      </w:pPr>
      <w:r>
        <w:rPr/>
        <w:t>O2dFdI7OAb1KT4/Em+PrYz9AZYBTl6UuJ3pneBpVURpI0TlC6J2wh/GPYf1ce1Y2IDHQzwG+WtuaGK</w:t>
      </w:r>
    </w:p>
    <w:p>
      <w:pPr>
        <w:pStyle w:val="PreformattedText"/>
        <w:bidi w:val="0"/>
        <w:spacing w:before="0" w:after="0"/>
        <w:jc w:val="left"/>
        <w:rPr/>
      </w:pPr>
      <w:r>
        <w:rPr/>
        <w:t>ST5jOWGuCO2M5P8AYZPCx6u13RX4gaAw0eQPt+R2HYAfgFvjknvwiMdA0aC7YwuctkYz3GOwCkntke</w:t>
      </w:r>
    </w:p>
    <w:p>
      <w:pPr>
        <w:pStyle w:val="PreformattedText"/>
        <w:bidi w:val="0"/>
        <w:spacing w:before="0" w:after="0"/>
        <w:jc w:val="left"/>
        <w:rPr/>
      </w:pPr>
      <w:r>
        <w:rPr/>
        <w:t>/tw97hW42MUx7Y7AkA99sEjJ7Hvj3/ACeBPvv9MULZiV7EsV7dyMAj2wcZAJ/A4Ia3DMbxeu2kTHJP</w:t>
      </w:r>
    </w:p>
    <w:p>
      <w:pPr>
        <w:pStyle w:val="PreformattedText"/>
        <w:bidi w:val="0"/>
        <w:spacing w:before="0" w:after="0"/>
        <w:jc w:val="left"/>
        <w:rPr/>
      </w:pPr>
      <w:r>
        <w:rPr/>
        <w:t>ckE/kDPuMnP985HDXPj/ABj29Yt56uP2QjAUjBzjJwCcAntnGB+Bw7X3co0L2XOF75J8STgdsMVwf2</w:t>
      </w:r>
    </w:p>
    <w:p>
      <w:pPr>
        <w:pStyle w:val="PreformattedText"/>
        <w:bidi w:val="0"/>
        <w:spacing w:before="0" w:after="0"/>
        <w:jc w:val="left"/>
        <w:rPr/>
      </w:pPr>
      <w:r>
        <w:rPr/>
        <w:t>/9eBBAuOtooEHUMPc5Lk4yNfcds5J/0xwha+ouI54nj8swD3JJx5Y7d/cnAwe6nvwjroP+saCBPsca</w:t>
      </w:r>
    </w:p>
    <w:p>
      <w:pPr>
        <w:pStyle w:val="PreformattedText"/>
        <w:bidi w:val="0"/>
        <w:spacing w:before="0" w:after="0"/>
        <w:jc w:val="left"/>
        <w:rPr/>
      </w:pPr>
      <w:r>
        <w:rPr/>
        <w:t>lsZ9lAAODkex/wDTPC0tx1igGJ74AwO//UHHtt8v3HD8p0a8UTsX7jtgZC9u/wCcEePjjy/PAnUMbc</w:t>
      </w:r>
    </w:p>
    <w:p>
      <w:pPr>
        <w:pStyle w:val="PreformattedText"/>
        <w:bidi w:val="0"/>
        <w:spacing w:before="0" w:after="0"/>
        <w:jc w:val="left"/>
        <w:rPr/>
      </w:pPr>
      <w:r>
        <w:rPr/>
        <w:t>sUKx8QV79yuO2SPzq3bP7cOyj5SIuMJck5z2BAKt+T2z9wHOFyvvk8CMiDprHJvb1QBOASF9lBxj3z</w:t>
      </w:r>
    </w:p>
    <w:p>
      <w:pPr>
        <w:pStyle w:val="PreformattedText"/>
        <w:bidi w:val="0"/>
        <w:spacing w:before="0" w:after="0"/>
        <w:jc w:val="left"/>
        <w:rPr/>
      </w:pPr>
      <w:r>
        <w:rPr/>
        <w:t>jAAIPjwxOnHr1iuTYE6QGfLv+e/v2AxkhgO+B78MEXXrEbW/rnifYqSxL42/DN29z+Ow/PfHCIUAWN</w:t>
      </w:r>
    </w:p>
    <w:p>
      <w:pPr>
        <w:pStyle w:val="PreformattedText"/>
        <w:bidi w:val="0"/>
        <w:spacing w:before="0" w:after="0"/>
        <w:jc w:val="left"/>
        <w:rPr/>
      </w:pPr>
      <w:r>
        <w:rPr/>
        <w:t>vXCX1tYD1zJPj37YOQ2c989/buzHJ78M2Itu/pHNyQMrwnDdh5EgZA2ww/J7n+/wC44jjXA6/+0KOD</w:t>
      </w:r>
    </w:p>
    <w:p>
      <w:pPr>
        <w:pStyle w:val="PreformattedText"/>
        <w:bidi w:val="0"/>
        <w:spacing w:before="0" w:after="0"/>
        <w:jc w:val="left"/>
        <w:rPr/>
      </w:pPr>
      <w:r>
        <w:rPr/>
        <w:t>kDuNRr7A/kex/Y/n88KJviymMnXvn8Z1AJ7/AKQR7Hv/AHzwohr2bwtyCO3uMYUklVzjtnHY41z+eC</w:t>
      </w:r>
    </w:p>
    <w:p>
      <w:pPr>
        <w:pStyle w:val="PreformattedText"/>
        <w:bidi w:val="0"/>
        <w:spacing w:before="0" w:after="0"/>
        <w:jc w:val="left"/>
        <w:rPr/>
      </w:pPr>
      <w:r>
        <w:rPr/>
        <w:t>wbuiDEG/G8QTBQjZHlg7KewDKMZz75A7f3P+XhuJ4cZOpAUG4vaRa40+2+Ae4AxgYUD44PtsFP/wAr</w:t>
      </w:r>
    </w:p>
    <w:p>
      <w:pPr>
        <w:pStyle w:val="PreformattedText"/>
        <w:bidi w:val="0"/>
        <w:spacing w:before="0" w:after="0"/>
        <w:jc w:val="left"/>
        <w:rPr/>
      </w:pPr>
      <w:r>
        <w:rPr/>
        <w:t>iFgSx9qSsGKkDmMglVGYJGcghP1FS2OxyVDKfEdj/wDM4CUSLEgwqRVmUEMG27tjs3l2wVHv2z7Dtn</w:t>
      </w:r>
    </w:p>
    <w:p>
      <w:pPr>
        <w:pStyle w:val="PreformattedText"/>
        <w:bidi w:val="0"/>
        <w:spacing w:before="0" w:after="0"/>
        <w:jc w:val="left"/>
        <w:rPr/>
      </w:pPr>
      <w:r>
        <w:rPr/>
        <w:t>ghfReGsURNQtv3jIZi/ZQe7ZwA5PYYXBx+ffiVTcXY6jzuxQ+K2kkdgQ3YLg/09wu3cknv/pwR1Og4</w:t>
      </w:r>
    </w:p>
    <w:p>
      <w:pPr>
        <w:pStyle w:val="PreformattedText"/>
        <w:bidi w:val="0"/>
        <w:spacing w:before="0" w:after="0"/>
        <w:jc w:val="left"/>
        <w:rPr/>
      </w:pPr>
      <w:r>
        <w:rPr/>
        <w:t>x7b383nz647RWslMBQFUFhqGLMe+CQT8jrnt744YqMgbm8QUEjTdvE1TZi241CqABtjthTkE+wQE/j</w:t>
      </w:r>
    </w:p>
    <w:p>
      <w:pPr>
        <w:pStyle w:val="PreformattedText"/>
        <w:bidi w:val="0"/>
        <w:spacing w:before="0" w:after="0"/>
        <w:jc w:val="left"/>
        <w:rPr/>
      </w:pPr>
      <w:r>
        <w:rPr/>
        <w:t>uccMym5PnKA9MMDu6T5PC7SMAJmDg9Ism/g0f+JLhQREAHwD+on+ocdLtl9N7TzuyfZ7XuBG2pUqzr</w:t>
      </w:r>
    </w:p>
    <w:p>
      <w:pPr>
        <w:pStyle w:val="PreformattedText"/>
        <w:bidi w:val="0"/>
        <w:spacing w:before="0" w:after="0"/>
        <w:jc w:val="left"/>
        <w:rPr/>
      </w:pPr>
      <w:r>
        <w:rPr/>
        <w:t>CgIPTLdRTHHuW1UNO8uylsggDs2wbjnqlstJqC9xbjCiUaRljiZmCjLH7aJIDoEYSAqrBC2DkAHxH9</w:t>
      </w:r>
    </w:p>
    <w:p>
      <w:pPr>
        <w:pStyle w:val="PreformattedText"/>
        <w:bidi w:val="0"/>
        <w:spacing w:before="0" w:after="0"/>
        <w:jc w:val="left"/>
        <w:rPr/>
      </w:pPr>
      <w:r>
        <w:rPr/>
        <w:t>XFZwLkDS4k4NwIaATKS8iuFxuJGLBYy/yyw7YAySMYXx224jflMVgeIvEu7PJ0zGkcW6uqxqCsKqT3</w:t>
      </w:r>
    </w:p>
    <w:p>
      <w:pPr>
        <w:pStyle w:val="PreformattedText"/>
        <w:bidi w:val="0"/>
        <w:spacing w:before="0" w:after="0"/>
        <w:jc w:val="left"/>
        <w:rPr/>
      </w:pPr>
      <w:r>
        <w:rPr/>
        <w:t>LDyjk1Oykdn2VB/VwUa/AjWLVZWYBJRkrlohKUU4cqsMkSp54XHsRqzanx4bTm9UcLwF/l+g/wDMO+</w:t>
      </w:r>
    </w:p>
    <w:p>
      <w:pPr>
        <w:pStyle w:val="PreformattedText"/>
        <w:bidi w:val="0"/>
        <w:spacing w:before="0" w:after="0"/>
        <w:jc w:val="left"/>
        <w:rPr/>
      </w:pPr>
      <w:r>
        <w:rPr/>
        <w:t>3srKD0WOXyR1ELLgyKFUhYB08FTkny/HC6t60R1v3GF+BOiuCxZ8u0pKurAMHjVBhVAVhgkjz1/tw8</w:t>
      </w:r>
    </w:p>
    <w:p>
      <w:pPr>
        <w:pStyle w:val="PreformattedText"/>
        <w:bidi w:val="0"/>
        <w:spacing w:before="0" w:after="0"/>
        <w:jc w:val="left"/>
        <w:rPr/>
      </w:pPr>
      <w:r>
        <w:rPr/>
        <w:t>c2ubcJmQEkkozAJHr3OdCrKrMcAOrF+4Ax7a44mFr6cLCIg9k9UHAQXjCeEezbfFsujIjhZJVxFCGf</w:t>
      </w:r>
    </w:p>
    <w:p>
      <w:pPr>
        <w:pStyle w:val="PreformattedText"/>
        <w:bidi w:val="0"/>
        <w:spacing w:before="0" w:after="0"/>
        <w:jc w:val="left"/>
        <w:rPr/>
      </w:pPr>
      <w:r>
        <w:rPr/>
        <w:t>xHYN8eL+wn+Mq2075S2jWm5PERwjDKfuKToJAxA2VoclWUnOVcHupGxYduO12Tq7/8TnNpvrbu+Xqg</w:t>
      </w:r>
    </w:p>
    <w:p>
      <w:pPr>
        <w:pStyle w:val="PreformattedText"/>
        <w:bidi w:val="0"/>
        <w:spacing w:before="0" w:after="0"/>
        <w:jc w:val="left"/>
        <w:rPr/>
      </w:pPr>
      <w:r>
        <w:rPr/>
        <w:t>gisV+X2o1KFPB9Y3YsWTf7j/ALf6ahdccXpSub2G+INIJijMSqnLg7Anse2G2baUhvbt+dW4ckkkyS</w:t>
      </w:r>
    </w:p>
    <w:p>
      <w:pPr>
        <w:pStyle w:val="PreformattedText"/>
        <w:bidi w:val="0"/>
        <w:spacing w:before="0" w:after="0"/>
        <w:jc w:val="left"/>
        <w:rPr/>
      </w:pPr>
      <w:r>
        <w:rPr/>
        <w:t>FBdzIFYkoqRSbHIOw0wPDDAOvdgc511wvAPfGMOvS0JqI9kGkCmTUs6yI2iylewkYqTr74Y47+XHNd</w:t>
      </w:r>
    </w:p>
    <w:p>
      <w:pPr>
        <w:pStyle w:val="PreformattedText"/>
        <w:bidi w:val="0"/>
        <w:spacing w:before="0" w:after="0"/>
        <w:jc w:val="left"/>
        <w:rPr/>
      </w:pPr>
      <w:r>
        <w:rPr/>
        <w:t>J39Fpxu03NhLZXJxLCMgIdC2mSq91kbXYTtqHZACGHZdV99GPs3HKkXBHfNxbgIAdGHn5IYisraakO</w:t>
      </w:r>
    </w:p>
    <w:p>
      <w:pPr>
        <w:pStyle w:val="PreformattedText"/>
        <w:bidi w:val="0"/>
        <w:spacing w:before="0" w:after="0"/>
        <w:jc w:val="left"/>
        <w:rPr/>
      </w:pPr>
      <w:r>
        <w:rPr/>
        <w:t>MK5hkUhFDLFrsSVhVl7sW7n5bcRgElhzj1cseHwwN1GZSyxgEhhLkeAAZQ7e6FWx3ALldst8uJ6YOQ</w:t>
      </w:r>
    </w:p>
    <w:p>
      <w:pPr>
        <w:pStyle w:val="PreformattedText"/>
        <w:bidi w:val="0"/>
        <w:spacing w:before="0" w:after="0"/>
        <w:jc w:val="left"/>
        <w:rPr/>
      </w:pPr>
      <w:r>
        <w:rPr/>
        <w:t>Hh7pG54ADWSKnwI0aR0O7P8AbaTWZxqhUYjI6cW2rkt376t48d90Yw9HTJbVvrfOnLbdb0j2Btf+bz</w:t>
      </w:r>
    </w:p>
    <w:p>
      <w:pPr>
        <w:pStyle w:val="PreformattedText"/>
        <w:bidi w:val="0"/>
        <w:spacing w:before="0" w:after="0"/>
        <w:jc w:val="left"/>
        <w:rPr/>
      </w:pPr>
      <w:r>
        <w:rPr/>
        <w:t>aOxJx1GCOGZJAzS64ITJlyyjIPllRjbVmX9uOgF7C/GZZIHGHRkqQA/Yf4bKpZS0wyZQ3bpsylQdlw</w:t>
      </w:r>
    </w:p>
    <w:p>
      <w:pPr>
        <w:pStyle w:val="PreformattedText"/>
        <w:bidi w:val="0"/>
        <w:spacing w:before="0" w:after="0"/>
        <w:jc w:val="left"/>
        <w:rPr/>
      </w:pPr>
      <w:r>
        <w:rPr/>
        <w:t>ds/IcKMwuLQpw2ZVkgAMenUOp+4SjqAygk6BdtsYPk3CNuvhGHHQa9mInRQ0ZHUUKp1ZXU6uVbMEao</w:t>
      </w:r>
    </w:p>
    <w:p>
      <w:pPr>
        <w:pStyle w:val="PreformattedText"/>
        <w:bidi w:val="0"/>
        <w:spacing w:before="0" w:after="0"/>
        <w:jc w:val="left"/>
        <w:rPr/>
      </w:pPr>
      <w:r>
        <w:rPr/>
        <w:t>Nemvspz3Gu2PjxnbSBjcmW6LEMoU70i9do0zP0+4Z43JGJHgKh2fYDxj3LAn2Ld/78ec7eC1aoeJu3</w:t>
      </w:r>
    </w:p>
    <w:p>
      <w:pPr>
        <w:pStyle w:val="PreformattedText"/>
        <w:bidi w:val="0"/>
        <w:spacing w:before="0" w:after="0"/>
        <w:jc w:val="left"/>
        <w:rPr/>
      </w:pPr>
      <w:r>
        <w:rPr/>
        <w:t>GdhsptSVRwtG5VkAZFcxZcu8YJGNj8yCR9wKOxU+/wDzcZluq27aWUOoJAbz/LzQoQA69RB01PUCLI</w:t>
      </w:r>
    </w:p>
    <w:p>
      <w:pPr>
        <w:pStyle w:val="PreformattedText"/>
        <w:bidi w:val="0"/>
        <w:spacing w:before="0" w:after="0"/>
        <w:jc w:val="left"/>
        <w:rPr/>
      </w:pPr>
      <w:r>
        <w:rPr/>
        <w:t>XlMrE5kYuhwQWUHBwBsF4BubTjLa2UWZtW3vrd0E0Z62Z8MI1GI44yUDS5ZSRkZ13YH22ZduD7PN8s</w:t>
      </w:r>
    </w:p>
    <w:p>
      <w:pPr>
        <w:pStyle w:val="PreformattedText"/>
        <w:bidi w:val="0"/>
        <w:spacing w:before="0" w:after="0"/>
        <w:jc w:val="left"/>
        <w:rPr/>
      </w:pPr>
      <w:r>
        <w:rPr/>
        <w:t>qVdXJt589c8rFHbDF2VWLSOwWRVZQpjkkkIGuwz3UkDVdv1cS0zZhpBF7C/GOVuVtEYF2KKoCyxkjX</w:t>
      </w:r>
    </w:p>
    <w:p>
      <w:pPr>
        <w:pStyle w:val="PreformattedText"/>
        <w:bidi w:val="0"/>
        <w:spacing w:before="0" w:after="0"/>
        <w:jc w:val="left"/>
        <w:rPr/>
      </w:pPr>
      <w:r>
        <w:rPr/>
        <w:t>8ue5JAkOffH+XjoOhgTVBBmV0jpSOS6x+QiJiQg6sYALtIelAvcSsEUgDOcYyQS3+Xj1nosqoxtYzz</w:t>
      </w:r>
    </w:p>
    <w:p>
      <w:pPr>
        <w:pStyle w:val="PreformattedText"/>
        <w:bidi w:val="0"/>
        <w:spacing w:before="0" w:after="0"/>
        <w:jc w:val="left"/>
        <w:rPr/>
      </w:pPr>
      <w:r>
        <w:rPr/>
        <w:t>jpIFsixNrxaqyHqd1YKdRJjQZLAFFz/iyqgyO+Bs23x46FLFQR1zBa+IPqhiQxqDEC0gCgqiKoJWRW</w:t>
      </w:r>
    </w:p>
    <w:p>
      <w:pPr>
        <w:pStyle w:val="PreformattedText"/>
        <w:bidi w:val="0"/>
        <w:spacing w:before="0" w:after="0"/>
        <w:jc w:val="left"/>
        <w:rPr/>
      </w:pPr>
      <w:r>
        <w:rPr/>
        <w:t>T779wzZHcZBGvy4ORqCeQaqIHXI126QALozOsrrIR9zdPdyAEIBGO+M8QVuB9w/GWUAzUAaRDcF1Yl</w:t>
      </w:r>
    </w:p>
    <w:p>
      <w:pPr>
        <w:pStyle w:val="PreformattedText"/>
        <w:bidi w:val="0"/>
        <w:spacing w:before="0" w:after="0"/>
        <w:jc w:val="left"/>
        <w:rPr/>
      </w:pPr>
      <w:r>
        <w:rPr/>
        <w:t>yzNGokOhwgOAQo1I7du4OWJ+La8eV/tOP4yXu18uE9G/Z/epMAdOG9EbDYo2qDqMwDK8nlLlXaLMYA</w:t>
      </w:r>
    </w:p>
    <w:p>
      <w:pPr>
        <w:pStyle w:val="PreformattedText"/>
        <w:bidi w:val="0"/>
        <w:spacing w:before="0" w:after="0"/>
        <w:jc w:val="left"/>
        <w:rPr/>
      </w:pPr>
      <w:r>
        <w:rPr/>
        <w:t>UsFXyOCG2XtxxZNySJ044DW81y/iXuklr9N+f5Yqqspmq+TquGE0FLTy1U88ld02pEecEU8LwSSF2Q</w:t>
      </w:r>
    </w:p>
    <w:p>
      <w:pPr>
        <w:pStyle w:val="PreformattedText"/>
        <w:bidi w:val="0"/>
        <w:spacing w:before="0" w:after="0"/>
        <w:jc w:val="left"/>
        <w:rPr/>
      </w:pPr>
      <w:r>
        <w:rPr/>
        <w:t>ZCbsWUqNsvpVyuxbUCxUNTK7vv8Aa4aTX6GS+27M2Ib0dTLe6t2cZKfmU2jkO82CiqqenmuF1stbea</w:t>
      </w:r>
    </w:p>
    <w:p>
      <w:pPr>
        <w:pStyle w:val="PreformattedText"/>
        <w:bidi w:val="0"/>
        <w:spacing w:before="0" w:after="0"/>
        <w:jc w:val="left"/>
        <w:rPr/>
      </w:pPr>
      <w:r>
        <w:rPr/>
        <w:t>un6pNutFrp7h/wkccUOqiprayNEQuZH6ZfHfbjzmnWNGhXp4b1Zk19Qy/U/TPRzSFatRqhv/wdT9Z7</w:t>
      </w:r>
    </w:p>
    <w:p>
      <w:pPr>
        <w:pStyle w:val="PreformattedText"/>
        <w:bidi w:val="0"/>
        <w:spacing w:before="0" w:after="0"/>
        <w:jc w:val="left"/>
        <w:rPr/>
      </w:pPr>
      <w:r>
        <w:rPr/>
        <w:t>f9Yx13MFvtHLNZ0bPXVFfWUWLJUyojxWuKOr6E3MV4hp6hRUXumuarBarZIEpFeokq5mkdVbgtmo0R</w:t>
      </w:r>
    </w:p>
    <w:p>
      <w:pPr>
        <w:pStyle w:val="PreformattedText"/>
        <w:bidi w:val="0"/>
        <w:spacing w:before="0" w:after="0"/>
        <w:jc w:val="left"/>
        <w:rPr/>
      </w:pPr>
      <w:r>
        <w:rPr/>
        <w:t>TqNUpekZhZT1Y+JpHtNWp6QU0IULvHvJ8M13lrm5kge3GlreYa611Uhs9hobkTaJ7tIrRNc7rVSOsd</w:t>
      </w:r>
    </w:p>
    <w:p>
      <w:pPr>
        <w:pStyle w:val="PreformattedText"/>
        <w:bidi w:val="0"/>
        <w:spacing w:before="0" w:after="0"/>
        <w:jc w:val="left"/>
        <w:rPr/>
      </w:pPr>
      <w:r>
        <w:rPr/>
        <w:t>1uyTSuyQ0uY4Io5csWkfg6i+iZSXFOnYDLHXHwqOpfzQFIKsoX0jeFT197N4l8Iibk3lXnS+c7Japa</w:t>
      </w:r>
    </w:p>
    <w:p>
      <w:pPr>
        <w:pStyle w:val="PreformattedText"/>
        <w:bidi w:val="0"/>
        <w:spacing w:before="0" w:after="0"/>
        <w:jc w:val="left"/>
        <w:rPr/>
      </w:pPr>
      <w:r>
        <w:rPr/>
        <w:t>G8PztIy2daO226S027lu3aMpN85hpUZ4rhI0rMYKdxICyMWDMVWV6uzJRT0TD0YN9XuznvVOyF4ZMu</w:t>
      </w:r>
    </w:p>
    <w:p>
      <w:pPr>
        <w:pStyle w:val="PreformattedText"/>
        <w:bidi w:val="0"/>
        <w:spacing w:before="0" w:after="0"/>
        <w:jc w:val="left"/>
        <w:rPr/>
      </w:pPr>
      <w:r>
        <w:rPr/>
        <w:t>Pd1QKdKs1ZhVJ9NbgFsqDHtP4j3K197Wbz8s8g8p8nW+GgqFuVuscQ611t9vomq7ld1t7CVqWWKsq1</w:t>
      </w:r>
    </w:p>
    <w:p>
      <w:pPr>
        <w:pStyle w:val="PreformattedText"/>
        <w:bidi w:val="0"/>
        <w:spacing w:before="0" w:after="0"/>
        <w:jc w:val="left"/>
        <w:rPr/>
      </w:pPr>
      <w:r>
        <w:rPr/>
        <w:t>aCmSvKu09fLT20CMPUpdZg1OMarWd6lRyxzqcrHq+H8tppU9nNOmqqNxfPnLT4o1c0erEVroZbfYrb</w:t>
      </w:r>
    </w:p>
    <w:p>
      <w:pPr>
        <w:pStyle w:val="PreformattedText"/>
        <w:bidi w:val="0"/>
        <w:spacing w:before="0" w:after="0"/>
        <w:jc w:val="left"/>
        <w:rPr/>
      </w:pPr>
      <w:r>
        <w:rPr/>
        <w:t>Z6a00AjWpq+aKxouXqaolZ/pYqySkFOvNl5WNl36dOzTzL5M+BxYo0zUKpTXI2+I/wCoiYqnM2I62J</w:t>
      </w:r>
    </w:p>
    <w:p>
      <w:pPr>
        <w:pStyle w:val="PreformattedText"/>
        <w:bidi w:val="0"/>
        <w:spacing w:before="0" w:after="0"/>
        <w:jc w:val="left"/>
        <w:rPr/>
      </w:pPr>
      <w:r>
        <w:rPr/>
        <w:t>0/y3wygb/6hc48ztQU9XcObb9b1qpqLWgafkvl01lWd46K22i0otfeq6RwQIY4FwuNpF1ZuLVKl6NG</w:t>
      </w:r>
    </w:p>
    <w:p>
      <w:pPr>
        <w:pStyle w:val="PreformattedText"/>
        <w:bidi w:val="0"/>
        <w:spacing w:before="0" w:after="0"/>
        <w:jc w:val="left"/>
        <w:rPr/>
      </w:pPr>
      <w:r>
        <w:rPr/>
        <w:t>Z7AX+L52XKq/e7Mgq1nqMqpfD6q/IvMzSy/TH0G5x9RGltFynl5KsVTJBXVHpn6eWv6Lmp7ZNK9LLd</w:t>
      </w:r>
    </w:p>
    <w:p>
      <w:pPr>
        <w:pStyle w:val="PreformattedText"/>
        <w:bidi w:val="0"/>
        <w:spacing w:before="0" w:after="0"/>
        <w:jc w:val="left"/>
        <w:rPr/>
      </w:pPr>
      <w:r>
        <w:rPr/>
        <w:t>+f+db59nl2nNPDUTCoutRI7hs01IZGjfhtp6Qp0rU0ohvR81Vt4fNVd4/DAp7PVq6E4jqROa3iLNov</w:t>
      </w:r>
    </w:p>
    <w:p>
      <w:pPr>
        <w:pStyle w:val="PreformattedText"/>
        <w:bidi w:val="0"/>
        <w:spacing w:before="0" w:after="0"/>
        <w:jc w:val="left"/>
        <w:rPr/>
      </w:pPr>
      <w:r>
        <w:rPr/>
        <w:t>zvmzbq6X/kP0T5atnp16O2rkS6cwW+jnUcrz2yag9NuVikpkHN/qO0n1N79SbpEtPNIf5rDTo1RMDT</w:t>
      </w:r>
    </w:p>
    <w:p>
      <w:pPr>
        <w:pStyle w:val="PreformattedText"/>
        <w:bidi w:val="0"/>
        <w:spacing w:before="0" w:after="0"/>
        <w:jc w:val="left"/>
        <w:rPr/>
      </w:pPr>
      <w:r>
        <w:rPr/>
        <w:t>QwxhNhqU6tY1H20sz1BdmV98jHRRjup8K9UtD0OxKlOig78bbuvW/Et4tR7pohzBcK7n69Vk7xV/rJ</w:t>
      </w:r>
    </w:p>
    <w:p>
      <w:pPr>
        <w:pStyle w:val="PreformattedText"/>
        <w:bidi w:val="0"/>
        <w:spacing w:before="0" w:after="0"/>
        <w:jc w:val="left"/>
        <w:rPr/>
      </w:pPr>
      <w:r>
        <w:rPr/>
        <w:t>errI819uvNla9g5Go7qZG3Sn5OstZ125chCK9NaOvEjrCKmvgfGiyUcNnRRTRqAp8qjVgMtLPZd7xP</w:t>
      </w:r>
    </w:p>
    <w:p>
      <w:pPr>
        <w:pStyle w:val="PreformattedText"/>
        <w:bidi w:val="0"/>
        <w:spacing w:before="0" w:after="0"/>
        <w:jc w:val="left"/>
        <w:rPr/>
      </w:pPr>
      <w:r>
        <w:rPr/>
        <w:t>u+zKdQ1NrZVqt6b0m6xbk+rxt7Pa7UV8uWf+XXq1096oYee+dZKCquto5aijpbfy1yfSUVO1NS3ypo</w:t>
      </w:r>
    </w:p>
    <w:p>
      <w:pPr>
        <w:pStyle w:val="PreformattedText"/>
        <w:bidi w:val="0"/>
        <w:spacing w:before="0" w:after="0"/>
        <w:jc w:val="left"/>
        <w:rPr/>
      </w:pPr>
      <w:r>
        <w:rPr/>
        <w:t>qSUQWGx0ocBXNO9fIcJTRU6M9Sz1KlNUNUtjTbdwtdnOXi5vm8uPahIhpspe1R8m0XQLj9iqvfzeGb</w:t>
      </w:r>
    </w:p>
    <w:p>
      <w:pPr>
        <w:pStyle w:val="PreformattedText"/>
        <w:bidi w:val="0"/>
        <w:spacing w:before="0" w:after="0"/>
        <w:jc w:val="left"/>
        <w:rPr/>
      </w:pPr>
      <w:r>
        <w:rPr/>
        <w:t>SWrlYcpxPzLzqambnGvo7dUWLl5qU0tfXVE6JPS8yXta5WNmsVOOjLRpVMse7JXV0VTKKamNNyGbFa</w:t>
      </w:r>
    </w:p>
    <w:p>
      <w:pPr>
        <w:pStyle w:val="PreformattedText"/>
        <w:bidi w:val="0"/>
        <w:spacing w:before="0" w:after="0"/>
        <w:jc w:val="left"/>
        <w:rPr/>
      </w:pPr>
      <w:r>
        <w:rPr/>
        <w:t>gZOJ3vpX1t/xLyrYuam63UP1bwr3fTGyTlG7VNZN6j81XCOko6GQU9NJTUlQ1XT18zgrDyrY7rK1Tz</w:t>
      </w:r>
    </w:p>
    <w:p>
      <w:pPr>
        <w:pStyle w:val="PreformattedText"/>
        <w:bidi w:val="0"/>
        <w:spacing w:before="0" w:after="0"/>
        <w:jc w:val="left"/>
        <w:rPr/>
      </w:pPr>
      <w:r>
        <w:rPr/>
        <w:t>XzNKZZHFbP91mm+rq3pocxcQNWORvZm8PVLC7ODvMcVUc3aHu8THxfTaVb6hc0w3yhp7ZS0lt5Z5Tt</w:t>
      </w:r>
    </w:p>
    <w:p>
      <w:pPr>
        <w:pStyle w:val="PreformattedText"/>
        <w:bidi w:val="0"/>
        <w:spacing w:before="0" w:after="0"/>
        <w:jc w:val="left"/>
        <w:rPr/>
      </w:pPr>
      <w:r>
        <w:rPr/>
        <w:t>9dCaCyUdxa61t1u/VeOFbtVRQvPzjzjNUGaWeUj6ank3ioIUCPOAZMrO28fV54SRnCYolOyL876e9m</w:t>
      </w:r>
    </w:p>
    <w:p>
      <w:pPr>
        <w:pStyle w:val="PreformattedText"/>
        <w:bidi w:val="0"/>
        <w:spacing w:before="0" w:after="0"/>
        <w:jc w:val="left"/>
        <w:rPr/>
      </w:pPr>
      <w:r>
        <w:rPr/>
        <w:t>/6wmxcpyLdxy1PbqpL/d6UXnnCrqVc0vLXLdMmtdcbldGfLTxUyrSrCgCxCGakpBqJ52ZmZscFF0+9</w:t>
      </w:r>
    </w:p>
    <w:p>
      <w:pPr>
        <w:pStyle w:val="PreformattedText"/>
        <w:bidi w:val="0"/>
        <w:spacing w:before="0" w:after="0"/>
        <w:jc w:val="left"/>
        <w:rPr/>
      </w:pPr>
      <w:r>
        <w:rPr/>
        <w:t>xjCnZmJG8283qXta+fZ65YXN3M0NJT8v3yeBYKDl6B+W/TTlySGQW+Cy1NUtXJdq2KGUGW4V042llc</w:t>
      </w:r>
    </w:p>
    <w:p>
      <w:pPr>
        <w:pStyle w:val="PreformattedText"/>
        <w:bidi w:val="0"/>
        <w:spacing w:before="0" w:after="0"/>
        <w:jc w:val="left"/>
        <w:rPr/>
      </w:pPr>
      <w:r>
        <w:rPr/>
        <w:t>mVzUOkXmIVR6dMk213uc+e6A7GysRdV3U8+IzXPlx6/n/n1rxd4RJbLFVNzXUwKsVPSVfMFBKaXlWk</w:t>
      </w:r>
    </w:p>
    <w:p>
      <w:pPr>
        <w:pStyle w:val="PreformattedText"/>
        <w:bidi w:val="0"/>
        <w:spacing w:before="0" w:after="0"/>
        <w:jc w:val="left"/>
        <w:rPr/>
      </w:pPr>
      <w:r>
        <w:rPr/>
        <w:t>lp0ykVpiuqU4CuWEjx1M2v09L3tkmkMUYXbdPqUje+kc3hXTtSBVVmV2BxXX3t2R7l86CWRy9yxW32</w:t>
      </w:r>
    </w:p>
    <w:p>
      <w:pPr>
        <w:pStyle w:val="PreformattedText"/>
        <w:bidi w:val="0"/>
        <w:spacing w:before="0" w:after="0"/>
        <w:jc w:val="left"/>
        <w:rPr/>
      </w:pPr>
      <w:r>
        <w:rPr/>
        <w:t>p/klLUpWXK7F5rrzDMrmG4XCtqprlcuZ6un3DLDHNJW17tnEcVHQ06KF8eDY3xC8baSRVPC+vi/M38</w:t>
      </w:r>
    </w:p>
    <w:p>
      <w:pPr>
        <w:pStyle w:val="PreformattedText"/>
        <w:bidi w:val="0"/>
        <w:spacing w:before="0" w:after="0"/>
        <w:jc w:val="left"/>
        <w:rPr/>
      </w:pPr>
      <w:r>
        <w:rPr/>
        <w:t>3Xu2EM9UeaKDli0S2DlhKix8vcr0U9ptLT6vXxQ1VL0Ltf6omP8A/OVRSmoSjj7Ms94d4hiHZ4Uu7g</w:t>
      </w:r>
    </w:p>
    <w:p>
      <w:pPr>
        <w:pStyle w:val="PreformattedText"/>
        <w:bidi w:val="0"/>
        <w:spacing w:before="0" w:after="0"/>
        <w:jc w:val="left"/>
        <w:rPr/>
      </w:pPr>
      <w:r>
        <w:rPr/>
        <w:t>ZZVJaqkIl1GNPs+fyzUG7PNSPc62mEsF5rWt/LFumlKmGySzWwNJSRxDLCpp6Fq6apkOcswjXyV+NL</w:t>
      </w:r>
    </w:p>
    <w:p>
      <w:pPr>
        <w:pStyle w:val="PreformattedText"/>
        <w:bidi w:val="0"/>
        <w:spacing w:before="0" w:after="0"/>
        <w:jc w:val="left"/>
        <w:rPr/>
      </w:pPr>
      <w:r>
        <w:rPr/>
        <w:t>Z09KtOmwBpU8mb2t7+blEzNoLU/S1NfS1CEX2Ml/l3i0ZLJRQQX2eqmpo4qSxxQu9eUEs81f9IRaqd</w:t>
      </w:r>
    </w:p>
    <w:p>
      <w:pPr>
        <w:pStyle w:val="PreformattedText"/>
        <w:bidi w:val="0"/>
        <w:spacing w:before="0" w:after="0"/>
        <w:jc w:val="left"/>
        <w:rPr/>
      </w:pPr>
      <w:r>
        <w:rPr/>
        <w:t>i0gCxdBGkduxSOHY+T68aVJ8KagNZqh5ez7X2zIAY1mbHH0Y4+vHd8/wB0a7zQTzR8txVk60yy2Zrk</w:t>
      </w:r>
    </w:p>
    <w:p>
      <w:pPr>
        <w:pStyle w:val="PreformattedText"/>
        <w:bidi w:val="0"/>
        <w:spacing w:before="0" w:after="0"/>
        <w:jc w:val="left"/>
        <w:rPr/>
      </w:pPr>
      <w:r>
        <w:rPr/>
        <w:t>9LUbtHTUl3rp66rutfgEyf8AA08CpGuJJXmEWy924nRlu5C6k83fjpj9btSvUDP6PM8o5T7RuWb5sb</w:t>
      </w:r>
    </w:p>
    <w:p>
      <w:pPr>
        <w:pStyle w:val="PreformattedText"/>
        <w:bidi w:val="0"/>
        <w:spacing w:before="0" w:after="0"/>
        <w:jc w:val="left"/>
        <w:rPr/>
      </w:pPr>
      <w:r>
        <w:rPr/>
        <w:t>2mqhFPeqajaks0BpuTuWKR2V3iuN9eKru1yliIBkq/pid5QCFlmWFWxEvCutvRHedt929leUfT/d2o</w:t>
      </w:r>
    </w:p>
    <w:p>
      <w:pPr>
        <w:pStyle w:val="PreformattedText"/>
        <w:bidi w:val="0"/>
        <w:spacing w:before="0" w:after="0"/>
        <w:jc w:val="left"/>
        <w:rPr/>
      </w:pPr>
      <w:r>
        <w:rPr/>
        <w:t>gGANVQFprjTQeEvzH3/9eqROoeCC+V7yyMzyXCZXbZi0FtpmWld2ZMkq0j5P5ZY8fq4nQ3pJpooX6z</w:t>
      </w:r>
    </w:p>
    <w:p>
      <w:pPr>
        <w:pStyle w:val="PreformattedText"/>
        <w:bidi w:val="0"/>
        <w:spacing w:before="0" w:after="0"/>
        <w:jc w:val="left"/>
        <w:rPr/>
      </w:pPr>
      <w:r>
        <w:rPr/>
        <w:t>b0q1reke/f93/mMN3mqWrLiHkSVrPaIbbG6bMZqm5z6h5Gc52P1MakfgLjtji9RxZEsMfSNl81f+Jn</w:t>
      </w:r>
    </w:p>
    <w:p>
      <w:pPr>
        <w:pStyle w:val="PreformattedText"/>
        <w:bidi w:val="0"/>
        <w:spacing w:before="0" w:after="0"/>
        <w:jc w:val="left"/>
        <w:rPr/>
      </w:pPr>
      <w:r>
        <w:rPr/>
        <w:t>VTjUI5iq4/KWj+KJ0u3IVFUGklnpLDd75VzzFqM6NFc7jDHUVEQYyFIKWHpZVcNIEY+W3EZJNKvicQ</w:t>
      </w:r>
    </w:p>
    <w:p>
      <w:pPr>
        <w:pStyle w:val="PreformattedText"/>
        <w:bidi w:val="0"/>
        <w:spacing w:before="0" w:after="0"/>
        <w:jc w:val="left"/>
        <w:rPr/>
      </w:pPr>
      <w:r>
        <w:rPr/>
        <w:t>xVV+xZZUBX2cE5YqxPZ8TfOlZzSRJBLpsXSdp2b4MY5MgqQy4DEhu599vlxcpgsq342mdVIuSBpaYu</w:t>
      </w:r>
    </w:p>
    <w:p>
      <w:pPr>
        <w:pStyle w:val="PreformattedText"/>
        <w:bidi w:val="0"/>
        <w:spacing w:before="0" w:after="0"/>
        <w:jc w:val="left"/>
        <w:rPr/>
      </w:pPr>
      <w:r>
        <w:rPr/>
        <w:t>7BbTK7xmMy1xjXUgodaKARQiTUNIyxnLZ8RnHy4lpAmqAOAF5V2hguzsW5m3ZbP8L3J8nNHqNDV9ET</w:t>
      </w:r>
    </w:p>
    <w:p>
      <w:pPr>
        <w:pStyle w:val="PreformattedText"/>
        <w:bidi w:val="0"/>
        <w:spacing w:before="0" w:after="0"/>
        <w:jc w:val="left"/>
        <w:rPr/>
      </w:pPr>
      <w:r>
        <w:rPr/>
        <w:t>Q2KGKqClQwarqp1gpEAx3Oxlb9wI+A6Tq+j2Zk6627JP2f2b023CoRddnGXynQTvP6ZyDl/m21xrH1</w:t>
      </w:r>
    </w:p>
    <w:p>
      <w:pPr>
        <w:pStyle w:val="PreformattedText"/>
        <w:bidi w:val="0"/>
        <w:spacing w:before="0" w:after="0"/>
        <w:jc w:val="left"/>
        <w:rPr/>
      </w:pPr>
      <w:r>
        <w:rPr/>
        <w:t>6V//AGcgTaOKSRk6VPGriJtD1YFLED/xPIeTceedIL6RajeGetdFE0a1K48tOpXJc/8AOLXDFPT0wq</w:t>
      </w:r>
    </w:p>
    <w:p>
      <w:pPr>
        <w:pStyle w:val="PreformattedText"/>
        <w:bidi w:val="0"/>
        <w:spacing w:before="0" w:after="0"/>
        <w:jc w:val="left"/>
        <w:rPr/>
      </w:pPr>
      <w:r>
        <w:rPr/>
        <w:t>Vg+7DTwsY3rIeokz0wlRdagGFCcBUITT9jxytQBbm+l53IWzC/atf3yW22gigdKmnqJEjMk1O8iqrf</w:t>
      </w:r>
    </w:p>
    <w:p>
      <w:pPr>
        <w:pStyle w:val="PreformattedText"/>
        <w:bidi w:val="0"/>
        <w:spacing w:before="0" w:after="0"/>
        <w:jc w:val="left"/>
        <w:rPr/>
      </w:pPr>
      <w:r>
        <w:rPr/>
        <w:t>TSfKKiq6SZQ2N5JCrKBr1Gx/TxXZeJmirtaxXdjmlMlTTt1DKgcAKZKeSBopxgqA8ZEhiZ1YJsCofx</w:t>
      </w:r>
    </w:p>
    <w:p>
      <w:pPr>
        <w:pStyle w:val="PreformattedText"/>
        <w:bidi w:val="0"/>
        <w:spacing w:before="0" w:after="0"/>
        <w:jc w:val="left"/>
        <w:rPr/>
      </w:pPr>
      <w:r>
        <w:rPr/>
        <w:t>Hy4AacBGDYkeuBdI3ptYJUUM4nVRE2GMo6beYISGq1dQCB2Vm3/VwvV1yNgAwLDejc9ro2jkWKMR1A</w:t>
      </w:r>
    </w:p>
    <w:p>
      <w:pPr>
        <w:pStyle w:val="PreformattedText"/>
        <w:bidi w:val="0"/>
        <w:spacing w:before="0" w:after="0"/>
        <w:jc w:val="left"/>
        <w:rPr/>
      </w:pPr>
      <w:r>
        <w:rPr/>
        <w:t>UBoZniWKYFdJGeIhWJ8IvujwGvkv6uEV4XEic1RohGki92sVL9Yaekq6ZauShaQW4GEdalV3jlamc4</w:t>
      </w:r>
    </w:p>
    <w:p>
      <w:pPr>
        <w:pStyle w:val="PreformattedText"/>
        <w:bidi w:val="0"/>
        <w:spacing w:before="0" w:after="0"/>
        <w:jc w:val="left"/>
        <w:rPr/>
      </w:pPr>
      <w:r>
        <w:rPr/>
        <w:t>D05YNHtgkOmv6lbh1QDftpIgKrKc1xEidRRPAUjihMM3SZWjmVjKUqDvk1b4UTDyyRgabL+3CJJvub</w:t>
      </w:r>
    </w:p>
    <w:p>
      <w:pPr>
        <w:pStyle w:val="PreformattedText"/>
        <w:bidi w:val="0"/>
        <w:spacing w:before="0" w:after="0"/>
        <w:jc w:val="left"/>
        <w:rPr/>
      </w:pPr>
      <w:r>
        <w:rPr/>
        <w:t>0iakNMRkRENwtRmijeYPL00Y9IRdOZ5JYyPBydS3bu+VZkb9O3AqbN13YxyrsOA+2V1dOWnSZ5oaOO</w:t>
      </w:r>
    </w:p>
    <w:p>
      <w:pPr>
        <w:pStyle w:val="PreformattedText"/>
        <w:bidi w:val="0"/>
        <w:spacing w:before="0" w:after="0"/>
        <w:jc w:val="left"/>
        <w:rPr/>
      </w:pPr>
      <w:r>
        <w:rPr/>
        <w:t>GpLHpzNHJvmWLSTouHbC9woXXARc7d+Dz3/PCWVIxFxi0jbcvmPKAx9ULrFFIxeSKFlbaQquQkZdmZ</w:t>
      </w:r>
    </w:p>
    <w:p>
      <w:pPr>
        <w:pStyle w:val="PreformattedText"/>
        <w:bidi w:val="0"/>
        <w:spacing w:before="0" w:after="0"/>
        <w:jc w:val="left"/>
        <w:rPr/>
      </w:pPr>
      <w:r>
        <w:rPr/>
        <w:t>izbKmAf0rwQqDrERAN+8xtk5ZkjG8gUpEWaNAzsnmSH0LMd8KMFu/wClVPj3n9IlrX/CQBLk2Gsb6j</w:t>
      </w:r>
    </w:p>
    <w:p>
      <w:pPr>
        <w:pStyle w:val="PreformattedText"/>
        <w:bidi w:val="0"/>
        <w:spacing w:before="0" w:after="0"/>
        <w:jc w:val="left"/>
        <w:rPr/>
      </w:pPr>
      <w:r>
        <w:rPr/>
        <w:t>l+STCB4wYw8qr/AIETMdFhECBAyBTKHwANtNmbXh1AALExnpsp1O9Dk5VFRGA8qKgmSnnkYSo84mAY</w:t>
      </w:r>
    </w:p>
    <w:p>
      <w:pPr>
        <w:pStyle w:val="PreformattedText"/>
        <w:bidi w:val="0"/>
        <w:spacing w:before="0" w:after="0"/>
        <w:jc w:val="left"/>
        <w:rPr/>
      </w:pPr>
      <w:r>
        <w:rPr/>
        <w:t>IQ7k9A6qEBwp1Pi3y4jYlLwEpO5uOHnWO1NyrES8UUOqdBgexkk0RgkdQkaSDMPh2YuM+7rrhWA1Sb</w:t>
      </w:r>
    </w:p>
    <w:p>
      <w:pPr>
        <w:pStyle w:val="PreformattedText"/>
        <w:bidi w:val="0"/>
        <w:spacing w:before="0" w:after="0"/>
        <w:jc w:val="left"/>
        <w:rPr/>
      </w:pPr>
      <w:r>
        <w:rPr/>
        <w:t>d4htRIBIkntfKi/Ux08VIswiR9nUBqRN1UNUMMhoIiSq4Rx38tNeAzZ9MspGqXaxGtpZEPLFIr01Qs</w:t>
      </w:r>
    </w:p>
    <w:p>
      <w:pPr>
        <w:pStyle w:val="PreformattedText"/>
        <w:bidi w:val="0"/>
        <w:spacing w:before="0" w:after="0"/>
        <w:jc w:val="left"/>
        <w:rPr/>
      </w:pPr>
      <w:r>
        <w:rPr/>
        <w:t>qSz/AExikXpz00vTEkesMVTCpMMW2oRmRQX2Zd9jxBVdhkL8JoU6S9e9kPO9Jtb+U6u4ssxgi2EjxV</w:t>
      </w:r>
    </w:p>
    <w:p>
      <w:pPr>
        <w:pStyle w:val="PreformattedText"/>
        <w:bidi w:val="0"/>
        <w:spacing w:before="0" w:after="0"/>
        <w:jc w:val="left"/>
        <w:rPr/>
      </w:pPr>
      <w:r>
        <w:rPr/>
        <w:t>DVMnXil6LsAJZFjWOtfA1YABifJ9V4gJzFr2MuooTGwyMsS0cqUEZliFKWqiOk1JAwjpmhkOZGigkU</w:t>
      </w:r>
    </w:p>
    <w:p>
      <w:pPr>
        <w:pStyle w:val="PreformattedText"/>
        <w:bidi w:val="0"/>
        <w:spacing w:before="0" w:after="0"/>
        <w:jc w:val="left"/>
        <w:rPr/>
      </w:pPr>
      <w:r>
        <w:rPr/>
        <w:t>imhjIWMAEg6s6Ke3FZ2sQL6ywCLFuUedJM6LkSClaEtFEGKhRUus8jREqcIqO5wA6qQSrSMYxqijgV</w:t>
      </w:r>
    </w:p>
    <w:p>
      <w:pPr>
        <w:pStyle w:val="PreformattedText"/>
        <w:bidi w:val="0"/>
        <w:spacing w:before="0" w:after="0"/>
        <w:jc w:val="left"/>
        <w:rPr/>
      </w:pPr>
      <w:r>
        <w:rPr/>
        <w:t>NiD3SMPmWNt0SV0fLdLA3Up0nKM6iHpL9NI8umo+oMylpZgw26YI7MvdWZuAdlvip0PNaFi1hkQvil</w:t>
      </w:r>
    </w:p>
    <w:p>
      <w:pPr>
        <w:pStyle w:val="PreformattedText"/>
        <w:bidi w:val="0"/>
        <w:spacing w:before="0" w:after="0"/>
        <w:jc w:val="left"/>
        <w:rPr/>
      </w:pPr>
      <w:r>
        <w:rPr/>
        <w:t>gW3lOCOJaqrUhIadDHTPEpVpNiCkuhxPKZGZtRju3fxXgASGBI93rjAhrKF0k+s9liaphdqaKenCYH</w:t>
      </w:r>
    </w:p>
    <w:p>
      <w:pPr>
        <w:pStyle w:val="PreformattedText"/>
        <w:bidi w:val="0"/>
        <w:spacing w:before="0" w:after="0"/>
        <w:jc w:val="left"/>
        <w:rPr/>
      </w:pPr>
      <w:r>
        <w:rPr/>
        <w:t>XLOkRCbiJI+6LsSpOdsD3/AKeIatbLjJnGKA36/wCktew224FWIpI46eKQNTxwyFJWRPJkDAsHjMx2</w:t>
      </w:r>
    </w:p>
    <w:p>
      <w:pPr>
        <w:pStyle w:val="PreformattedText"/>
        <w:bidi w:val="0"/>
        <w:spacing w:before="0" w:after="0"/>
        <w:jc w:val="left"/>
        <w:rPr/>
      </w:pPr>
      <w:r>
        <w:rPr/>
        <w:t>DEFz8EXXGKVm1tbjIm9EQApLNaTMzPBO9KzLsvQWrI6Bd5ZUJjo44jg0z7Dt+VLZP9XDXFiLa38/1i</w:t>
      </w:r>
    </w:p>
    <w:p>
      <w:pPr>
        <w:pStyle w:val="PreformattedText"/>
        <w:bidi w:val="0"/>
        <w:spacing w:before="0" w:after="0"/>
        <w:jc w:val="left"/>
        <w:rPr/>
      </w:pPr>
      <w:r>
        <w:rPr/>
        <w:t>VLHL6sT3WsDmYNhYYGKiJcMatkhRkjlLMC1EuMsQDuY1ViPLiRWSwJTI2jWAF1GsoLnm51CD7Mxppq</w:t>
      </w:r>
    </w:p>
    <w:p>
      <w:pPr>
        <w:pStyle w:val="PreformattedText"/>
        <w:bidi w:val="0"/>
        <w:spacing w:before="0" w:after="0"/>
        <w:jc w:val="left"/>
        <w:rPr/>
      </w:pPr>
      <w:r>
        <w:rPr/>
        <w:t>taiNGjKrNHGYepokoJjV+y57a4ZVVviOJVbS4PGW6ajFu1KMukLyLBS0zxGF4TLLK463dxqCscudpi</w:t>
      </w:r>
    </w:p>
    <w:p>
      <w:pPr>
        <w:pStyle w:val="PreformattedText"/>
        <w:bidi w:val="0"/>
        <w:spacing w:before="0" w:after="0"/>
        <w:jc w:val="left"/>
        <w:rPr/>
      </w:pPr>
      <w:r>
        <w:rPr/>
        <w:t>R3HbJbx19iSrl18IQAuxICkc0hdzoVgCo8oSRQepLGGZDkELSRL8ZFK4JYYYFWX24uBeBPAi0YXbgb</w:t>
      </w:r>
    </w:p>
    <w:p>
      <w:pPr>
        <w:pStyle w:val="PreformattedText"/>
        <w:bidi w:val="0"/>
        <w:spacing w:before="0" w:after="0"/>
        <w:jc w:val="left"/>
        <w:rPr/>
      </w:pPr>
      <w:r>
        <w:rPr/>
        <w:t>kyruYqejpoKdUhFXUtKZmWUCWUVDPrSpLEo+yjzKoVckdJXZdsM3EwVSFK8fywQrZMzHRbaeJpoB/E</w:t>
      </w:r>
    </w:p>
    <w:p>
      <w:pPr>
        <w:pStyle w:val="PreformattedText"/>
        <w:bidi w:val="0"/>
        <w:spacing w:before="0" w:after="0"/>
        <w:jc w:val="left"/>
        <w:rPr/>
      </w:pPr>
      <w:r>
        <w:rPr/>
        <w:t>Nc5bLyTVcv21nmuV3Lx3+tp5VM9xqZ6qT6uhtsqq+aepkPQLhTHHSQqm2+7DV2ZmuDayrwy7pkbYXV</w:t>
      </w:r>
    </w:p>
    <w:p>
      <w:pPr>
        <w:pStyle w:val="PreformattedText"/>
        <w:bidi w:val="0"/>
        <w:spacing w:before="0" w:after="0"/>
        <w:jc w:val="left"/>
        <w:rPr/>
      </w:pPr>
      <w:r>
        <w:rPr/>
        <w:t>BTFmy5m8Xsr54TUHlX+Kn05tN+T+H/12oEMdys1XZ6bmingimpLOK/dYIZKqQb0Ma0rNDLOgliJ0ml</w:t>
      </w:r>
    </w:p>
    <w:p>
      <w:pPr>
        <w:pStyle w:val="PreformattedText"/>
        <w:bidi w:val="0"/>
        <w:spacing w:before="0" w:after="0"/>
        <w:jc w:val="left"/>
        <w:rPr/>
      </w:pPr>
      <w:r>
        <w:rPr/>
        <w:t>pztIQtp6E2qrRqdJdHg4UyM1y6/wDPfwXxTJXpXYxUHR23kfxlOLeGWZQfw0zcgTve/Ti2UnP3Jtyl</w:t>
      </w:r>
    </w:p>
    <w:p>
      <w:pPr>
        <w:pStyle w:val="PreformattedText"/>
        <w:bidi w:val="0"/>
        <w:spacing w:before="0" w:after="0"/>
        <w:jc w:val="left"/>
        <w:rPr/>
      </w:pPr>
      <w:r>
        <w:rPr/>
        <w:t>p7yvSvs8UdsulHS1EVNUCe3QVEFiu9RSzyUtXHL0kqIVVYZG7KmM23Fsae0gpXp7u92svi1Mu0+jlo</w:t>
      </w:r>
    </w:p>
    <w:p>
      <w:pPr>
        <w:pStyle w:val="PreformattedText"/>
        <w:bidi w:val="0"/>
        <w:spacing w:before="0" w:after="0"/>
        <w:jc w:val="left"/>
        <w:rPr/>
      </w:pPr>
      <w:r>
        <w:rPr/>
        <w:t>LlQYVqLa3XseG+N7M3A3+QyQcqcw86cg2mhiorJcauho2rKK42e/VdYtXfrbPM1VNar+15BjvFyopp</w:t>
      </w:r>
    </w:p>
    <w:p>
      <w:pPr>
        <w:pStyle w:val="PreformattedText"/>
        <w:bidi w:val="0"/>
        <w:spacing w:before="0" w:after="0"/>
        <w:jc w:val="left"/>
        <w:rPr/>
      </w:pPr>
      <w:r>
        <w:rPr/>
        <w:t>alKOYtFLNRTMiTK2x4Bnp1T6PinZx6jy3Xw5dfrkirUp2bVQu7rpdeNmy5j3errliU/LvKMlBWty9b</w:t>
      </w:r>
    </w:p>
    <w:p>
      <w:pPr>
        <w:pStyle w:val="PreformattedText"/>
        <w:bidi w:val="0"/>
        <w:spacing w:before="0" w:after="0"/>
        <w:jc w:val="left"/>
        <w:rPr/>
      </w:pPr>
      <w:r>
        <w:rPr/>
        <w:t>7VQ095gsN6s+9MlxjpbxR1BNo5a5rhllZ+V74JY7lTR+EtDVoiQr96UOzFmputRQXNPLifrEd45fX1</w:t>
      </w:r>
    </w:p>
    <w:p>
      <w:pPr>
        <w:pStyle w:val="PreformattedText"/>
        <w:bidi w:val="0"/>
        <w:spacing w:before="0" w:after="0"/>
        <w:jc w:val="left"/>
        <w:rPr/>
      </w:pPr>
      <w:r>
        <w:rPr/>
        <w:t>xKgKVKasFVrMvxjlU9x5l8JGnNI1YLBzwlDzFyzcorOtRYmg5h5JuFMbPagPp7wLqnLFe0crPDQSWe</w:t>
      </w:r>
    </w:p>
    <w:p>
      <w:pPr>
        <w:pStyle w:val="PreformattedText"/>
        <w:bidi w:val="0"/>
        <w:spacing w:before="0" w:after="0"/>
        <w:jc w:val="left"/>
        <w:rPr/>
      </w:pPr>
      <w:r>
        <w:rPr/>
        <w:t>pqHhq2YwU9XBJBLosjaDUf01Rap3TV3X5vD+OX2SPhSNK2Ro2I5d7XL5qsvXyg7sPtUPNljucdqvVB</w:t>
      </w:r>
    </w:p>
    <w:p>
      <w:pPr>
        <w:pStyle w:val="PreformattedText"/>
        <w:bidi w:val="0"/>
        <w:spacing w:before="0" w:after="0"/>
        <w:jc w:val="left"/>
        <w:rPr/>
      </w:pPr>
      <w:r>
        <w:rPr/>
        <w:t>dbY9rlqK6wVNLdxKtq+vqpZ6fmewVJrGipqyWlLQ1FJPTz0VZDG0TxLKqO6beHpAwVm7VubdxxbS/w</w:t>
      </w:r>
    </w:p>
    <w:p>
      <w:pPr>
        <w:pStyle w:val="PreformattedText"/>
        <w:bidi w:val="0"/>
        <w:spacing w:before="0" w:after="0"/>
        <w:jc w:val="left"/>
        <w:rPr/>
      </w:pPr>
      <w:r>
        <w:rPr/>
        <w:t>AvEQXYXxIN+Ya8Mu0vvXxKyt2oz8z+nkyW+5c/cscvWLmCilqTS+o3JEEUVqpeb+XkqoheLtTRdSOe</w:t>
      </w:r>
    </w:p>
    <w:p>
      <w:pPr>
        <w:pStyle w:val="PreformattedText"/>
        <w:bidi w:val="0"/>
        <w:spacing w:before="0" w:after="0"/>
        <w:jc w:val="left"/>
        <w:rPr/>
      </w:pPr>
      <w:r>
        <w:rPr/>
        <w:t>33ugkSGvpaiRTJS9F6WJ5KZKdxoUtqO5Sqlmq7uLc272de1jw9pfXMmvstjUqUbeh5XTgMct5seYd6</w:t>
      </w:r>
    </w:p>
    <w:p>
      <w:pPr>
        <w:pStyle w:val="PreformattedText"/>
        <w:bidi w:val="0"/>
        <w:spacing w:before="0" w:after="0"/>
        <w:jc w:val="left"/>
        <w:rPr/>
      </w:pPr>
      <w:r>
        <w:rPr/>
        <w:t>+Hhy2mg/qxyLz9Q8y09HTct8wc8+j3NcFwufLfMXKvOtjtHOXI9xrqt56+kpa6ouQpGuVHKHeotlWx</w:t>
      </w:r>
    </w:p>
    <w:p>
      <w:pPr>
        <w:pStyle w:val="PreformattedText"/>
        <w:bidi w:val="0"/>
        <w:spacing w:before="0" w:after="0"/>
        <w:jc w:val="left"/>
        <w:rPr/>
      </w:pPr>
      <w:r>
        <w:rPr/>
        <w:t>oKyGZJqd4Gy6df0S+ybQrttDintVFgLVaTMji3E21xbexK6r9o5bbPTbPUCKGahWDWIYZpf7t1bmXg</w:t>
      </w:r>
    </w:p>
    <w:p>
      <w:pPr>
        <w:pStyle w:val="PreformattedText"/>
        <w:bidi w:val="0"/>
        <w:spacing w:before="0" w:after="0"/>
        <w:jc w:val="left"/>
        <w:rPr/>
      </w:pPr>
      <w:r>
        <w:rPr/>
        <w:t>w3lmtnMXK/rxyDSVt55b9Uv/ojch0TxtcZoueEvCWymuEhQWjnuxWq81NRy3dDE+peFpqaOSEtFWKx</w:t>
      </w:r>
    </w:p>
    <w:p>
      <w:pPr>
        <w:pStyle w:val="PreformattedText"/>
        <w:bidi w:val="0"/>
        <w:spacing w:before="0" w:after="0"/>
        <w:jc w:val="left"/>
        <w:rPr/>
      </w:pPr>
      <w:r>
        <w:rPr/>
        <w:t>TXaY9DVWWnX2Q7HUcdhLa20ZOpl01Vt7eXjq0y1q9K0aeVKr+8BTwqt7XEtzBmX6Ixcsx+vvMc1LX+</w:t>
      </w:r>
    </w:p>
    <w:p>
      <w:pPr>
        <w:pStyle w:val="PreformattedText"/>
        <w:bidi w:val="0"/>
        <w:spacing w:before="0" w:after="0"/>
        <w:jc w:val="left"/>
        <w:rPr/>
      </w:pPr>
      <w:r>
        <w:rPr/>
        <w:t>nX/wBFfm22S1ZSRRVczQ01qkDqsNBa+cL4sEF1iX26pkhISMbxPtuY62y9H1bLtIpbJWYbjqFYHvNR</w:t>
      </w:r>
    </w:p>
    <w:p>
      <w:pPr>
        <w:pStyle w:val="PreformattedText"/>
        <w:bidi w:val="0"/>
        <w:spacing w:before="0" w:after="0"/>
        <w:jc w:val="left"/>
        <w:rPr/>
      </w:pPr>
      <w:r>
        <w:rPr/>
        <w:t>KRPomxtu2Ot8WWWKW2bZqKIfaMTiyNzqe5GfEOvtZL8ukuaxXO98vcw2+q9Y/UXkrki7WuUUwq35qt</w:t>
      </w:r>
    </w:p>
    <w:p>
      <w:pPr>
        <w:pStyle w:val="PreformattedText"/>
        <w:bidi w:val="0"/>
        <w:spacing w:before="0" w:after="0"/>
        <w:jc w:val="left"/>
        <w:rPr/>
      </w:pPr>
      <w:r>
        <w:rPr/>
        <w:t>nMnqrYGSXw+nfkKtSa0ztMVG8tdFAY2DSh12TjPPR7Eg7EXq0RfVUb0WgPDLm013t4S4u1gACuuLjs</w:t>
      </w:r>
    </w:p>
    <w:p>
      <w:pPr>
        <w:pStyle w:val="PreformattedText"/>
        <w:bidi w:val="0"/>
        <w:spacing w:before="0" w:after="0"/>
        <w:jc w:val="left"/>
        <w:rPr/>
      </w:pPr>
      <w:r>
        <w:rPr/>
        <w:t>sy5rfxWbv3eM2BqPUz0K9Tq6skqbly7yr6i09LNTj1fpLdYbncOeLjHUJAsHqlyhyRDR2/lNnUtrzB</w:t>
      </w:r>
    </w:p>
    <w:p>
      <w:pPr>
        <w:pStyle w:val="PreformattedText"/>
        <w:bidi w:val="0"/>
        <w:spacing w:before="0" w:after="0"/>
        <w:jc w:val="left"/>
        <w:rPr/>
      </w:pPr>
      <w:r>
        <w:rPr/>
        <w:t>ZaOeuiWFJblFWtvIKlantNBQ3onX0hDDMGyr30ma/N3E4+G0tB6dQh/ShgvMqsuJb2lWw+VVy8V5GJ</w:t>
      </w:r>
    </w:p>
    <w:p>
      <w:pPr>
        <w:pStyle w:val="PreformattedText"/>
        <w:bidi w:val="0"/>
        <w:spacing w:before="0" w:after="0"/>
        <w:jc w:val="left"/>
        <w:rPr/>
      </w:pPr>
      <w:r>
        <w:rPr/>
        <w:t>4KG0XirsHMnN/LlNd6BhWvS8wWe5UtZcIp3WSlq6DmWroOncqCpgMcsFSssqtFrsq5wMx0AcM/f9vX</w:t>
      </w:r>
    </w:p>
    <w:p>
      <w:pPr>
        <w:pStyle w:val="PreformattedText"/>
        <w:bidi w:val="0"/>
        <w:spacing w:before="0" w:after="0"/>
        <w:jc w:val="left"/>
        <w:rPr/>
      </w:pPr>
      <w:r>
        <w:rPr/>
        <w:t>LlKowAWmMcezw+2XFyzFzXFcxc6DmmtudthjWG90FZZzeuWWt06kPCt25bpqtqaExtlWrLbIFfVnZd</w:t>
      </w:r>
    </w:p>
    <w:p>
      <w:pPr>
        <w:pStyle w:val="PreformattedText"/>
        <w:bidi w:val="0"/>
        <w:spacing w:before="0" w:after="0"/>
        <w:jc w:val="left"/>
        <w:rPr/>
      </w:pPr>
      <w:r>
        <w:rPr/>
        <w:t>eIxRFQtiOcaf4lhK1RQ1zcdfh+m34rLZW30n0klZVcrUFTT00vXk5p5OZK63tSuY1WWoqbTMJeXI2V</w:t>
      </w:r>
    </w:p>
    <w:p>
      <w:pPr>
        <w:pStyle w:val="PreformattedText"/>
        <w:bidi w:val="0"/>
        <w:spacing w:before="0" w:after="0"/>
        <w:jc w:val="left"/>
        <w:rPr/>
      </w:pPr>
      <w:r>
        <w:rPr/>
        <w:t>0E4qbbBpJCewGvFZtmLbouW8LLj+bm+aZaXalVVJXTvHD6ynT6suXlKvvPLYhv1uul0ShPSEN/sV2M</w:t>
      </w:r>
    </w:p>
    <w:p>
      <w:pPr>
        <w:pStyle w:val="PreformattedText"/>
        <w:bidi w:val="0"/>
        <w:spacing w:before="0" w:after="0"/>
        <w:jc w:val="left"/>
        <w:rPr/>
      </w:pPr>
      <w:r>
        <w:rPr/>
        <w:t>dVDK/nGkdfSlqO/00sa6GOrp4yQrdXbjL2ikAzbuvWGXT6OzNXZqi1QWPBetTb73Aj4pun6b/wARNP</w:t>
      </w:r>
    </w:p>
    <w:p>
      <w:pPr>
        <w:pStyle w:val="PreformattedText"/>
        <w:bidi w:val="0"/>
        <w:spacing w:before="0" w:after="0"/>
        <w:jc w:val="left"/>
        <w:rPr/>
      </w:pPr>
      <w:r>
        <w:rPr/>
        <w:t>HV2+g5jxHNMJZmroI/91KqpSZSJHajIa1XCodF3Z4PoJN/IOx8Wy6tqS1GanulccufH+YfemsmzrXx</w:t>
      </w:r>
    </w:p>
    <w:p>
      <w:pPr>
        <w:pStyle w:val="PreformattedText"/>
        <w:bidi w:val="0"/>
        <w:spacing w:before="0" w:after="0"/>
        <w:jc w:val="left"/>
        <w:rPr/>
      </w:pPr>
      <w:r>
        <w:rPr/>
        <w:t>9G4UNr3Zfyn7s6H8uW/039abZC9wuNJfHrXSmvNRY6ChPPlmjYCAW6Wqei61bTy0/wBO/wBFXRzQyi</w:t>
      </w:r>
    </w:p>
    <w:p>
      <w:pPr>
        <w:pStyle w:val="PreformattedText"/>
        <w:bidi w:val="0"/>
        <w:spacing w:before="0" w:after="0"/>
        <w:jc w:val="left"/>
        <w:rPr/>
      </w:pPr>
      <w:r>
        <w:rPr/>
        <w:t>P7K1AZOMQbXX2R6d1xSzYljuN8mWPzuzAq7CtQnIYv6vP+Jpl/E3/s4bbU2S6cyenNByVcbXdkitV6</w:t>
      </w:r>
    </w:p>
    <w:p>
      <w:pPr>
        <w:pStyle w:val="PreformattedText"/>
        <w:bidi w:val="0"/>
        <w:spacing w:before="0" w:after="0"/>
        <w:jc w:val="left"/>
        <w:rPr/>
      </w:pPr>
      <w:r>
        <w:rPr/>
        <w:t>5bqbMLJyDz9RR1prIYrrR2qOQ8kc60y+K3KlUQZkR5ko9Dx0nQn7U0a3oaT1GYWYsH/8qKu6TfldS3</w:t>
      </w:r>
    </w:p>
    <w:p>
      <w:pPr>
        <w:pStyle w:val="PreformattedText"/>
        <w:bidi w:val="0"/>
        <w:spacing w:before="0" w:after="0"/>
        <w:jc w:val="left"/>
        <w:rPr/>
      </w:pPr>
      <w:r>
        <w:rPr/>
        <w:t>D2fFOc6R6HKFsKa2a272G/tI8XD3TjD/8AQwvNhvHMnolHUX/lquQ0V15b5N9TKiBObrPJXzzO1Py7</w:t>
      </w:r>
    </w:p>
    <w:p>
      <w:pPr>
        <w:pStyle w:val="PreformattedText"/>
        <w:bidi w:val="0"/>
        <w:spacing w:before="0" w:after="0"/>
        <w:jc w:val="left"/>
        <w:rPr/>
      </w:pPr>
      <w:r>
        <w:rPr/>
        <w:t>f1M9D6u+n8wgZKa40csVfbgyCWGROsy9zTrptNMV6VmpLzW8PtL2T7Lc05t6FRWNBrsyjt82P4OntD</w:t>
      </w:r>
    </w:p>
    <w:p>
      <w:pPr>
        <w:pStyle w:val="PreformattedText"/>
        <w:bidi w:val="0"/>
        <w:spacing w:before="0" w:after="0"/>
        <w:jc w:val="left"/>
        <w:rPr/>
      </w:pPr>
      <w:r>
        <w:rPr/>
        <w:t>eHdNZOZuSqW719SLjbqrk/majahpK64wxrU2ysWOrlgpZrgry9aRpJBUItZE09P1I0iMiNh30KTOgQ</w:t>
      </w:r>
    </w:p>
    <w:p>
      <w:pPr>
        <w:pStyle w:val="PreformattedText"/>
        <w:bidi w:val="0"/>
        <w:spacing w:before="0" w:after="0"/>
        <w:jc w:val="left"/>
        <w:rPr/>
      </w:pPr>
      <w:r>
        <w:rPr/>
        <w:t>A7l+AmdUTI6DFpBa61zWGG4gx/8AB1VLJBPWUMsklKa2mqqaOCuoZtAv1UFVsZIZdXiRd2GR46VEqz</w:t>
      </w:r>
    </w:p>
    <w:p>
      <w:pPr>
        <w:pStyle w:val="PreformattedText"/>
        <w:bidi w:val="0"/>
        <w:spacing w:before="0" w:after="0"/>
        <w:jc w:val="left"/>
        <w:rPr/>
      </w:pPr>
      <w:r>
        <w:rPr/>
        <w:t>EhdZVqEopBbSU9W3yut/MlpuUMiR1tXTXnlu/fUtHVxVFXU0kc6UbLOmKqjqp51knifyZqdHQrovGg</w:t>
      </w:r>
    </w:p>
    <w:p>
      <w:pPr>
        <w:pStyle w:val="PreformattedText"/>
        <w:bidi w:val="0"/>
        <w:spacing w:before="0" w:after="0"/>
        <w:jc w:val="left"/>
        <w:rPr/>
      </w:pPr>
      <w:r>
        <w:rPr/>
        <w:t>d2kSo1/l88Jm5F62JOjbp+L/AC3NEknqhyv6nV1Byx67Wu4XeoorZR0dh9ZuXaWnj9VeV6SchKOk5x</w:t>
      </w:r>
    </w:p>
    <w:p>
      <w:pPr>
        <w:pStyle w:val="PreformattedText"/>
        <w:bidi w:val="0"/>
        <w:spacing w:before="0" w:after="0"/>
        <w:jc w:val="left"/>
        <w:rPr/>
      </w:pPr>
      <w:r>
        <w:rPr/>
        <w:t>SoZYPVrlykjEsX09e8V2p4VC0d1+MPCYVadA1KBClm3kbeptZd63gfl3lOLcGGN4TVKVaqFr3zto44</w:t>
      </w:r>
    </w:p>
    <w:p>
      <w:pPr>
        <w:pStyle w:val="PreformattedText"/>
        <w:bidi w:val="0"/>
        <w:spacing w:before="0" w:after="0"/>
        <w:jc w:val="left"/>
        <w:rPr/>
      </w:pPr>
      <w:r>
        <w:rPr/>
        <w:t>73LfxqOXFvkMf+TKGp9NfUTle8ittXO3p3zBV3f06qubbFJPHyzzRy5zjUpy5VWq7QVapUcsXIQVlL</w:t>
      </w:r>
    </w:p>
    <w:p>
      <w:pPr>
        <w:pStyle w:val="PreformattedText"/>
        <w:bidi w:val="0"/>
        <w:spacing w:before="0" w:after="0"/>
        <w:jc w:val="left"/>
        <w:rPr/>
      </w:pPr>
      <w:r>
        <w:rPr/>
        <w:t>LLQXCJJoJKdHT6gRiU0VqUnZtnIK1amL4G+W6l8va96+/dylllelY4hgxtkORt7l9Xwt9ssjlDm28+</w:t>
      </w:r>
    </w:p>
    <w:p>
      <w:pPr>
        <w:pStyle w:val="PreformattedText"/>
        <w:bidi w:val="0"/>
        <w:spacing w:before="0" w:after="0"/>
        <w:jc w:val="left"/>
        <w:rPr/>
      </w:pPr>
      <w:r>
        <w:rPr/>
        <w:t>nPNtJNbKy522/cv3KG3dWpd2qUv3KFdKeXLpDI3kFltkE9HKR8xRsrLqwXjC2lShLHeXev8AlIm7sV</w:t>
      </w:r>
    </w:p>
    <w:p>
      <w:pPr>
        <w:pStyle w:val="PreformattedText"/>
        <w:bidi w:val="0"/>
        <w:spacing w:before="0" w:after="0"/>
        <w:jc w:val="left"/>
        <w:rPr/>
      </w:pPr>
      <w:r>
        <w:rPr/>
        <w:t>VrEknPT4sl84zujzt6q2r1J5M9NfVK4VtNV2b1IjoPS31hs0ELC30Fxro5rn6V86U9NGQlNcaK+x3a</w:t>
      </w:r>
    </w:p>
    <w:p>
      <w:pPr>
        <w:pStyle w:val="PreformattedText"/>
        <w:bidi w:val="0"/>
        <w:spacing w:before="0" w:after="0"/>
        <w:jc w:val="left"/>
        <w:rPr/>
      </w:pPr>
      <w:r>
        <w:rPr/>
        <w:t>hAQRxvT3QRk6pxl0V9P+87KSWbnpNw46OPWGGLfNmptQFMUtoS3o23X9/FD8mq/O+nWb1ztXMF95Jp</w:t>
      </w:r>
    </w:p>
    <w:p>
      <w:pPr>
        <w:pStyle w:val="PreformattedText"/>
        <w:bidi w:val="0"/>
        <w:spacing w:before="0" w:after="0"/>
        <w:jc w:val="left"/>
        <w:rPr/>
      </w:pPr>
      <w:r>
        <w:rPr/>
        <w:t>rfXKtTzT6E8z1Nyhbq6SXrkTmP6exX+ipZpkK1HQY2G5xQynqa/UQop0XhKalOm2znko8uXHvH07y7</w:t>
      </w:r>
    </w:p>
    <w:p>
      <w:pPr>
        <w:pStyle w:val="PreformattedText"/>
        <w:bidi w:val="0"/>
        <w:spacing w:before="0" w:after="0"/>
        <w:jc w:val="left"/>
        <w:rPr/>
      </w:pPr>
      <w:r>
        <w:rPr/>
        <w:t>vqirMHq064O/bE/Dy/WXRllA8lXN66hqY7W7SN1p6W4o7U+lws1zEtFdrc1A+UFItZJSzIoG4DTFHU</w:t>
      </w:r>
    </w:p>
    <w:p>
      <w:pPr>
        <w:pStyle w:val="PreformattedText"/>
        <w:bidi w:val="0"/>
        <w:spacing w:before="0" w:after="0"/>
        <w:jc w:val="left"/>
        <w:rPr/>
      </w:pPr>
      <w:r>
        <w:rPr/>
        <w:t>rjien6QatbBl+91SrWRSwtxX7wb2ZKOXL7drfzBabrVFhWwVFh5kpqlpYxKqU1faqmooGqJMmWI3Sh</w:t>
      </w:r>
    </w:p>
    <w:p>
      <w:pPr>
        <w:pStyle w:val="PreformattedText"/>
        <w:bidi w:val="0"/>
        <w:spacing w:before="0" w:after="0"/>
        <w:jc w:val="left"/>
        <w:rPr/>
      </w:pPr>
      <w:r>
        <w:rPr/>
        <w:t>qlUqu6httcq3EtEsuBJ5WX7GlWqoZXU9pWX6Riftyn6Y1nq3uNmsFdLqZLjy7YK+bzMhE9baKKrcB+</w:t>
      </w:r>
    </w:p>
    <w:p>
      <w:pPr>
        <w:pStyle w:val="PreformattedText"/>
        <w:bidi w:val="0"/>
        <w:spacing w:before="0" w:after="0"/>
        <w:jc w:val="left"/>
        <w:rPr/>
      </w:pPr>
      <w:r>
        <w:rPr/>
        <w:t>2yBpW74BY9+PfA16dNieZQ31gJ84MLPUQcFZh9DFY6Z7d+4YEDAHx9zj/U/wDUcK5Gl4EGAe2CT+VA</w:t>
      </w:r>
    </w:p>
    <w:p>
      <w:pPr>
        <w:pStyle w:val="PreformattedText"/>
        <w:bidi w:val="0"/>
        <w:spacing w:before="0" w:after="0"/>
        <w:jc w:val="left"/>
        <w:rPr/>
      </w:pPr>
      <w:r>
        <w:rPr/>
        <w:t>IAx7gKB7N2/+Vw0ckkkwZIJ7YyG7nGD27D9h34caNYi9o19bzHyGR+PLBPYgDB8cYLAf9OC4Fiw0ih</w:t>
      </w:r>
    </w:p>
    <w:p>
      <w:pPr>
        <w:pStyle w:val="PreformattedText"/>
        <w:bidi w:val="0"/>
        <w:spacing w:before="0" w:after="0"/>
        <w:jc w:val="left"/>
        <w:rPr/>
      </w:pPr>
      <w:r>
        <w:rPr/>
        <w:t>ZwSTnIBJBPucjGWH/zDw1muxB0i0074mZhklj2Pb4/p9gDnt7Z4WW9lHGthCCcYz3A7DY52C5GCMdg</w:t>
      </w:r>
    </w:p>
    <w:p>
      <w:pPr>
        <w:pStyle w:val="PreformattedText"/>
        <w:bidi w:val="0"/>
        <w:spacing w:before="0" w:after="0"/>
        <w:jc w:val="left"/>
        <w:rPr/>
      </w:pPr>
      <w:r>
        <w:rPr/>
        <w:t>Sff+/D49xuwjQskAd/ft+wb3yVGB27Bh7fngbWGuhjm/XAHPuP2BBB/GuMHH4zwYCgjHU93kRp4HzD</w:t>
      </w:r>
    </w:p>
    <w:p>
      <w:pPr>
        <w:pStyle w:val="PreformattedText"/>
        <w:bidi w:val="0"/>
        <w:spacing w:before="0" w:after="0"/>
        <w:jc w:val="left"/>
        <w:rPr/>
      </w:pPr>
      <w:r>
        <w:rPr/>
        <w:t>dsZ7+57gHP+vb8cR2JLEi2sUMB/YdwMeXfJBz5EdmA29uFlY4hoVmPUYV4k4YZxle+G75IC9j7e3/f</w:t>
      </w:r>
    </w:p>
    <w:p>
      <w:pPr>
        <w:pStyle w:val="PreformattedText"/>
        <w:bidi w:val="0"/>
        <w:spacing w:before="0" w:after="0"/>
        <w:jc w:val="left"/>
        <w:rPr/>
      </w:pPr>
      <w:r>
        <w:rPr/>
        <w:t>hxwUDiIMIbAHckdwffH/AK57Y/8AQcImykAZefP9IoQxIyDgY7n22z7g79w/uP7cOvBrcYV7HHLdgC</w:t>
      </w:r>
    </w:p>
    <w:p>
      <w:pPr>
        <w:pStyle w:val="PreformattedText"/>
        <w:bidi w:val="0"/>
        <w:spacing w:before="0" w:after="0"/>
        <w:jc w:val="left"/>
        <w:rPr/>
      </w:pPr>
      <w:r>
        <w:rPr/>
        <w:t>SC3fAT4sFBwuO4/uBjhrm5vqv3ox4nrhZIIOMggjJPkdfzgbdzjX/pw4RW1HHz5vFwOovA4YnIzgD8</w:t>
      </w:r>
    </w:p>
    <w:p>
      <w:pPr>
        <w:pStyle w:val="PreformattedText"/>
        <w:bidi w:val="0"/>
        <w:spacing w:before="0" w:after="0"/>
        <w:jc w:val="left"/>
        <w:rPr/>
      </w:pPr>
      <w:r>
        <w:rPr/>
        <w:t>/uvv+MAkrjJ/C8RlQC3dFcWHeJ44IyDjPipAOD/cD2L++f34BubTjG4eqBYH3wR2IH/QgAjH6QT3GO</w:t>
      </w:r>
    </w:p>
    <w:p>
      <w:pPr>
        <w:pStyle w:val="PreformattedText"/>
        <w:bidi w:val="0"/>
        <w:spacing w:before="0" w:after="0"/>
        <w:jc w:val="left"/>
        <w:rPr/>
      </w:pPr>
      <w:r>
        <w:rPr/>
        <w:t>HPiVdBETxJhbkAbjbvnvtjYY7nP478RwiBdr+bwggsRnbtqMICO+ASD37gD9/YtwoMCdcEgf3XJOAo</w:t>
      </w:r>
    </w:p>
    <w:p>
      <w:pPr>
        <w:pStyle w:val="PreformattedText"/>
        <w:bidi w:val="0"/>
        <w:spacing w:before="0" w:after="0"/>
        <w:jc w:val="left"/>
        <w:rPr/>
      </w:pPr>
      <w:r>
        <w:rPr/>
        <w:t>7YYj2O3YcKGPXweY9iGI7FicMD4t751UjPbsDwoP05X8/LE8qkDIIAxjY5bJywIAOffPf88ExubyRS</w:t>
      </w:r>
    </w:p>
    <w:p>
      <w:pPr>
        <w:pStyle w:val="PreformattedText"/>
        <w:bidi w:val="0"/>
        <w:spacing w:before="0" w:after="0"/>
        <w:jc w:val="left"/>
        <w:rPr/>
      </w:pPr>
      <w:r>
        <w:rPr/>
        <w:t>Bra3tee+NFUhxgArs3dR55wBlQfYn/AF4GSpqp7K308++Qq6UoLEqDjVmPZFJ07+5PbtxGwXEkjevI</w:t>
      </w:r>
    </w:p>
    <w:p>
      <w:pPr>
        <w:pStyle w:val="PreformattedText"/>
        <w:bidi w:val="0"/>
        <w:spacing w:before="0" w:after="0"/>
        <w:jc w:val="left"/>
        <w:rPr/>
      </w:pPr>
      <w:r>
        <w:rPr/>
        <w:t>KtstDrYSPwoeoEYHuCAe5byII74yT5YPAg2vu5A9UCSOGhDknUkHLMFwM6/39wMnGO3FhQMU04xR5g</w:t>
      </w:r>
    </w:p>
    <w:p>
      <w:pPr>
        <w:pStyle w:val="PreformattedText"/>
        <w:bidi w:val="0"/>
        <w:spacing w:before="0" w:after="0"/>
        <w:jc w:val="left"/>
        <w:rPr/>
      </w:pPr>
      <w:r>
        <w:rPr/>
        <w:t>tZbuEOcAHOD2APsGUZGf24ckqSAbASVFcjQ6R8gtaArgZ9jnI8mDD2UD45P9iCu3ASYU1JBxtj+MVS</w:t>
      </w:r>
    </w:p>
    <w:p>
      <w:pPr>
        <w:pStyle w:val="PreformattedText"/>
        <w:bidi w:val="0"/>
        <w:spacing w:before="0" w:after="0"/>
        <w:jc w:val="left"/>
        <w:rPr/>
      </w:pPr>
      <w:r>
        <w:rPr/>
        <w:t>WVXjwVOM9ySMliMhTj8A57988KOaYItPjYQ7HWPpmRu8bLhGWA5YiUtgSjbXJwTnVeOi2tez65X2fR</w:t>
      </w:r>
    </w:p>
    <w:p>
      <w:pPr>
        <w:pStyle w:val="PreformattedText"/>
        <w:bidi w:val="0"/>
        <w:spacing w:before="0" w:after="0"/>
        <w:jc w:val="left"/>
        <w:rPr/>
      </w:pPr>
      <w:r>
        <w:rPr/>
        <w:t>hfW4/pEjuqCOJ4HPSYmM4UyHbL9TdlPWkbPYMAE/zDjBqXDlT2ZqgW0vjE5KOXOqKwQwuxUvE0TYfp</w:t>
      </w:r>
    </w:p>
    <w:p>
      <w:pPr>
        <w:pStyle w:val="PreformattedText"/>
        <w:bidi w:val="0"/>
        <w:spacing w:before="0" w:after="0"/>
        <w:jc w:val="left"/>
        <w:rPr/>
      </w:pPr>
      <w:r>
        <w:rPr/>
        <w:t>yGM6xt0x3Pcqcjx4r1ALiwkwtoFgjGsaxlSpWQya9fB+oUoSzhNSJI2RsKuRgfq7cQvymPAoFzuGAR</w:t>
      </w:r>
    </w:p>
    <w:p>
      <w:pPr>
        <w:pStyle w:val="PreformattedText"/>
        <w:bidi w:val="0"/>
        <w:spacing w:before="0" w:after="0"/>
        <w:jc w:val="left"/>
        <w:rPr/>
      </w:pPr>
      <w:r>
        <w:rPr/>
        <w:t>o9i6hiXjU9IFdhnCDwGc66r77cLLr7PfFYngLmGoq6ndpgrBpMJGqdQIVVkBJY/E5wPY7N7cFFp1mw</w:t>
      </w:r>
    </w:p>
    <w:p>
      <w:pPr>
        <w:pStyle w:val="PreformattedText"/>
        <w:bidi w:val="0"/>
        <w:spacing w:before="0" w:after="0"/>
        <w:jc w:val="left"/>
        <w:rPr/>
      </w:pPr>
      <w:r>
        <w:rPr/>
        <w:t>ilkIUYXPUDasoCuyuyxhZGAwxwq9seDL8ffgQSASwtHGp1OI+yBbZ8AKyeKlpICI2LqQsSaqNdJQPb</w:t>
      </w:r>
    </w:p>
    <w:p>
      <w:pPr>
        <w:pStyle w:val="PreformattedText"/>
        <w:bidi w:val="0"/>
        <w:spacing w:before="0" w:after="0"/>
        <w:jc w:val="left"/>
        <w:rPr/>
      </w:pPr>
      <w:r>
        <w:rPr/>
        <w:t>AJKtw+ijuEYkm3rJhWykyoUd1QRtIrP0wD5OIxls9mww8sEM23l8ZKbXsp5o4IsR1mHwKsjMjZZgVI</w:t>
      </w:r>
    </w:p>
    <w:p>
      <w:pPr>
        <w:pStyle w:val="PreformattedText"/>
        <w:bidi w:val="0"/>
        <w:spacing w:before="0" w:after="0"/>
        <w:jc w:val="left"/>
        <w:rPr/>
      </w:pPr>
      <w:r>
        <w:rPr/>
        <w:t>lVVTcZBVWZmCnVThRrs3b/LxobGL1QO+Uq+S02uNbR1i1UEuFcVCgLjbug+E2ijwAxqMY/Up7eXHbb</w:t>
      </w:r>
    </w:p>
    <w:p>
      <w:pPr>
        <w:pStyle w:val="PreformattedText"/>
        <w:bidi w:val="0"/>
        <w:spacing w:before="0" w:after="0"/>
        <w:jc w:val="left"/>
        <w:rPr/>
      </w:pPr>
      <w:r>
        <w:rPr/>
        <w:t>KCFW/szm9q5t3jMgKd8gRqzRL9S2W+8jDAGnZsnXuAcBV4vyn2ce15MNyGabORI/cmMKWXVtyQg99T</w:t>
      </w:r>
    </w:p>
    <w:p>
      <w:pPr>
        <w:pStyle w:val="PreformattedText"/>
        <w:bidi w:val="0"/>
        <w:spacing w:before="0" w:after="0"/>
        <w:jc w:val="left"/>
        <w:rPr/>
      </w:pPr>
      <w:r>
        <w:rPr/>
        <w:t>sSSdgP8Al4UX/s890IYmJmEgUqJdnETlowyxghwoGT2yNff5MOI6hsATwEkRbkG1jCplfo9QLsCkyK</w:t>
      </w:r>
    </w:p>
    <w:p>
      <w:pPr>
        <w:pStyle w:val="PreformattedText"/>
        <w:bidi w:val="0"/>
        <w:spacing w:before="0" w:after="0"/>
        <w:jc w:val="left"/>
        <w:rPr/>
      </w:pPr>
      <w:r>
        <w:rPr/>
        <w:t>ZXYEtnZgXzgOxKkBu2GwzZ457pO/o2tw/x/SbWxaVFJ1IjKUBLEtF47sAQGfLgruFXvGig6n/TxXvn</w:t>
      </w:r>
    </w:p>
    <w:p>
      <w:pPr>
        <w:pStyle w:val="PreformattedText"/>
        <w:bidi w:val="0"/>
        <w:spacing w:before="0" w:after="0"/>
        <w:jc w:val="left"/>
        <w:rPr/>
      </w:pPr>
      <w:r>
        <w:rPr/>
        <w:t>jk2GRNzwm6p3btwXSZV3XRTH4SMQEUoAoXK6sy/M52wTniINYbgOn0CPDacMrqQY5WaRvtqUBjcoco</w:t>
      </w:r>
    </w:p>
    <w:p>
      <w:pPr>
        <w:pStyle w:val="PreformattedText"/>
        <w:bidi w:val="0"/>
        <w:spacing w:before="0" w:after="0"/>
        <w:jc w:val="left"/>
        <w:rPr/>
      </w:pPr>
      <w:r>
        <w:rPr/>
        <w:t>3SfVFICnPt4t/VxLRJBVr5ZGA5BXXtST0ZDrGyEOxTq4CxsMOzLKkffJXK+XbPU/y8ehdFY+ipkHW0</w:t>
      </w:r>
    </w:p>
    <w:p>
      <w:pPr>
        <w:pStyle w:val="PreformattedText"/>
        <w:bidi w:val="0"/>
        <w:spacing w:before="0" w:after="0"/>
        <w:jc w:val="left"/>
        <w:rPr/>
      </w:pPr>
      <w:r>
        <w:rPr/>
        <w:t>5Tbrio4O6Lxz3JREYCNGpyY1TVSkg2c4Iz4rrjOBk/jjeHAWmW2hyxvaKQSRlCSwVVRjlBqSGy5Dao</w:t>
      </w:r>
    </w:p>
    <w:p>
      <w:pPr>
        <w:pStyle w:val="PreformattedText"/>
        <w:bidi w:val="0"/>
        <w:spacing w:before="0" w:after="0"/>
        <w:jc w:val="left"/>
        <w:rPr/>
      </w:pPr>
      <w:r>
        <w:rPr/>
        <w:t>DL3PuWP/l4Lr74gctSsKYSqgVm64UbL7juSfOUDHjs2cn211ZuERe/aEbiVutjEM4Yp+loBJqrAL0s</w:t>
      </w:r>
    </w:p>
    <w:p>
      <w:pPr>
        <w:pStyle w:val="PreformattedText"/>
        <w:bidi w:val="0"/>
        <w:spacing w:before="0" w:after="0"/>
        <w:jc w:val="left"/>
        <w:rPr/>
      </w:pPr>
      <w:r>
        <w:rPr/>
        <w:t>YLkyOr4WLfUKf3b+rjM2wXpMSN2XNnH8RcTvSM1gfqEq7OzKrIpQRKoJUM3y88ZYYcgFccedbcLVql</w:t>
      </w:r>
    </w:p>
    <w:p>
      <w:pPr>
        <w:pStyle w:val="PreformattedText"/>
        <w:bidi w:val="0"/>
        <w:spacing w:before="0" w:after="0"/>
        <w:jc w:val="left"/>
        <w:rPr/>
      </w:pPr>
      <w:r>
        <w:rPr/>
        <w:t>msbefP+J1uzElFNsLjyY3Eu53QdaHd1QqS6l3IeRogVHYFW7fDHGabXIC6S2p1BBK+euZaKaSN2PVE</w:t>
      </w:r>
    </w:p>
    <w:p>
      <w:pPr>
        <w:pStyle w:val="PreformattedText"/>
        <w:bidi w:val="0"/>
        <w:spacing w:before="0" w:after="0"/>
        <w:jc w:val="left"/>
        <w:rPr/>
      </w:pPr>
      <w:r>
        <w:rPr/>
        <w:t>nkQxAjcr20KBgNVVxhCpAXy8u/AfH8nkS0pBXIN6QW/Lx4xKeooIZn6seHJhK7phiQ6hhuSM5OSSPl</w:t>
      </w:r>
    </w:p>
    <w:p>
      <w:pPr>
        <w:pStyle w:val="PreformattedText"/>
        <w:bidi w:val="0"/>
        <w:spacing w:before="0" w:after="0"/>
        <w:jc w:val="left"/>
        <w:rPr/>
      </w:pPr>
      <w:r>
        <w:rPr/>
        <w:t>8eCXXe6zI6hG6qjEKOX+X4lg02bDqNumzh+o8UqzIsQD9UhdSBnJJyxK/1bcGlwbA+fFILNwPD7PfH</w:t>
      </w:r>
    </w:p>
    <w:p>
      <w:pPr>
        <w:pStyle w:val="PreformattedText"/>
        <w:bidi w:val="0"/>
        <w:spacing w:before="0" w:after="0"/>
        <w:jc w:val="left"/>
        <w:rPr/>
      </w:pPr>
      <w:r>
        <w:rPr/>
        <w:t>a3SM3ZpI3UhAxV1iAZlPsgI+6wK5BGWVf08dL0Jb0u9yzG6TBNA8b3aPKCRiZFbZGjTdZVKyOIw64k</w:t>
      </w:r>
    </w:p>
    <w:p>
      <w:pPr>
        <w:pStyle w:val="PreformattedText"/>
        <w:bidi w:val="0"/>
        <w:spacing w:before="0" w:after="0"/>
        <w:jc w:val="left"/>
        <w:rPr/>
      </w:pPr>
      <w:r>
        <w:rPr/>
        <w:t>UrhyD3IPxGO3HqnRQYjIctu1PPOlMbletRzfjFaDAA0jDyGNkVcFmdwAxdy2upQ9vEjx/fjpFFlA4T</w:t>
      </w:r>
    </w:p>
    <w:p>
      <w:pPr>
        <w:pStyle w:val="PreformattedText"/>
        <w:bidi w:val="0"/>
        <w:spacing w:before="0" w:after="0"/>
        <w:jc w:val="left"/>
        <w:rPr/>
      </w:pPr>
      <w:r>
        <w:rPr/>
        <w:t>CK6HXz2vlt51gwBHmMjY40xnKsYwxjxg6tnbOexXRf34KNTOK6rqx+7MEI2FxF1dkdUKNq7jIG0rjE</w:t>
      </w:r>
    </w:p>
    <w:p>
      <w:pPr>
        <w:pStyle w:val="PreformattedText"/>
        <w:bidi w:val="0"/>
        <w:spacing w:before="0" w:after="0"/>
        <w:jc w:val="left"/>
        <w:rPr/>
      </w:pPr>
      <w:r>
        <w:rPr/>
        <w:t>ZA1wR2Jz+eK9YXFuOnlZKpKspPH60R1JDCI6qdlVHjKmVzGHBBLjsj6HszZDA9tTx5d+0u86m2s9C6</w:t>
      </w:r>
    </w:p>
    <w:p>
      <w:pPr>
        <w:pStyle w:val="PreformattedText"/>
        <w:bidi w:val="0"/>
        <w:spacing w:before="0" w:after="0"/>
        <w:jc w:val="left"/>
        <w:rPr/>
      </w:pPr>
      <w:r>
        <w:rPr/>
        <w:t>BtgQBooiQk1EbyhegJJQzdM4Zw5Oe3xJYfIAYB2/5eOKOpJA0nVAWFprr/EDR01Xy7dzWyA08fpv6h</w:t>
      </w:r>
    </w:p>
    <w:p>
      <w:pPr>
        <w:pStyle w:val="PreformattedText"/>
        <w:bidi w:val="0"/>
        <w:spacing w:before="0" w:after="0"/>
        <w:jc w:val="left"/>
        <w:rPr/>
      </w:pPr>
      <w:r>
        <w:rPr/>
        <w:t>COBTIIpq5Lcpp4+sSoT2Z1Zu56JHvrxm9Ior0amR09DW09eOnn1TU6LYrWp97VqN/hy1nCysl0oJqS</w:t>
      </w:r>
    </w:p>
    <w:p>
      <w:pPr>
        <w:pStyle w:val="PreformattedText"/>
        <w:bidi w:val="0"/>
        <w:spacing w:before="0" w:after="0"/>
        <w:jc w:val="left"/>
        <w:rPr/>
      </w:pPr>
      <w:r>
        <w:rPr/>
        <w:t>Eg0dRNBNQqpEDPVSqkbV1xeYYX2ZIMnUQw57d9vL67XIUT0+mMQxPCO9utsdV6UepnONRNb6msu9PR</w:t>
      </w:r>
    </w:p>
    <w:p>
      <w:pPr>
        <w:pStyle w:val="PreformattedText"/>
        <w:bidi w:val="0"/>
        <w:spacing w:before="0" w:after="0"/>
        <w:jc w:val="left"/>
        <w:rPr/>
      </w:pPr>
      <w:r>
        <w:rPr/>
        <w:t>ck8p8v0qNNdphRVNJLfOa7ZTSNmsqaFI4ac1U5WDNxklWTZNG6DYNmp0eitt2quy5VAKdNWbwsGZ/k</w:t>
      </w:r>
    </w:p>
    <w:p>
      <w:pPr>
        <w:pStyle w:val="PreformattedText"/>
        <w:bidi w:val="0"/>
        <w:spacing w:before="0" w:after="0"/>
        <w:jc w:val="left"/>
        <w:rPr/>
      </w:pPr>
      <w:r>
        <w:rPr/>
        <w:t>4Y+1MHa69Wr0psey0lYrTyd2Vchy4hPneL1SpeTfRa488Vd0pLJebbaOUrLFML7eDeJilEjhDOl/v8</w:t>
      </w:r>
    </w:p>
    <w:p>
      <w:pPr>
        <w:pStyle w:val="PreformattedText"/>
        <w:bidi w:val="0"/>
        <w:spacing w:before="0" w:after="0"/>
        <w:jc w:val="left"/>
        <w:rPr/>
      </w:pPr>
      <w:r>
        <w:rPr/>
        <w:t>VPLHAqsjKaCgEkspjSLd3fXjG2nahRZS9L01Vt71L8I8XtNNSjszVzUSm3o0XdO9vH4m6l9Ql/2jnX</w:t>
      </w:r>
    </w:p>
    <w:p>
      <w:pPr>
        <w:pStyle w:val="PreformattedText"/>
        <w:bidi w:val="0"/>
        <w:spacing w:before="0" w:after="0"/>
        <w:jc w:val="left"/>
        <w:rPr/>
      </w:pPr>
      <w:r>
        <w:rPr/>
        <w:t>019D+Xjy7yJb6mlpqyplqrtzVebhJQ8333mGKlkMot6Cab+T2WON1w5iepiRmll1qXRFpuK22OarqG</w:t>
      </w:r>
    </w:p>
    <w:p>
      <w:pPr>
        <w:pStyle w:val="PreformattedText"/>
        <w:bidi w:val="0"/>
        <w:spacing w:before="0" w:after="0"/>
        <w:jc w:val="left"/>
        <w:rPr/>
      </w:pPr>
      <w:r>
        <w:rPr/>
        <w:t>OKrwtiB2Vl5VobHTCK2jk71+Zu15/WQazXTm7nOju3NV7jsdPynb9Ho7nzRGLRyrBSqXEFG9JVVMdd</w:t>
      </w:r>
    </w:p>
    <w:p>
      <w:pPr>
        <w:pStyle w:val="PreformattedText"/>
        <w:bidi w:val="0"/>
        <w:spacing w:before="0" w:after="0"/>
        <w:jc w:val="left"/>
        <w:rPr/>
      </w:pPr>
      <w:r>
        <w:rPr/>
        <w:t>eZTiTp06tLcK2TTyZnfV6dNGdlA9IynlGvL8P/VY7VqhpmoLLTXl7Ix+Hm/maDqaLlasjPPHONxlms</w:t>
      </w:r>
    </w:p>
    <w:p>
      <w:pPr>
        <w:pStyle w:val="PreformattedText"/>
        <w:bidi w:val="0"/>
        <w:spacing w:before="0" w:after="0"/>
        <w:jc w:val="left"/>
        <w:rPr/>
      </w:pPr>
      <w:r>
        <w:rPr/>
        <w:t>MVSlFy+1Baksluaetl0lpbHSkSfzS79bYGGiWeSPo9GSqWRCovUCaZGI1ZWyX3fy+KV6jioEdrY9lu</w:t>
      </w:r>
    </w:p>
    <w:p>
      <w:pPr>
        <w:pStyle w:val="PreformattedText"/>
        <w:bidi w:val="0"/>
        <w:spacing w:before="0" w:after="0"/>
        <w:jc w:val="left"/>
        <w:rPr/>
      </w:pPr>
      <w:r>
        <w:rPr/>
        <w:t>Xm5vl9n70uDluntfJU0XMtxs1+5CrK+kjprLEDJW+s93p6ktMy2xZ6UU/prLW0phSSoljaoNPMXamk</w:t>
      </w:r>
    </w:p>
    <w:p>
      <w:pPr>
        <w:pStyle w:val="PreformattedText"/>
        <w:bidi w:val="0"/>
        <w:spacing w:before="0" w:after="0"/>
        <w:jc w:val="left"/>
        <w:rPr/>
      </w:pPr>
      <w:r>
        <w:rPr/>
        <w:t>RHmaAkbQShXlN8uzl7Pi/CEgamwqMMcRjj2/hx7PxcfZiHmT1pvt+s68semz2qw2W2XqGe4X2yR1FX</w:t>
      </w:r>
    </w:p>
    <w:p>
      <w:pPr>
        <w:pStyle w:val="PreformattedText"/>
        <w:bidi w:val="0"/>
        <w:spacing w:before="0" w:after="0"/>
        <w:jc w:val="left"/>
        <w:rPr/>
      </w:pPr>
      <w:r>
        <w:rPr/>
        <w:t>yvYuZKoLDUpRV9yH1Xqp6rJFIq1d7qutR08vSS3JCqddLo2RaQLOouwt834eyPD9u7AG0OynBQq394</w:t>
      </w:r>
    </w:p>
    <w:p>
      <w:pPr>
        <w:pStyle w:val="PreformattedText"/>
        <w:bidi w:val="0"/>
        <w:spacing w:before="0" w:after="0"/>
        <w:jc w:val="left"/>
        <w:rPr/>
      </w:pPr>
      <w:r>
        <w:rPr/>
        <w:t>y/Ev620kWtnp59c0lnhoB6gNTRVFdfaS33C4Vtje8zVclRVVnqTzs8sH+//NURAZ7bbGFBRCo0atIW</w:t>
      </w:r>
    </w:p>
    <w:p>
      <w:pPr>
        <w:pStyle w:val="PreformattedText"/>
        <w:bidi w:val="0"/>
        <w:spacing w:before="0" w:after="0"/>
        <w:jc w:val="left"/>
        <w:rPr/>
      </w:pPr>
      <w:r>
        <w:rPr/>
        <w:t>V3TM1Es5tUF/IHcI2ArejJve7Zb2WTe14m9ld1fFJjbOVeZuaqu3cv0cNppbRSzU0dTNyjMaGzLAYk</w:t>
      </w:r>
    </w:p>
    <w:p>
      <w:pPr>
        <w:pStyle w:val="PreformattedText"/>
        <w:bidi w:val="0"/>
        <w:spacing w:before="0" w:after="0"/>
        <w:jc w:val="left"/>
        <w:rPr/>
      </w:pPr>
      <w:r>
        <w:rPr/>
        <w:t>o3o6OutFH0LRJ9OlQshohM2yvrVxluqtWvtCMgJ3GYtplLNKixbFRw4Hsr/bLQsnKfKnJlTFbuSktt</w:t>
      </w:r>
    </w:p>
    <w:p>
      <w:pPr>
        <w:pStyle w:val="PreformattedText"/>
        <w:bidi w:val="0"/>
        <w:spacing w:before="0" w:after="0"/>
        <w:jc w:val="left"/>
        <w:rPr/>
      </w:pPr>
      <w:r>
        <w:rPr/>
        <w:t>Vf7jcCLpV2SKa+wUtdSq0lLSVV5qlaK6V9NA8RFNSvNRUL9KSb6ipTxoNVdlIdiqKcte17Ut0tnFMg</w:t>
      </w:r>
    </w:p>
    <w:p>
      <w:pPr>
        <w:pStyle w:val="PreformattedText"/>
        <w:bidi w:val="0"/>
        <w:spacing w:before="0" w:after="0"/>
        <w:jc w:val="left"/>
        <w:rPr/>
      </w:pPr>
      <w:r>
        <w:rPr/>
        <w:t>pi1UHU9m/d4ch9EseU8n8pa19d1qzmetrBNDSXFYxTUlC8gVr3zBX18jAp/M5dnrahXlr5V0pvtdgC</w:t>
      </w:r>
    </w:p>
    <w:p>
      <w:pPr>
        <w:pStyle w:val="PreformattedText"/>
        <w:bidi w:val="0"/>
        <w:spacing w:before="0" w:after="0"/>
        <w:jc w:val="left"/>
        <w:rPr/>
      </w:pPr>
      <w:r>
        <w:rPr/>
        <w:t>B3LWstLhl2vok3oqaAkktU4+pfW3ne7Mon1N9Qf96rhWUVhqaysuttoZGt6Upa32Ll8zKFrbrzJW1S</w:t>
      </w:r>
    </w:p>
    <w:p>
      <w:pPr>
        <w:pStyle w:val="PreformattedText"/>
        <w:bidi w:val="0"/>
        <w:spacing w:before="0" w:after="0"/>
        <w:jc w:val="left"/>
        <w:rPr/>
      </w:pPr>
      <w:r>
        <w:rPr/>
        <w:t>5tFGsZkamoEKyzSzNU1a9JI4eH9D6BArEsL8fFE7ipaw3gPk+U9Xw9qQm2WJrHUWlNI625G2S1l15i</w:t>
      </w:r>
    </w:p>
    <w:p>
      <w:pPr>
        <w:pStyle w:val="PreformattedText"/>
        <w:bidi w:val="0"/>
        <w:spacing w:before="0" w:after="0"/>
        <w:jc w:val="left"/>
        <w:rPr/>
      </w:pPr>
      <w:r>
        <w:rPr/>
        <w:t>ugUVnLENWVSqvNLZEVGtVFJRmP6OnKrW1MdPSQlUSokRxJLgC+IXz57MC4V7klh+Hzez6uuXldbKvI</w:t>
      </w:r>
    </w:p>
    <w:p>
      <w:pPr>
        <w:pStyle w:val="PreformattedText"/>
        <w:bidi w:val="0"/>
        <w:spacing w:before="0" w:after="0"/>
        <w:jc w:val="left"/>
        <w:rPr/>
      </w:pPr>
      <w:r>
        <w:rPr/>
        <w:t>3LbHmOlmlv3OdNSVV2sQlEX01isoM9msN/rKpgUjltqw3C8sGjgpoZPow7STzNxDvO2WuC7q+03f8A</w:t>
      </w:r>
    </w:p>
    <w:p>
      <w:pPr>
        <w:pStyle w:val="PreformattedText"/>
        <w:bidi w:val="0"/>
        <w:spacing w:before="0" w:after="0"/>
        <w:jc w:val="left"/>
        <w:rPr/>
      </w:pPr>
      <w:r>
        <w:rPr/>
        <w:t>2+uW0UIjZD+JUHabdUdkN+LeHh2pphzzznV3+uqq+igeeS4mooOWrUsMi1ApqaWSO4cyVBU4p6YuWh</w:t>
      </w:r>
    </w:p>
    <w:p>
      <w:pPr>
        <w:pStyle w:val="PreformattedText"/>
        <w:bidi w:val="0"/>
        <w:spacing w:before="0" w:after="0"/>
        <w:jc w:val="left"/>
        <w:rPr/>
      </w:pPr>
      <w:r>
        <w:rPr/>
        <w:t>owqlI0kd4iXA1tIQo14LzN6/D8UqVCWUaZtrj/AHfD4f8AiSi2WGTkmxW3k631FK/NnMk/8553u9Mt</w:t>
      </w:r>
    </w:p>
    <w:p>
      <w:pPr>
        <w:pStyle w:val="PreformattedText"/>
        <w:bidi w:val="0"/>
        <w:spacing w:before="0" w:after="0"/>
        <w:jc w:val="left"/>
        <w:rPr/>
      </w:pPr>
      <w:r>
        <w:rPr/>
        <w:t>PMLfSTQx01rsVuhLFqq4G3S/TQ0cbDKVEkrHfHEyVQSHZR4VHn6ffACMqqhORY5G3i7P2boXulux1/</w:t>
      </w:r>
    </w:p>
    <w:p>
      <w:pPr>
        <w:pStyle w:val="PreformattedText"/>
        <w:bidi w:val="0"/>
        <w:spacing w:before="0" w:after="0"/>
        <w:jc w:val="left"/>
        <w:rPr/>
      </w:pPr>
      <w:r>
        <w:rPr/>
        <w:t>KnpryvW3SsrJKiGKomo4GkcTVl55lkeKKCwW1oI1WWzUDmFKqVCYpZ40hTqxRZePNne6r/ANZaVEp0</w:t>
      </w:r>
    </w:p>
    <w:p>
      <w:pPr>
        <w:pStyle w:val="PreformattedText"/>
        <w:bidi w:val="0"/>
        <w:spacing w:before="0" w:after="0"/>
        <w:jc w:val="left"/>
        <w:rPr/>
      </w:pPr>
      <w:r>
        <w:rPr/>
        <w:t>2ZyMV+1vD55pqJzjzRVw3KnppJPrr3SCq5l5gjdIaiipp7jVyR8vUtRCFKyXhSKeOnpRsBIzzlFSJN</w:t>
      </w:r>
    </w:p>
    <w:p>
      <w:pPr>
        <w:pStyle w:val="PreformattedText"/>
        <w:bidi w:val="0"/>
        <w:spacing w:before="0" w:after="0"/>
        <w:jc w:val="left"/>
        <w:rPr/>
      </w:pPr>
      <w:r>
        <w:rPr/>
        <w:t>r1GhSCLV1X0hZV8Xtb3hXtH5JQr16iPZt51Fyvdfky9fhX50rmx0lQKoNJSyVkFGlTQtJOwP8AMOaJ</w:t>
      </w:r>
    </w:p>
    <w:p>
      <w:pPr>
        <w:pStyle w:val="PreformattedText"/>
        <w:bidi w:val="0"/>
        <w:spacing w:before="0" w:after="0"/>
        <w:jc w:val="left"/>
        <w:rPr/>
      </w:pPr>
      <w:r>
        <w:rPr/>
        <w:t>ZOvW08Eu200cUkms8gYqpqPmmrKbwAVM771T8o5frflmc5Z6q9paeS+924r8nXLAls1lqmHL1oqhDb</w:t>
      </w:r>
    </w:p>
    <w:p>
      <w:pPr>
        <w:pStyle w:val="PreformattedText"/>
        <w:bidi w:val="0"/>
        <w:spacing w:before="0" w:after="0"/>
        <w:jc w:val="left"/>
        <w:rPr/>
      </w:pPr>
      <w:r>
        <w:rPr/>
        <w:t>qBI4eY6+qp56yoqeZuYalJ72hpYF3ulDTW2GGhtcEf3KiSYqQquz8SAEhAqlm7OPn60ToljrgF58r8</w:t>
      </w:r>
    </w:p>
    <w:p>
      <w:pPr>
        <w:pStyle w:val="PreformattedText"/>
        <w:bidi w:val="0"/>
        <w:spacing w:before="0" w:after="0"/>
        <w:jc w:val="left"/>
        <w:rPr/>
      </w:pPr>
      <w:r>
        <w:rPr/>
        <w:t>xbX7uifFKguNfVXvmmur1oKiO02WzzVottaI4q2b6R2ttNFdYYMR09W88tPCtNGSsH1DJ5MrHi4qCl</w:t>
      </w:r>
    </w:p>
    <w:p>
      <w:pPr>
        <w:pStyle w:val="PreformattedText"/>
        <w:bidi w:val="0"/>
        <w:spacing w:before="0" w:after="0"/>
        <w:jc w:val="left"/>
        <w:rPr/>
      </w:pPr>
      <w:r>
        <w:rPr/>
        <w:t>S9GGGd+P8AbKD1PTVzVC/wVXLHrPZ1/LbswF0rhWV1ooBO8kHLtqud+k+nYLGb1WN9JEKcMhyklU1S</w:t>
      </w:r>
    </w:p>
    <w:p>
      <w:pPr>
        <w:pStyle w:val="PreformattedText"/>
        <w:bidi w:val="0"/>
        <w:spacing w:before="0" w:after="0"/>
        <w:jc w:val="left"/>
        <w:rPr/>
      </w:pPr>
      <w:r>
        <w:rPr/>
        <w:t>Iy3i8dOO4yG4SoFpu19azBPk5v7YJKmoi3P8MM3zuVZXtvWGXmhadRTvTVNwpadXqMLTfRU0Uk9XLO</w:t>
      </w:r>
    </w:p>
    <w:p>
      <w:pPr>
        <w:pStyle w:val="PreformattedText"/>
        <w:bidi w:val="0"/>
        <w:spacing w:before="0" w:after="0"/>
        <w:jc w:val="left"/>
        <w:rPr/>
      </w:pPr>
      <w:r>
        <w:rPr/>
        <w:t>3fWHaGSQY9+mue3Fm5WgL64j7xbSU2AauVU5C/2L2pFoENbDW3r6jRP51RSz0m2GmE0lbNRkuq6x9O</w:t>
      </w:r>
    </w:p>
    <w:p>
      <w:pPr>
        <w:pStyle w:val="PreformattedText"/>
        <w:bidi w:val="0"/>
        <w:spacing w:before="0" w:after="0"/>
        <w:jc w:val="left"/>
        <w:rPr/>
      </w:pPr>
      <w:r>
        <w:rPr/>
        <w:t>OmhY57lpM44vMzIBTx7Nv7v5pQKhy1QnRWHzuv7sfLlPHNdb5UzFn/l9lgoIOhuY4jUUFNRxljvt3b</w:t>
      </w:r>
    </w:p>
    <w:p>
      <w:pPr>
        <w:pStyle w:val="PreformattedText"/>
        <w:bidi w:val="0"/>
        <w:spacing w:before="0" w:after="0"/>
        <w:jc w:val="left"/>
        <w:rPr/>
      </w:pPr>
      <w:r>
        <w:rPr/>
        <w:t>6hmHfJkZtccV1uEpBTzN+BMnc3qVWPhVfsWVdUh2jLN3aXA1ycYD/Jmz79vz241EsMe6ZNZd9z1kw2</w:t>
      </w:r>
    </w:p>
    <w:p>
      <w:pPr>
        <w:pStyle w:val="PreformattedText"/>
        <w:bidi w:val="0"/>
        <w:spacing w:before="0" w:after="0"/>
        <w:jc w:val="left"/>
        <w:rPr/>
      </w:pPr>
      <w:r>
        <w:rPr/>
        <w:t>70zSyQ0nUfMa0qxBgSTLNGNlEQJJJYYyMk4XiSk4UlhvFsryvtNL0qqo3cbY/wA06x/wjelEnJ3L9L</w:t>
      </w:r>
    </w:p>
    <w:p>
      <w:pPr>
        <w:pStyle w:val="PreformattedText"/>
        <w:bidi w:val="0"/>
        <w:spacing w:before="0" w:after="0"/>
        <w:jc w:val="left"/>
        <w:rPr/>
      </w:pPr>
      <w:r>
        <w:rPr/>
        <w:t>VVEEkdfcwbnVSy05iqWrMiClBDjeKCKLfpodTsWlPkdeOZ6W2xqtZsdBT3R6vtnZ9AbANm2cDQmobk</w:t>
      </w:r>
    </w:p>
    <w:p>
      <w:pPr>
        <w:pStyle w:val="PreformattedText"/>
        <w:bidi w:val="0"/>
        <w:spacing w:before="0" w:after="0"/>
        <w:jc w:val="left"/>
        <w:rPr/>
      </w:pPr>
      <w:r>
        <w:rPr/>
        <w:t>95/tX7ZvtBSvbKSlq4HeOaguR0ljdkxHKZS6xuq4ChjscZJ8sMMcc+4DZLfLKdXTuro9rCb4+ll3ln</w:t>
      </w:r>
    </w:p>
    <w:p>
      <w:pPr>
        <w:pStyle w:val="PreformattedText"/>
        <w:bidi w:val="0"/>
        <w:spacing w:before="0" w:after="0"/>
        <w:jc w:val="left"/>
        <w:rPr/>
      </w:pPr>
      <w:r>
        <w:rPr/>
        <w:t>tFIXkkRUqRJFLDIJWqEq41mLk53ecy7Ab5DM268c3tCqHYEaLO22ermiMxsZsXZVavWrkXE1QO0MQV</w:t>
      </w:r>
    </w:p>
    <w:p>
      <w:pPr>
        <w:pStyle w:val="PreformattedText"/>
        <w:bidi w:val="0"/>
        <w:spacing w:before="0" w:after="0"/>
        <w:jc w:val="left"/>
        <w:rPr/>
      </w:pPr>
      <w:r>
        <w:rPr/>
        <w:t>knkpIH2hnjMp1meJzmTUZKOWVeKL3JCia1wACT1x2p45UR4ZZi1NNThi8cMctPLAsiiSIx7EwzLIVZ</w:t>
      </w:r>
    </w:p>
    <w:p>
      <w:pPr>
        <w:pStyle w:val="PreformattedText"/>
        <w:bidi w:val="0"/>
        <w:spacing w:before="0" w:after="0"/>
        <w:jc w:val="left"/>
        <w:rPr/>
      </w:pPr>
      <w:r>
        <w:rPr/>
        <w:t>mU9x7qGxwwRvdI3AsW04xdSp0ZJUqemgE65q5GFKFkQgBGKsytsJV91Bwx/UdeBINr31MBxe7LvRvr</w:t>
      </w:r>
    </w:p>
    <w:p>
      <w:pPr>
        <w:pStyle w:val="PreformattedText"/>
        <w:bidi w:val="0"/>
        <w:spacing w:before="0" w:after="0"/>
        <w:jc w:val="left"/>
        <w:rPr/>
      </w:pPr>
      <w:r>
        <w:rPr/>
        <w:t>LZVwl06iuHbC1UfTkRYgW2lCyBjAo2VZMDuvbUE7cEtrjLlip6nTXSN81pYRzK8EFSkkSr2aOBRIoB</w:t>
      </w:r>
    </w:p>
    <w:p>
      <w:pPr>
        <w:pStyle w:val="PreformattedText"/>
        <w:bidi w:val="0"/>
        <w:spacing w:before="0" w:after="0"/>
        <w:jc w:val="left"/>
        <w:rPr/>
      </w:pPr>
      <w:r>
        <w:rPr/>
        <w:t>iYsh3Rft6lWGFDbH8cM/MdLSWoQVwZTiYi/lFLV6QyxOJljlMi08gqJabfKxvI6O6rGMqexBy2Ow4G</w:t>
      </w:r>
    </w:p>
    <w:p>
      <w:pPr>
        <w:pStyle w:val="PreformattedText"/>
        <w:bidi w:val="0"/>
        <w:spacing w:before="0" w:after="0"/>
        <w:jc w:val="left"/>
        <w:rPr/>
      </w:pPr>
      <w:r>
        <w:rPr/>
        <w:t>VaoABwXUSO1NpWIRQJUdDpQxwM86tFKxBOI3lZSsZ7suCQX+Rfx4UhVyBkd3GMj2XCGRp4mlp2MbPM</w:t>
      </w:r>
    </w:p>
    <w:p>
      <w:pPr>
        <w:pStyle w:val="PreformattedText"/>
        <w:bidi w:val="0"/>
        <w:spacing w:before="0" w:after="0"/>
        <w:jc w:val="left"/>
        <w:rPr/>
      </w:pPr>
      <w:r>
        <w:rPr/>
        <w:t>kf23VGijWJo3YVGc5UoCR7r+OEQesaSdM6uoAaMEnLMzjqSLDIHkeKRo2ZpKidBlY4RkB8uBuxJCkf</w:t>
      </w:r>
    </w:p>
    <w:p>
      <w:pPr>
        <w:pStyle w:val="PreformattedText"/>
        <w:bidi w:val="0"/>
        <w:spacing w:before="0" w:after="0"/>
        <w:jc w:val="left"/>
        <w:rPr/>
      </w:pPr>
      <w:r>
        <w:rPr/>
        <w:t>luELDrxkopOpBZgwiP8A3SKmN6zqyRRNK1MiFTEszlykcphXYk+PZWydNTj48Kxte0HO97jgYFuT48</w:t>
      </w:r>
    </w:p>
    <w:p>
      <w:pPr>
        <w:pStyle w:val="PreformattedText"/>
        <w:bidi w:val="0"/>
        <w:spacing w:before="0" w:after="0"/>
        <w:jc w:val="left"/>
        <w:rPr/>
      </w:pPr>
      <w:r>
        <w:rPr/>
        <w:t>v03kaSWRTOZtpG+rYtJJKZzEAF3byTOIxGgbbh8jfLrg63vfT9Y9UnItPTTTzz0lXMyuzgRlmnqZCq</w:t>
      </w:r>
    </w:p>
    <w:p>
      <w:pPr>
        <w:pStyle w:val="PreformattedText"/>
        <w:bidi w:val="0"/>
        <w:spacing w:before="0" w:after="0"/>
        <w:jc w:val="left"/>
        <w:rPr/>
      </w:pPr>
      <w:r>
        <w:rPr/>
        <w:t>6gzLBiON2OUAGMb/AJ4FqoJFpJSpgFs+1JDTcoJVs4jgqaeBcFg0UkLiRgSyr02TaEIjNh2VQG8ti3</w:t>
      </w:r>
    </w:p>
    <w:p>
      <w:pPr>
        <w:pStyle w:val="PreformattedText"/>
        <w:bidi w:val="0"/>
        <w:spacing w:before="0" w:after="0"/>
        <w:jc w:val="left"/>
        <w:rPr/>
      </w:pPr>
      <w:r>
        <w:rPr/>
        <w:t>EDv1kSVqaA2UXkkoeVKsK0MdPHK8gzTQmKONY5SBEJKhhII2p92ZtizKpXDeOuxCppuDFVkWFNGbI5</w:t>
      </w:r>
    </w:p>
    <w:p>
      <w:pPr>
        <w:pStyle w:val="PreformattedText"/>
        <w:bidi w:val="0"/>
        <w:spacing w:before="0" w:after="0"/>
        <w:jc w:val="left"/>
        <w:rPr/>
      </w:pPr>
      <w:r>
        <w:rPr/>
        <w:t>FpNLXyNDCzmZUJnjiCxyJshijL61QqTFgRmZ2UHR3ZfguPLiFmS1jwkwOZBBKpbh4pYdDyetSVVi1T</w:t>
      </w:r>
    </w:p>
    <w:p>
      <w:pPr>
        <w:pStyle w:val="PreformattedText"/>
        <w:bidi w:val="0"/>
        <w:spacing w:before="0" w:after="0"/>
        <w:jc w:val="left"/>
        <w:rPr/>
      </w:pPr>
      <w:r>
        <w:rPr/>
        <w:t>CYRInRjmEqdI6h0jdQOju2AnYn5NxCag4Jun9IQf0fDekvgsH8uIEaGeuPTOqIDUqFQ/8ADxq0YQVR</w:t>
      </w:r>
    </w:p>
    <w:p>
      <w:pPr>
        <w:pStyle w:val="PreformattedText"/>
        <w:bidi w:val="0"/>
        <w:spacing w:before="0" w:after="0"/>
        <w:jc w:val="left"/>
        <w:rPr/>
      </w:pPr>
      <w:r>
        <w:rPr/>
        <w:t>HkdAWHxVx8uK5uWyJ0kgf0gBO6JILfbp5UaKndIS8jJJK6PHNHKfI+abFXw+OwzHtr/m4id+5eWSFV</w:t>
      </w:r>
    </w:p>
    <w:p>
      <w:pPr>
        <w:pStyle w:val="PreformattedText"/>
        <w:bidi w:val="0"/>
        <w:spacing w:before="0" w:after="0"/>
        <w:jc w:val="left"/>
        <w:rPr/>
      </w:pPr>
      <w:r>
        <w:rPr/>
        <w:t>XUnSTG1crrR08clXmR2mKFc7snUIM33XUh2JIKL21CqWyW14rksBpujyfkhg5FgOzJ5a6FZCYgk0aU</w:t>
      </w:r>
    </w:p>
    <w:p>
      <w:pPr>
        <w:pStyle w:val="PreformattedText"/>
        <w:bidi w:val="0"/>
        <w:spacing w:before="0" w:after="0"/>
        <w:jc w:val="left"/>
        <w:rPr/>
      </w:pPr>
      <w:r>
        <w:rPr/>
        <w:t>5KLGY4OmZch0l/VuyR+7MQill7H48SU21JJzYiCyMpDAA288JI4YY6QTTJGD0gis8gK046rhDGGMO7</w:t>
      </w:r>
    </w:p>
    <w:p>
      <w:pPr>
        <w:pStyle w:val="PreformattedText"/>
        <w:bidi w:val="0"/>
        <w:spacing w:before="0" w:after="0"/>
        <w:jc w:val="left"/>
        <w:rPr/>
      </w:pPr>
      <w:r>
        <w:rPr/>
        <w:t>sWfyZRsSy+K54r1Lm57N4TKHGJPJ2o/wA8zRUCRRB4ajdDTaEwxxyNGrExya7yvGOxLDCBse7MVjKm</w:t>
      </w:r>
    </w:p>
    <w:p>
      <w:pPr>
        <w:pStyle w:val="PreformattedText"/>
        <w:bidi w:val="0"/>
        <w:spacing w:before="0" w:after="0"/>
        <w:jc w:val="left"/>
        <w:rPr/>
      </w:pPr>
      <w:r>
        <w:rPr/>
        <w:t>50gIArmwuBGFWanleRHZY4wsT1EZ2PXlBd6eEKGaWseRlLTHugbRFbbxMU2I8TSYkY25ZHbvdGSORq</w:t>
      </w:r>
    </w:p>
    <w:p>
      <w:pPr>
        <w:pStyle w:val="PreformattedText"/>
        <w:bidi w:val="0"/>
        <w:spacing w:before="0" w:after="0"/>
        <w:jc w:val="left"/>
        <w:rPr/>
      </w:pPr>
      <w:r>
        <w:rPr/>
        <w:t>vNKq+Cxxu7CV4y27VMikkwxnZQiHDSSF2zjxNKbBjcbsDIXx65Q91qEuNTVzs8hZ5JAI3dmWaFJMqg</w:t>
      </w:r>
    </w:p>
    <w:p>
      <w:pPr>
        <w:pStyle w:val="PreformattedText"/>
        <w:bidi w:val="0"/>
        <w:spacing w:before="0" w:after="0"/>
        <w:jc w:val="left"/>
        <w:rPr/>
      </w:pPr>
      <w:r>
        <w:rPr/>
        <w:t>L6rFGroqrn5LHn+ngwASezLYYlQAOqRqQtJMJBT5OHzAiJ0i5XyqMxktGiHsPwD8OJEcXtjr2oxFjo</w:t>
      </w:r>
    </w:p>
    <w:p>
      <w:pPr>
        <w:pStyle w:val="PreformattedText"/>
        <w:bidi w:val="0"/>
        <w:spacing w:before="0" w:after="0"/>
        <w:jc w:val="left"/>
        <w:rPr/>
      </w:pPr>
      <w:r>
        <w:rPr/>
        <w:t>byK3S2hIWqJWNPClPLJKJJR1ejCvu8avmOV1VmP5Ctqo2PE6nQ6WWCrjPRd73Sn7tRPPcYXuDtTUi0</w:t>
      </w:r>
    </w:p>
    <w:p>
      <w:pPr>
        <w:pStyle w:val="PreformattedText"/>
        <w:bidi w:val="0"/>
        <w:spacing w:before="0" w:after="0"/>
        <w:jc w:val="left"/>
        <w:rPr/>
      </w:pPr>
      <w:r>
        <w:rPr/>
        <w:t>SVslLFJ9LLNSyB4kFc7gH7VOsqMkeERah8yFuJaZ614DqktUXAVWuVHH+b5s51fxGTUfMXM0NRHIaS</w:t>
      </w:r>
    </w:p>
    <w:p>
      <w:pPr>
        <w:pStyle w:val="PreformattedText"/>
        <w:bidi w:val="0"/>
        <w:spacing w:before="0" w:after="0"/>
        <w:jc w:val="left"/>
        <w:rPr/>
      </w:pPr>
      <w:r>
        <w:rPr/>
        <w:t>28p0lPdS9EBTyxV97WS3cvUsYYLiCCziqkipyxDyVheVCiqTq0Fey65ZH6vfMDbK3atliPtbdX7uvx</w:t>
      </w:r>
    </w:p>
    <w:p>
      <w:pPr>
        <w:pStyle w:val="PreformattedText"/>
        <w:bidi w:val="0"/>
        <w:spacing w:before="0" w:after="0"/>
        <w:jc w:val="left"/>
        <w:rPr/>
      </w:pPr>
      <w:r>
        <w:rPr/>
        <w:t>T53PUHmiLmjnLmO7QRQ1lktVVLV1xr5FlhqhDVvTWqzW+qYEVNMKzUyyoE60yyOv2gnHebDszbPstJ</w:t>
      </w:r>
    </w:p>
    <w:p>
      <w:pPr>
        <w:pStyle w:val="PreformattedText"/>
        <w:bidi w:val="0"/>
        <w:spacing w:before="0" w:after="0"/>
        <w:jc w:val="left"/>
        <w:rPr/>
      </w:pPr>
      <w:r>
        <w:rPr/>
        <w:t>Xc09q2zRMNWQNq7v7WHLlyg9955ptm1LW2pmWmGobOcjl1tkAqKfDlx9r2Zu1/Dt6+ep/pS9WXvUcl</w:t>
      </w:r>
    </w:p>
    <w:p>
      <w:pPr>
        <w:pStyle w:val="PreformattedText"/>
        <w:bidi w:val="0"/>
        <w:spacing w:before="0" w:after="0"/>
        <w:jc w:val="left"/>
        <w:rPr/>
      </w:pPr>
      <w:r>
        <w:rPr/>
        <w:t>HZLTFFSWu4/UTywxVU1PW3KcVNHOkn8ujiqVgWkklePqQ76Jp1eOQ6W2LZKqlgpY3Pzcd1erju3ZvX</w:t>
      </w:r>
    </w:p>
    <w:p>
      <w:pPr>
        <w:pStyle w:val="PreformattedText"/>
        <w:bidi w:val="0"/>
        <w:spacing w:before="0" w:after="0"/>
        <w:jc w:val="left"/>
        <w:rPr/>
      </w:pPr>
      <w:r>
        <w:rPr/>
        <w:t>On6L23aaRCs/cuvtalt3s9mdFeUv41fTXmpmg54k5y5U5lhpoJ6y62+jo6ykMkrmJInqKpayO7UbJJ</w:t>
      </w:r>
    </w:p>
    <w:p>
      <w:pPr>
        <w:pStyle w:val="PreformattedText"/>
        <w:bidi w:val="0"/>
        <w:spacing w:before="0" w:after="0"/>
        <w:jc w:val="left"/>
        <w:rPr/>
      </w:pPr>
      <w:r>
        <w:rPr/>
        <w:t>GqUtVAZVTySoLcc43ReFmogYdzf644n2lnRfvqvu1KjLUXrX4uXrv84fOm2nI1b6JeodupZ+Ubv6fc</w:t>
      </w:r>
    </w:p>
    <w:p>
      <w:pPr>
        <w:pStyle w:val="PreformattedText"/>
        <w:bidi w:val="0"/>
        <w:spacing w:before="0" w:after="0"/>
        <w:jc w:val="left"/>
        <w:rPr/>
      </w:pPr>
      <w:r>
        <w:rPr/>
        <w:t>/ssrRVtBaZJOULuKSVoXltd1tNOks1NVRvGG3WjCLLDu3RmRJOKLUq9NnyR6QvfLnv7Wv9ZIHo1LBH</w:t>
      </w:r>
    </w:p>
    <w:p>
      <w:pPr>
        <w:pStyle w:val="PreformattedText"/>
        <w:bidi w:val="0"/>
        <w:spacing w:before="0" w:after="0"/>
        <w:jc w:val="left"/>
        <w:rPr/>
      </w:pPr>
      <w:r>
        <w:rPr/>
        <w:t>SoQcbLut8Nuz9Eklb6U8lXK5U9Zab9c+XL3T3VxTWbnU8sTT0NUKeWMpZ+YmpoZqu11i+DR1UMRm6m</w:t>
      </w:r>
    </w:p>
    <w:p>
      <w:pPr>
        <w:pStyle w:val="PreformattedText"/>
        <w:bidi w:val="0"/>
        <w:spacing w:before="0" w:after="0"/>
        <w:jc w:val="left"/>
        <w:rPr/>
      </w:pPr>
      <w:r>
        <w:rPr/>
        <w:t>5Z32DR+k2gBiFFVfZvw+HvHswsKTNvbpU+rm/o0XXn0A5ot9LUym0Xi9cmLT09RLNDe1vfMHIFwVo0</w:t>
      </w:r>
    </w:p>
    <w:p>
      <w:pPr>
        <w:pStyle w:val="PreformattedText"/>
        <w:bidi w:val="0"/>
        <w:spacing w:before="0" w:after="0"/>
        <w:jc w:val="left"/>
        <w:rPr/>
      </w:pPr>
      <w:r>
        <w:rPr/>
        <w:t>pZeUrlyloLpQwOnVSlraSoihTVJj4Lwv3ujW9GG/hvTPhsr/ABBvF4lbLwyu2z+jZrk+iA+VPDa3Mv</w:t>
      </w:r>
    </w:p>
    <w:p>
      <w:pPr>
        <w:pStyle w:val="PreformattedText"/>
        <w:bidi w:val="0"/>
        <w:spacing w:before="0" w:after="0"/>
        <w:jc w:val="left"/>
        <w:rPr/>
      </w:pPr>
      <w:r>
        <w:rPr/>
        <w:t>ssuMqqW1XS3XOhtl19UK9b9XyV0dr5hqH+ge5V8Uwp7ZFU3yqMn09xiQzCSOoiljeNem9NGxR+LKVG</w:t>
      </w:r>
    </w:p>
    <w:p>
      <w:pPr>
        <w:pStyle w:val="PreformattedText"/>
        <w:bidi w:val="0"/>
        <w:spacing w:before="0" w:after="0"/>
        <w:jc w:val="left"/>
        <w:rPr/>
      </w:pPr>
      <w:r>
        <w:rPr/>
        <w:t>OVRaGQpjl9Xw931ZE6U7hGq61hiG727O92fl+iNt49KuaedIrty3zRy56YXuqq6Jq2Kxcy8nWy1Lcv</w:t>
      </w:r>
    </w:p>
    <w:p>
      <w:pPr>
        <w:pStyle w:val="PreformattedText"/>
        <w:bidi w:val="0"/>
        <w:spacing w:before="0" w:after="0"/>
        <w:jc w:val="left"/>
        <w:rPr/>
      </w:pPr>
      <w:r>
        <w:rPr/>
        <w:t>ppkWWqtF+WxJDNc+rL1ZZepMRthVdW14sbN0q9NkqpTcJ1nI/aLyttPRlGrSNK6ekYXA0DbvhOM0p9</w:t>
      </w:r>
    </w:p>
    <w:p>
      <w:pPr>
        <w:pStyle w:val="PreformattedText"/>
        <w:bidi w:val="0"/>
        <w:spacing w:before="0" w:after="0"/>
        <w:jc w:val="left"/>
        <w:rPr/>
      </w:pPr>
      <w:r>
        <w:rPr/>
        <w:t>VfQr1Y9MbzTT2T0ovPJlvtzGKHnP0xo+XOU6+rmvEUTT22p5s5T5daJ4UEbCMV1EYWPkJSueOn2Ppf</w:t>
      </w:r>
    </w:p>
    <w:p>
      <w:pPr>
        <w:pStyle w:val="PreformattedText"/>
        <w:bidi w:val="0"/>
        <w:spacing w:before="0" w:after="0"/>
        <w:jc w:val="left"/>
        <w:rPr/>
      </w:pPr>
      <w:r>
        <w:rPr/>
        <w:t>YtsGNdxUdl5WZm4ew7Tlts6N2zZXBQMqr7I7XrC4zWP1f9Kb3zrT0NRz9zDd7nRx0IjuFbzf6jUMHP</w:t>
      </w:r>
    </w:p>
    <w:p>
      <w:pPr>
        <w:pStyle w:val="PreformattedText"/>
        <w:bidi w:val="0"/>
        <w:spacing w:before="0" w:after="0"/>
        <w:jc w:val="left"/>
        <w:rPr/>
      </w:pPr>
      <w:r>
        <w:rPr/>
        <w:t>1JO0hNJCnL/pzQVtqvVFHTJES12s1vqFOVZ2Xjodl6U2XZRUFKktL0m8qYApl4gxYup+Fr/ZMat0fV</w:t>
      </w:r>
    </w:p>
    <w:p>
      <w:pPr>
        <w:pStyle w:val="PreformattedText"/>
        <w:bidi w:val="0"/>
        <w:spacing w:before="0" w:after="0"/>
        <w:jc w:val="left"/>
        <w:rPr/>
      </w:pPr>
      <w:r>
        <w:rPr/>
        <w:t>rFGqVDlT5WyZeYcrKu63zxNbKz08sXLktr5VqfWHlj6eqeD+RDmvli6VFPRS1FQKZKQX602+c0iK5U</w:t>
      </w:r>
    </w:p>
    <w:p>
      <w:pPr>
        <w:pStyle w:val="PreformattedText"/>
        <w:bidi w:val="0"/>
        <w:spacing w:before="0" w:after="0"/>
        <w:jc w:val="left"/>
        <w:rPr/>
      </w:pPr>
      <w:r>
        <w:rPr/>
        <w:t>FTHGkYZXiVdulwG0Ou1itW2fZnp1ACXVHxJ68vi72+t4pLTStRqJTrVkrU+p2X6o8VvIjxzh6Q0n8z</w:t>
      </w:r>
    </w:p>
    <w:p>
      <w:pPr>
        <w:pStyle w:val="PreformattedText"/>
        <w:bidi w:val="0"/>
        <w:spacing w:before="0" w:after="0"/>
        <w:jc w:val="left"/>
        <w:rPr/>
      </w:pPr>
      <w:r>
        <w:rPr/>
        <w:t>5jnXlOxc32i0c1XC1VHN3JVtreZbCyU05pljrrxyggqbW+yMY5pNJGMbfZZkdeI6O27bQor6GtVppS</w:t>
      </w:r>
    </w:p>
    <w:p>
      <w:pPr>
        <w:pStyle w:val="PreformattedText"/>
        <w:bidi w:val="0"/>
        <w:spacing w:before="0" w:after="0"/>
        <w:jc w:val="left"/>
        <w:rPr/>
      </w:pPr>
      <w:r>
        <w:rPr/>
        <w:t>VQyu2K8vhfIH3crdnhBw2eqxL00IV23gMt3LxLvDXr4xooOXrlao1peTuYebqamjMdbJyhzFDR8x0N</w:t>
      </w:r>
    </w:p>
    <w:p>
      <w:pPr>
        <w:pStyle w:val="PreformattedText"/>
        <w:bidi w:val="0"/>
        <w:spacing w:before="0" w:after="0"/>
        <w:jc w:val="left"/>
        <w:rPr/>
      </w:pPr>
      <w:r>
        <w:rPr/>
        <w:t>OgZomkp7bzHAss9tDHxkiaGQL5SojDbiCttpr67XslGs7aZqPRP9zd+srSzSp4KFoV6mPNZmzX7+9p</w:t>
      </w:r>
    </w:p>
    <w:p>
      <w:pPr>
        <w:pStyle w:val="PreformattedText"/>
        <w:bidi w:val="0"/>
        <w:spacing w:before="0" w:after="0"/>
        <w:jc w:val="left"/>
        <w:rPr/>
      </w:pPr>
      <w:r>
        <w:rPr/>
        <w:t>8UdrTdrna636qp5dtM9XSzh1qbDPduWauJydnqba0czQRSZHYrO0RfXIC8Vnp7MxBS9O32fOHX8ktU</w:t>
      </w:r>
    </w:p>
    <w:p>
      <w:pPr>
        <w:pStyle w:val="PreformattedText"/>
        <w:bidi w:val="0"/>
        <w:spacing w:before="0" w:after="0"/>
        <w:jc w:val="left"/>
        <w:rPr/>
      </w:pPr>
      <w:r>
        <w:rPr/>
        <w:t>620U72a/n2tPvTajk/1nr42hjud7vVuvn1FLFZqn1CsdXXQmpqWWM2+Pnzl6uMqUMwYhUnmSJJmErI</w:t>
      </w:r>
    </w:p>
    <w:p>
      <w:pPr>
        <w:pStyle w:val="PreformattedText"/>
        <w:bidi w:val="0"/>
        <w:spacing w:before="0" w:after="0"/>
        <w:jc w:val="left"/>
        <w:rPr/>
      </w:pPr>
      <w:r>
        <w:rPr/>
        <w:t>ysRxG1BLn0dXLLqy83hrtFQtd0089pf+s2Y5J5yoLrfknFrvlou0sslNV3jkepp+YKaWYfbqairpLX</w:t>
      </w:r>
    </w:p>
    <w:p>
      <w:pPr>
        <w:pStyle w:val="PreformattedText"/>
        <w:bidi w:val="0"/>
        <w:spacing w:before="0" w:after="0"/>
        <w:jc w:val="left"/>
        <w:rPr/>
      </w:pPr>
      <w:r>
        <w:rPr/>
        <w:t>DH051nCmQVUKmNI2Zn/LU9q2c2dMAwUaBval2htKli1zTyOvX5+WbuUvqBb+VrItZz9S8l+tvKNIzR</w:t>
      </w:r>
    </w:p>
    <w:p>
      <w:pPr>
        <w:pStyle w:val="PreformattedText"/>
        <w:bidi w:val="0"/>
        <w:spacing w:before="0" w:after="0"/>
        <w:jc w:val="left"/>
        <w:rPr/>
      </w:pPr>
      <w:r>
        <w:rPr/>
        <w:t>RXHkWem5e575QYMVEV2v1ipZKc1k8Ds0iXC1ssSQurVk8i9sHaNgpspCg7HVso3t9GUdyH+U/JN/Z9</w:t>
      </w:r>
    </w:p>
    <w:p>
      <w:pPr>
        <w:pStyle w:val="PreformattedText"/>
        <w:bidi w:val="0"/>
        <w:spacing w:before="0" w:after="0"/>
        <w:jc w:val="left"/>
        <w:rPr/>
      </w:pPr>
      <w:r>
        <w:rPr/>
        <w:t>tqqQWYVKa9oaMvxMu77Wq/OmznprSUNVcaDm/+HHnW58lXWsoIauHlH1HqKe2TXOmmbqVMNo5/pJpL</w:t>
      </w:r>
    </w:p>
    <w:p>
      <w:pPr>
        <w:pStyle w:val="PreformattedText"/>
        <w:bidi w:val="0"/>
        <w:spacing w:before="0" w:after="0"/>
        <w:jc w:val="left"/>
        <w:rPr/>
      </w:pPr>
      <w:r>
        <w:rPr/>
        <w:t>VzDk9SMU9TFT9URh4lLqicctt1GtszMu00hUoLoGTeYe9OKj2l+WdTstYV6Olqht5xadFfSX1DvssF</w:t>
      </w:r>
    </w:p>
    <w:p>
      <w:pPr>
        <w:pStyle w:val="PreformattedText"/>
        <w:bidi w:val="0"/>
        <w:spacing w:before="0" w:after="0"/>
        <w:jc w:val="left"/>
        <w:rPr/>
      </w:pPr>
      <w:r>
        <w:rPr/>
        <w:t>BynzraZOUPUd3qvoZ6yZLnyJ6lGjDdaiqOgomtPMjtKwVYmWtieMdPqxN0+MipUoVEY0AN5cCeDLl+</w:t>
      </w:r>
    </w:p>
    <w:p>
      <w:pPr>
        <w:pStyle w:val="PreformattedText"/>
        <w:bidi w:val="0"/>
        <w:spacing w:before="0" w:after="0"/>
        <w:jc w:val="left"/>
        <w:rPr/>
      </w:pPr>
      <w:r>
        <w:rPr/>
        <w:t>YRq+yEXqAirSbq6xIl/EX/BZ6LfxY2CaS201VYvVXlJ579arHQFqW82O9tF9TcKzk0xSwx0lZWzR00</w:t>
      </w:r>
    </w:p>
    <w:p>
      <w:pPr>
        <w:pStyle w:val="PreformattedText"/>
        <w:bidi w:val="0"/>
        <w:spacing w:before="0" w:after="0"/>
        <w:jc w:val="left"/>
        <w:rPr/>
      </w:pPr>
      <w:r>
        <w:rPr/>
        <w:t>hWmkjt9ZU0au1LR1zlpen6E6UqbOtB/SjBafony61TxeLHv5vinK9J7FYlTTyp33SvFcvy+scO1Pny</w:t>
      </w:r>
    </w:p>
    <w:p>
      <w:pPr>
        <w:pStyle w:val="PreformattedText"/>
        <w:bidi w:val="0"/>
        <w:spacing w:before="0" w:after="0"/>
        <w:jc w:val="left"/>
        <w:rPr/>
      </w:pPr>
      <w:r>
        <w:rPr/>
        <w:t>9ZfTbnbkDnOp9I+frJQVPNT0b1/p3zSkNLa+RudaGVWbm7kzmKKaijHLHMjiKZZ6SIwTQXFoq9ER+q</w:t>
      </w:r>
    </w:p>
    <w:p>
      <w:pPr>
        <w:pStyle w:val="PreformattedText"/>
        <w:bidi w:val="0"/>
        <w:spacing w:before="0" w:after="0"/>
        <w:jc w:val="left"/>
        <w:rPr/>
      </w:pPr>
      <w:r>
        <w:rPr/>
        <w:t>svf9Hbbs+10Nnr0wPR3tvcV7mT4vE3Vuzk9q2apRY0jvMd5T2W7w3r9Xi3poFzHy88l1udq5SY0t5q</w:t>
      </w:r>
    </w:p>
    <w:p>
      <w:pPr>
        <w:pStyle w:val="PreformattedText"/>
        <w:bidi w:val="0"/>
        <w:spacing w:before="0" w:after="0"/>
        <w:jc w:val="left"/>
        <w:rPr/>
      </w:pPr>
      <w:r>
        <w:rPr/>
        <w:t>v5ha+Y/T3mjpJbrxBBUVVRS3KOuraqnReYStPVUtRBUdGrknpU+kmn6yb9ZRVBRBJHH5ZztQuzMoXm</w:t>
      </w:r>
    </w:p>
    <w:p>
      <w:pPr>
        <w:pStyle w:val="PreformattedText"/>
        <w:bidi w:val="0"/>
        <w:spacing w:before="0" w:after="0"/>
        <w:jc w:val="left"/>
        <w:rPr/>
      </w:pPr>
      <w:r>
        <w:rPr/>
        <w:t>3be1/XxfZNWObuU7fzJZm5v9M2ur1FmntlX6k+kV8j05z5Fu9oq5bUl7sk8wR+c+Wqmg+n2emiS4Ua</w:t>
      </w:r>
    </w:p>
    <w:p>
      <w:pPr>
        <w:pStyle w:val="PreformattedText"/>
        <w:bidi w:val="0"/>
        <w:spacing w:before="0" w:after="0"/>
        <w:jc w:val="left"/>
        <w:rPr/>
      </w:pPr>
      <w:r>
        <w:rPr/>
        <w:t>xstbTOpSoZ0q1kNWjtLL6K59HUU7rI1rIwtusGut74m68sgeguNKvRuxUjNCN5CG4+sEfKJr81aIrr</w:t>
      </w:r>
    </w:p>
    <w:p>
      <w:pPr>
        <w:pStyle w:val="PreformattedText"/>
        <w:bidi w:val="0"/>
        <w:spacing w:before="0" w:after="0"/>
        <w:jc w:val="left"/>
        <w:rPr/>
      </w:pPr>
      <w:r>
        <w:rPr/>
        <w:t>cbrTuYaeG1CEIzYSpNZF5W8SuvmwxtqPbXPFnmpU6fW7fVx65BYLWq1CNMfzdUktHzLVcm09ipOVK0</w:t>
      </w:r>
    </w:p>
    <w:p>
      <w:pPr>
        <w:pStyle w:val="PreformattedText"/>
        <w:bidi w:val="0"/>
        <w:spacing w:before="0" w:after="0"/>
        <w:jc w:val="left"/>
        <w:rPr/>
      </w:pPr>
      <w:r>
        <w:rPr/>
        <w:t>R3q52r+Y85fWR09xs13gvMqrYeVq22SySQXGOKjiaolLpHNDJVKI2SSNH4F6FKoFqVqeTKzKjLzKF5</w:t>
      </w:r>
    </w:p>
    <w:p>
      <w:pPr>
        <w:pStyle w:val="PreformattedText"/>
        <w:bidi w:val="0"/>
        <w:spacing w:before="0" w:after="0"/>
        <w:jc w:val="left"/>
        <w:rPr/>
      </w:pPr>
      <w:r>
        <w:rPr/>
        <w:t>ivWvdftb0VOrUpOFD5IwBI7O91e13zbrm97dz7G/M/J1JSWPmHmXlPlnnmh5ZmrIloDc7PObPzlQcr</w:t>
      </w:r>
    </w:p>
    <w:p>
      <w:pPr>
        <w:pStyle w:val="PreformattedText"/>
        <w:bidi w:val="0"/>
        <w:spacing w:before="0" w:after="0"/>
        <w:jc w:val="left"/>
        <w:rPr/>
      </w:pPr>
      <w:r>
        <w:rPr/>
        <w:t>Xa5ShzLDf6VpWpKuXrBLk6Cao3XjE2qmX4jdvr8PZy9faxm5RZ0fOmNG3gv5lXz2ptb6B8wy3z0y9R</w:t>
      </w:r>
    </w:p>
    <w:p>
      <w:pPr>
        <w:pStyle w:val="PreformattedText"/>
        <w:bidi w:val="0"/>
        <w:spacing w:before="0" w:after="0"/>
        <w:jc w:val="left"/>
        <w:rPr/>
      </w:pPr>
      <w:r>
        <w:rPr/>
        <w:t>ORLg5gqxBDSVdNKzU1PHBdqf6yz1bJJIpoK+g5lhj0dgAqtr8ZfHGoUx6em6nFqPr88wmzWq5bK1Nt</w:t>
      </w:r>
    </w:p>
    <w:p>
      <w:pPr>
        <w:pStyle w:val="PreformattedText"/>
        <w:bidi w:val="0"/>
        <w:spacing w:before="0" w:after="0"/>
        <w:jc w:val="left"/>
        <w:rPr/>
      </w:pPr>
      <w:r>
        <w:rPr/>
        <w:t>4VPP1gZYfL3PdTzjfrZScxVcr2nmbkNKDmd0eSeSqhuMEtBPXOV8lNMsk3SckNFPR0uzsy7cLbCzVC</w:t>
      </w:r>
    </w:p>
    <w:p>
      <w:pPr>
        <w:pStyle w:val="PreformattedText"/>
        <w:bidi w:val="0"/>
        <w:spacing w:before="0" w:after="0"/>
        <w:jc w:val="left"/>
        <w:rPr/>
      </w:pPr>
      <w:r>
        <w:rPr/>
        <w:t>452Pnz7TfJFQKlXQjS3n/t7KymR9VSSzJTpNJc7BWV1DzEYJY6aG9VSrPRPzDFVLEBTNJU01LJVU2R</w:t>
      </w:r>
    </w:p>
    <w:p>
      <w:pPr>
        <w:pStyle w:val="PreformattedText"/>
        <w:bidi w:val="0"/>
        <w:spacing w:before="0" w:after="0"/>
        <w:jc w:val="left"/>
        <w:rPr/>
      </w:pPr>
      <w:r>
        <w:rPr/>
        <w:t>G71XWiUTbjhUqRKsyndUfV7omqgMo1y5fZPef7pYPLNHUXzmHkexWuOaorqznOz2WhaBQuJ7rzVb6i</w:t>
      </w:r>
    </w:p>
    <w:p>
      <w:pPr>
        <w:pStyle w:val="PreformattedText"/>
        <w:bidi w:val="0"/>
        <w:spacing w:before="0" w:after="0"/>
        <w:jc w:val="left"/>
        <w:rPr/>
      </w:pPr>
      <w:r>
        <w:rPr/>
        <w:t>kgpupsIZRHc/idkCLuTq3EuzoalSmqjWoR+a0ir1FSnWqMQi01LfdZp+mFZInordabbIXeWgslmpJ5</w:t>
      </w:r>
    </w:p>
    <w:p>
      <w:pPr>
        <w:pStyle w:val="PreformattedText"/>
        <w:bidi w:val="0"/>
        <w:spacing w:before="0" w:after="0"/>
        <w:jc w:val="left"/>
        <w:rPr/>
      </w:pPr>
      <w:r>
        <w:rPr/>
        <w:t>PGRXmpLdS0cmkinDgtAx7djtt2Urx74FIVQOyAv2T5vY5M7HtFm+lpIQVIygHtrgksMEt+D7YP78MS</w:t>
      </w:r>
    </w:p>
    <w:p>
      <w:pPr>
        <w:pStyle w:val="PreformattedText"/>
        <w:bidi w:val="0"/>
        <w:spacing w:before="0" w:after="0"/>
        <w:jc w:val="left"/>
        <w:rPr/>
      </w:pPr>
      <w:r>
        <w:rPr/>
        <w:t>QbjvH3oHH1wwdjjvjxznvnxBxqSMDtw+pvbrinh7AkDXZcDAzkdsLnsAOB3rev2YVl8X2TByO/fPuF</w:t>
      </w:r>
    </w:p>
    <w:p>
      <w:pPr>
        <w:pStyle w:val="PreformattedText"/>
        <w:bidi w:val="0"/>
        <w:spacing w:before="0" w:after="0"/>
        <w:jc w:val="left"/>
        <w:rPr/>
      </w:pPr>
      <w:r>
        <w:rPr/>
        <w:t>PcdgM5x+ce3fv+eHGgUtzXgwtiMe/icr7YGMHvkdmAx/04cFuCx7HhbWJnXsAcA/jIBA9zkAHsc/j9</w:t>
      </w:r>
    </w:p>
    <w:p>
      <w:pPr>
        <w:pStyle w:val="PreformattedText"/>
        <w:bidi w:val="0"/>
        <w:spacing w:before="0" w:after="0"/>
        <w:jc w:val="left"/>
        <w:rPr/>
      </w:pPr>
      <w:r>
        <w:rPr/>
        <w:t>xwxFjY9UaEkgkd8/kdh3wSBtn2PfglF1aPrYd0LK+wU41JzqcD89lPucj34EAk2B0i46nrhXdsnsSw</w:t>
      </w:r>
    </w:p>
    <w:p>
      <w:pPr>
        <w:pStyle w:val="PreformattedText"/>
        <w:bidi w:val="0"/>
        <w:spacing w:before="0" w:after="0"/>
        <w:jc w:val="left"/>
        <w:rPr/>
      </w:pPr>
      <w:r>
        <w:rPr/>
        <w:t>wQMjsAPb/X/5nCXh8rRplc+5K4IQ4B/IOMn3yB/6cD1DexDCOeu/GDGTk5BKkn8AkDv2wPb34K3H1R</w:t>
      </w:r>
    </w:p>
    <w:p>
      <w:pPr>
        <w:pStyle w:val="PreformattedText"/>
        <w:bidi w:val="0"/>
        <w:spacing w:before="0" w:after="0"/>
        <w:jc w:val="left"/>
        <w:rPr/>
      </w:pPr>
      <w:r>
        <w:rPr/>
        <w:t>asfWYA9hgL3fsSdR2Hftn34YAi4XrjXJ4m8IkUEYGMEsp+Jwf7Z9j8e3CG9oN0xQlixx7Ad8dgVDDv</w:t>
      </w:r>
    </w:p>
    <w:p>
      <w:pPr>
        <w:pStyle w:val="PreformattedText"/>
        <w:bidi w:val="0"/>
        <w:spacing w:before="0" w:after="0"/>
        <w:jc w:val="left"/>
        <w:rPr/>
      </w:pPr>
      <w:r>
        <w:rPr/>
        <w:t>nYMf/wBnDqS1+/2ooRg6kY/Hjg5ZP747ZA4a4XctrFAk+xx7/pOQSTkBh+wOe/8AzcGALZDUDq74oE</w:t>
      </w:r>
    </w:p>
    <w:p>
      <w:pPr>
        <w:pStyle w:val="PreformattedText"/>
        <w:bidi w:val="0"/>
        <w:spacing w:before="0" w:after="0"/>
        <w:jc w:val="left"/>
        <w:rPr/>
      </w:pPr>
      <w:r>
        <w:rPr/>
        <w:t>H3zr2JyFC+4HuAR3BP7e+OInJIAy5Y9ibme9xgZOBkMxBBJ7gAfg54Wa98c8Fv5EwOwII9lwuWJKkA</w:t>
      </w:r>
    </w:p>
    <w:p>
      <w:pPr>
        <w:pStyle w:val="PreformattedText"/>
        <w:bidi w:val="0"/>
        <w:spacing w:before="0" w:after="0"/>
        <w:jc w:val="left"/>
        <w:rPr/>
      </w:pPr>
      <w:r>
        <w:rPr/>
        <w:t>dznsO/8A6cCAF5uMHj64U2NQdge5GDkksBkdh3AxxHH10J1BgCSSfL38mOBl2yMFh+wOf/3eFFrzeu</w:t>
      </w:r>
    </w:p>
    <w:p>
      <w:pPr>
        <w:pStyle w:val="PreformattedText"/>
        <w:bidi w:val="0"/>
        <w:spacing w:before="0" w:after="0"/>
        <w:jc w:val="left"/>
        <w:rPr/>
      </w:pPr>
      <w:r>
        <w:rPr/>
        <w:t>F4OWPbPc4HuR374yO5HuP24UX0438/LAklQMhR7DJwB8sA9jnOD78KNCSexAzlB5BsgdyFx3HYnv8A</w:t>
      </w:r>
    </w:p>
    <w:p>
      <w:pPr>
        <w:pStyle w:val="PreformattedText"/>
        <w:bidi w:val="0"/>
        <w:spacing w:before="0" w:after="0"/>
        <w:jc w:val="left"/>
        <w:rPr/>
      </w:pPr>
      <w:r>
        <w:rPr/>
        <w:t>/M4LVj64Quh7jEcqeOB4qM5/p2wST7/IHP78MRYn1SVHNrHgPP8A1kcuFPsjEAEE5wACBnvlR7Fsj2</w:t>
      </w:r>
    </w:p>
    <w:p>
      <w:pPr>
        <w:pStyle w:val="PreformattedText"/>
        <w:bidi w:val="0"/>
        <w:spacing w:before="0" w:after="0"/>
        <w:jc w:val="left"/>
        <w:rPr/>
      </w:pPr>
      <w:r>
        <w:rPr/>
        <w:t>PAWyPE3XSKogN2FsT8hkWam1nDgFse/Yge5OB/2/OMcAyEcFMgkxtMIlEYfBAAXIUdwQUwck7HHv8A</w:t>
      </w:r>
    </w:p>
    <w:p>
      <w:pPr>
        <w:pStyle w:val="PreformattedText"/>
        <w:bidi w:val="0"/>
        <w:spacing w:before="0" w:after="0"/>
        <w:jc w:val="left"/>
        <w:rPr/>
      </w:pPr>
      <w:r>
        <w:rPr/>
        <w:t>jtxMvKFtvQlANyeAkxp6IKO4DYx3YnLZGBnGPIAYx+3DcZbRSLkxzipO4OvcE4wAPLxxg6jJ+Of+Xh</w:t>
      </w:r>
    </w:p>
    <w:p>
      <w:pPr>
        <w:pStyle w:val="PreformattedText"/>
        <w:bidi w:val="0"/>
        <w:spacing w:before="0" w:after="0"/>
        <w:jc w:val="left"/>
        <w:rPr/>
      </w:pPr>
      <w:r>
        <w:rPr/>
        <w:t>Qu430+yOUVKpIBC57jAGuCce2T2JP7+3Cj4jS+o8+fxnxQM5XIOjK8TR5AUESEjLIVzojoyj+knyX4</w:t>
      </w:r>
    </w:p>
    <w:p>
      <w:pPr>
        <w:pStyle w:val="PreformattedText"/>
        <w:bidi w:val="0"/>
        <w:spacing w:before="0" w:after="0"/>
        <w:jc w:val="left"/>
        <w:rPr/>
      </w:pPr>
      <w:r>
        <w:rPr/>
        <w:t>7HptsNyLSpswubHj/mI50RWLKSZI1Vd5VkOwc+JTZsqN/wAZxsu3x456qCGM1ALkDvgAkyyzM0SCZi</w:t>
      </w:r>
    </w:p>
    <w:p>
      <w:pPr>
        <w:pStyle w:val="PreformattedText"/>
        <w:bidi w:val="0"/>
        <w:spacing w:before="0" w:after="0"/>
        <w:jc w:val="left"/>
        <w:rPr/>
      </w:pPr>
      <w:r>
        <w:rPr/>
        <w:t>QWiGOioztjzCyKMMSozt5N34q1VAFx9kmBBAI4QsIMME3JRETAOwRWOylFbvqZCoJXI/pzwEeAj2ba</w:t>
      </w:r>
    </w:p>
    <w:p>
      <w:pPr>
        <w:pStyle w:val="PreformattedText"/>
        <w:bidi w:val="0"/>
        <w:spacing w:before="0" w:after="0"/>
        <w:jc w:val="left"/>
        <w:rPr/>
      </w:pPr>
      <w:r>
        <w:rPr/>
        <w:t>NI0wrMjCTYoWQ6mOVFzlS53Hb9P44UQNr6f4h46vgsYYqVxsY8AEjU6LJ3kZs4H7L78KIaC1rQzOxf</w:t>
      </w:r>
    </w:p>
    <w:p>
      <w:pPr>
        <w:pStyle w:val="PreformattedText"/>
        <w:bidi w:val="0"/>
        <w:spacing w:before="0" w:after="0"/>
        <w:jc w:val="left"/>
        <w:rPr/>
      </w:pPr>
      <w:r>
        <w:rPr/>
        <w:t>IXcKHcpIIx8wPgG8WY4wygsdv08KPbTXg3X8PumT3QqAFQN1HjLvN9xydUjDINwoZgFbJxJ+n9I9v5</w:t>
      </w:r>
    </w:p>
    <w:p>
      <w:pPr>
        <w:pStyle w:val="PreformattedText"/>
        <w:bidi w:val="0"/>
        <w:spacing w:before="0" w:after="0"/>
        <w:jc w:val="left"/>
        <w:rPr/>
      </w:pPr>
      <w:r>
        <w:rPr/>
        <w:t>P1jAm179fn5YCQJKjSOVRSMqH2aXsCqR6kEIpk21Bz3z+k54mpqtsjx6ooZGXkeJirAgS9RlkjKgsF</w:t>
      </w:r>
    </w:p>
    <w:p>
      <w:pPr>
        <w:pStyle w:val="PreformattedText"/>
        <w:bidi w:val="0"/>
        <w:spacing w:before="0" w:after="0"/>
        <w:jc w:val="left"/>
        <w:rPr/>
      </w:pPr>
      <w:r>
        <w:rPr/>
        <w:t>QyBAcd00wNcAHH6V4vbH/51uDu+fPyyrWF0f2h85Y7qrBVCNt9QBpOJlVsogcwhGGArBcZJyrrj+3H</w:t>
      </w:r>
    </w:p>
    <w:p>
      <w:pPr>
        <w:pStyle w:val="PreformattedText"/>
        <w:bidi w:val="0"/>
        <w:spacing w:before="0" w:after="0"/>
        <w:jc w:val="left"/>
        <w:rPr/>
      </w:pPr>
      <w:r>
        <w:rPr/>
        <w:t>bbICFU3075zG0G7M3amcskf3ZOmpiLEHBcKxKvHspzvt3zjB/wAvGhKdyzErDWVnRlC+IaMlF1VnhC</w:t>
      </w:r>
    </w:p>
    <w:p>
      <w:pPr>
        <w:pStyle w:val="PreformattedText"/>
        <w:bidi w:val="0"/>
        <w:spacing w:before="0" w:after="0"/>
        <w:jc w:val="left"/>
        <w:rPr/>
      </w:pPr>
      <w:r>
        <w:rPr/>
        <w:t>oOqrYw7rjyHbb+nhR/R+uFOpDx6oqlmGkoZ4ivca6KXxLJ37ALsV/vwD2sO+SJfTu/T1xJUblY4wXJ</w:t>
      </w:r>
    </w:p>
    <w:p>
      <w:pPr>
        <w:pStyle w:val="PreformattedText"/>
        <w:bidi w:val="0"/>
        <w:spacing w:before="0" w:after="0"/>
        <w:jc w:val="left"/>
        <w:rPr/>
      </w:pPr>
      <w:r>
        <w:rPr/>
        <w:t>pyWyyPqQjZQxhch1Gp6mc5YfpGeOb6Syx0Oom3sRBZSBn4YzyN5zDHVJlcFGGJGZlZjEqxN7IxVjjI</w:t>
      </w:r>
    </w:p>
    <w:p>
      <w:pPr>
        <w:pStyle w:val="PreformattedText"/>
        <w:bidi w:val="0"/>
        <w:spacing w:before="0" w:after="0"/>
        <w:jc w:val="left"/>
        <w:rPr/>
      </w:pPr>
      <w:r>
        <w:rPr/>
        <w:t>PHLNbXum0l8Rvd8yBIUHRVVlkzEhC7xZcjd1jLgBfBgR3YhRgr5cBdiBpj9skubWvpFMXSEqmNz0z2</w:t>
      </w:r>
    </w:p>
    <w:p>
      <w:pPr>
        <w:pStyle w:val="PreformattedText"/>
        <w:bidi w:val="0"/>
        <w:spacing w:before="0" w:after="0"/>
        <w:jc w:val="left"/>
        <w:rPr/>
      </w:pPr>
      <w:r>
        <w:rPr/>
        <w:t>bphEWeFVIGCnaFMhsjO3h24lpjfAuePm3nukb8JJKQIdVJTKjYK4zUoDIQ2rIQUGFU6jOT7fnjv+ic</w:t>
      </w:r>
    </w:p>
    <w:p>
      <w:pPr>
        <w:pStyle w:val="PreformattedText"/>
        <w:bidi w:val="0"/>
        <w:spacing w:before="0" w:after="0"/>
        <w:jc w:val="left"/>
        <w:rPr/>
      </w:pPr>
      <w:r>
        <w:rPr/>
        <w:t>PRqAOr5ZyvSF/S36ri8d41X5bBA0av05AXJDsdMJHkpgBvL2/V8thxvA3APfMom9wOMMhTBiiQbwsr</w:t>
      </w:r>
    </w:p>
    <w:p>
      <w:pPr>
        <w:pStyle w:val="PreformattedText"/>
        <w:bidi w:val="0"/>
        <w:spacing w:before="0" w:after="0"/>
        <w:jc w:val="left"/>
        <w:rPr/>
      </w:pPr>
      <w:r>
        <w:rPr/>
        <w:t>h4SIwVkUF9gr56LDcbE4x8l9+Hg+j9cLkACMZgZYQxd5Iw5JcNlGaYYJOdcjB/w8cLhCU3F4mqNpI0</w:t>
      </w:r>
    </w:p>
    <w:p>
      <w:pPr>
        <w:pStyle w:val="PreformattedText"/>
        <w:bidi w:val="0"/>
        <w:spacing w:before="0" w:after="0"/>
        <w:jc w:val="left"/>
        <w:rPr/>
      </w:pPr>
      <w:r>
        <w:rPr/>
        <w:t>lLKzluzAMFbJwwMaggKMMqqQQcKWPueKO1i9IjtDz+Es0DjU0N5E66MbsWUdIEiokaQF5NdywZUUDZ</w:t>
      </w:r>
    </w:p>
    <w:p>
      <w:pPr>
        <w:pStyle w:val="PreformattedText"/>
        <w:bidi w:val="0"/>
        <w:spacing w:before="0" w:after="0"/>
        <w:jc w:val="left"/>
        <w:rPr/>
      </w:pPr>
      <w:r>
        <w:rPr/>
        <w:t>dlCjGGGV/SOPNduUCvUANxvTsqBugY90b8B0WOQDzyscIR0jlMYVEUeIDtqfMN2U5TjNt123rSyvXa</w:t>
      </w:r>
    </w:p>
    <w:p>
      <w:pPr>
        <w:pStyle w:val="PreformattedText"/>
        <w:bidi w:val="0"/>
        <w:spacing w:before="0" w:after="0"/>
        <w:jc w:val="left"/>
        <w:rPr/>
      </w:pPr>
      <w:r>
        <w:rPr/>
        <w:t>/nr/xDdiow4jcg6rI5d0YRkoyiLUADGvf28uBbdtjpeWkFrE2vyt8X+3ihDBnWVOkqxp022jyJMRkO</w:t>
      </w:r>
    </w:p>
    <w:p>
      <w:pPr>
        <w:pStyle w:val="PreformattedText"/>
        <w:bidi w:val="0"/>
        <w:spacing w:before="0" w:after="0"/>
        <w:jc w:val="left"/>
        <w:rPr/>
      </w:pPr>
      <w:r>
        <w:rPr/>
        <w:t>qkJggMxwSfx2/VwScokFVSGFuq5+tPaBQWXI6rgKTgMoMhBCqpIA8pFb2OPi3dm4OkVVtOrz+kijlS</w:t>
      </w:r>
    </w:p>
    <w:p>
      <w:pPr>
        <w:pStyle w:val="PreformattedText"/>
        <w:bidi w:val="0"/>
        <w:spacing w:before="0" w:after="0"/>
        <w:jc w:val="left"/>
        <w:rPr/>
      </w:pPr>
      <w:r>
        <w:rPr/>
        <w:t>AhgBHHs7K6SRL5P46hpSvj7jAPxG378dD0T/5Vvxv1TK28H0LA+6zR7i2LBZtRgs2QXbCZJU7p/wCI</w:t>
      </w:r>
    </w:p>
    <w:p>
      <w:pPr>
        <w:pStyle w:val="PreformattedText"/>
        <w:bidi w:val="0"/>
        <w:spacing w:before="0" w:after="0"/>
        <w:jc w:val="left"/>
        <w:rPr/>
      </w:pPr>
      <w:r>
        <w:rPr/>
        <w:t>CWy3fY/jHHrPRBbg3dPOelQBkaY13YemSwVgy9NPwVYeepVdFAUsCWYZ+IJ46GmRjoeuYXFT7/P+Yq</w:t>
      </w:r>
    </w:p>
    <w:p>
      <w:pPr>
        <w:pStyle w:val="PreformattedText"/>
        <w:bidi w:val="0"/>
        <w:spacing w:before="0" w:after="0"/>
        <w:jc w:val="left"/>
        <w:rPr/>
      </w:pPr>
      <w:r>
        <w:rPr/>
        <w:t>CsftqGKRkyGQEOsOGBG+MGRg5yufYcSE21McjeB7cKLaAkgjcfcU4IjRvhIoVsu4U+3/w59+IKxsWJ</w:t>
      </w:r>
    </w:p>
    <w:p>
      <w:pPr>
        <w:pStyle w:val="PreformattedText"/>
        <w:bidi w:val="0"/>
        <w:spacing w:before="0" w:after="0"/>
        <w:jc w:val="left"/>
        <w:rPr/>
      </w:pPr>
      <w:r>
        <w:rPr/>
        <w:t>bQCOlxUBHA+dYkr1VfIoxLCKKUBxGyFi2jxan7jkhft9wf8Ay8eW/tMoNQHrnofQTMECjTtRBMAQNM</w:t>
      </w:r>
    </w:p>
    <w:p>
      <w:pPr>
        <w:pStyle w:val="PreformattedText"/>
        <w:bidi w:val="0"/>
        <w:spacing w:before="0" w:after="0"/>
        <w:jc w:val="left"/>
        <w:rPr/>
      </w:pPr>
      <w:r>
        <w:rPr/>
        <w:t>MwWLKhVijjIyhhkBJWQ9Vie+FBb344hhe6g38Np1S8B7pqd/FxfKyz+nELUUlNTyV9ZVWM1M0fViH8</w:t>
      </w:r>
    </w:p>
    <w:p>
      <w:pPr>
        <w:pStyle w:val="PreformattedText"/>
        <w:bidi w:val="0"/>
        <w:spacing w:before="0" w:after="0"/>
        <w:jc w:val="left"/>
        <w:rPr/>
      </w:pPr>
      <w:r>
        <w:rPr/>
        <w:t>woZGwF1zqsdP5Muyjx2924yenKhTYd04tULJl8Qmz0DRWrtu9e1MK1vhacOOaatQHjlcpCqQwTGb70</w:t>
      </w:r>
    </w:p>
    <w:p>
      <w:pPr>
        <w:pStyle w:val="PreformattedText"/>
        <w:bidi w:val="0"/>
        <w:spacing w:before="0" w:after="0"/>
        <w:jc w:val="left"/>
        <w:rPr/>
      </w:pPr>
      <w:r>
        <w:rPr/>
        <w:t>lxq6gYUNAuoaHXyGRqisrH9uPM1BepYLrPSqhwTjLQoKG0xel0FquNvj5T5YY2+uvHNrXOcc0c71VL</w:t>
      </w:r>
    </w:p>
    <w:p>
      <w:pPr>
        <w:pStyle w:val="PreformattedText"/>
        <w:bidi w:val="0"/>
        <w:spacing w:before="0" w:after="0"/>
        <w:jc w:val="left"/>
        <w:rPr/>
      </w:pPr>
      <w:r>
        <w:rPr/>
        <w:t>cXuFTYrS0iBqDl0SmSWRo4lWRlijhlZUZuOg2zbKS9GUtipUlWowyZ+Z8u4DlHxNMXZNkqNt9Xba7P</w:t>
      </w:r>
    </w:p>
    <w:p>
      <w:pPr>
        <w:pStyle w:val="PreformattedText"/>
        <w:bidi w:val="0"/>
        <w:spacing w:before="0" w:after="0"/>
        <w:jc w:val="left"/>
        <w:rPr/>
      </w:pPr>
      <w:r>
        <w:rPr/>
        <w:t>6NdAvKtvWeNz7MhfMvqXzHzZRTWq026PlH0o5UaCO32aFaWgmvFVK8ZjuNTUQRiOG+1KHcVk6STRRq</w:t>
      </w:r>
    </w:p>
    <w:p>
      <w:pPr>
        <w:pStyle w:val="PreformattedText"/>
        <w:bidi w:val="0"/>
        <w:spacing w:before="0" w:after="0"/>
        <w:jc w:val="left"/>
        <w:rPr/>
      </w:pPr>
      <w:r>
        <w:rPr/>
        <w:t>7wxYTqPz4ooq3Juz83at8Xe3qG6s3GquobEYheVv7f7m3vqyIrJZKSgi52uVNNcUu1VNb7ZzD9ItVW</w:t>
      </w:r>
    </w:p>
    <w:p>
      <w:pPr>
        <w:pStyle w:val="PreformattedText"/>
        <w:bidi w:val="0"/>
        <w:spacing w:before="0" w:after="0"/>
        <w:jc w:val="left"/>
        <w:rPr/>
      </w:pPr>
      <w:r>
        <w:rPr/>
        <w:t>8xXChm3ouVPSXly4hjcbRFI0a1V5rohA07GpWnqJFRGtUqFRmak9Q06VMby/F2nbxex+WV3qUwfS2y</w:t>
      </w:r>
    </w:p>
    <w:p>
      <w:pPr>
        <w:pStyle w:val="PreformattedText"/>
        <w:bidi w:val="0"/>
        <w:spacing w:before="0" w:after="0"/>
        <w:jc w:val="left"/>
        <w:rPr/>
      </w:pPr>
      <w:r>
        <w:rPr/>
        <w:t>dvx6hSVub3tu9qWBT8h3fmaujuvPkf8AOeabHG09ByXQXdqXkz0+mrE6k1056vtxHTpK/o/TrUzhTc</w:t>
      </w:r>
    </w:p>
    <w:p>
      <w:pPr>
        <w:pStyle w:val="PreformattedText"/>
        <w:bidi w:val="0"/>
        <w:spacing w:before="0" w:after="0"/>
        <w:jc w:val="left"/>
        <w:rPr/>
      </w:pPr>
      <w:r>
        <w:rPr/>
        <w:t>qoRGnpoUjKjiKttNNM9m2Qijs7Y30XOp7LY8o7Vssb6tljEmytWZK21XZ6Y3Vu1kY3yLX7XZzxvbJV</w:t>
      </w:r>
    </w:p>
    <w:p>
      <w:pPr>
        <w:pStyle w:val="PreformattedText"/>
        <w:bidi w:val="0"/>
        <w:spacing w:before="0" w:after="0"/>
        <w:jc w:val="left"/>
        <w:rPr/>
      </w:pPr>
      <w:r>
        <w:rPr/>
        <w:t>xvF03PFv5MvVvrbSLn6l+rVbS0lg5Yv1BbVktvKckCpBLYPTLlRop46KhjWWKFK6OEXeR5Wm3o12QJ</w:t>
      </w:r>
    </w:p>
    <w:p>
      <w:pPr>
        <w:pStyle w:val="PreformattedText"/>
        <w:bidi w:val="0"/>
        <w:spacing w:before="0" w:after="0"/>
        <w:jc w:val="left"/>
        <w:rPr/>
      </w:pPr>
      <w:r>
        <w:rPr/>
        <w:t>UaqNw/u9EA7rLkd7tM3MfUvBeyMtYdSotIhgPSVeUFez3qq9nuvzSV8x8qzWy2JJ6vc0pFz1zb9RVc</w:t>
      </w:r>
    </w:p>
    <w:p>
      <w:pPr>
        <w:pStyle w:val="PreformattedText"/>
        <w:bidi w:val="0"/>
        <w:spacing w:before="0" w:after="0"/>
        <w:jc w:val="left"/>
        <w:rPr/>
      </w:pPr>
      <w:r>
        <w:rPr/>
        <w:t>z8nWm7z1/MlqsEypInJFU9CsjctXavcxvfa2oaOZKVVoY9qmeZ1lY1UanTpEYeJt1V9r2vh8XGN6Nm</w:t>
      </w:r>
    </w:p>
    <w:p>
      <w:pPr>
        <w:pStyle w:val="PreformattedText"/>
        <w:bidi w:val="0"/>
        <w:spacing w:before="0" w:after="0"/>
        <w:jc w:val="left"/>
        <w:rPr/>
      </w:pPr>
      <w:r>
        <w:rPr/>
        <w:t>DNWBUsOC+Hu9lu9vDpJVyhyLV3O226qsdkFhrljms/LknNZis3LtgtlRBNAtypbdQPIppJTFUKaWnp</w:t>
      </w:r>
    </w:p>
    <w:p>
      <w:pPr>
        <w:pStyle w:val="PreformattedText"/>
        <w:bidi w:val="0"/>
        <w:spacing w:before="0" w:after="0"/>
        <w:jc w:val="left"/>
        <w:rPr/>
      </w:pPr>
      <w:r>
        <w:rPr/>
        <w:t>5K6doWkqrvT7InANtIphkrVDUbwhfvZSSlRaoyimopqvWfu29Xw/WmyR5Lt1DZUsdtp4ub6hI1huN6</w:t>
      </w:r>
    </w:p>
    <w:p>
      <w:pPr>
        <w:pStyle w:val="PreformattedText"/>
        <w:bidi w:val="0"/>
        <w:spacing w:before="0" w:after="0"/>
        <w:jc w:val="left"/>
        <w:rPr/>
      </w:pPr>
      <w:r>
        <w:rPr/>
        <w:t>v90oOWuR3qbfGiRwQck2+naovdhhjbJpsQQDUNVVc8mwWl+/VUpVSz3x8PE/0mgmw3JBBqZW4tZN32</w:t>
      </w:r>
    </w:p>
    <w:p>
      <w:pPr>
        <w:pStyle w:val="PreformattedText"/>
        <w:bidi w:val="0"/>
        <w:spacing w:before="0" w:after="0"/>
        <w:jc w:val="left"/>
        <w:rPr/>
      </w:pPr>
      <w:r>
        <w:rPr/>
        <w:t>f+vtNILV8wWHl64RwV1eObrpLWM0Fn5Xolis1IaYHoWmKy26V5YKFHqt4oZelThVXd9DtxRWv6Q5hM</w:t>
      </w:r>
    </w:p>
    <w:p>
      <w:pPr>
        <w:pStyle w:val="PreformattedText"/>
        <w:bidi w:val="0"/>
        <w:spacing w:before="0" w:after="0"/>
        <w:jc w:val="left"/>
        <w:rPr/>
      </w:pPr>
      <w:r>
        <w:rPr/>
        <w:t>Fv36y+tBad8m+FV5fhsI1UvNU9vqpZaNltdZJEy27lu21EdWIYPqWkqX5srrdDO1voKZGVxQULiOWd</w:t>
      </w:r>
    </w:p>
    <w:p>
      <w:pPr>
        <w:pStyle w:val="PreformattedText"/>
        <w:bidi w:val="0"/>
        <w:spacing w:before="0" w:after="0"/>
        <w:jc w:val="left"/>
        <w:rPr/>
      </w:pPr>
      <w:r>
        <w:rPr/>
        <w:t>kimqZek0XBggdn0j382guwubXVFHAfr7PqXdjBNd7fdv5hPLFdea2qVW53GpkYWnkuguBKl7vzfepO</w:t>
      </w:r>
    </w:p>
    <w:p>
      <w:pPr>
        <w:pStyle w:val="PreformattedText"/>
        <w:bidi w:val="0"/>
        <w:spacing w:before="0" w:after="0"/>
        <w:jc w:val="left"/>
        <w:rPr/>
      </w:pPr>
      <w:r>
        <w:rPr/>
        <w:t>qzT0Maf8NBNPIsTzJ04etoyWgFFwN43+T5JVsWyW+6xy/7ceX/AKxD/MElt5vVZy9QR8nU0lPBarjS</w:t>
      </w:r>
    </w:p>
    <w:p>
      <w:pPr>
        <w:pStyle w:val="PreformattedText"/>
        <w:bidi w:val="0"/>
        <w:spacing w:before="0" w:after="0"/>
        <w:jc w:val="left"/>
        <w:rPr/>
      </w:pPr>
      <w:r>
        <w:rPr/>
        <w:t>xha2tqes30sXKVnqIFW41lVWKpNdVJIOjG1VpKo24Z6r1Dvje8+cYSUkALFv4a/j1Yr575ZvLvI3+4</w:t>
      </w:r>
    </w:p>
    <w:p>
      <w:pPr>
        <w:pStyle w:val="PreformattedText"/>
        <w:bidi w:val="0"/>
        <w:spacing w:before="0" w:after="0"/>
        <w:jc w:val="left"/>
        <w:rPr/>
      </w:pPr>
      <w:r>
        <w:rPr/>
        <w:t>1BS+pXqNFRRc48xLT868o8hXRn6MMD1EkFp5+556rdQ8oQ1KRvZ6aTFTzDdowYYRSJEXq5NUZlo7wv</w:t>
      </w:r>
    </w:p>
    <w:p>
      <w:pPr>
        <w:pStyle w:val="PreformattedText"/>
        <w:bidi w:val="0"/>
        <w:spacing w:before="0" w:after="0"/>
        <w:jc w:val="left"/>
        <w:rPr/>
      </w:pPr>
      <w:r>
        <w:rPr/>
        <w:t>Yt3eyPX3+ES1TQDfqLiLZKrdftt1434dp29U1o52vHMvO1/rYVpbxd7peJJn5grK6aKnpaa2RVwqLl</w:t>
      </w:r>
    </w:p>
    <w:p>
      <w:pPr>
        <w:pStyle w:val="PreformattedText"/>
        <w:bidi w:val="0"/>
        <w:spacing w:before="0" w:after="0"/>
        <w:jc w:val="left"/>
        <w:rPr/>
      </w:pPr>
      <w:r>
        <w:rPr/>
        <w:t>Q1FRVERtUGUUzV0gVKahdo6PV5o0SK1TXAqchZRy/2+d4SKqzVgysDvf3ecuocsBHbG5eutJeGsdFV</w:t>
      </w:r>
    </w:p>
    <w:p>
      <w:pPr>
        <w:pStyle w:val="PreformattedText"/>
        <w:bidi w:val="0"/>
        <w:spacing w:before="0" w:after="0"/>
        <w:jc w:val="left"/>
        <w:rPr/>
      </w:pPr>
      <w:r>
        <w:rPr/>
        <w:t>Xi7wSJyvbZ3pqSkqmt4SmouY7ugi2tPpXaEjk6lRLJ/7UnV0habdpeCFndiyhB54QKYGmpDW8/MX70</w:t>
      </w:r>
    </w:p>
    <w:p>
      <w:pPr>
        <w:pStyle w:val="PreformattedText"/>
        <w:bidi w:val="0"/>
        <w:spacing w:before="0" w:after="0"/>
        <w:jc w:val="left"/>
        <w:rPr/>
      </w:pPr>
      <w:r>
        <w:rPr/>
        <w:t>l1jtNJbqp7vzFXU1XVyCs5j5k5mr4o4XttqdFEtfZqHpqbO02FSlSNVkSJkVNCBxGAznHwyVUCAC+9</w:t>
      </w:r>
    </w:p>
    <w:p>
      <w:pPr>
        <w:pStyle w:val="PreformattedText"/>
        <w:bidi w:val="0"/>
        <w:spacing w:before="0" w:after="0"/>
        <w:jc w:val="left"/>
        <w:rPr/>
      </w:pPr>
      <w:r>
        <w:rPr/>
        <w:t>zZH19r1ezNZ/VD1KXmC50HMMFBUVFOky2T0z5MjaWWebrtIkVwlpUIMs8lUVkb9R7x76JJNxo0NkNV</w:t>
      </w:r>
    </w:p>
    <w:p>
      <w:pPr>
        <w:pStyle w:val="PreformattedText"/>
        <w:bidi w:val="0"/>
        <w:spacing w:before="0" w:after="0"/>
        <w:jc w:val="left"/>
        <w:rPr/>
      </w:pPr>
      <w:r>
        <w:rPr/>
        <w:t>lHIqjJ3blxXmy86/VlPa9oNJaZIyZjiiDeyPw+f1lNijuNkjoLLUdSq5tvleb2y0jU9TV1NwrhUQNc</w:t>
      </w:r>
    </w:p>
    <w:p>
      <w:pPr>
        <w:pStyle w:val="PreformattedText"/>
        <w:bidi w:val="0"/>
        <w:spacing w:before="0" w:after="0"/>
        <w:jc w:val="left"/>
        <w:rPr/>
      </w:pPr>
      <w:r>
        <w:rPr/>
        <w:t>YepladBErU1HLMVTCzVkaYEHF3/zVDUNP0ez0hZMvZ5f7ivydbSgSaaU6bHLaKzZ7tm3j1/N5VLe03</w:t>
      </w:r>
    </w:p>
    <w:p>
      <w:pPr>
        <w:pStyle w:val="PreformattedText"/>
        <w:bidi w:val="0"/>
        <w:spacing w:before="0" w:after="0"/>
        <w:jc w:val="left"/>
        <w:rPr/>
      </w:pPr>
      <w:r>
        <w:rPr/>
        <w:t>hk0vr0fInKVJRVFZRPzFeWNNR2+JSlys9upqZhV1lIkruRR1VdUTQw1DEb1cZLBmTiZaLscrbintSG</w:t>
      </w:r>
    </w:p>
    <w:p>
      <w:pPr>
        <w:pStyle w:val="PreformattedText"/>
        <w:bidi w:val="0"/>
        <w:spacing w:before="0" w:after="0"/>
        <w:jc w:val="left"/>
        <w:rPr/>
      </w:pPr>
      <w:r>
        <w:rPr/>
        <w:t>rjs6gMQWfd048v8AMeVvFKqvt8q7Py7R0NvqKmkqJ66StuVbHM8T0sUg2m6E4Yu88ghURuD1CVDeLO</w:t>
      </w:r>
    </w:p>
    <w:p>
      <w:pPr>
        <w:pStyle w:val="PreformattedText"/>
        <w:bidi w:val="0"/>
        <w:spacing w:before="0" w:after="0"/>
        <w:jc w:val="left"/>
        <w:rPr/>
      </w:pPr>
      <w:r>
        <w:rPr/>
        <w:t>OLWzAvWLa7o0+KU9ormlRCIN6pzN4fd7TcIusii2crXCrAQXS9VNHCKaVpHel+pnm/l0U0bqVq2iU1</w:t>
      </w:r>
    </w:p>
    <w:p>
      <w:pPr>
        <w:pStyle w:val="PreformattedText"/>
        <w:bidi w:val="0"/>
        <w:spacing w:before="0" w:after="0"/>
        <w:jc w:val="left"/>
        <w:rPr/>
      </w:pPr>
      <w:r>
        <w:rPr/>
        <w:t>M0q5/wDecSP/AIa8OzMazeBQf9m+d2ZXTdTh/EqW3fD3L8nM0hhEDUl/vzCRC9ZRWyzKxLKaG3IY4z</w:t>
      </w:r>
    </w:p>
    <w:p>
      <w:pPr>
        <w:pStyle w:val="PreformattedText"/>
        <w:bidi w:val="0"/>
        <w:spacing w:before="0" w:after="0"/>
        <w:jc w:val="left"/>
        <w:rPr/>
      </w:pPr>
      <w:r>
        <w:rPr/>
        <w:t>K0RC6dOMN+R9/PBl9aVC+tsm+Jv5oKhVWrVPNdVX4RIPBJDS2+sqpHZJqt56SnMjbinFUkjVDuynHe</w:t>
      </w:r>
    </w:p>
    <w:p>
      <w:pPr>
        <w:pStyle w:val="PreformattedText"/>
        <w:bidi w:val="0"/>
        <w:spacing w:before="0" w:after="0"/>
        <w:jc w:val="left"/>
        <w:rPr/>
      </w:pPr>
      <w:r>
        <w:rPr/>
        <w:t>BoY49hjzPx4uHJqirxxxb3+eLSmLqHYbxt5/tjVQVTRcr1UKyKTX3xHaPKiZkggS2U56WcYAqaoDHf</w:t>
      </w:r>
    </w:p>
    <w:p>
      <w:pPr>
        <w:pStyle w:val="PreformattedText"/>
        <w:bidi w:val="0"/>
        <w:spacing w:before="0" w:after="0"/>
        <w:jc w:val="left"/>
        <w:rPr/>
      </w:pPr>
      <w:r>
        <w:rPr/>
        <w:t>Kk7eK8Xagyqqp3RTS/80pUzZXIbJaj8foTz9kcZpJJlvVxHVeF53gRNFMwjpGjiaXPbqDdowWx2K8U</w:t>
      </w:r>
    </w:p>
    <w:p>
      <w:pPr>
        <w:pStyle w:val="PreformattedText"/>
        <w:bidi w:val="0"/>
        <w:spacing w:before="0" w:after="0"/>
        <w:jc w:val="left"/>
        <w:rPr/>
      </w:pPr>
      <w:r>
        <w:rPr/>
        <w:t>wLegpm17X+tqstMAfSOvX+nn60IqeW6hqyGjNRTlkjpYnZZDMFlcJUNFiJDl066oc481f+ni/wCnRE</w:t>
      </w:r>
    </w:p>
    <w:p>
      <w:pPr>
        <w:pStyle w:val="PreformattedText"/>
        <w:bidi w:val="0"/>
        <w:spacing w:before="0" w:after="0"/>
        <w:jc w:val="left"/>
        <w:rPr/>
      </w:pPr>
      <w:r>
        <w:rPr/>
        <w:t>yJyX2ZnjZqjMFIxLeKbUejPpHS1l8orhLG01xBasF1qKdpJbatNMiJVW6EbLDIJvtRSAb7qzL8M8Ze</w:t>
      </w:r>
    </w:p>
    <w:p>
      <w:pPr>
        <w:pStyle w:val="PreformattedText"/>
        <w:bidi w:val="0"/>
        <w:spacing w:before="0" w:after="0"/>
        <w:jc w:val="left"/>
        <w:rPr/>
      </w:pPr>
      <w:r>
        <w:rPr/>
        <w:t>1dJikDSpLiWHGa2x9HUi4aqDUCd6/lnVv0u5WlFXNCBM60VrVpmj+6UaYvLTwvNK2xcIF2ZiQzs7Hj</w:t>
      </w:r>
    </w:p>
    <w:p>
      <w:pPr>
        <w:pStyle w:val="PreformattedText"/>
        <w:bidi w:val="0"/>
        <w:spacing w:before="0" w:after="0"/>
        <w:jc w:val="left"/>
        <w:rPr/>
      </w:pPr>
      <w:r>
        <w:rPr/>
        <w:t>na9Val3Y69863ZaRUBUAUd3hmwN1skEVmiJQxyB0DRDzXVJkaOOQY1ZGRps6/H+riir3Y26poEGmqk</w:t>
      </w:r>
    </w:p>
    <w:p>
      <w:pPr>
        <w:pStyle w:val="PreformattedText"/>
        <w:bidi w:val="0"/>
        <w:spacing w:before="0" w:after="0"/>
        <w:jc w:val="left"/>
        <w:rPr/>
      </w:pPr>
      <w:r>
        <w:rPr/>
        <w:t>71pY/oTcoun/ACucy0slBUzUEaQlmXVXdqCeqMmWPTJjI7jZe36V4obcLMGHBpvdEOXpNTP/AKzu+7</w:t>
      </w:r>
    </w:p>
    <w:p>
      <w:pPr>
        <w:pStyle w:val="PreformattedText"/>
        <w:bidi w:val="0"/>
        <w:spacing w:before="0" w:after="0"/>
        <w:jc w:val="left"/>
        <w:rPr/>
      </w:pPr>
      <w:r>
        <w:rPr/>
        <w:t>qm51krFkWlmlnplNM6xVMcZcoYZFkFPcqWoUB4IJCCkgU67RjYHjIdbE27U6ajdlKkZFZNElSSjeKK</w:t>
      </w:r>
    </w:p>
    <w:p>
      <w:pPr>
        <w:pStyle w:val="PreformattedText"/>
        <w:bidi w:val="0"/>
        <w:spacing w:before="0" w:after="0"/>
        <w:jc w:val="left"/>
        <w:rPr/>
      </w:pPr>
      <w:r>
        <w:rPr/>
        <w:t>oTZ5UqIKhVPUVNFdqjwXCzopCyIRiQLqup4i11zvb9fPySR6dmUkaNoywl6acUy11Mhm6c7O8dPJGI</w:t>
      </w:r>
    </w:p>
    <w:p>
      <w:pPr>
        <w:pStyle w:val="PreformattedText"/>
        <w:bidi w:val="0"/>
        <w:spacing w:before="0" w:after="0"/>
        <w:jc w:val="left"/>
        <w:rPr/>
      </w:pPr>
      <w:r>
        <w:rPr/>
        <w:t>xDGAZSyOSy4XLEMMn3ztwBPr0ESBVJXlWLaapFZFLE0cG6FY/qgmtUJuluBURMMVcRDYEh7Y7a8MdL</w:t>
      </w:r>
    </w:p>
    <w:p>
      <w:pPr>
        <w:pStyle w:val="PreformattedText"/>
        <w:bidi w:val="0"/>
        <w:spacing w:before="0" w:after="0"/>
        <w:jc w:val="left"/>
        <w:rPr/>
      </w:pPr>
      <w:r>
        <w:rPr/>
        <w:t>drz8kTUfRkkHSIY6+AV30s1JFDVJnrU+FkEkcqOFmqJUbKRYCltckHXy/HDk9WWVoTUHNPMNuQRNMd</w:t>
      </w:r>
    </w:p>
    <w:p>
      <w:pPr>
        <w:pStyle w:val="PreformattedText"/>
        <w:bidi w:val="0"/>
        <w:spacing w:before="0" w:after="0"/>
        <w:jc w:val="left"/>
        <w:rPr/>
      </w:pPr>
      <w:r>
        <w:rPr/>
        <w:t>Hp16gXWGSaCBnJZmYayhdQ0mAAhJyN1HltwpXFIkEk4wx6BapMTUjK5G2aqJSUBAZTDrkzkE4cgnAY</w:t>
      </w:r>
    </w:p>
    <w:p>
      <w:pPr>
        <w:pStyle w:val="PreformattedText"/>
        <w:bidi w:val="0"/>
        <w:spacing w:before="0" w:after="0"/>
        <w:jc w:val="left"/>
        <w:rPr/>
      </w:pPr>
      <w:r>
        <w:rPr/>
        <w:t>7ezcIHgQZTrUuonXsyM3GyQ1LRs0MkRgyYpII6Yk5AxklCIlzqFJU7HyyvDgZWXqg0KjUmCgaXkdNH</w:t>
      </w:r>
    </w:p>
    <w:p>
      <w:pPr>
        <w:pStyle w:val="PreformattedText"/>
        <w:bidi w:val="0"/>
        <w:spacing w:before="0" w:after="0"/>
        <w:jc w:val="left"/>
        <w:rPr/>
      </w:pPr>
      <w:r>
        <w:rPr/>
        <w:t>PTrBDFRjWCIjqlpZH6kjNs0jspbort5N4Lt/l4E6C1spoLUR9WaPsVKrJgLK76INz0kEcwLBpY41yF</w:t>
      </w:r>
    </w:p>
    <w:p>
      <w:pPr>
        <w:pStyle w:val="PreformattedText"/>
        <w:bidi w:val="0"/>
        <w:spacing w:before="0" w:after="0"/>
        <w:jc w:val="left"/>
        <w:rPr/>
      </w:pPr>
      <w:r>
        <w:rPr/>
        <w:t>gGewyDn9XAh2BCldJCTckx2t9r7ITTwOWlUtG411RDlJoPqGOpXTGAfua48jwD1UuVBvGSmTcDWSwW</w:t>
      </w:r>
    </w:p>
    <w:p>
      <w:pPr>
        <w:pStyle w:val="PreformattedText"/>
        <w:bidi w:val="0"/>
        <w:spacing w:before="0" w:after="0"/>
        <w:jc w:val="left"/>
        <w:rPr/>
      </w:pPr>
      <w:r>
        <w:rPr/>
        <w:t>mjQGSeWSOGeVWipjKJXGIi+89TGpBXLbMhCrlseWOK3pLEZGGoa7KFxNuaKhZjOZ9CvSdkLqgJDSnU</w:t>
      </w:r>
    </w:p>
    <w:p>
      <w:pPr>
        <w:pStyle w:val="PreformattedText"/>
        <w:bidi w:val="0"/>
        <w:spacing w:before="0" w:after="0"/>
        <w:jc w:val="left"/>
        <w:rPr/>
      </w:pPr>
      <w:r>
        <w:rPr/>
        <w:t>FJHIwHAVtRjxXvt5Dh/SqNLWt57pKWA0sfq/rHKO1oEWF40AlkVQssbGFBliSERjtKsnuWzjOMM3AG</w:t>
      </w:r>
    </w:p>
    <w:p>
      <w:pPr>
        <w:pStyle w:val="PreformattedText"/>
        <w:bidi w:val="0"/>
        <w:spacing w:before="0" w:after="0"/>
        <w:jc w:val="left"/>
        <w:rPr/>
      </w:pPr>
      <w:r>
        <w:rPr/>
        <w:t>oSRieMVNUtY7xljWvlkzr1mmeCFI2McrKZCsqgrIEhGSrBQ2I/iobv34hK1GuxYYwicSAilmktgt/R</w:t>
      </w:r>
    </w:p>
    <w:p>
      <w:pPr>
        <w:pStyle w:val="PreformattedText"/>
        <w:bidi w:val="0"/>
        <w:spacing w:before="0" w:after="0"/>
        <w:jc w:val="left"/>
        <w:rPr/>
      </w:pPr>
      <w:r>
        <w:rPr/>
        <w:t>zDE88dQVYy1UmEeZBjEh17LjGBkjt7LwwUDRRcD1Q8NQzAcI4wcupWFZpY5Asjf48k8v1UwYDR1pVJ</w:t>
      </w:r>
    </w:p>
    <w:p>
      <w:pPr>
        <w:pStyle w:val="PreformattedText"/>
        <w:bidi w:val="0"/>
        <w:spacing w:before="0" w:after="0"/>
        <w:jc w:val="left"/>
        <w:rPr/>
      </w:pPr>
      <w:r>
        <w:rPr/>
        <w:t>KhnXGT5Ff08C1ipuIaGwuN1fhk6tfLcNKY2iESovZaAFpylRGuULOjAtghmJYgDXHl7cV3xBKhbmGH</w:t>
      </w:r>
    </w:p>
    <w:p>
      <w:pPr>
        <w:pStyle w:val="PreformattedText"/>
        <w:bidi w:val="0"/>
        <w:spacing w:before="0" w:after="0"/>
        <w:jc w:val="left"/>
        <w:rPr/>
      </w:pPr>
      <w:r>
        <w:rPr/>
        <w:t>N2HV54SW2u3VbaiopXWUIWM0miLrIu01YyxgiWsJ8cKykL4quduIAzOwAOkclQtkOjR8ipqMsoeNRH</w:t>
      </w:r>
    </w:p>
    <w:p>
      <w:pPr>
        <w:pStyle w:val="PreformattedText"/>
        <w:bidi w:val="0"/>
        <w:spacing w:before="0" w:after="0"/>
        <w:jc w:val="left"/>
        <w:rPr/>
      </w:pPr>
      <w:r>
        <w:rPr/>
        <w:t>F4gmObpP38Asceo329kZslm1GeJqhpqum9/NIiSAVvi3ndnvo1+qMpV52jhZ6eKVw4jkbYrIuIwI6t</w:t>
      </w:r>
    </w:p>
    <w:p>
      <w:pPr>
        <w:pStyle w:val="PreformattedText"/>
        <w:bidi w:val="0"/>
        <w:spacing w:before="0" w:after="0"/>
        <w:jc w:val="left"/>
        <w:rPr/>
      </w:pPr>
      <w:r>
        <w:rPr/>
        <w:t>n1GuQETy+PFZrBrDhf6sNAQoBNi0TGrgh6klXUhZHj0qWiePSjRYwopyq4NKVmOzZDGVii7Mo14PQq</w:t>
      </w:r>
    </w:p>
    <w:p>
      <w:pPr>
        <w:pStyle w:val="PreformattedText"/>
        <w:bidi w:val="0"/>
        <w:spacing w:before="0" w:after="0"/>
        <w:jc w:val="left"/>
        <w:rPr/>
      </w:pPr>
      <w:r>
        <w:rPr/>
        <w:t>26FhspLAY8JArpXVFPI9U0NQjIhalgpVWKeJz0k+qdCxCFw3YOdgZGbIbtw6+kyGPnz1SYYEWPGVlX</w:t>
      </w:r>
    </w:p>
    <w:p>
      <w:pPr>
        <w:pStyle w:val="PreformattedText"/>
        <w:bidi w:val="0"/>
        <w:spacing w:before="0" w:after="0"/>
        <w:jc w:val="left"/>
        <w:rPr/>
      </w:pPr>
      <w:r>
        <w:rPr/>
        <w:t>1s1XDM0oWRIRCY4HYEzPLkMAyAbUocKCwyzsr9+/FklrWJN7RG2Q7JjOKR9meV6cHUSzRQqoy7Y1R3</w:t>
      </w:r>
    </w:p>
    <w:p>
      <w:pPr>
        <w:pStyle w:val="PreformattedText"/>
        <w:bidi w:val="0"/>
        <w:spacing w:before="0" w:after="0"/>
        <w:jc w:val="left"/>
        <w:rPr/>
      </w:pPr>
      <w:r>
        <w:rPr/>
        <w:t>TsiI75LY8iAoX3biMILEX4wc7EheDRoraGSNwIVBNQpdpI5diwQkdPYBunTL8m/p298ng1oqt8DcyU</w:t>
      </w:r>
    </w:p>
    <w:p>
      <w:pPr>
        <w:pStyle w:val="PreformattedText"/>
        <w:bidi w:val="0"/>
        <w:spacing w:before="0" w:after="0"/>
        <w:jc w:val="left"/>
        <w:rPr/>
      </w:pPr>
      <w:r>
        <w:rPr/>
        <w:t>1BrfsyPX0KlJSUrJ1ApWr6LqEUSI+6KqFAzFpQSUYt4qAv6uDsRZTvG0CkS7s6jd7PxTXz1Yr6KKxm</w:t>
      </w:r>
    </w:p>
    <w:p>
      <w:pPr>
        <w:pStyle w:val="PreformattedText"/>
        <w:bidi w:val="0"/>
        <w:spacing w:before="0" w:after="0"/>
        <w:jc w:val="left"/>
        <w:rPr/>
      </w:pPr>
      <w:r>
        <w:rPr/>
        <w:t>S4Znhog1wrpoZEWVqqBvt2SCpK6SpPUmKGpTyDhXh0PmwmpBrrjxc7v90d3Tey5VG97Xq88048/wAZ</w:t>
      </w:r>
    </w:p>
    <w:p>
      <w:pPr>
        <w:pStyle w:val="PreformattedText"/>
        <w:bidi w:val="0"/>
        <w:spacing w:before="0" w:after="0"/>
        <w:jc w:val="left"/>
        <w:rPr/>
      </w:pPr>
      <w:r>
        <w:rPr/>
        <w:t>HOF+5S9K+feab7VwQXy/19LHRUMEFNTO19q7VKK6tuIOySVsFlNUsKxELRx1CxxM7uzL0vR1JalWgi</w:t>
      </w:r>
    </w:p>
    <w:p>
      <w:pPr>
        <w:pStyle w:val="PreformattedText"/>
        <w:bidi w:val="0"/>
        <w:spacing w:before="0" w:after="0"/>
        <w:jc w:val="left"/>
        <w:rPr/>
      </w:pPr>
      <w:r>
        <w:rPr/>
        <w:t>3VqzBL83FvPxTlula5o0qlR21XXw648x9rHd8K5YziVQ8uWa22Lla4cySxXatvtxTmKv5YWWSjno7M</w:t>
      </w:r>
    </w:p>
    <w:p>
      <w:pPr>
        <w:pStyle w:val="PreformattedText"/>
        <w:bidi w:val="0"/>
        <w:spacing w:before="0" w:after="0"/>
        <w:jc w:val="left"/>
        <w:rPr/>
      </w:pPr>
      <w:r>
        <w:rPr/>
        <w:t>8301jk5gqoYNLbbSvXnFJGetMKhXZoUZS3X1NorLXrJswCJQRqIcb2+OfG/M7NuhjwUe6cIaSejo1K</w:t>
      </w:r>
    </w:p>
    <w:p>
      <w:pPr>
        <w:pStyle w:val="PreformattedText"/>
        <w:bidi w:val="0"/>
        <w:spacing w:before="0" w:after="0"/>
        <w:jc w:val="left"/>
        <w:rPr/>
      </w:pPr>
      <w:r>
        <w:rPr/>
        <w:t>5LNXb0pTg1uxl4QF7HMzNrLK5Frf556n81WW/SLTUt4n5g5VNXLIlHa7abwj2iGWTpLrQUkc9TSmMk</w:t>
      </w:r>
    </w:p>
    <w:p>
      <w:pPr>
        <w:pStyle w:val="PreformattedText"/>
        <w:bidi w:val="0"/>
        <w:spacing w:before="0" w:after="0"/>
        <w:jc w:val="left"/>
        <w:rPr/>
      </w:pPr>
      <w:r>
        <w:rPr/>
        <w:t>lAW2dte/GTttP0GxbLVokekqBT6+OV/a4b00dgYVNtrU6m6qkrl935Jclns9xuHL9FVwWqnS+8r1l0</w:t>
      </w:r>
    </w:p>
    <w:p>
      <w:pPr>
        <w:pStyle w:val="PreformattedText"/>
        <w:bidi w:val="0"/>
        <w:spacing w:before="0" w:after="0"/>
        <w:jc w:val="left"/>
        <w:rPr/>
      </w:pPr>
      <w:r>
        <w:rPr/>
        <w:t>5M5oszyoXuUtjrP5E7RzBiss7Wxsj/AOmOqkDceXPbSi0qpb0gZGCvly865cp4Y8s3qVnpjd1UspHN</w:t>
      </w:r>
    </w:p>
    <w:p>
      <w:pPr>
        <w:pStyle w:val="PreformattedText"/>
        <w:bidi w:val="0"/>
        <w:spacing w:before="0" w:after="0"/>
        <w:jc w:val="left"/>
        <w:rPr/>
      </w:pPr>
      <w:r>
        <w:rPr/>
        <w:t>wbHm6937YxXHmXmXkmegvHLXV5rtFC08VLXUFStq5wiSKPDyVESoxuRjcTR1FJPG8sZhDCQdiLmx0N</w:t>
      </w:r>
    </w:p>
    <w:p>
      <w:pPr>
        <w:pStyle w:val="PreformattedText"/>
        <w:bidi w:val="0"/>
        <w:spacing w:before="0" w:after="0"/>
        <w:jc w:val="left"/>
        <w:rPr/>
      </w:pPr>
      <w:r>
        <w:rPr/>
        <w:t>n2kNTq1P3V25WIujZdTcMb9lpS2+tV2bGpQT0y9rXF/i9r3TcT0a/jk5srqUWqh5roeYKylWKn/wBx</w:t>
      </w:r>
    </w:p>
    <w:p>
      <w:pPr>
        <w:pStyle w:val="PreformattedText"/>
        <w:bidi w:val="0"/>
        <w:spacing w:before="0" w:after="0"/>
        <w:jc w:val="left"/>
        <w:rPr/>
      </w:pPr>
      <w:r>
        <w:rPr/>
        <w:t>/VGph+rvBmAWWHlnmSugkWmmjoY//cq0MGmXSlrMPpxW2/oYUx6SrR3eo0/utu+19nZkuxdN3BBbJm</w:t>
      </w:r>
    </w:p>
    <w:p>
      <w:pPr>
        <w:pStyle w:val="PreformattedText"/>
        <w:bidi w:val="0"/>
        <w:spacing w:before="0" w:after="0"/>
        <w:jc w:val="left"/>
        <w:rPr/>
      </w:pPr>
      <w:r>
        <w:rPr/>
        <w:t>6n4+7W/wBX6Gm+/pb/ABLenFdWUtwZuZOSeYqFDHELA98t9psQmbRzd4uWKyZLTRpKGdZJ6GppgG8y</w:t>
      </w:r>
    </w:p>
    <w:p>
      <w:pPr>
        <w:pStyle w:val="PreformattedText"/>
        <w:bidi w:val="0"/>
        <w:spacing w:before="0" w:after="0"/>
        <w:jc w:val="left"/>
        <w:rPr/>
      </w:pPr>
      <w:r>
        <w:rPr/>
        <w:t>A3bn9p6LqYuoIqo3frf639cptUelKL9WJUeHdHdlbh9Vlm2nLHry1vudFS3X1RobhaLjHLVGn9UOXe</w:t>
      </w:r>
    </w:p>
    <w:p>
      <w:pPr>
        <w:pStyle w:val="PreformattedText"/>
        <w:bidi w:val="0"/>
        <w:spacing w:before="0" w:after="0"/>
        <w:jc w:val="left"/>
        <w:rPr/>
      </w:pPr>
      <w:r>
        <w:rPr/>
        <w:t>VZ7HzS8kaha6zeplu+poq6dalcwR11MGiUdJ+i/figdmqowvRGKjmQsrfDhu6fC29LIrU6gzDhi3f2</w:t>
      </w:r>
    </w:p>
    <w:p>
      <w:pPr>
        <w:pStyle w:val="PreformattedText"/>
        <w:bidi w:val="0"/>
        <w:spacing w:before="0" w:after="0"/>
        <w:jc w:val="left"/>
        <w:rPr/>
      </w:pPr>
      <w:r>
        <w:rPr/>
        <w:t>vXkNG+csu+1cyenl1eoa6WOW3U81vraGSb08r4aiWe6VcSfcNq/mFNa+cpAkalFgqY9PqMCn3yWq1q</w:t>
      </w:r>
    </w:p>
    <w:p>
      <w:pPr>
        <w:pStyle w:val="PreformattedText"/>
        <w:bidi w:val="0"/>
        <w:spacing w:before="0" w:after="0"/>
        <w:jc w:val="left"/>
        <w:rPr/>
      </w:pPr>
      <w:r>
        <w:rPr/>
        <w:t>9emEphxhxXJRZvl5h64abOBmwUsW8PXfw9loV/9BtOc4668+jtlsPqJX0ho6a4enNVaKv039XIIYUW</w:t>
      </w:r>
    </w:p>
    <w:p>
      <w:pPr>
        <w:pStyle w:val="PreformattedText"/>
        <w:bidi w:val="0"/>
        <w:spacing w:before="0" w:after="0"/>
        <w:jc w:val="left"/>
        <w:rPr/>
      </w:pPr>
      <w:r>
        <w:rPr/>
        <w:t>aorP5LeK+hp+cKf6dd/paCoq6gylVp4pwF1L0tRxTvU9GGGjUj6VcvoZh75FuU1t6Arja+Yt9J619n</w:t>
      </w:r>
    </w:p>
    <w:p>
      <w:pPr>
        <w:pStyle w:val="PreformattedText"/>
        <w:bidi w:val="0"/>
        <w:spacing w:before="0" w:after="0"/>
        <w:jc w:val="left"/>
        <w:rPr/>
      </w:pPr>
      <w:r>
        <w:rPr/>
        <w:t>LjNSubfQ/015q6ti9TvT/1T5av1uuNbLc6rl+2WWt55tdbDUGFJb3y3e+XUudbCpeMavV1cZRg8ah1</w:t>
      </w:r>
    </w:p>
    <w:p>
      <w:pPr>
        <w:pStyle w:val="PreformattedText"/>
        <w:bidi w:val="0"/>
        <w:spacing w:before="0" w:after="0"/>
        <w:jc w:val="left"/>
        <w:rPr/>
      </w:pPr>
      <w:r>
        <w:rPr/>
        <w:t>409m2ytTYGlXWq9Mdu9vmnLFT80SrtGxbPtQP8PEXyyXG/0WyZflaa9n+BvlLmKqW5enXNFg5xhguM</w:t>
      </w:r>
    </w:p>
    <w:p>
      <w:pPr>
        <w:pStyle w:val="PreformattedText"/>
        <w:bidi w:val="0"/>
        <w:spacing w:before="0" w:after="0"/>
        <w:jc w:val="left"/>
        <w:rPr/>
      </w:pPr>
      <w:r>
        <w:rPr/>
        <w:t>bUtv5rtR9O+c6Kvop0lWgFvmeKK/LDXRqWEVVCZFDJqpbxv0+mtoQhtqoY+Eo+a/EfDM1+gqd706vN</w:t>
      </w:r>
    </w:p>
    <w:p>
      <w:pPr>
        <w:pStyle w:val="PreformattedText"/>
        <w:bidi w:val="0"/>
        <w:spacing w:before="0" w:after="0"/>
        <w:jc w:val="left"/>
        <w:rPr/>
      </w:pPr>
      <w:r>
        <w:rPr/>
        <w:t>2SCre4/68ZBecf4IfWnla43KtgqvUrlxqKavvFss3LVhNus1ZJcAzSVd1qLdcKd7vSK80h6VR9UBFt</w:t>
      </w:r>
    </w:p>
    <w:p>
      <w:pPr>
        <w:pStyle w:val="PreformattedText"/>
        <w:bidi w:val="0"/>
        <w:spacing w:before="0" w:after="0"/>
        <w:jc w:val="left"/>
        <w:rPr/>
      </w:pPr>
      <w:r>
        <w:rPr/>
        <w:t>Cr+TyNbpftDSrDE7QjUlOtzfz9kq1ug6tIEhWt1Lh5/m7prlcvRq8W2+Us/NfOkthvk8jfS23n7k+a</w:t>
      </w:r>
    </w:p>
    <w:p>
      <w:pPr>
        <w:pStyle w:val="PreformattedText"/>
        <w:bidi w:val="0"/>
        <w:spacing w:before="0" w:after="0"/>
        <w:jc w:val="left"/>
        <w:rPr/>
      </w:pPr>
      <w:r>
        <w:rPr/>
        <w:t>uttbW26mOamlXmin+psYdxGCtLdayBxIyoKde3GrR22nWRcLVE6rWb8P7V+dM1tgwbh6NmPXfm9m/L</w:t>
      </w:r>
    </w:p>
    <w:p>
      <w:pPr>
        <w:pStyle w:val="PreformattedText"/>
        <w:bidi w:val="0"/>
        <w:spacing w:before="0" w:after="0"/>
        <w:jc w:val="left"/>
        <w:rPr/>
      </w:pPr>
      <w:r>
        <w:rPr/>
        <w:t>7lZvmxwtVDyzLeLfBzFyVyTW3KYTUlJV2Dl71C5ZvVUscYNRLK3K93r7bUR9V/mz7PGvnoFxwS1A5t</w:t>
      </w:r>
    </w:p>
    <w:p>
      <w:pPr>
        <w:pStyle w:val="PreformattedText"/>
        <w:bidi w:val="0"/>
        <w:spacing w:before="0" w:after="0"/>
        <w:jc w:val="left"/>
        <w:rPr/>
      </w:pPr>
      <w:r>
        <w:rPr/>
        <w:t>jbUdx5vijimKWhy97Fv5cll1W30v5HobfLOfRvlHlyO5Tt/KeYZL7zDelu8bCMRU1NW80yU1BboTMG</w:t>
      </w:r>
    </w:p>
    <w:p>
      <w:pPr>
        <w:pStyle w:val="PreformattedText"/>
        <w:bidi w:val="0"/>
        <w:spacing w:before="0" w:after="0"/>
        <w:jc w:val="left"/>
        <w:rPr/>
      </w:pPr>
      <w:r>
        <w:rPr/>
        <w:t>aRJ6gqXk8WKqqCFwFy38jT7NuXH3a/ZJQBa2IUN2r3X7275+h7qP4YPXnnu31XMfJVxajroKyjoL7R</w:t>
      </w:r>
    </w:p>
    <w:p>
      <w:pPr>
        <w:pStyle w:val="PreformattedText"/>
        <w:bidi w:val="0"/>
        <w:spacing w:before="0" w:after="0"/>
        <w:jc w:val="left"/>
        <w:rPr/>
      </w:pPr>
      <w:r>
        <w:rPr/>
        <w:t>csXHlDkmoeiWANbbteV5ZpY7beUkheaCsqLgal5Goo3LbvxQ/wDqGz0WUVKRorU5W1ZWbtc28vw8st</w:t>
      </w:r>
    </w:p>
    <w:p>
      <w:pPr>
        <w:pStyle w:val="PreformattedText"/>
        <w:bidi w:val="0"/>
        <w:spacing w:before="0" w:after="0"/>
        <w:jc w:val="left"/>
        <w:rPr/>
      </w:pPr>
      <w:r>
        <w:rPr/>
        <w:t>LsVaspdP4g8Oi/l3fZbKJprT6zehslmqPTeHk28c4UFN9HzP6gV8p5OuvKP1lQojpk5ovSx0VAitL0</w:t>
      </w:r>
    </w:p>
    <w:p>
      <w:pPr>
        <w:pStyle w:val="PreformattedText"/>
        <w:bidi w:val="0"/>
        <w:spacing w:before="0" w:after="0"/>
        <w:jc w:val="left"/>
        <w:rPr/>
      </w:pPr>
      <w:r>
        <w:rPr/>
        <w:t>Hekpmqq7rFH3gXXiZquybYKlKsm63KuVwyjtWW5bxLkY6Da9mOSHVBq3Lj7ORxVfC27ve6Wf6eeq0B</w:t>
      </w:r>
    </w:p>
    <w:p>
      <w:pPr>
        <w:pStyle w:val="PreformattedText"/>
        <w:bidi w:val="0"/>
        <w:spacing w:before="0" w:after="0"/>
        <w:jc w:val="left"/>
        <w:rPr/>
      </w:pPr>
      <w:r>
        <w:rPr/>
        <w:t>u0EHqDarZyfc6z6qip7vcLtcOUPTnn2sicJU1XK8stE0vJPOUlSY2F0prdV2CsMavcWoIpXPGTtOwv</w:t>
      </w:r>
    </w:p>
    <w:p>
      <w:pPr>
        <w:pStyle w:val="PreformattedText"/>
        <w:bidi w:val="0"/>
        <w:spacing w:before="0" w:after="0"/>
        <w:jc w:val="left"/>
        <w:rPr/>
      </w:pPr>
      <w:r>
        <w:rPr/>
        <w:t>e6g7RQUdWLOnxeNPUWV17N5r7Ht+9YL+712OnMlNvaHgf1qGQ9rGdIPS71ztVVbaDkbnGGvt9ZB0Lj</w:t>
      </w:r>
    </w:p>
    <w:p>
      <w:pPr>
        <w:pStyle w:val="PreformattedText"/>
        <w:bidi w:val="0"/>
        <w:spacing w:before="0" w:after="0"/>
        <w:jc w:val="left"/>
        <w:rPr/>
      </w:pPr>
      <w:r>
        <w:rPr/>
        <w:t>Qm/wBogt9zpSrxfWUXM1LSXF3r6c6U7U19sNbVwHKVEKxbjjntp6HU57RQUMFUjEHmb2T1esOqtOh2</w:t>
      </w:r>
    </w:p>
    <w:p>
      <w:pPr>
        <w:pStyle w:val="PreformattedText"/>
        <w:bidi w:val="0"/>
        <w:spacing w:before="0" w:after="0"/>
        <w:jc w:val="left"/>
        <w:rPr/>
      </w:pPr>
      <w:r>
        <w:rPr/>
        <w:t>fpE1GWnWutTmPV9Ze18SMQebSb9Wu/092qKGkkudZZbrQJTXnlnm6e6xyXAST0iVEFvv9bTwha2iYx</w:t>
      </w:r>
    </w:p>
    <w:p>
      <w:pPr>
        <w:pStyle w:val="PreformattedText"/>
        <w:bidi w:val="0"/>
        <w:spacing w:before="0" w:after="0"/>
        <w:jc w:val="left"/>
        <w:rPr/>
      </w:pPr>
      <w:r>
        <w:rPr/>
        <w:t>72m+RkCo6iU14p2P3uMigtVbCtTHCzIq2+Ej4e0vX1QtpUYF6YyRvEPPySrv4j/Tb09/ir9NK2yc81</w:t>
      </w:r>
    </w:p>
    <w:p>
      <w:pPr>
        <w:pStyle w:val="PreformattedText"/>
        <w:bidi w:val="0"/>
        <w:spacing w:before="0" w:after="0"/>
        <w:jc w:val="left"/>
        <w:rPr/>
      </w:pPr>
      <w:r>
        <w:rPr/>
        <w:t>dv5X9TrPVPPa+faeWOOiuN8oYmpaebmKyVj9KljKfTpXzxLmnSVKlH6MLJD0/Q5bY1FZHulM6hjpi3</w:t>
      </w:r>
    </w:p>
    <w:p>
      <w:pPr>
        <w:pStyle w:val="PreformattedText"/>
        <w:bidi w:val="0"/>
        <w:spacing w:before="0" w:after="0"/>
        <w:jc w:val="left"/>
        <w:rPr/>
      </w:pPr>
      <w:r>
        <w:rPr/>
        <w:t>Uo/Ccx0hs92xHJU3uHBp8tf8RfpFzHTX/mPnK7UkN4vXIgWweolrnjmoufbLS2Gojpaifm2x1GepeU</w:t>
      </w:r>
    </w:p>
    <w:p>
      <w:pPr>
        <w:pStyle w:val="PreformattedText"/>
        <w:bidi w:val="0"/>
        <w:spacing w:before="0" w:after="0"/>
        <w:jc w:val="left"/>
        <w:rPr/>
      </w:pPr>
      <w:r>
        <w:rPr/>
        <w:t>EDYroUqKCopqWjr/AKlkqM8epbHVT91oVbhUrbw1/L6vqnLIWnDbTRYVKh5iu63eLeJe/wCsDo17Tn</w:t>
      </w:r>
    </w:p>
    <w:p>
      <w:pPr>
        <w:pStyle w:val="PreformattedText"/>
        <w:bidi w:val="0"/>
        <w:spacing w:before="0" w:after="0"/>
        <w:jc w:val="left"/>
        <w:rPr/>
      </w:pPr>
      <w:r>
        <w:rPr/>
        <w:t>1b+f7Ty7zNVQc7reK+KorbTcvT31R5bqsc3+nyUVaYpYbjb5e3PfLiUdRUJLb5JoK2LWGW2V6lekb7</w:t>
      </w:r>
    </w:p>
    <w:p>
      <w:pPr>
        <w:pStyle w:val="PreformattedText"/>
        <w:bidi w:val="0"/>
        <w:spacing w:before="0" w:after="0"/>
        <w:jc w:val="left"/>
        <w:rPr/>
      </w:pPr>
      <w:r>
        <w:rPr/>
        <w:t>0kq08UspsclblftD4ffy+Ld45tOs9BilS9rqwb8b+L83hiD+Ie12uurqHm/lahoHp62pqbRe+ZrFJH</w:t>
      </w:r>
    </w:p>
    <w:p>
      <w:pPr>
        <w:pStyle w:val="PreformattedText"/>
        <w:bidi w:val="0"/>
        <w:spacing w:before="0" w:after="0"/>
        <w:jc w:val="left"/>
        <w:rPr/>
      </w:pPr>
      <w:r>
        <w:rPr/>
        <w:t>Dy9zXeKeMPRzS8vSU6PyjzNXWgipEc4Ra7rNlIq5JllDYbshzBY3+j195VW493Mu7H2xcmyT8dD7Pq</w:t>
      </w:r>
    </w:p>
    <w:p>
      <w:pPr>
        <w:pStyle w:val="PreformattedText"/>
        <w:bidi w:val="0"/>
        <w:spacing w:before="0" w:after="0"/>
        <w:jc w:val="left"/>
        <w:rPr/>
      </w:pPr>
      <w:r>
        <w:rPr/>
        <w:t>Zuzfm+Ka02lXuclDN0WhNVXy19XTosSVaQW+mjjpmeQqNZ2kEZcnABZf83F7asaCuhbLFcVbs5FteP</w:t>
      </w:r>
    </w:p>
    <w:p>
      <w:pPr>
        <w:pStyle w:val="PreformattedText"/>
        <w:bidi w:val="0"/>
        <w:spacing w:before="0" w:after="0"/>
        <w:jc w:val="left"/>
        <w:rPr/>
      </w:pPr>
      <w:r>
        <w:rPr/>
        <w:t>Z5vomfsyelYHG5Y5fIqi3yzaEVVPRUXL1klQ00VsraOlq26wJ/lfqTb3t/MFNI57rQC7U1LOyr757H</w:t>
      </w:r>
    </w:p>
    <w:p>
      <w:pPr>
        <w:pStyle w:val="PreformattedText"/>
        <w:bidi w:val="0"/>
        <w:spacing w:before="0" w:after="0"/>
        <w:jc w:val="left"/>
        <w:rPr/>
      </w:pPr>
      <w:r>
        <w:rPr/>
        <w:t>5MuAuT5b+jA/c3l+7uzcvYAEY3xy+E/5l/emd1vtJcq7lvmBZoZqm2ravqKeOSG50VZTOtTQ7Txyf8</w:t>
      </w:r>
    </w:p>
    <w:p>
      <w:pPr>
        <w:pStyle w:val="PreformattedText"/>
        <w:bidi w:val="0"/>
        <w:spacing w:before="0" w:after="0"/>
        <w:jc w:val="left"/>
        <w:rPr/>
      </w:pPr>
      <w:r>
        <w:rPr/>
        <w:t>dZWelYmCYOqht0KY8sTErWa195uubdNg1LeHZ5fX4fdNhXevttdM0jLGlFFHZWSmKQKlNc7fDcUqOm</w:t>
      </w:r>
    </w:p>
    <w:p>
      <w:pPr>
        <w:pStyle w:val="PreformattedText"/>
        <w:bidi w:val="0"/>
        <w:spacing w:before="0" w:after="0"/>
        <w:jc w:val="left"/>
        <w:rPr/>
      </w:pPr>
      <w:r>
        <w:rPr/>
        <w:t>ZM/T+UcxTOHkUL8uLNZChtU3sdZXWpdiy8W0jbzkZYKOpuMCQQLfqK1Xa69KYxNrTQ26ouMpCMOlvd</w:t>
      </w:r>
    </w:p>
    <w:p>
      <w:pPr>
        <w:pStyle w:val="PreformattedText"/>
        <w:bidi w:val="0"/>
        <w:spacing w:before="0" w:after="0"/>
        <w:jc w:val="left"/>
        <w:rPr/>
      </w:pPr>
      <w:r>
        <w:rPr/>
        <w:t>KWaq7A95XADatxBTIFKpTVjvHe/T80lc2qU2KiyDKbkf7ODkei9X/4tf4eeXq6KnFuTm6fm+tNbXfR</w:t>
      </w:r>
    </w:p>
    <w:p>
      <w:pPr>
        <w:pStyle w:val="PreformattedText"/>
        <w:bidi w:val="0"/>
        <w:spacing w:before="0" w:after="0"/>
        <w:jc w:val="left"/>
        <w:rPr/>
      </w:pPr>
      <w:r>
        <w:rPr/>
        <w:t>UUS8pUEFctbWTtHrDMLlTUBiBGs8msTfPjW6A2UbR0nsSsd1Tlvepsph/tHtR2bonbqiizMuG6tzv7</w:t>
      </w:r>
    </w:p>
    <w:p>
      <w:pPr>
        <w:pStyle w:val="PreformattedText"/>
        <w:bidi w:val="0"/>
        <w:spacing w:before="0" w:after="0"/>
        <w:jc w:val="left"/>
        <w:rPr/>
      </w:pPr>
      <w:r>
        <w:rPr/>
        <w:t>vL8M/QloKszHqSKyMztIY2ZWYF8EhmQgZyO+OwHtx7O17m/GeFK27i4yx4fLJPAzEZU/I9zj3yDqq6</w:t>
      </w:r>
    </w:p>
    <w:p>
      <w:pPr>
        <w:pStyle w:val="PreformattedText"/>
        <w:bidi w:val="0"/>
        <w:spacing w:before="0" w:after="0"/>
        <w:jc w:val="left"/>
        <w:rPr/>
      </w:pPr>
      <w:r>
        <w:rPr/>
        <w:t>nucH88NfW99ZHiQLkaRWFY/gKuPwxzhcdx3OVPf/AO14V9STwbljQPYg5Ukt3XUEakMf3B7ePbghfj</w:t>
      </w:r>
    </w:p>
    <w:p>
      <w:pPr>
        <w:pStyle w:val="PreformattedText"/>
        <w:bidi w:val="0"/>
        <w:spacing w:before="0" w:after="0"/>
        <w:jc w:val="left"/>
        <w:rPr/>
      </w:pPr>
      <w:r>
        <w:rPr/>
        <w:t>4opgg5J79gR+GU9yPb98e/CAOljqYoWw7fkHsDgeQ/vsMj/pwNrfLFEzHIBwvb3JOAR7FgCOxP54LL</w:t>
      </w:r>
    </w:p>
    <w:p>
      <w:pPr>
        <w:pStyle w:val="PreformattedText"/>
        <w:bidi w:val="0"/>
        <w:spacing w:before="0" w:after="0"/>
        <w:jc w:val="left"/>
        <w:rPr/>
      </w:pPr>
      <w:r>
        <w:rPr/>
        <w:t>eyihLYHkCDkZIwfE4BOR/pjH+nD21Ulr3ihR9j2GuwPZh3Jzgf3wTnhlXL3CKAOB2Vs9sYwc5YjsAC</w:t>
      </w:r>
    </w:p>
    <w:p>
      <w:pPr>
        <w:pStyle w:val="PreformattedText"/>
        <w:bidi w:val="0"/>
        <w:spacing w:before="0" w:after="0"/>
        <w:jc w:val="left"/>
        <w:rPr/>
      </w:pPr>
      <w:r>
        <w:rPr/>
        <w:t>MZxwj1a3EUyFGM69z2PfJx3yAf18NotlA549ze99YI5/BPkc59wAB7nt39vbhcbqerei1NhC2UE7e5</w:t>
      </w:r>
    </w:p>
    <w:p>
      <w:pPr>
        <w:pStyle w:val="PreformattedText"/>
        <w:bidi w:val="0"/>
        <w:spacing w:before="0" w:after="0"/>
        <w:jc w:val="left"/>
        <w:rPr/>
      </w:pPr>
      <w:r>
        <w:rPr/>
        <w:t>C4PsCQfjqT2Hcf3zwgASARGhJLdyVIOuFAOQncE7DPsW7d/bhNoupvf6I4tcX4Qor7kYP6jqVABznH</w:t>
      </w:r>
    </w:p>
    <w:p>
      <w:pPr>
        <w:pStyle w:val="PreformattedText"/>
        <w:bidi w:val="0"/>
        <w:spacing w:before="0" w:after="0"/>
        <w:jc w:val="left"/>
        <w:rPr/>
      </w:pPr>
      <w:r>
        <w:rPr/>
        <w:t>7gn37e2eFawNuDfdjQh899h3JUAIASAe2ASfccI8bHi0cX6oA9myWBYEjIbv8AgL3zgAEd/wB+BAKk</w:t>
      </w:r>
    </w:p>
    <w:p>
      <w:pPr>
        <w:pStyle w:val="PreformattedText"/>
        <w:bidi w:val="0"/>
        <w:spacing w:before="0" w:after="0"/>
        <w:jc w:val="left"/>
        <w:rPr/>
      </w:pPr>
      <w:r>
        <w:rPr/>
        <w:t>3OUY6ix4TH/p/YAjtjy1A9j3GeE5ON+OXCKxtfqmNg2VClewDagknIBIGfif7/34ZjlbTVIS6b3UJ4</w:t>
      </w:r>
    </w:p>
    <w:p>
      <w:pPr>
        <w:pStyle w:val="PreformattedText"/>
        <w:bidi w:val="0"/>
        <w:spacing w:before="0" w:after="0"/>
        <w:jc w:val="left"/>
        <w:rPr/>
      </w:pPr>
      <w:r>
        <w:rPr/>
        <w:t>+5C9u+CARlcrjuAff9z/8ADwPpPVFg3dCmzqD2BwwAXb39sAY75/PA7/r+2Dpf1Qo5PkFI1HbJ9xnC</w:t>
      </w:r>
    </w:p>
    <w:p>
      <w:pPr>
        <w:pStyle w:val="PreformattedText"/>
        <w:bidi w:val="0"/>
        <w:spacing w:before="0" w:after="0"/>
        <w:jc w:val="left"/>
        <w:rPr/>
      </w:pPr>
      <w:r>
        <w:rPr/>
        <w:t>g6/jv7cTRxe+htAtnIABJJDDUgHIz7du+MYOeFFbWw1gM4I8skHGGGCMj9/bY5/7cQ5t3x1XL3CAO4</w:t>
      </w:r>
    </w:p>
    <w:p>
      <w:pPr>
        <w:pStyle w:val="PreformattedText"/>
        <w:bidi w:val="0"/>
        <w:spacing w:before="0" w:after="0"/>
        <w:jc w:val="left"/>
        <w:rPr/>
      </w:pPr>
      <w:r>
        <w:rPr/>
        <w:t>B917gY27gAAD/Un/qOBifmMTyJ2zkHt4rgdsnsSR/mPfHY7eXCiuddOeNlTHsCyrk6gHYbNj4ghgOx</w:t>
      </w:r>
    </w:p>
    <w:p>
      <w:pPr>
        <w:pStyle w:val="PreformattedText"/>
        <w:bidi w:val="0"/>
        <w:spacing w:before="0" w:after="0"/>
        <w:jc w:val="left"/>
        <w:rPr/>
      </w:pPr>
      <w:r>
        <w:rPr/>
        <w:t>IJx+2eHI1IHVJS1lQe/z8UYJqbzOoPybBAOQAfjjsCNff88NII9WtQp2/BIwBgMSxHx/IHZjwoV+u+</w:t>
      </w:r>
    </w:p>
    <w:p>
      <w:pPr>
        <w:pStyle w:val="PreformattedText"/>
        <w:bidi w:val="0"/>
        <w:spacing w:before="0" w:after="0"/>
        <w:jc w:val="left"/>
        <w:rPr/>
      </w:pPr>
      <w:r>
        <w:rPr/>
        <w:t>9LCpIg8aHGc+Q/ADDA7ke39vxw7G5JlqlyDz1COyREk4w3tgZBz3PfH7jHvw0mp65X7UXRx4YD2wSC</w:t>
      </w:r>
    </w:p>
    <w:p>
      <w:pPr>
        <w:pStyle w:val="PreformattedText"/>
        <w:bidi w:val="0"/>
        <w:spacing w:before="0" w:after="0"/>
        <w:jc w:val="left"/>
        <w:rPr/>
      </w:pPr>
      <w:r>
        <w:rPr/>
        <w:t>XIwMd22JyT29+FJQbk/lnxEu7aMIzojhQrMIpSvmxATGMkE9s4C7Lrx0e1nRtOaZuzasuvn/ABE0wO</w:t>
      </w:r>
    </w:p>
    <w:p>
      <w:pPr>
        <w:pStyle w:val="PreformattedText"/>
        <w:bidi w:val="0"/>
        <w:spacing w:before="0" w:after="0"/>
        <w:jc w:val="left"/>
        <w:rPr/>
      </w:pPr>
      <w:r>
        <w:rPr/>
        <w:t>Y1jOWZR1PkGI7l1de6iXA1I7EZ8cePGDVABABvNVWKm4iVGffbeMQLJHlkKyHI93CkZdREJBgd/Lue</w:t>
      </w:r>
    </w:p>
    <w:p>
      <w:pPr>
        <w:pStyle w:val="PreformattedText"/>
        <w:bidi w:val="0"/>
        <w:spacing w:before="0" w:after="0"/>
        <w:jc w:val="left"/>
        <w:rPr/>
      </w:pPr>
      <w:r>
        <w:rPr/>
        <w:t>KtS1uNjJze5vxhZYbRxqgRW2VX6qhng7yBFBU6KAO/fsFVRwEaCVmVUdEbDKVLkKrrq3UjbUHXpd29</w:t>
      </w:r>
    </w:p>
    <w:p>
      <w:pPr>
        <w:pStyle w:val="PreformattedText"/>
        <w:bidi w:val="0"/>
        <w:spacing w:before="0" w:after="0"/>
        <w:jc w:val="left"/>
        <w:rPr/>
      </w:pPr>
      <w:r>
        <w:rPr/>
        <w:t>iSo7d+FFDQ5j0bWZoztgiTQMWVXWRtlJjjyPYD38fi3Cj3JS3Z5phEQK7GQBN1x2DSk93YAkARQAlj</w:t>
      </w:r>
    </w:p>
    <w:p>
      <w:pPr>
        <w:pStyle w:val="PreformattedText"/>
        <w:bidi w:val="0"/>
        <w:spacing w:before="0" w:after="0"/>
        <w:jc w:val="left"/>
        <w:rPr/>
      </w:pPr>
      <w:r>
        <w:rPr/>
        <w:t>n5ErwJ4P56hGuevlEUIR1GVwxOkZVo5mUFgoaNVJGW2YoSwLBR48FH77cIXI0qytkxOwIlMnTUGMZx</w:t>
      </w:r>
    </w:p>
    <w:p>
      <w:pPr>
        <w:pStyle w:val="PreformattedText"/>
        <w:bidi w:val="0"/>
        <w:spacing w:before="0" w:after="0"/>
        <w:jc w:val="left"/>
        <w:rPr/>
      </w:pPr>
      <w:r>
        <w:rPr/>
        <w:t>qgQ5KgjPcHIX+riZAbKOJt/SCwJUgcbTERAkcRBmkEiyKr6M7yle7gkjVlQ5VWyAVB768W9lNqgPNl</w:t>
      </w:r>
    </w:p>
    <w:p>
      <w:pPr>
        <w:pStyle w:val="PreformattedText"/>
        <w:bidi w:val="0"/>
        <w:spacing w:before="0" w:after="0"/>
        <w:jc w:val="left"/>
        <w:rPr/>
      </w:pPr>
      <w:r>
        <w:rPr/>
        <w:t>K1U3DFuMd0Ah1KzF9TrGFZlLsypG0UmM9vlswwcx/IZXjtdjNlU3tacztOr2AxPZg4jEilWcoPtyKS</w:t>
      </w:r>
    </w:p>
    <w:p>
      <w:pPr>
        <w:pStyle w:val="PreformattedText"/>
        <w:bidi w:val="0"/>
        <w:spacing w:before="0" w:after="0"/>
        <w:jc w:val="left"/>
        <w:rPr/>
      </w:pPr>
      <w:r>
        <w:rPr/>
        <w:t>h9kdndY5H7nBDd/Y+Oc8aUrw3dgsu6TPp1EUjSVhonUUvkDeYHUnXuQPHxbhQeBVeP+IUzstMshAKh</w:t>
      </w:r>
    </w:p>
    <w:p>
      <w:pPr>
        <w:pStyle w:val="PreformattedText"/>
        <w:bidi w:val="0"/>
        <w:spacing w:before="0" w:after="0"/>
        <w:jc w:val="left"/>
        <w:rPr/>
      </w:pPr>
      <w:r>
        <w:rPr/>
        <w:t>ZJtSkXkHzE00YUljLqWJAPiBqvjwD8B74QPAiFsBhsU4COsZjjdm00RcSZRXIUmIeROBhvLy45/bxe</w:t>
      </w:r>
    </w:p>
    <w:p>
      <w:pPr>
        <w:pStyle w:val="PreformattedText"/>
        <w:bidi w:val="0"/>
        <w:spacing w:before="0" w:after="0"/>
        <w:jc w:val="left"/>
        <w:rPr/>
      </w:pPr>
      <w:r>
        <w:rPr/>
        <w:t>m5A0mxsZxZBf2YwEqGCoyAbmNZApqAHGxVi3YlwDjIJ2+PljjkjxIHVN1GNjcZAflmXfLMyBI2CKNH</w:t>
      </w:r>
    </w:p>
    <w:p>
      <w:pPr>
        <w:pStyle w:val="PreformattedText"/>
        <w:bidi w:val="0"/>
        <w:spacing w:before="0" w:after="0"/>
        <w:jc w:val="left"/>
        <w:rPr/>
      </w:pPr>
      <w:r>
        <w:rPr/>
        <w:t>jZukw2UB9sax5ZiP28v6eI2uXJXio7ocVQBWkYx6PGdHQQsqtlVLKUx4ywlx4kd+3tsOJaRbJSbawK</w:t>
      </w:r>
    </w:p>
    <w:p>
      <w:pPr>
        <w:pStyle w:val="PreformattedText"/>
        <w:bidi w:val="0"/>
        <w:spacing w:before="0" w:after="0"/>
        <w:jc w:val="left"/>
        <w:rPr/>
      </w:pPr>
      <w:r>
        <w:rPr/>
        <w:t>gFgev/AJkkgKtEkgBWTaOLJHcuEVpNVUnTB2BcH38ezcehdFgNQRlGJ3Zye3ArXcMb9pY6qmFLRlEZ</w:t>
      </w:r>
    </w:p>
    <w:p>
      <w:pPr>
        <w:pStyle w:val="PreformattedText"/>
        <w:bidi w:val="0"/>
        <w:spacing w:before="0" w:after="0"/>
        <w:jc w:val="left"/>
        <w:rPr/>
      </w:pPr>
      <w:r>
        <w:rPr/>
        <w:t>CAuAddFc4DBRkr+R+x/PfjcAsAO6ZRa5BC3ildd2xs48hmVFLJ57sEcZGxbUe+VX48PJICRCQhbMa4</w:t>
      </w:r>
    </w:p>
    <w:p>
      <w:pPr>
        <w:pStyle w:val="PreformattedText"/>
        <w:bidi w:val="0"/>
        <w:spacing w:before="0" w:after="0"/>
        <w:jc w:val="left"/>
        <w:rPr/>
      </w:pPr>
      <w:r>
        <w:rPr/>
        <w:t>89MF3YrncDOOwOo/P6uFI/b+z7IlqELbyJGVbxjbpKXJQx5DHQkiMkfEY7eef08U9pBKtprLdFhmvV</w:t>
      </w:r>
    </w:p>
    <w:p>
      <w:pPr>
        <w:pStyle w:val="PreformattedText"/>
        <w:bidi w:val="0"/>
        <w:spacing w:before="0" w:after="0"/>
        <w:jc w:val="left"/>
        <w:rPr/>
      </w:pPr>
      <w:r>
        <w:rPr/>
        <w:t>l9WRWuG05wxJhDNEcRqhZ2BQxuCCQoxncE7L34816Q12mtfWdhswC01W3VG9YiFKlQQI/KYltnDMZQ</w:t>
      </w:r>
    </w:p>
    <w:p>
      <w:pPr>
        <w:pStyle w:val="PreformattedText"/>
        <w:bidi w:val="0"/>
        <w:spacing w:before="0" w:after="0"/>
        <w:jc w:val="left"/>
        <w:rPr/>
      </w:pPr>
      <w:r>
        <w:rPr/>
        <w:t>YyGAVQA2fY9u23y4zPoyt5+SW10OROOMA2TgRqDtsyYwy5QqVkPU+UepyQvbP/ADcRve/qktK6hxYW</w:t>
      </w:r>
    </w:p>
    <w:p>
      <w:pPr>
        <w:pStyle w:val="PreformattedText"/>
        <w:bidi w:val="0"/>
        <w:spacing w:before="0" w:after="0"/>
        <w:jc w:val="left"/>
        <w:rPr/>
      </w:pPr>
      <w:r>
        <w:rPr/>
        <w:t>X+4bv9JiRgXGVVUKoCQgYymUBXJckrGrPtgH2114dbtxaKrfJbjWx5e157UE4GuVjZDJJqsmy6sHYb</w:t>
      </w:r>
    </w:p>
    <w:p>
      <w:pPr>
        <w:pStyle w:val="PreformattedText"/>
        <w:bidi w:val="0"/>
        <w:spacing w:before="0" w:after="0"/>
        <w:jc w:val="left"/>
        <w:rPr/>
      </w:pPr>
      <w:r>
        <w:rPr/>
        <w:t>MQQVYBNQ2wUjVde+eJqfMpIkHG+mnnyI40fYO+7OkbZUnxzkIFD490V1wNlUAsB5bcdB0ObVLt2TMr</w:t>
      </w:r>
    </w:p>
    <w:p>
      <w:pPr>
        <w:pStyle w:val="PreformattedText"/>
        <w:bidi w:val="0"/>
        <w:spacing w:before="0" w:after="0"/>
        <w:jc w:val="left"/>
        <w:rPr/>
      </w:pPr>
      <w:r>
        <w:rPr/>
        <w:t>b96kRoC0dUDSNFgDcM0oWOQmADfZ1QFTglTgr+G2X9Q49V6KuyppY83Gee9JWDPrlp4eb/EWp2YBTI</w:t>
      </w:r>
    </w:p>
    <w:p>
      <w:pPr>
        <w:pStyle w:val="PreformattedText"/>
        <w:bidi w:val="0"/>
        <w:spacing w:before="0" w:after="0"/>
        <w:jc w:val="left"/>
        <w:rPr/>
      </w:pPr>
      <w:r>
        <w:rPr/>
        <w:t>D026ZGuNgxYqysM1DBWPY9wOw46VCugPfOe5uYDjeHroWDJIjxJjBLlY2kUd3KqBsSNgM+52+XEkfQ</w:t>
      </w:r>
    </w:p>
    <w:p>
      <w:pPr>
        <w:pStyle w:val="PreformattedText"/>
        <w:bidi w:val="0"/>
        <w:spacing w:before="0" w:after="0"/>
        <w:jc w:val="left"/>
        <w:rPr/>
      </w:pPr>
      <w:r>
        <w:rPr/>
        <w:t>aj60CGL/AHDuMeQYgkAhCBHjBVGVGZf2wPEcVGtZr8Lf1hJzX7oiri41jC9MFljeVz3YyJsEaRD4zy</w:t>
      </w:r>
    </w:p>
    <w:p>
      <w:pPr>
        <w:pStyle w:val="PreformattedText"/>
        <w:bidi w:val="0"/>
        <w:spacing w:before="0" w:after="0"/>
        <w:jc w:val="left"/>
        <w:rPr/>
      </w:pPr>
      <w:r>
        <w:rPr/>
        <w:t>IGy47KF/S2x48y/aXn8IvPQegbY8dbRCXygOC2oc4CrlpQWM0ajY7rsoIGCSQSPFuOIIAJAN51Q1s1</w:t>
      </w:r>
    </w:p>
    <w:p>
      <w:pPr>
        <w:pStyle w:val="PreformattedText"/>
        <w:bidi w:val="0"/>
        <w:spacing w:before="0" w:after="0"/>
        <w:jc w:val="left"/>
        <w:rPr/>
      </w:pPr>
      <w:r>
        <w:rPr/>
        <w:t>tZo9/HFdkpPTy1UkrVG1Td5PpJA6RUlRWiDP0gkTDPK0Bm6gHiUQn+/HPftKQmwoOUhvK/EwnSfs0l</w:t>
      </w:r>
    </w:p>
    <w:p>
      <w:pPr>
        <w:pStyle w:val="PreformattedText"/>
        <w:bidi w:val="0"/>
        <w:spacing w:before="0" w:after="0"/>
        <w:jc w:val="left"/>
        <w:rPr/>
      </w:pPr>
      <w:r>
        <w:rPr/>
        <w:t>9uc2yGPL57I+9OOstihqqmvuVUJbnbrU0E9UKc/Tw1dXKoajtYrqrVaanacMGUHyjj8vHXjgkRlYlV</w:t>
      </w:r>
    </w:p>
    <w:p>
      <w:pPr>
        <w:pStyle w:val="PreformattedText"/>
        <w:bidi w:val="0"/>
        <w:spacing w:before="0" w:after="0"/>
        <w:jc w:val="left"/>
        <w:rPr/>
      </w:pPr>
      <w:r>
        <w:rPr/>
        <w:t>yVe1O7dwQA5s3h7XnyIj5mr7heaD+ac2pVySm3mw2azWMqUo2VM0lnowT07ZDlY3Ux9SSTrGWVhhU4</w:t>
      </w:r>
    </w:p>
    <w:p>
      <w:pPr>
        <w:pStyle w:val="PreformattedText"/>
        <w:bidi w:val="0"/>
        <w:spacing w:before="0" w:after="0"/>
        <w:jc w:val="left"/>
        <w:rPr/>
      </w:pPr>
      <w:r>
        <w:rPr/>
        <w:t>ueiU0krVlHcjdS+V3pVNcrVNKm2im7KOb5PlkHtU9WaiR7nahdEtxlit/Kthir5LPDVagUlmetaM/z</w:t>
      </w:r>
    </w:p>
    <w:p>
      <w:pPr>
        <w:pStyle w:val="PreformattedText"/>
        <w:bidi w:val="0"/>
        <w:spacing w:before="0" w:after="0"/>
        <w:jc w:val="left"/>
        <w:rPr/>
      </w:pPr>
      <w:r>
        <w:rPr/>
        <w:t>S8VUxjNZUPsjpG6sXQhVpVLKylWKqRqx86BeyvGWQzVMkezMx4Ly+6/e3aM2D5L5X5omnbm+78vNzN</w:t>
      </w:r>
    </w:p>
    <w:p>
      <w:pPr>
        <w:pStyle w:val="PreformattedText"/>
        <w:bidi w:val="0"/>
        <w:spacing w:before="0" w:after="0"/>
        <w:jc w:val="left"/>
        <w:rPr/>
      </w:pPr>
      <w:r>
        <w:rPr/>
        <w:t>zxRW6e0UdTZLPWfQ8g2ll3W08vVRl+lju0Ylk1rDE6UhjeTZ5mR0rPtIqMlKk7egvljlxYdo/0lr0D</w:t>
      </w:r>
    </w:p>
    <w:p>
      <w:pPr>
        <w:pStyle w:val="PreformattedText"/>
        <w:bidi w:val="0"/>
        <w:spacing w:before="0" w:after="0"/>
        <w:jc w:val="left"/>
        <w:rPr/>
      </w:pPr>
      <w:r>
        <w:rPr/>
        <w:t>rjUemM6Y7uUd3+Ym5yuNypYYuWqi3W2O3l2f/cux87x3CrvN5r3Q1FbzNfEqjAKpmRQ1BDUVtfUIv3</w:t>
      </w:r>
    </w:p>
    <w:p>
      <w:pPr>
        <w:pStyle w:val="PreformattedText"/>
        <w:bidi w:val="0"/>
        <w:spacing w:before="0" w:after="0"/>
        <w:jc w:val="left"/>
        <w:rPr/>
      </w:pPr>
      <w:r>
        <w:rPr/>
        <w:t>pYoV0B0xQJJRSrtxOO7Cb0lwp5e6/N/X4dTJ1ybbLvylT3AclNLydzVzDRUsF15l9O7Ga+tstCHCSU</w:t>
      </w:r>
    </w:p>
    <w:p>
      <w:pPr>
        <w:pStyle w:val="PreformattedText"/>
        <w:bidi w:val="0"/>
        <w:spacing w:before="0" w:after="0"/>
        <w:jc w:val="left"/>
        <w:rPr/>
      </w:pPr>
      <w:r>
        <w:rPr/>
        <w:t>vK/MFTL167mKOm6gesWWGkglqilPC8sTTcSrtfoaQcsKit4v5pGuzM7tYFDpvLvfVPfaWVyj/DJaEq</w:t>
      </w:r>
    </w:p>
    <w:p>
      <w:pPr>
        <w:pStyle w:val="PreformattedText"/>
        <w:bidi w:val="0"/>
        <w:spacing w:before="0" w:after="0"/>
        <w:jc w:val="left"/>
        <w:rPr/>
      </w:pPr>
      <w:r>
        <w:rPr/>
        <w:t>Xlgo6e9WmgpmudavMfNNLbbNT1UsquKrmHmetdYeZL2ZZJJJqf6mqqGdZHRFDb8Vn2p6xZzbe87qry</w:t>
      </w:r>
    </w:p>
    <w:p>
      <w:pPr>
        <w:pStyle w:val="PreformattedText"/>
        <w:bidi w:val="0"/>
        <w:spacing w:before="0" w:after="0"/>
        <w:jc w:val="left"/>
        <w:rPr/>
      </w:pPr>
      <w:r>
        <w:rPr/>
        <w:t>rNGnsRChQcxbv/Mx5vX2pdNVzdyfyrRTVDXHlW40rNRyTcwQ1ljqbdTNaYOjBTRwV8sEFPbacFghRZ</w:t>
      </w:r>
    </w:p>
    <w:p>
      <w:pPr>
        <w:pStyle w:val="PreformattedText"/>
        <w:bidi w:val="0"/>
        <w:spacing w:before="0" w:after="0"/>
        <w:jc w:val="left"/>
        <w:rPr/>
      </w:pPr>
      <w:r>
        <w:rPr/>
        <w:t>1Rx/8ApD4Raa0axIqP2hjzb2PGW/4NIcqtftabtvPrlX365XXmmijvtrhra21VyrG10tdf/K4r3QSu</w:t>
      </w:r>
    </w:p>
    <w:p>
      <w:pPr>
        <w:pStyle w:val="PreformattedText"/>
        <w:bidi w:val="0"/>
        <w:spacing w:before="0" w:after="0"/>
        <w:jc w:val="left"/>
        <w:rPr/>
      </w:pPr>
      <w:r>
        <w:rPr/>
        <w:t>/VePma5UsUtTSa7CQ2+3QwQjbeok214dqQNzlqPFGFZyf4aGzd39f7RjIFLFQJT3e02dNLeaaOS609</w:t>
      </w:r>
    </w:p>
    <w:p>
      <w:pPr>
        <w:pStyle w:val="PreformattedText"/>
        <w:bidi w:val="0"/>
        <w:spacing w:before="0" w:after="0"/>
        <w:jc w:val="left"/>
        <w:rPr/>
      </w:pPr>
      <w:r>
        <w:rPr/>
        <w:t>guAoqClSMt9PSX31GubIl2meXaQRUy9M6q0pymoFVUDVQlu164V1GpYsG4her53X8kjlDbZ7nSVtfJ</w:t>
      </w:r>
    </w:p>
    <w:p>
      <w:pPr>
        <w:pStyle w:val="PreformattedText"/>
        <w:bidi w:val="0"/>
        <w:spacing w:before="0" w:after="0"/>
        <w:jc w:val="left"/>
        <w:rPr/>
      </w:pPr>
      <w:r>
        <w:rPr/>
        <w:t>WQV3LdM4NxvAjrOXfThNxCgS2XCSEXP1KukZ/wAKmtyEzu6HdIXMqyoliQoyZhK9WorK2pUX+T5x5j</w:t>
      </w:r>
    </w:p>
    <w:p>
      <w:pPr>
        <w:pStyle w:val="PreformattedText"/>
        <w:bidi w:val="0"/>
        <w:spacing w:before="0" w:after="0"/>
        <w:jc w:val="left"/>
        <w:rPr/>
      </w:pPr>
      <w:r>
        <w:rPr/>
        <w:t>Jk9kqea7bR0dut14i5WoLjDVU/KlntP/FX6a2ATxyX6mSRbfYaaUozLbWE00UbNNWTxwh5nsb3o7Cn</w:t>
      </w:r>
    </w:p>
    <w:p>
      <w:pPr>
        <w:pStyle w:val="PreformattedText"/>
        <w:bidi w:val="0"/>
        <w:spacing w:before="0" w:after="0"/>
        <w:jc w:val="left"/>
        <w:rPr/>
      </w:pPr>
      <w:r>
        <w:rPr/>
        <w:t>ivi65GiAsagJsMd33druX4fplj62/wBNKet5o9R6y1cyepktPTXTl3lmsr4anlP0+tFVHAtHVXKCMm</w:t>
      </w:r>
    </w:p>
    <w:p>
      <w:pPr>
        <w:pStyle w:val="PreformattedText"/>
        <w:bidi w:val="0"/>
        <w:spacing w:before="0" w:after="0"/>
        <w:jc w:val="left"/>
        <w:rPr/>
      </w:pPr>
      <w:r>
        <w:rPr/>
        <w:t>S83CtCrtHDHHJVR06U0CR0C44qPnUQIhwpt19beyO5V5f9paVQpNSuvpGI3Vbh8vi/mHsyq7/dOYPU</w:t>
      </w:r>
    </w:p>
    <w:p>
      <w:pPr>
        <w:pStyle w:val="PreformattedText"/>
        <w:bidi w:val="0"/>
        <w:spacing w:before="0" w:after="0"/>
        <w:jc w:val="left"/>
        <w:rPr/>
      </w:pPr>
      <w:r>
        <w:rPr/>
        <w:t>C6XHmHme43YV1ZOtbXc33yOGmqah6SjWL+aos0i01I8UOtPRqvhaaGJBRqkzvxOq7ioihVUf9vPXIy</w:t>
      </w:r>
    </w:p>
    <w:p>
      <w:pPr>
        <w:pStyle w:val="PreformattedText"/>
        <w:bidi w:val="0"/>
        <w:spacing w:before="0" w:after="0"/>
        <w:jc w:val="left"/>
        <w:rPr/>
      </w:pPr>
      <w:r>
        <w:rPr/>
        <w:t>5qMzMxZvOvxDlXwjhIvRXPlyOmjmtdLV3Xl+rr5KSnFHSpUUvMUtrpwy2iytVp/wDZOsdc8klRc6pX</w:t>
      </w:r>
    </w:p>
    <w:p>
      <w:pPr>
        <w:pStyle w:val="PreformattedText"/>
        <w:bidi w:val="0"/>
        <w:spacing w:before="0" w:after="0"/>
        <w:jc w:val="left"/>
        <w:rPr/>
      </w:pPr>
      <w:r>
        <w:rPr/>
        <w:t>oopJD0abrBi5swVCrDJvyxKoezZFfD1q2PZXLj7WWkdawyR1dfzHzxX0VqqZvp7ktuhrp6inigtFMk</w:t>
      </w:r>
    </w:p>
    <w:p>
      <w:pPr>
        <w:pStyle w:val="PreformattedText"/>
        <w:bidi w:val="0"/>
        <w:spacing w:before="0" w:after="0"/>
        <w:jc w:val="left"/>
        <w:rPr/>
      </w:pPr>
      <w:r>
        <w:rPr/>
        <w:t>NHBLLWCU3iqpHGrST/APs6gOzQwvVtFCsaliyqTrLBVBkxOOnL1afr91Zr9zzzK3M0dVVdAW22QyGW</w:t>
      </w:r>
    </w:p>
    <w:p>
      <w:pPr>
        <w:pStyle w:val="PreformattedText"/>
        <w:bidi w:val="0"/>
        <w:spacing w:before="0" w:after="0"/>
        <w:jc w:val="left"/>
        <w:rPr/>
      </w:pPr>
      <w:r>
        <w:rPr/>
        <w:t>riqqieE3CrqgrQ2uCEam7XqYMsnT7mCnVeoqSvNKtjZ6LXYoZUrVcsbjTz9JlQmsprbURcx3GjlruZ</w:t>
      </w:r>
    </w:p>
    <w:p>
      <w:pPr>
        <w:pStyle w:val="PreformattedText"/>
        <w:bidi w:val="0"/>
        <w:spacing w:before="0" w:after="0"/>
        <w:jc w:val="left"/>
        <w:rPr/>
      </w:pPr>
      <w:r>
        <w:rPr/>
        <w:t>zQJR2mkousgtlKxanmpqGWnB6jzqNK+thUZjU0dAujSVHGkGtTNBGJSocmPi+L4er6zSi5vUSs6j0q</w:t>
      </w:r>
    </w:p>
    <w:p>
      <w:pPr>
        <w:pStyle w:val="PreformattedText"/>
        <w:bidi w:val="0"/>
        <w:spacing w:before="0" w:after="0"/>
        <w:jc w:val="left"/>
        <w:rPr/>
      </w:pPr>
      <w:r>
        <w:rPr/>
        <w:t>jEL3fD7+tvkXdiG2y2/l2irOcb1tU83Xia5R2aiAWKtvtZOgiarqFWTFi5ToVjWNETaSo6bIzqqqvE</w:t>
      </w:r>
    </w:p>
    <w:p>
      <w:pPr>
        <w:pStyle w:val="PreformattedText"/>
        <w:bidi w:val="0"/>
        <w:spacing w:before="0" w:after="0"/>
        <w:jc w:val="left"/>
        <w:rPr/>
      </w:pPr>
      <w:r>
        <w:rPr/>
        <w:t>wYVMVG7SpjHr0/uZv+u7IRjQB2hxlXqZe9v6KPZlToKh7j/MrtK9XVVVUKpqhmllklrapmVPp4nY9G</w:t>
      </w:r>
    </w:p>
    <w:p>
      <w:pPr>
        <w:pStyle w:val="PreformattedText"/>
        <w:bidi w:val="0"/>
        <w:spacing w:before="0" w:after="0"/>
        <w:jc w:val="left"/>
        <w:rPr/>
      </w:pPr>
      <w:r>
        <w:rPr/>
        <w:t>ggTqaD8tl0XZduLTMalMoh0UY+5ebVu9j/SZbZB2qVedzkvxHw+ysUrbo3klvFdlYkkqJrfAwRkjlS</w:t>
      </w:r>
    </w:p>
    <w:p>
      <w:pPr>
        <w:pStyle w:val="PreformattedText"/>
        <w:bidi w:val="0"/>
        <w:spacing w:before="0" w:after="0"/>
        <w:jc w:val="left"/>
        <w:rPr/>
      </w:pPr>
      <w:r>
        <w:rPr/>
        <w:t>QfTBo2Uj6aDps7YXLMqL3bAadalkFNfhPiPi+mD6NCTWqHRTkq+epYfV3yaayyBkjgWqvE8s9NTher</w:t>
      </w:r>
    </w:p>
    <w:p>
      <w:pPr>
        <w:pStyle w:val="PreformattedText"/>
        <w:bidi w:val="0"/>
        <w:spacing w:before="0" w:after="0"/>
        <w:jc w:val="left"/>
        <w:rPr/>
      </w:pPr>
      <w:r>
        <w:rPr/>
        <w:t>brZQUYpqYx1RdvvEVlRLVEAETaIPgeCKIoUX3t35cv5brivq1gmrmGawXXl8K+/xdoyKXR3gtNntsq</w:t>
      </w:r>
    </w:p>
    <w:p>
      <w:pPr>
        <w:pStyle w:val="PreformattedText"/>
        <w:bidi w:val="0"/>
        <w:spacing w:before="0" w:after="0"/>
        <w:jc w:val="left"/>
        <w:rPr/>
      </w:pPr>
      <w:r>
        <w:rPr/>
        <w:t>iKK5VjyGmSSNnio4glZcJZWRf8VYYoIsnuNmXhqKhq1eqOFFePtNoq/blIqzY06KW5zy9wxyb+USCX</w:t>
      </w:r>
    </w:p>
    <w:p>
      <w:pPr>
        <w:pStyle w:val="PreformattedText"/>
        <w:bidi w:val="0"/>
        <w:spacing w:before="0" w:after="0"/>
        <w:jc w:val="left"/>
        <w:rPr/>
      </w:pPr>
      <w:r>
        <w:rPr/>
        <w:t>KRhTSKdoopIq66CnDdnjXaKklk/qbM+FH/6vjRork4C7xuq39+rflmfXqFUYjdFmb5OpontNLCsVli</w:t>
      </w:r>
    </w:p>
    <w:p>
      <w:pPr>
        <w:pStyle w:val="PreformattedText"/>
        <w:bidi w:val="0"/>
        <w:spacing w:before="0" w:after="0"/>
        <w:jc w:val="left"/>
        <w:rPr/>
      </w:pPr>
      <w:r>
        <w:rPr/>
        <w:t>cligmuH6m3lhjneCEHvqfqWVm7YAjJPEles3pNoYDm3PkOOTfRItmoY06FPmFPe95xY/m3o6JO9FZ5</w:t>
      </w:r>
    </w:p>
    <w:p>
      <w:pPr>
        <w:pStyle w:val="PreformattedText"/>
        <w:bidi w:val="0"/>
        <w:spacing w:before="0" w:after="0"/>
        <w:jc w:val="left"/>
        <w:rPr/>
      </w:pPr>
      <w:r>
        <w:rPr/>
        <w:t>oS8chrkhlmOEaaCGCoNwYo4GUMlU1OhIPmMoe3Fe4eqLcFOPv3cfurvS1bcOQ5v+0sH0k5V/3iu1Mt</w:t>
      </w:r>
    </w:p>
    <w:p>
      <w:pPr>
        <w:pStyle w:val="PreformattedText"/>
        <w:bidi w:val="0"/>
        <w:spacing w:before="0" w:after="0"/>
        <w:jc w:val="left"/>
        <w:rPr/>
      </w:pPr>
      <w:r>
        <w:rPr/>
        <w:t>VKKejSJq271LZC0duhlDTzOcMVkcFYo/yWk4h22uEJVeMn2HZhVqDK9vOU67elnIxs9lt9VPRfQ1d2</w:t>
      </w:r>
    </w:p>
    <w:p>
      <w:pPr>
        <w:pStyle w:val="PreformattedText"/>
        <w:bidi w:val="0"/>
        <w:spacing w:before="0" w:after="0"/>
        <w:jc w:val="left"/>
        <w:rPr/>
      </w:pPr>
      <w:r>
        <w:rPr/>
        <w:t>amqpKQRl/oqIeNot4wMh4aJlkkORvLM/ZvfjnqlUnJicp1FOiFUWGvnGbrelHLPXS6KIyk1RMkiEQu</w:t>
      </w:r>
    </w:p>
    <w:p>
      <w:pPr>
        <w:pStyle w:val="PreformattedText"/>
        <w:bidi w:val="0"/>
        <w:spacing w:before="0" w:after="0"/>
        <w:jc w:val="left"/>
        <w:rPr/>
      </w:pPr>
      <w:r>
        <w:rPr/>
        <w:t>kjrTBJNAjEKsLokmCwwAuf1BeKFYi3X5/pNOhSIQMBrfz5End5t0cNJAjRrEsE8tRiLIU7p0VjlEgJ</w:t>
      </w:r>
    </w:p>
    <w:p>
      <w:pPr>
        <w:pStyle w:val="PreformattedText"/>
        <w:bidi w:val="0"/>
        <w:spacing w:before="0" w:after="0"/>
        <w:jc w:val="left"/>
        <w:rPr/>
      </w:pPr>
      <w:r>
        <w:rPr/>
        <w:t>2LPJJ28S/bXiNSpYX4tCcMBfwyD8kVE1o5pQQxqsbxktHq5jd6eZ2cqFO0pMRkJH5Axso4DbEDUTfS</w:t>
      </w:r>
    </w:p>
    <w:p>
      <w:pPr>
        <w:pStyle w:val="PreformattedText"/>
        <w:bidi w:val="0"/>
        <w:spacing w:before="0" w:after="0"/>
        <w:jc w:val="left"/>
        <w:rPr/>
      </w:pPr>
      <w:r>
        <w:rPr/>
        <w:t>0u9EViu046Nlxy9mbucuSqSAOl02LSqKhQqiKZVbOy5PllgwYEqrJqeMJk0BI4ztqT4k2PN/xLjsrG</w:t>
      </w:r>
    </w:p>
    <w:p>
      <w:pPr>
        <w:pStyle w:val="PreformattedText"/>
        <w:bidi w:val="0"/>
        <w:spacing w:before="0" w:after="0"/>
        <w:jc w:val="left"/>
        <w:rPr/>
      </w:pPr>
      <w:r>
        <w:rPr/>
        <w:t>KBYdIY4gqP0F83WIhBsrg4eZn2BxnYNkYPANfjYefokdVwz8Wj9b0USI8SCRWHUlaohacGIFioRQwx</w:t>
      </w:r>
    </w:p>
    <w:p>
      <w:pPr>
        <w:pStyle w:val="PreformattedText"/>
        <w:bidi w:val="0"/>
        <w:spacing w:before="0" w:after="0"/>
        <w:jc w:val="left"/>
        <w:rPr/>
      </w:pPr>
      <w:r>
        <w:rPr/>
        <w:t>Icn3LDMfdQeI24n3xns17nWeuVjiRfq6fpxxzOitJR1LNFsXGY3XXZJDnUochTspdvHUDdgMTYSSnV</w:t>
      </w:r>
    </w:p>
    <w:p>
      <w:pPr>
        <w:pStyle w:val="PreformattedText"/>
        <w:bidi w:val="0"/>
        <w:spacing w:before="0" w:after="0"/>
        <w:jc w:val="left"/>
        <w:rPr/>
      </w:pPr>
      <w:r>
        <w:rPr/>
        <w:t>O8rSNz22U1CVFPNSx1EIbGCKqNlkkbEbxtr9JgHVx2DdP/MeEVJIN7ESYVBiwYbkOpZZp6gwsYqh0C</w:t>
      </w:r>
    </w:p>
    <w:p>
      <w:pPr>
        <w:pStyle w:val="PreformattedText"/>
        <w:bidi w:val="0"/>
        <w:spacing w:before="0" w:after="0"/>
        <w:jc w:val="left"/>
        <w:rPr/>
      </w:pPr>
      <w:r>
        <w:rPr/>
        <w:t>x1X1EIUBjsR0TEpRkdiuqkM4K58V8uCkLYKNDHaKCmhhdl1iEayButOx+8oBeFY5SSVOpygPYN8eFK</w:t>
      </w:r>
    </w:p>
    <w:p>
      <w:pPr>
        <w:pStyle w:val="PreformattedText"/>
        <w:bidi w:val="0"/>
        <w:spacing w:before="0" w:after="0"/>
        <w:jc w:val="left"/>
        <w:rPr/>
      </w:pPr>
      <w:r>
        <w:rPr/>
        <w:t>jZMRvTMdCs7xPGRIJAFAaURtTsQdYTA4AEbN1CqD9Xy4UjKkAkmMdXy7VPJuoDSBipqEBgYxIrZ6hV</w:t>
      </w:r>
    </w:p>
    <w:p>
      <w:pPr>
        <w:pStyle w:val="PreformattedText"/>
        <w:bidi w:val="0"/>
        <w:spacing w:before="0" w:after="0"/>
        <w:jc w:val="left"/>
        <w:rPr/>
      </w:pPr>
      <w:r>
        <w:rPr/>
        <w:t>wsuQF2YeA1yfLx4RPeZIKeID2+WO1JZ6aRAXhcdUum8TyFV6TESlIQT1C4bO5wD+ry4hZqgfEN59qQ</w:t>
      </w:r>
    </w:p>
    <w:p>
      <w:pPr>
        <w:pStyle w:val="PreformattedText"/>
        <w:bidi w:val="0"/>
        <w:spacing w:before="0" w:after="0"/>
        <w:jc w:val="left"/>
        <w:rPr/>
      </w:pPr>
      <w:r>
        <w:rPr/>
        <w:t>sWFTThJNTWAM6bQ08TABkaeadCyKSY4urGrBlBbcd8DXX9XFY2Jb1yRC2hvpHGlsUM+kCSKZEYuvSX</w:t>
      </w:r>
    </w:p>
    <w:p>
      <w:pPr>
        <w:pStyle w:val="PreformattedText"/>
        <w:bidi w:val="0"/>
        <w:spacing w:before="0" w:after="0"/>
        <w:jc w:val="left"/>
        <w:rPr/>
      </w:pPr>
      <w:r>
        <w:rPr/>
        <w:t>eKQDWMM7t5IFX4Pg5Pj/TwLJkhBNjJzUY8dZI6a1U9t6P1iwzkRoIEZVRWdJDmQwI/dlzsWdgz7eSq</w:t>
      </w:r>
    </w:p>
    <w:p>
      <w:pPr>
        <w:pStyle w:val="PreformattedText"/>
        <w:bidi w:val="0"/>
        <w:spacing w:before="0" w:after="0"/>
        <w:jc w:val="left"/>
        <w:rPr/>
      </w:pPr>
      <w:r>
        <w:rPr/>
        <w:t>uOISuJvfLKCDUqnEcV85SQU9HFOGmmpmjRXdQhkRIQJHDKjlgxeZ28hqNV+LfLgWqEMQRpLSJhcE6m</w:t>
      </w:r>
    </w:p>
    <w:p>
      <w:pPr>
        <w:pStyle w:val="PreformattedText"/>
        <w:bidi w:val="0"/>
        <w:spacing w:before="0" w:after="0"/>
        <w:jc w:val="left"/>
        <w:rPr/>
      </w:pPr>
      <w:r>
        <w:rPr/>
        <w:t>OcdGABDHUSyq0msYVGII1DSQ7YG6qSMv7MV1/HEVRja4JbI+fP9JaFMqTmcdJYFtt6SRIio0chEUhd</w:t>
      </w:r>
    </w:p>
    <w:p>
      <w:pPr>
        <w:pStyle w:val="PreformattedText"/>
        <w:bidi w:val="0"/>
        <w:spacing w:before="0" w:after="0"/>
        <w:jc w:val="left"/>
        <w:rPr/>
      </w:pPr>
      <w:r>
        <w:rPr/>
        <w:t>omVGmbMYWdmJZz0ydFGcE7NqvEicoNpXOhAOo3pKqa1JbYWElMPusA0iVAEuhMRDwReTHLDDMdVAdl</w:t>
      </w:r>
    </w:p>
    <w:p>
      <w:pPr>
        <w:pStyle w:val="PreformattedText"/>
        <w:bidi w:val="0"/>
        <w:spacing w:before="0" w:after="0"/>
        <w:jc w:val="left"/>
        <w:rPr/>
      </w:pPr>
      <w:r>
        <w:rPr/>
        <w:t>Vdm4c1FVSMdR58/hCUB8cSQB96Sa3U6VEAdIYqZY2dGeGBE2hqAhVes3cys66kf4mF8So4pM6jU75j</w:t>
      </w:r>
    </w:p>
    <w:p>
      <w:pPr>
        <w:pStyle w:val="PreformattedText"/>
        <w:bidi w:val="0"/>
        <w:spacing w:before="0" w:after="0"/>
        <w:jc w:val="left"/>
        <w:rPr/>
      </w:pPr>
      <w:r>
        <w:rPr/>
        <w:t>lN4jI6xyqknpXFItHKBFEyzFEzGhnACwkK2JHI2BySM/I+/AAkgMBjEir48heKqOWspoxHUEYDNKjM</w:t>
      </w:r>
    </w:p>
    <w:p>
      <w:pPr>
        <w:pStyle w:val="PreformattedText"/>
        <w:bidi w:val="0"/>
        <w:spacing w:before="0" w:after="0"/>
        <w:jc w:val="left"/>
        <w:rPr/>
      </w:pPr>
      <w:r>
        <w:rPr/>
        <w:t>Up441VfBUZY+50/YbM3jso8i6sct9cfiiqLTNypN40XiueOmlnlWSVWIkcQMoDiMARwMMADv3kSLIx</w:t>
      </w:r>
    </w:p>
    <w:p>
      <w:pPr>
        <w:pStyle w:val="PreformattedText"/>
        <w:bidi w:val="0"/>
        <w:spacing w:before="0" w:after="0"/>
        <w:jc w:val="left"/>
        <w:rPr/>
      </w:pPr>
      <w:r>
        <w:rPr/>
        <w:t>8m8vFFXyytYMYqZyYJwPn6sr6WrV1eeplendpGmMH0zPBAF8oQEZQzAh2G0xJQjI/SOHpJYknWXGvf</w:t>
      </w:r>
    </w:p>
    <w:p>
      <w:pPr>
        <w:pStyle w:val="PreformattedText"/>
        <w:bidi w:val="0"/>
        <w:spacing w:before="0" w:after="0"/>
        <w:jc w:val="left"/>
        <w:rPr/>
      </w:pPr>
      <w:r>
        <w:rPr/>
        <w:t>HRpFq+brq6uahfqcSxwMWEzOsfSaqqM5Z2ZX2w/iAzAany4skIFNjIWsAbnSRJoqmaM/ZDzrhUqQmZ</w:t>
      </w:r>
    </w:p>
    <w:p>
      <w:pPr>
        <w:pStyle w:val="PreformattedText"/>
        <w:bidi w:val="0"/>
        <w:spacing w:before="0" w:after="0"/>
        <w:jc w:val="left"/>
        <w:rPr/>
      </w:pPr>
      <w:r>
        <w:rPr/>
        <w:t>ZWYAlxE4wkICqsag4RfHy8m4kRSdCMj1QWcaMXxMEaKWBgpwNAjTGNFKRSkFl8XDCScl9QMHY+/io4</w:t>
      </w:r>
    </w:p>
    <w:p>
      <w:pPr>
        <w:pStyle w:val="PreformattedText"/>
        <w:bidi w:val="0"/>
        <w:spacing w:before="0" w:after="0"/>
        <w:jc w:val="left"/>
        <w:rPr/>
      </w:pPr>
      <w:r>
        <w:rPr/>
        <w:t>IUjfwwRUHAbxhdcgLxPFHMsSRss6uVJmQkOqogjVYMylckHt1Nm9lHFgoBp3iRWJB3t5vNpVXNkYmj</w:t>
      </w:r>
    </w:p>
    <w:p>
      <w:pPr>
        <w:pStyle w:val="PreformattedText"/>
        <w:bidi w:val="0"/>
        <w:spacing w:before="0" w:after="0"/>
        <w:jc w:val="left"/>
        <w:rPr/>
      </w:pPr>
      <w:r>
        <w:rPr/>
        <w:t>SnpqmQVN5rYLdRTjb6mnEiO9XPSCZ9YooKeKYo7Z8tX1ZgoMDUsn9m0tUXZBYalA01W9S7jaZkradZ</w:t>
      </w:r>
    </w:p>
    <w:p>
      <w:pPr>
        <w:pStyle w:val="PreformattedText"/>
        <w:bidi w:val="0"/>
        <w:spacing w:before="0" w:after="0"/>
        <w:jc w:val="left"/>
        <w:rPr/>
      </w:pPr>
      <w:r>
        <w:rPr/>
        <w:t>ngs9mjgiqathinQJIKOgttPDlmrZZYAzHTEtRNN1GfZ2Xi7QS4XxN2ZHUZfRkMOvebzzXnz/fx5eph</w:t>
      </w:r>
    </w:p>
    <w:p>
      <w:pPr>
        <w:pStyle w:val="PreformattedText"/>
        <w:bidi w:val="0"/>
        <w:spacing w:before="0" w:after="0"/>
        <w:jc w:val="left"/>
        <w:rPr/>
      </w:pPr>
      <w:r>
        <w:rPr/>
        <w:t>5r9TqLkCjmo3j5Yt1Xcaq20rwzUFqudxggrqqluEoQrVcyC126jp2UhoYJ5tFLtnjothosqioxxpqf</w:t>
      </w:r>
    </w:p>
    <w:p>
      <w:pPr>
        <w:pStyle w:val="PreformattedText"/>
        <w:bidi w:val="0"/>
        <w:spacing w:before="0" w:after="0"/>
        <w:jc w:val="left"/>
        <w:rPr/>
      </w:pPr>
      <w:r>
        <w:rPr/>
        <w:t>cWbhf2VW9+/Gcb0ztOR9FTAaoOrqVeZl+Ldxmg9xowKG73e5/UVMUNO9Q1TJ1ZJpqfpRU4V0VSHc18</w:t>
      </w:r>
    </w:p>
    <w:p>
      <w:pPr>
        <w:pStyle w:val="PreformattedText"/>
        <w:bidi w:val="0"/>
        <w:spacing w:before="0" w:after="0"/>
        <w:jc w:val="left"/>
        <w:rPr/>
      </w:pPr>
      <w:r>
        <w:rPr/>
        <w:t>iqNsArS+PivGrRqFqtChRsrscfCL3/oPtnMVVK0q9d7tiMsvZ/7fhHqgo3qvSs3X6Kviv1bBO3M7UJ</w:t>
      </w:r>
    </w:p>
    <w:p>
      <w:pPr>
        <w:pStyle w:val="PreformattedText"/>
        <w:bidi w:val="0"/>
        <w:spacing w:before="0" w:after="0"/>
        <w:jc w:val="left"/>
        <w:rPr/>
      </w:pPr>
      <w:r>
        <w:rPr/>
        <w:t>hqK+SwUlTHbrZzNR22BRNV00fT/wCMdHGktCHKaSE8PVNAdLehpvlQpncD6Ur2yNMs3LkclF+ow9na</w:t>
      </w:r>
    </w:p>
    <w:p>
      <w:pPr>
        <w:pStyle w:val="PreformattedText"/>
        <w:bidi w:val="0"/>
        <w:spacing w:before="0" w:after="0"/>
        <w:jc w:val="left"/>
        <w:rPr/>
      </w:pPr>
      <w:r>
        <w:rPr/>
        <w:t>uejxXaljWqDfx3mwXdV8V5tOPw+1NpuT+aau6ctUXOdLLaa673Wz26P1UsMkdL/L79PqlBZ+f0oEKy</w:t>
      </w:r>
    </w:p>
    <w:p>
      <w:pPr>
        <w:pStyle w:val="PreformattedText"/>
        <w:bidi w:val="0"/>
        <w:spacing w:before="0" w:after="0"/>
        <w:jc w:val="left"/>
        <w:rPr/>
      </w:pPr>
      <w:r>
        <w:rPr/>
        <w:t>xU1zt9JT09ymiaF6S4UcVR/wCJg4PSNMfvLU0UslFmRQ29hvZYZcu4Sez2madDsVd6mzIzWVqgu/hP</w:t>
      </w:r>
    </w:p>
    <w:p>
      <w:pPr>
        <w:pStyle w:val="PreformattedText"/>
        <w:bidi w:val="0"/>
        <w:spacing w:before="0" w:after="0"/>
        <w:jc w:val="left"/>
        <w:rPr/>
      </w:pPr>
      <w:r>
        <w:rPr/>
        <w:t>Z9J4t/He13WtJvFyxyzzRFLBQ0itQ3epqqesst6uMFrutJXUpjeju3KvMkQijuFbH9RN0GcQ1CrEqV</w:t>
      </w:r>
    </w:p>
    <w:p>
      <w:pPr>
        <w:pStyle w:val="PreformattedText"/>
        <w:bidi w:val="0"/>
        <w:spacing w:before="0" w:after="0"/>
        <w:jc w:val="left"/>
        <w:rPr/>
      </w:pPr>
      <w:r>
        <w:rPr/>
        <w:t>QliKycU7VtnCMjYKvzlx93aX1cJK/o6ytTYWy7+b1Yt6vmt33msXqL6MXuyR1EnMNouHM9oqKpKuxc</w:t>
      </w:r>
    </w:p>
    <w:p>
      <w:pPr>
        <w:pStyle w:val="PreformattedText"/>
        <w:bidi w:val="0"/>
        <w:spacing w:before="0" w:after="0"/>
        <w:jc w:val="left"/>
        <w:rPr/>
      </w:pPr>
      <w:r>
        <w:rPr/>
        <w:t>12ZYoebKGOkdA8Nb01EVXWoCwIlJkmWNXiMq+fHQ7B0umainagGXF1e7UnGPd2A31Q05vbdgc5Fwah</w:t>
      </w:r>
    </w:p>
    <w:p>
      <w:pPr>
        <w:pStyle w:val="PreformattedText"/>
        <w:bidi w:val="0"/>
        <w:spacing w:before="0" w:after="0"/>
        <w:jc w:val="left"/>
        <w:rPr/>
      </w:pPr>
      <w:r>
        <w:rPr/>
        <w:t>VskYbrr87tfi3LwiXla+VVrRa+kv8Adr1e6b6WnW/ct1a2T1A5cjlqIxFDeuXS8Sc+0TMsiy01JK1T</w:t>
      </w:r>
    </w:p>
    <w:p>
      <w:pPr>
        <w:pStyle w:val="PreformattedText"/>
        <w:bidi w:val="0"/>
        <w:spacing w:before="0" w:after="0"/>
        <w:jc w:val="left"/>
        <w:rPr/>
      </w:pPr>
      <w:r>
        <w:rPr/>
        <w:t>CYVZHV2I4kqbPR2gvuLsytyIxZqZK+F9WTqxvutfebGR0toqUTmxaoy46ruv8q6X9w+Sbtenf8UHqp</w:t>
      </w:r>
    </w:p>
    <w:p>
      <w:pPr>
        <w:pStyle w:val="PreformattedText"/>
        <w:bidi w:val="0"/>
        <w:spacing w:before="0" w:after="0"/>
        <w:jc w:val="left"/>
        <w:rPr/>
      </w:pPr>
      <w:r>
        <w:rPr/>
        <w:t>YxJyzzQ3JXqVYq9BVUd1Nqtbtc45WGgvFgrf5dUNWsQqTQSQx3GleIo7uwG+FtWzJUYpgcaY3h1q3v</w:t>
      </w:r>
    </w:p>
    <w:p>
      <w:pPr>
        <w:pStyle w:val="PreformattedText"/>
        <w:bidi w:val="0"/>
        <w:spacing w:before="0" w:after="0"/>
        <w:jc w:val="left"/>
        <w:rPr/>
      </w:pPr>
      <w:r>
        <w:rPr/>
        <w:t>GS/OXdM2tn2tqZJd97qZe1l4hp/VZ0M9OPWbkO6UK3bk2zf7rc7IhmruTMyQ2Gripz1FPKtymdY6l+</w:t>
      </w:r>
    </w:p>
    <w:p>
      <w:pPr>
        <w:pStyle w:val="PreformattedText"/>
        <w:bidi w:val="0"/>
        <w:spacing w:before="0" w:after="0"/>
        <w:jc w:val="left"/>
        <w:rPr/>
      </w:pPr>
      <w:r>
        <w:rPr/>
        <w:t>qmktuuVNSVajvDWSwqG4w9o6Mp16f8PLC/a6vPiGQ9U2qXSRosuRGVurl+T+hAb2pdlv8A4q/T26Ut</w:t>
      </w:r>
    </w:p>
    <w:p>
      <w:pPr>
        <w:pStyle w:val="PreformattedText"/>
        <w:bidi w:val="0"/>
        <w:spacing w:before="0" w:after="0"/>
        <w:jc w:val="left"/>
        <w:rPr/>
      </w:pPr>
      <w:r>
        <w:rPr/>
        <w:t>ulruebryHdrosSrTX2jvNfydTXKN5A60dxoDJNy/dw0TK8XWleLxYPpq3GTV6H2ijY7MoqY9asqv87</w:t>
      </w:r>
    </w:p>
    <w:p>
      <w:pPr>
        <w:pStyle w:val="PreformattedText"/>
        <w:bidi w:val="0"/>
        <w:spacing w:before="0" w:after="0"/>
        <w:jc w:val="left"/>
        <w:rPr/>
      </w:pPr>
      <w:r>
        <w:rPr/>
        <w:t>LFTNCj0ts1VVNW6hupxdf8TZ1vXB/UOxWDl+/89cv+o8Fto0orZeaCvs8vM1mo4YhJRmS93Ckgrvo6</w:t>
      </w:r>
    </w:p>
    <w:p>
      <w:pPr>
        <w:pStyle w:val="PreformattedText"/>
        <w:bidi w:val="0"/>
        <w:spacing w:before="0" w:after="0"/>
        <w:jc w:val="left"/>
        <w:rPr/>
      </w:pPr>
      <w:r>
        <w:rPr/>
        <w:t>d3+wKmomQHGifo4qLQ2ymGApMrdr1+LllnLZalmUje8J5fhWNF2unpqopaLnCmv97gBRpavmLlG5VM</w:t>
      </w:r>
    </w:p>
    <w:p>
      <w:pPr>
        <w:pStyle w:val="PreformattedText"/>
        <w:bidi w:val="0"/>
        <w:spacing w:before="0" w:after="0"/>
        <w:jc w:val="left"/>
        <w:rPr/>
      </w:pPr>
      <w:r>
        <w:rPr/>
        <w:t>Mc8Mc0wap5t5UrqR6aeN2Zo5gWzvl2IXh3euq44BWHcVH2NllCWnTyQ5ad5v8AeKx5t03o2tvoKzla</w:t>
      </w:r>
    </w:p>
    <w:p>
      <w:pPr>
        <w:pStyle w:val="PreformattedText"/>
        <w:bidi w:val="0"/>
        <w:spacing w:before="0" w:after="0"/>
        <w:jc w:val="left"/>
        <w:rPr/>
      </w:pPr>
      <w:r>
        <w:rPr/>
        <w:t>ot1slkjP1SP6m+plqprVDISESD6i41ZjSRVzIwZVbDbKFxxTcbWch6MsPcn3sVEsIQMhmMT4Szf1xk</w:t>
      </w:r>
    </w:p>
    <w:p>
      <w:pPr>
        <w:pStyle w:val="PreformattedText"/>
        <w:bidi w:val="0"/>
        <w:spacing w:before="0" w:after="0"/>
        <w:jc w:val="left"/>
        <w:rPr/>
      </w:pPr>
      <w:r>
        <w:rPr/>
        <w:t>2tHOvKFBTVscs3pjV0FaXiWljsVq5yo4aBVkapeeK91tRWVlT5ZaqWJHJm3Z9ccD6WutP0T0Wzvx3g</w:t>
      </w:r>
    </w:p>
    <w:p>
      <w:pPr>
        <w:pStyle w:val="PreformattedText"/>
        <w:bidi w:val="0"/>
        <w:spacing w:before="0" w:after="0"/>
        <w:jc w:val="left"/>
        <w:rPr/>
      </w:pPr>
      <w:r>
        <w:rPr/>
        <w:t>R7mWy4+zIn2elU1Lgge0MZI+S+ZfRm32VeXbb6tcqcnUtMUEHLnJPo/Q2+CMhvqOpMbLIktRVh2yrF</w:t>
      </w:r>
    </w:p>
    <w:p>
      <w:pPr>
        <w:pStyle w:val="PreformattedText"/>
        <w:bidi w:val="0"/>
        <w:spacing w:before="0" w:after="0"/>
        <w:jc w:val="left"/>
        <w:rPr/>
      </w:pPr>
      <w:r>
        <w:rPr/>
        <w:t>1mIUZ2HjxINv6RpOXt6Re93Zv+sifYKNRQq0hY+GyiSqKL0cp6T+ZSeo8vMzPXRS2eV+RluFxo6egi</w:t>
      </w:r>
    </w:p>
    <w:p>
      <w:pPr>
        <w:pStyle w:val="PreformattedText"/>
        <w:bidi w:val="0"/>
        <w:spacing w:before="0" w:after="0"/>
        <w:jc w:val="left"/>
        <w:rPr/>
      </w:pPr>
      <w:r>
        <w:rPr/>
        <w:t>2WpsNi5ohrFp6ON6mRpESHYyasYtQvFn/wCqdI1VAqUwtNO0r83xWx/NIW6OpqQUQK9uvXH8YUlJ6A</w:t>
      </w:r>
    </w:p>
    <w:p>
      <w:pPr>
        <w:pStyle w:val="PreformattedText"/>
        <w:bidi w:val="0"/>
        <w:spacing w:before="0" w:after="0"/>
        <w:jc w:val="left"/>
        <w:rPr/>
      </w:pPr>
      <w:r>
        <w:rPr/>
        <w:t>VEYdLNcedpqiM0n8t5lAtMNV1hpVu9hpLVElmikgZZOpFPTAzRxFACDmtV6QqU3a7aX0PFvk8tD/8A</w:t>
      </w:r>
    </w:p>
    <w:p>
      <w:pPr>
        <w:pStyle w:val="PreformattedText"/>
        <w:bidi w:val="0"/>
        <w:spacing w:before="0" w:after="0"/>
        <w:jc w:val="left"/>
        <w:rPr/>
      </w:pPr>
      <w:r>
        <w:rPr/>
        <w:t>prlQWcKe5dV8+bRorOR+Ypqxaayy/wAM9r5ap0SblS0c7ennM/MXNdfaql5DULdq693ye3IXcSQdKi</w:t>
      </w:r>
    </w:p>
    <w:p>
      <w:pPr>
        <w:pStyle w:val="PreformattedText"/>
        <w:bidi w:val="0"/>
        <w:spacing w:before="0" w:after="0"/>
        <w:jc w:val="left"/>
        <w:rPr/>
      </w:pPr>
      <w:r>
        <w:rPr/>
        <w:t>CydSNWdnV2ItbP0nTRcj6Rqrc+8llPqxW/1ryCvsNUnRRgvDizfOybFfmzWS9fwTXyvS8Wa98s+g/q</w:t>
      </w:r>
    </w:p>
    <w:p>
      <w:pPr>
        <w:pStyle w:val="PreformattedText"/>
        <w:bidi w:val="0"/>
        <w:spacing w:before="0" w:after="0"/>
        <w:jc w:val="left"/>
        <w:rPr/>
      </w:pPr>
      <w:r>
        <w:rPr/>
        <w:t>W/MktT0a3lypPoZzlyVa6iX66CW2Xy280XOkqugRDTt0aSPcMqagdReNqn0pTf0LkvRCjebL0iH2St</w:t>
      </w:r>
    </w:p>
    <w:p>
      <w:pPr>
        <w:pStyle w:val="PreformattedText"/>
        <w:bidi w:val="0"/>
        <w:spacing w:before="0" w:after="0"/>
        <w:jc w:val="left"/>
        <w:rPr/>
      </w:pPr>
      <w:r>
        <w:rPr/>
        <w:t>lO98UyDsLIHDgMGPMoZHHwkMV9UmFh/hZulBydS+nnMtY3MvKFkuE01ou/P9byxYbp6Z3RKVxRU3Lf</w:t>
      </w:r>
    </w:p>
    <w:p>
      <w:pPr>
        <w:pStyle w:val="PreformattedText"/>
        <w:bidi w:val="0"/>
        <w:spacing w:before="0" w:after="0"/>
        <w:jc w:val="left"/>
        <w:rPr/>
      </w:pPr>
      <w:r>
        <w:rPr/>
        <w:t>M3I9Qf5vy6GXqTCakoXndd6bpymVJiqbbsas9em+NWoOC33/AHq3X9b9ZYpelZKdGqgrIp3W4Onyru</w:t>
      </w:r>
    </w:p>
    <w:p>
      <w:pPr>
        <w:pStyle w:val="PreformattedText"/>
        <w:bidi w:val="0"/>
        <w:spacing w:before="0" w:after="0"/>
        <w:jc w:val="left"/>
        <w:rPr/>
      </w:pPr>
      <w:r>
        <w:rPr/>
        <w:t>+/hlJDZoedPTflm28t818xWvne10wnqOW5OWaCS22aeyrN9JNbnutwOlBOZXknpa5jGlQytFV0jbLK</w:t>
      </w:r>
    </w:p>
    <w:p>
      <w:pPr>
        <w:pStyle w:val="PreformattedText"/>
        <w:bidi w:val="0"/>
        <w:spacing w:before="0" w:after="0"/>
        <w:jc w:val="left"/>
        <w:rPr/>
      </w:pPr>
      <w:r>
        <w:rPr/>
        <w:t>KtWhsu0sXoqaNWw0OpZ+1y+Hhb700KW116OKVl9JT1W/DHz4pN6683W/ctC5U9r5gs1/5Ur7TKLhUU</w:t>
      </w:r>
    </w:p>
    <w:p>
      <w:pPr>
        <w:pStyle w:val="PreformattedText"/>
        <w:bidi w:val="0"/>
        <w:spacing w:before="0" w:after="0"/>
        <w:jc w:val="left"/>
        <w:rPr/>
      </w:pPr>
      <w:r>
        <w:rPr/>
        <w:t>NJVRV9jqYHp6apuK9Vke80dSlTBVwurJV26ofOdIZhWpqmy1aVOrUDLWyGPiI8Ps2+2PUBqZVKa9X4</w:t>
      </w:r>
    </w:p>
    <w:p>
      <w:pPr>
        <w:pStyle w:val="PreformattedText"/>
        <w:bidi w:val="0"/>
        <w:spacing w:before="0" w:after="0"/>
        <w:jc w:val="left"/>
        <w:rPr/>
      </w:pPr>
      <w:r>
        <w:rPr/>
        <w:t>+Kalfxd2Bb/YOVfWi1W7lGx13KUZ5R5smrLPWX3ma1rLF/LLLUS3GwVUNykaOB5LY/VrTHT0FRQP1W</w:t>
      </w:r>
    </w:p>
    <w:p>
      <w:pPr>
        <w:pStyle w:val="PreformattedText"/>
        <w:bidi w:val="0"/>
        <w:spacing w:before="0" w:after="0"/>
        <w:jc w:val="left"/>
        <w:rPr/>
      </w:pPr>
      <w:r>
        <w:rPr/>
        <w:t>iXHHV/s+6rVqbGyu1Ks2SNfcy5itm0Abjp15TkumKZQptKhWanoVtrvbvEa7vD1LacD/UX0g9OueeZ</w:t>
      </w:r>
    </w:p>
    <w:p>
      <w:pPr>
        <w:pStyle w:val="PreformattedText"/>
        <w:bidi w:val="0"/>
        <w:spacing w:before="0" w:after="0"/>
        <w:jc w:val="left"/>
        <w:rPr/>
      </w:pPr>
      <w:r>
        <w:rPr/>
        <w:t>qKPkaK82H1Ar1rqjlmxcyR0VHyZz84M9vq7TWVlAnV5Pv1PXRK8k1wSCGRZo3WZ2k6nHY0lqUwTUqe</w:t>
      </w:r>
    </w:p>
    <w:p>
      <w:pPr>
        <w:pStyle w:val="PreformattedText"/>
        <w:bidi w:val="0"/>
        <w:spacing w:before="0" w:after="0"/>
        <w:jc w:val="left"/>
        <w:rPr/>
      </w:pPr>
      <w:r>
        <w:rPr/>
        <w:t>kpViOXVl3v/X4lt2ZytRadVrUx6OqouFPA+yfaymtlx9MPVr09S3UF55K5hqq9P94uQPVDkOnsFy5k</w:t>
      </w:r>
    </w:p>
    <w:p>
      <w:pPr>
        <w:pStyle w:val="PreformattedText"/>
        <w:bidi w:val="0"/>
        <w:spacing w:before="0" w:after="0"/>
        <w:jc w:val="left"/>
        <w:rPr/>
      </w:pPr>
      <w:r>
        <w:rPr/>
        <w:t>uF3s8NRDeaKepS2W+annmhStmNPWQyuqfy2MRT6k8WBVoLUq00cJUyFSkcwmBG6179nhp3ktKpp1RT</w:t>
      </w:r>
    </w:p>
    <w:p>
      <w:pPr>
        <w:pStyle w:val="PreformattedText"/>
        <w:bidi w:val="0"/>
        <w:spacing w:before="0" w:after="0"/>
        <w:jc w:val="left"/>
        <w:rPr/>
      </w:pPr>
      <w:r>
        <w:rPr/>
        <w:t>QVFPaR0xyyXs/OH8vNJnyz/Db6g83XG6Dl/wBN+a7NfaGW0TXi0Xem+ip6KzCiK0dzqOY76aamt9sq</w:t>
      </w:r>
    </w:p>
    <w:p>
      <w:pPr>
        <w:pStyle w:val="PreformattedText"/>
        <w:bidi w:val="0"/>
        <w:spacing w:before="0" w:after="0"/>
        <w:jc w:val="left"/>
        <w:rPr/>
      </w:pPr>
      <w:r>
        <w:rPr/>
        <w:t>4lWSEV0sNYopnp5FmeNHeptNcVEWrSq+moU/ulubd8S/V8Okn2fZnpvYqfSMfs8WXhb2t7TGVTDa6+</w:t>
      </w:r>
    </w:p>
    <w:p>
      <w:pPr>
        <w:pStyle w:val="PreformattedText"/>
        <w:bidi w:val="0"/>
        <w:spacing w:before="0" w:after="0"/>
        <w:jc w:val="left"/>
        <w:rPr/>
      </w:pPr>
      <w:r>
        <w:rPr/>
        <w:t>t5pvvLk8dJPXXWhuFtpaakuVNc44bjQzx/ypEraOWRIpOtHJoNzqsy+IzxCtjTV0J+r380msxL3IX5</w:t>
      </w:r>
    </w:p>
    <w:p>
      <w:pPr>
        <w:pStyle w:val="PreformattedText"/>
        <w:bidi w:val="0"/>
        <w:spacing w:before="0" w:after="0"/>
        <w:jc w:val="left"/>
        <w:rPr/>
      </w:pPr>
      <w:r>
        <w:rPr/>
        <w:t>b8vLNk1rZh6hV9zl3tik2F6SRlkVLa8to6awyFxl0w4JQgqSu36uMyuT6Ylu+aVAgUslPMdPP4S7/w</w:t>
      </w:r>
    </w:p>
    <w:p>
      <w:pPr>
        <w:pStyle w:val="PreformattedText"/>
        <w:bidi w:val="0"/>
        <w:spacing w:before="0" w:after="0"/>
        <w:jc w:val="left"/>
        <w:rPr/>
      </w:pPr>
      <w:r>
        <w:rPr/>
        <w:t>CYSfQfzKFoq14bnT19xqkgFVNHJS09HDHUyyYyEWN9hGo8kXGB8eJKoLKrlslYfRCV7WIXEcfljZzb</w:t>
      </w:r>
    </w:p>
    <w:p>
      <w:pPr>
        <w:pStyle w:val="PreformattedText"/>
        <w:bidi w:val="0"/>
        <w:spacing w:before="0" w:after="0"/>
        <w:jc w:val="left"/>
        <w:rPr/>
      </w:pPr>
      <w:r>
        <w:rPr/>
        <w:t>VTzzWqmr+lL/ADigoehAVKiKllrLq1OjyDJkbZ99R2Cza/FMcUksLgDU5Q6nNvcGH9Z3Q/2EXo5Teo</w:t>
      </w:r>
    </w:p>
    <w:p>
      <w:pPr>
        <w:pStyle w:val="PreformattedText"/>
        <w:bidi w:val="0"/>
        <w:spacing w:before="0" w:after="0"/>
        <w:jc w:val="left"/>
        <w:rPr/>
      </w:pPr>
      <w:r>
        <w:rPr/>
        <w:t>nrF6m+ola1Slm9NOWaCwvTQouoqeZKmnrjAJHzhnioIwO5JKM66snHa/sXsfptrr7Q5uNmXH63/E4P</w:t>
      </w:r>
    </w:p>
    <w:p>
      <w:pPr>
        <w:pStyle w:val="PreformattedText"/>
        <w:bidi w:val="0"/>
        <w:spacing w:before="0" w:after="0"/>
        <w:jc w:val="left"/>
        <w:rPr/>
      </w:pPr>
      <w:r>
        <w:rPr/>
        <w:t>9uukBs2w7Ls6i7bU1/qD/M+yK112+GDfJgR5b4yQPIk5Pf3Bzx6YTqSNDPKUbUEcDJzRTjHdh3HfBA</w:t>
      </w:r>
    </w:p>
    <w:p>
      <w:pPr>
        <w:pStyle w:val="PreformattedText"/>
        <w:bidi w:val="0"/>
        <w:spacing w:before="0" w:after="0"/>
        <w:jc w:val="left"/>
        <w:rPr/>
      </w:pPr>
      <w:r>
        <w:rPr/>
        <w:t>8gfc/uRnsfxwBDXY2yDd0mxUKCxxPNj+ke0I1JJ/bOMbZyPx++P/T34PdU8dFkGJva2syc5I7j8ggj</w:t>
      </w:r>
    </w:p>
    <w:p>
      <w:pPr>
        <w:pStyle w:val="PreformattedText"/>
        <w:bidi w:val="0"/>
        <w:spacing w:before="0" w:after="0"/>
        <w:jc w:val="left"/>
        <w:rPr/>
      </w:pPr>
      <w:r>
        <w:rPr/>
        <w:t>scnv/p+O3tw5W5v/ANogCTYQDEgYU4z3BwT2x8h+Ae4/+LhgbX0uDGgGz3Az3P8AbIz7L7j2J7cK9z</w:t>
      </w:r>
    </w:p>
    <w:p>
      <w:pPr>
        <w:pStyle w:val="PreformattedText"/>
        <w:bidi w:val="0"/>
        <w:spacing w:before="0" w:after="0"/>
        <w:jc w:val="left"/>
        <w:rPr/>
      </w:pPr>
      <w:r>
        <w:rPr/>
        <w:t>e/GKJm7EkknGRqVUY/5T+V9jwuo9/n9bR7m1r6Qg4wcDB9yThTg9gf7N/0x34RA1vx/LGhR7YwoIC6</w:t>
      </w:r>
    </w:p>
    <w:p>
      <w:pPr>
        <w:pStyle w:val="PreformattedText"/>
        <w:bidi w:val="0"/>
        <w:spacing w:before="0" w:after="0"/>
        <w:jc w:val="left"/>
        <w:rPr/>
      </w:pPr>
      <w:r>
        <w:rPr/>
        <w:t>49se+dge7HGf7EcK1xa149zprAYOe64ILHHsMEdtse3b24Y6i4GLR7a6kT341XOAoJB9u7HJX9n9vf</w:t>
      </w:r>
    </w:p>
    <w:p>
      <w:pPr>
        <w:pStyle w:val="PreformattedText"/>
        <w:bidi w:val="0"/>
        <w:spacing w:before="0" w:after="0"/>
        <w:jc w:val="left"/>
        <w:rPr/>
      </w:pPr>
      <w:r>
        <w:rPr/>
        <w:t>h7E62jAkG4g8fhu4x7ewBOMFh+O/8A314E3Au28ezl55YgOu2ggGz+Bk/jAx7t3GT7D8+3Bgm/HqjQ</w:t>
      </w:r>
    </w:p>
    <w:p>
      <w:pPr>
        <w:pStyle w:val="PreformattedText"/>
        <w:bidi w:val="0"/>
        <w:spacing w:before="0" w:after="0"/>
        <w:jc w:val="left"/>
        <w:rPr/>
      </w:pPr>
      <w:r>
        <w:rPr/>
        <w:t>lu5yfbIHfA92yCD+Tn/pwDaG9vrRQok4GNux7lvZe5DEsPxjhW6uttfqxEakcYSxAyPEdwOzDCljnv</w:t>
      </w:r>
    </w:p>
    <w:p>
      <w:pPr>
        <w:pStyle w:val="PreformattedText"/>
        <w:bidi w:val="0"/>
        <w:spacing w:before="0" w:after="0"/>
        <w:jc w:val="left"/>
        <w:rPr/>
      </w:pPr>
      <w:r>
        <w:rPr/>
        <w:t>n9z/1PD6Mcm3T7o7cbXvAHC52AXse7YBXJGPf3Pt+McOMSmJMWpI6zA4GMexXxLZ7N7d8/gE/n8cR4</w:t>
      </w:r>
    </w:p>
    <w:p>
      <w:pPr>
        <w:pStyle w:val="PreformattedText"/>
        <w:bidi w:val="0"/>
        <w:spacing w:before="0" w:after="0"/>
        <w:jc w:val="left"/>
        <w:rPr/>
      </w:pPr>
      <w:r>
        <w:rPr/>
        <w:t>i5J4Rp5gBjsBkqMqe2cAgP27/wBz+/DcnrvFMZ9hgHBP7YH5JI/t/wB8nhY82959cfqvxyhZyDnOww</w:t>
      </w:r>
    </w:p>
    <w:p>
      <w:pPr>
        <w:pStyle w:val="PreformattedText"/>
        <w:bidi w:val="0"/>
        <w:spacing w:before="0" w:after="0"/>
        <w:jc w:val="left"/>
        <w:rPr/>
      </w:pPr>
      <w:r>
        <w:rPr/>
        <w:t>ck5J/GSO/Ecf15a/L+MKYn3YucgqPbJJ/yrjDk9uFEvV7x+sLYjLBRj27A+OcgNjPcYPFiDAtqvchg</w:t>
      </w:r>
    </w:p>
    <w:p>
      <w:pPr>
        <w:pStyle w:val="PreformattedText"/>
        <w:bidi w:val="0"/>
        <w:spacing w:before="0" w:after="0"/>
        <w:jc w:val="left"/>
        <w:rPr/>
      </w:pPr>
      <w:r>
        <w:rPr/>
        <w:t>SfEkbe2Aewzk4z3PFeF2t3z9MLPuDnGcZOME6huwXHv/AK/vwogQeYXMKx+vI7DOGPmAffsPbue/4P</w:t>
      </w:r>
    </w:p>
    <w:p>
      <w:pPr>
        <w:pStyle w:val="PreformattedText"/>
        <w:bidi w:val="0"/>
        <w:spacing w:before="0" w:after="0"/>
        <w:jc w:val="left"/>
        <w:rPr/>
      </w:pPr>
      <w:r>
        <w:rPr/>
        <w:t>Ch3UBb8YllUFNsjuChUbdz+CxHcEY/H7cFm3fGa9la+sapYzk9mJyc/qKhiDn3Hcnt2xwn5jI4rt+V</w:t>
      </w:r>
    </w:p>
    <w:p>
      <w:pPr>
        <w:pStyle w:val="PreformattedText"/>
        <w:bidi w:val="0"/>
        <w:spacing w:before="0" w:after="0"/>
        <w:jc w:val="left"/>
        <w:rPr/>
      </w:pPr>
      <w:r>
        <w:rPr/>
        <w:t>IAYLqCMge+cr+nJBye/Aw+BOmcsC3spT5fgYAAz7YU4LexOO/BG1l0sZLSsMgZJEjBGy4xnso9yAMB</w:t>
      </w:r>
    </w:p>
    <w:p>
      <w:pPr>
        <w:pStyle w:val="PreformattedText"/>
        <w:bidi w:val="0"/>
        <w:spacing w:before="0" w:after="0"/>
        <w:jc w:val="left"/>
        <w:rPr/>
      </w:pPr>
      <w:r>
        <w:rPr/>
        <w:t>R+CM/9OBlgacNIpVcADsSB3JJ9z3I7/qH5I7HhQg2I46+dZ8QA1aMRv1mWPLS9GVVlLkr0njbGFyFw</w:t>
      </w:r>
    </w:p>
    <w:p>
      <w:pPr>
        <w:pStyle w:val="PreformattedText"/>
        <w:bidi w:val="0"/>
        <w:spacing w:before="0" w:after="0"/>
        <w:jc w:val="left"/>
        <w:rPr/>
      </w:pPr>
      <w:r>
        <w:rPr/>
        <w:t>cjH6fljjpNrAIC2sb6yps/Ne+kQziV5Y4yisFV2A20A1OGiJZQysQseRnIMef1cc/UuGseqaai9x1w</w:t>
      </w:r>
    </w:p>
    <w:p>
      <w:pPr>
        <w:pStyle w:val="PreformattedText"/>
        <w:bidi w:val="0"/>
        <w:spacing w:before="0" w:after="0"/>
        <w:jc w:val="left"/>
        <w:rPr/>
      </w:pPr>
      <w:r>
        <w:rPr/>
        <w:t>kkqzMqayqVAYoFln2ce799WH3B+AS3kNvHirU5x7v1kovZQeqZQozDSN+nruOoTiXGANG0UL26Zx2y</w:t>
      </w:r>
    </w:p>
    <w:p>
      <w:pPr>
        <w:pStyle w:val="PreformattedText"/>
        <w:bidi w:val="0"/>
        <w:spacing w:before="0" w:after="0"/>
        <w:jc w:val="left"/>
        <w:rPr/>
      </w:pPr>
      <w:r>
        <w:rPr/>
        <w:t>NvkPHgALC0eZkjjlZWfcCIxlemQWBbI6g/LRqfEqB+n24eK5HXaGKWBC67rtJMz0+THHEOwBEhyjMR</w:t>
      </w:r>
    </w:p>
    <w:p>
      <w:pPr>
        <w:pStyle w:val="PreformattedText"/>
        <w:bidi w:val="0"/>
        <w:spacing w:before="0" w:after="0"/>
        <w:jc w:val="left"/>
        <w:rPr/>
      </w:pPr>
      <w:r>
        <w:rPr/>
        <w:t>kLkHC4/TwI4J56jF12ng0DCQh3jBKuYpG669IEthTn7YyFPke4kPZuCiAvoJiOTQxliX0DmRXDMpCM</w:t>
      </w:r>
    </w:p>
    <w:p>
      <w:pPr>
        <w:pStyle w:val="PreformattedText"/>
        <w:bidi w:val="0"/>
        <w:spacing w:before="0" w:after="0"/>
        <w:jc w:val="left"/>
        <w:rPr/>
      </w:pPr>
      <w:r>
        <w:rPr/>
        <w:t>Q6xKQSow3YL2AbhRrADhpE6gdRQVQxIS/UMusaRd+piRcEyorKFOMeO23Ey6qGOuWv0wtcSQ3NBRFT</w:t>
      </w:r>
    </w:p>
    <w:p>
      <w:pPr>
        <w:pStyle w:val="PreformattedText"/>
        <w:bidi w:val="0"/>
        <w:spacing w:before="0" w:after="0"/>
        <w:jc w:val="left"/>
        <w:rPr/>
      </w:pPr>
      <w:r>
        <w:rPr/>
        <w:t>LGrNkSurrIpIkTaRnWOSbXI8dvLXI6jNkKeLezX9ItuN5UqAhWHXF4LM2R0gjFlCEquVY4OEJCmRWV</w:t>
      </w:r>
    </w:p>
    <w:p>
      <w:pPr>
        <w:pStyle w:val="PreformattedText"/>
        <w:bidi w:val="0"/>
        <w:spacing w:before="0" w:after="0"/>
        <w:jc w:val="left"/>
        <w:rPr/>
      </w:pPr>
      <w:r>
        <w:rPr/>
        <w:t>WbuNunsduOz2Qk8Tx5Zzm02BHiIihArrmJXJVipYvv1jqhIVdTrhe/bsVwqr78aupsJQ8RZYd4jUFS</w:t>
      </w:r>
    </w:p>
    <w:p>
      <w:pPr>
        <w:pStyle w:val="PreformattedText"/>
        <w:bidi w:val="0"/>
        <w:spacing w:before="0" w:after="0"/>
        <w:jc w:val="left"/>
        <w:rPr/>
      </w:pPr>
      <w:r>
        <w:rPr/>
        <w:t>/SIEYQuGidPt07yMVyQyBhhe428j+nhpJMFYm0d84OY37dI4bIYOg7ROvjqSQMN/5eBqcq+e+IaXtp</w:t>
      </w:r>
    </w:p>
    <w:p>
      <w:pPr>
        <w:pStyle w:val="PreformattedText"/>
        <w:bidi w:val="0"/>
        <w:spacing w:before="0" w:after="0"/>
        <w:jc w:val="left"/>
        <w:rPr/>
      </w:pPr>
      <w:r>
        <w:rPr/>
        <w:t>eJZSNgOm50OVmkkCK6BU3fSPBypVckqM69vlxznSQ3SApt3zY2K+736xoeVsoh3Y7CMksEHZiBI+UY</w:t>
      </w:r>
    </w:p>
    <w:p>
      <w:pPr>
        <w:pStyle w:val="PreformattedText"/>
        <w:bidi w:val="0"/>
        <w:spacing w:before="0" w:after="0"/>
        <w:jc w:val="left"/>
        <w:rPr/>
      </w:pPr>
      <w:r>
        <w:rPr/>
        <w:t>rM5D6e4Gmdl45U6E63m9TAtcHSeRmGyMzlgXIIVo3GdsqUBYMxBYhwSvvwNrCwhA3UaWgopCqxF26b</w:t>
      </w:r>
    </w:p>
    <w:p>
      <w:pPr>
        <w:pStyle w:val="PreformattedText"/>
        <w:bidi w:val="0"/>
        <w:spacing w:before="0" w:after="0"/>
        <w:jc w:val="left"/>
        <w:rPr/>
      </w:pPr>
      <w:r>
        <w:rPr/>
        <w:t>RuNJFQNpIHBQPCG8kCeIwf1bD48FSIUprurGflNt4SV0krKqyI6ovTIVSVYku5kypB+46jbsvbLeXl</w:t>
      </w:r>
    </w:p>
    <w:p>
      <w:pPr>
        <w:pStyle w:val="PreformattedText"/>
        <w:bidi w:val="0"/>
        <w:spacing w:before="0" w:after="0"/>
        <w:jc w:val="left"/>
        <w:rPr/>
      </w:pPr>
      <w:r>
        <w:rPr/>
        <w:t>5cehdEi2zIRykTkekNazDi3i/CPKuAIstJ3UheoU26ZbGrjsDGg1Kk6j9+N4C5GvGZR/8AX57oqCjJ</w:t>
      </w:r>
    </w:p>
    <w:p>
      <w:pPr>
        <w:pStyle w:val="PreformattedText"/>
        <w:bidi w:val="0"/>
        <w:spacing w:before="0" w:after="0"/>
        <w:jc w:val="left"/>
        <w:rPr/>
      </w:pPr>
      <w:r>
        <w:rPr/>
        <w:t>UEJ3ZnVDhmClGRBEG1ZQpYh8+xK8OQN22pMVPrhJBhZXkUln1iiVtclY5SytGFyEPnlvfZl9vFuBhJ</w:t>
      </w:r>
    </w:p>
    <w:p>
      <w:pPr>
        <w:pStyle w:val="PreformattedText"/>
        <w:bidi w:val="0"/>
        <w:spacing w:before="0" w:after="0"/>
        <w:jc w:val="left"/>
        <w:rPr/>
      </w:pPr>
      <w:r>
        <w:rPr/>
        <w:t>yiJGHTQLsz9CUyIrs8ja+SOG1I3bAYAE6/qXintIxRrS1s9mZQ/BpGK9UEgUHY9RdU7tpJIWmwjMR1</w:t>
      </w:r>
    </w:p>
    <w:p>
      <w:pPr>
        <w:pStyle w:val="PreformattedText"/>
        <w:bidi w:val="0"/>
        <w:spacing w:before="0" w:after="0"/>
        <w:jc w:val="left"/>
        <w:rPr/>
      </w:pPr>
      <w:r>
        <w:rPr/>
        <w:t>CFEhK5Iw3+nHm/SQH7xUUH/mdhslzSTiRaNUkSBVXfCfUOAsTMMl8kdTP+DGx7jUnJbVtfjxlywLX1</w:t>
      </w:r>
    </w:p>
    <w:p>
      <w:pPr>
        <w:pStyle w:val="PreformattedText"/>
        <w:bidi w:val="0"/>
        <w:spacing w:before="0" w:after="0"/>
        <w:jc w:val="left"/>
        <w:rPr/>
      </w:pPr>
      <w:r>
        <w:rPr/>
        <w:t>Fmv8kUFwkZZv8AFDFg7kq2wUoFRRhVcNrgLkMV8flxEWtpju+uXVxFsLkb3nz1RPjVGkMYLPkdSMiX</w:t>
      </w:r>
    </w:p>
    <w:p>
      <w:pPr>
        <w:pStyle w:val="PreformattedText"/>
        <w:bidi w:val="0"/>
        <w:spacing w:before="0" w:after="0"/>
        <w:jc w:val="left"/>
        <w:rPr/>
      </w:pPr>
      <w:r>
        <w:rPr/>
        <w:t>BVclHJYsv+JnsDgr34ILioXK0iYs1QEWf0fnzaeUoMmYIqF+u22xbIIaOMRRgsWZ+5HxzjyXvxKnMJ</w:t>
      </w:r>
    </w:p>
    <w:p>
      <w:pPr>
        <w:pStyle w:val="PreformattedText"/>
        <w:bidi w:val="0"/>
        <w:spacing w:before="0" w:after="0"/>
        <w:jc w:val="left"/>
        <w:rPr/>
      </w:pPr>
      <w:r>
        <w:rPr/>
        <w:t>XPG6nz/rHSjUoJH6gWTLNKZUTt3LgySeQBCnCBT7tx0HQ4AqcZldIN/BuRkbGOysobDI5VY+qY2Oxl</w:t>
      </w:r>
    </w:p>
    <w:p>
      <w:pPr>
        <w:pStyle w:val="PreformattedText"/>
        <w:bidi w:val="0"/>
        <w:spacing w:before="0" w:after="0"/>
        <w:jc w:val="left"/>
        <w:rPr/>
      </w:pPr>
      <w:r>
        <w:rPr/>
        <w:t>1ZVjLEY8CvftnJX5e/Hq3RRsqr1W/WeedJNvHXXSGrqO2UfcSMHUdo1QksVDEmMgNg5xn4j5cdEpAN</w:t>
      </w:r>
    </w:p>
    <w:p>
      <w:pPr>
        <w:pStyle w:val="PreformattedText"/>
        <w:bidi w:val="0"/>
        <w:spacing w:before="0" w:after="0"/>
        <w:jc w:val="left"/>
        <w:rPr/>
      </w:pPr>
      <w:r>
        <w:rPr/>
        <w:t>zMAgqTrFSnfZw0Yhj1WROmEZCxdwwYkmUnyHcYDMy/6SEsVOmX9sRPDS1pgttKrFlRYwCUbKlXKs+E</w:t>
      </w:r>
    </w:p>
    <w:p>
      <w:pPr>
        <w:pStyle w:val="PreformattedText"/>
        <w:bidi w:val="0"/>
        <w:spacing w:before="0" w:after="0"/>
        <w:jc w:val="left"/>
        <w:rPr/>
      </w:pPr>
      <w:r>
        <w:rPr/>
        <w:t>VT9yMhfcEdm1Xis43Wvwh0r5ghcogricKkZaRZFZ9SSrxrpuRkIRI/l2AJxtt7ceZftGxzxG8rGegd</w:t>
      </w:r>
    </w:p>
    <w:p>
      <w:pPr>
        <w:pStyle w:val="PreformattedText"/>
        <w:bidi w:val="0"/>
        <w:spacing w:before="0" w:after="0"/>
        <w:jc w:val="left"/>
        <w:rPr/>
      </w:pPr>
      <w:r>
        <w:rPr/>
        <w:t>BDJFLcVESt041iAjdXWNRGR3qAxXHTMYQlNSR7dteOJbmM6scBrecv/wCNq6zc1c/+m/p1SSzXNaKe</w:t>
      </w:r>
    </w:p>
    <w:p>
      <w:pPr>
        <w:pStyle w:val="PreformattedText"/>
        <w:bidi w:val="0"/>
        <w:spacing w:before="0" w:after="0"/>
        <w:jc w:val="left"/>
        <w:rPr/>
      </w:pPr>
      <w:r>
        <w:rPr/>
        <w:t>5Xi42lNwrxd53lV6TMoVbXS1y+J2Ajfuh+XGftE5r7TsWxjexLOy/wA277F52X7Or+77Jte2sMcsVV</w:t>
      </w:r>
    </w:p>
    <w:p>
      <w:pPr>
        <w:pStyle w:val="PreformattedText"/>
        <w:bidi w:val="0"/>
        <w:spacing w:before="0" w:after="0"/>
        <w:jc w:val="left"/>
        <w:rPr/>
      </w:pPr>
      <w:r>
        <w:rPr/>
        <w:t>vV/wAsJy29R73WXDmC4VrR0FDbKOaCCyWqMRy222UEi/8AsyjtdNGxR5koisksz7T7sd9X24wW32q1</w:t>
      </w:r>
    </w:p>
    <w:p>
      <w:pPr>
        <w:pStyle w:val="PreformattedText"/>
        <w:bidi w:val="0"/>
        <w:spacing w:before="0" w:after="0"/>
        <w:jc w:val="left"/>
        <w:rPr/>
      </w:pPr>
      <w:r>
        <w:rPr/>
        <w:t>BamnKAvKB2V+r/mb4/hpTpi9R0GTM3Nl2jF1qpZrzyjWJSSQWe30c1LX27mGrudNYLXa3hlSe71d6v</w:t>
      </w:r>
    </w:p>
    <w:p>
      <w:pPr>
        <w:pStyle w:val="PreformattedText"/>
        <w:bidi w:val="0"/>
        <w:spacing w:before="0" w:after="0"/>
        <w:jc w:val="left"/>
        <w:rPr/>
      </w:pPr>
      <w:r>
        <w:rPr/>
        <w:t>8AUsGJa3rHFDFClRMwZ0C765lDrUoPQa2Q5Pi7V/m8uMFaRFdKwJVWDZkt1dVvncY/crXaotNJTXs1</w:t>
      </w:r>
    </w:p>
    <w:p>
      <w:pPr>
        <w:pStyle w:val="PreformattedText"/>
        <w:bidi w:val="0"/>
        <w:spacing w:before="0" w:after="0"/>
        <w:jc w:val="left"/>
        <w:rPr/>
      </w:pPr>
      <w:r>
        <w:rPr/>
        <w:t>HMfqClbHU0VktNvju8VFcJo1ljqKughaBqieiaUjSWXpKkTM42mkhRedrs5f0Yb0aK2vhK+FpsU6dP</w:t>
      </w:r>
    </w:p>
    <w:p>
      <w:pPr>
        <w:pStyle w:val="PreformattedText"/>
        <w:bidi w:val="0"/>
        <w:spacing w:before="0" w:after="0"/>
        <w:jc w:val="left"/>
        <w:rPr/>
      </w:pPr>
      <w:r>
        <w:rPr/>
        <w:t>8A81zUCjd5v+31o+1PI3rFzRQih56v/K3pNyWaYVNbaub7xDaaa026kkjIqJeRuWqlqmWVeqqxQGVX</w:t>
      </w:r>
    </w:p>
    <w:p>
      <w:pPr>
        <w:pStyle w:val="PreformattedText"/>
        <w:bidi w:val="0"/>
        <w:spacing w:before="0" w:after="0"/>
        <w:jc w:val="left"/>
        <w:rPr/>
      </w:pPr>
      <w:r>
        <w:rPr/>
        <w:t>cMvWZ5Q7GYKNnPpFBrD2bAH5x/thMa9Zt7+GPC3V80f1k69P/Tr0c5YpZazl+wcwc63OUrTy8/3Kal</w:t>
      </w:r>
    </w:p>
    <w:p>
      <w:pPr>
        <w:pStyle w:val="PreformattedText"/>
        <w:bidi w:val="0"/>
        <w:spacing w:before="0" w:after="0"/>
        <w:jc w:val="left"/>
        <w:rPr/>
      </w:pPr>
      <w:r>
        <w:rPr/>
        <w:t>5ctEMCpK0o5XWudlsdtd4l1qIqeonkaUtNVhgBxEdurEYF8QvKqjS7dbeI/Fu+GHR2JCTUIyPi4bvs</w:t>
      </w:r>
    </w:p>
    <w:p>
      <w:pPr>
        <w:pStyle w:val="PreformattedText"/>
        <w:bidi w:val="0"/>
        <w:spacing w:before="0" w:after="0"/>
        <w:jc w:val="left"/>
        <w:rPr/>
      </w:pPr>
      <w:r>
        <w:rPr/>
        <w:t>+H83iMsyl9Rjb1rbZyzY6e7VNYKZqmGxfzK4V7VUGW+nfn68daepLqCj0dnhpYmaMSvU4GDWLCoB6Q</w:t>
      </w:r>
    </w:p>
    <w:p>
      <w:pPr>
        <w:pStyle w:val="PreformattedText"/>
        <w:bidi w:val="0"/>
        <w:spacing w:before="0" w:after="0"/>
        <w:jc w:val="left"/>
        <w:rPr/>
      </w:pPr>
      <w:r>
        <w:rPr/>
        <w:t>lnbXw4/NXSXwAlrAW9n+vN9GPxRoqrL6pc4TUsPOdysvLHKVHVz3FOXq/mOio6SmNVHG0paz0Ly3Pm</w:t>
      </w:r>
    </w:p>
    <w:p>
      <w:pPr>
        <w:pStyle w:val="PreformattedText"/>
        <w:bidi w:val="0"/>
        <w:spacing w:before="0" w:after="0"/>
        <w:jc w:val="left"/>
        <w:rPr/>
      </w:pPr>
      <w:r>
        <w:rPr/>
        <w:t>W7CFIQepAMLD3p2Vm4mpUwQow3W3fD/rGqekyG/itvPtM0lA/wBw+UaagqG5ZTn3mF6iKtgr7PQUKp</w:t>
      </w:r>
    </w:p>
    <w:p>
      <w:pPr>
        <w:pStyle w:val="PreformattedText"/>
        <w:bidi w:val="0"/>
        <w:spacing w:before="0" w:after="0"/>
        <w:jc w:val="left"/>
        <w:rPr/>
      </w:pPr>
      <w:r>
        <w:rPr/>
        <w:t>ElFEEs1LPX3uRVoUbVZJoFSExBctEzHiYrTRQxIzp6L64lAZgx3h976W7+6ILtR81c6VbG9LSWS0zK</w:t>
      </w:r>
    </w:p>
    <w:p>
      <w:pPr>
        <w:pStyle w:val="PreformattedText"/>
        <w:bidi w:val="0"/>
        <w:spacing w:before="0" w:after="0"/>
        <w:jc w:val="left"/>
        <w:rPr/>
      </w:pPr>
      <w:r>
        <w:rPr/>
        <w:t>1RU0dBTVFTW3KTZqlKKmSWdY6S3Q/UMhYxTFflDTQp9ziGrUUoXp0DZR1drz74S5JYFtPvefrRnHL9</w:t>
      </w:r>
    </w:p>
    <w:p>
      <w:pPr>
        <w:pStyle w:val="PreformattedText"/>
        <w:bidi w:val="0"/>
        <w:spacing w:before="0" w:after="0"/>
        <w:jc w:val="left"/>
        <w:rPr/>
      </w:pPr>
      <w:r>
        <w:rPr/>
        <w:t>TWwJa+XbHYv5RZ3ka4Xq5LNc7DBW0ySl56awCSZakojyL07pL1utIGp6Iq+jBYGkGBxO6w7/aDH+kj</w:t>
      </w:r>
    </w:p>
    <w:p>
      <w:pPr>
        <w:pStyle w:val="PreformattedText"/>
        <w:bidi w:val="0"/>
        <w:spacing w:before="0" w:after="0"/>
        <w:jc w:val="left"/>
        <w:rPr/>
      </w:pPr>
      <w:r>
        <w:rPr/>
        <w:t>yctcEMDx8K+8f3fVlicrcrrNd7VX3W1+o3qx6iUCwx8r0dxuMVG/JtMYxEi0Vmp6Rqb0wtTRjZauej</w:t>
      </w:r>
    </w:p>
    <w:p>
      <w:pPr>
        <w:pStyle w:val="PreformattedText"/>
        <w:bidi w:val="0"/>
        <w:spacing w:before="0" w:after="0"/>
        <w:jc w:val="left"/>
        <w:rPr/>
      </w:pPr>
      <w:r>
        <w:rPr/>
        <w:t>ir5EXFHRBSsvBKWqLmGCrfH4v7pOUVQw3mqW09n+z4uPsyRXT1Qs/Ll+Fr5g5jsV65ptlNHc05X5Ko</w:t>
      </w:r>
    </w:p>
    <w:p>
      <w:pPr>
        <w:pStyle w:val="PreformattedText"/>
        <w:bidi w:val="0"/>
        <w:spacing w:before="0" w:after="0"/>
        <w:jc w:val="left"/>
        <w:rPr/>
      </w:pPr>
      <w:r>
        <w:rPr/>
        <w:t>6m/2PlSppZBVUsnMtFLUQ0nM9+NXEurXWqmppJY+rVJWOOipYsqMCxVGNl13m8WPcvndiDKMQccl1s</w:t>
      </w:r>
    </w:p>
    <w:p>
      <w:pPr>
        <w:pStyle w:val="PreformattedText"/>
        <w:bidi w:val="0"/>
        <w:spacing w:before="0" w:after="0"/>
        <w:jc w:val="left"/>
        <w:rPr/>
      </w:pPr>
      <w:r>
        <w:rPr/>
        <w:t>N763ZZve1u/Ka8cyXi/cy3Cpv1oPLlRea+6VVfNzz6gVGbzQ3C4STPXVFi5auttjie4yLH9ypjpJ5h</w:t>
      </w:r>
    </w:p>
    <w:p>
      <w:pPr>
        <w:pStyle w:val="PreformattedText"/>
        <w:bidi w:val="0"/>
        <w:spacing w:before="0" w:after="0"/>
        <w:jc w:val="left"/>
        <w:rPr/>
      </w:pPr>
      <w:r>
        <w:rPr/>
        <w:t>0daZUi78ExWmhIBqcN3u8/LK5LvUvVPtL/18n5IFOWLbfrhURXKWv5w+npUirLpfK2aroKmsiiVnqb</w:t>
      </w:r>
    </w:p>
    <w:p>
      <w:pPr>
        <w:pStyle w:val="PreformattedText"/>
        <w:bidi w:val="0"/>
        <w:spacing w:before="0" w:after="0"/>
        <w:jc w:val="left"/>
        <w:rPr/>
      </w:pPr>
      <w:r>
        <w:rPr/>
        <w:t>hNRMALekzskVppHposqPrHKAoUGJyIbEySnSDEXUsLdf8Ar+X60M5p5ksPKLZpbnR/7wx29KOGWnhh</w:t>
      </w:r>
    </w:p>
    <w:p>
      <w:pPr>
        <w:pStyle w:val="PreformattedText"/>
        <w:bidi w:val="0"/>
        <w:spacing w:before="0" w:after="0"/>
        <w:jc w:val="left"/>
        <w:rPr/>
      </w:pPr>
      <w:r>
        <w:rPr/>
        <w:t>uMlKkCdGKycp8t0CDU6jyiianpI/KWeZAzRslVnHGTFkpsTzMvy/IoH3sd2a6XnmC8XypN55nmkgoq</w:t>
      </w:r>
    </w:p>
    <w:p>
      <w:pPr>
        <w:pStyle w:val="PreformattedText"/>
        <w:bidi w:val="0"/>
        <w:spacing w:before="0" w:after="0"/>
        <w:jc w:val="left"/>
        <w:rPr/>
      </w:pPr>
      <w:r>
        <w:rPr/>
        <w:t>ZBNS2b6mBmuNe3UFJLeq5VRZY43KtJHTqiIV+mo40y8rTogLHFcio+mVqtRgN7g2987vv7PhX3LKU5</w:t>
      </w:r>
    </w:p>
    <w:p>
      <w:pPr>
        <w:pStyle w:val="PreformattedText"/>
        <w:bidi w:val="0"/>
        <w:spacing w:before="0" w:after="0"/>
        <w:jc w:val="left"/>
        <w:rPr/>
      </w:pPr>
      <w:r>
        <w:rPr/>
        <w:t>g5ykSShpLbE3M/MBqHpqYw0mKSpr6qWKSS3WunyIqeNp3/42Zt5Jg2kkmF0406GyB1AqN+70u1vcvr</w:t>
      </w:r>
    </w:p>
    <w:p>
      <w:pPr>
        <w:pStyle w:val="PreformattedText"/>
        <w:bidi w:val="0"/>
        <w:spacing w:before="0" w:after="0"/>
        <w:jc w:val="left"/>
        <w:rPr/>
      </w:pPr>
      <w:r>
        <w:rPr/>
        <w:t>9fqEya21Cmy4L6eqvDEfYvzuLR4a33GyRi/c0Tot2WSqp5FoZmaa7XShR/5jQ2OSnm0NuplLQvJGVp</w:t>
      </w:r>
    </w:p>
    <w:p>
      <w:pPr>
        <w:pStyle w:val="PreformattedText"/>
        <w:bidi w:val="0"/>
        <w:spacing w:before="0" w:after="0"/>
        <w:jc w:val="left"/>
        <w:rPr/>
      </w:pPr>
      <w:r>
        <w:rPr/>
        <w:t>lYsN3IROExQNhRGKLy5d3effCVCwFas38Te5eLN4V9S9rqlaPc5p5667XKNaioqRBSyUgOzs0pZ7Zy</w:t>
      </w:r>
    </w:p>
    <w:p>
      <w:pPr>
        <w:pStyle w:val="PreformattedText"/>
        <w:bidi w:val="0"/>
        <w:spacing w:before="0" w:after="0"/>
        <w:jc w:val="left"/>
        <w:rPr/>
      </w:pPr>
      <w:r>
        <w:rPr/>
        <w:t>9bD4kS/SjDkABI1kkk8mXNgU8yERtN5svUOLtxkPpcAzVVyblx9fZRfk+iE01YJf5tcfppK1qIRW+g</w:t>
      </w:r>
    </w:p>
    <w:p>
      <w:pPr>
        <w:pStyle w:val="PreformattedText"/>
        <w:bidi w:val="0"/>
        <w:spacing w:before="0" w:after="0"/>
        <w:jc w:val="left"/>
        <w:rPr/>
      </w:pPr>
      <w:r>
        <w:rPr/>
        <w:t>oo4pZYazmWrRaaKho4YwgBCtNGhZTHDS08ksmS4zZ9FoqZCmrjJmO7ZBrk35u8tYSirs7O7g1nY4qq</w:t>
      </w:r>
    </w:p>
    <w:p>
      <w:pPr>
        <w:pStyle w:val="PreformattedText"/>
        <w:bidi w:val="0"/>
        <w:spacing w:before="0" w:after="0"/>
        <w:jc w:val="left"/>
        <w:rPr/>
      </w:pPr>
      <w:r>
        <w:rPr/>
        <w:t>rzOd1VGPD4uVVVmMjV6uU1ptdRQUEsdZc6KtUTVKowE9bcVaN2jifIFPBMfsoc69pPE6gTUaYq1ld9</w:t>
      </w:r>
    </w:p>
    <w:p>
      <w:pPr>
        <w:pStyle w:val="PreformattedText"/>
        <w:bidi w:val="0"/>
        <w:spacing w:before="0" w:after="0"/>
        <w:jc w:val="left"/>
        <w:rPr/>
      </w:pPr>
      <w:r>
        <w:rPr/>
        <w:t>2iw5fZX+4cZDXZqVJkQ5VFP3m4/Vbl+mOJpGpLZDZ9IylBBT2aoaQAPcq+Fv94OYpA6sS8P1lTT04b</w:t>
      </w:r>
    </w:p>
    <w:p>
      <w:pPr>
        <w:pStyle w:val="PreformattedText"/>
        <w:bidi w:val="0"/>
        <w:spacing w:before="0" w:after="0"/>
        <w:jc w:val="left"/>
        <w:rPr/>
      </w:pPr>
      <w:r>
        <w:rPr/>
        <w:t>ILDK67LxHVr5VDVJ1bUL4AdxPujKTU6DUqeBXLlDdnJud/vaSKXGpFbcK2oLKKOhp0tsQ7r1JKlxU3</w:t>
      </w:r>
    </w:p>
    <w:p>
      <w:pPr>
        <w:pStyle w:val="PreformattedText"/>
        <w:bidi w:val="0"/>
        <w:spacing w:before="0" w:after="0"/>
        <w:jc w:val="left"/>
        <w:rPr/>
      </w:pPr>
      <w:r>
        <w:rPr/>
        <w:t>BFU5KBo42H/IcMc8T0x6OklMAmpVOZ+burIamL1Kj3GNMYfW5pAamZrnNVohKsaRIoUCsTIomSdocH</w:t>
      </w:r>
    </w:p>
    <w:p>
      <w:pPr>
        <w:pStyle w:val="PreformattedText"/>
        <w:bidi w:val="0"/>
        <w:spacing w:before="0" w:after="0"/>
        <w:jc w:val="left"/>
        <w:rPr/>
      </w:pPr>
      <w:r>
        <w:rPr/>
        <w:t>4bM0a57Aaj8ca1MegWmT37x+7fz/WY9VTVNROrw+zfL+kltvqHhrrjHB0gLPynXWwTiONllqq5Uoam</w:t>
      </w:r>
    </w:p>
    <w:p>
      <w:pPr>
        <w:pStyle w:val="PreformattedText"/>
        <w:bidi w:val="0"/>
        <w:spacing w:before="0" w:after="0"/>
        <w:jc w:val="left"/>
        <w:rPr/>
      </w:pPr>
      <w:r>
        <w:rPr/>
        <w:t>aIkYWTWpqgjDuBHsp8uKdW3olZhka1UN7lF2X9Ly9TONZ7f+umy+pmb6PatGcxbUdTHEztNUVlHBBE</w:t>
      </w:r>
    </w:p>
    <w:p>
      <w:pPr>
        <w:pStyle w:val="PreformattedText"/>
        <w:bidi w:val="0"/>
        <w:spacing w:before="0" w:after="0"/>
        <w:jc w:val="left"/>
        <w:rPr/>
      </w:pPr>
      <w:r>
        <w:rPr/>
        <w:t>CcilhRqmUquDhA0kIzn32bhg2LKzAWVSW+JtP6wwpYacWM6H/wy+mCXS32y0yKFqb7JSXm8ssRlSls</w:t>
      </w:r>
    </w:p>
    <w:p>
      <w:pPr>
        <w:pStyle w:val="PreformattedText"/>
        <w:bidi w:val="0"/>
        <w:spacing w:before="0" w:after="0"/>
        <w:jc w:val="left"/>
        <w:rPr/>
      </w:pPr>
      <w:r>
        <w:rPr/>
        <w:t>1BOtRTU8jDBYzTQM2rYUhQW+Q4wdsqNUrOQ9xadFsOzCnTUBd+pxnUiyWkXG40KQwPJ4ySsiRvIkUF</w:t>
      </w:r>
    </w:p>
    <w:p>
      <w:pPr>
        <w:pStyle w:val="PreformattedText"/>
        <w:bidi w:val="0"/>
        <w:spacing w:before="0" w:after="0"/>
        <w:jc w:val="left"/>
        <w:rPr/>
      </w:pPr>
      <w:r>
        <w:rPr/>
        <w:t>OuFDBO0iArGmx7ksPko4y67MoIE26FAHAY2M219PLStHaVlnEcM8kMlXM6qyfaZYkVEMq/d2UN74AP</w:t>
      </w:r>
    </w:p>
    <w:p>
      <w:pPr>
        <w:pStyle w:val="PreformattedText"/>
        <w:bidi w:val="0"/>
        <w:spacing w:before="0" w:after="0"/>
        <w:jc w:val="left"/>
        <w:rPr/>
      </w:pPr>
      <w:r>
        <w:rPr/>
        <w:t>FW5dRc6S4BgwA4GMV8SaaKnVA/STedgVcyoDUdSnVJAD9svrkAELrnLcScoFQC2msiqaqRfSQS62+a</w:t>
      </w:r>
    </w:p>
    <w:p>
      <w:pPr>
        <w:pStyle w:val="PreformattedText"/>
        <w:bidi w:val="0"/>
        <w:spacing w:before="0" w:after="0"/>
        <w:jc w:val="left"/>
        <w:rPr/>
      </w:pPr>
      <w:r>
        <w:rPr/>
        <w:t>juEdVqwmiuBnOMxZaQIZAREBvIjH8AKy+P+biNjlfu8MVEYVAw4q02n5GuyTxUjfamjnMUWrJGrB5w</w:t>
      </w:r>
    </w:p>
    <w:p>
      <w:pPr>
        <w:pStyle w:val="PreformattedText"/>
        <w:bidi w:val="0"/>
        <w:spacing w:before="0" w:after="0"/>
        <w:jc w:val="left"/>
        <w:rPr/>
      </w:pPr>
      <w:r>
        <w:rPr/>
        <w:t>JVRRINo1P3o1OfjhPxxkVkxJB4rOsoViyKbm82GscNPJHBDStLDU9NzbqmVSsEppWB6FQs3ZGCyY2J</w:t>
      </w:r>
    </w:p>
    <w:p>
      <w:pPr>
        <w:pStyle w:val="PreformattedText"/>
        <w:bidi w:val="0"/>
        <w:spacing w:before="0" w:after="0"/>
        <w:jc w:val="left"/>
        <w:rPr/>
      </w:pPr>
      <w:r>
        <w:rPr/>
        <w:t>yw1/VxTfQ3PCT5OTquSyU0cZESCqzHKG6iD9MVV1A0ijqACRMFge+APby4YG/XiIboSWwUsLRyC0zI</w:t>
      </w:r>
    </w:p>
    <w:p>
      <w:pPr>
        <w:pStyle w:val="PreformattedText"/>
        <w:bidi w:val="0"/>
        <w:spacing w:before="0" w:after="0"/>
        <w:jc w:val="left"/>
        <w:rPr/>
      </w:pPr>
      <w:r>
        <w:rPr/>
        <w:t>4RHn+pMqyOqtE00ZZzvNIFGsaaMobXYHXK/E8Jwt9DlCXLgxxeRGFYqaulhuDU0VIVE1KJo9JTCyqy</w:t>
      </w:r>
    </w:p>
    <w:p>
      <w:pPr>
        <w:pStyle w:val="PreformattedText"/>
        <w:bidi w:val="0"/>
        <w:spacing w:before="0" w:after="0"/>
        <w:jc w:val="left"/>
        <w:rPr/>
      </w:pPr>
      <w:r>
        <w:rPr/>
        <w:t>wtUIzGVCD4uTsxYqyr31HKzWHAy22DqCo315ovjq+vGsT0/SlaokESJIkIpx49MzExko5jbxJBIX4v</w:t>
      </w:r>
    </w:p>
    <w:p>
      <w:pPr>
        <w:pStyle w:val="PreformattedText"/>
        <w:bidi w:val="0"/>
        <w:spacing w:before="0" w:after="0"/>
        <w:jc w:val="left"/>
        <w:rPr/>
      </w:pPr>
      <w:r>
        <w:rPr/>
        <w:t>tnhibW04yD0N9cjkYtZTHJHKaBl1V0eOknj1XVQUmDPtuQ/dmGWYNrnhmYjqkQCG4vcwpFmhljfp0s</w:t>
      </w:r>
    </w:p>
    <w:p>
      <w:pPr>
        <w:pStyle w:val="PreformattedText"/>
        <w:bidi w:val="0"/>
        <w:spacing w:before="0" w:after="0"/>
        <w:jc w:val="left"/>
        <w:rPr/>
      </w:pPr>
      <w:r>
        <w:rPr/>
        <w:t>kbKzfc2VopmAElQ64DP31AxgLxFk173hBKdtQbw+mpNnErtT9ORm3q03kOY2KhFh28Ezrk47DvwxqF</w:t>
      </w:r>
    </w:p>
    <w:p>
      <w:pPr>
        <w:pStyle w:val="PreformattedText"/>
        <w:bidi w:val="0"/>
        <w:spacing w:before="0" w:after="0"/>
        <w:jc w:val="left"/>
        <w:rPr/>
      </w:pPr>
      <w:r>
        <w:rPr/>
        <w:t>brzGSMFK4qI4SUaUojm0M8crSK2mD1opg/WzGuEjjMi4KyFRqu3xbgCWY3x1Hn1SutMMTloVjrbo1j</w:t>
      </w:r>
    </w:p>
    <w:p>
      <w:pPr>
        <w:pStyle w:val="PreformattedText"/>
        <w:bidi w:val="0"/>
        <w:spacing w:before="0" w:after="0"/>
        <w:jc w:val="left"/>
        <w:rPr/>
      </w:pPr>
      <w:r>
        <w:rPr/>
        <w:t>EhqPqE6eyxdcrOiRhMdORHXMaK3fIZgfEasuOIyQW4WPdGsF4NkLyVUEcjwuzBKjdAA0GkQdI9Npsx</w:t>
      </w:r>
    </w:p>
    <w:p>
      <w:pPr>
        <w:pStyle w:val="PreformattedText"/>
        <w:bidi w:val="0"/>
        <w:spacing w:before="0" w:after="0"/>
        <w:jc w:val="left"/>
        <w:rPr/>
      </w:pPr>
      <w:r>
        <w:rPr/>
        <w:t>IAjbd9VJyWHj+zQHFsTlu/jH2CiSuWSmjDTDqCGWkIMM3TVUcSGZiREndQQvYnx+XfiMgEaHRRCpMa</w:t>
      </w:r>
    </w:p>
    <w:p>
      <w:pPr>
        <w:pStyle w:val="PreformattedText"/>
        <w:bidi w:val="0"/>
        <w:spacing w:before="0" w:after="0"/>
        <w:jc w:val="left"/>
        <w:rPr/>
      </w:pPr>
      <w:r>
        <w:rPr/>
        <w:t>ZyBveSyhsvRkWpqppoEEcZaGEhY3LNp01dlbXLalyoYg/qb8QMpyY3xEsrtB4IuTRwpLVTxtJLRKyQ</w:t>
      </w:r>
    </w:p>
    <w:p>
      <w:pPr>
        <w:pStyle w:val="PreformattedText"/>
        <w:bidi w:val="0"/>
        <w:spacing w:before="0" w:after="0"/>
        <w:jc w:val="left"/>
        <w:rPr/>
      </w:pPr>
      <w:r>
        <w:rPr/>
        <w:t>F9hEEfqOYXOuCo/4cGX2wWY/J8LtwByDsFGlpO1VmA9IdRJSlJUB42SWESShGWneR0rmmk1DP9vJjj</w:t>
      </w:r>
    </w:p>
    <w:p>
      <w:pPr>
        <w:pStyle w:val="PreformattedText"/>
        <w:bidi w:val="0"/>
        <w:spacing w:before="0" w:after="0"/>
        <w:jc w:val="left"/>
        <w:rPr/>
      </w:pPr>
      <w:r>
        <w:rPr/>
        <w:t>dAw2YhlPw1DcSB7LbK2kBCrHlN+/8Atkko1np9es7MZRFIaqJnaCnWJWIVpCC6v+/+dvFlHEbKQDci</w:t>
      </w:r>
    </w:p>
    <w:p>
      <w:pPr>
        <w:pStyle w:val="PreformattedText"/>
        <w:bidi w:val="0"/>
        <w:spacing w:before="0" w:after="0"/>
        <w:jc w:val="left"/>
        <w:rPr/>
      </w:pPr>
      <w:r>
        <w:rPr/>
        <w:t>0lCAk2GIEkb1csUZaKCUgyLPAudBKQhOCyKCzPnY+IH+fXVWrspUE47ohKoJFz1dcJE0VRFJSxyR00</w:t>
      </w:r>
    </w:p>
    <w:p>
      <w:pPr>
        <w:pStyle w:val="PreformattedText"/>
        <w:bidi w:val="0"/>
        <w:spacing w:before="0" w:after="0"/>
        <w:jc w:val="left"/>
        <w:rPr/>
      </w:pPr>
      <w:r>
        <w:rPr/>
        <w:t>0aLs7F21kqCWcRl2LB9RgM3kF2Pj+oQylVUHhEVKEHniWeSJFpjNUSxx+QE0IK49wp3ZsKrBNgzhmc</w:t>
      </w:r>
    </w:p>
    <w:p>
      <w:pPr>
        <w:pStyle w:val="PreformattedText"/>
        <w:bidi w:val="0"/>
        <w:spacing w:before="0" w:after="0"/>
        <w:jc w:val="left"/>
        <w:rPr/>
      </w:pPr>
      <w:r>
        <w:rPr/>
        <w:t>AeGPHgwotfmgWLm4FzIndbnRyIsTVDTSks0Es6RRwR9AsFE3kcU/fJJw0jEkrr48S0mC3DHiZNTo1O</w:t>
      </w:r>
    </w:p>
    <w:p>
      <w:pPr>
        <w:pStyle w:val="PreformattedText"/>
        <w:bidi w:val="0"/>
        <w:spacing w:before="0" w:after="0"/>
        <w:jc w:val="left"/>
        <w:rPr/>
      </w:pPr>
      <w:r>
        <w:rPr/>
        <w:t>bHSQusuEhgZKYxSI1XFR9SNNJ6mrZ1csnVLZhCHvIPFNRr+eDOBBN8YVgCQTwjS7SSGqUxeVPIqyiN</w:t>
      </w:r>
    </w:p>
    <w:p>
      <w:pPr>
        <w:pStyle w:val="PreformattedText"/>
        <w:bidi w:val="0"/>
        <w:spacing w:before="0" w:after="0"/>
        <w:jc w:val="left"/>
        <w:rPr/>
      </w:pPr>
      <w:r>
        <w:rPr/>
        <w:t>i8dUSoDq7nLGLK4cr2c+aqvBLaxFhZZC1xc316oGnZhBH0wI5JWM5qEdopI0j6ipTqrkI2xWQK7d/L</w:t>
      </w:r>
    </w:p>
    <w:p>
      <w:pPr>
        <w:pStyle w:val="PreformattedText"/>
        <w:bidi w:val="0"/>
        <w:spacing w:before="0" w:after="0"/>
        <w:jc w:val="left"/>
        <w:rPr/>
      </w:pPr>
      <w:r>
        <w:rPr/>
        <w:t>+riemSQLDHWQ1EGVyYCpcGNFVEmYqoaIRsgiEnd2d5GyZQSpOScFs/HHEpN+oCDYh7XMY7lURQQrTg</w:t>
      </w:r>
    </w:p>
    <w:p>
      <w:pPr>
        <w:pStyle w:val="PreformattedText"/>
        <w:bidi w:val="0"/>
        <w:spacing w:before="0" w:after="0"/>
        <w:jc w:val="left"/>
        <w:rPr/>
      </w:pPr>
      <w:r>
        <w:rPr/>
        <w:t>T9aV9jEQZJujMWjkkAjcp0jrrH7kldvJfHgGcAEDjHXecnqUfevNd/VHmM2ax3Cto+lU3O7tNY+V43</w:t>
      </w:r>
    </w:p>
    <w:p>
      <w:pPr>
        <w:pStyle w:val="PreformattedText"/>
        <w:bidi w:val="0"/>
        <w:spacing w:before="0" w:after="0"/>
        <w:jc w:val="left"/>
        <w:rPr/>
      </w:pPr>
      <w:r>
        <w:rPr/>
        <w:t>lSOEzRTxxzXQ1Kn/h7fTyhpZqj9IhQIp+JZSbBTujtf2+/wiW1FxfTe93m3e00m9Sbpb+SvTy/c7cz</w:t>
      </w:r>
    </w:p>
    <w:p>
      <w:pPr>
        <w:pStyle w:val="PreformattedText"/>
        <w:bidi w:val="0"/>
        <w:spacing w:before="0" w:after="0"/>
        <w:jc w:val="left"/>
        <w:rPr/>
      </w:pPr>
      <w:r>
        <w:rPr/>
        <w:t>XJP90eRbZLzIorKWopXrbvXBaG1XW9CkkEtXcamsqJBbrbgSUtBGZ5V60qIuhsytUIuurecfm9Z6zp</w:t>
      </w:r>
    </w:p>
    <w:p>
      <w:pPr>
        <w:pStyle w:val="PreformattedText"/>
        <w:bidi w:val="0"/>
        <w:spacing w:before="0" w:after="0"/>
        <w:jc w:val="left"/>
        <w:rPr/>
      </w:pPr>
      <w:r>
        <w:rPr/>
        <w:t>yyHaqopUmI3Qq93i3VY+vwr2V3uafNtzXYb5zhdeYOfRd7fzVXc4cyi71tys5mnnWmat+oeOS1lI5r</w:t>
      </w:r>
    </w:p>
    <w:p>
      <w:pPr>
        <w:pStyle w:val="PreformattedText"/>
        <w:bidi w:val="0"/>
        <w:spacing w:before="0" w:after="0"/>
        <w:jc w:val="left"/>
        <w:rPr/>
      </w:pPr>
      <w:r>
        <w:rPr/>
        <w:t>VTrM0JjYQmNUo9Hfx46BdoNIJRaliKSsuOnE/mPZ+duzg9oovXLVi2Vzzezf7vi/NGD1PeWitC2ijE</w:t>
      </w:r>
    </w:p>
    <w:p>
      <w:pPr>
        <w:pStyle w:val="PreformattedText"/>
        <w:bidi w:val="0"/>
        <w:spacing w:before="0" w:after="0"/>
        <w:jc w:val="left"/>
        <w:rPr/>
      </w:pPr>
      <w:r>
        <w:rPr/>
        <w:t>YFTcUku1bEkjxTmjpo6qopY5VASOLaqokJIJkaGUr7nibotVNUuwywXEa8HbTL5uLaTO6QONJUG6Kh</w:t>
      </w:r>
    </w:p>
    <w:p>
      <w:pPr>
        <w:pStyle w:val="PreformattedText"/>
        <w:bidi w:val="0"/>
        <w:spacing w:before="0" w:after="0"/>
        <w:jc w:val="left"/>
        <w:rPr/>
      </w:pPr>
      <w:r>
        <w:rPr/>
        <w:t>+kDs/L4oignudpflS48s3Kklt1Xy/BHy/LGJD0ayjiMK0qVSDejU1UNZHOCSJFqNnR1ZeBdFdtoXaw</w:t>
      </w:r>
    </w:p>
    <w:p>
      <w:pPr>
        <w:pStyle w:val="PreformattedText"/>
        <w:bidi w:val="0"/>
        <w:spacing w:before="0" w:after="0"/>
        <w:jc w:val="left"/>
        <w:rPr/>
      </w:pPr>
      <w:r>
        <w:rPr/>
        <w:t>9HaRUyfxWZt7d5S2oxhUWZaezvQYVKDJivvXhvdntK34Se2y6Wi7WGo5msldHybzryzVwdO5WeiM1s</w:t>
      </w:r>
    </w:p>
    <w:p>
      <w:pPr>
        <w:pStyle w:val="PreformattedText"/>
        <w:bidi w:val="0"/>
        <w:spacing w:before="0" w:after="0"/>
        <w:jc w:val="left"/>
        <w:rPr/>
      </w:pPr>
      <w:r>
        <w:rPr/>
        <w:t>Y0s8puFovfLEGWegqFlqI6p6WOSmmjnSWalQ/EaNP922n0del6altCndY8wZdHVzwZeZfDyw6zs9BG</w:t>
      </w:r>
    </w:p>
    <w:p>
      <w:pPr>
        <w:pStyle w:val="PreformattedText"/>
        <w:bidi w:val="0"/>
        <w:spacing w:before="0" w:after="0"/>
        <w:jc w:val="left"/>
        <w:rPr/>
      </w:pPr>
      <w:r>
        <w:rPr/>
        <w:t>2d/QvTdd5ezid5WXrB3la3MrZbst7045wkuf1vLNc1tvtLNUUl4jip6yOO0cq09vjV5q83a30ck0Fj</w:t>
      </w:r>
    </w:p>
    <w:p>
      <w:pPr>
        <w:pStyle w:val="PreformattedText"/>
        <w:bidi w:val="0"/>
        <w:spacing w:before="0" w:after="0"/>
        <w:jc w:val="left"/>
        <w:rPr/>
      </w:pPr>
      <w:r>
        <w:rPr/>
        <w:t>jp2V6eplpWaPqGgrYe8Mwr19jJBcM1l3d5WXLX83Zsvv7ULZukla9KoAzKdP09ePavx7LTbDlDnW3J</w:t>
      </w:r>
    </w:p>
    <w:p>
      <w:pPr>
        <w:pStyle w:val="PreformattedText"/>
        <w:bidi w:val="0"/>
        <w:spacing w:before="0" w:after="0"/>
        <w:jc w:val="left"/>
        <w:rPr/>
      </w:pPr>
      <w:r>
        <w:rPr/>
        <w:t>BLBy7cHgslXTfT3S311tobn/vEsLGQDnPki9uaOpjaXJia2ywtHGy7pJNs/GVXT0bFNce/lt7iN5Zq</w:t>
      </w:r>
    </w:p>
    <w:p>
      <w:pPr>
        <w:pStyle w:val="PreformattedText"/>
        <w:bidi w:val="0"/>
        <w:spacing w:before="0" w:after="0"/>
        <w:jc w:val="left"/>
        <w:rPr/>
      </w:pPr>
      <w:r>
        <w:rPr/>
        <w:t>0XWoGIYMzdXi968PohUvox6J8+ziXmr0wreXbykjVqXP09udwtdPVUUqtJ035b5geNaecyndIkaUAq</w:t>
      </w:r>
    </w:p>
    <w:p>
      <w:pPr>
        <w:pStyle w:val="PreformattedText"/>
        <w:bidi w:val="0"/>
        <w:spacing w:before="0" w:after="0"/>
        <w:jc w:val="left"/>
        <w:rPr/>
      </w:pPr>
      <w:r>
        <w:rPr/>
        <w:t>gp5QOI6e31KDECru23su/4tf5fakj7Ds9ZcalA029hsch3WPnujzVfwX8qcy0FZS8r+s1ruFqSCSsg</w:t>
      </w:r>
    </w:p>
    <w:p>
      <w:pPr>
        <w:pStyle w:val="PreformattedText"/>
        <w:bidi w:val="0"/>
        <w:spacing w:before="0" w:after="0"/>
        <w:jc w:val="left"/>
        <w:rPr/>
      </w:pPr>
      <w:r>
        <w:rPr/>
        <w:t>5T9WLVHYq60uIjq8dVLfpMXCSUKhZAGlTPl8GSyvSjHQLr3of8ShW6KqgkrUHDdVv9jKEvH8N38SXp</w:t>
      </w:r>
    </w:p>
    <w:p>
      <w:pPr>
        <w:pStyle w:val="PreformattedText"/>
        <w:bidi w:val="0"/>
        <w:spacing w:before="0" w:after="0"/>
        <w:jc w:val="left"/>
        <w:rPr/>
      </w:pPr>
      <w:r>
        <w:rPr/>
        <w:t>BdLW3KlvufWeqmelg5euV5vNpV6cdY9KLmajEMMTIdemtW7Os2E3VtjcG07HWAZqgU/NX62P8AbKrU</w:t>
      </w:r>
    </w:p>
    <w:p>
      <w:pPr>
        <w:pStyle w:val="PreformattedText"/>
        <w:bidi w:val="0"/>
        <w:spacing w:before="0" w:after="0"/>
        <w:jc w:val="left"/>
        <w:rPr/>
      </w:pPr>
      <w:r>
        <w:rPr/>
        <w:t>tv2bcNEsrDwse7xf1i+7cyernLVSsPNfp1zna45KZam92a4cmwc28orXyYiuMFRb7cTVRWp6fUU9QK</w:t>
      </w:r>
    </w:p>
    <w:p>
      <w:pPr>
        <w:pStyle w:val="PreformattedText"/>
        <w:bidi w:val="0"/>
        <w:spacing w:before="0" w:after="0"/>
        <w:jc w:val="left"/>
        <w:rPr/>
      </w:pPr>
      <w:r>
        <w:rPr/>
        <w:t>hZqUvoFyg2gNMMxamVYN3Nb50sJtIZQrI1NvCw3fPc3ZgbDzV6TXWsipqKS10rCJqeGOyczXnl7mjl</w:t>
      </w:r>
    </w:p>
    <w:p>
      <w:pPr>
        <w:pStyle w:val="PreformattedText"/>
        <w:bidi w:val="0"/>
        <w:spacing w:before="0" w:after="0"/>
        <w:jc w:val="left"/>
        <w:rPr/>
      </w:pPr>
      <w:r>
        <w:rPr/>
        <w:t>+adthRrQXholWGLy/wDEQMFX7SOzcUaybQtn1VWyxyG63nxS5SekVSxDadR5fVL+scgsarNyn6wesH</w:t>
      </w:r>
    </w:p>
    <w:p>
      <w:pPr>
        <w:pStyle w:val="PreformattedText"/>
        <w:bidi w:val="0"/>
        <w:spacing w:before="0" w:after="0"/>
        <w:jc w:val="left"/>
        <w:rPr/>
      </w:pPr>
      <w:r>
        <w:rPr/>
        <w:t>KVSJVeF2pF5usJndVgmPjXyxCCSAsrokY79vLZuK4Cvu1qC1/f/wBf5pb31YeirNTK8I7JefW+5XRa</w:t>
      </w:r>
    </w:p>
    <w:p>
      <w:pPr>
        <w:pStyle w:val="PreformattedText"/>
        <w:bidi w:val="0"/>
        <w:spacing w:before="0" w:after="0"/>
        <w:jc w:val="left"/>
        <w:rPr/>
      </w:pPr>
      <w:r>
        <w:rPr/>
        <w:t>uz+v/LlfNGZaKO3C3LyjcJqMB2juFxqErBFaq5m2jkiNIofprvvwC0tmNkbZ8Qx78v8AP3o/pdrDE0</w:t>
      </w:r>
    </w:p>
    <w:p>
      <w:pPr>
        <w:pStyle w:val="PreformattedText"/>
        <w:bidi w:val="0"/>
        <w:spacing w:before="0" w:after="0"/>
        <w:jc w:val="left"/>
        <w:rPr/>
      </w:pPr>
      <w:r>
        <w:rPr/>
        <w:t>69yp6tPrevxbstCyXL+OKgpRW8v842l5Zw0NRFzDfqK71EJXBMtku8Cz0LRSRlRpNBCEC6u57rwJ2b</w:t>
      </w:r>
    </w:p>
    <w:p>
      <w:pPr>
        <w:pStyle w:val="PreformattedText"/>
        <w:bidi w:val="0"/>
        <w:spacing w:before="0" w:after="0"/>
        <w:jc w:val="left"/>
        <w:rPr/>
      </w:pPr>
      <w:r>
        <w:rPr/>
        <w:t>owXPoNfhP/MkXaOknTjkVPnFuX7JJ7fc/wCM5tTW13oDWU1JJHNdeX+d7XyhyzV3GKdnmTHMlmuNPH</w:t>
      </w:r>
    </w:p>
    <w:p>
      <w:pPr>
        <w:pStyle w:val="PreformattedText"/>
        <w:bidi w:val="0"/>
        <w:spacing w:before="0" w:after="0"/>
        <w:jc w:val="left"/>
        <w:rPr/>
      </w:pPr>
      <w:r>
        <w:rPr/>
        <w:t>Uo4Zm3SSnmD6sFyF4E7P0W9gQ1vVn5+yONp6TG8VRvU2H8rLf5uLSbNRfxE01Tb2quRuRrRzIC1Ylx</w:t>
      </w:r>
    </w:p>
    <w:p>
      <w:pPr>
        <w:pStyle w:val="PreformattedText"/>
        <w:bidi w:val="0"/>
        <w:spacing w:before="0" w:after="0"/>
        <w:jc w:val="left"/>
        <w:rPr/>
      </w:pPr>
      <w:r>
        <w:rPr/>
        <w:t>j55tEVngp5nRKStt11jus8jJ0umoE8UhnX4nI7jVTo2kr4uyqo8LN83lktNuknIIQZDvYL+v4y2OWP</w:t>
      </w:r>
    </w:p>
    <w:p>
      <w:pPr>
        <w:pStyle w:val="PreformattedText"/>
        <w:bidi w:val="0"/>
        <w:spacing w:before="0" w:after="0"/>
        <w:jc w:val="left"/>
        <w:rPr/>
      </w:pPr>
      <w:r>
        <w:rPr/>
        <w:t>8A8siwW5Il5yoKRbnWxCoaHmPl+4rUUtWi60lPPbqKerhMWGNN0omjmVtHClNuM5z0RtF2YBivsFcf</w:t>
      </w:r>
    </w:p>
    <w:p>
      <w:pPr>
        <w:pStyle w:val="PreformattedText"/>
        <w:bidi w:val="0"/>
        <w:spacing w:before="0" w:after="0"/>
        <w:jc w:val="left"/>
        <w:rPr/>
      </w:pPr>
      <w:r>
        <w:rPr/>
        <w:t>p0+KXKa9KJlcBb8buv5lW/w6Ta/ksfxj14qbNYrrHWQzdMNV1MNZHUUlQJxEzXFaHlGr+pjm3IeSNK</w:t>
      </w:r>
    </w:p>
    <w:p>
      <w:pPr>
        <w:pStyle w:val="PreformattedText"/>
        <w:bidi w:val="0"/>
        <w:spacing w:before="0" w:after="0"/>
        <w:jc w:val="left"/>
        <w:rPr/>
      </w:pPr>
      <w:r>
        <w:rPr/>
        <w:t>cuYlVlR/JsepV6JQujD0jN1qv5dZdYbSbPglvaZh8WW7rNgeSaH+LCjkoqfnS52Gw1sKVlOauw+nV6</w:t>
      </w:r>
    </w:p>
    <w:p>
      <w:pPr>
        <w:pStyle w:val="PreformattedText"/>
        <w:bidi w:val="0"/>
        <w:spacing w:before="0" w:after="0"/>
        <w:jc w:val="left"/>
        <w:rPr/>
      </w:pPr>
      <w:r>
        <w:rPr/>
        <w:t>v3MjLRyHW4XWqqOTQZLbO+v2ZTFIur5Zlxiq79H0nNSl6Xvu5wT6uWMZcq4xq00s3BVOX4rLm5Zi9Z</w:t>
      </w:r>
    </w:p>
    <w:p>
      <w:pPr>
        <w:pStyle w:val="PreformattedText"/>
        <w:bidi w:val="0"/>
        <w:spacing w:before="0" w:after="0"/>
        <w:jc w:val="left"/>
        <w:rPr/>
      </w:pPr>
      <w:r>
        <w:rPr/>
        <w:t>6o1V3v90s1fc4ax4I6e9WCjtNeLeWzFW2uCthr0pqUlF1JjRwrMrDTx4sIKG1Ukq0qmS3va/X92V6q</w:t>
      </w:r>
    </w:p>
    <w:p>
      <w:pPr>
        <w:pStyle w:val="PreformattedText"/>
        <w:bidi w:val="0"/>
        <w:spacing w:before="0" w:after="0"/>
        <w:jc w:val="left"/>
        <w:rPr/>
      </w:pPr>
      <w:r>
        <w:rPr/>
        <w:t>pSb0ZonG3Zyj1eOZK6KgSh5kqOUOZJBMHuVAv1FwrRT1zGFqaUWXk9qanDsjK5aKRZlXXZNeDFQUai</w:t>
      </w:r>
    </w:p>
    <w:p>
      <w:pPr>
        <w:pStyle w:val="PreformattedText"/>
        <w:bidi w:val="0"/>
        <w:spacing w:before="0" w:after="0"/>
        <w:jc w:val="left"/>
        <w:rPr/>
      </w:pPr>
      <w:r>
        <w:rPr/>
        <w:t>PUf0ZBvu/9pBTp5jFFbeHK0pXmDnL0QtN9tMt/9JLhyVbbtBPYqnmCi5dmsVFfnnEq2ygoaujtstLN</w:t>
      </w:r>
    </w:p>
    <w:p>
      <w:pPr>
        <w:pStyle w:val="PreformattedText"/>
        <w:bidi w:val="0"/>
        <w:spacing w:before="0" w:after="0"/>
        <w:jc w:val="left"/>
        <w:rPr/>
      </w:pPr>
      <w:r>
        <w:rPr/>
        <w:t>HFWIXiaKKOpQqxPgz8FTo7TtNVWSuNoSmzO29vJ8nZ+du2jmklNCuRp1GFhu8ZQ10519GK2jluPKPL</w:t>
      </w:r>
    </w:p>
    <w:p>
      <w:pPr>
        <w:pStyle w:val="PreformattedText"/>
        <w:bidi w:val="0"/>
        <w:spacing w:before="0" w:after="0"/>
        <w:jc w:val="left"/>
        <w:rPr/>
      </w:pPr>
      <w:r>
        <w:rPr/>
        <w:t>8POnKvMFObNc6Ou9SuXqvlO3Fm/l30d8sfMz22aarhnkhWJVxFUqqLuew41Fq12rU9nZnp1VbJbBg3</w:t>
      </w:r>
    </w:p>
    <w:p>
      <w:pPr>
        <w:pStyle w:val="PreformattedText"/>
        <w:bidi w:val="0"/>
        <w:spacing w:before="0" w:after="0"/>
        <w:jc w:val="left"/>
        <w:rPr/>
      </w:pPr>
      <w:r>
        <w:rPr/>
        <w:t>zSMllZ9nQ0TVdhUpsLNwYfOBxnP71wp/Tjkqx3nlb1IoIKT025gu0tHfbHyX6a8qcoSCtnnjoqa2Vf</w:t>
      </w:r>
    </w:p>
    <w:p>
      <w:pPr>
        <w:pStyle w:val="PreformattedText"/>
        <w:bidi w:val="0"/>
        <w:spacing w:before="0" w:after="0"/>
        <w:jc w:val="left"/>
        <w:rPr/>
      </w:pPr>
      <w:r>
        <w:rPr/>
        <w:t>P3pb/Nrxy/TwGKKqqqavMyVYZXCZ47TocOajV0purKVGb1Xdm//VK9kXLqx0E5HpGnSoqtqqc3LgEX</w:t>
      </w:r>
    </w:p>
    <w:p>
      <w:pPr>
        <w:pStyle w:val="PreformattedText"/>
        <w:bidi w:val="0"/>
        <w:spacing w:before="0" w:after="0"/>
        <w:jc w:val="left"/>
        <w:rPr/>
      </w:pPr>
      <w:r>
        <w:rPr/>
        <w:t>Rut0u2nHFuaaDXv1q/h/g5fuHptyS3M3qVR2E07ctctcw+vNLYfSmKbpV1NBypV0PLtnsHM38urD5U</w:t>
      </w:r>
    </w:p>
    <w:p>
      <w:pPr>
        <w:pStyle w:val="PreformattedText"/>
        <w:bidi w:val="0"/>
        <w:spacing w:before="0" w:after="0"/>
        <w:jc w:val="left"/>
        <w:rPr/>
      </w:pPr>
      <w:r>
        <w:rPr/>
        <w:t>sUlwpitfMI51kDKo3tpo1KLHbTswqV2ITl1KMy53csy5JvfE3WsxhXWoTTDNx7J3CfVbFsW7JmoXM3</w:t>
      </w:r>
    </w:p>
    <w:p>
      <w:pPr>
        <w:pStyle w:val="PreformattedText"/>
        <w:bidi w:val="0"/>
        <w:spacing w:before="0" w:after="0"/>
        <w:jc w:val="left"/>
        <w:rPr/>
      </w:pPr>
      <w:r>
        <w:rPr/>
        <w:t>qNd+cbZWW7lzly22VeXapbtJ6JWagrY4OUbpTaBJLHSrUlubKyCsDSPLVNUXmkEjdRXBlfiJcWNg5C</w:t>
      </w:r>
    </w:p>
    <w:p>
      <w:pPr>
        <w:pStyle w:val="PreformattedText"/>
        <w:bidi w:val="0"/>
        <w:spacing w:before="0" w:after="0"/>
        <w:jc w:val="left"/>
        <w:rPr/>
      </w:pPr>
      <w:r>
        <w:rPr/>
        <w:t>Md1v7vZ+7HqpqbU9ae9jjqtvh5j95ZH/Qe0cvcy+o9r5+5ir3+u5UrbvzD6hWKMpTLcaS0RtcaLmak</w:t>
      </w:r>
    </w:p>
    <w:p>
      <w:pPr>
        <w:pStyle w:val="PreformattedText"/>
        <w:bidi w:val="0"/>
        <w:spacing w:before="0" w:after="0"/>
        <w:jc w:val="left"/>
        <w:rPr/>
      </w:pPr>
      <w:r>
        <w:rPr/>
        <w:t>eWnNPDTXC8KtDXU7Lok6hm0SpYpo7OFLLYXWmGbL9JWcj0bsWOXKRy39r53h/ukz5gE1d6hXg121fU</w:t>
      </w:r>
    </w:p>
    <w:p>
      <w:pPr>
        <w:pStyle w:val="PreformattedText"/>
        <w:bidi w:val="0"/>
        <w:spacing w:before="0" w:after="0"/>
        <w:jc w:val="left"/>
        <w:rPr/>
      </w:pPr>
      <w:r>
        <w:rPr/>
        <w:t>VNsuNxr2WH6SnNfJSdenFJTRAClo4ikqxZ+MUOq7cY9RTtG0V2qAWbe/tmijClQpoDkx/N/rHu0TVd</w:t>
      </w:r>
    </w:p>
    <w:p>
      <w:pPr>
        <w:pStyle w:val="PreformattedText"/>
        <w:bidi w:val="0"/>
        <w:spacing w:before="0" w:after="0"/>
        <w:jc w:val="left"/>
        <w:rPr/>
      </w:pPr>
      <w:r>
        <w:rPr/>
        <w:t>ssdxpS0TS3eWzUq+SRdOOYzfUipBfGqmkmYNkElhnyPFRiRkt9LS2d5UtxOMk3MUdTT8zW6jlmed7R</w:t>
      </w:r>
    </w:p>
    <w:p>
      <w:pPr>
        <w:pStyle w:val="PreformattedText"/>
        <w:bidi w:val="0"/>
        <w:spacing w:before="0" w:after="0"/>
        <w:jc w:val="left"/>
        <w:rPr/>
      </w:pPr>
      <w:r>
        <w:rPr/>
        <w:t>ZzLblVhKcSvO9BbliAy8v1NYx7+YZlQcDSUMuQ4scYNQ4uRewX8s+2H/Zf/wAPnLv8Ov8ADF6eWNaS</w:t>
      </w:r>
    </w:p>
    <w:p>
      <w:pPr>
        <w:pStyle w:val="PreformattedText"/>
        <w:bidi w:val="0"/>
        <w:spacing w:before="0" w:after="0"/>
        <w:jc w:val="left"/>
        <w:rPr/>
      </w:pPr>
      <w:r>
        <w:rPr/>
        <w:t>rtnP/ONCvqPz1UVLCO8VN5vo+zSVzp41lppaEww08LlljdywVX8uPYOgej06M6Po6fxq2+/iybs/Cv</w:t>
      </w:r>
    </w:p>
    <w:p>
      <w:pPr>
        <w:pStyle w:val="PreformattedText"/>
        <w:bidi w:val="0"/>
        <w:spacing w:before="0" w:after="0"/>
        <w:jc w:val="left"/>
        <w:rPr/>
      </w:pPr>
      <w:r>
        <w:rPr/>
        <w:t>Ks8H/aPpc9K9KbWzNls2zt6Klj3J2viZt4mdbLLXHEZDu2MEdgNiQQDj8HAYZ7d+NkG738cxBey6aW</w:t>
      </w:r>
    </w:p>
    <w:p>
      <w:pPr>
        <w:pStyle w:val="PreformattedText"/>
        <w:bidi w:val="0"/>
        <w:spacing w:before="0" w:after="0"/>
        <w:jc w:val="left"/>
        <w:rPr/>
      </w:pPr>
      <w:r>
        <w:rPr/>
        <w:t>ll26qEmoJGSACcgHsO/iB+49v8vBM5VrDgpk+QAWx6vit7vzfFJfSzrqBliWOCcanBHZj/qPxnJ4Kw</w:t>
      </w:r>
    </w:p>
    <w:p>
      <w:pPr>
        <w:pStyle w:val="PreformattedText"/>
        <w:bidi w:val="0"/>
        <w:spacing w:before="0" w:after="0"/>
        <w:jc w:val="left"/>
        <w:rPr/>
      </w:pPr>
      <w:r>
        <w:rPr/>
        <w:t>va+nfHLK1M5Es68t+MXbZAJVh75H4YfjHY6nGD+/C4cDqDIIFtcZO2MZOT+Tgexxtk8Fun2T9kUKkO</w:t>
      </w:r>
    </w:p>
    <w:p>
      <w:pPr>
        <w:pStyle w:val="PreformattedText"/>
        <w:bidi w:val="0"/>
        <w:spacing w:before="0" w:after="0"/>
        <w:jc w:val="left"/>
        <w:rPr/>
      </w:pPr>
      <w:r>
        <w:rPr/>
        <w:t>QMPkkrjsACPc5XJJPf8A9eGPF/PWIolkP6T7du4/HsexA7nP/wBTwwvfU2MUJc99iSv6cjXywxycYO</w:t>
      </w:r>
    </w:p>
    <w:p>
      <w:pPr>
        <w:pStyle w:val="PreformattedText"/>
        <w:bidi w:val="0"/>
        <w:spacing w:before="0" w:after="0"/>
        <w:jc w:val="left"/>
        <w:rPr/>
      </w:pPr>
      <w:r>
        <w:rPr/>
        <w:t>x7+3CxNzpmGxihZGc57d9T7ZwvdQcdjgk/28uESSMbx763gcg7AKVP7KD2yce5Hc8IFrXB0EaYAH4G</w:t>
      </w:r>
    </w:p>
    <w:p>
      <w:pPr>
        <w:pStyle w:val="PreformattedText"/>
        <w:bidi w:val="0"/>
        <w:spacing w:before="0" w:after="0"/>
        <w:jc w:val="left"/>
        <w:rPr/>
      </w:pPr>
      <w:r>
        <w:rPr/>
        <w:t>RnGSO+e/c59vbh762Nt6KGKV757/AJ98fpA+J7nt7ZPDWF93W8UC36VIIZACB7DJ74P4I+PDjJTjbS</w:t>
      </w:r>
    </w:p>
    <w:p>
      <w:pPr>
        <w:pStyle w:val="PreformattedText"/>
        <w:bidi w:val="0"/>
        <w:spacing w:before="0" w:after="0"/>
        <w:jc w:val="left"/>
        <w:rPr/>
      </w:pPr>
      <w:r>
        <w:rPr/>
        <w:t>0ci1vXCHHbIxv5Hv7dwexyflkH29uBI1uu+Y40OohJ8hgAAZ/JBUFR3I8u498/vwiH420tBhJCg4yO</w:t>
      </w:r>
    </w:p>
    <w:p>
      <w:pPr>
        <w:pStyle w:val="PreformattedText"/>
        <w:bidi w:val="0"/>
        <w:spacing w:before="0" w:after="0"/>
        <w:jc w:val="left"/>
        <w:rPr/>
      </w:pPr>
      <w:r>
        <w:rPr/>
        <w:t>41wvdsBTntj2/wDUcABTNr6CKAGe59u/gD7DX2/H/b8cFcWJvpH69f8Ajz+s83YYyPc6j8H9iFP44C</w:t>
      </w:r>
    </w:p>
    <w:p>
      <w:pPr>
        <w:pStyle w:val="PreformattedText"/>
        <w:bidi w:val="0"/>
        <w:spacing w:before="0" w:after="0"/>
        <w:jc w:val="left"/>
        <w:rPr/>
      </w:pPr>
      <w:r>
        <w:rPr/>
        <w:t>y5Yke6K1gG75jOT2znABAyMYC++AfEj+3fhlZuAF7R9R7kgW+WQG7jxAwmSCSGOfz/AOnDhzqTqPwi</w:t>
      </w:r>
    </w:p>
    <w:p>
      <w:pPr>
        <w:pStyle w:val="PreformattedText"/>
        <w:bidi w:val="0"/>
        <w:spacing w:before="0" w:after="0"/>
        <w:jc w:val="left"/>
        <w:rPr/>
      </w:pPr>
      <w:r>
        <w:rPr/>
        <w:t>ZcfcYAgHOGy3c5z7ED3b+3yA/vniOMb3N+MIOe7AZ7Bj2ye3YjAHuP39+H+nK/n5Yvpxv5+WAORgZH</w:t>
      </w:r>
    </w:p>
    <w:p>
      <w:pPr>
        <w:pStyle w:val="PreformattedText"/>
        <w:bidi w:val="0"/>
        <w:spacing w:before="0" w:after="0"/>
        <w:jc w:val="left"/>
        <w:rPr/>
      </w:pPr>
      <w:r>
        <w:rPr/>
        <w:t>swYk/kAf6+xPv3zw0bj64Ergdz/qfcA4OGIzkEf24ULBu6FMynOdsHvlcHVT+VI7dz3/8ANwow6rXy</w:t>
      </w:r>
    </w:p>
    <w:p>
      <w:pPr>
        <w:pStyle w:val="PreformattedText"/>
        <w:bidi w:val="0"/>
        <w:spacing w:before="0" w:after="0"/>
        <w:jc w:val="left"/>
        <w:rPr/>
      </w:pPr>
      <w:r>
        <w:rPr/>
        <w:t>hTe+TnJB7+4XOAPL89u/7cKLr3rwskBgNskk474IPftn+wAPCjRJPEAuQGIZR2xsSw7N7dlOpzxYi1</w:t>
      </w:r>
    </w:p>
    <w:p>
      <w:pPr>
        <w:pStyle w:val="PreformattedText"/>
        <w:bidi w:val="0"/>
        <w:spacing w:before="0" w:after="0"/>
        <w:jc w:val="left"/>
        <w:rPr/>
      </w:pPr>
      <w:r>
        <w:rPr/>
        <w:t>t6oijPRcDOoGAcglsdyckjv3HuPyeK8XD1SZ22qYYwR37KVYHP9lLe4Gfx7cGQWJIFwYatiTroZM6W</w:t>
      </w:r>
    </w:p>
    <w:p>
      <w:pPr>
        <w:pStyle w:val="PreformattedText"/>
        <w:bidi w:val="0"/>
        <w:spacing w:before="0" w:after="0"/>
        <w:jc w:val="left"/>
        <w:rPr/>
      </w:pPr>
      <w:r>
        <w:rPr/>
        <w:t>pDBSDnbBAXBxg/nYZxgD3/q4CW0xa1jo3NHHZfbse2c57L/Tkfn9s/vwoYOlxzNPiH1LtFIWR5lJzK</w:t>
      </w:r>
    </w:p>
    <w:p>
      <w:pPr>
        <w:pStyle w:val="PreformattedText"/>
        <w:bidi w:val="0"/>
        <w:spacing w:before="0" w:after="0"/>
        <w:jc w:val="left"/>
        <w:rPr/>
      </w:pPr>
      <w:r>
        <w:rPr/>
        <w:t>3gzs/25I8n2YxlhrjG/wAWyvHSbYL6k70pbOb6DlYRvlQNJnJViUIRi+Q6HUGCbyDylSuQzdztxz9S</w:t>
      </w:r>
    </w:p>
    <w:p>
      <w:pPr>
        <w:pStyle w:val="PreformattedText"/>
        <w:bidi w:val="0"/>
        <w:spacing w:before="0" w:after="0"/>
        <w:jc w:val="left"/>
        <w:rPr/>
      </w:pPr>
      <w:r>
        <w:rPr/>
        <w:t>2XG5mqCVNxCkDORGuoUiOXUExBjH5RF2GApCowJySCjMBnivUtY66t/1k4JxvfjjPLGHVSQjgszqqE</w:t>
      </w:r>
    </w:p>
    <w:p>
      <w:pPr>
        <w:pStyle w:val="PreformattedText"/>
        <w:bidi w:val="0"/>
        <w:spacing w:before="0" w:after="0"/>
        <w:jc w:val="left"/>
        <w:rPr/>
      </w:pPr>
      <w:r>
        <w:rPr/>
        <w:t>FnZweoEjZV3AULjuNdWPjxDoo9UUJXBAj06asxUhHYSqQ6hCZI8nGVVcHHZjlv1cFFD0PZlbDYSVU6</w:t>
      </w:r>
    </w:p>
    <w:p>
      <w:pPr>
        <w:pStyle w:val="PreformattedText"/>
        <w:bidi w:val="0"/>
        <w:spacing w:before="0" w:after="0"/>
        <w:jc w:val="left"/>
        <w:rPr/>
      </w:pPr>
      <w:r>
        <w:rPr/>
        <w:t>ZUYYyg7TKq4TAYEEZGe+zcD2/k/WORcBjw5fPzZgsF1QJJu6yApsHSSTOoDHA0CoO5f3LarwUYgHTI</w:t>
      </w:r>
    </w:p>
    <w:p>
      <w:pPr>
        <w:pStyle w:val="PreformattedText"/>
        <w:bidi w:val="0"/>
        <w:spacing w:before="0" w:after="0"/>
        <w:jc w:val="left"/>
        <w:rPr/>
      </w:pPr>
      <w:r>
        <w:rPr/>
        <w:t>X9r+6BfUahWnZD0guZAScOANpcAQoCrbDv2+O3y4YDgLaiJhrx8/pCWXUE4DxlQrBYzGjhW+3GSxJ6</w:t>
      </w:r>
    </w:p>
    <w:p>
      <w:pPr>
        <w:pStyle w:val="PreformattedText"/>
        <w:bidi w:val="0"/>
        <w:spacing w:before="0" w:after="0"/>
        <w:jc w:val="left"/>
        <w:rPr/>
      </w:pPr>
      <w:r>
        <w:rPr/>
        <w:t>uNtjjXES6/q4sDQAeERXt1447v0zMTaSQ6M2AsLO6xgykvlXi+8cKAmrK2CCVy3bi3sv/kWxsbypU1</w:t>
      </w:r>
    </w:p>
    <w:p>
      <w:pPr>
        <w:pStyle w:val="PreformattedText"/>
        <w:bidi w:val="0"/>
        <w:spacing w:before="0" w:after="0"/>
        <w:jc w:val="left"/>
        <w:rPr/>
      </w:pPr>
      <w:r>
        <w:rPr/>
        <w:t>Vh1xdGAihI3wywFhtFjZUbSUKCuDgBW3Unbv4qvHY7HYKADwHLOe2gkG4EUAwCQSASae7oCOo4dCHa</w:t>
      </w:r>
    </w:p>
    <w:p>
      <w:pPr>
        <w:pStyle w:val="PreformattedText"/>
        <w:bidi w:val="0"/>
        <w:spacing w:before="0" w:after="0"/>
        <w:jc w:val="left"/>
        <w:rPr/>
      </w:pPr>
      <w:r>
        <w:rPr/>
        <w:t>KQJmNcr5HGSFA9uNWUjrp3wzrNjuQVACnxKJksVBlYYwUV/YElz5duFGZcveJ5sL0iROWKDQeyyIFc</w:t>
      </w:r>
    </w:p>
    <w:p>
      <w:pPr>
        <w:pStyle w:val="PreformattedText"/>
        <w:bidi w:val="0"/>
        <w:spacing w:before="0" w:after="0"/>
        <w:jc w:val="left"/>
        <w:rPr/>
      </w:pPr>
      <w:r>
        <w:rPr/>
        <w:t>Ahs+A8tfzngKgGNz1QlIbtceERKxjWToxKrDYgFjsUkXDxxsxzlYzhgc4453byRTbE+dZs7HdmXLhG</w:t>
      </w:r>
    </w:p>
    <w:p>
      <w:pPr>
        <w:pStyle w:val="PreformattedText"/>
        <w:bidi w:val="0"/>
        <w:spacing w:before="0" w:after="0"/>
        <w:jc w:val="left"/>
        <w:rPr/>
      </w:pPr>
      <w:r>
        <w:rPr/>
        <w:t>RtsyM00ZZgcuCuzbNhzGpyXIRVIz2AbZm245VtSbzcSwAJ4XhnlM+4IyoYjDCSSMHAKQEsAh+RZckn</w:t>
      </w:r>
    </w:p>
    <w:p>
      <w:pPr>
        <w:pStyle w:val="PreformattedText"/>
        <w:bidi w:val="0"/>
        <w:spacing w:before="0" w:after="0"/>
        <w:jc w:val="left"/>
        <w:rPr/>
      </w:pPr>
      <w:r>
        <w:rPr/>
        <w:t>YY7ePER3zuqGx+KGLEaC8MiKiRDMwWAMQeouxUKGUxo6EGQkNqe26lsZxnEtMbyk6pcQWBK2USVUeW</w:t>
      </w:r>
    </w:p>
    <w:p>
      <w:pPr>
        <w:pStyle w:val="PreformattedText"/>
        <w:bidi w:val="0"/>
        <w:spacing w:before="0" w:after="0"/>
        <w:jc w:val="left"/>
        <w:rPr/>
      </w:pPr>
      <w:r>
        <w:rPr/>
        <w:t>jhCN2REGRowQMp1Yrjurewx5KV9+PQeirmggXgoXz8s5Lb//ADNpYtlrHqncup7NgtnfpltmQAPHKA</w:t>
      </w:r>
    </w:p>
    <w:p>
      <w:pPr>
        <w:pStyle w:val="PreformattedText"/>
        <w:bidi w:val="0"/>
        <w:spacing w:before="0" w:after="0"/>
        <w:jc w:val="left"/>
        <w:rPr/>
      </w:pPr>
      <w:r>
        <w:rPr/>
        <w:t>Mxk+wUdiNi3fjokF76XEyqnVFYkVtWAXYBi3dVOJBgq6I2FD7KVHt+DrwRK9a+fPCR629UJkdRnsSH</w:t>
      </w:r>
    </w:p>
    <w:p>
      <w:pPr>
        <w:pStyle w:val="PreformattedText"/>
        <w:bidi w:val="0"/>
        <w:spacing w:before="0" w:after="0"/>
        <w:jc w:val="left"/>
        <w:rPr/>
      </w:pPr>
      <w:r>
        <w:rPr/>
        <w:t>QYZXyEMY6kbIuSSirtse5Vvj+TxDJt3L2oS5XA1bLeAYBmwiEIoYxAeXvkAYyVz8W4p7QxxcyekCzW</w:t>
      </w:r>
    </w:p>
    <w:p>
      <w:pPr>
        <w:pStyle w:val="PreformattedText"/>
        <w:bidi w:val="0"/>
        <w:spacing w:before="0" w:after="0"/>
        <w:jc w:val="left"/>
        <w:rPr/>
      </w:pPr>
      <w:r>
        <w:rPr/>
        <w:t>6pF6oBXKgPhQxMkRDtCm+XMrL4rsAoz3x0zqPbjzbpFcK1QFeYmdlspJpqTfh58++NhZhiNVkDdPrA</w:t>
      </w:r>
    </w:p>
    <w:p>
      <w:pPr>
        <w:pStyle w:val="PreformattedText"/>
        <w:bidi w:val="0"/>
        <w:spacing w:before="0" w:after="0"/>
        <w:jc w:val="left"/>
        <w:rPr/>
      </w:pPr>
      <w:r>
        <w:rPr/>
        <w:t>dQKo2+IfI7yhSuTjB27fnXKJx1Cy9TUMCCwy+373VMMVlQNlTFIQDJD3jCKduwGVWYOMjvgd/wCngC</w:t>
      </w:r>
    </w:p>
    <w:p>
      <w:pPr>
        <w:pStyle w:val="PreformattedText"/>
        <w:bidi w:val="0"/>
        <w:spacing w:before="0" w:after="0"/>
        <w:jc w:val="left"/>
        <w:rPr/>
      </w:pPr>
      <w:r>
        <w:rPr/>
        <w:t>wxxKywFx3VOij73n5sJBUucyEOrOjB4iDiI7Ry5ypXKlSRjv8A5uFTOgvrkJHWDFeGiknw+TBJ56CP</w:t>
      </w:r>
    </w:p>
    <w:p>
      <w:pPr>
        <w:pStyle w:val="PreformattedText"/>
        <w:bidi w:val="0"/>
        <w:spacing w:before="0" w:after="0"/>
        <w:jc w:val="left"/>
        <w:rPr/>
      </w:pPr>
      <w:r>
        <w:rPr/>
        <w:t>aPTdTIWcSsxA+4rsMpLk+xOPJl9+JaerZdR/SVSQNTHC3lVCiXSm0Ygajqkx1DZjGre6h9iASP1eIX</w:t>
      </w:r>
    </w:p>
    <w:p>
      <w:pPr>
        <w:pStyle w:val="PreformattedText"/>
        <w:bidi w:val="0"/>
        <w:spacing w:before="0" w:after="0"/>
        <w:jc w:val="left"/>
        <w:rPr/>
      </w:pPr>
      <w:r>
        <w:rPr/>
        <w:t>joehrCrdjiP7pmdIkmkSu8Wj2uqhnclmUJuzqMQlB3UjHdRnyAx31/5uPWOigLDFsmnnfSJs1iuI/r</w:t>
      </w:r>
    </w:p>
    <w:p>
      <w:pPr>
        <w:pStyle w:val="PreformattedText"/>
        <w:bidi w:val="0"/>
        <w:spacing w:before="0" w:after="0"/>
        <w:jc w:val="left"/>
        <w:rPr/>
      </w:pPr>
      <w:r>
        <w:rPr/>
        <w:t>FQLqTsuJMCURxopWRWfzIkxhIh4kZ99l/PHQJe9rcw/7Tn7AEgQcm/URhgqoJjRsAuurM4Z2Hk3sSR</w:t>
      </w:r>
    </w:p>
    <w:p>
      <w:pPr>
        <w:pStyle w:val="PreformattedText"/>
        <w:bidi w:val="0"/>
        <w:spacing w:before="0" w:after="0"/>
        <w:jc w:val="left"/>
        <w:rPr/>
      </w:pPr>
      <w:r>
        <w:rPr/>
        <w:t>ltV14MuN4AG8UwzgS9QKN+wChcjRlDLoWbLfFGBYdwvxw3FaoQASF0klEnIgCwFogripAUEqhcCXx2</w:t>
      </w:r>
    </w:p>
    <w:p>
      <w:pPr>
        <w:pStyle w:val="PreformattedText"/>
        <w:bidi w:val="0"/>
        <w:spacing w:before="0" w:after="0"/>
        <w:jc w:val="left"/>
        <w:rPr/>
      </w:pPr>
      <w:r>
        <w:rPr/>
        <w:t>ErakMzorDplgQcrgY+Xlqo8y/aPVzbTXenoXQNytzveH2fPLGC+3ePl6z1t5kjDijpmaCIN9yrkf7V</w:t>
      </w:r>
    </w:p>
    <w:p>
      <w:pPr>
        <w:pStyle w:val="PreformattedText"/>
        <w:bidi w:val="0"/>
        <w:spacing w:before="0" w:after="0"/>
        <w:jc w:val="left"/>
        <w:rPr/>
      </w:pPr>
      <w:r>
        <w:rPr/>
        <w:t>JSlQD0nE7d3JzqP1LxxNeoKau5O8vnGdZTRqjKjDEsd7z54zij6zc3R1nrFebhammq663+nl1t894p</w:t>
      </w:r>
    </w:p>
    <w:p>
      <w:pPr>
        <w:pStyle w:val="PreformattedText"/>
        <w:bidi w:val="0"/>
        <w:spacing w:before="0" w:after="0"/>
        <w:jc w:val="left"/>
        <w:rPr/>
      </w:pPr>
      <w:r>
        <w:rPr/>
        <w:t>zMk1wu95op6a518EYUiiiiNdURxx41cKxLrk68FtlVX6SLJdmWkQX73ZcWb1Wvjad9sVIp0bTV7KrV</w:t>
      </w:r>
    </w:p>
    <w:p>
      <w:pPr>
        <w:pStyle w:val="PreformattedText"/>
        <w:bidi w:val="0"/>
        <w:spacing w:before="0" w:after="0"/>
        <w:jc w:val="left"/>
        <w:rPr/>
      </w:pPr>
      <w:r>
        <w:rPr/>
        <w:t>VZV7gh3ffljk0orm7kSPkPlz0q5itVlhvV0535cuV5rYapobg3L11pbo8UkVPDBmGghFsmt7R5BkYz</w:t>
      </w:r>
    </w:p>
    <w:p>
      <w:pPr>
        <w:pStyle w:val="PreformattedText"/>
        <w:bidi w:val="0"/>
        <w:spacing w:before="0" w:after="0"/>
        <w:jc w:val="left"/>
        <w:rPr/>
      </w:pPr>
      <w:r>
        <w:rPr/>
        <w:t>SjyKNrS6Qo/umzdHspxXakZm4brBv7ceaXOj6/7ztPSCMCzbK4Ucd4FeP05K0jXLtHTO9bb7/SWJa6</w:t>
      </w:r>
    </w:p>
    <w:p>
      <w:pPr>
        <w:pStyle w:val="PreformattedText"/>
        <w:bidi w:val="0"/>
        <w:spacing w:before="0" w:after="0"/>
        <w:jc w:val="left"/>
        <w:rPr/>
      </w:pPr>
      <w:r>
        <w:rPr/>
        <w:t>5UVUZ7bLHJzFe66oAE8a08NTX9Cz0VO5LOJAwkkjTqxsgA4yDVpIWdh6Tu6vLTXCVCpVQFDcctT/as</w:t>
      </w:r>
    </w:p>
    <w:p>
      <w:pPr>
        <w:pStyle w:val="PreformattedText"/>
        <w:bidi w:val="0"/>
        <w:spacing w:before="0" w:after="0"/>
        <w:jc w:val="left"/>
        <w:rPr/>
      </w:pPr>
      <w:r>
        <w:rPr/>
        <w:t>l03qF0aqSltVZcbVO4prVHHbaKS6cwQ9HVoLdBQ00ShaRZFXWNEo6FZWYnruF4os5JZgwte/90uhVW</w:t>
      </w:r>
    </w:p>
    <w:p>
      <w:pPr>
        <w:pStyle w:val="PreformattedText"/>
        <w:bidi w:val="0"/>
        <w:spacing w:before="0" w:after="0"/>
        <w:jc w:val="left"/>
        <w:rPr/>
      </w:pPr>
      <w:r>
        <w:rPr/>
        <w:t>3G9sfEfu/6x05T5XgtddVXO/8AL1qnvDVslRC3NhhqZVkUmXrXW3U31VMK4PNhAcHfsZUTYcAwyYkk</w:t>
      </w:r>
    </w:p>
    <w:p>
      <w:pPr>
        <w:pStyle w:val="PreformattedText"/>
        <w:bidi w:val="0"/>
        <w:spacing w:before="0" w:after="0"/>
        <w:jc w:val="left"/>
        <w:rPr/>
      </w:pPr>
      <w:r>
        <w:rPr/>
        <w:t>2kqrbiN/5v3o5Vl9lu91Rav+dc1VkWho7RBBb5bDbqSNndY6ajeCnoaKnSbVlZ45+kVOJmA4HHU3AA</w:t>
      </w:r>
    </w:p>
    <w:p>
      <w:pPr>
        <w:pStyle w:val="PreformattedText"/>
        <w:bidi w:val="0"/>
        <w:spacing w:before="0" w:after="0"/>
        <w:jc w:val="left"/>
        <w:rPr/>
      </w:pPr>
      <w:r>
        <w:rPr/>
        <w:t>kwIFhzezCrterNRT0st7vtUJVidhbeTL5aqM27fTrxVvMcS9K0q5VhK8Kyygq7KQ+TwSqoAIERsCDl</w:t>
      </w:r>
    </w:p>
    <w:p>
      <w:pPr>
        <w:pStyle w:val="PreformattedText"/>
        <w:bidi w:val="0"/>
        <w:spacing w:before="0" w:after="0"/>
        <w:jc w:val="left"/>
        <w:rPr/>
      </w:pPr>
      <w:r>
        <w:rPr/>
        <w:t>5+LhM2H1IpqF6ypsHKUdZHVyRiWisEN1ramSnp0LiR+bKaOetr98s1TUSVcKVJwjR9IacSgK+LMDkv</w:t>
      </w:r>
    </w:p>
    <w:p>
      <w:pPr>
        <w:pStyle w:val="PreformattedText"/>
        <w:bidi w:val="0"/>
        <w:spacing w:before="0" w:after="0"/>
        <w:jc w:val="left"/>
        <w:rPr/>
      </w:pPr>
      <w:r>
        <w:rPr/>
        <w:t>fy/FaR52N1F/d/cN7+sHeOd/UjmaopSZeVfTygkhJoKCOsoqrmK4UtRrFTubBY4qqo/mDRqqKJTTPi</w:t>
      </w:r>
    </w:p>
    <w:p>
      <w:pPr>
        <w:pStyle w:val="PreformattedText"/>
        <w:bidi w:val="0"/>
        <w:spacing w:before="0" w:after="0"/>
        <w:jc w:val="left"/>
        <w:rPr/>
      </w:pPr>
      <w:r>
        <w:rPr/>
        <w:t>PZzwbujHIbzW5Y1P0gFh/DX2uP0b0svljk/6eqFdzQt65su09On1kPOdTW09tp4AskauvL9gqKi43O</w:t>
      </w:r>
    </w:p>
    <w:p>
      <w:pPr>
        <w:pStyle w:val="PreformattedText"/>
        <w:bidi w:val="0"/>
        <w:spacing w:before="0" w:after="0"/>
        <w:jc w:val="left"/>
        <w:rPr/>
      </w:pPr>
      <w:r>
        <w:rPr/>
        <w:t>sffI/mdwooFEbO0eqcRNVYLYtip4Kv93L9WSindtR6RvXl+C6/WKydXHm7lW1G2zVBqJ6CGRDZrLFW</w:t>
      </w:r>
    </w:p>
    <w:p>
      <w:pPr>
        <w:pStyle w:val="PreformattedText"/>
        <w:bidi w:val="0"/>
        <w:spacing w:before="0" w:after="0"/>
        <w:jc w:val="left"/>
        <w:rPr/>
      </w:pPr>
      <w:r>
        <w:rPr/>
        <w:t>WrlPlC1w07qZnorfZKmUzzdWRXkliFbMD8vPLgGLmygBfi8/2rJVFIXJfr5Rov8A2+s0YeZPUa8V1A</w:t>
      </w:r>
    </w:p>
    <w:p>
      <w:pPr>
        <w:pStyle w:val="PreformattedText"/>
        <w:bidi w:val="0"/>
        <w:spacing w:before="0" w:after="0"/>
        <w:jc w:val="left"/>
        <w:rPr/>
      </w:pPr>
      <w:r>
        <w:rPr/>
        <w:t>1E1ptXInJNWistqsMl1sL81F4UUw3LnW7TU6PDOdTUGkWurZ0XRpIlOvE1KkV0y5u0ZDXrGwxUKL8B</w:t>
      </w:r>
    </w:p>
    <w:p>
      <w:pPr>
        <w:pStyle w:val="PreformattedText"/>
        <w:bidi w:val="0"/>
        <w:spacing w:before="0" w:after="0"/>
        <w:jc w:val="left"/>
        <w:rPr/>
      </w:pPr>
      <w:r>
        <w:rPr/>
        <w:t>kLr7TbvzuZpC7TZ5rp9JTUFTcaflxlMNRb6NI+XOWY6fTqyl73UVFTf+bUDrqixmmDD/AApdC3BsCC</w:t>
      </w:r>
    </w:p>
    <w:p>
      <w:pPr>
        <w:pStyle w:val="PreformattedText"/>
        <w:bidi w:val="0"/>
        <w:spacing w:before="0" w:after="0"/>
        <w:jc w:val="left"/>
        <w:rPr/>
      </w:pPr>
      <w:r>
        <w:rPr/>
        <w:t>2K73L4oCBnByJVOz2fzatD79feQeXqBqejscl9qIyyiotNVUWCw0JlRlrDX3K41eSJJBToYxMZdFKO</w:t>
      </w:r>
    </w:p>
    <w:p>
      <w:pPr>
        <w:pStyle w:val="PreformattedText"/>
        <w:bidi w:val="0"/>
        <w:spacing w:before="0" w:after="0"/>
        <w:jc w:val="left"/>
        <w:rPr/>
      </w:pPr>
      <w:r>
        <w:rPr/>
        <w:t>xR34ZaTknXWSZU6YIN290pTmX1WvUSTUlyXl5LU5G3LfJ9RC8McccLTwQz3CWmSnpaBfEuIVmbyZ23</w:t>
      </w:r>
    </w:p>
    <w:p>
      <w:pPr>
        <w:pStyle w:val="PreformattedText"/>
        <w:bidi w:val="0"/>
        <w:spacing w:before="0" w:after="0"/>
        <w:jc w:val="left"/>
        <w:rPr/>
      </w:pPr>
      <w:r>
        <w:rPr/>
        <w:t>fDcS06djzDLzpI6lcOhsMVUdXnhr7U1/vfqtW1c1TBy3YeULa64jqLylokaSONftqtJV1dQ0tzrWc7</w:t>
      </w:r>
    </w:p>
    <w:p>
      <w:pPr>
        <w:pStyle w:val="PreformattedText"/>
        <w:bidi w:val="0"/>
        <w:spacing w:before="0" w:after="0"/>
        <w:jc w:val="left"/>
        <w:rPr/>
      </w:pPr>
      <w:r>
        <w:rPr/>
        <w:t>M8ipTxliwjzxoJs645Vib9kL2vi7l+9M2ptRAC0FF7alv0728WW6JXddJdLvOJaipvkobqR09bqJnu</w:t>
      </w:r>
    </w:p>
    <w:p>
      <w:pPr>
        <w:pStyle w:val="PreformattedText"/>
        <w:bidi w:val="0"/>
        <w:spacing w:before="0" w:after="0"/>
        <w:jc w:val="left"/>
        <w:rPr/>
      </w:pPr>
      <w:r>
        <w:rPr/>
        <w:t>LUygTSWuGaJTDGJpJFadEARPh+niZAKViFW3N/2/p9aQO71hiHZerLTe+Hwr65NeUeV7hQGSaSjuU+</w:t>
      </w:r>
    </w:p>
    <w:p>
      <w:pPr>
        <w:pStyle w:val="PreformattedText"/>
        <w:bidi w:val="0"/>
        <w:spacing w:before="0" w:after="0"/>
        <w:jc w:val="left"/>
        <w:rPr/>
      </w:pPr>
      <w:r>
        <w:rPr/>
        <w:t>tJJQ0cfL8NRX3avp5cym2WARK/0FvkqpP+Nr8AM7GGIlmeVUX/eDYNw3sf5m/t+dJqVJNmxeod3lX2</w:t>
      </w:r>
    </w:p>
    <w:p>
      <w:pPr>
        <w:pStyle w:val="PreformattedText"/>
        <w:bidi w:val="0"/>
        <w:spacing w:before="0" w:after="0"/>
        <w:jc w:val="left"/>
        <w:rPr/>
      </w:pPr>
      <w:r>
        <w:rPr/>
        <w:t>vYX3tzN1/bC7PyhdeZ6+C6VSxS0tDVU9istpgz0qK8PRTVdFTm1iOae50kEKySusUQgLBi7hzw4pjH</w:t>
      </w:r>
    </w:p>
    <w:p>
      <w:pPr>
        <w:pStyle w:val="PreformattedText"/>
        <w:bidi w:val="0"/>
        <w:spacing w:before="0" w:after="0"/>
        <w:jc w:val="left"/>
        <w:rPr/>
      </w:pPr>
      <w:r>
        <w:rPr/>
        <w:t>0dO7FuL83/X80ZtT6Vxl6PlTw/8AH0QV+5NsFFaqjmf+azzJSVVBaLJQR1cS1N3ukzK/ND2R0pmaSm</w:t>
      </w:r>
    </w:p>
    <w:p>
      <w:pPr>
        <w:pStyle w:val="PreformattedText"/>
        <w:bidi w:val="0"/>
        <w:spacing w:before="0" w:after="0"/>
        <w:jc w:val="left"/>
        <w:rPr/>
      </w:pPr>
      <w:r>
        <w:rPr/>
        <w:t>ipuoZK5wNW6MQ2Z0TjRUbNTFkc1A2OTabx7vcp6pUrg1CHBN1G72d7tW/ulW3y41PLFN9LTUYorhdI</w:t>
      </w:r>
    </w:p>
    <w:p>
      <w:pPr>
        <w:pStyle w:val="PreformattedText"/>
        <w:bidi w:val="0"/>
        <w:spacing w:before="0" w:after="0"/>
        <w:jc w:val="left"/>
        <w:rPr/>
      </w:pPr>
      <w:r>
        <w:rPr/>
        <w:t>Z5vpoZXeWxWaQyUlLQQ1L4MlbNGrJVVjfemkkdNgqy8MGXaqru43FxUe1/17uysq2fZES1lqN4eZB/</w:t>
      </w:r>
    </w:p>
    <w:p>
      <w:pPr>
        <w:pStyle w:val="PreformattedText"/>
        <w:bidi w:val="0"/>
        <w:spacing w:before="0" w:after="0"/>
        <w:jc w:val="left"/>
        <w:rPr/>
      </w:pPr>
      <w:r>
        <w:rPr/>
        <w:t>c3WZE+U4lkvNf1oxcJaS1VlX02UvDVXOKWOpttFBEE2lLXGCOP8CVYZWykXu+039CmDehyYW9S21b6</w:t>
      </w:r>
    </w:p>
    <w:p>
      <w:pPr>
        <w:pStyle w:val="PreformattedText"/>
        <w:bidi w:val="0"/>
        <w:spacing w:before="0" w:after="0"/>
        <w:jc w:val="left"/>
        <w:rPr/>
      </w:pPr>
      <w:r>
        <w:rPr/>
        <w:t>Dl6slkdG+ZJX0hUFviPMPnZfTHy6yVFtnSGSU1VRS001NUSiNXEdyrmNyvlZErAKZUaXTPuWk8dVQc</w:t>
      </w:r>
    </w:p>
    <w:p>
      <w:pPr>
        <w:pStyle w:val="PreformattedText"/>
        <w:bidi w:val="0"/>
        <w:spacing w:before="0" w:after="0"/>
        <w:jc w:val="left"/>
        <w:rPr/>
      </w:pPr>
      <w:r>
        <w:rPr/>
        <w:t>V0HpM7AKrMG+RdEHn+aXHL0wAzZOq4t723naQDmRYrXDSWkAdZKb+aXR1O0gnrFSWCllkHYaq1OjD8</w:t>
      </w:r>
    </w:p>
    <w:p>
      <w:pPr>
        <w:pStyle w:val="PreformattedText"/>
        <w:bidi w:val="0"/>
        <w:spacing w:before="0" w:after="0"/>
        <w:jc w:val="left"/>
        <w:rPr/>
      </w:pPr>
      <w:r>
        <w:rPr/>
        <w:t>M0q/p41NkD1WeseW+CfJzN+b7sydqLU/4B48zY95Xlb7vzpH6Am2xU10nbSouE08NuLBemsDA01fcp</w:t>
      </w:r>
    </w:p>
    <w:p>
      <w:pPr>
        <w:pStyle w:val="PreformattedText"/>
        <w:bidi w:val="0"/>
        <w:spacing w:before="0" w:after="0"/>
        <w:jc w:val="left"/>
        <w:rPr/>
      </w:pPr>
      <w:r>
        <w:rPr/>
        <w:t>lY5KiAusP7ytn9C8XatqhqU0G7SAy9/MqD5ePs8ZTBKKjgb9Q7vw9p29WOi+sxRb45KQXoupjPSNL0</w:t>
      </w:r>
    </w:p>
    <w:p>
      <w:pPr>
        <w:pStyle w:val="PreformattedText"/>
        <w:bidi w:val="0"/>
        <w:spacing w:before="0" w:after="0"/>
        <w:jc w:val="left"/>
        <w:rPr/>
      </w:pPr>
      <w:r>
        <w:rPr/>
        <w:t>5CFZmkVmiCY75SnXYH89T+rXivtDKw2ax0vf+v2y1QXH0hJ6vxlgenXKUvNPNdqtEm8SNWKKk6lxBT</w:t>
      </w:r>
    </w:p>
    <w:p>
      <w:pPr>
        <w:pStyle w:val="PreformattedText"/>
        <w:bidi w:val="0"/>
        <w:spacing w:before="0" w:after="0"/>
        <w:jc w:val="left"/>
        <w:rPr/>
      </w:pPr>
      <w:r>
        <w:rPr/>
        <w:t>Rnr1dRIFGVC047jHcL+/Gdtm0LTp6f+yaew7M71QeXGdz/AER9P3gtv10FEtBPd4xKZguklPbKKkWO</w:t>
      </w:r>
    </w:p>
    <w:p>
      <w:pPr>
        <w:pStyle w:val="PreformattedText"/>
        <w:bidi w:val="0"/>
        <w:spacing w:before="0" w:after="0"/>
        <w:jc w:val="left"/>
        <w:rPr/>
      </w:pPr>
      <w:r>
        <w:rPr/>
        <w:t>20UahADCtFFCJGbsXkYJ8vHn61Ql9OHCdZs1FLLlzN/Sbc8j8tx0tdAzFem9NS00dNGsks8ks6CUsy</w:t>
      </w:r>
    </w:p>
    <w:p>
      <w:pPr>
        <w:pStyle w:val="PreformattedText"/>
        <w:bidi w:val="0"/>
        <w:spacing w:before="0" w:after="0"/>
        <w:jc w:val="left"/>
        <w:rPr/>
      </w:pPr>
      <w:r>
        <w:rPr/>
        <w:t>hz9nVslVGFLeWvx4q1XN1AORmmpCqtzoLS9ralBQwU9CFZZ4KapRIwd1Ct12eKSfBKYUsCvfG3jxEp</w:t>
      </w:r>
    </w:p>
    <w:p>
      <w:pPr>
        <w:pStyle w:val="PreformattedText"/>
        <w:bidi w:val="0"/>
        <w:spacing w:before="0" w:after="0"/>
        <w:jc w:val="left"/>
        <w:rPr/>
      </w:pPr>
      <w:r>
        <w:rPr/>
        <w:t>GrE6wGdV0HDz2pE7Tb2nrYY2BqY/r+g5csM0ssLGMorAEgTZwox2j+O3DBgCRxWQrqCMbeqNl8sssh</w:t>
      </w:r>
    </w:p>
    <w:p>
      <w:pPr>
        <w:pStyle w:val="PreformattedText"/>
        <w:bidi w:val="0"/>
        <w:spacing w:before="0" w:after="0"/>
        <w:jc w:val="left"/>
        <w:rPr/>
      </w:pPr>
      <w:r>
        <w:rPr/>
        <w:t>mDvvJLWF2jUtIqKEaLdjECSn2IyApGvUwR3bhiTopPCSUhZbEcDH305uNPS1U9JW9Ngu7aFSpqaSAx</w:t>
      </w:r>
    </w:p>
    <w:p>
      <w:pPr>
        <w:pStyle w:val="PreformattedText"/>
        <w:bidi w:val="0"/>
        <w:spacing w:before="0" w:after="0"/>
        <w:jc w:val="left"/>
        <w:rPr/>
      </w:pPr>
      <w:r>
        <w:rPr/>
        <w:t>L3x3SWNXYBlBKNDtldm4pbSg574zZ2ZiVKrxvNr7TK1VHUUNVV4p+mJKGrLK3UfSH6qB1B+1N0zGwB</w:t>
      </w:r>
    </w:p>
    <w:p>
      <w:pPr>
        <w:pStyle w:val="PreformattedText"/>
        <w:bidi w:val="0"/>
        <w:spacing w:before="0" w:after="0"/>
        <w:jc w:val="left"/>
        <w:rPr/>
      </w:pPr>
      <w:r>
        <w:rPr/>
        <w:t>Pke7NxmvxBm5RsoFQ8f1lhI+0UCGKZqvSmVS+j0tbAR/w00Qk7xShkBbOCSSp8hxGSBxktgSTfEMdI</w:t>
      </w:r>
    </w:p>
    <w:p>
      <w:pPr>
        <w:pStyle w:val="PreformattedText"/>
        <w:bidi w:val="0"/>
        <w:spacing w:before="0" w:after="0"/>
        <w:jc w:val="left"/>
        <w:rPr/>
      </w:pPr>
      <w:r>
        <w:rPr/>
        <w:t>rSqkI+nr4KmjlmMqIqx7rBUKmYPL8QnRSRnvtrw8jaiLk3sICSBWiG1IYz2eZQqGFXDGOSRApDxjcs</w:t>
      </w:r>
    </w:p>
    <w:p>
      <w:pPr>
        <w:pStyle w:val="PreformattedText"/>
        <w:bidi w:val="0"/>
        <w:spacing w:before="0" w:after="0"/>
        <w:jc w:val="left"/>
        <w:rPr/>
      </w:pPr>
      <w:r>
        <w:rPr/>
        <w:t>QvbJ2xtw1+8WhAHeAOMxBYVaMTNKLjHVq0YmWIrhGOY4jJICQVYLs8mNQuq/tw8Yu4IFivxLMrb7lT</w:t>
      </w:r>
    </w:p>
    <w:p>
      <w:pPr>
        <w:pStyle w:val="PreformattedText"/>
        <w:bidi w:val="0"/>
        <w:spacing w:before="0" w:after="0"/>
        <w:jc w:val="left"/>
        <w:rPr/>
      </w:pPr>
      <w:r>
        <w:rPr/>
        <w:t>PIiy7xQoJJ1EayxlBmNZI5iuekHGp2xlvIZHAkqBieEMBTvlOEFRxOXdMD6hHVWnlkLRSFRgxboSVk</w:t>
      </w:r>
    </w:p>
    <w:p>
      <w:pPr>
        <w:pStyle w:val="PreformattedText"/>
        <w:bidi w:val="0"/>
        <w:spacing w:before="0" w:after="0"/>
        <w:jc w:val="left"/>
        <w:rPr/>
      </w:pPr>
      <w:r>
        <w:rPr/>
        <w:t>6ZyQwxhdj5ePELODYgf3Q2XhkI6Cop6aGIFYaf7kkZNLh5g7uopydhiSLAjOQw7N5DiuxCWLcISUvS</w:t>
      </w:r>
    </w:p>
    <w:p>
      <w:pPr>
        <w:pStyle w:val="PreformattedText"/>
        <w:bidi w:val="0"/>
        <w:spacing w:before="0" w:after="0"/>
        <w:jc w:val="left"/>
        <w:rPr/>
      </w:pPr>
      <w:r>
        <w:rPr/>
        <w:t>MbaGP1rSOaMNFI7yxmQxOyCCAtIzFlcnswzHjJxgr8fLiamdDZuuVNqpsjC3CKpUkgKO8kyRykbPLG</w:t>
      </w:r>
    </w:p>
    <w:p>
      <w:pPr>
        <w:pStyle w:val="PreformattedText"/>
        <w:bidi w:val="0"/>
        <w:spacing w:before="0" w:after="0"/>
        <w:jc w:val="left"/>
        <w:rPr/>
      </w:pPr>
      <w:r>
        <w:rPr/>
        <w:t>rQuQyy7PEe5yRgFRsxyzf0h3xFxbEGQU0LEW5kjzZ4FDSyo6xNKkkToOrAamPQFY4nIKHyXBXVGVfz</w:t>
      </w:r>
    </w:p>
    <w:p>
      <w:pPr>
        <w:pStyle w:val="PreformattedText"/>
        <w:bidi w:val="0"/>
        <w:spacing w:before="0" w:after="0"/>
        <w:jc w:val="left"/>
        <w:rPr/>
      </w:pPr>
      <w:r>
        <w:rPr/>
        <w:t>xXOLMBfIyRqTC2l5N7WiQozmH6RxGkalA8vTKhSdFZvKHcNliqkKv7cJgSCBxgMCDbqkllhWriBllB</w:t>
      </w:r>
    </w:p>
    <w:p>
      <w:pPr>
        <w:pStyle w:val="PreformattedText"/>
        <w:bidi w:val="0"/>
        <w:spacing w:before="0" w:after="0"/>
        <w:jc w:val="left"/>
        <w:rPr/>
      </w:pPr>
      <w:r>
        <w:rPr/>
        <w:t>Ak+niqoz1pYymjssUK99GH6mPbqfFduIWNsbniJJRuCSq+f9ZJaSnaRRJDuqKOq8SL3EQyk00smv32</w:t>
      </w:r>
    </w:p>
    <w:p>
      <w:pPr>
        <w:pStyle w:val="PreformattedText"/>
        <w:bidi w:val="0"/>
        <w:spacing w:before="0" w:after="0"/>
        <w:jc w:val="left"/>
        <w:rPr/>
      </w:pPr>
      <w:r>
        <w:rPr/>
        <w:t>AZQi4x+392te8J23rHdMcqCmZIWXr00O7MSTGTUuVZm3kYt5nTxDAhUxrrxHgzXCsN6Grhb5A2jpJF</w:t>
      </w:r>
    </w:p>
    <w:p>
      <w:pPr>
        <w:pStyle w:val="PreformattedText"/>
        <w:bidi w:val="0"/>
        <w:spacing w:before="0" w:after="0"/>
        <w:jc w:val="left"/>
        <w:rPr/>
      </w:pPr>
      <w:r>
        <w:rPr/>
        <w:t>BTQr/MH6W8YP1EayOJIkAKYjOAZGY9zgF/fgW9IpF7MJbp/wAQgIMj96H9SOoWNKaWoKPCzRSMSEiV</w:t>
      </w:r>
    </w:p>
    <w:p>
      <w:pPr>
        <w:pStyle w:val="PreformattedText"/>
        <w:bidi w:val="0"/>
        <w:spacing w:before="0" w:after="0"/>
        <w:jc w:val="left"/>
        <w:rPr/>
      </w:pPr>
      <w:r>
        <w:rPr/>
        <w:t>dAqxFcqdivz7jUa7FRxExBJOq3iN0JyGsDVOsckNLHRNMskZeZoolLPJGmVlDHGYi41ZmJJXyZeIwd</w:t>
      </w:r>
    </w:p>
    <w:p>
      <w:pPr>
        <w:pStyle w:val="PreformattedText"/>
        <w:bidi w:val="0"/>
        <w:spacing w:before="0" w:after="0"/>
        <w:jc w:val="left"/>
        <w:rPr/>
      </w:pPr>
      <w:r>
        <w:rPr/>
        <w:t>bgQEAYFi2PhEjtVUx6tE6CdgkkkiyZhE2qkyFh26cAfRAyqDKfEHVeEnNrfJpOiakhtPFK4uEs1WGg</w:t>
      </w:r>
    </w:p>
    <w:p>
      <w:pPr>
        <w:pStyle w:val="PreformattedText"/>
        <w:bidi w:val="0"/>
        <w:spacing w:before="0" w:after="0"/>
        <w:jc w:val="left"/>
        <w:rPr/>
      </w:pPr>
      <w:r>
        <w:rPr/>
        <w:t>lgNHTO8Mu0gWRYZkLkiSZ+xQqfgn/K/j8pWtcAjG5l8NTpqWU5G0QVBlNRGZC1XEFMUcSaIynfXKSo</w:t>
      </w:r>
    </w:p>
    <w:p>
      <w:pPr>
        <w:pStyle w:val="PreformattedText"/>
        <w:bidi w:val="0"/>
        <w:spacing w:before="0" w:after="0"/>
        <w:jc w:val="left"/>
        <w:rPr/>
      </w:pPr>
      <w:r>
        <w:rPr/>
        <w:t>AsUChs6L82iCv2HEuVjYbwEoMVfQC7+KKYKdYlkkBj2YFEMkIlMbuhO2Wk2aqVR5L8csv9OOJMbggD</w:t>
      </w:r>
    </w:p>
    <w:p>
      <w:pPr>
        <w:pStyle w:val="PreformattedText"/>
        <w:bidi w:val="0"/>
        <w:spacing w:before="0" w:after="0"/>
        <w:jc w:val="left"/>
        <w:rPr/>
      </w:pPr>
      <w:r>
        <w:rPr/>
        <w:t>SQvYkKeUQUTCdJpXUPsjMzCKQMsh1CFpSBGdlXvgEgdvHiVQRnbqkTMExW1ixkarpoYIE1QOxy/TEL</w:t>
      </w:r>
    </w:p>
    <w:p>
      <w:pPr>
        <w:pStyle w:val="PreformattedText"/>
        <w:bidi w:val="0"/>
        <w:spacing w:before="0" w:after="0"/>
        <w:jc w:val="left"/>
        <w:rPr/>
      </w:pPr>
      <w:r>
        <w:rPr/>
        <w:t>vJI7AFjlsh0BLZA7ke/BqDjdwCYt5m04fVlb85c3RW2hrLlM0kXSicwpS03UrKmrgp3Wno7cQuktaH</w:t>
      </w:r>
    </w:p>
    <w:p>
      <w:pPr>
        <w:pStyle w:val="PreformattedText"/>
        <w:bidi w:val="0"/>
        <w:spacing w:before="0" w:after="0"/>
        <w:jc w:val="left"/>
        <w:rPr/>
      </w:pPr>
      <w:r>
        <w:rPr/>
        <w:t>dljU+Ab/ABV1DNw9wzElcivZ/rJKdDHtasZq09DfuceYGm5lT6OejoIIJrZROKu1ci2eKaN6LleFpT</w:t>
      </w:r>
    </w:p>
    <w:p>
      <w:pPr>
        <w:pStyle w:val="PreformattedText"/>
        <w:bidi w:val="0"/>
        <w:spacing w:before="0" w:after="0"/>
        <w:jc w:val="left"/>
        <w:rPr/>
      </w:pPr>
      <w:r>
        <w:rPr/>
        <w:t>iru7S/8VcanAFRWstPErQwvsIIawtit/nMe/4eystlDRUXI9Jbs8vw/F1k9o7s5Lf7Tj1sN+uln/hz</w:t>
      </w:r>
    </w:p>
    <w:p>
      <w:pPr>
        <w:pStyle w:val="PreformattedText"/>
        <w:bidi w:val="0"/>
        <w:spacing w:before="0" w:after="0"/>
        <w:jc w:val="left"/>
        <w:rPr/>
      </w:pPr>
      <w:r>
        <w:rPr/>
        <w:t>5TMVtpqaqo+YOcfvdeuWULURWqnuBU61NX9M1zr6hm2EY6IVdyx429kIpqlRl3F+ru2bh77Tmelqru</w:t>
      </w:r>
    </w:p>
    <w:p>
      <w:pPr>
        <w:pStyle w:val="PreformattedText"/>
        <w:bidi w:val="0"/>
        <w:spacing w:before="0" w:after="0"/>
        <w:jc w:val="left"/>
        <w:rPr/>
      </w:pPr>
      <w:r>
        <w:rPr/>
        <w:t>woK+Ltx+d1/RrOUPp/FWUl9uPOdvqXtFFyDSQiyT0rtA0Nx6cYVo5AClTVwWpWZkdWDz1ib5y3GjUc</w:t>
      </w:r>
    </w:p>
    <w:p>
      <w:pPr>
        <w:pStyle w:val="PreformattedText"/>
        <w:bidi w:val="0"/>
        <w:spacing w:before="0" w:after="0"/>
        <w:jc w:val="left"/>
        <w:rPr/>
      </w:pPr>
      <w:r>
        <w:rPr/>
        <w:t>ClTB3q21Nkxbw5fZc/YswqakNllilEafF/co+nKJeaJqj1Moq25We2UVg55rLrSvUcuW9pKS2c0tcI</w:t>
      </w:r>
    </w:p>
    <w:p>
      <w:pPr>
        <w:pStyle w:val="PreformattedText"/>
        <w:bidi w:val="0"/>
        <w:spacing w:before="0" w:after="0"/>
        <w:jc w:val="left"/>
        <w:rPr/>
      </w:pPr>
      <w:r>
        <w:rPr/>
        <w:t>apq66ctxjMNBf5I4pJZKBgIpiyzUWjS9EXtjp06Fb+K/paLDuvieoNwON7ZHszH2sttVhR/wDLlcLf</w:t>
      </w:r>
    </w:p>
    <w:p>
      <w:pPr>
        <w:pStyle w:val="PreformattedText"/>
        <w:bidi w:val="0"/>
        <w:spacing w:before="0" w:after="0"/>
        <w:jc w:val="left"/>
        <w:rPr/>
      </w:pPr>
      <w:r>
        <w:rPr/>
        <w:t>FSp52Ft3LHeAO6ezzRRydPb7dBcOXJaCa4GlBohaLiscFRTVsLRg21paNepa7tAs8cqTAb7RywzI8b</w:t>
      </w:r>
    </w:p>
    <w:p>
      <w:pPr>
        <w:pStyle w:val="PreformattedText"/>
        <w:bidi w:val="0"/>
        <w:spacing w:before="0" w:after="0"/>
        <w:jc w:val="left"/>
        <w:rPr/>
      </w:pPr>
      <w:r>
        <w:rPr/>
        <w:t>sq1Nq9Mz+mddava3t7exut+q64y7sfocPQjhT6u72dOXm5pbvLXpgeWHvvN1wu0NmslzoTebnZOZ7P</w:t>
      </w:r>
    </w:p>
    <w:p>
      <w:pPr>
        <w:pStyle w:val="PreformattedText"/>
        <w:bidi w:val="0"/>
        <w:spacing w:before="0" w:after="0"/>
        <w:jc w:val="left"/>
        <w:rPr/>
      </w:pPr>
      <w:r>
        <w:rPr/>
        <w:t>LS86QUzM1Bc1oOSrZIa+4Uj0byRvWvHQ0CtHDM8yArsqitXpUP3jdFHdVg3Fcrhfmn4rQcVR6nogWW</w:t>
      </w:r>
    </w:p>
    <w:p>
      <w:pPr>
        <w:pStyle w:val="PreformattedText"/>
        <w:bidi w:val="0"/>
        <w:spacing w:before="0" w:after="0"/>
        <w:jc w:val="left"/>
        <w:rPr/>
      </w:pPr>
      <w:r>
        <w:rPr/>
        <w:t>o2W8vL1HTmPrbdHalLepNouVoorUPTy1Vk/KrQU1zTmKmeok5l5tjopZRHUXfmW1Ij2K9Wttols8TC</w:t>
      </w:r>
    </w:p>
    <w:p>
      <w:pPr>
        <w:pStyle w:val="PreformattedText"/>
        <w:bidi w:val="0"/>
        <w:spacing w:before="0" w:after="0"/>
        <w:jc w:val="left"/>
        <w:rPr/>
      </w:pPr>
      <w:r>
        <w:rPr/>
        <w:t>lWCJahlqZWc8bHR1ek2a1auPpLqtwMFy6sDkrJUXmfdZW3e5pjdIbPUQ5p/ExILEXUtbwstmUp4OXH</w:t>
      </w:r>
    </w:p>
    <w:p>
      <w:pPr>
        <w:pStyle w:val="PreformattedText"/>
        <w:bidi w:val="0"/>
        <w:spacing w:before="0" w:after="0"/>
        <w:jc w:val="left"/>
        <w:rPr/>
      </w:pPr>
      <w:r>
        <w:rPr/>
        <w:t>xayK2H1d5gtJp2avp6qUwVry2u4MvNFiuEZpZKmFrhDLFFJb7j9OjRGSnkc+RZoVfLBbT0Zsziovoi</w:t>
      </w:r>
    </w:p>
    <w:p>
      <w:pPr>
        <w:pStyle w:val="PreformattedText"/>
        <w:bidi w:val="0"/>
        <w:spacing w:before="0" w:after="0"/>
        <w:jc w:val="left"/>
        <w:rPr/>
      </w:pPr>
      <w:r>
        <w:rPr/>
        <w:t>o0GdsHG9jurkVZfit8UHZ9vr00TfyxyOJ3xy9rla/u+iXDYf4jebKSGtlS73Tk6Llmssy0y0U9x545</w:t>
      </w:r>
    </w:p>
    <w:p>
      <w:pPr>
        <w:pStyle w:val="PreformattedText"/>
        <w:bidi w:val="0"/>
        <w:spacing w:before="0" w:after="0"/>
        <w:jc w:val="left"/>
        <w:rPr/>
      </w:pPr>
      <w:r>
        <w:rPr/>
        <w:t>DlSrphU00dbT3aokntkQLqNXLHXXoszJjjJr9A0lNAUnO1fvAbRlwdcWxPst7NvXkJrUenK2VU1L0R</w:t>
      </w:r>
    </w:p>
    <w:p>
      <w:pPr>
        <w:pStyle w:val="PreformattedText"/>
        <w:bidi w:val="0"/>
        <w:spacing w:before="0" w:after="0"/>
        <w:jc w:val="left"/>
        <w:rPr/>
      </w:pPr>
      <w:r>
        <w:rPr/>
        <w:t>RKjjmjZLl8Q9xm0tl/jO5noaOnkulhsnMkUkELwS2Ofly5UdZTOwkkksVvudvmWpqFQMzU7Hqybsvi</w:t>
      </w:r>
    </w:p>
    <w:p>
      <w:pPr>
        <w:pStyle w:val="PreformattedText"/>
        <w:bidi w:val="0"/>
        <w:spacing w:before="0" w:after="0"/>
        <w:jc w:val="left"/>
        <w:rPr/>
      </w:pPr>
      <w:r>
        <w:rPr/>
        <w:t>w14yB0OlI1Kf8A4qy82WS4/F2lmp/9ZZwrMAysFxxxYW9hZsbyT/Fnb6uxUVwWgm5b5bqJFm69fy7S</w:t>
      </w:r>
    </w:p>
    <w:p>
      <w:pPr>
        <w:pStyle w:val="PreformattedText"/>
        <w:bidi w:val="0"/>
        <w:spacing w:before="0" w:after="0"/>
        <w:jc w:val="left"/>
        <w:rPr/>
      </w:pPr>
      <w:r>
        <w:rPr/>
        <w:t>2iNKxo5RFN9I1fJTxsAkirJTrEI2Vv8Ay1avRlTJt/J19d/vS5R6RpBV3RgPZxyb8v5Zd9l/iS5Gul</w:t>
      </w:r>
    </w:p>
    <w:p>
      <w:pPr>
        <w:pStyle w:val="PreformattedText"/>
        <w:bidi w:val="0"/>
        <w:spacing w:before="0" w:after="0"/>
        <w:jc w:val="left"/>
        <w:rPr/>
      </w:pPr>
      <w:r>
        <w:rPr/>
        <w:t>VDWX3m6ivdDVrEOvdKmSKaihiOBDDduXLtJUkNJ7r02WIKqvqD40xsO3KT6IsoXu3fusqrLP73sFVQ</w:t>
      </w:r>
    </w:p>
    <w:p>
      <w:pPr>
        <w:pStyle w:val="PreformattedText"/>
        <w:bidi w:val="0"/>
        <w:spacing w:before="0" w:after="0"/>
        <w:jc w:val="left"/>
        <w:rPr/>
      </w:pPr>
      <w:r>
        <w:rPr/>
        <w:t>KoD5eLivuxa/5pNv5t/DXz/JRLzxyv6OVtNNHO6/z+1CpS70jalZo7+ltjuT1ZaLb/3nqAeXfy4jKd</w:t>
      </w:r>
    </w:p>
    <w:p>
      <w:pPr>
        <w:pStyle w:val="PreformattedText"/>
        <w:bidi w:val="0"/>
        <w:spacing w:before="0" w:after="0"/>
        <w:jc w:val="left"/>
        <w:rPr/>
      </w:pPr>
      <w:r>
        <w:rPr/>
        <w:t>KUqmjPj838OEMU+i3C6U1LcuTeWv8AFF1p9EP4LrnThLdyvSWSrZJXprlyT6119qoaQ5JgaCO80lTF</w:t>
      </w:r>
    </w:p>
    <w:p>
      <w:pPr>
        <w:pStyle w:val="PreformattedText"/>
        <w:bidi w:val="0"/>
        <w:spacing w:before="0" w:after="0"/>
        <w:jc w:val="left"/>
        <w:rPr/>
      </w:pPr>
      <w:r>
        <w:rPr/>
        <w:t>Ih+KAhumWZWbiCpX6TosLAso7Jo5M30MskXY9iqgNTqil6xV0X5zSwbB6K/wwTUT0y331WpkZliMdZ</w:t>
      </w:r>
    </w:p>
    <w:p>
      <w:pPr>
        <w:pStyle w:val="PreformattedText"/>
        <w:bidi w:val="0"/>
        <w:spacing w:before="0" w:after="0"/>
        <w:jc w:val="left"/>
        <w:rPr/>
      </w:pPr>
      <w:r>
        <w:rPr/>
        <w:t>6g+mXNVG8gZ43qLjbp7pTyy048cdJo9gV+J4AbZtTIxXZlDL7Dr96TJsKW3dpyDf8A41Py5S5OVP4Z</w:t>
      </w:r>
    </w:p>
    <w:p>
      <w:pPr>
        <w:pStyle w:val="PreformattedText"/>
        <w:bidi w:val="0"/>
        <w:spacing w:before="0" w:after="0"/>
        <w:jc w:val="left"/>
        <w:rPr/>
      </w:pPr>
      <w:r>
        <w:rPr/>
        <w:t>OULZRx3PkPn2ousrL14qGGG58u22IwnMUE9Rbua6qEIIti6hC+7D9B24F9sqFSa9JlA6hr+ZRHXZK1</w:t>
      </w:r>
    </w:p>
    <w:p>
      <w:pPr>
        <w:pStyle w:val="PreformattedText"/>
        <w:bidi w:val="0"/>
        <w:spacing w:before="0" w:after="0"/>
        <w:jc w:val="left"/>
        <w:rPr/>
      </w:pPr>
      <w:r>
        <w:rPr/>
        <w:t>PEod1vfjl83KWFbPRP1GuVPLVVnMtrnzNMtHYrnFybUWeueZ1mpJ4qafl+WqWKCMSLNJJVdSTbeJ8A</w:t>
      </w:r>
    </w:p>
    <w:p>
      <w:pPr>
        <w:pStyle w:val="PreformattedText"/>
        <w:bidi w:val="0"/>
        <w:spacing w:before="0" w:after="0"/>
        <w:jc w:val="left"/>
        <w:rPr/>
      </w:pPr>
      <w:r>
        <w:rPr/>
        <w:t>8VDtGy8Ts75eMXyI+n7tpI37yqk+kRz4cUX8VvHOu9FPXeyUstNbKb0hLTBvoYqK9c3UlPbqkkStNf</w:t>
      </w:r>
    </w:p>
    <w:p>
      <w:pPr>
        <w:pStyle w:val="PreformattedText"/>
        <w:bidi w:val="0"/>
        <w:spacing w:before="0" w:after="0"/>
        <w:jc w:val="left"/>
        <w:rPr/>
      </w:pPr>
      <w:r>
        <w:rPr/>
        <w:t>rS3Ls9LcbaYm6apRyhVLI8UXyYsauwDcrPXqCodVsl7dwN8g3xRhU29rlRRuvxD6eOUjMvIf8AHRbY</w:t>
      </w:r>
    </w:p>
    <w:p>
      <w:pPr>
        <w:pStyle w:val="PreformattedText"/>
        <w:bidi w:val="0"/>
        <w:spacing w:before="0" w:after="0"/>
        <w:jc w:val="left"/>
        <w:rPr/>
      </w:pPr>
      <w:r>
        <w:rPr/>
        <w:t>KimsvJnpepZUjhvnIV75Gd2CMHgNVRc68rw19ltaxrIZGiBk8CwVvi8zf/o8rKhaortbEOr6X9Ya0j</w:t>
      </w:r>
    </w:p>
    <w:p>
      <w:pPr>
        <w:pStyle w:val="PreformattedText"/>
        <w:bidi w:val="0"/>
        <w:spacing w:before="0" w:after="0"/>
        <w:jc w:val="left"/>
        <w:rPr/>
      </w:pPr>
      <w:r>
        <w:rPr/>
        <w:t>FXpRgxNIbvaXHe+lb2+2Lqbl7/AGilVUvSVDcux3uopA6S1fPXo8LVWU87YqYxPX3W2VFXCYlj6ENM</w:t>
      </w:r>
    </w:p>
    <w:p>
      <w:pPr>
        <w:pStyle w:val="PreformattedText"/>
        <w:bidi w:val="0"/>
        <w:spacing w:before="0" w:after="0"/>
        <w:jc w:val="left"/>
        <w:rPr/>
      </w:pPr>
      <w:r>
        <w:rPr/>
        <w:t>igNr5I7cEaX7P0xk7VF9yVT+UN86Cdo6SIstBCfiTH6G/lj3YLJ/HBy/SyVtdy9yzebjFXR297LQ80</w:t>
      </w:r>
    </w:p>
    <w:p>
      <w:pPr>
        <w:pStyle w:val="PreformattedText"/>
        <w:bidi w:val="0"/>
        <w:spacing w:before="0" w:after="0"/>
        <w:jc w:val="left"/>
        <w:rPr/>
      </w:pPr>
      <w:r>
        <w:rPr/>
        <w:t>ql0hpaljTPd4o+W+caydpaeM7zDKySJmOOpWRdeKFb/wCi1D/D2ipvDrDDl6irovyNw9WMNNq24A50</w:t>
      </w:r>
    </w:p>
    <w:p>
      <w:pPr>
        <w:pStyle w:val="PreformattedText"/>
        <w:bidi w:val="0"/>
        <w:spacing w:before="0" w:after="0"/>
        <w:jc w:val="left"/>
        <w:rPr/>
      </w:pPr>
      <w:r>
        <w:rPr/>
        <w:t>EUjqFh85WBbl7S/elYc8eq/qH6ec6ww+ovJFuj5VnmjpaLm2Plr1B5nekvtOqNXUvNAvd9nazWslmW</w:t>
      </w:r>
    </w:p>
    <w:p>
      <w:pPr>
        <w:pStyle w:val="PreformattedText"/>
        <w:bidi w:val="0"/>
        <w:spacing w:before="0" w:after="0"/>
        <w:jc w:val="left"/>
        <w:rPr/>
      </w:pPr>
      <w:r>
        <w:rPr/>
        <w:t>KWemj2hm6u8ko4vUei9mqorU9oK1lGWGSKuPZ3VXFrezAbpCsKpBT+E3A43sV433t1fiKyG+pX8StX</w:t>
      </w:r>
    </w:p>
    <w:p>
      <w:pPr>
        <w:pStyle w:val="PreformattedText"/>
        <w:bidi w:val="0"/>
        <w:spacing w:before="0" w:after="0"/>
        <w:jc w:val="left"/>
        <w:rPr/>
      </w:pPr>
      <w:r>
        <w:rPr/>
        <w:t>yry1Q8x3n0zqebfTesheaiv3pxzXX2zmKxStO1JL/NbJUf8Asyc0lZ2+krDGJqdopozkvxa2PoenUf</w:t>
      </w:r>
    </w:p>
    <w:p>
      <w:pPr>
        <w:pStyle w:val="PreformattedText"/>
        <w:bidi w:val="0"/>
        <w:spacing w:before="0" w:after="0"/>
        <w:jc w:val="left"/>
        <w:rPr/>
      </w:pPr>
      <w:r>
        <w:rPr/>
        <w:t>8Ad6e1/wAZeOaZq3zub6O1Ku09IMiiu6ZJbTE46+11cfFKjvnqDyz6oz2aGiv11h+oTlfnS217eofO</w:t>
      </w:r>
    </w:p>
    <w:p>
      <w:pPr>
        <w:pStyle w:val="PreformattedText"/>
        <w:bidi w:val="0"/>
        <w:spacing w:before="0" w:after="0"/>
        <w:jc w:val="left"/>
        <w:rPr/>
      </w:pPr>
      <w:r>
        <w:rPr/>
        <w:t>nKtJNy/SXOhjgudtpL9bbvbVenmpWWspoHpaileOVFdUmO+ymwVOj1Y6MtijY0kbeKnuxO92eaZTbY</w:t>
      </w:r>
    </w:p>
    <w:p>
      <w:pPr>
        <w:pStyle w:val="PreformattedText"/>
        <w:bidi w:val="0"/>
        <w:spacing w:before="0" w:after="0"/>
        <w:jc w:val="left"/>
        <w:rPr/>
      </w:pPr>
      <w:r>
        <w:rPr/>
        <w:t>21MqK/onur5ZMui8xF8l+LwyjeXZ1vvNfqFyTfeXuXTMt45otTUkPNtvlvdBUrXVRoKzHK1mt81IlR</w:t>
      </w:r>
    </w:p>
    <w:p>
      <w:pPr>
        <w:pStyle w:val="PreformattedText"/>
        <w:bidi w:val="0"/>
        <w:spacing w:before="0" w:after="0"/>
        <w:jc w:val="left"/>
        <w:rPr/>
      </w:pPr>
      <w:r>
        <w:rPr/>
        <w:t>GN4pFhnwKeHu2G4CrsvojQ2tCQAg3raH4si30SXZq+Qq0HCsWZ1473a3tAN0/DNZP4tr7BaU5O9VIX</w:t>
      </w:r>
    </w:p>
    <w:p>
      <w:pPr>
        <w:pStyle w:val="PreformattedText"/>
        <w:bidi w:val="0"/>
        <w:spacing w:before="0" w:after="0"/>
        <w:jc w:val="left"/>
        <w:rPr/>
      </w:pPr>
      <w:r>
        <w:rPr/>
        <w:t>ulqo/UXlWTlD1Csb3e72+Cr5t5WJjlpZr9Z6iCRL6goPqaO6zQ9QNG26uu6HW6J2jaAr7O7LUWm7On</w:t>
      </w:r>
    </w:p>
    <w:p>
      <w:pPr>
        <w:pStyle w:val="PreformattedText"/>
        <w:bidi w:val="0"/>
        <w:spacing w:before="0" w:after="0"/>
        <w:jc w:val="left"/>
        <w:rPr/>
      </w:pPr>
      <w:r>
        <w:rPr/>
        <w:t>uLbuns9oCc/0nSprV9LbH0y2Pa3hzb3i8JM12t1VV2q2XrmjnvmP0/8AUT0ot9s5UrrbWc5co0NxuN</w:t>
      </w:r>
    </w:p>
    <w:p>
      <w:pPr>
        <w:pStyle w:val="PreformattedText"/>
        <w:bidi w:val="0"/>
        <w:spacing w:before="0" w:after="0"/>
        <w:jc w:val="left"/>
        <w:rPr/>
      </w:pPr>
      <w:r>
        <w:rPr/>
        <w:t>0vdXVzPByPM1yiNde7lT0/WnlrqKoehqY6dnhmSaZoY9qs1ZqWVFT6XIKzZdrHetjw9pSu72vFMulT</w:t>
      </w:r>
    </w:p>
    <w:p>
      <w:pPr>
        <w:pStyle w:val="PreformattedText"/>
        <w:bidi w:val="0"/>
        <w:spacing w:before="0" w:after="0"/>
        <w:jc w:val="left"/>
        <w:rPr/>
      </w:pPr>
      <w:r>
        <w:rPr/>
        <w:t>CMzVSuChcb+Hsr7TetN0/FKWrfWDlTmC4/VcweltNV3QyrLbua+U+a7/AMo36jhp5pKOzTIJGrYJ2h</w:t>
      </w:r>
    </w:p>
    <w:p>
      <w:pPr>
        <w:pStyle w:val="PreformattedText"/>
        <w:bidi w:val="0"/>
        <w:spacing w:before="0" w:after="0"/>
        <w:jc w:val="left"/>
        <w:rPr/>
      </w:pPr>
      <w:r>
        <w:rPr/>
        <w:t>hct0qjYItOV6gVG4daNOmmJHo38OWXZ1jiqTUztf8AH2fPZi/0quN69O6qv5xio9rdcvrbZVUl2pY5</w:t>
      </w:r>
    </w:p>
    <w:p>
      <w:pPr>
        <w:pStyle w:val="PreformattedText"/>
        <w:bidi w:val="0"/>
        <w:spacing w:before="0" w:after="0"/>
        <w:jc w:val="left"/>
        <w:rPr/>
      </w:pPr>
      <w:r>
        <w:rPr/>
        <w:t>KO+8u1kEv81tE7kKs1RUWp5JWlBBR2jqAytrwDbQ1EPa5VhbHr8rGpqXqFCobXLz+OUs27RyWm8XGe</w:t>
      </w:r>
    </w:p>
    <w:p>
      <w:pPr>
        <w:pStyle w:val="PreformattedText"/>
        <w:bidi w:val="0"/>
        <w:spacing w:before="0" w:after="0"/>
        <w:jc w:val="left"/>
        <w:rPr/>
      </w:pPr>
      <w:r>
        <w:rPr/>
        <w:t>lSG+Ud65bs8lhu8tQy1SWyrNXcqR6YRzgPeVtkrU9TPJ9tKmlmXDLqDG7oMiBl6QLvfmhuTTcrfRfP</w:t>
      </w:r>
    </w:p>
    <w:p>
      <w:pPr>
        <w:pStyle w:val="PreformattedText"/>
        <w:bidi w:val="0"/>
        <w:spacing w:before="0" w:after="0"/>
        <w:jc w:val="left"/>
        <w:rPr/>
      </w:pPr>
      <w:r>
        <w:rPr/>
        <w:t>/aKFuqVlN/LYirz109ruVOQ0VdUydWeWWmgepWBOqyTQNIpUAnZV+PY5tU3qYgZLNGm5amHti3H+2b</w:t>
      </w:r>
    </w:p>
    <w:p>
      <w:pPr>
        <w:pStyle w:val="PreformattedText"/>
        <w:bidi w:val="0"/>
        <w:spacing w:before="0" w:after="0"/>
        <w:jc w:val="left"/>
        <w:rPr/>
      </w:pPr>
      <w:r>
        <w:rPr/>
        <w:t>E8i8ic5+ufPfNVdybapbtXWUV1zvlayui0NNamgknqattyYZWq4WZmACxiPPiFZlsbFsm0VT/9umRo</w:t>
      </w:r>
    </w:p>
    <w:p>
      <w:pPr>
        <w:pStyle w:val="PreformattedText"/>
        <w:bidi w:val="0"/>
        <w:spacing w:before="0" w:after="0"/>
        <w:jc w:val="left"/>
        <w:rPr/>
      </w:pPr>
      <w:r>
        <w:rPr/>
        <w:t>7/zRM3pPpLZNkp+l2ysKY2pvRj2i27jO138Av+1fvlDzdYvSP+MO9LZ6Ws+h5Y5E9VVgtn8ktgoXal</w:t>
      </w:r>
    </w:p>
    <w:p>
      <w:pPr>
        <w:pStyle w:val="PreformattedText"/>
        <w:bidi w:val="0"/>
        <w:spacing w:before="0" w:after="0"/>
        <w:jc w:val="left"/>
        <w:rPr/>
      </w:pPr>
      <w:r>
        <w:rPr/>
        <w:t>oZee3pnb6y2yyKsEV5jkanglRUqlTffj0nonpoVVp0drfE2tn+h9r2uE8j6d/Zg0Wq7Z0XTNlLM1Le</w:t>
      </w:r>
    </w:p>
    <w:p>
      <w:pPr>
        <w:pStyle w:val="PreformattedText"/>
        <w:bidi w:val="0"/>
        <w:spacing w:before="0" w:after="0"/>
        <w:jc w:val="left"/>
        <w:rPr/>
      </w:pPr>
      <w:r>
        <w:rPr/>
        <w:t>y9eH9vNPqN5eugligdJ454poIKuOrpmRqapgmUSQTwSxSMstPJEyurIxVgylOx46kMQ2g0E5hSpphr</w:t>
      </w:r>
    </w:p>
    <w:p>
      <w:pPr>
        <w:pStyle w:val="PreformattedText"/>
        <w:bidi w:val="0"/>
        <w:spacing w:before="0" w:after="0"/>
        <w:jc w:val="left"/>
        <w:rPr/>
      </w:pPr>
      <w:r>
        <w:rPr/>
        <w:t>4+rrlvWmvYhGDgYCZPuMkHsVI7g/8A1+CKBjYNoJLflOnnvlgUVTkqcALjGqsNcnIOPwMke/CBUA3G</w:t>
      </w:r>
    </w:p>
    <w:p>
      <w:pPr>
        <w:pStyle w:val="PreformattedText"/>
        <w:bidi w:val="0"/>
        <w:spacing w:before="0" w:after="0"/>
        <w:jc w:val="left"/>
        <w:rPr/>
      </w:pPr>
      <w:r>
        <w:rPr/>
        <w:t>sIc114t2ebz59ckdPICuM98ZJ7989h+DgY9uHfmMjhpz3ZSO+cdu/b3xj+//AF4Srl7hFAPjUHGRr4</w:t>
      </w:r>
    </w:p>
    <w:p>
      <w:pPr>
        <w:pStyle w:val="PreformattedText"/>
        <w:bidi w:val="0"/>
        <w:spacing w:before="0" w:after="0"/>
        <w:jc w:val="left"/>
        <w:rPr/>
      </w:pPr>
      <w:r>
        <w:rPr/>
        <w:t>kgYUe+SMZ9/wAfvwMUSPqM5wMbA/nue7YJABfv7/jhRQllO2QT5AE4wATrnI/pP4PBXNvZj21APXCX</w:t>
      </w:r>
    </w:p>
    <w:p>
      <w:pPr>
        <w:pStyle w:val="PreformattedText"/>
        <w:bidi w:val="0"/>
        <w:spacing w:before="0" w:after="0"/>
        <w:jc w:val="left"/>
        <w:rPr/>
      </w:pPr>
      <w:r>
        <w:rPr/>
        <w:t>JJGB7bZOMg5Pucnt2C8NkSxCix8+eEYC2tsbwJbUeWzgDGAQT3GHDZHcj/5nBYm2XaimcsWySCCBnH</w:t>
      </w:r>
    </w:p>
    <w:p>
      <w:pPr>
        <w:pStyle w:val="PreformattedText"/>
        <w:bidi w:val="0"/>
        <w:spacing w:before="0" w:after="0"/>
        <w:jc w:val="left"/>
        <w:rPr/>
      </w:pPr>
      <w:r>
        <w:rPr/>
        <w:t>u2NTjv+Rjt/pwOthfgY4JHCD8QO49gACT8s/gZ9yv79+C7XHRY0KYnHfAP4JAyFJyTnIDKfIH8f08D</w:t>
      </w:r>
    </w:p>
    <w:p>
      <w:pPr>
        <w:pStyle w:val="PreformattedText"/>
        <w:bidi w:val="0"/>
        <w:spacing w:before="0" w:after="0"/>
        <w:jc w:val="left"/>
        <w:rPr/>
      </w:pPr>
      <w:r>
        <w:rPr/>
        <w:t>x113vuxQp++APlr2BIB9uxz+RgH/AOHhEEcYoUSfHOGDKR2AH4zsCP1YHCJIIudPrRxfj4YU+NT2By</w:t>
      </w:r>
    </w:p>
    <w:p>
      <w:pPr>
        <w:pStyle w:val="PreformattedText"/>
        <w:bidi w:val="0"/>
        <w:spacing w:before="0" w:after="0"/>
        <w:jc w:val="left"/>
        <w:rPr/>
      </w:pPr>
      <w:r>
        <w:rPr/>
        <w:t>B7DTyz2GfdiM/j34AYnQcWjG/XxgDg4BPZcnAyGwMfuMa91z/y8Dpu48YYvpfxQOAAO2Ae5HfbAx2G</w:t>
      </w:r>
    </w:p>
    <w:p>
      <w:pPr>
        <w:pStyle w:val="PreformattedText"/>
        <w:bidi w:val="0"/>
        <w:spacing w:before="0" w:after="0"/>
        <w:jc w:val="left"/>
        <w:rPr/>
      </w:pPr>
      <w:r>
        <w:rPr/>
        <w:t>2cduI4Nje1tZ5gdcHuOxGScMT+Ac5B7d/wAHHEt1IJteNA4BP5PY4H98dsMP3OOA7fy/rH6uPyQsjI</w:t>
      </w:r>
    </w:p>
    <w:p>
      <w:pPr>
        <w:pStyle w:val="PreformattedText"/>
        <w:bidi w:val="0"/>
        <w:spacing w:before="0" w:after="0"/>
        <w:jc w:val="left"/>
        <w:rPr/>
      </w:pPr>
      <w:r>
        <w:rPr/>
        <w:t>IIx4nsMgtjB8sDsMjgY0KJOVYEqBjOCSCR7FcfqP4/fhR9bnv64DbuSB3PcgADGT3Iz7/+v54kt/8A</w:t>
      </w:r>
    </w:p>
    <w:p>
      <w:pPr>
        <w:pStyle w:val="PreformattedText"/>
        <w:bidi w:val="0"/>
        <w:spacing w:before="0" w:after="0"/>
        <w:jc w:val="left"/>
        <w:rPr/>
      </w:pPr>
      <w:r>
        <w:rPr/>
        <w:t>jPP0xasfXAE98qFy+CHIJx7ZPc+/4x+OI40JIPuB7Nggfv8AsD2wf7e44Pgvrb8IW7j7UKYe/ngAE5</w:t>
      </w:r>
    </w:p>
    <w:p>
      <w:pPr>
        <w:pStyle w:val="PreformattedText"/>
        <w:bidi w:val="0"/>
        <w:spacing w:before="0" w:after="0"/>
        <w:jc w:val="left"/>
        <w:rPr/>
      </w:pPr>
      <w:r>
        <w:rPr/>
        <w:t>ByFY/LA99v/Q68BBhZ8vctnHvjUH37AY7HHfhQs274AgHIz74AIydgO5LBcY/6e3Cixvy6iIp0Iz2P</w:t>
      </w:r>
    </w:p>
    <w:p>
      <w:pPr>
        <w:pStyle w:val="PreformattedText"/>
        <w:bidi w:val="0"/>
        <w:spacing w:before="0" w:after="0"/>
        <w:jc w:val="left"/>
        <w:rPr/>
      </w:pPr>
      <w:r>
        <w:rPr/>
        <w:t>y1JwxY/t3x7DC/6Y4sQYZRVDRMFIHj2wuSAD2YjI7Hv3/vwopK6WvwVIZW/OcElj7N3/APxHEODd0N</w:t>
      </w:r>
    </w:p>
    <w:p>
      <w:pPr>
        <w:pStyle w:val="PreformattedText"/>
        <w:bidi w:val="0"/>
        <w:spacing w:before="0" w:after="0"/>
        <w:jc w:val="left"/>
        <w:rPr/>
      </w:pPr>
      <w:r>
        <w:rPr/>
        <w:t>HKkd0kkFcJlGGwQew98ZyD7DJGD/04Ygg2MtK6uLifFOxTTcsUZd2bciSNlAKDptkF2LjU47bDLMeO</w:t>
      </w:r>
    </w:p>
    <w:p>
      <w:pPr>
        <w:pStyle w:val="PreformattedText"/>
        <w:bidi w:val="0"/>
        <w:spacing w:before="0" w:after="0"/>
        <w:jc w:val="left"/>
        <w:rPr/>
      </w:pPr>
      <w:r>
        <w:rPr/>
        <w:t>j2wi9/XK1AnK3NlG2fq5dWl1SLAMTqiajB7qUO0bDbGucnqfjXjn6nEa6TUF9Byn8J4jRkIUYKh2Qv</w:t>
      </w:r>
    </w:p>
    <w:p>
      <w:pPr>
        <w:pStyle w:val="PreformattedText"/>
        <w:bidi w:val="0"/>
        <w:spacing w:before="0" w:after="0"/>
        <w:jc w:val="left"/>
        <w:rPr/>
      </w:pPr>
      <w:r>
        <w:rPr/>
        <w:t>FmPbCnybPbCqctsSduy8Vqp0Avxlg8bAefPhgZCmrAZlZMsOorlsyJkgLgkEn+rGc9vFeAimQQQ5Vs</w:t>
      </w:r>
    </w:p>
    <w:p>
      <w:pPr>
        <w:pStyle w:val="PreformattedText"/>
        <w:bidi w:val="0"/>
        <w:spacing w:before="0" w:after="0"/>
        <w:jc w:val="left"/>
        <w:rPr/>
      </w:pPr>
      <w:r>
        <w:rPr/>
        <w:t>I2GLKytIfHpuyxswaLKjJGGXPl8TwooHCxhI+7hA0bRlSqhQVEcZwoJOTnOT7Z7Ltwo97Aix43+zGY</w:t>
      </w:r>
    </w:p>
    <w:p>
      <w:pPr>
        <w:pStyle w:val="PreformattedText"/>
        <w:bidi w:val="0"/>
        <w:spacing w:before="0" w:after="0"/>
        <w:jc w:val="left"/>
        <w:rPr/>
      </w:pPr>
      <w:r>
        <w:rPr/>
        <w:t>dCS5YhXjYuQo2DLgJIrFGzJkvHhgCQAy7LwogRZrefVASF8uy7NGjbuSjbzxMFUoAnvAqGRcE+Pt+e</w:t>
      </w:r>
    </w:p>
    <w:p>
      <w:pPr>
        <w:pStyle w:val="PreformattedText"/>
        <w:bidi w:val="0"/>
        <w:spacing w:before="0" w:after="0"/>
        <w:jc w:val="left"/>
        <w:rPr/>
      </w:pPr>
      <w:r>
        <w:rPr/>
        <w:t>ELEgX5or6jW/dEsjMsgMj9ypG0TBiEKnESNkhl17Z91x45zxY98ZlJXRio7v6zKSKHXAWXxVghiVnb</w:t>
      </w:r>
    </w:p>
    <w:p>
      <w:pPr>
        <w:pStyle w:val="PreformattedText"/>
        <w:bidi w:val="0"/>
        <w:spacing w:before="0" w:after="0"/>
        <w:jc w:val="left"/>
        <w:rPr/>
      </w:pPr>
      <w:r>
        <w:rPr/>
        <w:t>BZJZZFZQRgFMHsuVZWHFrZrk2HEmVqhABJ3cRF6B0OoI2wZQFdqiIlflJs6gQEo2CAB2XjsdlFgLdQ</w:t>
      </w:r>
    </w:p>
    <w:p>
      <w:pPr>
        <w:pStyle w:val="PreformattedText"/>
        <w:bidi w:val="0"/>
        <w:spacing w:before="0" w:after="0"/>
        <w:jc w:val="left"/>
        <w:rPr/>
      </w:pPr>
      <w:r>
        <w:rPr/>
        <w:t>+Kc5tTkm/wCPN51h4ZgqnqFZOrs6anKsQDKDEpyQEByT4jZWZdjxqygbgkHxTGzbHOgVmIVVZifwIo</w:t>
      </w:r>
    </w:p>
    <w:p>
      <w:pPr>
        <w:pStyle w:val="PreformattedText"/>
        <w:bidi w:val="0"/>
        <w:spacing w:before="0" w:after="0"/>
        <w:jc w:val="left"/>
        <w:rPr/>
      </w:pPr>
      <w:r>
        <w:rPr/>
        <w:t>2DrhG2LEADOWXtrwornvWBdl0yxIZmd0BctGPFQRUMBhRgYIwfIf8Awg/CHYgtreI3dyiauMa7qWiB</w:t>
      </w:r>
    </w:p>
    <w:p>
      <w:pPr>
        <w:pStyle w:val="PreformattedText"/>
        <w:bidi w:val="0"/>
        <w:spacing w:before="0" w:after="0"/>
        <w:jc w:val="left"/>
        <w:rPr/>
      </w:pPr>
      <w:r>
        <w:rPr/>
        <w:t>ZemG1VVdjjyVsEjYhvEY45/pEsE04CbGycwHqjVKMPI3YjJIfGx1byeMt3BQJ47YHfX88co2jE3m5S</w:t>
      </w:r>
    </w:p>
    <w:p>
      <w:pPr>
        <w:pStyle w:val="PreformattedText"/>
        <w:bidi w:val="0"/>
        <w:spacing w:before="0" w:after="0"/>
        <w:jc w:val="left"/>
        <w:rPr/>
      </w:pPr>
      <w:r>
        <w:rPr/>
        <w:t>L2sG190ztH01L9RowiupCAauilBsuQBiJlG2c7D/XiIsALA9UlJJ4m8MRk6jGRf8HVPHB6jknDqjsS</w:t>
      </w:r>
    </w:p>
    <w:p>
      <w:pPr>
        <w:pStyle w:val="PreformattedText"/>
        <w:bidi w:val="0"/>
        <w:spacing w:before="0" w:after="0"/>
        <w:jc w:val="left"/>
        <w:rPr/>
      </w:pPr>
      <w:r>
        <w:rPr/>
        <w:t>clvb8at5cKmV0x43gNy5Dd8/lkypkYqVmULhAHLOkzu4C5ZgnZdceIz221ODx6R0SG9Cqvu6fK31Zy</w:t>
      </w:r>
    </w:p>
    <w:p>
      <w:pPr>
        <w:pStyle w:val="PreformattedText"/>
        <w:bidi w:val="0"/>
        <w:spacing w:before="0" w:after="0"/>
        <w:jc w:val="left"/>
        <w:rPr/>
      </w:pPr>
      <w:r>
        <w:rPr/>
        <w:t>G3lfTOVORvHeIgRkEszOuD040XxDZgBUsdpArMC2CSW/by43VIFjreZZNyDy3irAUBUUM0Y6gkAD9V</w:t>
      </w:r>
    </w:p>
    <w:p>
      <w:pPr>
        <w:pStyle w:val="PreformattedText"/>
        <w:bidi w:val="0"/>
        <w:spacing w:before="0" w:after="0"/>
        <w:jc w:val="left"/>
        <w:rPr/>
      </w:pPr>
      <w:r>
        <w:rPr/>
        <w:t>2Oy7gfFgA2QDjG3+nE0YcU89ZhTr5arJqo+6ww4fDEAAAEDpk9111zq2M8QuLMQZNEMmFQEqVCN81k</w:t>
      </w:r>
    </w:p>
    <w:p>
      <w:pPr>
        <w:pStyle w:val="PreformattedText"/>
        <w:bidi w:val="0"/>
        <w:spacing w:before="0" w:after="0"/>
        <w:jc w:val="left"/>
        <w:rPr/>
      </w:pPr>
      <w:r>
        <w:rPr/>
        <w:t>aMNlwkLyOrHuxZjg5Iy3Gdtdlpu1uWTbOSXQE6SPXF2DEFiAWkyyBm3clVeMAE7Ralck9yF/68ec9J</w:t>
      </w:r>
    </w:p>
    <w:p>
      <w:pPr>
        <w:pStyle w:val="PreformattedText"/>
        <w:bidi w:val="0"/>
        <w:spacing w:before="0" w:after="0"/>
        <w:jc w:val="left"/>
        <w:rPr/>
      </w:pPr>
      <w:r>
        <w:rPr/>
        <w:t>Mf3ioGbGdfsn/ip/D+sbJEyxETSF90MZjfBDYVukpONz37jBwfjtxjtbq43mnTYkrloqjgF5uqZ1Zt</w:t>
      </w:r>
    </w:p>
    <w:p>
      <w:pPr>
        <w:pStyle w:val="PreformattedText"/>
        <w:bidi w:val="0"/>
        <w:spacing w:before="0" w:after="0"/>
        <w:jc w:val="left"/>
        <w:rPr/>
      </w:pPr>
      <w:r>
        <w:rPr/>
        <w:t>4wy9MEgqqRoAgOVDKGAeQ57+2S2F/PEVRiOPEyx7oTICs6q5bKbgs+Xk6mAZAzscIgAUEdgvjhtuJK</w:t>
      </w:r>
    </w:p>
    <w:p>
      <w:pPr>
        <w:pStyle w:val="PreformattedText"/>
        <w:bidi w:val="0"/>
        <w:spacing w:before="0" w:after="0"/>
        <w:jc w:val="left"/>
        <w:rPr/>
      </w:pPr>
      <w:r>
        <w:rPr/>
        <w:t>ZtoTIqitiTcMfzL8380FqiqjHVn2kwiviNVyGVF3J1CgbKScE9vJvLianz8LGVRiG4YG0XUOFiyhaZ</w:t>
      </w:r>
    </w:p>
    <w:p>
      <w:pPr>
        <w:pStyle w:val="PreformattedText"/>
        <w:bidi w:val="0"/>
        <w:spacing w:before="0" w:after="0"/>
        <w:jc w:val="left"/>
        <w:rPr/>
      </w:pPr>
      <w:r>
        <w:rPr/>
        <w:t>e8hyNNI1ZcBi7eQB2PcgH2HHRdEf8AkaxyH9syukFBp3P8MrHhG1LSlcsoWQdIOSW2bDykEiSQhXBT</w:t>
      </w:r>
    </w:p>
    <w:p>
      <w:pPr>
        <w:pStyle w:val="PreformattedText"/>
        <w:bidi w:val="0"/>
        <w:spacing w:before="0" w:after="0"/>
        <w:jc w:val="left"/>
        <w:rPr/>
      </w:pPr>
      <w:r>
        <w:rPr/>
        <w:t>8gAt+OPVuitSCRPPOkrZWvflisElmI8nEpSQr1XCDOdI1QqHUjB7dgY/fxHHQA9xsJzunZ4dUGFBV3</w:t>
      </w:r>
    </w:p>
    <w:p>
      <w:pPr>
        <w:pStyle w:val="PreformattedText"/>
        <w:bidi w:val="0"/>
        <w:spacing w:before="0" w:after="0"/>
        <w:jc w:val="left"/>
        <w:rPr/>
      </w:pPr>
      <w:r>
        <w:rPr/>
        <w:t>XqMA4zIArdmLKJApPg5MbHHcgN34JlIuSY8yZlIRWj32BCq/T27t0kYjOWUDbtntxDV5TJaIOVxfjE</w:t>
      </w:r>
    </w:p>
    <w:p>
      <w:pPr>
        <w:pStyle w:val="PreformattedText"/>
        <w:bidi w:val="0"/>
        <w:spacing w:before="0" w:after="0"/>
        <w:jc w:val="left"/>
        <w:rPr/>
      </w:pPr>
      <w:r>
        <w:rPr/>
        <w:t>tasmwaQu6KnTKRRfaGudwwzs7lAo7EdxnuNuPMv2iBL3LGw8PLPQegyMbKuvv3vPhlO+rqiflKrpOj</w:t>
      </w:r>
    </w:p>
    <w:p>
      <w:pPr>
        <w:pStyle w:val="PreformattedText"/>
        <w:bidi w:val="0"/>
        <w:spacing w:before="0" w:after="0"/>
        <w:jc w:val="left"/>
        <w:rPr/>
      </w:pPr>
      <w:r>
        <w:rPr/>
        <w:t>PNNWy0EdspaeRg1XXU5eppqS41UbKYbYWhYNghmK69/IccB0hZqTqBly2XxN6/ZnabEWWupuF03m9/</w:t>
      </w:r>
    </w:p>
    <w:p>
      <w:pPr>
        <w:pStyle w:val="PreformattedText"/>
        <w:bidi w:val="0"/>
        <w:spacing w:before="0" w:after="0"/>
        <w:jc w:val="left"/>
        <w:rPr/>
      </w:pPr>
      <w:r>
        <w:rPr/>
        <w:t>HH2px2udwsic6er1ZfP5bLSH00S3UVBRQ1CxW+sZooJ7ZRVVQUZaqkkdRNnJlDAb4bPHFotNto29qg</w:t>
      </w:r>
    </w:p>
    <w:p>
      <w:pPr>
        <w:pStyle w:val="PreformattedText"/>
        <w:bidi w:val="0"/>
        <w:spacing w:before="0" w:after="0"/>
        <w:jc w:val="left"/>
        <w:rPr/>
      </w:pPr>
      <w:r>
        <w:rPr/>
        <w:t>DBqNlC9TeFfh7U7M+kFHYEp3W1W926/aPxdmQvnvnKm5u9O+Qabl22RWz/AHdhea61DCdKt5paOCkE</w:t>
      </w:r>
    </w:p>
    <w:p>
      <w:pPr>
        <w:pStyle w:val="PreformattedText"/>
        <w:bidi w:val="0"/>
        <w:spacing w:before="0" w:after="0"/>
        <w:jc w:val="left"/>
        <w:rPr/>
      </w:pPr>
      <w:r>
        <w:rPr/>
        <w:t>PVEkaNTM0XUOpJiOv9RZszpPaqVfY9kRECmlll4r2tx5bez1TV6O2WtQ23a3eoWWoBbqXHK+g/maUP</w:t>
      </w:r>
    </w:p>
    <w:p>
      <w:pPr>
        <w:pStyle w:val="PreformattedText"/>
        <w:bidi w:val="0"/>
        <w:spacing w:before="0" w:after="0"/>
        <w:jc w:val="left"/>
        <w:rPr/>
      </w:pPr>
      <w:r>
        <w:rPr/>
        <w:t>abDBU091ulTdo6YQrivqaKGojoaGlLp9RUy1XRQ3d1kaIHaeKJ2bDLIqtxgm7NjTGR5ptJazMxx17P</w:t>
      </w:r>
    </w:p>
    <w:p>
      <w:pPr>
        <w:pStyle w:val="PreformattedText"/>
        <w:bidi w:val="0"/>
        <w:spacing w:before="0" w:after="0"/>
        <w:jc w:val="left"/>
        <w:rPr/>
      </w:pPr>
      <w:r>
        <w:rPr/>
        <w:t>COUvN0AtkPLVmqKoWeKF46haOFKaatOymGrv14WKIzSkSM8VNBA6oG8pH8W4ZqRupIF/DJRVXRQDYD</w:t>
      </w:r>
    </w:p>
    <w:p>
      <w:pPr>
        <w:pStyle w:val="PreformattedText"/>
        <w:bidi w:val="0"/>
        <w:spacing w:before="0" w:after="0"/>
        <w:jc w:val="left"/>
        <w:rPr/>
      </w:pPr>
      <w:r>
        <w:rPr/>
        <w:t>j/AF/xEi3O60cMlwe38wXemgSFKivudTDYbJBBCwMKVFddZaeGaIBsERF3B+ScMlKo7k3x0+Jm+rkf</w:t>
      </w:r>
    </w:p>
    <w:p>
      <w:pPr>
        <w:pStyle w:val="PreformattedText"/>
        <w:bidi w:val="0"/>
        <w:spacing w:before="0" w:after="0"/>
        <w:jc w:val="left"/>
        <w:rPr/>
      </w:pPr>
      <w:r>
        <w:rPr/>
        <w:t>09qSekpC2Ry9fCBqeYb9zEIYqvmfmm726MhoOWPTexVklmpKXcxpDJzBXS0lJPOpPzZpYfLPj7cWRs</w:t>
      </w:r>
    </w:p>
    <w:p>
      <w:pPr>
        <w:pStyle w:val="PreformattedText"/>
        <w:bidi w:val="0"/>
        <w:spacing w:before="0" w:after="0"/>
        <w:jc w:val="left"/>
        <w:rPr/>
      </w:pPr>
      <w:r>
        <w:rPr/>
        <w:t>6Fl0CsRvM7b31Vy3ZDUqmxCuWC+Afzbqs0sqz0/wBdbnmpuV+S6S4Usi06f7+W6PmK8dNkVzcKk8oR</w:t>
      </w:r>
    </w:p>
    <w:p>
      <w:pPr>
        <w:pStyle w:val="PreformattedText"/>
        <w:bidi w:val="0"/>
        <w:spacing w:before="0" w:after="0"/>
        <w:jc w:val="left"/>
        <w:rPr/>
      </w:pPr>
      <w:r>
        <w:rPr/>
        <w:t>UttEymNdhUSyFD5NM3deIHXAsjNkD2hu3+G+sKm7sAFQM3tf40kjSzyVDSvzn6g1dXQxtGafl+2VtV</w:t>
      </w:r>
    </w:p>
    <w:p>
      <w:pPr>
        <w:pStyle w:val="PreformattedText"/>
        <w:bidi w:val="0"/>
        <w:spacing w:before="0" w:after="0"/>
        <w:jc w:val="left"/>
        <w:rPr/>
      </w:pPr>
      <w:r>
        <w:rPr/>
        <w:t>y/y/cVx3ipKKzT07CjC9Qb1NQ0S9MaeHlxA7ikFwp7vabtDz7MtLTqsQWq4lez1N59qTKC/SWy1SQ+</w:t>
      </w:r>
    </w:p>
    <w:p>
      <w:pPr>
        <w:pStyle w:val="PreformattedText"/>
        <w:bidi w:val="0"/>
        <w:spacing w:before="0" w:after="0"/>
        <w:jc w:val="left"/>
        <w:rPr/>
      </w:pPr>
      <w:r>
        <w:rPr/>
        <w:t>n55N5TtbRwq91nNFRzTlY2LzrUXe3vFTymJ2BWKonqD1GdF/PCAbdYEsWj6jq1+S0Ybp6i+mtHb4V5</w:t>
      </w:r>
    </w:p>
    <w:p>
      <w:pPr>
        <w:pStyle w:val="PreformattedText"/>
        <w:bidi w:val="0"/>
        <w:spacing w:before="0" w:after="0"/>
        <w:jc w:val="left"/>
        <w:rPr/>
      </w:pPr>
      <w:r>
        <w:rPr/>
        <w:t>g50ttzrXmSqq6eC53OusdLUxrGRFFbbXmGsZ5lmZpXgGm+nctuspos1zSoFQv3vraxgVTH0tVVHhvu</w:t>
      </w:r>
    </w:p>
    <w:p>
      <w:pPr>
        <w:pStyle w:val="PreformattedText"/>
        <w:bidi w:val="0"/>
        <w:spacing w:before="0" w:after="0"/>
        <w:jc w:val="left"/>
        <w:rPr/>
      </w:pPr>
      <w:r>
        <w:rPr/>
        <w:t>/dkLpfWn05qqqaj5M5U5454vNVGUea02KongjhjBMrwQtPIaa3KgwfqZWRFVX0X4LOmxbQbvUxRV7y</w:t>
      </w:r>
    </w:p>
    <w:p>
      <w:pPr>
        <w:pStyle w:val="PreformattedText"/>
        <w:bidi w:val="0"/>
        <w:spacing w:before="0" w:after="0"/>
        <w:jc w:val="left"/>
        <w:rPr/>
      </w:pPr>
      <w:r>
        <w:rPr/>
        <w:t>uX1ebL4ZAdq2VWZULVHY927583jVVeoYrZZKqn5QlprhQmRWbmK6SX69wQRqBLCYLDG8tvjb4qZZ4o</w:t>
      </w:r>
    </w:p>
    <w:p>
      <w:pPr>
        <w:pStyle w:val="PreformattedText"/>
        <w:bidi w:val="0"/>
        <w:spacing w:before="0" w:after="0"/>
        <w:jc w:val="left"/>
        <w:rPr/>
      </w:pPr>
      <w:r>
        <w:rPr/>
        <w:t>1C+LKRq0i7K5L5VQQOr/ALRfvCC5VCzHxd3zf7pGLtzJ6kX7eF+bLbQUtIq9O2cniOpvCwCNqlZZor</w:t>
      </w:r>
    </w:p>
    <w:p>
      <w:pPr>
        <w:pStyle w:val="PreformattedText"/>
        <w:bidi w:val="0"/>
        <w:spacing w:before="0" w:after="0"/>
        <w:jc w:val="left"/>
        <w:rPr/>
      </w:pPr>
      <w:r>
        <w:rPr/>
        <w:t>jI08UiAMDK56jt79uErICRgWK82XD7vNI2q1muMgo9XGQK5VVVRpXVf8ySFolouhXcy3Gv5iuCCTad</w:t>
      </w:r>
    </w:p>
    <w:p>
      <w:pPr>
        <w:pStyle w:val="PreformattedText"/>
        <w:bidi w:val="0"/>
        <w:spacing w:before="0" w:after="0"/>
        <w:jc w:val="left"/>
        <w:rPr/>
      </w:pPr>
      <w:r>
        <w:rPr/>
        <w:t>6ujoJVUU1a8ZWNI4Yl02fyUNvxICWIONgvUuKjz8UhZtWOeJ7zr5+bIHWVNVdKqnlqIKyunqI2nFI7</w:t>
      </w:r>
    </w:p>
    <w:p>
      <w:pPr>
        <w:pStyle w:val="PreformattedText"/>
        <w:bidi w:val="0"/>
        <w:spacing w:before="0" w:after="0"/>
        <w:jc w:val="left"/>
        <w:rPr/>
      </w:pPr>
      <w:r>
        <w:rPr/>
        <w:t>9SV3LlYKiuUBYKCLqqrJEAEyymZ5HCtxco08CbsGPnge18Uq1KmdhYtpy/3dQXLh/M0tixcjWvlyB6</w:t>
      </w:r>
    </w:p>
    <w:p>
      <w:pPr>
        <w:pStyle w:val="PreformattedText"/>
        <w:bidi w:val="0"/>
        <w:spacing w:before="0" w:after="0"/>
        <w:jc w:val="left"/>
        <w:rPr/>
      </w:pPr>
      <w:r>
        <w:rPr/>
        <w:t>7m+2xXDmWvooZbTbv5pAaW1JI6mWorrLBTg1VQKWeNofqamng6+2VqUV04sBqagmpw880jNOo5FjvN</w:t>
      </w:r>
    </w:p>
    <w:p>
      <w:pPr>
        <w:pStyle w:val="PreformattedText"/>
        <w:bidi w:val="0"/>
        <w:spacing w:before="0" w:after="0"/>
        <w:jc w:val="left"/>
        <w:rPr/>
      </w:pPr>
      <w:r>
        <w:rPr/>
        <w:t>x/6yS3Wusq0r1Fqp0muNdPSwT1FXKKp6ONdYIqYVE0izXeaeGONpI4Y4qaGKMQiJYmy0D1BWV+yqlf</w:t>
      </w:r>
    </w:p>
    <w:p>
      <w:pPr>
        <w:pStyle w:val="PreformattedText"/>
        <w:bidi w:val="0"/>
        <w:spacing w:before="0" w:after="0"/>
        <w:jc w:val="left"/>
        <w:rPr/>
      </w:pPr>
      <w:r>
        <w:rPr/>
        <w:t>OPnKXadD0JBa7feP0/yxPQ853mkjq6Dl+53u3WWuRqK7fRV88Fy5mnj6sCTXOKmqOnS06QTzU9LRUq</w:t>
      </w:r>
    </w:p>
    <w:p>
      <w:pPr>
        <w:pStyle w:val="PreformattedText"/>
        <w:bidi w:val="0"/>
        <w:spacing w:before="0" w:after="0"/>
        <w:jc w:val="left"/>
        <w:rPr/>
      </w:pPr>
      <w:r>
        <w:rPr/>
        <w:t>9H77sqMdXCXaEokpRXcbjlj5xkvokaotVzqmWOv8v5RK9v/MtbFcqc8vQ03L6VEM9Gaez/AFdDDbqO</w:t>
      </w:r>
    </w:p>
    <w:p>
      <w:pPr>
        <w:pStyle w:val="PreformattedText"/>
        <w:bidi w:val="0"/>
        <w:spacing w:before="0" w:after="0"/>
        <w:jc w:val="left"/>
        <w:rPr/>
      </w:pPr>
      <w:r>
        <w:rPr/>
        <w:t>siFHPCkYZqhq6pjaSKdjIXIkZFZVbXgqbDVr4/DKe0MzMiUrAsdTwsPh468JU3MnMEdpp4RTtNXXIz</w:t>
      </w:r>
    </w:p>
    <w:p>
      <w:pPr>
        <w:pStyle w:val="PreformattedText"/>
        <w:bidi w:val="0"/>
        <w:spacing w:before="0" w:after="0"/>
        <w:jc w:val="left"/>
        <w:rPr/>
      </w:pPr>
      <w:r>
        <w:rPr/>
        <w:t>SWy1iRo4Y7c8P23p6MwKTIIickrhVYBdmI24t7PRaoxJ3aSi7fD1fTKtaoKKXU5VGOI9lv9ZW93uct</w:t>
      </w:r>
    </w:p>
    <w:p>
      <w:pPr>
        <w:pStyle w:val="PreformattedText"/>
        <w:bidi w:val="0"/>
        <w:spacing w:before="0" w:after="0"/>
        <w:jc w:val="left"/>
        <w:rPr/>
      </w:pPr>
      <w:r>
        <w:rPr/>
        <w:t>XdHrLjLLW0trpYYJG3bWSopoGorbb6WMZCt9V9Q2RsWLyyt5lmOgiZUwiWV6h+zmZm+aP0vKDOuTtV</w:t>
      </w:r>
    </w:p>
    <w:p>
      <w:pPr>
        <w:pStyle w:val="PreformattedText"/>
        <w:bidi w:val="0"/>
        <w:spacing w:before="0" w:after="0"/>
        <w:jc w:val="left"/>
        <w:rPr/>
      </w:pPr>
      <w:r>
        <w:rPr/>
        <w:t>O4o+luUL8WX9ZZvKVqqOVZ6SkqYhLzU0FTdZ6ML1JErK+0VSokgDeH0VteTUAlVmmdj7cZ1ev+9VGa</w:t>
      </w:r>
    </w:p>
    <w:p>
      <w:pPr>
        <w:pStyle w:val="PreformattedText"/>
        <w:bidi w:val="0"/>
        <w:spacing w:before="0" w:after="0"/>
        <w:jc w:val="left"/>
        <w:rPr/>
      </w:pPr>
      <w:r>
        <w:rPr/>
        <w:t>i2OzruLfrXLm+ed74cZc2el6BVV//Nzsvha38q6fFI1cpepNHUzyhqWjjarr3LnXp004qKw+K+bVNw</w:t>
      </w:r>
    </w:p>
    <w:p>
      <w:pPr>
        <w:pStyle w:val="PreformattedText"/>
        <w:bidi w:val="0"/>
        <w:spacing w:before="0" w:after="0"/>
        <w:jc w:val="left"/>
        <w:rPr/>
      </w:pPr>
      <w:r>
        <w:rPr/>
        <w:t>WGMN+tY9W4KiNCqjfY4j4m4fVGX5oq5ucnOQQZH4RvH6zfWlPXSvqLhcJ6iuIWa4VLVk8L7BY4ULyU</w:t>
      </w:r>
    </w:p>
    <w:p>
      <w:pPr>
        <w:pStyle w:val="PreformattedText"/>
        <w:bidi w:val="0"/>
        <w:spacing w:before="0" w:after="0"/>
        <w:jc w:val="left"/>
        <w:rPr/>
      </w:pPr>
      <w:r>
        <w:rPr/>
        <w:t>0U4H/hDdmK42Pt4+PHQ0UWnTCoLrTFrjrZuYrMCrU9NWZqpxNQ5H3dlYmq6sVlXDJqAtJQskS4GpSJ</w:t>
      </w:r>
    </w:p>
    <w:p>
      <w:pPr>
        <w:pStyle w:val="PreformattedText"/>
        <w:bidi w:val="0"/>
        <w:spacing w:before="0" w:after="0"/>
        <w:jc w:val="left"/>
        <w:rPr/>
      </w:pPr>
      <w:r>
        <w:rPr/>
        <w:t>ZNJSq41Jk76+69v24KnS9FSYX1qML/ADoiweshO6aa/J5/x8sxs9vkrVoN5IROaauvVyeTZiaUIscT</w:t>
      </w:r>
    </w:p>
    <w:p>
      <w:pPr>
        <w:pStyle w:val="PreformattedText"/>
        <w:bidi w:val="0"/>
        <w:spacing w:before="0" w:after="0"/>
        <w:jc w:val="left"/>
        <w:rPr/>
      </w:pPr>
      <w:r>
        <w:rPr/>
        <w:t>t2O5CjUDAALDvxmbVU9GK9gWRSqJ8XXNXZ6XpHorYKzDNvdN2f4S+R5bxzFNcJ6X6uoran6WkVgX0h</w:t>
      </w:r>
    </w:p>
    <w:p>
      <w:pPr>
        <w:pStyle w:val="PreformattedText"/>
        <w:bidi w:val="0"/>
        <w:spacing w:before="0" w:after="0"/>
        <w:jc w:val="left"/>
        <w:rPr/>
      </w:pPr>
      <w:r>
        <w:rPr/>
        <w:t>kxLVyH9kI7FjlVGfxtxhbTUVnFjZaa2t/N82dJsWzKFDNvGo07q8lWSOCgmgpyf+CoKeleSMgRqZ/F</w:t>
      </w:r>
    </w:p>
    <w:p>
      <w:pPr>
        <w:pStyle w:val="PreformattedText"/>
        <w:bidi w:val="0"/>
        <w:spacing w:before="0" w:after="0"/>
        <w:jc w:val="left"/>
        <w:rPr/>
      </w:pPr>
      <w:r>
        <w:rPr/>
        <w:t>pFmK+RYjChSVUR517txk1CS5I4EzcAppoDrbxS0LZYJXlmnoGktr1f09LNMcpJAUiwIYnIJjB7kMAC</w:t>
      </w:r>
    </w:p>
    <w:p>
      <w:pPr>
        <w:pStyle w:val="PreformattedText"/>
        <w:bidi w:val="0"/>
        <w:spacing w:before="0" w:after="0"/>
        <w:jc w:val="left"/>
        <w:rPr/>
      </w:pPr>
      <w:r>
        <w:rPr/>
        <w:t>/l31xwGhsG5omc2NhiJJaO3tS0qRUWoqRvSl5CXklWoU9WUyEkKjsqnJx27fFduC4jUQObgMo/cu0H</w:t>
      </w:r>
    </w:p>
    <w:p>
      <w:pPr>
        <w:pStyle w:val="PreformattedText"/>
        <w:bidi w:val="0"/>
        <w:spacing w:before="0" w:after="0"/>
        <w:jc w:val="left"/>
        <w:rPr/>
      </w:pPr>
      <w:r>
        <w:rPr/>
        <w:t>U6jTCJ5445FZgCFFdHiOEsqqQz6M2SOytJ5Y4ia99TeGFZRy88brva96ePDSKyxTyFnQliydR12QEE</w:t>
      </w:r>
    </w:p>
    <w:p>
      <w:pPr>
        <w:pStyle w:val="PreformattedText"/>
        <w:bidi w:val="0"/>
        <w:spacing w:before="0" w:after="0"/>
        <w:jc w:val="left"/>
        <w:rPr/>
      </w:pPr>
      <w:r>
        <w:rPr/>
        <w:t>SLIF7HuS2V4GSLpdcdbys6emFPcFcM8Ypq6Fmf3VI5dgzq2eolPu8kZ7alWUt3XitXAK3PBpo7O4XU</w:t>
      </w:r>
    </w:p>
    <w:p>
      <w:pPr>
        <w:pStyle w:val="PreformattedText"/>
        <w:bidi w:val="0"/>
        <w:spacing w:before="0" w:after="0"/>
        <w:jc w:val="left"/>
        <w:rPr/>
      </w:pPr>
      <w:r>
        <w:rPr/>
        <w:t>8DNrLDVV1PDDDTwxVLSwxOOuydKokgfSlkDA4aZf8FyGHyC+Xx4yqmgBAynQbMUqh2dinhlrRVdXHF</w:t>
      </w:r>
    </w:p>
    <w:p>
      <w:pPr>
        <w:pStyle w:val="PreformattedText"/>
        <w:bidi w:val="0"/>
        <w:spacing w:before="0" w:after="0"/>
        <w:jc w:val="left"/>
        <w:rPr/>
      </w:pPr>
      <w:r>
        <w:rPr/>
        <w:t>Tz0UJmpah5JKmjmhZ5qRyqCanmLd0gEg8DhcfJDluBlpURr5NiV86yS09VFPG/VBmjCgNFMn07RS48</w:t>
      </w:r>
    </w:p>
    <w:p>
      <w:pPr>
        <w:pStyle w:val="PreformattedText"/>
        <w:bidi w:val="0"/>
        <w:spacing w:before="0" w:after="0"/>
        <w:jc w:val="left"/>
        <w:rPr/>
      </w:pPr>
      <w:r>
        <w:rPr/>
        <w:t>aZJGjIdCG7ZxsVxlTw99CO+AUsWx4x/WGMq0VOGkiBYGGqQCopJGXABBOWo8HI8sKyr8ffgCQTwyMj</w:t>
      </w:r>
    </w:p>
    <w:p>
      <w:pPr>
        <w:pStyle w:val="PreformattedText"/>
        <w:bidi w:val="0"/>
        <w:spacing w:before="0" w:after="0"/>
        <w:jc w:val="left"/>
        <w:rPr/>
      </w:pPr>
      <w:r>
        <w:rPr/>
        <w:t>ZCCHviwhNXQwlZDEsVIxUMVCnQTJkIoSRyHjZNgQhDbt45PCNwthxEdKhZ8W/iLChSxtAktQJVkQCI</w:t>
      </w:r>
    </w:p>
    <w:p>
      <w:pPr>
        <w:pStyle w:val="PreformattedText"/>
        <w:bidi w:val="0"/>
        <w:spacing w:before="0" w:after="0"/>
        <w:jc w:val="left"/>
        <w:rPr/>
      </w:pPr>
      <w:r>
        <w:rPr/>
        <w:t>tT7iMnqAFJoHckL/AIYGwIPlxCTxJkxUXtfQzKUMzVEUtL00aSMKF6atHVrnaQSBsYaM666gn5eXCC</w:t>
      </w:r>
    </w:p>
    <w:p>
      <w:pPr>
        <w:pStyle w:val="PreformattedText"/>
        <w:bidi w:val="0"/>
        <w:spacing w:before="0" w:after="0"/>
        <w:jc w:val="left"/>
        <w:rPr/>
      </w:pPr>
      <w:r>
        <w:rPr/>
        <w:t>6EcoaO18Rlx/SOzUDyRHakY1FOCZJKaNYkeDPeXAXIUNtgEEjXGvfPEdQAgLjyyBamLbtTSLhS0NMt</w:t>
      </w:r>
    </w:p>
    <w:p>
      <w:pPr>
        <w:pStyle w:val="PreformattedText"/>
        <w:bidi w:val="0"/>
        <w:spacing w:before="0" w:after="0"/>
        <w:jc w:val="left"/>
        <w:rPr/>
      </w:pPr>
      <w:r>
        <w:rPr/>
        <w:t>OYoxTnTCvVMxiMy6hYl0wA7YbOy7H8eXAlwg44q0ekj1wSxyMeqKFZ4kaVaed4dx9OP+IkZi5ZVU7A</w:t>
      </w:r>
    </w:p>
    <w:p>
      <w:pPr>
        <w:pStyle w:val="PreformattedText"/>
        <w:bidi w:val="0"/>
        <w:spacing w:before="0" w:after="0"/>
        <w:jc w:val="left"/>
        <w:rPr/>
      </w:pPr>
      <w:r>
        <w:rPr/>
        <w:t>xkL+FO3v34JCSLgZG8hqq1N7C65R0jjjUvvDA0Mp1kVQ6sfINIkUoXHxPdW7DbXbxbgHFMcdTGRSxv</w:t>
      </w:r>
    </w:p>
    <w:p>
      <w:pPr>
        <w:pStyle w:val="PreformattedText"/>
        <w:bidi w:val="0"/>
        <w:spacing w:before="0" w:after="0"/>
        <w:jc w:val="left"/>
        <w:rPr/>
      </w:pPr>
      <w:r>
        <w:rPr/>
        <w:t>fUyUUNJUQwpPAYqimqlEUIMqugVmT/AcjYSHRgTIdQ3AMt72MchSSrdmSZLZIuFMIhXyl7ylGdmIMa</w:t>
      </w:r>
    </w:p>
    <w:p>
      <w:pPr>
        <w:pStyle w:val="PreformattedText"/>
        <w:bidi w:val="0"/>
        <w:spacing w:before="0" w:after="0"/>
        <w:jc w:val="left"/>
        <w:rPr/>
      </w:pPr>
      <w:r>
        <w:rPr/>
        <w:t>yzhvvQdNu47tnGu3EIRGG8QkFamu5c/ljrQNFDXvTGT6TohTCruspYzIeosqbHTyDa/FicL29uHXBb</w:t>
      </w:r>
    </w:p>
    <w:p>
      <w:pPr>
        <w:pStyle w:val="PreformattedText"/>
        <w:bidi w:val="0"/>
        <w:spacing w:before="0" w:after="0"/>
        <w:jc w:val="left"/>
        <w:rPr/>
      </w:pPr>
      <w:r>
        <w:rPr/>
        <w:t>gGwtCIZlzZcso9yTBG6wj6SBNEcwSyTF4nUPuGJd4dmbsq5x2/ylMbGwA4SxSS1Phq0VSQVFQ0bq0s</w:t>
      </w:r>
    </w:p>
    <w:p>
      <w:pPr>
        <w:pStyle w:val="PreformattedText"/>
        <w:bidi w:val="0"/>
        <w:spacing w:before="0" w:after="0"/>
        <w:jc w:val="left"/>
        <w:rPr/>
      </w:pPr>
      <w:r>
        <w:rPr/>
        <w:t>1O5zJuJRUSdMKrl0cEpTYPiAdmCtsy+XDSamcAbbpEcKejo4sSlVplVSzCUnZyzDCRNE3jGVHtqNS2</w:t>
      </w:r>
    </w:p>
    <w:p>
      <w:pPr>
        <w:pStyle w:val="PreformattedText"/>
        <w:bidi w:val="0"/>
        <w:spacing w:before="0" w:after="0"/>
        <w:jc w:val="left"/>
        <w:rPr/>
      </w:pPr>
      <w:r>
        <w:rPr/>
        <w:t>Oy8VHFjbLI+eaCSzLYnVvZgqm6UFMsiRpmqlPhC0qKqIupMjwo5ljRjhQrgF99vbgxgoUht9epf1kJ</w:t>
      </w:r>
    </w:p>
    <w:p>
      <w:pPr>
        <w:pStyle w:val="PreformattedText"/>
        <w:bidi w:val="0"/>
        <w:spacing w:before="0" w:after="0"/>
        <w:jc w:val="left"/>
        <w:rPr/>
      </w:pPr>
      <w:r>
        <w:rPr/>
        <w:t>2eqdGNllbX+6SVFTLDSRS1lRCAKqJWhjFDFKMfTrUHEZBy3gAzHUqNdduHSxJZgMpfooVADNirSKxp</w:t>
      </w:r>
    </w:p>
    <w:p>
      <w:pPr>
        <w:pStyle w:val="PreformattedText"/>
        <w:bidi w:val="0"/>
        <w:spacing w:before="0" w:after="0"/>
        <w:jc w:val="left"/>
        <w:rPr/>
      </w:pPr>
      <w:r>
        <w:rPr/>
        <w:t>9Q0TVFOs7dVoo16isqNI56hCnIlowOzsMKhdf1cIWuCy5ayStZTuHSOMlH0WKVKMzsFXMaoC6qVdEj</w:t>
      </w:r>
    </w:p>
    <w:p>
      <w:pPr>
        <w:pStyle w:val="PreformattedText"/>
        <w:bidi w:val="0"/>
        <w:spacing w:before="0" w:after="0"/>
        <w:jc w:val="left"/>
        <w:rPr/>
      </w:pPr>
      <w:r>
        <w:rPr/>
        <w:t>i28cJ2z7t8wM8SimAdd0MZSzyyxGkOqYoQJwWheIKsUdQmTEmynMELaBmlGzAuRhS3kzcWQqtkL8kq</w:t>
      </w:r>
    </w:p>
    <w:p>
      <w:pPr>
        <w:pStyle w:val="PreformattedText"/>
        <w:bidi w:val="0"/>
        <w:spacing w:before="0" w:after="0"/>
        <w:jc w:val="left"/>
        <w:rPr/>
      </w:pPr>
      <w:r>
        <w:rPr/>
        <w:t>5NkL8zyC3JpIMpG7pAq6hSx8XXA2QCT7h07l8Hu/kBng09QusmADcRvSHCSWaF3lBiKBiisjKZQFKl</w:t>
      </w:r>
    </w:p>
    <w:p>
      <w:pPr>
        <w:pStyle w:val="PreformattedText"/>
        <w:bidi w:val="0"/>
        <w:spacing w:before="0" w:after="0"/>
        <w:jc w:val="left"/>
        <w:rPr/>
      </w:pPr>
      <w:r>
        <w:rPr/>
        <w:t>1j1BELBF3bGPH5cNvFbjukpAViAMpUfN8FZJGlNBQtUXWsDUNpWaVBDQy6GorL9MuZJDHTw6/TxKu8</w:t>
      </w:r>
    </w:p>
    <w:p>
      <w:pPr>
        <w:pStyle w:val="PreformattedText"/>
        <w:bidi w:val="0"/>
        <w:spacing w:before="0" w:after="0"/>
        <w:jc w:val="left"/>
        <w:rPr/>
      </w:pPr>
      <w:r>
        <w:rPr/>
        <w:t>880W/wCpUjXdINzpx7XySQnEg8gWVd6m812T0U9IuafUu81VFYqWyW+smt1tuTTVdyr+aKWJ4qJrkW</w:t>
      </w:r>
    </w:p>
    <w:p>
      <w:pPr>
        <w:pStyle w:val="PreformattedText"/>
        <w:bidi w:val="0"/>
        <w:spacing w:before="0" w:after="0"/>
        <w:jc w:val="left"/>
        <w:rPr/>
      </w:pPr>
      <w:r>
        <w:rPr/>
        <w:t>KG4V/1G8zhEcRphYg2+eL1DZRUdVtiGP3ZV2jarI9Rd70Yb/WfKRfL3Uc4cwc1+oV05osNVW803O8T</w:t>
      </w:r>
    </w:p>
    <w:p>
      <w:pPr>
        <w:pStyle w:val="PreformattedText"/>
        <w:bidi w:val="0"/>
        <w:spacing w:before="0" w:after="0"/>
        <w:jc w:val="left"/>
        <w:rPr/>
      </w:pPr>
      <w:r>
        <w:rPr/>
        <w:t>zVN2qrtQTqtyUTaxrUW0tAoo11GrFQjYGobvp1AyutFAWAKzmc2qFqz7xfg3xTFZYxaeQrda/wCfWB</w:t>
      </w:r>
    </w:p>
    <w:p>
      <w:pPr>
        <w:pStyle w:val="PreformattedText"/>
        <w:bidi w:val="0"/>
        <w:spacing w:before="0" w:after="0"/>
        <w:jc w:val="left"/>
        <w:rPr/>
      </w:pPr>
      <w:r>
        <w:rPr/>
        <w:t>1eZL9eEo7jNLTubnIDRJUCKgZ6iqlp1wseuRrucLjhI/pdquVa/Y830x7pQqgpR8WmTf09q81v5nql</w:t>
      </w:r>
    </w:p>
    <w:p>
      <w:pPr>
        <w:pStyle w:val="PreformattedText"/>
        <w:bidi w:val="0"/>
        <w:spacing w:before="0" w:after="0"/>
        <w:jc w:val="left"/>
        <w:rPr/>
      </w:pPr>
      <w:r>
        <w:rPr/>
        <w:t>opcf7zCgqKKCqunToLVealbbVVEi0lLURkxQIrGKOGGlAfKJSvIffjstg2dKqozUvSU2YJqyrljvHx</w:t>
      </w:r>
    </w:p>
    <w:p>
      <w:pPr>
        <w:pStyle w:val="PreformattedText"/>
        <w:bidi w:val="0"/>
        <w:spacing w:before="0" w:after="0"/>
        <w:jc w:val="left"/>
        <w:rPr/>
      </w:pPr>
      <w:r>
        <w:rPr/>
        <w:t>dert4mVZyG17U1I/w6uDqrPysVW+i9y+yq36jNsOTr5yZ6l2ocy2a63mX1N5egtl25mg+hoKCo5jaz</w:t>
      </w:r>
    </w:p>
    <w:p>
      <w:pPr>
        <w:pStyle w:val="PreformattedText"/>
        <w:bidi w:val="0"/>
        <w:spacing w:before="0" w:after="0"/>
        <w:jc w:val="left"/>
        <w:rPr/>
      </w:pPr>
      <w:r>
        <w:rPr/>
        <w:t>UsUU3NNItEZa411NT7Sy1ix1EtRTs8kq9SjkLYXSWzVthdBUBWlUNkuzNbU7n1uK6a69qbuxV0rolW</w:t>
      </w:r>
    </w:p>
    <w:p>
      <w:pPr>
        <w:pStyle w:val="PreformattedText"/>
        <w:bidi w:val="0"/>
        <w:spacing w:before="0" w:after="0"/>
        <w:jc w:val="left"/>
        <w:rPr/>
      </w:pPr>
      <w:r>
        <w:rPr/>
        <w:t>m4ar21HHJV5t3e+dvZD4YzXrmCTlnmeK4WizUtv55r3ludr5nu1fXc7fW3OjJS42pJ6uaGCsrDTLkp</w:t>
      </w:r>
    </w:p>
    <w:p>
      <w:pPr>
        <w:pStyle w:val="PreformattedText"/>
        <w:bidi w:val="0"/>
        <w:spacing w:before="0" w:after="0"/>
        <w:jc w:val="left"/>
        <w:rPr/>
      </w:pPr>
      <w:r>
        <w:rPr/>
        <w:t>NHP9ZFM9PIj51MNAFhVd71kpkZrlYhW4N2tPX2dJYqi5Wx9G1Tl68m7S9Wvq7QlqSXmj53t0t8jMc3</w:t>
      </w:r>
    </w:p>
    <w:p>
      <w:pPr>
        <w:pStyle w:val="PreformattedText"/>
        <w:bidi w:val="0"/>
        <w:spacing w:before="0" w:after="0"/>
        <w:jc w:val="left"/>
        <w:rPr/>
      </w:pPr>
      <w:r>
        <w:rPr/>
        <w:t>LfMsKW/mzkuJGNv5V5lgjE9uvnK1FRKooaGaFaiohUoKhIY6ulV5XphxC5ZCrKT/mRuKbU7HeDefo+</w:t>
      </w:r>
    </w:p>
    <w:p>
      <w:pPr>
        <w:pStyle w:val="PreformattedText"/>
        <w:bidi w:val="0"/>
        <w:spacing w:before="0" w:after="0"/>
        <w:jc w:val="left"/>
        <w:rPr/>
      </w:pPr>
      <w:r>
        <w:rPr/>
        <w:t>3q7M1sreWKjl3mc2ZrvaJYTW1BocWunFVHVGZT9Fd2kpgsXhUZgqTrFVU9w3XD8WX2oVNnDIjs5AV9</w:t>
      </w:r>
    </w:p>
    <w:p>
      <w:pPr>
        <w:pStyle w:val="PreformattedText"/>
        <w:bidi w:val="0"/>
        <w:spacing w:before="0" w:after="0"/>
        <w:jc w:val="left"/>
        <w:rPr/>
      </w:pPr>
      <w:r>
        <w:rPr/>
        <w:t>9uHiX7MltZWXulcbO1OoVyUr2dB9Vt36rdoNHmjsPMBt1TduT7dJXxNFHHPTU8Udqq6Sjt/Wtt5tt2</w:t>
      </w:r>
    </w:p>
    <w:p>
      <w:pPr>
        <w:pStyle w:val="PreformattedText"/>
        <w:bidi w:val="0"/>
        <w:spacing w:before="0" w:after="0"/>
        <w:jc w:val="left"/>
        <w:rPr/>
      </w:pPr>
      <w:r>
        <w:rPr/>
        <w:t>akpSKOso6KZ5Y5J3EZND1dsOOBTa1FT0O0uyjexbnXJtVO83B23W+L2ZFVoFUFWlTDZYhlY2OK7rcF</w:t>
      </w:r>
    </w:p>
    <w:p>
      <w:pPr>
        <w:pStyle w:val="PreformattedText"/>
        <w:bidi w:val="0"/>
        <w:spacing w:before="0" w:after="0"/>
        <w:jc w:val="left"/>
        <w:rPr/>
      </w:pPr>
      <w:r>
        <w:rPr/>
        <w:t>5gN5erIe1Hei5foqyI2c8109q5wnp3/k105NVxyu9xhmKGsqhbYUXmWsDLHJMluMT0k33pUqYGcI37</w:t>
      </w:r>
    </w:p>
    <w:p>
      <w:pPr>
        <w:pStyle w:val="PreformattedText"/>
        <w:bidi w:val="0"/>
        <w:spacing w:before="0" w:after="0"/>
        <w:jc w:val="left"/>
        <w:rPr/>
      </w:pPr>
      <w:r>
        <w:rPr/>
        <w:t>wV2g1qlIVNlW2Stz+7rZN3dDsrA/JG/d6tRRTp1catm3l5fs5vE1scfXNa+f5PUugnp73zXaafmNFa</w:t>
      </w:r>
    </w:p>
    <w:p>
      <w:pPr>
        <w:pStyle w:val="PreformattedText"/>
        <w:bidi w:val="0"/>
        <w:spacing w:before="0" w:after="0"/>
        <w:jc w:val="left"/>
        <w:rPr/>
      </w:pPr>
      <w:r>
        <w:rPr/>
        <w:t>a2z8yTotRTXeUTNF13rbfPDJbrlmLUwSBJEWNZGTYtnqujqfRO1CqtGs1B6xzwudw+DeDBx3GYW11e</w:t>
      </w:r>
    </w:p>
    <w:p>
      <w:pPr>
        <w:pStyle w:val="PreformattedText"/>
        <w:bidi w:val="0"/>
        <w:spacing w:before="0" w:after="0"/>
        <w:jc w:val="left"/>
        <w:rPr/>
      </w:pPr>
      <w:r>
        <w:rPr/>
        <w:t>k9lZPS0xtKUxYs3a9u6FcG8Q+7EnKEvp3e53gkvHNXpVfJ5hFDXQmTmfkWoZgm9Nd46ZqWvtUz+Tda</w:t>
      </w:r>
    </w:p>
    <w:p>
      <w:pPr>
        <w:pStyle w:val="PreformattedText"/>
        <w:bidi w:val="0"/>
        <w:spacing w:before="0" w:after="0"/>
        <w:jc w:val="left"/>
        <w:rPr/>
      </w:pPr>
      <w:r>
        <w:rPr/>
        <w:t>M1EevYpkZa1tdPa6KXdKfSezqO7DaFXXl51dfVa/qlfZa+zVaqkO+w7Q2WgbOiT9jI3tbq+sy3YqD1</w:t>
      </w:r>
    </w:p>
    <w:p>
      <w:pPr>
        <w:pStyle w:val="PreformattedText"/>
        <w:bidi w:val="0"/>
        <w:spacing w:before="0" w:after="0"/>
        <w:jc w:val="left"/>
        <w:rPr/>
      </w:pPr>
      <w:r>
        <w:rPr/>
        <w:t>I5Kk+ni9QY46OemM6JQV9fXw3GmiZWinoaRoJIquIHv1YpoZVC6ypnjBqPsdRL/uu/f1dfrXe+YVYe</w:t>
      </w:r>
    </w:p>
    <w:p>
      <w:pPr>
        <w:pStyle w:val="PreformattedText"/>
        <w:bidi w:val="0"/>
        <w:spacing w:before="0" w:after="0"/>
        <w:jc w:val="left"/>
        <w:rPr/>
      </w:pPr>
      <w:r>
        <w:rPr/>
        <w:t>HGbCVNoSymsOGTczfLjyn5GEsnk/1M58nqKGgl5q5lktTyRxrzDYr9bKaqslU32Yr1RyUrme308cjq</w:t>
      </w:r>
    </w:p>
    <w:p>
      <w:pPr>
        <w:pStyle w:val="PreformattedText"/>
        <w:bidi w:val="0"/>
        <w:spacing w:before="0" w:after="0"/>
        <w:jc w:val="left"/>
        <w:rPr/>
      </w:pPr>
      <w:r>
        <w:rPr/>
        <w:t>Z0kQxFFcPggMufXVaTllVVN+Qq296mutm+t7pfpVqtUKMyyt2lIt8W6d0e+Pl09dv40OQ5K6Jefuau</w:t>
      </w:r>
    </w:p>
    <w:p>
      <w:pPr>
        <w:pStyle w:val="PreformattedText"/>
        <w:bidi w:val="0"/>
        <w:spacing w:before="0" w:after="0"/>
        <w:jc w:val="left"/>
        <w:rPr/>
      </w:pPr>
      <w:r>
        <w:rPr/>
        <w:t>abVTSNBMeauVrHzAKaoSNoJopv5hY6hXGQ3SqYn6cisjOG2HFtF6FrlVq7Kuy1mHZvj8QyP0q3E8DK</w:t>
      </w:r>
    </w:p>
    <w:p>
      <w:pPr>
        <w:pStyle w:val="PreformattedText"/>
        <w:bidi w:val="0"/>
        <w:spacing w:before="0" w:after="0"/>
        <w:jc w:val="left"/>
        <w:rPr/>
      </w:pPr>
      <w:r>
        <w:rPr/>
        <w:t>71+kqOVqxrqe0VGS+zur9Vov5Y/iP9QebaZkrOROUbveKaVjdJn5N5h5dvLVMgIgrxcOSbtbwKCSST</w:t>
      </w:r>
    </w:p>
    <w:p>
      <w:pPr>
        <w:pStyle w:val="PreformattedText"/>
        <w:bidi w:val="0"/>
        <w:spacing w:before="0" w:after="0"/>
        <w:jc w:val="left"/>
        <w:rPr/>
      </w:pPr>
      <w:r>
        <w:rPr/>
        <w:t>pzSQxLLTMoFQghYMFX2LZ6AUOyujchVl+rjr+obsxqXSe1tkaTOrjdZcnX52lsfDounXLgsf8AET6x</w:t>
      </w:r>
    </w:p>
    <w:p>
      <w:pPr>
        <w:pStyle w:val="PreformattedText"/>
        <w:bidi w:val="0"/>
        <w:spacing w:before="0" w:after="0"/>
        <w:jc w:val="left"/>
        <w:rPr/>
      </w:pPr>
      <w:r>
        <w:rPr/>
        <w:t>2Z6a3ryhz1ybNJJEtBd7T621FPy/S1dtDzxUl7tHOtjudwtFAqxrJEEldGVlVGmzrxGdh6P9F6SnvP</w:t>
      </w:r>
    </w:p>
    <w:p>
      <w:pPr>
        <w:pStyle w:val="PreformattedText"/>
        <w:bidi w:val="0"/>
        <w:spacing w:before="0" w:after="0"/>
        <w:jc w:val="left"/>
        <w:rPr/>
      </w:pPr>
      <w:r>
        <w:rPr/>
        <w:t>feT0W+y+JWU4n52J9nrhr0jtwYI1V1y7WYw+Fst783vlzP/GL/ABT0tO9Xfm9W6nl6ChdZbjL6r8y+</w:t>
      </w:r>
    </w:p>
    <w:p>
      <w:pPr>
        <w:pStyle w:val="PreformattedText"/>
        <w:bidi w:val="0"/>
        <w:spacing w:before="0" w:after="0"/>
        <w:jc w:val="left"/>
        <w:rPr/>
      </w:pPr>
      <w:r>
        <w:rPr/>
        <w:t>inKklxqE1SI3jnSjshuVrhKGZ3tVqn+rK6IRHq3Ex6J2MoHUUqY3eZFqHe6sRkqt4gWW0c9Nbahxba</w:t>
      </w:r>
    </w:p>
    <w:p>
      <w:pPr>
        <w:pStyle w:val="PreformattedText"/>
        <w:bidi w:val="0"/>
        <w:spacing w:before="0" w:after="0"/>
        <w:jc w:val="left"/>
        <w:rPr/>
      </w:pPr>
      <w:r>
        <w:rPr/>
        <w:t>KlVfUcUyHtNi31VbI+zFfLf8dEldPSU8HrVb6zmxqeRqu237lvmn1IhmnhKtDR2j1mvF6jmhWFkbEd</w:t>
      </w:r>
    </w:p>
    <w:p>
      <w:pPr>
        <w:pStyle w:val="PreformattedText"/>
        <w:bidi w:val="0"/>
        <w:spacing w:before="0" w:after="0"/>
        <w:jc w:val="left"/>
        <w:rPr/>
      </w:pPr>
      <w:r>
        <w:rPr/>
        <w:t>LaKqIhfBJWV+Mvbv2fpKpZtkGd9CCFxb2kX2e0x+dLlP9oNprBiu05Hw2O986/Z9lZtDyD/tAuaLzU</w:t>
      </w:r>
    </w:p>
    <w:p>
      <w:pPr>
        <w:pStyle w:val="PreformattedText"/>
        <w:bidi w:val="0"/>
        <w:spacing w:before="0" w:after="0"/>
        <w:jc w:val="left"/>
        <w:rPr/>
      </w:pPr>
      <w:r>
        <w:rPr/>
        <w:t>JHzhLYbjyn9ARNX/7zWm72nmWaI9GeloLnUV8EdvqJGMc0WY1SB90aGJl8cyv+z2x4k1KzbLWsuK72</w:t>
      </w:r>
    </w:p>
    <w:p>
      <w:pPr>
        <w:pStyle w:val="PreformattedText"/>
        <w:bidi w:val="0"/>
        <w:spacing w:before="0" w:after="0"/>
        <w:jc w:val="left"/>
        <w:rPr/>
      </w:pPr>
      <w:r>
        <w:rPr/>
        <w:t>83qH3ry/sfT1Zs/SqrUlHN2fhU9Zb3Wm8HJ/qd6f89TLypZfXbm/0Z5tqKYz08dy5W5Uks9vip6eCW</w:t>
      </w:r>
    </w:p>
    <w:p>
      <w:pPr>
        <w:pStyle w:val="PreformattedText"/>
        <w:bidi w:val="0"/>
        <w:spacing w:before="0" w:after="0"/>
        <w:jc w:val="left"/>
        <w:rPr/>
      </w:pPr>
      <w:r>
        <w:rPr/>
        <w:t>kjiuNbQU6XyjqkkhEstFcJJCr+EahnJw9o2PbdmZj6CntVO3BslLH36292M3qO1UtqVl9K9F+bq+7u</w:t>
      </w:r>
    </w:p>
    <w:p>
      <w:pPr>
        <w:pStyle w:val="PreformattedText"/>
        <w:bidi w:val="0"/>
        <w:spacing w:before="0" w:after="0"/>
        <w:jc w:val="left"/>
        <w:rPr/>
      </w:pPr>
      <w:r>
        <w:rPr/>
        <w:t>/Wlj8+Wb+Jv0Stlk5p9UKYesPodVVNPa7h6hcmcqC+Wehoq2nhhe2c6Udskp+YOTqGaKphWO4Oamkj</w:t>
      </w:r>
    </w:p>
    <w:p>
      <w:pPr>
        <w:pStyle w:val="PreformattedText"/>
        <w:bidi w:val="0"/>
        <w:spacing w:before="0" w:after="0"/>
        <w:jc w:val="left"/>
        <w:rPr/>
      </w:pPr>
      <w:r>
        <w:rPr/>
        <w:t>kiRw0w24p+n2HaX/daaHY9qVeV7oT2r0mZcH/M0dfSK123uzdR2fC6jeXLxbwWXL6XemVn5/5KkvVj</w:t>
      </w:r>
    </w:p>
    <w:p>
      <w:pPr>
        <w:pStyle w:val="PreformattedText"/>
        <w:bidi w:val="0"/>
        <w:spacing w:before="0" w:after="0"/>
        <w:jc w:val="left"/>
        <w:rPr/>
      </w:pPr>
      <w:r>
        <w:rPr/>
        <w:t>5y5c5h9Pb9WVnLV7rbzFR1175XgqV+koU5lSWhE/0ME/09PVQ1Qp56dlLlelJExqDba+z7RRX0Z2es</w:t>
      </w:r>
    </w:p>
    <w:p>
      <w:pPr>
        <w:pStyle w:val="PreformattedText"/>
        <w:bidi w:val="0"/>
        <w:spacing w:before="0" w:after="0"/>
        <w:jc w:val="left"/>
        <w:rPr/>
      </w:pPr>
      <w:r>
        <w:rPr/>
        <w:t>pFseT3j3/Olups1NqTAn0gx5W3m9rX1fdnOKo9MqT009ab36PV9TMt1p77XUi2mqpqajemFzqk/mVx</w:t>
      </w:r>
    </w:p>
    <w:p>
      <w:pPr>
        <w:pStyle w:val="PreformattedText"/>
        <w:bidi w:val="0"/>
        <w:spacing w:before="0" w:after="0"/>
        <w:jc w:val="left"/>
        <w:rPr/>
      </w:pPr>
      <w:r>
        <w:rPr/>
        <w:t>9LJEpQjGWNKW4wWyT6j6xbe/0zdYovHoGzVjtvR6VXAV23tN7l7L+r19mcRUUbNtIRHLLdtO1vdpPx</w:t>
      </w:r>
    </w:p>
    <w:p>
      <w:pPr>
        <w:pStyle w:val="PreformattedText"/>
        <w:bidi w:val="0"/>
        <w:spacing w:before="0" w:after="0"/>
        <w:jc w:val="left"/>
        <w:rPr/>
      </w:pPr>
      <w:r>
        <w:rPr/>
        <w:t>x9UpH1RooLH61Q+plB07dX0/Os3KvPdJBT/RwVlPLPBb7Hz1ZlY6yWi4VQs9TKsLA0QuUyldUlVaBZ</w:t>
      </w:r>
    </w:p>
    <w:p>
      <w:pPr>
        <w:pStyle w:val="PreformattedText"/>
        <w:bidi w:val="0"/>
        <w:spacing w:before="0" w:after="0"/>
        <w:jc w:val="left"/>
        <w:rPr/>
      </w:pPr>
      <w:r>
        <w:rPr/>
        <w:t>ai/uyOaisGx8K9rFvh1HtTQuadRa7WU5b35VdfUdPhu0oD+L6wyQelvMFju9TFTmg51s3PVFVfTyRw</w:t>
      </w:r>
    </w:p>
    <w:p>
      <w:pPr>
        <w:pStyle w:val="PreformattedText"/>
        <w:bidi w:val="0"/>
        <w:spacing w:before="0" w:after="0"/>
        <w:jc w:val="left"/>
        <w:rPr/>
      </w:pPr>
      <w:r>
        <w:rPr/>
        <w:t>unOMV3sV3MjyxFFjNVHSlivwmmbAALHiHo2qalajZSRTZl+ctmEg6Vp/wXJOt1bL48l827U5hcjcyw</w:t>
      </w:r>
    </w:p>
    <w:p>
      <w:pPr>
        <w:pStyle w:val="PreformattedText"/>
        <w:bidi w:val="0"/>
        <w:spacing w:before="0" w:after="0"/>
        <w:jc w:val="left"/>
        <w:rPr/>
      </w:pPr>
      <w:r>
        <w:rPr/>
        <w:t>yUtLy7frLLc+Q4rkliv3L9SJ4K9qWOGplj5jt5t+Gtdwtb7VMCQkx1M9Kkc3V6rnjr23HuW1qDPK+m</w:t>
      </w:r>
    </w:p>
    <w:p>
      <w:pPr>
        <w:pStyle w:val="PreformattedText"/>
        <w:bidi w:val="0"/>
        <w:spacing w:before="0" w:after="0"/>
        <w:jc w:val="left"/>
        <w:rPr/>
      </w:pPr>
      <w:r>
        <w:rPr/>
        <w:t>9+bLrvOXpkugDDJKZxt7vd3eqR3nblaj5X59vXLtrv9p5v5a5fnp5LNzhaoZ6e0c6UdfSwz226UVNP</w:t>
      </w:r>
    </w:p>
    <w:p>
      <w:pPr>
        <w:pStyle w:val="PreformattedText"/>
        <w:bidi w:val="0"/>
        <w:spacing w:before="0" w:after="0"/>
        <w:jc w:val="left"/>
        <w:rPr/>
      </w:pPr>
      <w:r>
        <w:rPr/>
        <w:t>h0pfoZD14zkCoWaIt8l4PK1MFjao32W8XvkdRjm4TkU6N335fPxSXNXtXUCrO1az1OEp1rKiU0NFbb</w:t>
      </w:r>
    </w:p>
    <w:p>
      <w:pPr>
        <w:pStyle w:val="PreformattedText"/>
        <w:bidi w:val="0"/>
        <w:spacing w:before="0" w:after="0"/>
        <w:jc w:val="left"/>
        <w:rPr/>
      </w:pPr>
      <w:r>
        <w:rPr/>
        <w:t>SuK6rAllIAlqY6eMaDULGqDby1yq2RexYsPOP0flmhs49Gpb/2N2vVJZznzD1uVYLVDPFNUWmy2UyT</w:t>
      </w:r>
    </w:p>
    <w:p>
      <w:pPr>
        <w:pStyle w:val="PreformattedText"/>
        <w:bidi w:val="0"/>
        <w:spacing w:before="0" w:after="0"/>
        <w:jc w:val="left"/>
        <w:rPr/>
      </w:pPr>
      <w:r>
        <w:rPr/>
        <w:t>AyRVJj5mOaq20UUa9SctdG2gB1SKKsZ2IDqvE4uHGmi8Pm/pIymRcE6tzfO8Pnqjtyxe3tlwrbxXWy</w:t>
      </w:r>
    </w:p>
    <w:p>
      <w:pPr>
        <w:pStyle w:val="PreformattedText"/>
        <w:bidi w:val="0"/>
        <w:spacing w:before="0" w:after="0"/>
        <w:jc w:val="left"/>
        <w:rPr/>
      </w:pPr>
      <w:r>
        <w:rPr/>
        <w:t>njmoqeyukFI309NQXWks1NRxUlJCoBQLIjOY0JCldi58mNJB6WswI3Wv8A6yevWFDZ1YNvL931SZ8h</w:t>
      </w:r>
    </w:p>
    <w:p>
      <w:pPr>
        <w:pStyle w:val="PreformattedText"/>
        <w:bidi w:val="0"/>
        <w:spacing w:before="0" w:after="0"/>
        <w:jc w:val="left"/>
        <w:rPr/>
      </w:pPr>
      <w:r>
        <w:rPr/>
        <w:t>ervqj6H32m5s9Peabpy9zHTVjFZLdOxgr3nZpZ6G5U046V1tLtJIlUk69GRpmVcrrxvbC37uymm5pt</w:t>
      </w:r>
    </w:p>
    <w:p>
      <w:pPr>
        <w:pStyle w:val="PreformattedText"/>
        <w:bidi w:val="0"/>
        <w:spacing w:before="0" w:after="0"/>
        <w:jc w:val="left"/>
        <w:rPr/>
      </w:pPr>
      <w:r>
        <w:rPr/>
        <w:t>b8vMG9k905DbjsnStNtl2ymNop/Yrd6t1MOphN8OSf4h/Qj15htPJvqLy5yt6P3q+Vd3uF65pmo2Tk</w:t>
      </w:r>
    </w:p>
    <w:p>
      <w:pPr>
        <w:pStyle w:val="PreformattedText"/>
        <w:bidi w:val="0"/>
        <w:spacing w:before="0" w:after="0"/>
        <w:jc w:val="left"/>
        <w:rPr/>
      </w:pPr>
      <w:r>
        <w:rPr/>
        <w:t>XlHnLmoxQyc6WqmtUZrOX+Xqk6w3WgVai3qWSsp9GheN7XpqRdVemKIrMzZdhW6iLby+2vDtTPWjtF</w:t>
      </w:r>
    </w:p>
    <w:p>
      <w:pPr>
        <w:pStyle w:val="PreformattedText"/>
        <w:bidi w:val="0"/>
        <w:spacing w:before="0" w:after="0"/>
        <w:jc w:val="left"/>
        <w:rPr/>
      </w:pPr>
      <w:r>
        <w:rPr/>
        <w:t>BWZa77WNnQKilv4j0hxpsTuOV7D8ey3Gdrf9kJ/GHzJyjzpzR/Ad633+aouvJ11qh6KXa53iC7H/d5</w:t>
      </w:r>
    </w:p>
    <w:p>
      <w:pPr>
        <w:pStyle w:val="PreformattedText"/>
        <w:bidi w:val="0"/>
        <w:spacing w:before="0" w:after="0"/>
        <w:jc w:val="left"/>
        <w:rPr/>
      </w:pPr>
      <w:r>
        <w:rPr/>
        <w:t>KOOup+W7fzCtTJHzHyZXU0q1tgqY5XEUU7UobRoVXsOhdrq2XZtqbKrrj16d2XaXunLftBsFA36Q2B</w:t>
      </w:r>
    </w:p>
    <w:p>
      <w:pPr>
        <w:pStyle w:val="PreformattedText"/>
        <w:bidi w:val="0"/>
        <w:spacing w:before="0" w:after="0"/>
        <w:jc w:val="left"/>
        <w:rPr/>
      </w:pPr>
      <w:r>
        <w:rPr/>
        <w:t>caNQDPdx3u8jssDo48U+lizXFvElwCFX22OWBALLkdhgYOR346JrXNpzVJgbKR/wBpaFtrSdQM98lT</w:t>
      </w:r>
    </w:p>
    <w:p>
      <w:pPr>
        <w:pStyle w:val="PreformattedText"/>
        <w:bidi w:val="0"/>
        <w:spacing w:before="0" w:after="0"/>
        <w:jc w:val="left"/>
        <w:rPr/>
      </w:pPr>
      <w:r>
        <w:rPr/>
        <w:t>tjsxGQCe7AD/AL8JgToBdZYGh3W1k0palSD3AULhgQe2MeOp7r2OOG6968RtwAxN48o3UAyMZA9sHG</w:t>
      </w:r>
    </w:p>
    <w:p>
      <w:pPr>
        <w:pStyle w:val="PreformattedText"/>
        <w:bidi w:val="0"/>
        <w:spacing w:before="0" w:after="0"/>
        <w:jc w:val="left"/>
        <w:rPr/>
      </w:pPr>
      <w:r>
        <w:rPr/>
        <w:t>M498ZPfPDQTbqnpBg41x+5Htg5BBXbuf8A0wOFGiNifYYyOw9hjuTs2w8iR+Pbvw/0438/LFCD2GrZ</w:t>
      </w:r>
    </w:p>
    <w:p>
      <w:pPr>
        <w:pStyle w:val="PreformattedText"/>
        <w:bidi w:val="0"/>
        <w:spacing w:before="0" w:after="0"/>
        <w:jc w:val="left"/>
        <w:rPr/>
      </w:pPr>
      <w:r>
        <w:rPr/>
        <w:t>GB+34PfCg/pP478DYKD1CI3ub8YUT22Ov4wCuBsf6iO49/8AQcGSoF8dRHAJ4QvGST+APf2BIOD4gn</w:t>
      </w:r>
    </w:p>
    <w:p>
      <w:pPr>
        <w:pStyle w:val="PreformattedText"/>
        <w:bidi w:val="0"/>
        <w:spacing w:before="0" w:after="0"/>
        <w:jc w:val="left"/>
        <w:rPr/>
      </w:pPr>
      <w:r>
        <w:rPr/>
        <w:t>+2T7HPA6HW+7+EVyeJgwfIEFj7Dft2H7kk+4IPBHuxtEeA1v6oIHJyxwSck5wpA9iwPsCcf654HQA3</w:t>
      </w:r>
    </w:p>
    <w:p>
      <w:pPr>
        <w:pStyle w:val="PreformattedText"/>
        <w:bidi w:val="0"/>
        <w:spacing w:before="0" w:after="0"/>
        <w:jc w:val="left"/>
        <w:rPr/>
      </w:pPr>
      <w:r>
        <w:rPr/>
        <w:t>jQDewIAB7EF+/wC66kgjAx+MYzwrkkkDExQnBwpXGB+fcAkdsEDPsvfghfhjyxcYUxGc4wMZBHcKc9</w:t>
      </w:r>
    </w:p>
    <w:p>
      <w:pPr>
        <w:pStyle w:val="PreformattedText"/>
        <w:bidi w:val="0"/>
        <w:spacing w:before="0" w:after="0"/>
        <w:jc w:val="left"/>
        <w:rPr/>
      </w:pPr>
      <w:r>
        <w:rPr/>
        <w:t>++MY/twN7A6ZQvlxN4W+e3uQe2Bn3GQfx2Ax7f34AgZKB1QYDBzjsc5IDA9wV9sf0/L/ThWtYY5GP6</w:t>
      </w:r>
    </w:p>
    <w:p>
      <w:pPr>
        <w:pStyle w:val="PreformattedText"/>
        <w:bidi w:val="0"/>
        <w:spacing w:before="0" w:after="0"/>
        <w:jc w:val="left"/>
        <w:rPr/>
      </w:pPr>
      <w:r>
        <w:rPr/>
        <w:t>r6QJUtj8EHtjJwPznuP2/wCm3DFbG9tBHviTiZnuBr+csMHyChiCSF/PiMcK3/4zz9MbgNDx6oFvID</w:t>
      </w:r>
    </w:p>
    <w:p>
      <w:pPr>
        <w:pStyle w:val="PreformattedText"/>
        <w:bidi w:val="0"/>
        <w:spacing w:before="0" w:after="0"/>
        <w:jc w:val="left"/>
        <w:rPr/>
      </w:pPr>
      <w:r>
        <w:rPr/>
        <w:t>XuD5qDkH8Akd8NxHG1v64Q2Ts3bvqfyddjjIIPYHH/AH4Lt/L+sULIPcZIIGMAdx7YPf8AJ/8ATgYd</w:t>
      </w:r>
    </w:p>
    <w:p>
      <w:pPr>
        <w:pStyle w:val="PreformattedText"/>
        <w:bidi w:val="0"/>
        <w:spacing w:before="0" w:after="0"/>
        <w:jc w:val="left"/>
        <w:rPr/>
      </w:pPr>
      <w:r>
        <w:rPr/>
        <w:t>zrpzQGSMHvkdtW27rgZwQT4gnhRWHd2bwBzkHHfvlV75H75AJx/99w+vN64xHKvaEIY6knYk5zkgAe</w:t>
      </w:r>
    </w:p>
    <w:p>
      <w:pPr>
        <w:pStyle w:val="PreformattedText"/>
        <w:bidi w:val="0"/>
        <w:spacing w:before="0" w:after="0"/>
        <w:jc w:val="left"/>
        <w:rPr/>
      </w:pPr>
      <w:r>
        <w:rPr/>
        <w:t>2eyk9uw/6cNG6928JPYE5YBSNSwPtkkYA9h3Hfgjxfz1iLex9mFnOVOSyj8Fu5AxgDHv7jhYN3R+zz</w:t>
      </w:r>
    </w:p>
    <w:p>
      <w:pPr>
        <w:pStyle w:val="PreformattedText"/>
        <w:bidi w:val="0"/>
        <w:spacing w:before="0" w:after="0"/>
        <w:jc w:val="left"/>
        <w:rPr/>
      </w:pPr>
      <w:r>
        <w:rPr/>
        <w:t>fJAd8Y/vjU5wu3fsc9zqP+3Dm1zle/qgwtwrZ7dshcf6Lg/69z/rngI9+u+9eIyoU5GRqO4BwQB3By</w:t>
      </w:r>
    </w:p>
    <w:p>
      <w:pPr>
        <w:pStyle w:val="PreformattedText"/>
        <w:bidi w:val="0"/>
        <w:spacing w:before="0" w:after="0"/>
        <w:jc w:val="left"/>
        <w:rPr/>
      </w:pPr>
      <w:r>
        <w:rPr/>
        <w:t>R2bOP+nCiBtqOMX0TTytomW9iza4C9iR3PuRsvb/04IkD2j5+mNw9UnVropsqW2Oy49yMgnAwR7ZOx</w:t>
      </w:r>
    </w:p>
    <w:p>
      <w:pPr>
        <w:pStyle w:val="PreformattedText"/>
        <w:bidi w:val="0"/>
        <w:spacing w:before="0" w:after="0"/>
        <w:jc w:val="left"/>
        <w:rPr/>
      </w:pPr>
      <w:r>
        <w:rPr/>
        <w:t>4bqHvP6SeiDcHqnxcEgFNGYP7phcS5bYOI8gdHB7qAR4v4njpNsIOh7/AD+MHZwRw4RuqcqzKY1jSQ</w:t>
      </w:r>
    </w:p>
    <w:p>
      <w:pPr>
        <w:pStyle w:val="PreformattedText"/>
        <w:bidi w:val="0"/>
        <w:spacing w:before="0" w:after="0"/>
        <w:jc w:val="left"/>
        <w:rPr/>
      </w:pPr>
      <w:r>
        <w:rPr/>
        <w:t>sVdyVcjG6KAMHbqb4cnP8A83jnqnOSRNQXuLcYXIAUct37hxGRGkhxhUUMxwxGrdiACPlxXe1h3yf3</w:t>
      </w:r>
    </w:p>
    <w:p>
      <w:pPr>
        <w:pStyle w:val="PreformattedText"/>
        <w:bidi w:val="0"/>
        <w:spacing w:before="0" w:after="0"/>
        <w:jc w:val="left"/>
        <w:rPr/>
      </w:pPr>
      <w:r>
        <w:rPr/>
        <w:t>cYWASdtgyxOksiKwWOR2HUKyyMS3aP8AKn9P9XZol4D3RTMvdlCP5EYAUaTa7EJGWcbNlnZV/bXh4o</w:t>
      </w:r>
    </w:p>
    <w:p>
      <w:pPr>
        <w:pStyle w:val="PreformattedText"/>
        <w:bidi w:val="0"/>
        <w:spacing w:before="0" w:after="0"/>
        <w:jc w:val="left"/>
        <w:rPr/>
      </w:pPr>
      <w:r>
        <w:rPr/>
        <w:t>okZzorRAsVYgg+JkiBDTBXOQpLSa7Y2P48uBHBPPUY+iWJAbzwtE/bZXAEUiDSAMO8cZ/dEZcsQjNg</w:t>
      </w:r>
    </w:p>
    <w:p>
      <w:pPr>
        <w:pStyle w:val="PreformattedText"/>
        <w:bidi w:val="0"/>
        <w:spacing w:before="0" w:after="0"/>
        <w:jc w:val="left"/>
        <w:rPr/>
      </w:pPr>
      <w:r>
        <w:rPr/>
        <w:t>ds/8vBRajUbo+L6v+YCVpFiHUA1jeSURsFzK5zJMOmgOZCuuP6j3/wA3CjRI6lIxGCy5dVHdWxUAN0</w:t>
      </w:r>
    </w:p>
    <w:p>
      <w:pPr>
        <w:pStyle w:val="PreformattedText"/>
        <w:bidi w:val="0"/>
        <w:spacing w:before="0" w:after="0"/>
        <w:jc w:val="left"/>
        <w:rPr/>
      </w:pPr>
      <w:r>
        <w:rPr/>
        <w:t>wwBIctGzAfp8dT3w3E6m6qeq0R4W8QmQ8gl1zuSwpxq+CPdt5CrZA07rnIJLbf1cW9lA9ICRpKzi6s</w:t>
      </w:r>
    </w:p>
    <w:p>
      <w:pPr>
        <w:pStyle w:val="PreformattedText"/>
        <w:bidi w:val="0"/>
        <w:spacing w:before="0" w:after="0"/>
        <w:jc w:val="left"/>
        <w:rPr/>
      </w:pPr>
      <w:r>
        <w:rPr/>
        <w:t>bYjzpFyyISDAWOCvRZmO2wIQyKHwH0bsykkY7fHjstjtYBSdBOe2nI7xPX5+iDdyXEhheMnLeekYjI</w:t>
      </w:r>
    </w:p>
    <w:p>
      <w:pPr>
        <w:pStyle w:val="PreformattedText"/>
        <w:bidi w:val="0"/>
        <w:spacing w:before="0" w:after="0"/>
        <w:jc w:val="left"/>
        <w:rPr/>
      </w:pPr>
      <w:r>
        <w:rPr/>
        <w:t>lBLBWJ+z45x3yO/l48aoFyBM8nq5RDWd2kWUFXeVXTpeSj7jEySkdunJg/nIKf34duzvXjLjZrDQQi</w:t>
      </w:r>
    </w:p>
    <w:p>
      <w:pPr>
        <w:pStyle w:val="PreformattedText"/>
        <w:bidi w:val="0"/>
        <w:spacing w:before="0" w:after="0"/>
        <w:jc w:val="left"/>
        <w:rPr/>
      </w:pPr>
      <w:r>
        <w:rPr/>
        <w:t>QKrKdQspUxgAAFjsD3IYgyn3PYkhvLiJ+A74a30uLxO7KYpMIoaQRsF2Eqw5BC6KNd18WLMxyvio7e</w:t>
      </w:r>
    </w:p>
    <w:p>
      <w:pPr>
        <w:pStyle w:val="PreformattedText"/>
        <w:bidi w:val="0"/>
        <w:spacing w:before="0" w:after="0"/>
        <w:jc w:val="left"/>
        <w:rPr/>
      </w:pPr>
      <w:r>
        <w:rPr/>
        <w:t>XHP9JN/DdQNW+7NjYrl0IbS3n6sZZMu7+TLPIsgnAZQWZdVMYWEarHoM9snjkzoTN1OUG2l4JAwlVV</w:t>
      </w:r>
    </w:p>
    <w:p>
      <w:pPr>
        <w:pStyle w:val="PreformattedText"/>
        <w:bidi w:val="0"/>
        <w:spacing w:before="0" w:after="0"/>
        <w:jc w:val="left"/>
        <w:rPr/>
      </w:pPr>
      <w:r>
        <w:rPr/>
        <w:t>hKbAq5Eagb98bAt9w4fIIOF+XltxCyhSCBYWaHbX1xTEyMUyzhTtMHIPViRgAzNqAZ2UK479tW1xt7</w:t>
      </w:r>
    </w:p>
    <w:p>
      <w:pPr>
        <w:pStyle w:val="PreformattedText"/>
        <w:bidi w:val="0"/>
        <w:spacing w:before="0" w:after="0"/>
        <w:jc w:val="left"/>
        <w:rPr/>
      </w:pPr>
      <w:r>
        <w:rPr/>
        <w:t>yUVAsb6MYLnTjYyUUSlEp8BTHG0zMh7khkVhLsndBk5yc52817bcei9DqRRogHcUeWnIdIG9arcYn8</w:t>
      </w:r>
    </w:p>
    <w:p>
      <w:pPr>
        <w:pStyle w:val="PreformattedText"/>
        <w:bidi w:val="0"/>
        <w:spacing w:before="0" w:after="0"/>
        <w:jc w:val="left"/>
        <w:rPr/>
      </w:pPr>
      <w:r>
        <w:rPr/>
        <w:t>skETpGcO+CcnTu5RsANGB28V11U5z5e/HQIbXtw873GZjdWX2f5h6N1AY41BOw3MBUklWOsbqzZBZW</w:t>
      </w:r>
    </w:p>
    <w:p>
      <w:pPr>
        <w:pStyle w:val="PreformattedText"/>
        <w:bidi w:val="0"/>
        <w:spacing w:before="0" w:after="0"/>
        <w:jc w:val="left"/>
        <w:rPr/>
      </w:pPr>
      <w:r>
        <w:rPr/>
        <w:t>7E4YGNuDJ0JGpghSTbhaBeRQisz5Cr7qXIRlRozG2T2QbJ2ByD+x24hJJ+STREzKwTaWJBqQUXYKew</w:t>
      </w:r>
    </w:p>
    <w:p>
      <w:pPr>
        <w:pStyle w:val="PreformattedText"/>
        <w:bidi w:val="0"/>
        <w:spacing w:before="0" w:after="0"/>
        <w:jc w:val="left"/>
        <w:rPr/>
      </w:pPr>
      <w:r>
        <w:rPr/>
        <w:t>Gzq6Z36YUasD2bx8uKO06oSTp3SShxQ49e73yL3EKW6eMKQEcMD2EYbCQ98qApyoA7BWzx5t0pptDW</w:t>
      </w:r>
    </w:p>
    <w:p>
      <w:pPr>
        <w:pStyle w:val="PreformattedText"/>
        <w:bidi w:val="0"/>
        <w:spacing w:before="0" w:after="0"/>
        <w:jc w:val="left"/>
        <w:rPr/>
      </w:pPr>
      <w:r>
        <w:rPr/>
        <w:t>GQvOy2T/xJfjb9Y156QKhUJD9Mxxt9uFXDMHOfkxHmDjuzfLHGPUB4gZWE1aeirapp+b2T7pgFajEU</w:t>
      </w:r>
    </w:p>
    <w:p>
      <w:pPr>
        <w:pStyle w:val="PreformattedText"/>
        <w:bidi w:val="0"/>
        <w:spacing w:before="0" w:after="0"/>
        <w:jc w:val="left"/>
        <w:rPr/>
      </w:pPr>
      <w:r>
        <w:rPr/>
        <w:t>hOBoYlAPTVZBsXyU79wx27gN46/niIk3UdZ4yW3q5oJsOzLE0alFeECBwZZV3yUVZGCt4+QYHxdm4l</w:t>
      </w:r>
    </w:p>
    <w:p>
      <w:pPr>
        <w:pStyle w:val="PreformattedText"/>
        <w:bidi w:val="0"/>
        <w:spacing w:before="0" w:after="0"/>
        <w:jc w:val="left"/>
        <w:rPr/>
      </w:pPr>
      <w:r>
        <w:rPr/>
        <w:t>Qht4trIajHDhkjH+v6wSz9JWXYwxpKqgsiyow0GdF6eWJAz3H6fHiam1mFuWVnuGa+9p/LHKlQ4dCw</w:t>
      </w:r>
    </w:p>
    <w:p>
      <w:pPr>
        <w:pStyle w:val="PreformattedText"/>
        <w:bidi w:val="0"/>
        <w:spacing w:before="0" w:after="0"/>
        <w:jc w:val="left"/>
        <w:rPr/>
      </w:pPr>
      <w:r>
        <w:rPr/>
        <w:t>YlWaPqo0irkaYeIgYbA1yNiA7bL47Ho+iBeoQTrbSY+3uVpqe6PEL+wU4X9Mah1aLpv3IVgQD22HfP</w:t>
      </w:r>
    </w:p>
    <w:p>
      <w:pPr>
        <w:pStyle w:val="PreformattedText"/>
        <w:bidi w:val="0"/>
        <w:spacing w:before="0" w:after="0"/>
        <w:jc w:val="left"/>
        <w:rPr/>
      </w:pPr>
      <w:r>
        <w:rPr/>
        <w:t>8AmVccerdF8qWAtPPukrXbU3iiHuI5PFX6cj9JGwTKS5GGfIZgR+CBu3fjeA6zxM586km3GGF0ADZj</w:t>
      </w:r>
    </w:p>
    <w:p>
      <w:pPr>
        <w:pStyle w:val="PreformattedText"/>
        <w:bidi w:val="0"/>
        <w:spacing w:before="0" w:after="0"/>
        <w:jc w:val="left"/>
        <w:rPr/>
      </w:pPr>
      <w:r>
        <w:rPr/>
        <w:t>iK58HZzIS6YRYiwzJIZcEtjC6so4lPEabvnT/aI69QtC1CFolOFygEZDEKMg9Ri2TlQV1IOG18v1cV</w:t>
      </w:r>
    </w:p>
    <w:p>
      <w:pPr>
        <w:pStyle w:val="PreformattedText"/>
        <w:bidi w:val="0"/>
        <w:spacing w:before="0" w:after="0"/>
        <w:jc w:val="left"/>
        <w:rPr/>
      </w:pPr>
      <w:r>
        <w:rPr/>
        <w:t>6oBRgeNodK4a19Y3V7ZCyJLK0SysxSRi0AVdi6IynZGIK64DABvLy48t/aQstQWJxvy/2z0foKxTHT</w:t>
      </w:r>
    </w:p>
    <w:p>
      <w:pPr>
        <w:pStyle w:val="PreformattedText"/>
        <w:bidi w:val="0"/>
        <w:spacing w:before="0" w:after="0"/>
        <w:jc w:val="left"/>
        <w:rPr/>
      </w:pPr>
      <w:r>
        <w:rPr/>
        <w:t>h86U76s3prVZI6+jNKtRZaS4cyTvWSfS0EdLYxFUXCeoq3+EjUc84pzkff1Xydhxwm2uUQMtsl3/AA</w:t>
      </w:r>
    </w:p>
    <w:p>
      <w:pPr>
        <w:pStyle w:val="PreformattedText"/>
        <w:bidi w:val="0"/>
        <w:spacing w:before="0" w:after="0"/>
        <w:jc w:val="left"/>
        <w:rPr/>
      </w:pPr>
      <w:r>
        <w:rPr/>
        <w:t>ru833fvTsdkQNUKk7tTTTe5uH283szg16xXOKn9T+fJkmmgtPMVliks0dIIYqq5UVxSirKaK6RESmk</w:t>
      </w:r>
    </w:p>
    <w:p>
      <w:pPr>
        <w:pStyle w:val="PreformattedText"/>
        <w:bidi w:val="0"/>
        <w:spacing w:before="0" w:after="0"/>
        <w:jc w:val="left"/>
        <w:rPr/>
      </w:pPr>
      <w:r>
        <w:rPr/>
        <w:t>nijVnKfbqXWFeq6ZZuOK2lko19oZmxWsNPaVsbZecp2+xq9ahswxyNE73vGV8fOM1/uF+NmtCTcw3F</w:t>
      </w:r>
    </w:p>
    <w:p>
      <w:pPr>
        <w:pStyle w:val="PreformattedText"/>
        <w:bidi w:val="0"/>
        <w:spacing w:before="0" w:after="0"/>
        <w:jc w:val="left"/>
        <w:rPr/>
      </w:pPr>
      <w:r>
        <w:rPr/>
        <w:t>aO20bRpDRRsHeprauN5xBUyo+1DCacI7KuJpAvsFZTxgrQq7TVZaasxubeyPEFm8KiUVL1AF4fL4V+</w:t>
      </w:r>
    </w:p>
    <w:p>
      <w:pPr>
        <w:pStyle w:val="PreformattedText"/>
        <w:bidi w:val="0"/>
        <w:spacing w:before="0" w:after="0"/>
        <w:jc w:val="left"/>
        <w:rPr/>
      </w:pPr>
      <w:r>
        <w:rPr/>
        <w:t>H2eMrF+eq3mCRoqGGvmo4D06OCnCJQ08O56n0dDMCkAkwpLskrgNtqvFo7ENmFqjJT03u/51vy6CV2</w:t>
      </w:r>
    </w:p>
    <w:p>
      <w:pPr>
        <w:pStyle w:val="PreformattedText"/>
        <w:bidi w:val="0"/>
        <w:spacing w:before="0" w:after="0"/>
        <w:jc w:val="left"/>
        <w:rPr/>
      </w:pPr>
      <w:r>
        <w:rPr/>
        <w:t>2kVjdAxUHs2+wHl+Lek85at/OTRFrVQyWmQM0ct3pbX/M7rBB3JzzNev8AhbYzD2NNCzIy/NdRxSqV</w:t>
      </w:r>
    </w:p>
    <w:p>
      <w:pPr>
        <w:pStyle w:val="PreformattedText"/>
        <w:bidi w:val="0"/>
        <w:spacing w:before="0" w:after="0"/>
        <w:jc w:val="left"/>
        <w:rPr/>
      </w:pPr>
      <w:r>
        <w:rPr/>
        <w:t>NmFzb955WxbdH1E3jb2jLVJKtQWv6PHtcT9dtB8gk9prnZbVPnma59aSONi1Td55ObqoMpJKvdb3Ia</w:t>
      </w:r>
    </w:p>
    <w:p>
      <w:pPr>
        <w:pStyle w:val="PreformattedText"/>
        <w:bidi w:val="0"/>
        <w:spacing w:before="0" w:after="0"/>
        <w:jc w:val="left"/>
        <w:rPr/>
      </w:pPr>
      <w:r>
        <w:rPr/>
        <w:t>WGVpNsiBQFI1ZfxwID1SHpUjb2Vx+zj9aTfwaV1qVApXrY3+1v04R6T145aoQaeG0VF0FOsbiOKluW</w:t>
      </w:r>
    </w:p>
    <w:p>
      <w:pPr>
        <w:pStyle w:val="PreformattedText"/>
        <w:bidi w:val="0"/>
        <w:spacing w:before="0" w:after="0"/>
        <w:jc w:val="left"/>
        <w:rPr/>
      </w:pPr>
      <w:r>
        <w:rPr/>
        <w:t>7tGX+7A9njp0jgAaMnZtCf0H5cO2x7TVuTjTyFrsyrb+aANt2UXAvUCeFW/xElX6gcx31hVtaorJbg</w:t>
      </w:r>
    </w:p>
    <w:p>
      <w:pPr>
        <w:pStyle w:val="PreformattedText"/>
        <w:bidi w:val="0"/>
        <w:spacing w:before="0" w:after="0"/>
        <w:jc w:val="left"/>
        <w:rPr/>
      </w:pPr>
      <w:r>
        <w:rPr/>
        <w:t>ryQzcz32haKKmjxJIYrY0TSVisp3EMImLBfHD7cRDYUQACsajLzWU45fO/Nwkw29rbtMKvZuyyL3Hn</w:t>
      </w:r>
    </w:p>
    <w:p>
      <w:pPr>
        <w:pStyle w:val="PreformattedText"/>
        <w:bidi w:val="0"/>
        <w:spacing w:before="0" w:after="0"/>
        <w:jc w:val="left"/>
        <w:rPr/>
      </w:pPr>
      <w:r>
        <w:rPr/>
        <w:t>O2xNTU9RzRdL3V5jkSGCx0dlsdE0uWaOkpGrOvVxCJl6f1Dxhj49LU68WBsaGxWlifaZj5+ashbbyo</w:t>
      </w:r>
    </w:p>
    <w:p>
      <w:pPr>
        <w:pStyle w:val="PreformattedText"/>
        <w:bidi w:val="0"/>
        <w:spacing w:before="0" w:after="0"/>
        <w:jc w:val="left"/>
        <w:rPr/>
      </w:pPr>
      <w:r>
        <w:rPr/>
        <w:t>s1bLr3dLfeyjbLYuY+ervAlusPOV+rpYUeirb/AD2u22SnptCIY4qmsZaW1UoWNiNISTrr1GHFhaLU</w:t>
      </w:r>
    </w:p>
    <w:p>
      <w:pPr>
        <w:pStyle w:val="PreformattedText"/>
        <w:bidi w:val="0"/>
        <w:spacing w:before="0" w:after="0"/>
        <w:jc w:val="left"/>
        <w:rPr/>
      </w:pPr>
      <w:r>
        <w:rPr/>
        <w:t>lxZlSnfsqzN5+csrvWaszMqux7ycV/1+QfLJ1avTmoghhi/lHKdJW01PM9RVTXGS9UDV1JIZZFppaq</w:t>
      </w:r>
    </w:p>
    <w:p>
      <w:pPr>
        <w:pStyle w:val="PreformattedText"/>
        <w:bidi w:val="0"/>
        <w:spacing w:before="0" w:after="0"/>
        <w:jc w:val="left"/>
        <w:rPr/>
      </w:pPr>
      <w:r>
        <w:rPr/>
        <w:t>bomsEYbVEpJuqyokaZdeIixzYBja/NivL65IiHFcwL+E3P5j+kmFBa748FZdb5He7jR1LJbLs19u9X</w:t>
      </w:r>
    </w:p>
    <w:p>
      <w:pPr>
        <w:pStyle w:val="PreformattedText"/>
        <w:bidi w:val="0"/>
        <w:spacing w:before="0" w:after="0"/>
        <w:jc w:val="left"/>
        <w:rPr/>
      </w:pPr>
      <w:r>
        <w:rPr/>
        <w:t>y9yvNZGZVNlnobJSwtIzCPwSIRGIR+SqS3Fao5DDA4lTeyyyqK2lskbd9n3ecYmSwWgU9fPbJrLDbb</w:t>
      </w:r>
    </w:p>
    <w:p>
      <w:pPr>
        <w:pStyle w:val="PreformattedText"/>
        <w:bidi w:val="0"/>
        <w:spacing w:before="0" w:after="0"/>
        <w:jc w:val="left"/>
        <w:rPr/>
      </w:pPr>
      <w:r>
        <w:rPr/>
        <w:t>bVVtRX1MSyprINEW12+0w1PTlqIopFWEQmfC+dRUQlWVgWqWqFmGQkhSwxQyub5dKKOBKRbXS0tKMz</w:t>
      </w:r>
    </w:p>
    <w:p>
      <w:pPr>
        <w:pStyle w:val="PreformattedText"/>
        <w:bidi w:val="0"/>
        <w:spacing w:before="0" w:after="0"/>
        <w:jc w:val="left"/>
        <w:rPr/>
      </w:pPr>
      <w:r>
        <w:rPr/>
        <w:t>UVmijJrqqijZepVXmrk/wlmqfNmYAy6hIw+u3EmKsxNFyo6y36SHgCtQZHsr/dEH1XM13ho6nmZqZe</w:t>
      </w:r>
    </w:p>
    <w:p>
      <w:pPr>
        <w:pStyle w:val="PreformattedText"/>
        <w:bidi w:val="0"/>
        <w:spacing w:before="0" w:after="0"/>
        <w:jc w:val="left"/>
        <w:rPr/>
      </w:pPr>
      <w:r>
        <w:rPr/>
        <w:t>TRHSR/S3uSO31dJDkJJJYkldK2ABUhXO6iRlGy6Z4tLTpIDicn9X83ZgOzs1ju0rLzafR2pa/KEVns</w:t>
      </w:r>
    </w:p>
    <w:p>
      <w:pPr>
        <w:pStyle w:val="PreformattedText"/>
        <w:bidi w:val="0"/>
        <w:spacing w:before="0" w:after="0"/>
        <w:jc w:val="left"/>
        <w:rPr/>
      </w:pPr>
      <w:r>
        <w:rPr/>
        <w:t>FYb7yFJ06+npZaiovPN9JQ3jmIoYlFMeW5LjEaSepZz0oYqCgWri6e0bscTLOlcqS1NhujuXmiFA1L</w:t>
      </w:r>
    </w:p>
    <w:p>
      <w:pPr>
        <w:pStyle w:val="PreformattedText"/>
        <w:bidi w:val="0"/>
        <w:spacing w:before="0" w:after="0"/>
        <w:jc w:val="left"/>
        <w:rPr/>
      </w:pPr>
      <w:r>
        <w:rPr/>
        <w:t>6G7fb87l+qsiFyr3vVxudotNHeayYTS3O8pc5EjuUlTM0pM9/rnRltVQzvIFhYy1GuOq6N2WhtBeo6</w:t>
      </w:r>
    </w:p>
    <w:p>
      <w:pPr>
        <w:pStyle w:val="PreformattedText"/>
        <w:bidi w:val="0"/>
        <w:spacing w:before="0" w:after="0"/>
        <w:jc w:val="left"/>
        <w:rPr/>
      </w:pPr>
      <w:r>
        <w:rPr/>
        <w:t>3bcb83qlyjTUEBRk6jeX+7+3Vo62flqi5elNXXyUl7ulPRmoqB9ZFTct2g1S7pB9TIw+urAoEU6p5l</w:t>
      </w:r>
    </w:p>
    <w:p>
      <w:pPr>
        <w:pStyle w:val="PreformattedText"/>
        <w:bidi w:val="0"/>
        <w:spacing w:before="0" w:after="0"/>
        <w:jc w:val="left"/>
        <w:rPr/>
      </w:pPr>
      <w:r>
        <w:rPr/>
        <w:t>cxbqpZuGdqjriF3fPnGSEKjXO+R9CyJXmurqyKrmt8ukbxJHT1cMKWymjlqJH+7a6akUSVNUsazCGL</w:t>
      </w:r>
    </w:p>
    <w:p>
      <w:pPr>
        <w:pStyle w:val="PreformattedText"/>
        <w:bidi w:val="0"/>
        <w:spacing w:before="0" w:after="0"/>
        <w:jc w:val="left"/>
        <w:rPr/>
      </w:pPr>
      <w:r>
        <w:rPr/>
        <w:t>sEDfDQZ4lolUIBGR9re+tKtZj2eW3h/ASmeb7+tsIpKSr+rmmJBpaOoV5qSQog3uNwiBT6984dUJeH</w:t>
      </w:r>
    </w:p>
    <w:p>
      <w:pPr>
        <w:pStyle w:val="PreformattedText"/>
        <w:bidi w:val="0"/>
        <w:spacing w:before="0" w:after="0"/>
        <w:jc w:val="left"/>
        <w:rPr/>
      </w:pPr>
      <w:r>
        <w:rPr/>
        <w:t>qaeGpxp7PRz32soXeyx/BZnbRXCgKrZZeHm+d/jlld2ujlqa2KrrpVNwaOSqeORT9LRW6mAEJVD2Vp</w:t>
      </w:r>
    </w:p>
    <w:p>
      <w:pPr>
        <w:pStyle w:val="PreformattedText"/>
        <w:bidi w:val="0"/>
        <w:spacing w:before="0" w:after="0"/>
        <w:jc w:val="left"/>
        <w:rPr/>
      </w:pPr>
      <w:r>
        <w:rPr/>
        <w:t>JTGqj3I827svFuvUC0ylIfw13faZj/bKlKkXqKah3m1+Ff8AMl9tpKa1wi9V9F9WtoaGsttt+29LJe</w:t>
      </w:r>
    </w:p>
    <w:p>
      <w:pPr>
        <w:pStyle w:val="PreformattedText"/>
        <w:bidi w:val="0"/>
        <w:spacing w:before="0" w:after="0"/>
        <w:jc w:val="left"/>
        <w:rPr/>
      </w:pPr>
      <w:r>
        <w:rPr/>
        <w:t>qnaGjra5shHkhc9YRKWDSyRK2yB+KjVXqM1NGx9IMSevDtL4sTwlpaaUl9Iwy9EcgvZZ25WPr7Ukdu</w:t>
      </w:r>
    </w:p>
    <w:p>
      <w:pPr>
        <w:pStyle w:val="PreformattedText"/>
        <w:bidi w:val="0"/>
        <w:spacing w:before="0" w:after="0"/>
        <w:jc w:val="left"/>
        <w:rPr/>
      </w:pPr>
      <w:r>
        <w:rPr/>
        <w:t>uAo6LmLmOuuGl5lpEpqeVzLUVNwut/ZoFo45+3RhWgWunqJjgLHDtj7icQ2zZKSncXX5F5m/Kqj5sk</w:t>
      </w:r>
    </w:p>
    <w:p>
      <w:pPr>
        <w:pStyle w:val="PreformattedText"/>
        <w:bidi w:val="0"/>
        <w:spacing w:before="0" w:after="0"/>
        <w:jc w:val="left"/>
        <w:rPr/>
      </w:pPr>
      <w:r>
        <w:rPr/>
        <w:t>VgqVNoZv4jaZNxu3V+N/hlQcx3d7WgpYW61bc4IKuVmXAhtELu1LvHjUSzz/eVAMIOkT5cbGw7OKwa</w:t>
      </w:r>
    </w:p>
    <w:p>
      <w:pPr>
        <w:pStyle w:val="PreformattedText"/>
        <w:bidi w:val="0"/>
        <w:spacing w:before="0" w:after="0"/>
        <w:jc w:val="left"/>
        <w:rPr/>
      </w:pPr>
      <w:r>
        <w:rPr/>
        <w:t>q4xpoSvvdrX+ao3fXvTI2zaDQYUl3nqhW+Z2fpblWVtOWjSSTZpJalzvKzFjquskkTE/J+oY9j7YUA</w:t>
      </w:r>
    </w:p>
    <w:p>
      <w:pPr>
        <w:pStyle w:val="PreformattedText"/>
        <w:bidi w:val="0"/>
        <w:spacing w:before="0" w:after="0"/>
        <w:jc w:val="left"/>
        <w:rPr/>
      </w:pPr>
      <w:r>
        <w:rPr/>
        <w:t>cbi6lVxxWn5H+OEyGuLm9z58+7SKbfTmolhgAZvqZkp4lIZmzPIoMuAPfTbtxDXYKGN8Sgy+jyJa2d</w:t>
      </w:r>
    </w:p>
    <w:p>
      <w:pPr>
        <w:pStyle w:val="PreformattedText"/>
        <w:bidi w:val="0"/>
        <w:spacing w:before="0" w:after="0"/>
        <w:jc w:val="left"/>
        <w:rPr/>
      </w:pPr>
      <w:r>
        <w:rPr/>
        <w:t>QbAg2bhLesVNJJVSrTpq90ee300aJ9wWakjRVca50RqiKNChHmF45rbnPoubSmAx3u2x+9utOj2FQ1</w:t>
      </w:r>
    </w:p>
    <w:p>
      <w:pPr>
        <w:pStyle w:val="PreformattedText"/>
        <w:bidi w:val="0"/>
        <w:spacing w:before="0" w:after="0"/>
        <w:jc w:val="left"/>
        <w:rPr/>
      </w:pPr>
      <w:r>
        <w:rPr/>
        <w:t>V77xqDH5i/5nX/APhK9PKmWx1t1nlgpIaySMpDTnYTWuh6dOYZJ1AMFItVTyK4yBLqvcrnjn2YsGbT</w:t>
      </w:r>
    </w:p>
    <w:p>
      <w:pPr>
        <w:pStyle w:val="PreformattedText"/>
        <w:bidi w:val="0"/>
        <w:spacing w:before="0" w:after="0"/>
        <w:jc w:val="left"/>
        <w:rPr/>
      </w:pPr>
      <w:r>
        <w:rPr/>
        <w:t>e+tOmoUirBR2Rur7M6s8rcuFaNoUYQK8EFydUiEgVS/2/BWCRp1Drk5JK51VeI1JI16pYNOz726ZJ5</w:t>
      </w:r>
    </w:p>
    <w:p>
      <w:pPr>
        <w:pStyle w:val="PreformattedText"/>
        <w:bidi w:val="0"/>
        <w:spacing w:before="0" w:after="0"/>
        <w:jc w:val="left"/>
        <w:rPr/>
      </w:pPr>
      <w:r>
        <w:rPr/>
        <w:t>taSNQZ5FllCRyRxAmVpEOqsQSPJQexB8g+B/VwXuiKnG4OkkdFbZmgq56hAgUUksccuYiSCddlUgtG</w:t>
      </w:r>
    </w:p>
    <w:p>
      <w:pPr>
        <w:pStyle w:val="PreformattedText"/>
        <w:bidi w:val="0"/>
        <w:spacing w:before="0" w:after="0"/>
        <w:jc w:val="left"/>
        <w:rPr/>
      </w:pPr>
      <w:r>
        <w:rPr/>
        <w:t>illz21MiqFbLcRtcEW4tDpIbgeKPdqoJIJbdNB5xVEU0M0SebSTGRoWkdh2hUAtlsd2UY4iyY3vw+2</w:t>
      </w:r>
    </w:p>
    <w:p>
      <w:pPr>
        <w:pStyle w:val="PreformattedText"/>
        <w:bidi w:val="0"/>
        <w:spacing w:before="0" w:after="0"/>
        <w:jc w:val="left"/>
        <w:rPr/>
      </w:pPr>
      <w:r>
        <w:rPr/>
        <w:t>Wmpqo1OszX09JBURRGZpp4hWIq6LIolTV5Iwx7ll0j9/FmX9J4jLjMWMfBvRlguItzSsub7esMlDcI</w:t>
      </w:r>
    </w:p>
    <w:p>
      <w:pPr>
        <w:pStyle w:val="PreformattedText"/>
        <w:bidi w:val="0"/>
        <w:spacing w:before="0" w:after="0"/>
        <w:jc w:val="left"/>
        <w:rPr/>
      </w:pPr>
      <w:r>
        <w:rPr/>
        <w:t>MCCpaSGvRCewcjIYbfAMyHB7Ax+PtxDW3lNua+skpMApTmPilr8oyM8IWeRj9PLCiGJ0iK7xICISg1</w:t>
      </w:r>
    </w:p>
    <w:p>
      <w:pPr>
        <w:pStyle w:val="PreformattedText"/>
        <w:bidi w:val="0"/>
        <w:spacing w:before="0" w:after="0"/>
        <w:jc w:val="left"/>
        <w:rPr/>
      </w:pPr>
      <w:r>
        <w:rPr/>
        <w:t>llMYUkHI2w2MrxRI0IHdNjZ2Crw0Amw9tUVSlqmoeKthjef7cnRjq4Yx3jdkBDbZAK/hlVvl24rYix</w:t>
      </w:r>
    </w:p>
    <w:p>
      <w:pPr>
        <w:pStyle w:val="PreformattedText"/>
        <w:bidi w:val="0"/>
        <w:spacing w:before="0" w:after="0"/>
        <w:jc w:val="left"/>
        <w:rPr/>
      </w:pPr>
      <w:r>
        <w:rPr/>
        <w:t>W/GXAzW0XdaSEUgqeg3UdqWUSPVwmJWkML+MMrK2rFEAHfI7Lk9+Ba4UWaWFfixGsdqagltsZxBLVx</w:t>
      </w:r>
    </w:p>
    <w:p>
      <w:pPr>
        <w:pStyle w:val="PreformattedText"/>
        <w:bidi w:val="0"/>
        <w:spacing w:before="0" w:after="0"/>
        <w:jc w:val="left"/>
        <w:rPr/>
      </w:pPr>
      <w:r>
        <w:rPr/>
        <w:t>tCXjmcmSRYZS48CjASJ3z+ru2uy8OSVANt2OHSpaxsYq6clSsgMGaaoCieLosqsGIdknCSFQcZZGPt</w:t>
      </w:r>
    </w:p>
    <w:p>
      <w:pPr>
        <w:pStyle w:val="PreformattedText"/>
        <w:bidi w:val="0"/>
        <w:spacing w:before="0" w:after="0"/>
        <w:jc w:val="left"/>
        <w:rPr/>
      </w:pPr>
      <w:r>
        <w:rPr/>
        <w:t>j+rgMm4xbikEWyWEGBqWZYxVSJGICqo7OevECCEkfT7JZdlU/MHOO/AMNQSTaEjhrjHXrimmDMSKeN</w:t>
      </w:r>
    </w:p>
    <w:p>
      <w:pPr>
        <w:pStyle w:val="PreformattedText"/>
        <w:bidi w:val="0"/>
        <w:spacing w:before="0" w:after="0"/>
        <w:jc w:val="left"/>
        <w:rPr/>
      </w:pPr>
      <w:r>
        <w:rPr/>
        <w:t>I0WbtEFOkYC6xMWYjXILAMw7n9XAHrCnQQ2VWsDHmBpnlEPTduoJnDRyJNJ3wZOg8XeRMfpI22H9PA</w:t>
      </w:r>
    </w:p>
    <w:p>
      <w:pPr>
        <w:pStyle w:val="PreformattedText"/>
        <w:bidi w:val="0"/>
        <w:spacing w:before="0" w:after="0"/>
        <w:jc w:val="left"/>
        <w:rPr/>
      </w:pPr>
      <w:r>
        <w:rPr/>
        <w:t>B6lwnMZA1JQLssVT2qWZerWwKyRhSk7SBJYpEIMZaNSFdvBfFWyrfLy8eBrIxBZ13VkdOuKRIotifP</w:t>
      </w:r>
    </w:p>
    <w:p>
      <w:pPr>
        <w:pStyle w:val="PreformattedText"/>
        <w:bidi w:val="0"/>
        <w:spacing w:before="0" w:after="0"/>
        <w:jc w:val="left"/>
        <w:rPr/>
      </w:pPr>
      <w:r>
        <w:rPr/>
        <w:t>XB2yjRhFDSySRPlm0Dvs8aZXBLISrNsxC7ezfLgKbBkABKgRVaj3yezSUimqYUg2BdUZD03YFHYBe3</w:t>
      </w:r>
    </w:p>
    <w:p>
      <w:pPr>
        <w:pStyle w:val="PreformattedText"/>
        <w:bidi w:val="0"/>
        <w:spacing w:before="0" w:after="0"/>
        <w:jc w:val="left"/>
        <w:rPr/>
      </w:pPr>
      <w:r>
        <w:rPr/>
        <w:t>2Y911LdyW8tW7hfiqhxUa6R6DI5Ycpj9ap0p0D6u0M8n355e1Esc42LB2QNIxUZIA1bbyOvfgSVOVz</w:t>
      </w:r>
    </w:p>
    <w:p>
      <w:pPr>
        <w:pStyle w:val="PreformattedText"/>
        <w:bidi w:val="0"/>
        <w:spacing w:before="0" w:after="0"/>
        <w:jc w:val="left"/>
        <w:rPr/>
      </w:pPr>
      <w:r>
        <w:rPr/>
        <w:t>iGhVkzIKHlEluhkJWKZI5Fx03jlLdJQAyNGgcrs6Mo0jBeMH49m4hcGxIMgpsUJ9IukcZaKmKIklV1</w:t>
      </w:r>
    </w:p>
    <w:p>
      <w:pPr>
        <w:pStyle w:val="PreformattedText"/>
        <w:bidi w:val="0"/>
        <w:spacing w:before="0" w:after="0"/>
        <w:jc w:val="left"/>
        <w:rPr/>
      </w:pPr>
      <w:r>
        <w:rPr/>
        <w:t>K4h1Ij0pU0IR5Ul0kAIULHs7DY/o4AsyqXvvXlmnUvwp4oIGKjqzM30M0cM2i7OF3SJdwylTP+lUfD</w:t>
      </w:r>
    </w:p>
    <w:p>
      <w:pPr>
        <w:pStyle w:val="PreformattedText"/>
        <w:bidi w:val="0"/>
        <w:spacing w:before="0" w:after="0"/>
        <w:jc w:val="left"/>
        <w:rPr/>
      </w:pPr>
      <w:r>
        <w:rPr/>
        <w:t>iRvLZffI4PPInISRaqAb4yjzSVNQ6FYZnpayVk1nljZSGhkMchjRu3SLFvJfYtgBh5cAzByABqv9Ix</w:t>
      </w:r>
    </w:p>
    <w:p>
      <w:pPr>
        <w:pStyle w:val="PreformattedText"/>
        <w:bidi w:val="0"/>
        <w:spacing w:before="0" w:after="0"/>
        <w:jc w:val="left"/>
        <w:rPr/>
      </w:pPr>
      <w:r>
        <w:rPr/>
        <w:t>x4ld0xuu5qIIirVKxEibr1aq5kjZ4F6C9RlYvLqP6SB1fls23ELU6iqbnWHRZGfJRfXlkBs1tqaIyJ</w:t>
      </w:r>
    </w:p>
    <w:p>
      <w:pPr>
        <w:pStyle w:val="PreformattedText"/>
        <w:bidi w:val="0"/>
        <w:spacing w:before="0" w:after="0"/>
        <w:jc w:val="left"/>
        <w:rPr/>
      </w:pPr>
      <w:r>
        <w:rPr/>
        <w:t>JVVkk887y1lNLJIJq0SFtdnkKCOBFPiVMa5X2/qi2Wm6KwqHeYzT2raFqKAqjdHNFV2t8rRQRU8Txw</w:t>
      </w:r>
    </w:p>
    <w:p>
      <w:pPr>
        <w:pStyle w:val="PreformattedText"/>
        <w:bidi w:val="0"/>
        <w:spacing w:before="0" w:after="0"/>
        <w:jc w:val="left"/>
        <w:rPr/>
      </w:pPr>
      <w:r>
        <w:rPr/>
        <w:t>007CSCnKyzNtjO0iIDFGzFtnHcBWXX9PF+2llXIynSqhWa7ZM3LB0lDNCjRRMZTA+fHTEEJ0foozor</w:t>
      </w:r>
    </w:p>
    <w:p>
      <w:pPr>
        <w:pStyle w:val="PreformattedText"/>
        <w:bidi w:val="0"/>
        <w:spacing w:before="0" w:after="0"/>
        <w:jc w:val="left"/>
        <w:rPr/>
      </w:pPr>
      <w:r>
        <w:rPr/>
        <w:t>RxqzsVDjDF2378Oq2ub/6yOo6Fgzbpb80Uz0SRpE5WcVAfreMDRqskZQQ9ZBKwkcg+ITUkLnsvBvZi</w:t>
      </w:r>
    </w:p>
    <w:p>
      <w:pPr>
        <w:pStyle w:val="PreformattedText"/>
        <w:bidi w:val="0"/>
        <w:spacing w:before="0" w:after="0"/>
        <w:jc w:val="left"/>
        <w:rPr/>
      </w:pPr>
      <w:r>
        <w:rPr/>
        <w:t>dNJW9IxJsAB96MjyVjfYjCRx5dmnLLscKCHYyRjpztIuGAOCF/UeJrgaXtAYKGzucpEK6iA6sjMoEi</w:t>
      </w:r>
    </w:p>
    <w:p>
      <w:pPr>
        <w:pStyle w:val="PreformattedText"/>
        <w:bidi w:val="0"/>
        <w:spacing w:before="0" w:after="0"/>
        <w:jc w:val="left"/>
        <w:rPr/>
      </w:pPr>
      <w:r>
        <w:rPr/>
        <w:t>5KiUt0idhnYoDozsup7d/EqeDAJBta8JauoEjFeOnC8xklYrE08tU8gSWOjp4WnmqWZwRTW6JEYtI3</w:t>
      </w:r>
    </w:p>
    <w:p>
      <w:pPr>
        <w:pStyle w:val="PreformattedText"/>
        <w:bidi w:val="0"/>
        <w:spacing w:before="0" w:after="0"/>
        <w:jc w:val="left"/>
        <w:rPr/>
      </w:pPr>
      <w:r>
        <w:rPr/>
        <w:t>hjx1LePDhTZrt1fTJVAZheyiRKhtc1JQ1fM9wlkauq6dTSw/Sgy0FtrpX/ldtgjYLJUV9TM8czjtLJ</w:t>
      </w:r>
    </w:p>
    <w:p>
      <w:pPr>
        <w:pStyle w:val="PreformattedText"/>
        <w:bidi w:val="0"/>
        <w:spacing w:before="0" w:after="0"/>
        <w:jc w:val="left"/>
        <w:rPr/>
      </w:pPr>
      <w:r>
        <w:rPr/>
        <w:t>JUAbJFH4yUqQTXKRbTXBqGiovjOHP+059Wqy43+D0xs8ysbdTNR31jVirWouMUEddeVaN4ilStDZzC</w:t>
      </w:r>
    </w:p>
    <w:p>
      <w:pPr>
        <w:pStyle w:val="PreformattedText"/>
        <w:bidi w:val="0"/>
        <w:spacing w:before="0" w:after="0"/>
        <w:jc w:val="left"/>
        <w:rPr/>
      </w:pPr>
      <w:r>
        <w:rPr/>
        <w:t>0zhUhepuFPCFbwLXFZQF7aNveeXmaZdYsCQpK6b2Xtb32DX4mAnG2+Nc6is5astKsbC5zUMoo1o6CK</w:t>
      </w:r>
    </w:p>
    <w:p>
      <w:pPr>
        <w:pStyle w:val="PreformattedText"/>
        <w:bidi w:val="0"/>
        <w:spacing w:before="0" w:after="0"/>
        <w:jc w:val="left"/>
        <w:rPr/>
      </w:pPr>
      <w:r>
        <w:rPr/>
        <w:t>ohti1scZpJB9MOs7wUyyFsZVIWRNl78XKDKyNUqAbobXXm/wBZk7Te9NaYKkfh/n8sK9QeYJ6Ghjkk</w:t>
      </w:r>
    </w:p>
    <w:p>
      <w:pPr>
        <w:pStyle w:val="PreformattedText"/>
        <w:bidi w:val="0"/>
        <w:spacing w:before="0" w:after="0"/>
        <w:jc w:val="left"/>
        <w:rPr/>
      </w:pPr>
      <w:r>
        <w:rPr/>
        <w:t>qmla53WtFptUEzRCW6VTJabNHWGkQCT6CzQz1bR/ENXRsx2HFvo7Z/TO6AY06a3dvAq7zfWbFfsmRt</w:t>
      </w:r>
    </w:p>
    <w:p>
      <w:pPr>
        <w:pStyle w:val="PreformattedText"/>
        <w:bidi w:val="0"/>
        <w:spacing w:before="0" w:after="0"/>
        <w:jc w:val="left"/>
        <w:rPr/>
      </w:pPr>
      <w:r>
        <w:rPr/>
        <w:t>9YU1QgFmqHdF+Ytuj6oyaaaXha2e+XCnqjVT1Mk7rWmMPUtJUmHNCqgud4I4TCinI8pGbjvdkNNdj2</w:t>
      </w:r>
    </w:p>
    <w:p>
      <w:pPr>
        <w:pStyle w:val="PreformattedText"/>
        <w:bidi w:val="0"/>
        <w:spacing w:before="0" w:after="0"/>
        <w:jc w:val="left"/>
        <w:rPr/>
      </w:pPr>
      <w:r>
        <w:rPr/>
        <w:t>dqVlRV3Mt3dy3vlLXb4ROFrZHaKwYEG+92vhVfVJhyvzPUemPNdgvdqq5rbWWeeCqlqqZ2qblYt1NQ</w:t>
      </w:r>
    </w:p>
    <w:p>
      <w:pPr>
        <w:pStyle w:val="PreformattedText"/>
        <w:bidi w:val="0"/>
        <w:spacing w:before="0" w:after="0"/>
        <w:jc w:val="left"/>
        <w:rPr/>
      </w:pPr>
      <w:r>
        <w:rPr/>
        <w:t>1qrqQ4Nfa3lkkNWqnvFVGJXDdmirUD0jQqBrVGfky3Udhu5q3ZfHdXxd0lobQej9posWNNE57bzp6i</w:t>
      </w:r>
    </w:p>
    <w:p>
      <w:pPr>
        <w:pStyle w:val="PreformattedText"/>
        <w:bidi w:val="0"/>
        <w:spacing w:before="0" w:after="0"/>
        <w:jc w:val="left"/>
        <w:rPr/>
      </w:pPr>
      <w:r>
        <w:rPr/>
        <w:t>vWuXN3LNz+cG5fv1VVcm3topLVeqKyc2chcx2uqeploIbxbVvVuulmrlcNdKJHlqKKaN9ail/laOvd</w:t>
      </w:r>
    </w:p>
    <w:p>
      <w:pPr>
        <w:pStyle w:val="PreformattedText"/>
        <w:bidi w:val="0"/>
        <w:spacing w:before="0" w:after="0"/>
        <w:jc w:val="left"/>
        <w:rPr/>
      </w:pPr>
      <w:r>
        <w:rPr/>
        <w:t>HjXinWvsVQ1qZxNMlXVl+ayOvtdfZadjTq0dqX0Tn/AMlmTE/ODIy80Ip7LXWWvpmuzTVNPNNFbuaL</w:t>
      </w:r>
    </w:p>
    <w:p>
      <w:pPr>
        <w:pStyle w:val="PreformattedText"/>
        <w:bidi w:val="0"/>
        <w:spacing w:before="0" w:after="0"/>
        <w:jc w:val="left"/>
        <w:rPr/>
      </w:pPr>
      <w:r>
        <w:rPr/>
        <w:t>rYqlo4rra69YqzlnnmzClCBqyirovrCuAHlo6uJEEk2jx0XV2qA7idn2fZ8Xdb5vrj1VKCzbx7/EvE</w:t>
      </w:r>
    </w:p>
    <w:p>
      <w:pPr>
        <w:pStyle w:val="PreformattedText"/>
        <w:bidi w:val="0"/>
        <w:spacing w:before="0" w:after="0"/>
        <w:jc w:val="left"/>
        <w:rPr/>
      </w:pPr>
      <w:r>
        <w:rPr/>
        <w:t>Mv4/W75LaHluk5r59XlvnKWej5otsZoeYJ7HRiqf1B5Talkn6lltEQCTc604P1VtljJjqYqpVK7hEK</w:t>
      </w:r>
    </w:p>
    <w:p>
      <w:pPr>
        <w:pStyle w:val="PreformattedText"/>
        <w:bidi w:val="0"/>
        <w:spacing w:before="0" w:after="0"/>
        <w:jc w:val="left"/>
        <w:rPr/>
      </w:pPr>
      <w:r>
        <w:rPr/>
        <w:t>Y+jDAIMWPX2D1n4SOI90ZWD9rU8w/QL4hzLHqfmert95bls2qksdBV1n01XZTKlw5f55RH6FNe+Ya+</w:t>
      </w:r>
    </w:p>
    <w:p>
      <w:pPr>
        <w:pStyle w:val="PreformattedText"/>
        <w:bidi w:val="0"/>
        <w:spacing w:before="0" w:after="0"/>
        <w:jc w:val="left"/>
        <w:rPr/>
      </w:pPr>
      <w:r>
        <w:rPr/>
        <w:t>KRKio5vkoIfumTpqklPvSU0ZFRSvnVwAQ6kt6A/V/1/m+tNChTDhl0sw3vaH92PaPyeGPfNn8Ptx5Z</w:t>
      </w:r>
    </w:p>
    <w:p>
      <w:pPr>
        <w:pStyle w:val="PreformattedText"/>
        <w:bidi w:val="0"/>
        <w:spacing w:before="0" w:after="0"/>
        <w:jc w:val="left"/>
        <w:rPr/>
      </w:pPr>
      <w:r>
        <w:rPr/>
        <w:t>t129XfSVOYOb/TTFHVX7lShtdTcK/k67vDDTTxxRU0BajeKczSLUQ6RtTa1FJKqB40l/eTtS0qFZEp</w:t>
      </w:r>
    </w:p>
    <w:p>
      <w:pPr>
        <w:pStyle w:val="PreformattedText"/>
        <w:bidi w:val="0"/>
        <w:spacing w:before="0" w:after="0"/>
        <w:jc w:val="left"/>
        <w:rPr/>
      </w:pPr>
      <w:r>
        <w:rPr/>
        <w:t>1uzUJszr4W78frL15SrU2UbNUevSdqmzt2V1wP6fh2laKrZ6PWz1d5fWmWwc6mor06ddRVPI1/huhk</w:t>
      </w:r>
    </w:p>
    <w:p>
      <w:pPr>
        <w:pStyle w:val="PreformattedText"/>
        <w:bidi w:val="0"/>
        <w:spacing w:before="0" w:after="0"/>
        <w:jc w:val="left"/>
        <w:rPr/>
      </w:pPr>
      <w:r>
        <w:rPr/>
        <w:t>i7x1N5tyUPRrIIaYy/8AtCkjNVSKEqGV4WePiVK20bFUUo/o6lPUMrLvfV/LwMCpstPakdXUtTYb2h</w:t>
      </w:r>
    </w:p>
    <w:p>
      <w:pPr>
        <w:pStyle w:val="PreformattedText"/>
        <w:bidi w:val="0"/>
        <w:spacing w:before="0" w:after="0"/>
        <w:jc w:val="left"/>
        <w:rPr/>
      </w:pPr>
      <w:r>
        <w:rPr/>
        <w:t>5fX7u/mE1S9QP4G/WXlySd6OwVtPbeoWeTnG98u8tVNDboZjHHWVs1XcYKe62N0MbQXSKJ6aTZopFg</w:t>
      </w:r>
    </w:p>
    <w:p>
      <w:pPr>
        <w:pStyle w:val="PreformattedText"/>
        <w:bidi w:val="0"/>
        <w:spacing w:before="0" w:after="0"/>
        <w:jc w:val="left"/>
        <w:rPr/>
      </w:pPr>
      <w:r>
        <w:rPr/>
        <w:t>mXTjsujv2hTaED1qID63Wkue94hk11+G9+6cdtnQ70ah9G5a+8uWIbH8rL4W/WNfpbyBPY0az83er3</w:t>
      </w:r>
    </w:p>
    <w:p>
      <w:pPr>
        <w:pStyle w:val="PreformattedText"/>
        <w:bidi w:val="0"/>
        <w:spacing w:before="0" w:after="0"/>
        <w:jc w:val="left"/>
        <w:rPr/>
      </w:pPr>
      <w:r>
        <w:rPr/>
        <w:t>ofLysstTPPyweeOYeYOZaSpjAi+o5SuHp5y/Xy2K97qrxHr/TytGq1ETxHVpukW2asE2lKFSjtDAYu</w:t>
      </w:r>
    </w:p>
    <w:p>
      <w:pPr>
        <w:pStyle w:val="PreformattedText"/>
        <w:bidi w:val="0"/>
        <w:spacing w:before="0" w:after="0"/>
        <w:jc w:val="left"/>
        <w:rPr/>
      </w:pPr>
      <w:r>
        <w:rPr/>
        <w:t>1MKh+NW3XHV2W9cbYVr01NNqi1qALbmbZr8JHLvb3Wvsy+OW/Rn0mvtnqr7dvVy+c2UU1TVx0V65V9</w:t>
      </w:r>
    </w:p>
    <w:p>
      <w:pPr>
        <w:pStyle w:val="PreformattedText"/>
        <w:bidi w:val="0"/>
        <w:spacing w:before="0" w:after="0"/>
        <w:jc w:val="left"/>
        <w:rPr/>
      </w:pPr>
      <w:r>
        <w:rPr/>
        <w:t>EL5TeoVghpDKQb5cLhzFa7dfqgUryGSCemkaqhXrK6j4ZdWrs+IRkFE9tM86R+FeZMvZdmXhkLTToU</w:t>
      </w:r>
    </w:p>
    <w:p>
      <w:pPr>
        <w:pStyle w:val="PreformattedText"/>
        <w:bidi w:val="0"/>
        <w:spacing w:before="0" w:after="0"/>
        <w:jc w:val="left"/>
        <w:rPr/>
      </w:pPr>
      <w:r>
        <w:rPr/>
        <w:t>qrPkKhYMd3cUPpxDHKx+qunfrLbvPLHpFZLZyt6n2f1A9W+erFc7JZU5huPpxa+ROR7TbrpbUmsD1X</w:t>
      </w:r>
    </w:p>
    <w:p>
      <w:pPr>
        <w:pStyle w:val="PreformattedText"/>
        <w:bidi w:val="0"/>
        <w:spacing w:before="0" w:after="0"/>
        <w:jc w:val="left"/>
        <w:rPr/>
      </w:pPr>
      <w:r>
        <w:rPr/>
        <w:t>MtNzRzZdavlGtqJ7ZH1zLRTUUjtvTTNuE4yfQpTZ1dr6lksG5fA3ZZl9nXxTRDv/DKuMWG9jZfVzNf</w:t>
      </w:r>
    </w:p>
    <w:p>
      <w:pPr>
        <w:pStyle w:val="PreformattedText"/>
        <w:bidi w:val="0"/>
        <w:spacing w:before="0" w:after="0"/>
        <w:jc w:val="left"/>
        <w:rPr/>
      </w:pPr>
      <w:r>
        <w:rPr/>
        <w:t>5L7rdmNI5g5ScnmDlDljlC33hakz01ber7zX6rpKgiY045kgvEtDaeUrtM5xLU221XCKmHeamSPB4X</w:t>
      </w:r>
    </w:p>
    <w:p>
      <w:pPr>
        <w:pStyle w:val="PreformattedText"/>
        <w:bidi w:val="0"/>
        <w:spacing w:before="0" w:after="0"/>
        <w:jc w:val="left"/>
        <w:rPr/>
      </w:pPr>
      <w:r>
        <w:rPr/>
        <w:t>7xSIsqDH4V3W9/M3zrXjHZCm89bNr5XXlb1MOX5QsiXMHq96n1cNTbL9zFT+lVlqY0oqGXlGC08s2W</w:t>
      </w:r>
    </w:p>
    <w:p>
      <w:pPr>
        <w:pStyle w:val="PreformattedText"/>
        <w:bidi w:val="0"/>
        <w:spacing w:before="0" w:after="0"/>
        <w:jc w:val="left"/>
        <w:rPr/>
      </w:pPr>
      <w:r>
        <w:rPr/>
        <w:t>2mplUW0c73blK000/MvLz1o6lJfKWeSOE/8AhxMhi4tK1Nqq+g/jVR7OWXu8Lex5FZ1ZUyuKKqVt1K</w:t>
      </w:r>
    </w:p>
    <w:p>
      <w:pPr>
        <w:pStyle w:val="PreformattedText"/>
        <w:bidi w:val="0"/>
        <w:spacing w:before="0" w:after="0"/>
        <w:jc w:val="left"/>
        <w:rPr/>
      </w:pPr>
      <w:r>
        <w:rPr/>
        <w:t>O7LHmXwus025rsPN897rKbn67X26+pHLMi3Gw8x3q9VXMH+8lkklWSjel5hraiQV9PHO6vDUI7RSQ1</w:t>
      </w:r>
    </w:p>
    <w:p>
      <w:pPr>
        <w:pStyle w:val="PreformattedText"/>
        <w:bidi w:val="0"/>
        <w:spacing w:before="0" w:after="0"/>
        <w:jc w:val="left"/>
        <w:rPr/>
      </w:pPr>
      <w:r>
        <w:rPr/>
        <w:t>C41HjxsjbqJUlAF2Ta9yqigDB/cOphvD15dcya+zWa7f/hdE5IebNT6/V4u1wle3GprbfBU3K2iaC9</w:t>
      </w:r>
    </w:p>
    <w:p>
      <w:pPr>
        <w:pStyle w:val="PreformattedText"/>
        <w:bidi w:val="0"/>
        <w:spacing w:before="0" w:after="0"/>
        <w:jc w:val="left"/>
        <w:rPr/>
      </w:pPr>
      <w:r>
        <w:rPr/>
        <w:t>x1f1tQ1K5pKu3XAvtUXS3RxMCkKsG6QGDG6/5eLdBabulKqwbZ7YjtKV7Kk+LxGUKrupZ6d0qL909o</w:t>
      </w:r>
    </w:p>
    <w:p>
      <w:pPr>
        <w:pStyle w:val="PreformattedText"/>
        <w:bidi w:val="0"/>
        <w:spacing w:before="0" w:after="0"/>
        <w:jc w:val="left"/>
        <w:rPr/>
      </w:pPr>
      <w:r>
        <w:rPr/>
        <w:t>jzuyUem/OfMdTzxbK2zxG0XO70lwtV7q7MI6KzXaepsdxhFXerPVpJQ1l4mk6c1TtAaaqeNtoQ7uWL</w:t>
      </w:r>
    </w:p>
    <w:p>
      <w:pPr>
        <w:pStyle w:val="PreformattedText"/>
        <w:bidi w:val="0"/>
        <w:spacing w:before="0" w:after="0"/>
        <w:jc w:val="left"/>
        <w:rPr/>
      </w:pPr>
      <w:r>
        <w:rPr/>
        <w:t>pHY9lfZsNoRa1PZyjUkPOuLLyPzKi8FW+7eNse11qO0XpH0bVQ2WOi6g9XDJjry4ntTcD0i/iDvPp3</w:t>
      </w:r>
    </w:p>
    <w:p>
      <w:pPr>
        <w:pStyle w:val="PreformattedText"/>
        <w:bidi w:val="0"/>
        <w:spacing w:before="0" w:after="0"/>
        <w:jc w:val="left"/>
        <w:rPr/>
      </w:pPr>
      <w:r>
        <w:rPr/>
        <w:t>y5y/6k2/lKGW1G5jlTn3lezVjwcoXaulgkqaW51Xp/doJ6Hl2qZRMhktzUOzqF1VsLxzG3dH061bat</w:t>
      </w:r>
    </w:p>
    <w:p>
      <w:pPr>
        <w:pStyle w:val="PreformattedText"/>
        <w:bidi w:val="0"/>
        <w:spacing w:before="0" w:after="0"/>
        <w:jc w:val="left"/>
        <w:rPr/>
      </w:pPr>
      <w:r>
        <w:rPr/>
        <w:t>kNTlyZMuZcv/xii7cNL5DmbradbsHSrUaez7TUWwq4q4Xgz+LBsgq/DafQ56DfxCT+nPKFg9a/SCTn</w:t>
      </w:r>
    </w:p>
    <w:p>
      <w:pPr>
        <w:pStyle w:val="PreformattedText"/>
        <w:bidi w:val="0"/>
        <w:spacing w:before="0" w:after="0"/>
        <w:jc w:val="left"/>
        <w:rPr/>
      </w:pPr>
      <w:r>
        <w:rPr/>
        <w:t>Xmbku9UFNb+ZOTE5oqbnQXugtkCVd75HuNjuN0C2O9W+2SVk1FTpKJa2gkqqOVqqVKfjgdr2Q1tpOx</w:t>
      </w:r>
    </w:p>
    <w:p>
      <w:pPr>
        <w:pStyle w:val="PreformattedText"/>
        <w:bidi w:val="0"/>
        <w:spacing w:before="0" w:after="0"/>
        <w:jc w:val="left"/>
        <w:rPr/>
      </w:pPr>
      <w:r>
        <w:rPr/>
        <w:t>bWutMhld13fiFvEd1/C1m3Z3dKvRNIbRSuy1FIIB3h9ZuZF1C33hkrX3Z0+9H7l/DpzlzFTeuP8Pd3</w:t>
      </w:r>
    </w:p>
    <w:p>
      <w:pPr>
        <w:pStyle w:val="PreformattedText"/>
        <w:bidi w:val="0"/>
        <w:spacing w:before="0" w:after="0"/>
        <w:jc w:val="left"/>
        <w:rPr/>
      </w:pPr>
      <w:r>
        <w:rPr/>
        <w:t>pPTPnDnWzUMvO/ptXCjuXol6ufTQubbFXotJFHaucAk8lPHU1cdMlVSb0te6GGKaPP2jZ3qJU2HpFv</w:t>
      </w:r>
    </w:p>
    <w:p>
      <w:pPr>
        <w:pStyle w:val="PreformattedText"/>
        <w:bidi w:val="0"/>
        <w:spacing w:before="0" w:after="0"/>
        <w:jc w:val="left"/>
        <w:rPr/>
      </w:pPr>
      <w:r>
        <w:rPr/>
        <w:t>RpRZvRc2a+FQ41sea3fvLCJqIqPs5FalWHOLd3Fl8QH9rZSg/9oV6IXfm5aH18sfKtRbbfyqB/9Ffk</w:t>
      </w:r>
    </w:p>
    <w:p>
      <w:pPr>
        <w:pStyle w:val="PreformattedText"/>
        <w:bidi w:val="0"/>
        <w:spacing w:before="0" w:after="0"/>
        <w:jc w:val="left"/>
        <w:rPr/>
      </w:pPr>
      <w:r>
        <w:rPr/>
        <w:t>yjjE3NvoZzNZKNq7l7mnl2t2Sqq+QKiqoLfDEen9p5kSaZjpM+z+zHSNKjWqdG7SWp//AJE72NTLRk</w:t>
      </w:r>
    </w:p>
    <w:p>
      <w:pPr>
        <w:pStyle w:val="PreformattedText"/>
        <w:bidi w:val="0"/>
        <w:spacing w:before="0" w:after="0"/>
        <w:jc w:val="left"/>
        <w:rPr/>
      </w:pPr>
      <w:r>
        <w:rPr/>
        <w:t>dvGq6jK+SzC6U2UstGuh9IVG83a9Tjl8O8vL4ZzR51u8Xq3b+V7/RVFutXPl95Foaa1C3xJX2/ncUb</w:t>
      </w:r>
    </w:p>
    <w:p>
      <w:pPr>
        <w:pStyle w:val="PreformattedText"/>
        <w:bidi w:val="0"/>
        <w:spacing w:before="0" w:after="0"/>
        <w:jc w:val="left"/>
        <w:rPr/>
      </w:pPr>
      <w:r>
        <w:rPr/>
        <w:t>NbAkNur0jpm5oS5JcoI4QYobhBMlJ1YbiInfS2qh+57VUNG3oMr+6/HeHVy+tW9mQUKv73SBcha2OK</w:t>
      </w:r>
    </w:p>
    <w:p>
      <w:pPr>
        <w:pStyle w:val="PreformattedText"/>
        <w:bidi w:val="0"/>
        <w:spacing w:before="0" w:after="0"/>
        <w:jc w:val="left"/>
        <w:rPr/>
      </w:pPr>
      <w:r>
        <w:rPr/>
        <w:t>9anHTdB6/Z6104zVf+OmsNT6H0t9rXEn11CbbaqWKOfpxSy3uy1tLaqimqAs1tuUdVNdI56WcdSnSH</w:t>
      </w:r>
    </w:p>
    <w:p>
      <w:pPr>
        <w:pStyle w:val="PreformattedText"/>
        <w:bidi w:val="0"/>
        <w:spacing w:before="0" w:after="0"/>
        <w:jc w:val="left"/>
        <w:rPr/>
      </w:pPr>
      <w:r>
        <w:rPr/>
        <w:t>/mPD9Goh2hUQ3Oev0Ndr9rdtiZD0qzfu1zvBhp9Ybvs+tezOQc09XJaaXl63/wA5qeY7zTubtdKWlR</w:t>
      </w:r>
    </w:p>
    <w:p>
      <w:pPr>
        <w:pStyle w:val="PreformattedText"/>
        <w:bidi w:val="0"/>
        <w:spacing w:before="0" w:after="0"/>
        <w:jc w:val="left"/>
        <w:rPr/>
      </w:pPr>
      <w:r>
        <w:rPr/>
        <w:t>XmgRFFuttvjh2c9OngZNiEeVPN1CqGbpyUR/TEBlU8u959pvXOdVXFPAXBbrHnw6fDJhZbFbKmw03K</w:t>
      </w:r>
    </w:p>
    <w:p>
      <w:pPr>
        <w:pStyle w:val="PreformattedText"/>
        <w:bidi w:val="0"/>
        <w:spacing w:before="0" w:after="0"/>
        <w:jc w:val="left"/>
        <w:rPr/>
      </w:pPr>
      <w:r>
        <w:rPr/>
        <w:t>tXVU0F45eoKu8ioUCo/knK0Ewqr1y99XBlHrEjMldHGpLCZpaZPKVsRVazuXYE5k39/tefnQlpKNGt</w:t>
      </w:r>
    </w:p>
    <w:p>
      <w:pPr>
        <w:pStyle w:val="PreformattedText"/>
        <w:bidi w:val="0"/>
        <w:spacing w:before="0" w:after="0"/>
        <w:jc w:val="left"/>
        <w:rPr/>
      </w:pPr>
      <w:r>
        <w:rPr/>
        <w:t>gv2DrkOvV5lv8Ac6OhoY0orZW1MFPSQ9LtbLHGIo6CkQscT1zx9SplJziSbDL5cDTpqA9Rt5lH3utv</w:t>
      </w:r>
    </w:p>
    <w:p>
      <w:pPr>
        <w:pStyle w:val="PreformattedText"/>
        <w:bidi w:val="0"/>
        <w:spacing w:before="0" w:after="0"/>
        <w:jc w:val="left"/>
        <w:rPr/>
      </w:pPr>
      <w:r>
        <w:rPr/>
        <w:t>h/NaKpVJqIqgKrfdXqx9rrkvsaXO/c71FYIp4KG5Sy2ammk1l6UBX6a2xwU0kmwqxFQQzmT/AMEQ7M</w:t>
      </w:r>
    </w:p>
    <w:p>
      <w:pPr>
        <w:pStyle w:val="PreformattedText"/>
        <w:bidi w:val="0"/>
        <w:spacing w:before="0" w:after="0"/>
        <w:jc w:val="left"/>
        <w:rPr/>
      </w:pPr>
      <w:r>
        <w:rPr/>
        <w:t>wXXiHaXpmkVBF13j/N82HTzLk2K33fPr3cpM6eserkud3mWMWySRqSwGBxBUVNBb1NrS5pKuWmuVR0</w:t>
      </w:r>
    </w:p>
    <w:p>
      <w:pPr>
        <w:pStyle w:val="PreformattedText"/>
        <w:bidi w:val="0"/>
        <w:spacing w:before="0" w:after="0"/>
        <w:jc w:val="left"/>
        <w:rPr/>
      </w:pPr>
      <w:r>
        <w:rPr/>
        <w:t>2KnHxXJ8j2PZqeNFXFxUIyPy+GYfSm1O7mkhGHne+dH5rLWXtZY3opmNR9KtHEGT6qpSCaPE5kd2jo</w:t>
      </w:r>
    </w:p>
    <w:p>
      <w:pPr>
        <w:pStyle w:val="PreformattedText"/>
        <w:bidi w:val="0"/>
        <w:spacing w:before="0" w:after="0"/>
        <w:jc w:val="left"/>
        <w:rPr/>
      </w:pPr>
      <w:r>
        <w:rPr/>
        <w:t>6GOSTeWEHybC9T8LOj4MrI9iV/N1THUJTqBuaOdystHUymvpKSOOvpjh6pIsQpE/1QqJUroTrHGKiR</w:t>
      </w:r>
    </w:p>
    <w:p>
      <w:pPr>
        <w:pStyle w:val="PreformattedText"/>
        <w:bidi w:val="0"/>
        <w:spacing w:before="0" w:after="0"/>
        <w:jc w:val="left"/>
        <w:rPr/>
      </w:pPr>
      <w:r>
        <w:rPr/>
        <w:t>njj1w/W/y7cKnUZAUJLDm3vFHNQFmJA4/dir089SeevS71O9NecaWuqa65cmXK0VPL1fHUKtRbKeGt</w:t>
      </w:r>
    </w:p>
    <w:p>
      <w:pPr>
        <w:pStyle w:val="PreformattedText"/>
        <w:bidi w:val="0"/>
        <w:spacing w:before="0" w:after="0"/>
        <w:jc w:val="left"/>
        <w:rPr/>
      </w:pPr>
      <w:r>
        <w:rPr/>
        <w:t>Weko66OKQo9tjll2xCwTWV06a8aGy7SaDLV9IKdSnvdZ5eW0lSim00a2yumSbSMT87tGff7/Cn/Hh6</w:t>
      </w:r>
    </w:p>
    <w:p>
      <w:pPr>
        <w:pStyle w:val="PreformattedText"/>
        <w:bidi w:val="0"/>
        <w:spacing w:before="0" w:after="0"/>
        <w:jc w:val="left"/>
        <w:rPr/>
      </w:pPr>
      <w:r>
        <w:rPr/>
        <w:t>FfxA8tctLF6kcmcu+ptTZ7RPzByHd79TWSuNbWU6oKnlyW8SQpfbPUVCzfTS07ykhShVXQrx6LsXSO</w:t>
      </w:r>
    </w:p>
    <w:p>
      <w:pPr>
        <w:pStyle w:val="PreformattedText"/>
        <w:bidi w:val="0"/>
        <w:spacing w:before="0" w:after="0"/>
        <w:jc w:val="left"/>
        <w:rPr/>
      </w:pPr>
      <w:r>
        <w:rPr/>
        <w:t>zbci1VqqrsFZly3g3nlnmO3dGbT0dVqUnRmSmzYvxyHZnSW1VrxmISBkZgrrtt8CoZZFZvdCMkH2Ib</w:t>
      </w:r>
    </w:p>
    <w:p>
      <w:pPr>
        <w:pStyle w:val="PreformattedText"/>
        <w:bidi w:val="0"/>
        <w:spacing w:before="0" w:after="0"/>
        <w:jc w:val="left"/>
        <w:rPr/>
      </w:pPr>
      <w:r>
        <w:rPr/>
        <w:t>ZTjjRDEhtNVEhBBtrpLBt9ZuqnIbONlIyufc4YHuT7/68ENTvDH7IWNycdQJLqaYMB5YYjxz2ycZ2X</w:t>
      </w:r>
    </w:p>
    <w:p>
      <w:pPr>
        <w:pStyle w:val="PreformattedText"/>
        <w:bidi w:val="0"/>
        <w:spacing w:before="0" w:after="0"/>
        <w:jc w:val="left"/>
        <w:rPr/>
      </w:pPr>
      <w:r>
        <w:rPr/>
        <w:t>v3yv78BHZbWNjiYuJ8QVODkAZwe4J1zle/b/vwVsSMuEaxJsN6JJcgdwCWODnBxjvkknvn/wCvjhXP</w:t>
      </w:r>
    </w:p>
    <w:p>
      <w:pPr>
        <w:pStyle w:val="PreformattedText"/>
        <w:bidi w:val="0"/>
        <w:spacing w:before="0" w:after="0"/>
        <w:jc w:val="left"/>
        <w:rPr/>
      </w:pPr>
      <w:r>
        <w:rPr/>
        <w:t>j/GDE74PfJI2A9vYY9j27Y744RBU3HCK57+MJJ/cMTggADJBx3OP9ffgSTYi3n8Y99QT1QOMN7AgnI</w:t>
      </w:r>
    </w:p>
    <w:p>
      <w:pPr>
        <w:pStyle w:val="PreformattedText"/>
        <w:bidi w:val="0"/>
        <w:spacing w:before="0" w:after="0"/>
        <w:jc w:val="left"/>
        <w:rPr/>
      </w:pPr>
      <w:r>
        <w:rPr/>
        <w:t>wM5Pv3/pAPtntwRXG2vGNPD8ZxnsGUYJ7e+xA7An3/AL8MSSb31insA9sKR7D3XH7grjKDhCxN+vzz</w:t>
      </w:r>
    </w:p>
    <w:p>
      <w:pPr>
        <w:pStyle w:val="PreformattedText"/>
        <w:bidi w:val="0"/>
        <w:spacing w:before="0" w:after="0"/>
        <w:jc w:val="left"/>
        <w:rPr/>
      </w:pPr>
      <w:r>
        <w:rPr/>
        <w:t>R9VPcZ5v3AUAAYAwNsDBIJ7EgH/vw+9yRoSwJXOMat2KnA7kElwPlk+//wCJ4DjfXVvq/DH+nG/n5Y</w:t>
      </w:r>
    </w:p>
    <w:p>
      <w:pPr>
        <w:pStyle w:val="PreformattedText"/>
        <w:bidi w:val="0"/>
        <w:spacing w:before="0" w:after="0"/>
        <w:jc w:val="left"/>
        <w:rPr/>
      </w:pPr>
      <w:r>
        <w:rPr/>
        <w:t>Fs985GM/ke2cMcA91+Rzw+jak44xjp74QCBjH7Yx3JI/BHYeJP79xwNr/NHGLh6oWcanJyO47k48sD</w:t>
      </w:r>
    </w:p>
    <w:p>
      <w:pPr>
        <w:pStyle w:val="PreformattedText"/>
        <w:bidi w:val="0"/>
        <w:spacing w:before="0" w:after="0"/>
        <w:jc w:val="left"/>
        <w:rPr/>
      </w:pPr>
      <w:r>
        <w:rPr/>
        <w:t>xAxr2/8AqeHKi2h08rEL3FuMDjAP4xjVsqcn3yTjGNTj+/DFrGx4RxwI75n8ZBGD7ZyM4xhiV7jv+O</w:t>
      </w:r>
    </w:p>
    <w:p>
      <w:pPr>
        <w:pStyle w:val="PreformattedText"/>
        <w:bidi w:val="0"/>
        <w:spacing w:before="0" w:after="0"/>
        <w:jc w:val="left"/>
        <w:rPr/>
      </w:pPr>
      <w:r>
        <w:rPr/>
        <w:t>B3SrWW1ouu9tLwJGQTqfHJBbGA3v3wO2f7cSRWPcYU4wMgt3GRgKFY9u3v2AJ4rxxxTz1mFHuNSV8g</w:t>
      </w:r>
    </w:p>
    <w:p>
      <w:pPr>
        <w:pStyle w:val="PreformattedText"/>
        <w:bidi w:val="0"/>
        <w:spacing w:before="0" w:after="0"/>
        <w:jc w:val="left"/>
        <w:rPr/>
      </w:pPr>
      <w:r>
        <w:rPr/>
        <w:t>e+cHBOVGR79/+3CgwvOMYUA9+/l7N+fl7ZzwoY6/f83z/iFEaHAb9snbYgOTjJPbOT/04sRsibd4gG</w:t>
      </w:r>
    </w:p>
    <w:p>
      <w:pPr>
        <w:pStyle w:val="PreformattedText"/>
        <w:bidi w:val="0"/>
        <w:spacing w:before="0" w:after="0"/>
        <w:jc w:val="left"/>
        <w:rPr/>
      </w:pPr>
      <w:r>
        <w:rPr/>
        <w:t>1HZywIGdhg6jbOMf8AXH9uK8VsSMhCjlfwB79/lsM+zJ7KP24UTNf3RO2MNhj5DHvsWb98ft2JA/fh</w:t>
      </w:r>
    </w:p>
    <w:p>
      <w:pPr>
        <w:pStyle w:val="PreformattedText"/>
        <w:bidi w:val="0"/>
        <w:spacing w:before="0" w:after="0"/>
        <w:jc w:val="left"/>
        <w:rPr/>
      </w:pPr>
      <w:r>
        <w:rPr/>
        <w:t>QYHOBkA+6+Rwh9iezO2ASDwVj4PxiOuvfA4G2cEYxqGOpXsQCVx3APAwg2pbH/EcKS1S1YHgcFvcjI</w:t>
      </w:r>
    </w:p>
    <w:p>
      <w:pPr>
        <w:pStyle w:val="PreformattedText"/>
        <w:bidi w:val="0"/>
        <w:spacing w:before="0" w:after="0"/>
        <w:jc w:val="left"/>
        <w:rPr/>
      </w:pPr>
      <w:r>
        <w:rPr/>
        <w:t>bLYAznyz74PtwRa2h3m880a97hbMTJ9aeWQmuVwB5N4DLjYk5IwMnGP7cMSCwI5rSZKRYgkXDefmrJ</w:t>
      </w:r>
    </w:p>
    <w:p>
      <w:pPr>
        <w:pStyle w:val="PreformattedText"/>
        <w:bidi w:val="0"/>
        <w:spacing w:before="0" w:after="0"/>
        <w:jc w:val="left"/>
        <w:rPr/>
      </w:pPr>
      <w:r>
        <w:rPr/>
        <w:t>rTWpI0ChAMAkA4yG9w3/AN3huPrlxaSqtuafDcCY1JyNzKMsHR2EilGWVhg4YAYAZSPL9Plx0e13A1</w:t>
      </w:r>
    </w:p>
    <w:p>
      <w:pPr>
        <w:pStyle w:val="PreformattedText"/>
        <w:bidi w:val="0"/>
        <w:spacing w:before="0" w:after="0"/>
        <w:jc w:val="left"/>
        <w:rPr/>
      </w:pPr>
      <w:r>
        <w:rPr/>
        <w:t>F2J/xKOz5EgDUWiSYHEiR4aEZZ1lZyztN/hGXbJdNup2Gf8vbjBqm7cbzT90LykmAgIUltY5F0k3U+</w:t>
      </w:r>
    </w:p>
    <w:p>
      <w:pPr>
        <w:pStyle w:val="PreformattedText"/>
        <w:bidi w:val="0"/>
        <w:spacing w:before="0" w:after="0"/>
        <w:jc w:val="left"/>
        <w:rPr/>
      </w:pPr>
      <w:r>
        <w:rPr/>
        <w:t>P3HJ2jEr5CgD54bitU4afCZYvex0+SFq0oUKFKaMQ3S0OJRoVgdhgJgDHjnYKq7cRxQpk75YFMx7mA</w:t>
      </w:r>
    </w:p>
    <w:p>
      <w:pPr>
        <w:pStyle w:val="PreformattedText"/>
        <w:bidi w:val="0"/>
        <w:spacing w:before="0" w:after="0"/>
        <w:jc w:val="left"/>
        <w:rPr/>
      </w:pPr>
      <w:r>
        <w:rPr/>
        <w:t>YPu7ayM5b/ABCwkGQT4thv08KKHPM2CZFEaeRDK4PYqN4k+2zLrIWUMP8AmbhRXtbXRoVKSQow8Tja</w:t>
      </w:r>
    </w:p>
    <w:p>
      <w:pPr>
        <w:pStyle w:val="PreformattedText"/>
        <w:bidi w:val="0"/>
        <w:spacing w:before="0" w:after="0"/>
        <w:jc w:val="left"/>
        <w:rPr/>
      </w:pPr>
      <w:r>
        <w:rPr/>
        <w:t>QBVRiwDgLLLMSCfj3x7AfE/HhRDEMchp9sIZsusjFgqmMsQCR1Cp6IdDqYUB/V5ZxjbhRG4vprE8si</w:t>
      </w:r>
    </w:p>
    <w:p>
      <w:pPr>
        <w:pStyle w:val="PreformattedText"/>
        <w:bidi w:val="0"/>
        <w:spacing w:before="0" w:after="0"/>
        <w:jc w:val="left"/>
        <w:rPr/>
      </w:pPr>
      <w:r>
        <w:rPr/>
        <w:t>BXDEgKpL6K0SzynUjWP3RyWbH6m1/vxMhBUWi1sATe0Aq6FFVSyzAs5X/xdQseUUEgE74JHcbZPvxd</w:t>
      </w:r>
    </w:p>
    <w:p>
      <w:pPr>
        <w:pStyle w:val="PreformattedText"/>
        <w:bidi w:val="0"/>
        <w:spacing w:before="0" w:after="0"/>
        <w:jc w:val="left"/>
        <w:rPr/>
      </w:pPr>
      <w:r>
        <w:rPr/>
        <w:t>2WyuGPXKz2xIJ0WOg3Yodow4BLYkC9Mt2fOfh9sKuFOM+Q7cdjstzY36pzu0EHs9cGrDZMvII+msYR</w:t>
      </w:r>
    </w:p>
    <w:p>
      <w:pPr>
        <w:pStyle w:val="PreformattedText"/>
        <w:bidi w:val="0"/>
        <w:spacing w:before="0" w:after="0"/>
        <w:jc w:val="left"/>
        <w:rPr/>
      </w:pPr>
      <w:r>
        <w:rPr/>
        <w:t>zHGSXGAZIXX4K2qA9h7ePGpKBsSFI1mJACyqADJkpJFkMG6KrHF3VwqyFlzqdSdf78KK98l64VuGVV</w:t>
      </w:r>
    </w:p>
    <w:p>
      <w:pPr>
        <w:pStyle w:val="PreformattedText"/>
        <w:bidi w:val="0"/>
        <w:spacing w:before="0" w:after="0"/>
        <w:jc w:val="left"/>
        <w:rPr/>
      </w:pPr>
      <w:r>
        <w:rPr/>
        <w:t>KuVdWYsQrTdfB8wZGBBYt2bA1G3vwNQAAgxJzD4YTM5ZVSSMKys6r0wqb+xleaROwXXt/wDFtxznSd</w:t>
      </w:r>
    </w:p>
    <w:p>
      <w:pPr>
        <w:pStyle w:val="PreformattedText"/>
        <w:bidi w:val="0"/>
        <w:spacing w:before="0" w:after="0"/>
        <w:jc w:val="left"/>
        <w:rPr/>
      </w:pPr>
      <w:r>
        <w:rPr/>
        <w:t>npm/MO7wzZ2EWKtfdjJIHjJRSNXEigbDDMcRo3gx17nsDgZXH6teOTcFge+bqWBPihgMqlcgOAzKYt</w:t>
      </w:r>
    </w:p>
    <w:p>
      <w:pPr>
        <w:pStyle w:val="PreformattedText"/>
        <w:bidi w:val="0"/>
        <w:spacing w:before="0" w:after="0"/>
        <w:jc w:val="left"/>
        <w:rPr/>
      </w:pPr>
      <w:r>
        <w:rPr/>
        <w:t>sSRZUKwjOcj7Yxlvf/5XEJFjYGxbzuyQ68Txh0DFJKch6eJVCMQoaVwAWYO7H4gnbKdyp7N+kNPS0e</w:t>
      </w:r>
    </w:p>
    <w:p>
      <w:pPr>
        <w:pStyle w:val="PreformattedText"/>
        <w:bidi w:val="0"/>
        <w:spacing w:before="0" w:after="0"/>
        <w:jc w:val="left"/>
        <w:rPr/>
      </w:pPr>
      <w:r>
        <w:rPr/>
        <w:t>nriu75vInKlSB1edJK6Jl1RAC7RdXoRplYkUEvKokbs8blox3yNsDXx49E6KK+iVO0v1ZyPSAYMz30</w:t>
      </w:r>
    </w:p>
    <w:p>
      <w:pPr>
        <w:pStyle w:val="PreformattedText"/>
        <w:bidi w:val="0"/>
        <w:spacing w:before="0" w:after="0"/>
        <w:jc w:val="left"/>
        <w:rPr/>
      </w:pPr>
      <w:r>
        <w:rPr/>
        <w:t>aPUDIBIqkAjIm2ZhqoAeMBQvfYgkY7KVP57cdBTuTYdczHZVtfd6/P8AbFiJgyMyxkJKdiGZQQcNsi</w:t>
      </w:r>
    </w:p>
    <w:p>
      <w:pPr>
        <w:pStyle w:val="PreformattedText"/>
        <w:bidi w:val="0"/>
        <w:spacing w:before="0" w:after="0"/>
        <w:jc w:val="left"/>
        <w:rPr/>
      </w:pPr>
      <w:r>
        <w:rPr/>
        <w:t>p3kmWPBbY5bYj88PkRlpyxXJXXda0LkCqoChGYBjHhT3OGIVGJ7E+wyO57e/ER0vrpJLXxbrhE/YYG</w:t>
      </w:r>
    </w:p>
    <w:p>
      <w:pPr>
        <w:pStyle w:val="PreformattedText"/>
        <w:bidi w:val="0"/>
        <w:spacing w:before="0" w:after="0"/>
        <w:jc w:val="left"/>
        <w:rPr/>
      </w:pPr>
      <w:r>
        <w:rPr/>
        <w:t>GKx7MWKIyyOV8g6klQFRcBc5LMzfq4obXf0b6dTSfZf/ACAE6XkNr9lZWUs3gCzuCqpscAzEMSg3OC</w:t>
      </w:r>
    </w:p>
    <w:p>
      <w:pPr>
        <w:pStyle w:val="PreformattedText"/>
        <w:bidi w:val="0"/>
        <w:spacing w:before="0" w:after="0"/>
        <w:jc w:val="left"/>
        <w:rPr/>
      </w:pPr>
      <w:r>
        <w:rPr/>
        <w:t>wU56h+Py48z6QP8ZtS2s7TZ9KSi1ltEvgmNuouzhjqQogcYEjGQ9zvIY9VIOo7gcZrmxyx4S9TViFK</w:t>
      </w:r>
    </w:p>
    <w:p>
      <w:pPr>
        <w:pStyle w:val="PreformattedText"/>
        <w:bidi w:val="0"/>
        <w:spacing w:before="0" w:after="0"/>
        <w:jc w:val="left"/>
        <w:rPr/>
      </w:pPr>
      <w:r>
        <w:rPr/>
        <w:t>sLrl7XH8xhO7EAEGUiPSPUuqmbZmZFLDJUhPyRk/jHFc8Sx6j+Esj18W4zweJmVT0zLhWYiIMssZKk</w:t>
      </w:r>
    </w:p>
    <w:p>
      <w:pPr>
        <w:pStyle w:val="PreformattedText"/>
        <w:bidi w:val="0"/>
        <w:spacing w:before="0" w:after="0"/>
        <w:jc w:val="left"/>
        <w:rPr/>
      </w:pPr>
      <w:r>
        <w:rPr/>
        <w:t>KmNdXLr5EZOMa6/LiRbCxXrgviQQxKjdhjbhHcqoEbBirhjJorMukgOC3ltjxzrgf34nTiNfrSk3MT</w:t>
      </w:r>
    </w:p>
    <w:p>
      <w:pPr>
        <w:pStyle w:val="PreformattedText"/>
        <w:bidi w:val="0"/>
        <w:spacing w:before="0" w:after="0"/>
        <w:jc w:val="left"/>
        <w:rPr/>
      </w:pPr>
      <w:r>
        <w:rPr/>
        <w:t>cY+zy/N/tjjbx0lbCRbo0e2ncIWYhVZdj01Psv4U+/lx0/QpxrZgarMbpIA0bA6b0e4wD5yKS0mHIU</w:t>
      </w:r>
    </w:p>
    <w:p>
      <w:pPr>
        <w:pStyle w:val="PreformattedText"/>
        <w:bidi w:val="0"/>
        <w:spacing w:before="0" w:after="0"/>
        <w:jc w:val="left"/>
        <w:rPr/>
      </w:pPr>
      <w:r>
        <w:rPr/>
        <w:t>uUXLHqJ2bwfp9MsBj5Z/Vx6t0bqqa8wnnfSTcQOzD1IJkCIrEszfbMZKOykiMDxVJCCdyRk/jjeUgX</w:t>
      </w:r>
    </w:p>
    <w:p>
      <w:pPr>
        <w:pStyle w:val="PreformattedText"/>
        <w:bidi w:val="0"/>
        <w:spacing w:before="0" w:after="0"/>
        <w:jc w:val="left"/>
        <w:rPr/>
      </w:pPr>
      <w:r>
        <w:rPr/>
        <w:t>77eRMOZiVGAIKKWUorEuQCVbEy57LJ1N8nt31/TwTBCOY3jm3VApuwESuGCsvZipYv8AHJRiGMGe5b</w:t>
      </w:r>
    </w:p>
    <w:p>
      <w:pPr>
        <w:pStyle w:val="PreformattedText"/>
        <w:bidi w:val="0"/>
        <w:spacing w:before="0" w:after="0"/>
        <w:jc w:val="left"/>
        <w:rPr/>
      </w:pPr>
      <w:r>
        <w:rPr/>
        <w:t>2x+rirXDBGW/ASSho+unq8UbLjKKaMTVDqnTjYSO3UbppJKiCQEnxpnlddFIy2P/Lx5Z+0r41BkdRP</w:t>
      </w:r>
    </w:p>
    <w:p>
      <w:pPr>
        <w:pStyle w:val="PreformattedText"/>
        <w:bidi w:val="0"/>
        <w:spacing w:before="0" w:after="0"/>
        <w:jc w:val="left"/>
        <w:rPr/>
      </w:pPr>
      <w:r>
        <w:rPr/>
        <w:t>RegVDKbEN55fknM3+Mj+IKps13ofTflyQEiiqqvmeuaLKVNw6qG12yMpG7LPE8cEqKqmN3kSLuMsPM</w:t>
      </w:r>
    </w:p>
    <w:p>
      <w:pPr>
        <w:pStyle w:val="PreformattedText"/>
        <w:bidi w:val="0"/>
        <w:spacing w:before="0" w:after="0"/>
        <w:jc w:val="left"/>
        <w:rPr/>
      </w:pPr>
      <w:r>
        <w:rPr/>
        <w:t>OmNuxb0FPULq58TdSz0rofYM1O0VDctyfD2jOM3NV9a1Uz1DfVXG/y1VVPHQyRMy0wqAhWpq50YFri</w:t>
      </w:r>
    </w:p>
    <w:p>
      <w:pPr>
        <w:pStyle w:val="PreformattedText"/>
        <w:bidi w:val="0"/>
        <w:spacing w:before="0" w:after="0"/>
        <w:jc w:val="left"/>
        <w:rPr/>
      </w:pPr>
      <w:r>
        <w:rPr/>
        <w:t>ZlmJRs665+Gq8cgQNqe7vjTvOxS2zoFVcmlIy01bc7itwu7UrQxsJpKdqmGHQTEvKHkMMh67ns0hBO</w:t>
      </w:r>
    </w:p>
    <w:p>
      <w:pPr>
        <w:pStyle w:val="PreformattedText"/>
        <w:bidi w:val="0"/>
        <w:spacing w:before="0" w:after="0"/>
        <w:jc w:val="left"/>
        <w:rPr/>
      </w:pPr>
      <w:r>
        <w:rPr/>
        <w:t>Bjbi36VKdI06AbJu1j/wBZBixqK9W1r7383UZN6TmK2WOndbLJ161ImaIcv2imLRStGAFa8XWmqp38</w:t>
      </w:r>
    </w:p>
    <w:p>
      <w:pPr>
        <w:pStyle w:val="PreformattedText"/>
        <w:bidi w:val="0"/>
        <w:spacing w:before="0" w:after="0"/>
        <w:jc w:val="left"/>
        <w:rPr/>
      </w:pPr>
      <w:r>
        <w:rPr/>
        <w:t>Dj7aQJ+pW4rfuz1WyqnH42x+zRfxhttCUSwpAX9SX+8R97djwtNzzz3Sh+lU1NJDTCd6aFrteaqVaQ</w:t>
      </w:r>
    </w:p>
    <w:p>
      <w:pPr>
        <w:pStyle w:val="PreformattedText"/>
        <w:bidi w:val="0"/>
        <w:spacing w:before="0" w:after="0"/>
        <w:jc w:val="left"/>
        <w:rPr/>
      </w:pPr>
      <w:r>
        <w:rPr/>
        <w:t>ZaKoqlqDTwvlX7SSwxfugxrwwfZqLMuOT8MgqqPfDf94rrkDjS8PM/2f6wo2Ck5eYPzRcrNb3kA6YS</w:t>
      </w:r>
    </w:p>
    <w:p>
      <w:pPr>
        <w:pStyle w:val="PreformattedText"/>
        <w:bidi w:val="0"/>
        <w:spacing w:before="0" w:after="0"/>
        <w:jc w:val="left"/>
        <w:rPr/>
      </w:pPr>
      <w:r>
        <w:rPr/>
        <w:t>qor1eIYJB9uijhM6UdtmKHuolqSuvkjniTI1AFo3YKOVdB9PN8sjWmULekxuPFvN/j6WkkFtopUccv</w:t>
      </w:r>
    </w:p>
    <w:p>
      <w:pPr>
        <w:pStyle w:val="PreformattedText"/>
        <w:bidi w:val="0"/>
        <w:spacing w:before="0" w:after="0"/>
        <w:jc w:val="left"/>
        <w:rPr/>
      </w:pPr>
      <w:r>
        <w:rPr/>
        <w:t>W6ppIaaE1El8u8dfd7hImjGOWlkuMVHQUCdZNCYYiArN3fVcVRUCDJ3xNuXzkfvSXC+6gO6Obm/Gwj</w:t>
      </w:r>
    </w:p>
    <w:p>
      <w:pPr>
        <w:pStyle w:val="PreformattedText"/>
        <w:bidi w:val="0"/>
        <w:spacing w:before="0" w:after="0"/>
        <w:jc w:val="left"/>
        <w:rPr/>
      </w:pPr>
      <w:r>
        <w:rPr/>
        <w:t>naOQ6zmZnqqeDmS51lNUxx1lZa4TUwMJW3mjFxqtaajBMgG5qmEPd9UXHETbZhrYMn6+fVLCbNccTl</w:t>
      </w:r>
    </w:p>
    <w:p>
      <w:pPr>
        <w:pStyle w:val="PreformattedText"/>
        <w:bidi w:val="0"/>
        <w:spacing w:before="0" w:after="0"/>
        <w:jc w:val="left"/>
        <w:rPr/>
      </w:pPr>
      <w:r>
        <w:rPr/>
        <w:t>2vPL94zZflX0eouXqAw3yloOSbDDTtWy85I1smr7rWTqY47ZHcqpXao6BH3JaCIjDM27ny4c16lRkI</w:t>
      </w:r>
    </w:p>
    <w:p>
      <w:pPr>
        <w:pStyle w:val="PreformattedText"/>
        <w:bidi w:val="0"/>
        <w:spacing w:before="0" w:after="0"/>
        <w:jc w:val="left"/>
        <w:rPr/>
      </w:pPr>
      <w:r>
        <w:rPr/>
        <w:t>UYlWbIt9gklLZ6VMHAG6nw/r+aTKy8oT3SxJFNR1NPZ6arPT5w5lrp7XyxMJJMhqK2zUz3DmGokhXK</w:t>
      </w:r>
    </w:p>
    <w:p>
      <w:pPr>
        <w:pStyle w:val="PreformattedText"/>
        <w:bidi w:val="0"/>
        <w:spacing w:before="0" w:after="0"/>
        <w:jc w:val="left"/>
        <w:rPr/>
      </w:pPr>
      <w:r>
        <w:rPr/>
        <w:t>LErs+AmsIUZbNipTLW15IqAXBQ/ETu/wBzGKZeXaCiWklsHK99v9dRzSym58yx1lh5Mo6lJNZK2g5c</w:t>
      </w:r>
    </w:p>
    <w:p>
      <w:pPr>
        <w:pStyle w:val="PreformattedText"/>
        <w:bidi w:val="0"/>
        <w:spacing w:before="0" w:after="0"/>
        <w:jc w:val="left"/>
        <w:rPr/>
      </w:pPr>
      <w:r>
        <w:rPr/>
        <w:t>Kiquk2yK204jiDU6ZjXIZoA7MwKbzKZYCAakcfu/NlY8wXNbofpr/WScyw2isqJWopJ6i0WxqqqkYm</w:t>
      </w:r>
    </w:p>
    <w:p>
      <w:pPr>
        <w:pStyle w:val="PreformattedText"/>
        <w:bidi w:val="0"/>
        <w:spacing w:before="0" w:after="0"/>
        <w:jc w:val="left"/>
        <w:rPr/>
      </w:pPr>
      <w:r>
        <w:rPr/>
        <w:t>CK02TZ3USN3gUrOVbViiZPAkXbKoMmUxwVACra3nj5ylQ3+/xBlngkjq7pTE0NuSnokoKayUR7mktl</w:t>
      </w:r>
    </w:p>
    <w:p>
      <w:pPr>
        <w:pStyle w:val="PreformattedText"/>
        <w:bidi w:val="0"/>
        <w:spacing w:before="0" w:after="0"/>
        <w:jc w:val="left"/>
        <w:rPr/>
      </w:pPr>
      <w:r>
        <w:rPr/>
        <w:t>MilKKJGd9pIo5ppnkbqOz7HgVDF9RucYnewNt4+eHk5RktqX6olp6yvNNXO1QPpadmpuvKdDFTyS18</w:t>
      </w:r>
    </w:p>
    <w:p>
      <w:pPr>
        <w:pStyle w:val="PreformattedText"/>
        <w:bidi w:val="0"/>
        <w:spacing w:before="0" w:after="0"/>
        <w:jc w:val="left"/>
        <w:rPr/>
      </w:pPr>
      <w:r>
        <w:rPr/>
        <w:t>8jNTxKXw1XUM7IB9oL+mwyIwfBSuUjs7bzNlr5+SSKt5evFRSxVF9p6KR1lgSmsPL29RfeYIZfOAvd</w:t>
      </w:r>
    </w:p>
    <w:p>
      <w:pPr>
        <w:pStyle w:val="PreformattedText"/>
        <w:bidi w:val="0"/>
        <w:spacing w:before="0" w:after="0"/>
        <w:jc w:val="left"/>
        <w:rPr/>
      </w:pPr>
      <w:r>
        <w:rPr/>
        <w:t>po5JP5TCqKR0+msxm7F9mbgqdPGmUPKR1w3XiVGvq1+9G+ents9TPQ3i6pb+kkFS9o5ehjq7s88JdG</w:t>
      </w:r>
    </w:p>
    <w:p>
      <w:pPr>
        <w:pStyle w:val="PreformattedText"/>
        <w:bidi w:val="0"/>
        <w:spacing w:before="0" w:after="0"/>
        <w:jc w:val="left"/>
        <w:rPr/>
      </w:pPr>
      <w:r>
        <w:rPr/>
        <w:t>oai6wzzR2KngUaTNGZ60tvs1OgUcDiyqTTUcd2/C3i9Z+yPdQ1i2IUbwFsvhvvY/m6pOqnnK3WpY7c</w:t>
      </w:r>
    </w:p>
    <w:p>
      <w:pPr>
        <w:pStyle w:val="PreformattedText"/>
        <w:bidi w:val="0"/>
        <w:spacing w:before="0" w:after="0"/>
        <w:jc w:val="left"/>
        <w:rPr/>
      </w:pPr>
      <w:r>
        <w:rPr/>
        <w:t>lLHbqCajpzHdqhEoHo0aIx0sl0ud4WWW7u6bGJahJZiW3WVBoOAamHY35/thenFIcMVXzzNIfdq15V</w:t>
      </w:r>
    </w:p>
    <w:p>
      <w:pPr>
        <w:pStyle w:val="PreformattedText"/>
        <w:bidi w:val="0"/>
        <w:spacing w:before="0" w:after="0"/>
        <w:jc w:val="left"/>
        <w:rPr/>
      </w:pPr>
      <w:r>
        <w:rPr/>
        <w:t>qamJ4Lzb6AwhlopaqVZKinXtLJZFDOY1VsrPN1A23bLLniemnBQeMhZ6jajeyGOPn8ZSnMnPFwvsks</w:t>
      </w:r>
    </w:p>
    <w:p>
      <w:pPr>
        <w:pStyle w:val="PreformattedText"/>
        <w:bidi w:val="0"/>
        <w:spacing w:before="0" w:after="0"/>
        <w:jc w:val="left"/>
        <w:rPr/>
      </w:pPr>
      <w:r>
        <w:rPr/>
        <w:t>NIkklb9OR9i5SRkwIelKv1AiCUcBUKelEELBWVmI8uLdOiq2ZiKSX5iuX3ZRrVHYlVu1RRwB7Pv/AJ</w:t>
      </w:r>
    </w:p>
    <w:p>
      <w:pPr>
        <w:pStyle w:val="PreformattedText"/>
        <w:bidi w:val="0"/>
        <w:spacing w:before="0" w:after="0"/>
        <w:jc w:val="left"/>
        <w:rPr/>
      </w:pPr>
      <w:r>
        <w:rPr/>
        <w:t>ZEKCyWeiqjVXKnq6ivp4pa0W97hSQUdJGquPr7jWSxBaWiRzsAAZJ2OkKuTniU19pcYIV9Cxtlicmb</w:t>
      </w:r>
    </w:p>
    <w:p>
      <w:pPr>
        <w:pStyle w:val="PreformattedText"/>
        <w:bidi w:val="0"/>
        <w:spacing w:before="0" w:after="0"/>
        <w:jc w:val="left"/>
        <w:rPr/>
      </w:pPr>
      <w:r>
        <w:rPr/>
        <w:t>wgZbzfh2oCUaCYl1LVbZWy3V9pm7vzdUdrRBT3t4XYpQWpkNznWaKeFq6gtkjOtdcCWLQWgTdSTVmB</w:t>
      </w:r>
    </w:p>
    <w:p>
      <w:pPr>
        <w:pStyle w:val="PreformattedText"/>
        <w:bidi w:val="0"/>
        <w:spacing w:before="0" w:after="0"/>
        <w:jc w:val="left"/>
        <w:rPr/>
      </w:pPr>
      <w:r>
        <w:rPr/>
        <w:t>dKcao8rgCOpnRZ1535d05Ys3MF9rHQ+16pKjCtiV3U5uXG6rfeb2b/AJe0YRXLLc5ZLglJO9vSskW1</w:t>
      </w:r>
    </w:p>
    <w:p>
      <w:pPr>
        <w:pStyle w:val="PreformattedText"/>
        <w:bidi w:val="0"/>
        <w:spacing w:before="0" w:after="0"/>
        <w:jc w:val="left"/>
        <w:rPr/>
      </w:pPr>
      <w:r>
        <w:rPr/>
        <w:t>WoSss9bVJHlKmqposmOUxnqSaqBBEUj/AHPCV0pDDMK2O+fCO4ed5oDo9U+kwLU1O6vWT4mH3vUu7I</w:t>
      </w:r>
    </w:p>
    <w:p>
      <w:pPr>
        <w:pStyle w:val="PreformattedText"/>
        <w:bidi w:val="0"/>
        <w:spacing w:before="0" w:after="0"/>
        <w:jc w:val="left"/>
        <w:rPr/>
      </w:pPr>
      <w:r>
        <w:rPr/>
        <w:t>9dKuBFilri/wDLaQyyz9Vnge73E/brpxAAGWm6kcMESjAEcOq9tmNiijMcEH8Wpa1t7BOzry5doyCu</w:t>
      </w:r>
    </w:p>
    <w:p>
      <w:pPr>
        <w:pStyle w:val="PreformattedText"/>
        <w:bidi w:val="0"/>
        <w:spacing w:before="0" w:after="0"/>
        <w:jc w:val="left"/>
        <w:rPr/>
      </w:pPr>
      <w:r>
        <w:rPr/>
        <w:t>wVA1T/xrlde9u197d+GVPc7tU3GqrbjWN1rhWMkcQYAJRw91jiijAwukOqRqOyr5++OOjo0VppTpL/</w:t>
      </w:r>
    </w:p>
    <w:p>
      <w:pPr>
        <w:pStyle w:val="PreformattedText"/>
        <w:bidi w:val="0"/>
        <w:spacing w:before="0" w:after="0"/>
        <w:jc w:val="left"/>
        <w:rPr/>
      </w:pPr>
      <w:r>
        <w:rPr/>
        <w:t>4aY+sfX+J+rOfr1XqO9RzeoxX/AAvzY0LnLhWOqRoncgqxZ9nAJ7E42Pb/APDxOdACRxJ193CCgObI</w:t>
      </w:r>
    </w:p>
    <w:p>
      <w:pPr>
        <w:pStyle w:val="PreformattedText"/>
        <w:bidi w:val="0"/>
        <w:spacing w:before="0" w:after="0"/>
        <w:jc w:val="left"/>
        <w:rPr/>
      </w:pPr>
      <w:r>
        <w:rPr/>
        <w:t>o0VVHs3P80ntnt5pL6ekzPFSU8dbBMgYMUqKSJhsmPFljlVRjspk/c8ZG11r7LrzVDifkaauy02Fa6</w:t>
      </w:r>
    </w:p>
    <w:p>
      <w:pPr>
        <w:pStyle w:val="PreformattedText"/>
        <w:bidi w:val="0"/>
        <w:spacing w:before="0" w:after="0"/>
        <w:jc w:val="left"/>
        <w:rPr/>
      </w:pPr>
      <w:r>
        <w:rPr/>
        <w:t>DdXev82bOeknK7XPme20wp1M1DQQxRsy7L9SY2nnliRR5tGXZmLEBRD5dzxym17QXJxJZajNpOv2TZ</w:t>
      </w:r>
    </w:p>
    <w:p>
      <w:pPr>
        <w:pStyle w:val="PreformattedText"/>
        <w:bidi w:val="0"/>
        <w:spacing w:before="0" w:after="0"/>
        <w:jc w:val="left"/>
        <w:rPr/>
      </w:pPr>
      <w:r>
        <w:rPr/>
        <w:t>0RVNsXVFX3t1/LO9/wDD7yJRW7k60W4dNaeW3AXRhsBV0ckyzIr1CsDuJVjOq9yvV/vxRq2BVfNzNe</w:t>
      </w:r>
    </w:p>
    <w:p>
      <w:pPr>
        <w:pStyle w:val="PreformattedText"/>
        <w:bidi w:val="0"/>
        <w:spacing w:before="0" w:after="0"/>
        <w:jc w:val="left"/>
        <w:rPr/>
      </w:pPr>
      <w:r>
        <w:rPr/>
        <w:t>iCjEneLL9k26p6qn+lqhSAQJLTRStDoURI0dBTwpCHAJbTABb3X4/ngQwAtbWTNTuwZRHGKgmqhAHi</w:t>
      </w:r>
    </w:p>
    <w:p>
      <w:pPr>
        <w:pStyle w:val="PreformattedText"/>
        <w:bidi w:val="0"/>
        <w:spacing w:before="0" w:after="0"/>
        <w:jc w:val="left"/>
        <w:rPr/>
      </w:pPr>
      <w:r>
        <w:rPr/>
        <w:t>mNWaA1jwvC0TQPHKoQbg6syoMv7hPHXh8xppBXZyTx0k6oqORrbHDJFjJE0DlQ71f02BJGJQAp2mLP</w:t>
      </w:r>
    </w:p>
    <w:p>
      <w:pPr>
        <w:pStyle w:val="PreformattedText"/>
        <w:bidi w:val="0"/>
        <w:spacing w:before="0" w:after="0"/>
        <w:jc w:val="left"/>
        <w:rPr/>
      </w:pPr>
      <w:r>
        <w:rPr/>
        <w:t>GM6sV8fLiE1FDa9ZltaNrNaOtvgWKpEZTp0ktR9NTJOwEbMkhebJwSZhIYivsCPI8IkEaNaPgvdpE9</w:t>
      </w:r>
    </w:p>
    <w:p>
      <w:pPr>
        <w:pStyle w:val="PreformattedText"/>
        <w:bidi w:val="0"/>
        <w:spacing w:before="0" w:after="0"/>
        <w:jc w:val="left"/>
        <w:rPr/>
      </w:pPr>
      <w:r>
        <w:rPr/>
        <w:t>2tlPSQvKFTrSyTSSK0MhnwszyStJOseFyFYAA6keR4a9hcjW8izZnxG8q9mVLzLSGoMUKuBAWjjffu</w:t>
      </w:r>
    </w:p>
    <w:p>
      <w:pPr>
        <w:pStyle w:val="PreformattedText"/>
        <w:bidi w:val="0"/>
        <w:spacing w:before="0" w:after="0"/>
        <w:jc w:val="left"/>
        <w:rPr/>
      </w:pPr>
      <w:r>
        <w:rPr/>
        <w:t>0ZnzUdaBgNeiuumnfAb5M3EbEEgydaZCsSJLeUJOrLTU2wpm6gmikaMExhH0DRI/ygPTJ79x1m/txn</w:t>
      </w:r>
    </w:p>
    <w:p>
      <w:pPr>
        <w:pStyle w:val="PreformattedText"/>
        <w:bidi w:val="0"/>
        <w:spacing w:before="0" w:after="0"/>
        <w:jc w:val="left"/>
        <w:rPr/>
      </w:pPr>
      <w:r>
        <w:rPr/>
        <w:t>utmdRwmjS3hr2vP6S+rcUSQRimlWZXeXBnQUsdRIuJYTJjVNgVkTP4ZttjxUcm5PFe6XqT2NjwljWQ</w:t>
      </w:r>
    </w:p>
    <w:p>
      <w:pPr>
        <w:pStyle w:val="PreformattedText"/>
        <w:bidi w:val="0"/>
        <w:spacing w:before="0" w:after="0"/>
        <w:jc w:val="left"/>
        <w:rPr/>
      </w:pPr>
      <w:r>
        <w:rPr/>
        <w:t>VazJSVMcUkwdwFjTJlUrl232wyhGbOpG39HAAqajLaXmCFAw5h1yaU1qneVOkslGVDjqCWF4Sr90ic</w:t>
      </w:r>
    </w:p>
    <w:p>
      <w:pPr>
        <w:pStyle w:val="PreformattedText"/>
        <w:bidi w:val="0"/>
        <w:spacing w:before="0" w:after="0"/>
        <w:jc w:val="left"/>
        <w:rPr/>
      </w:pPr>
      <w:r>
        <w:rPr/>
        <w:t>SuTFAD8SoBJHBMChuDjK5ws26G7MdZaS4080MDQpTS6RRu9TJIVbDMhMTiBlO/iCFc52/bx4jaooYA</w:t>
      </w:r>
    </w:p>
    <w:p>
      <w:pPr>
        <w:pStyle w:val="PreformattedText"/>
        <w:bidi w:val="0"/>
        <w:spacing w:before="0" w:after="0"/>
        <w:jc w:val="left"/>
        <w:rPr/>
      </w:pPr>
      <w:r>
        <w:rPr/>
        <w:t>HngLgy3Y2EZ6uglpaieaOKQyyppPSLk000qSB0kyVYJIoZg4x7a6nbiJ3YAhxLFICobht0+fPmzlb6</w:t>
      </w:r>
    </w:p>
    <w:p>
      <w:pPr>
        <w:pStyle w:val="PreformattedText"/>
        <w:bidi w:val="0"/>
        <w:spacing w:before="0" w:after="0"/>
        <w:jc w:val="left"/>
        <w:rPr/>
      </w:pPr>
      <w:r>
        <w:rPr/>
        <w:t>UyMBCk9BtGi1MLxPUbDICmnbqYwza+5OB/TwCsGF2GJieygEtkD1xRNbxDV0zCZaeR3YNHTQOq7N4m</w:t>
      </w:r>
    </w:p>
    <w:p>
      <w:pPr>
        <w:pStyle w:val="PreformattedText"/>
        <w:bidi w:val="0"/>
        <w:spacing w:before="0" w:after="0"/>
        <w:jc w:val="left"/>
        <w:rPr/>
      </w:pPr>
      <w:r>
        <w:rPr/>
        <w:t>WQogIlyuCY2OApz/mWK3vl1d0dWzVrHIRzgp64wPHVlHihkKRyqkYg6ZjPdYY2zjv7sxZgu223B3JV</w:t>
      </w:r>
    </w:p>
    <w:p>
      <w:pPr>
        <w:pStyle w:val="PreformattedText"/>
        <w:bidi w:val="0"/>
        <w:spacing w:before="0" w:after="0"/>
        <w:jc w:val="left"/>
        <w:rPr/>
      </w:pPr>
      <w:r>
        <w:rPr/>
        <w:t>lvlwlWoKYYsm6e1Hi309PBIA1LFPVEMgfp1Dp5xhYpBHGvky5X3YjDbP5cRFTTYlSJWcFzYsVEequA</w:t>
      </w:r>
    </w:p>
    <w:p>
      <w:pPr>
        <w:pStyle w:val="PreformattedText"/>
        <w:bidi w:val="0"/>
        <w:spacing w:before="0" w:after="0"/>
        <w:jc w:val="left"/>
        <w:rPr/>
      </w:pPr>
      <w:r>
        <w:rPr/>
        <w:t>SwtHJEEjiEO7bPCWbcBTHEmDnJbGD2C4bHfL6uCXXdk1P+HdlOkU09LExgiqKJJ5On040UzSwLESHC</w:t>
      </w:r>
    </w:p>
    <w:p>
      <w:pPr>
        <w:pStyle w:val="PreformattedText"/>
        <w:bidi w:val="0"/>
        <w:spacing w:before="0" w:after="0"/>
        <w:jc w:val="left"/>
        <w:rPr/>
      </w:pPr>
      <w:r>
        <w:rPr/>
        <w:t>HcJGBhdguHJLa7Y4hKoGN10hNkQzBsYrpvp1nrIqdEpqqnA6uhVJm2iRgsbyHKEr2IQZOuCV4iqgta</w:t>
      </w:r>
    </w:p>
    <w:p>
      <w:pPr>
        <w:pStyle w:val="PreformattedText"/>
        <w:bidi w:val="0"/>
        <w:spacing w:before="0" w:after="0"/>
        <w:jc w:val="left"/>
        <w:rPr/>
      </w:pPr>
      <w:r>
        <w:rPr/>
        <w:t>xxKSamjHnOStHihkgL1DiRDJGyP0+zrBhCoEixt4eWpZQzHLYb+niMKeDG0mfMKB6PTvj0FkmkgQ4n</w:t>
      </w:r>
    </w:p>
    <w:p>
      <w:pPr>
        <w:pStyle w:val="PreformattedText"/>
        <w:bidi w:val="0"/>
        <w:spacing w:before="0" w:after="0"/>
        <w:jc w:val="left"/>
        <w:rPr/>
      </w:pPr>
      <w:r>
        <w:rPr/>
        <w:t>Vmcqs/2oZhnaKSVVXvhttUIAyvccMd6y2F5Euu91mPApHZ8yxwPEqMdYgu9OoPdo8fE+LbajXDfvrw</w:t>
      </w:r>
    </w:p>
    <w:p>
      <w:pPr>
        <w:pStyle w:val="PreformattedText"/>
        <w:bidi w:val="0"/>
        <w:spacing w:before="0" w:after="0"/>
        <w:jc w:val="left"/>
        <w:rPr/>
      </w:pPr>
      <w:r>
        <w:rPr/>
        <w:t>apUW7FRlFmpsFOLRmqRAGYfzJSgVJDEitO4RAz9F5HLGPJCltMNjxbTiNsrC5N5MqnQ+j1jE7y1MiQ</w:t>
      </w:r>
    </w:p>
    <w:p>
      <w:pPr>
        <w:pStyle w:val="PreformattedText"/>
        <w:bidi w:val="0"/>
        <w:spacing w:before="0" w:after="0"/>
        <w:jc w:val="left"/>
        <w:rPr/>
      </w:pPr>
      <w:r>
        <w:rPr/>
        <w:t>BI5Dn7y9OSIU0TgSIxlLZVDurk+7FddfFuCTXRRY3j6U1LE6SQW+3w00kjiWOZFQlEgLSMuCSVkCEl</w:t>
      </w:r>
    </w:p>
    <w:p>
      <w:pPr>
        <w:pStyle w:val="PreformattedText"/>
        <w:bidi w:val="0"/>
        <w:spacing w:before="0" w:after="0"/>
        <w:jc w:val="left"/>
        <w:rPr/>
      </w:pPr>
      <w:r>
        <w:rPr/>
        <w:t>o8dz3JOu3biwiOtQOWGFuWVKrl1sqYv7XZgvoAquF3aKMHBSNRMzzeRAPczkozZeTv+BxNiCbW0Xlg</w:t>
      </w:r>
    </w:p>
    <w:p>
      <w:pPr>
        <w:pStyle w:val="PreformattedText"/>
        <w:bidi w:val="0"/>
        <w:spacing w:before="0" w:after="0"/>
        <w:jc w:val="left"/>
        <w:rPr/>
      </w:pPr>
      <w:r>
        <w:rPr/>
        <w:t>O506zGWtponjbMgKKqAqqEdIDCgJ5YZftsAfZW924LG9rnEGMKhBFhGKqhVdhBH0yYxErF43wuW1cF</w:t>
      </w:r>
    </w:p>
    <w:p>
      <w:pPr>
        <w:pStyle w:val="PreformattedText"/>
        <w:bidi w:val="0"/>
        <w:spacing w:before="0" w:after="0"/>
        <w:jc w:val="left"/>
        <w:rPr/>
      </w:pPr>
      <w:r>
        <w:rPr/>
        <w:t>soWGMnuAp+PDikgOQGtvljZEglm5TIVWU5YVEAGs8jSxtOy+UJKjaRIznyADHuclvwF7cGQuLa80k3</w:t>
      </w:r>
    </w:p>
    <w:p>
      <w:pPr>
        <w:pStyle w:val="PreformattedText"/>
        <w:bidi w:val="0"/>
        <w:spacing w:before="0" w:after="0"/>
        <w:jc w:val="left"/>
        <w:rPr/>
      </w:pPr>
      <w:r>
        <w:rPr/>
        <w:t>rqTyyvOZhbHhorRJUTSUrdC4cwTyBvrJrekypbbPP01T6qprLhHGnRULGIaeVdHV9i7AJpe5bhJkLF</w:t>
      </w:r>
    </w:p>
    <w:p>
      <w:pPr>
        <w:pStyle w:val="PreformattedText"/>
        <w:bidi w:val="0"/>
        <w:spacing w:before="0" w:after="0"/>
        <w:jc w:val="left"/>
        <w:rPr/>
      </w:pPr>
      <w:r>
        <w:rPr/>
        <w:t>arNuY8sqr+IP1FtnpryJzF6g82VZp4bdBIsFltZQTVNZHGZntNpqJJMf70VMZhgJA1phWdGH7zq3Dk</w:t>
      </w:r>
    </w:p>
    <w:p>
      <w:pPr>
        <w:pStyle w:val="PreformattedText"/>
        <w:bidi w:val="0"/>
        <w:spacing w:before="0" w:after="0"/>
        <w:jc w:val="left"/>
        <w:rPr/>
      </w:pPr>
      <w:r>
        <w:rPr/>
        <w:t>iqQtrC31falRHId6pHpEpjXxH/LHdnygc98zcy87VN25r5nhqJeaObZJr3dIK9qmB7JybHWVV4ttG7</w:t>
      </w:r>
    </w:p>
    <w:p>
      <w:pPr>
        <w:pStyle w:val="PreformattedText"/>
        <w:bidi w:val="0"/>
        <w:spacing w:before="0" w:after="0"/>
        <w:jc w:val="left"/>
        <w:rPr/>
      </w:pPr>
      <w:r>
        <w:rPr/>
        <w:t>SrmkqLhWtH12BUmksSh1CJGrTEhQKfUnD8vN53j7Uq1ixUPbeqDJsm7PH7fwWVhYrHeEuV/wDUuSkg</w:t>
      </w:r>
    </w:p>
    <w:p>
      <w:pPr>
        <w:pStyle w:val="PreformattedText"/>
        <w:bidi w:val="0"/>
        <w:spacing w:before="0" w:after="0"/>
        <w:jc w:val="left"/>
        <w:rPr/>
      </w:pPr>
      <w:r>
        <w:rPr/>
        <w:t>S28mctJJY6ufpy2uq5luirZbFIx6h6dKtRXTTAShAWpuko8W40002cUWHOd63hvw7svw9Ux3LekeuB</w:t>
      </w:r>
    </w:p>
    <w:p>
      <w:pPr>
        <w:pStyle w:val="PreformattedText"/>
        <w:bidi w:val="0"/>
        <w:spacing w:before="0" w:after="0"/>
        <w:jc w:val="left"/>
        <w:rPr/>
      </w:pPr>
      <w:r>
        <w:rPr/>
        <w:t>itMWVvXy/R5Er31AhqbdzdarLV1QMnI9rhtUVFTwySvcuceZqf6y5XoOIw7Rr1JEJYhtoU8QjY41Oj</w:t>
      </w:r>
    </w:p>
    <w:p>
      <w:pPr>
        <w:pStyle w:val="PreformattedText"/>
        <w:bidi w:val="0"/>
        <w:spacing w:before="0" w:after="0"/>
        <w:jc w:val="left"/>
        <w:rPr/>
      </w:pPr>
      <w:r>
        <w:rPr/>
        <w:t>2A2baAKe9tByY5cqJ2PezYm/s9857pDP95o5HSirKthzO/A/RpzSqfp3u1dbrtJUfQvG1VcanlAU9P</w:t>
      </w:r>
    </w:p>
    <w:p>
      <w:pPr>
        <w:pStyle w:val="PreformattedText"/>
        <w:bidi w:val="0"/>
        <w:spacing w:before="0" w:after="0"/>
        <w:jc w:val="left"/>
        <w:rPr/>
      </w:pPr>
      <w:r>
        <w:rPr/>
        <w:t>R3mqu9mjmdDQ1DoRNRzVEMbHqt1wW1ihcDfjaXGhRqUlHpC2KLWyOCo/iXssq7umne0xHyqmm/KVuf</w:t>
      </w:r>
    </w:p>
    <w:p>
      <w:pPr>
        <w:pStyle w:val="PreformattedText"/>
        <w:bidi w:val="0"/>
        <w:spacing w:before="0" w:after="0"/>
        <w:jc w:val="left"/>
        <w:rPr/>
      </w:pPr>
      <w:r>
        <w:rPr/>
        <w:t>R9ouOFm9r6fZkLnPMHM15tlTypHWDmK9Vj3COggtqVdRG8czrc1eYUrNVCknEzzxTL4Qxl2VovbXoJ</w:t>
      </w:r>
    </w:p>
    <w:p>
      <w:pPr>
        <w:pStyle w:val="PreformattedText"/>
        <w:bidi w:val="0"/>
        <w:spacing w:before="0" w:after="0"/>
        <w:jc w:val="left"/>
        <w:rPr/>
      </w:pPr>
      <w:r>
        <w:rPr/>
        <w:t>Q2FHp7WQ9KiMb5EX3cka2Wma8pW+syqr1toam+z3p1Khy5eDZYnLvZNWZWmxNPzVPJybyde7rLbqmL</w:t>
      </w:r>
    </w:p>
    <w:p>
      <w:pPr>
        <w:pStyle w:val="PreformattedText"/>
        <w:bidi w:val="0"/>
        <w:spacing w:before="0" w:after="0"/>
        <w:jc w:val="left"/>
        <w:rPr/>
      </w:pPr>
      <w:r>
        <w:rPr/>
        <w:t>l291nJvM9olFoo5oLVXuL5yVcaGqp6cpZgh/nnQUjLZ6LIi5bjA2jY6L1dopqGevUXNG3zujnVsufe</w:t>
      </w:r>
    </w:p>
    <w:p>
      <w:pPr>
        <w:pStyle w:val="PreformattedText"/>
        <w:bidi w:val="0"/>
        <w:spacing w:before="0" w:after="0"/>
        <w:jc w:val="left"/>
        <w:rPr/>
      </w:pPr>
      <w:r>
        <w:rPr/>
        <w:t>3W19c2aG11AaTNitJTZuUY+Ajw9ZXd9Utyn5lsX8qdpY/5nbY1qEQ2aKut9Vb6yu+ZSkqZtLbVmaOG</w:t>
      </w:r>
    </w:p>
    <w:p>
      <w:pPr>
        <w:pStyle w:val="PreformattedText"/>
        <w:bidi w:val="0"/>
        <w:spacing w:before="0" w:after="0"/>
        <w:jc w:val="left"/>
        <w:rPr/>
      </w:pPr>
      <w:r>
        <w:rPr/>
        <w:t>QwOphlbEtI4l1259vS0Wu1HETo6YSsly/pD9G9+nnGOnOXLsF35CsnMNpnpI+d/Sq3Wm9cm82009Ul</w:t>
      </w:r>
    </w:p>
    <w:p>
      <w:pPr>
        <w:pStyle w:val="PreformattedText"/>
        <w:bidi w:val="0"/>
        <w:spacing w:before="0" w:after="0"/>
        <w:jc w:val="left"/>
        <w:rPr/>
      </w:pPr>
      <w:r>
        <w:rPr/>
        <w:t>B6i8lVVQlLcqxprZ05KfnHl65S06VcTiPahVpJFToMeLKbRSYVfSKy0q266W13dVxvu83akVSl6Eo1</w:t>
      </w:r>
    </w:p>
    <w:p>
      <w:pPr>
        <w:pStyle w:val="PreformattedText"/>
        <w:bidi w:val="0"/>
        <w:spacing w:before="0" w:after="0"/>
        <w:jc w:val="left"/>
        <w:rPr/>
      </w:pPr>
      <w:r>
        <w:rPr/>
        <w:t>NlbHVWPA5c28vaXtfeXdk+5I9UuYObrC8tKKuk5oirKu23a3WYW4C4Xi1RRyQ1FBVVkTtHVXCITSUk</w:t>
      </w:r>
    </w:p>
    <w:p>
      <w:pPr>
        <w:pStyle w:val="PreformattedText"/>
        <w:bidi w:val="0"/>
        <w:spacing w:before="0" w:after="0"/>
        <w:jc w:val="left"/>
        <w:rPr/>
      </w:pPr>
      <w:r>
        <w:rPr/>
        <w:t>3VMhq4gjynbyo7TS9HURA3pKNQK2S9WXi93a+dLlLamZfShTnT3WX2h/d1S+PRz169QOV7pJcrN6j3</w:t>
      </w:r>
    </w:p>
    <w:p>
      <w:pPr>
        <w:pStyle w:val="PreformattedText"/>
        <w:bidi w:val="0"/>
        <w:spacing w:before="0" w:after="0"/>
        <w:jc w:val="left"/>
        <w:rPr/>
      </w:pPr>
      <w:r>
        <w:rPr/>
        <w:t>zmaKuocRXC63OSmSf6jq2+bk3mzl6pkUWa4MzSUu5aMT1dP0YZY5XTfL2igBlTemGxPll/N8M0qdUM</w:t>
      </w:r>
    </w:p>
    <w:p>
      <w:pPr>
        <w:pStyle w:val="PreformattedText"/>
        <w:bidi w:val="0"/>
        <w:spacing w:before="0" w:after="0"/>
        <w:jc w:val="left"/>
        <w:rPr/>
      </w:pPr>
      <w:r>
        <w:rPr/>
        <w:t>pqq/MMce/2SvZP80YfWL025io6WL1z9D+b+fb5yBJHJW+sHpxcuaeYLnevRm/R1YjqquntVfcWmu3p</w:t>
      </w:r>
    </w:p>
    <w:p>
      <w:pPr>
        <w:pStyle w:val="PreformattedText"/>
        <w:bidi w:val="0"/>
        <w:spacing w:before="0" w:after="0"/>
        <w:jc w:val="left"/>
        <w:rPr/>
      </w:pPr>
      <w:r>
        <w:rPr/>
        <w:t>NXVPaGcEVFmq1loamSKNkYWU2oPSXZ9oK09ppgejZEVVqJvcceFZO11VBvcw3qDUTQPpaeTbM3PkSW</w:t>
      </w:r>
    </w:p>
    <w:p>
      <w:pPr>
        <w:pStyle w:val="PreformattedText"/>
        <w:bidi w:val="0"/>
        <w:spacing w:before="0" w:after="0"/>
        <w:jc w:val="left"/>
        <w:rPr/>
      </w:pPr>
      <w:r>
        <w:rPr/>
        <w:t>Rvh7VI/Sh3TJj6cc/cmesPLclBfaesguEFD9bSXXlOWB+YqMUcf00t5t1PW9RrxCiRU7XO11BaWRIW</w:t>
      </w:r>
    </w:p>
    <w:p>
      <w:pPr>
        <w:pStyle w:val="PreformattedText"/>
        <w:bidi w:val="0"/>
        <w:spacing w:before="0" w:after="0"/>
        <w:jc w:val="left"/>
        <w:rPr/>
      </w:pPr>
      <w:r>
        <w:rPr/>
        <w:t>0gnLKz12qVtnYY0zQC9nJsT679m/Zbllv0NOsEUsKm7fTHJf627S/YZrl/EZ6R+o3JVNbPUKw1PLnq</w:t>
      </w:r>
    </w:p>
    <w:p>
      <w:pPr>
        <w:pStyle w:val="PreformattedText"/>
        <w:bidi w:val="0"/>
        <w:spacing w:before="0" w:after="0"/>
        <w:jc w:val="left"/>
        <w:rPr/>
      </w:pPr>
      <w:r>
        <w:rPr/>
        <w:t>Zy7PFDPVVVBYLNdrXPy5PJHDS80WVqWjjqxZYqhejdKNpBPaatUabSGVAnRdHV6FVf4rGibZaltG8D</w:t>
      </w:r>
    </w:p>
    <w:p>
      <w:pPr>
        <w:pStyle w:val="PreformattedText"/>
        <w:bidi w:val="0"/>
        <w:spacing w:before="0" w:after="0"/>
        <w:jc w:val="left"/>
        <w:rPr/>
      </w:pPr>
      <w:r>
        <w:rPr/>
        <w:t>DlJ8Ldqc50ns9ai6slqiMebFWXHxDtWXtL2Wmrdk505XsPMUEfNnKosVp5wjW3XKvtdRdBbKGtjqQ0</w:t>
      </w:r>
    </w:p>
    <w:p>
      <w:pPr>
        <w:pStyle w:val="PreformattedText"/>
        <w:bidi w:val="0"/>
        <w:spacing w:before="0" w:after="0"/>
        <w:jc w:val="left"/>
        <w:rPr/>
      </w:pPr>
      <w:r>
        <w:rPr/>
        <w:t>F1o41keewXOhrpaesheSBwqNNCWEMx42KVE7UjYMD6HmRt12XHeK9Tbu7unKYpd6FW5XH0nKV3lv8A</w:t>
      </w:r>
    </w:p>
    <w:p>
      <w:pPr>
        <w:pStyle w:val="PreformattedText"/>
        <w:bidi w:val="0"/>
        <w:spacing w:before="0" w:after="0"/>
        <w:jc w:val="left"/>
        <w:rPr/>
      </w:pPr>
      <w:r>
        <w:rPr/>
        <w:t>mX5w3fhly0FbS27mmzypzTcuRubrWtZS2X1EjpaGrtd3YVszXCz81WKnElDzrYJVRmkWA/UskzvLQu</w:t>
      </w:r>
    </w:p>
    <w:p>
      <w:pPr>
        <w:pStyle w:val="PreformattedText"/>
        <w:bidi w:val="0"/>
        <w:spacing w:before="0" w:after="0"/>
        <w:jc w:val="left"/>
        <w:rPr/>
      </w:pPr>
      <w:r>
        <w:rPr/>
        <w:t>26cZ1cts9Q7gr0rKce0q9llbsN1d3iym5RZW9GXb0dU9rxd648r+LTe9UuW38ijmypWKwWe1cqc93K</w:t>
      </w:r>
    </w:p>
    <w:p>
      <w:pPr>
        <w:pStyle w:val="PreformattedText"/>
        <w:bidi w:val="0"/>
        <w:spacing w:before="0" w:after="0"/>
        <w:jc w:val="left"/>
        <w:rPr/>
      </w:pPr>
      <w:r>
        <w:rPr/>
        <w:t>op6yLlO01wi9KvVLqo8ks3pXzJWvGOSubvlJDYri8dNMZNLZVwyp9G+XUKvkyXv2vEvxeJfaX5e+WF</w:t>
      </w:r>
    </w:p>
    <w:p>
      <w:pPr>
        <w:pStyle w:val="PreformattedText"/>
        <w:bidi w:val="0"/>
        <w:spacing w:before="0" w:after="0"/>
        <w:jc w:val="left"/>
        <w:rPr/>
      </w:pPr>
      <w:r>
        <w:rPr/>
        <w:t>pPTBHo8gx0HZb4DxU+yfkbsyF3i2VfLtBVS3Pl2W/cro9yh5s5UuFBJBfuXJpWaluNxtsMdOJrdW0l</w:t>
      </w:r>
    </w:p>
    <w:p>
      <w:pPr>
        <w:pStyle w:val="PreformattedText"/>
        <w:bidi w:val="0"/>
        <w:spacing w:before="0" w:after="0"/>
        <w:jc w:val="left"/>
        <w:rPr/>
      </w:pPr>
      <w:r>
        <w:rPr/>
        <w:t>RH07rTmKNw8fUeBtd+BRm9JTFQjdPHs/W/LGq0gVuu/lzDtev+hjJNyVUVNhtnLNxvNkvnp3TRVFx9</w:t>
      </w:r>
    </w:p>
    <w:p>
      <w:pPr>
        <w:pStyle w:val="PreformattedText"/>
        <w:bidi w:val="0"/>
        <w:spacing w:before="0" w:after="0"/>
        <w:jc w:val="left"/>
        <w:rPr/>
      </w:pPr>
      <w:r>
        <w:rPr/>
        <w:t>I+abnFA9y5Va6D6yflK5XCllUfypkeZ5qSYIJIFeagdpkROLrVErHKkzU6ugc+PHr3ub+72ZUWnhkj</w:t>
      </w:r>
    </w:p>
    <w:p>
      <w:pPr>
        <w:pStyle w:val="PreformattedText"/>
        <w:bidi w:val="0"/>
        <w:spacing w:before="0" w:after="0"/>
        <w:jc w:val="left"/>
        <w:rPr/>
      </w:pPr>
      <w:r>
        <w:rPr/>
        <w:t>qrBTuZdkd27+Hdy8Jq/6lentfylVPdLlY2o+YLJulTTCoeJK6zQCNlraWQF4b0sUU8LSzxF+vS1ENT</w:t>
      </w:r>
    </w:p>
    <w:p>
      <w:pPr>
        <w:pStyle w:val="PreformattedText"/>
        <w:bidi w:val="0"/>
        <w:spacing w:before="0" w:after="0"/>
        <w:jc w:val="left"/>
        <w:rPr/>
      </w:pPr>
      <w:r>
        <w:rPr/>
        <w:t>qGZ1XX6M2z0itsTvZPaHb/AE9XcZk9I7EKYG0JT1Xit+r/AF7R6xvSH8t0tnpWbnG1LVU1ppqKsFNN</w:t>
      </w:r>
    </w:p>
    <w:p>
      <w:pPr>
        <w:pStyle w:val="PreformattedText"/>
        <w:bidi w:val="0"/>
        <w:spacing w:before="0" w:after="0"/>
        <w:jc w:val="left"/>
        <w:rPr/>
      </w:pPr>
      <w:r>
        <w:rPr/>
        <w:t>JUU0sVq5muFHPSxW1ll1MkiiaaoRwf8A3ePf9JXi/WqbUGGz1CGq3F8V5kHaZvsZfFM8Utm/8yDFVU</w:t>
      </w:r>
    </w:p>
    <w:p>
      <w:pPr>
        <w:pStyle w:val="PreformattedText"/>
        <w:bidi w:val="0"/>
        <w:spacing w:before="0" w:after="0"/>
        <w:jc w:val="left"/>
        <w:rPr/>
      </w:pPr>
      <w:r>
        <w:rPr/>
        <w:t>8zcreHz2ZZ/puH5p5d5v5aWaQVV1t7Sy1IV+nc661RJU0t0uEJwUqdYnTYqPu+fZZOKu3fwaqORuqA</w:t>
      </w:r>
    </w:p>
    <w:p>
      <w:pPr>
        <w:pStyle w:val="PreformattedText"/>
        <w:bidi w:val="0"/>
        <w:spacing w:before="0" w:after="0"/>
        <w:jc w:val="left"/>
        <w:rPr/>
      </w:pPr>
      <w:r>
        <w:rPr/>
        <w:t>xHZX2V9UvbF/FpVFvrbj4vaadFf9nf6w3T0c5+o+U5a5rjy16ocrilvjzrSSx0fNNA9apppIrislLU</w:t>
      </w:r>
    </w:p>
    <w:p>
      <w:pPr>
        <w:pStyle w:val="PreformattedText"/>
        <w:bidi w:val="0"/>
        <w:spacing w:before="0" w:after="0"/>
        <w:jc w:val="left"/>
        <w:rPr/>
      </w:pPr>
      <w:r>
        <w:rPr/>
        <w:t>TTUdqmVTJHhzom48eMXpfZE23ZiPRCk9PeRhxX17v5Zu9D7XV2SuqZ5KwGXyf9Z2KoLWno3JdOZPSq</w:t>
      </w:r>
    </w:p>
    <w:p>
      <w:pPr>
        <w:pStyle w:val="PreformattedText"/>
        <w:bidi w:val="0"/>
        <w:spacing w:before="0" w:after="0"/>
        <w:jc w:val="left"/>
        <w:rPr/>
      </w:pPr>
      <w:r>
        <w:rPr/>
        <w:t>gq6awVsNZc7p6U1tbb47PUXUh6zmPle3SmInli8pbaisrLdAZ2p5ZmhpoZMSsvHDLVO0Omy9IbtVTu</w:t>
      </w:r>
    </w:p>
    <w:p>
      <w:pPr>
        <w:pStyle w:val="PreformattedText"/>
        <w:bidi w:val="0"/>
        <w:spacing w:before="0" w:after="0"/>
        <w:jc w:val="left"/>
        <w:rPr/>
      </w:pPr>
      <w:r>
        <w:rPr/>
        <w:t>1u03c/rXLRtOW87QhUoHadlX+E2voxwB5mUeHd3lW+PZnQT0w/iUsDUXKVzWofnDk622OWLmS0VQiF</w:t>
      </w:r>
    </w:p>
    <w:p>
      <w:pPr>
        <w:pStyle w:val="PreformattedText"/>
        <w:bidi w:val="0"/>
        <w:spacing w:before="0" w:after="0"/>
        <w:jc w:val="left"/>
        <w:rPr/>
      </w:pPr>
      <w:r>
        <w:rPr/>
        <w:t>XWch3+3mlQT/AM4YyVHL1RHVSU11sNUZHt1TTiegmSjmCKVbZwodSxovUO8w8a8v/ZeblkLKKt6iMK</w:t>
      </w:r>
    </w:p>
    <w:p>
      <w:pPr>
        <w:pStyle w:val="PreformattedText"/>
        <w:bidi w:val="0"/>
        <w:spacing w:before="0" w:after="0"/>
        <w:jc w:val="left"/>
        <w:rPr/>
      </w:pPr>
      <w:r>
        <w:rPr/>
        <w:t>lMjIf9fzCcZf4ufRe2ej9JzjZ+SLgqeml0vP8A9EH01MletXX8lVXN8tDd7vyGl4pJyZI6NIbTWW+u</w:t>
      </w:r>
    </w:p>
    <w:p>
      <w:pPr>
        <w:pStyle w:val="PreformattedText"/>
        <w:bidi w:val="0"/>
        <w:spacing w:before="0" w:after="0"/>
        <w:jc w:val="left"/>
        <w:rPr/>
      </w:pPr>
      <w:r>
        <w:rPr/>
        <w:t>ZoWlp2hmT/i0qF42Ke3nakorUfHbKIxqr2XtyuuXfykdlslmO2zJQYgL/AqFse8Hwfgyt4ZVP8V9Xz</w:t>
      </w:r>
    </w:p>
    <w:p>
      <w:pPr>
        <w:pStyle w:val="PreformattedText"/>
        <w:bidi w:val="0"/>
        <w:spacing w:before="0" w:after="0"/>
        <w:jc w:val="left"/>
        <w:rPr/>
      </w:pPr>
      <w:r>
        <w:rPr/>
        <w:t>Z66/w222+cqyzXz1oq+VEvHNnKf0FNBXeqnK9nnoqfmD1I5csb06O3N1to7NIb3RwxrW19PTi90Ue6</w:t>
      </w:r>
    </w:p>
    <w:p>
      <w:pPr>
        <w:pStyle w:val="PreformattedText"/>
        <w:bidi w:val="0"/>
        <w:spacing w:before="0" w:after="0"/>
        <w:jc w:val="left"/>
        <w:rPr/>
      </w:pPr>
      <w:r>
        <w:rPr/>
        <w:t>V0TH0fsaUK7k7uzZ5rbLcNmbDd5UZm3MtFY2bd1lbpKoz0VKNlVtve2q8z+9bb/WeZZw/s6wNPTxW2</w:t>
      </w:r>
    </w:p>
    <w:p>
      <w:pPr>
        <w:pStyle w:val="PreformattedText"/>
        <w:bidi w:val="0"/>
        <w:spacing w:before="0" w:after="0"/>
        <w:jc w:val="left"/>
        <w:rPr/>
      </w:pPr>
      <w:r>
        <w:rPr/>
        <w:t>asaetFLNUVdBVdXeAwq1TEkobeko1jZ3mZj57nZtdRxvVqrWOXFct3l8t1LMWmFA46Nbl3oluvMkVn</w:t>
      </w:r>
    </w:p>
    <w:p>
      <w:pPr>
        <w:pStyle w:val="PreformattedText"/>
        <w:bidi w:val="0"/>
        <w:spacing w:before="0" w:after="0"/>
        <w:jc w:val="left"/>
        <w:rPr/>
      </w:pPr>
      <w:r>
        <w:rPr/>
        <w:t>WhoLRv1aKrWtmrbZbg1XeqinkxRwmHrCOK0Rasqxvqs7M8khI8eJNnovUu5AVWGO+1lXxfL8OXdIq9</w:t>
      </w:r>
    </w:p>
    <w:p>
      <w:pPr>
        <w:pStyle w:val="PreformattedText"/>
        <w:bidi w:val="0"/>
        <w:spacing w:before="0" w:after="0"/>
        <w:jc w:val="left"/>
        <w:rPr/>
      </w:pPr>
      <w:r>
        <w:rPr/>
        <w:t>ZFApg6r4Rzf6iPFmtlPTJV8ziBamNFee3U8rNV0NBer0ophTBYBtW1tK7VTxQjG7LE+ojRTxI1ypBG</w:t>
      </w:r>
    </w:p>
    <w:p>
      <w:pPr>
        <w:pStyle w:val="PreformattedText"/>
        <w:bidi w:val="0"/>
        <w:spacing w:before="0" w:after="0"/>
        <w:jc w:val="left"/>
        <w:rPr/>
      </w:pPr>
      <w:r>
        <w:rPr/>
        <w:t>lrXxx+H6ZWDANxyb6wXL+Zft3Y+2unu88v00Yjhr6yOso4Y7hWUNFJb6BlaK53B6ySZYoHRH6e65xL</w:t>
      </w:r>
    </w:p>
    <w:p>
      <w:pPr>
        <w:pStyle w:val="PreformattedText"/>
        <w:bidi w:val="0"/>
        <w:spacing w:before="0" w:after="0"/>
        <w:jc w:val="left"/>
        <w:rPr/>
      </w:pPr>
      <w:r>
        <w:rPr/>
        <w:t>NqiMIXbiutFHYAjJF8KtvNArbSURrNv26+bubz4pYFk5ft6JaoFuEFfW09FIKSh5epquppaShSMxzt</w:t>
      </w:r>
    </w:p>
    <w:p>
      <w:pPr>
        <w:pStyle w:val="PreformattedText"/>
        <w:bidi w:val="0"/>
        <w:spacing w:before="0" w:after="0"/>
        <w:jc w:val="left"/>
        <w:rPr/>
      </w:pPr>
      <w:r>
        <w:rPr/>
        <w:t>NdqykSnjVYuoBUBZXXu2rOy8XKlQq9WyHG26eqc25VlqEvifV/NJfCi1imvaUFpKPo09PDIVdph1Yo</w:t>
      </w:r>
    </w:p>
    <w:p>
      <w:pPr>
        <w:pStyle w:val="PreformattedText"/>
        <w:bidi w:val="0"/>
        <w:spacing w:before="0" w:after="0"/>
        <w:jc w:val="left"/>
        <w:rPr/>
      </w:pPr>
      <w:r>
        <w:rPr/>
        <w:t>4YndAKtWkWn+8qx6Fi+uWJEC3p44jm5u1/1lV6hyCIuQteO9SaektqiWoDvJDbLVT0AnialkEASa8w</w:t>
      </w:r>
    </w:p>
    <w:p>
      <w:pPr>
        <w:pStyle w:val="PreformattedText"/>
        <w:bidi w:val="0"/>
        <w:spacing w:before="0" w:after="0"/>
        <w:jc w:val="left"/>
        <w:rPr/>
      </w:pPr>
      <w:r>
        <w:rPr/>
        <w:t>xd/tQhQ6bkAlmKbtwbpvKtM4s1/mxbMGcuaia33W/SVZPQ3Dmq4z0djpxPVvXwLZqelgKUlBHXO1JF</w:t>
      </w:r>
    </w:p>
    <w:p>
      <w:pPr>
        <w:pStyle w:val="PreformattedText"/>
        <w:bidi w:val="0"/>
        <w:spacing w:before="0" w:after="0"/>
        <w:jc w:val="left"/>
        <w:rPr/>
      </w:pPr>
      <w:r>
        <w:rPr/>
        <w:t>coS66EJJLNHHJIwjVldYi2AvEismz0wHOTKGBaa2yU2LIENzzX/mmz9+o7DS1sdltF0qL5a+U7TZrN</w:t>
      </w:r>
    </w:p>
    <w:p>
      <w:pPr>
        <w:pStyle w:val="PreformattedText"/>
        <w:bidi w:val="0"/>
        <w:spacing w:before="0" w:after="0"/>
        <w:jc w:val="left"/>
        <w:rPr/>
      </w:pPr>
      <w:r>
        <w:rPr/>
        <w:t>artVVL1DVlwoaQNfa2iqJFBorbHdJKhY1Rv0sYSUbPENyCLMbCZ3S7q20bvd2evz54zev+Gb/ag/xi</w:t>
      </w:r>
    </w:p>
    <w:p>
      <w:pPr>
        <w:pStyle w:val="PreformattedText"/>
        <w:bidi w:val="0"/>
        <w:spacing w:before="0" w:after="0"/>
        <w:jc w:val="left"/>
        <w:rPr/>
      </w:pPr>
      <w:r>
        <w:rPr/>
        <w:t>/wvyW2y8u+pNw9RuRLbLHEfTf1Jll5otEFEACaW13S4bV9iwnjGFqTFGZFCoOw43Ni6c2/Yiop1TWp</w:t>
      </w:r>
    </w:p>
    <w:p>
      <w:pPr>
        <w:pStyle w:val="PreformattedText"/>
        <w:bidi w:val="0"/>
        <w:spacing w:before="0" w:after="0"/>
        <w:jc w:val="left"/>
        <w:rPr/>
      </w:pPr>
      <w:r>
        <w:rPr/>
        <w:t>+B95fmniPN5ztXYtmr8yeifxJ/N4p9N38Hf+2l/hS/iGNm5S9Rb1F/Dx6q1zxUS8v+oFalNyderjgL</w:t>
      </w:r>
    </w:p>
    <w:p>
      <w:pPr>
        <w:pStyle w:val="PreformattedText"/>
        <w:bidi w:val="0"/>
        <w:spacing w:before="0" w:after="0"/>
        <w:jc w:val="left"/>
        <w:rPr/>
      </w:pPr>
      <w:r>
        <w:rPr/>
        <w:t>MnL3OrEUys0pUJFVmFhtjfbjstg/aDYttxSrfZdobsvy/Nfl+tjMbaOja1A3Qekp+r+YTtjb6oSU9N</w:t>
      </w:r>
    </w:p>
    <w:p>
      <w:pPr>
        <w:pStyle w:val="PreformattedText"/>
        <w:bidi w:val="0"/>
        <w:spacing w:before="0" w:after="0"/>
        <w:jc w:val="left"/>
        <w:rPr/>
      </w:pPr>
      <w:r>
        <w:rPr/>
        <w:t>UxSx1FFWxLNSVtNLFUUlXTyANHNR1cLPHU07KVIZGZdfZuNy4BXteeaU2YtundHd4fhWSSGXYLn8AA</w:t>
      </w:r>
    </w:p>
    <w:p>
      <w:pPr>
        <w:pStyle w:val="PreformattedText"/>
        <w:bidi w:val="0"/>
        <w:spacing w:before="0" w:after="0"/>
        <w:jc w:val="left"/>
        <w:rPr/>
      </w:pPr>
      <w:r>
        <w:rPr/>
        <w:t>E9vI90zkdx29+BgEEcZ51zkH3H5GcnGCAO+Cce39zwbEkkedI0SknP7gey+xAxtgHt3P8A68SxE31M</w:t>
      </w:r>
    </w:p>
    <w:p>
      <w:pPr>
        <w:pStyle w:val="PreformattedText"/>
        <w:bidi w:val="0"/>
        <w:spacing w:before="0" w:after="0"/>
        <w:jc w:val="left"/>
        <w:rPr/>
      </w:pPr>
      <w:r>
        <w:rPr/>
        <w:t>IbbIKjBJ1wRgYH9x+x9uIja2RbejkcSBpAN7YOPIAHOM5z3wcDJyMj/5XAm5vYaxHjxvMIoAxkg5BU</w:t>
      </w:r>
    </w:p>
    <w:p>
      <w:pPr>
        <w:pStyle w:val="PreformattedText"/>
        <w:bidi w:val="0"/>
        <w:spacing w:before="0" w:after="0"/>
        <w:jc w:val="left"/>
        <w:rPr/>
      </w:pPr>
      <w:r>
        <w:rPr/>
        <w:t>/kkDGe59ipxjgA1yLjr4xod/UD+okbKMtkjuRkYOBwWVjYHURQsgnv+VVe2cAg+xGoJxwtLGx1Xjr+</w:t>
      </w:r>
    </w:p>
    <w:p>
      <w:pPr>
        <w:pStyle w:val="PreformattedText"/>
        <w:bidi w:val="0"/>
        <w:spacing w:before="0" w:after="0"/>
        <w:jc w:val="left"/>
        <w:rPr/>
      </w:pPr>
      <w:r>
        <w:rPr/>
        <w:t>scGxvC29sYIPuO5ycgghfwCSfzw+JxtreNCCSfzjGQPc5BGoyAB/b/X34E3sQW1/ligH8sD4jJGM5P</w:t>
      </w:r>
    </w:p>
    <w:p>
      <w:pPr>
        <w:pStyle w:val="PreformattedText"/>
        <w:bidi w:val="0"/>
        <w:spacing w:before="0" w:after="0"/>
        <w:jc w:val="left"/>
        <w:rPr/>
      </w:pPr>
      <w:r>
        <w:rPr/>
        <w:t>75zsPPYcMCbWPBo5tc24QBXt5HPvjtgdxsf+XuP9OEoUHG/GNAkE4JOASG98jsO2T/AHA9uBcag9Qi</w:t>
      </w:r>
    </w:p>
    <w:p>
      <w:pPr>
        <w:pStyle w:val="PreformattedText"/>
        <w:bidi w:val="0"/>
        <w:spacing w:before="0" w:after="0"/>
        <w:jc w:val="left"/>
        <w:rPr/>
      </w:pPr>
      <w:r>
        <w:rPr/>
        <w:t>gSPZSfwR/TqD+WI9z27fk8LD17sU8cn5dwAVCkHUkg9/x+CvEkfSwtzQliCR2IOO2Me47aYPv8eK8f</w:t>
      </w:r>
    </w:p>
    <w:p>
      <w:pPr>
        <w:pStyle w:val="PreformattedText"/>
        <w:bidi w:val="0"/>
        <w:spacing w:before="0" w:after="0"/>
        <w:jc w:val="left"/>
        <w:rPr/>
      </w:pPr>
      <w:r>
        <w:rPr/>
        <w:t>W3cU/rCuwBA18vcDsAfceQ/A9/78WI1z3mFHuoCnuTg4OSWHt39yeFFqp9cCQNgTsSo8yoyTnUEuPb</w:t>
      </w:r>
    </w:p>
    <w:p>
      <w:pPr>
        <w:pStyle w:val="PreformattedText"/>
        <w:bidi w:val="0"/>
        <w:spacing w:before="0" w:after="0"/>
        <w:jc w:val="left"/>
        <w:rPr/>
      </w:pPr>
      <w:r>
        <w:rPr/>
        <w:t>OPx/m4rx/Vlp8v4RO2RtgjsuAT3KgZdiT7a//vcKJOYQo7dsLkEeR9/IkkADAzn+3Ci3eP2eeqFY1B</w:t>
      </w:r>
    </w:p>
    <w:p>
      <w:pPr>
        <w:pStyle w:val="PreformattedText"/>
        <w:bidi w:val="0"/>
        <w:spacing w:before="0" w:after="0"/>
        <w:jc w:val="left"/>
        <w:rPr/>
      </w:pPr>
      <w:r>
        <w:rPr/>
        <w:t>OSWxjAwe3sATj2ACn9+FFm3fA6mTCqCxwFycHBydj+2uRw/wBON/PyxiCD3ER7tlnad1Z1yMsQMewx</w:t>
      </w:r>
    </w:p>
    <w:p>
      <w:pPr>
        <w:pStyle w:val="PreformattedText"/>
        <w:bidi w:val="0"/>
        <w:spacing w:before="0" w:after="0"/>
        <w:jc w:val="left"/>
        <w:rPr/>
      </w:pPr>
      <w:r>
        <w:rPr/>
        <w:t>jDFh5HP/AK8OCxuB1xgchYG4lp2eyIoTIP4YLggr7fLPuueAAxvYmWaVEaNzG3nz1ycU9BGihdQckA</w:t>
      </w:r>
    </w:p>
    <w:p>
      <w:pPr>
        <w:pStyle w:val="PreformattedText"/>
        <w:bidi w:val="0"/>
        <w:spacing w:before="0" w:after="0"/>
        <w:jc w:val="left"/>
        <w:rPr/>
      </w:pPr>
      <w:r>
        <w:rPr/>
        <w:t>JgdyM+Pce3+nDy6qhdQNbQx0UfjPb8nGD3wqgezcKSlQAMjYz4RCQJXQNMSYRt0xgxL0yFaXDFgBEd</w:t>
      </w:r>
    </w:p>
    <w:p>
      <w:pPr>
        <w:pStyle w:val="PreformattedText"/>
        <w:bidi w:val="0"/>
        <w:spacing w:before="0" w:after="0"/>
        <w:jc w:val="left"/>
        <w:rPr/>
      </w:pPr>
      <w:r>
        <w:rPr/>
        <w:t>iQcHqfHXxHS7ZxPiYzI2bj8h/GIny0jELmErGW3GVmRQpTMBICuH10IORxztQ3Ymah67xOSi7brJIM</w:t>
      </w:r>
    </w:p>
    <w:p>
      <w:pPr>
        <w:pStyle w:val="PreformattedText"/>
        <w:bidi w:val="0"/>
        <w:spacing w:before="0" w:after="0"/>
        <w:jc w:val="left"/>
        <w:rPr/>
      </w:pPr>
      <w:r>
        <w:rPr/>
        <w:t>ydYYK9JTGG1DAZdGGobUjGP34gqcvLl+nn5ZYA42GkMVtowQUnK+Pi4jUgpmRicAyMCM7d2PxA/PEc</w:t>
      </w:r>
    </w:p>
    <w:p>
      <w:pPr>
        <w:pStyle w:val="PreformattedText"/>
        <w:bidi w:val="0"/>
        <w:spacing w:before="0" w:after="0"/>
        <w:jc w:val="left"/>
        <w:rPr/>
      </w:pPr>
      <w:r>
        <w:rPr/>
        <w:t>WvVxmFRiFVO+yArED4dNzkk53IhUa4xlSW1wzcKObX0NxMROwIjG+dZOkzJpPqzlH6isCBtGy984IX</w:t>
      </w:r>
    </w:p>
    <w:p>
      <w:pPr>
        <w:pStyle w:val="PreformattedText"/>
        <w:bidi w:val="0"/>
        <w:spacing w:before="0" w:after="0"/>
        <w:jc w:val="left"/>
        <w:rPr/>
      </w:pPr>
      <w:r>
        <w:rPr/>
        <w:t>+nhRrC1yQJ4uemNNMdfUKyh6bJBDrKVA1k2WMqBlT8uFCxG7rrx9Xs/wA0SgmSRpZRlii6AIQujSbC</w:t>
      </w:r>
    </w:p>
    <w:p>
      <w:pPr>
        <w:pStyle w:val="PreformattedText"/>
        <w:bidi w:val="0"/>
        <w:spacing w:before="0" w:after="0"/>
        <w:jc w:val="left"/>
        <w:rPr/>
      </w:pPr>
      <w:r>
        <w:rPr/>
        <w:t>QBVJKt3XPdsKfHy24UGEhfdGfLozSRxxru7smwGjAY6uis2Sdgjf68SqQAAdDb6YiTYDxdqEwsnVYR</w:t>
      </w:r>
    </w:p>
    <w:p>
      <w:pPr>
        <w:pStyle w:val="PreformattedText"/>
        <w:bidi w:val="0"/>
        <w:spacing w:before="0" w:after="0"/>
        <w:jc w:val="left"/>
        <w:rPr/>
      </w:pPr>
      <w:r>
        <w:rPr/>
        <w:t>SqoDiRY0ZiDJJswYNriJ9k8h27r5Y7cXdlv6Rbd/8AzK1QghmI6o5hljMMkpyrhGbXRiwZfGZwDiQh</w:t>
      </w:r>
    </w:p>
    <w:p>
      <w:pPr>
        <w:pStyle w:val="PreformattedText"/>
        <w:bidi w:val="0"/>
        <w:spacing w:before="0" w:after="0"/>
        <w:jc w:val="left"/>
        <w:rPr/>
      </w:pPr>
      <w:r>
        <w:rPr/>
        <w:t>yquP/lNx2eyXAVr5afTOc2g30vvfywWQASVMc0pZnQCPqMqMoC7ygAyrsuNfjr22btxqDiLDWUDxOm</w:t>
      </w:r>
    </w:p>
    <w:p>
      <w:pPr>
        <w:pStyle w:val="PreformattedText"/>
        <w:bidi w:val="0"/>
        <w:spacing w:before="0" w:after="0"/>
        <w:jc w:val="left"/>
        <w:rPr/>
      </w:pPr>
      <w:r>
        <w:rPr/>
        <w:t>f6QL7BmEuMFlZHBDGHQnz81+6cLljrkHt5Z4aIEKArGFSkoDkA5kRgqYJkDPo+2TjZkbvnAA/zcDU5</w:t>
      </w:r>
    </w:p>
    <w:p>
      <w:pPr>
        <w:pStyle w:val="PreformattedText"/>
        <w:bidi w:val="0"/>
        <w:spacing w:before="0" w:after="0"/>
        <w:jc w:val="left"/>
        <w:rPr/>
      </w:pPr>
      <w:r>
        <w:rPr/>
        <w:t>B7/0hIer1efwhMqkLqjRhoZXSJhJ3YICJKck5AQMe5BYlvjxz3SQJVgDos19iIBW8ZT2EzKqaE7tKr</w:t>
      </w:r>
    </w:p>
    <w:p>
      <w:pPr>
        <w:pStyle w:val="PreformattedText"/>
        <w:bidi w:val="0"/>
        <w:spacing w:before="0" w:after="0"/>
        <w:jc w:val="left"/>
        <w:rPr/>
      </w:pPr>
      <w:r>
        <w:rPr/>
        <w:t>DqGMnJJJPkCCvYgnwyv78ci5IDE3vN1bEYkZQTEFiuitJrIpACKZJJWGrdhkIRsoPfBZe3EJJB4YlZ</w:t>
      </w:r>
    </w:p>
    <w:p>
      <w:pPr>
        <w:pStyle w:val="PreformattedText"/>
        <w:bidi w:val="0"/>
        <w:spacing w:before="0" w:after="0"/>
        <w:jc w:val="left"/>
        <w:rPr/>
      </w:pPr>
      <w:r>
        <w:rPr/>
        <w:t>LHGBlWRVlUHRWVO5BSJB21jAALEK3cDJ6YKrxPQFipbh56pHUDY8bn/ElVNgqHGuxRplAcrFJChZwk</w:t>
      </w:r>
    </w:p>
    <w:p>
      <w:pPr>
        <w:pStyle w:val="PreformattedText"/>
        <w:bidi w:val="0"/>
        <w:spacing w:before="0" w:after="0"/>
        <w:jc w:val="left"/>
        <w:rPr/>
      </w:pPr>
      <w:r>
        <w:rPr/>
        <w:t>bJ5ODJlifcHb8ePHo/RwHo6bDjZfqzjtsJFR1J0Ux8jSRyuilX17YVG0E2p8iSML5RjbHsuvv8tpRc</w:t>
      </w:r>
    </w:p>
    <w:p>
      <w:pPr>
        <w:pStyle w:val="PreformattedText"/>
        <w:bidi w:val="0"/>
        <w:spacing w:before="0" w:after="0"/>
        <w:jc w:val="left"/>
        <w:rPr/>
      </w:pPr>
      <w:r>
        <w:rPr/>
        <w:t>gGZ97ABhoIaurquAoYCTwYEiVgXTqLs3ZA42DDOO2fjxKOo26vOkZgdSCePlfnQqQKYukWLhgrnIC5</w:t>
      </w:r>
    </w:p>
    <w:p>
      <w:pPr>
        <w:pStyle w:val="PreformattedText"/>
        <w:bidi w:val="0"/>
        <w:spacing w:before="0" w:after="0"/>
        <w:jc w:val="left"/>
        <w:rPr/>
      </w:pPr>
      <w:r>
        <w:rPr/>
        <w:t>ADLlWwCYyNiWzgMviP1cQwtHHtRFUAFi20bHeIN1BiXcICryBiFaHPtnG4/wA3FDbAuDXNhLezaOg6</w:t>
      </w:r>
    </w:p>
    <w:p>
      <w:pPr>
        <w:pStyle w:val="PreformattedText"/>
        <w:bidi w:val="0"/>
        <w:spacing w:before="0" w:after="0"/>
        <w:jc w:val="left"/>
        <w:rPr/>
      </w:pPr>
      <w:r>
        <w:rPr/>
        <w:t>vOUhtdJJ1cxgYH3jk9mKSfcAZXysIdnOzE9m48x24lqtTWwvOzoramFHEYxMwHYth0bcLHqCADqAGM</w:t>
      </w:r>
    </w:p>
    <w:p>
      <w:pPr>
        <w:pStyle w:val="PreformattedText"/>
        <w:bidi w:val="0"/>
        <w:spacing w:before="0" w:after="0"/>
        <w:jc w:val="left"/>
        <w:rPr/>
      </w:pPr>
      <w:r>
        <w:rPr/>
        <w:t>mPLyYsRnXt+njOfh14+eaXqbYlQqf+T2u1+i/bMIFG7KVDLHoqnO80GmAyZUZyrahm/C/+bgZYPWAT</w:t>
      </w:r>
    </w:p>
    <w:p>
      <w:pPr>
        <w:pStyle w:val="PreformattedText"/>
        <w:bidi w:val="0"/>
        <w:spacing w:before="0" w:after="0"/>
        <w:jc w:val="left"/>
        <w:rPr/>
      </w:pPr>
      <w:r>
        <w:rPr/>
        <w:t>Yw1YAJWpwrrEEwgjBVgVQOju4XKnyz8hqjbeXAoO3fWRVGsMCpw3Q391onAAUAqhlY5KM0uzL5ISsn</w:t>
      </w:r>
    </w:p>
    <w:p>
      <w:pPr>
        <w:pStyle w:val="PreformattedText"/>
        <w:bidi w:val="0"/>
        <w:spacing w:before="0" w:after="0"/>
        <w:jc w:val="left"/>
        <w:rPr/>
      </w:pPr>
      <w:r>
        <w:rPr/>
        <w:t>bddnzj2wy9yfjZXm1HL1Srpf1Rzt7A9FmaREDFTJIVXONgpQKMsMFRg9gq5Izs3HTdCn+MpJxmP0jr</w:t>
      </w:r>
    </w:p>
    <w:p>
      <w:pPr>
        <w:pStyle w:val="PreformattedText"/>
        <w:bidi w:val="0"/>
        <w:spacing w:before="0" w:after="0"/>
        <w:jc w:val="left"/>
        <w:rPr/>
      </w:pPr>
      <w:r>
        <w:rPr/>
        <w:t>SNhqY6rqn5wJNmZRqrBXUABWUkGADuWHv4rx6v0WLgWOYYTzvpJtTc8ukVKSDsMK5KyMWDdNcKqFYY</w:t>
      </w:r>
    </w:p>
    <w:p>
      <w:pPr>
        <w:pStyle w:val="PreformattedText"/>
        <w:bidi w:val="0"/>
        <w:spacing w:before="0" w:after="0"/>
        <w:jc w:val="left"/>
        <w:rPr/>
      </w:pPr>
      <w:r>
        <w:rPr/>
        <w:t>x8lAGMe4/fPG6MguXATChkh8OmSzCNW2chVEZfLBSFzvEucDHv+rt48OQbDW6+fPsxQEkiPLGzxKQw</w:t>
      </w:r>
    </w:p>
    <w:p>
      <w:pPr>
        <w:pStyle w:val="PreformattedText"/>
        <w:bidi w:val="0"/>
        <w:spacing w:before="0" w:after="0"/>
        <w:jc w:val="left"/>
        <w:rPr/>
      </w:pPr>
      <w:r>
        <w:rPr/>
        <w:t>jWSIPqS6sDM+qsDgkMQPbGGxheKte3o7HeH9JJRBzFrZXWRbmO501JBUz1Z3ip4KqKOAp1Kq5SCCSd</w:t>
      </w:r>
    </w:p>
    <w:p>
      <w:pPr>
        <w:pStyle w:val="PreformattedText"/>
        <w:bidi w:val="0"/>
        <w:spacing w:before="0" w:after="0"/>
        <w:jc w:val="left"/>
        <w:rPr/>
      </w:pPr>
      <w:r>
        <w:rPr/>
        <w:t>qaKJB92URrIIghLMfh/Uvk37SVR6diRyhh7/Us9O6BpsaQxHNi3sjXrb8Z8/vqfzLzRaLxzbzZUzT1</w:t>
      </w:r>
    </w:p>
    <w:p>
      <w:pPr>
        <w:pStyle w:val="PreformattedText"/>
        <w:bidi w:val="0"/>
        <w:spacing w:before="0" w:after="0"/>
        <w:jc w:val="left"/>
        <w:rPr/>
      </w:pPr>
      <w:r>
        <w:rPr/>
        <w:t>ElxvkNltz3gU13rKKCrpZ7hBQlZYyov1DYvpYpFiLCJpot2zrx47XNWmlWoWLZPox3mHcvxKunqnru</w:t>
      </w:r>
    </w:p>
    <w:p>
      <w:pPr>
        <w:pStyle w:val="PreformattedText"/>
        <w:bidi w:val="0"/>
        <w:spacing w:before="0" w:after="0"/>
        <w:jc w:val="left"/>
        <w:rPr/>
      </w:pPr>
      <w:r>
        <w:rPr/>
        <w:t>yLTdqVMAWppkcd257R9xOq981RvHInP1b1DRWO5Va3GY1NFcbtcaWgt6WuqxNNXXOpqJkauKSY6oSS</w:t>
      </w:r>
    </w:p>
    <w:p>
      <w:pPr>
        <w:pStyle w:val="PreformattedText"/>
        <w:bidi w:val="0"/>
        <w:spacing w:before="0" w:after="0"/>
        <w:jc w:val="left"/>
        <w:rPr/>
      </w:pPr>
      <w:r>
        <w:rPr/>
        <w:t>ONJI2Qo2uOMpXokCo5xpgnlGrMOpeyvxNNhqVYX3S1/q49q8ic3J9toBFPfLjHfqyBmM1Dy/Ctxppc</w:t>
      </w:r>
    </w:p>
    <w:p>
      <w:pPr>
        <w:pStyle w:val="PreformattedText"/>
        <w:bidi w:val="0"/>
        <w:spacing w:before="0" w:after="0"/>
        <w:jc w:val="left"/>
        <w:rPr/>
      </w:pPr>
      <w:r>
        <w:rPr/>
        <w:t>yiONYpqgxW+CpXDf8AiTlxga9jwy7QTdKbfu6OebtfTzNI/Q8WY+mYdleH1dBlJrb+Vr09IlbZuQbd</w:t>
      </w:r>
    </w:p>
    <w:p>
      <w:pPr>
        <w:pStyle w:val="PreformattedText"/>
        <w:bidi w:val="0"/>
        <w:spacing w:before="0" w:after="0"/>
        <w:jc w:val="left"/>
        <w:rPr/>
      </w:pPr>
      <w:r>
        <w:rPr/>
        <w:t>RRbRQwvfpp7rUpAztG881sSGCgpqkARvsDPoP1YbgnrU6QId2rG282O6fd1t92JaNdmuihVH3ff2ZZ</w:t>
      </w:r>
    </w:p>
    <w:p>
      <w:pPr>
        <w:pStyle w:val="PreformattedText"/>
        <w:bidi w:val="0"/>
        <w:spacing w:before="0" w:after="0"/>
        <w:jc w:val="left"/>
        <w:rPr/>
      </w:pPr>
      <w:r>
        <w:rPr/>
        <w:t>FBytJBPLBcufGhWj6clZZZb/FRW5ZZqaNTUIKKkmpZ26gWPCxrqFVG2c7cZ5rbzWoYjmvaX/QqAMq/</w:t>
      </w:r>
    </w:p>
    <w:p>
      <w:pPr>
        <w:pStyle w:val="PreformattedText"/>
        <w:bidi w:val="0"/>
        <w:spacing w:before="0" w:after="0"/>
        <w:jc w:val="left"/>
        <w:rPr/>
      </w:pPr>
      <w:r>
        <w:rPr/>
        <w:t>xLl2vF4ZLqTki/0SVsXL14tcVRTyrJFVJQD+aU1ag6qwVnMHMNsd7WWp32hSNFJWRTovivAvVGisob</w:t>
      </w:r>
    </w:p>
    <w:p>
      <w:pPr>
        <w:pStyle w:val="PreformattedText"/>
        <w:bidi w:val="0"/>
        <w:spacing w:before="0" w:after="0"/>
        <w:jc w:val="left"/>
        <w:rPr/>
      </w:pPr>
      <w:r>
        <w:rPr/>
        <w:t>Lq7P1RzRxSK3x3m7+v6x5ZMqflKGjvMVTeK5Ky4XChVVunNPMEfN9x+td1jFRZrXUUgjAVAqJI0EKK</w:t>
      </w:r>
    </w:p>
    <w:p>
      <w:pPr>
        <w:pStyle w:val="PreformattedText"/>
        <w:bidi w:val="0"/>
        <w:spacing w:before="0" w:after="0"/>
        <w:jc w:val="left"/>
        <w:rPr/>
      </w:pPr>
      <w:r>
        <w:rPr/>
        <w:t>NnSPbz4hdxhjiFy5ceqTKpzD6sSO1vfdkmlpKKOVqdKrmeSjtYWNYKTNymkQR/8AFTWqwPTR00URck</w:t>
      </w:r>
    </w:p>
    <w:p>
      <w:pPr>
        <w:pStyle w:val="PreformattedText"/>
        <w:bidi w:val="0"/>
        <w:spacing w:before="0" w:after="0"/>
        <w:jc w:val="left"/>
        <w:rPr/>
      </w:pPr>
      <w:r>
        <w:rPr/>
        <w:t>MZKaYuzjZ/jxGCSwsNGkzJdVLMVPn6JIaa30XL30/MFzt9jtskZiqaEc63D+bc11SnAVX5at9VPUT3</w:t>
      </w:r>
    </w:p>
    <w:p>
      <w:pPr>
        <w:pStyle w:val="PreformattedText"/>
        <w:bidi w:val="0"/>
        <w:spacing w:before="0" w:after="0"/>
        <w:jc w:val="left"/>
        <w:rPr/>
      </w:pPr>
      <w:r>
        <w:rPr/>
        <w:t>lkkVjSQiKGmj/wDC+OLSo6gAjTv6hFkgIBGLW+VoTWc6cwVtQtzvN8p+W2lSYmou309rjtFtLukcFk</w:t>
      </w:r>
    </w:p>
    <w:p>
      <w:pPr>
        <w:pStyle w:val="PreformattedText"/>
        <w:bidi w:val="0"/>
        <w:spacing w:before="0" w:after="0"/>
        <w:jc w:val="left"/>
        <w:rPr/>
      </w:pPr>
      <w:r>
        <w:rPr/>
        <w:t>5UKTVdLXyqGb6icbEtHp0SyuJBSplhk5bLw/rImdwL2wI7/wC2VvzpzRyrHGtfzFfedqmaScQUlZzG</w:t>
      </w:r>
    </w:p>
    <w:p>
      <w:pPr>
        <w:pStyle w:val="PreformattedText"/>
        <w:bidi w:val="0"/>
        <w:spacing w:before="0" w:after="0"/>
        <w:jc w:val="left"/>
        <w:rPr/>
      </w:pPr>
      <w:r>
        <w:rPr/>
        <w:t>l0qr3dqWmiYJTWLkyauMlXRtsrmtqGeNmZC75GimaTA4gb3f3e8wMxbJyePtb3uEq17jf+ZaSOi5V5</w:t>
      </w:r>
    </w:p>
    <w:p>
      <w:pPr>
        <w:pStyle w:val="PreformattedText"/>
        <w:bidi w:val="0"/>
        <w:spacing w:before="0" w:after="0"/>
        <w:jc w:val="left"/>
        <w:rPr/>
      </w:pPr>
      <w:r>
        <w:rPr/>
        <w:t>cvVntNL04nrOYbrBaaiqmqSVinqJ5Ak1SXZu8NPGIUO2RIo3YVpXBYsLqYZbEXVDj4juw2h9O6CioJ</w:t>
      </w:r>
    </w:p>
    <w:p>
      <w:pPr>
        <w:pStyle w:val="PreformattedText"/>
        <w:bidi w:val="0"/>
        <w:spacing w:before="0" w:after="0"/>
        <w:jc w:val="left"/>
        <w:rPr/>
      </w:pPr>
      <w:r>
        <w:rPr/>
        <w:t>P94qiqrKmbFXVx1Vc/L/ACdBHTzFGiBCPcuazvv9tGggUjXbU8Et2NlOLdXiPzuX+aMMAjZHT6o/q0</w:t>
      </w:r>
    </w:p>
    <w:p>
      <w:pPr>
        <w:pStyle w:val="PreformattedText"/>
        <w:bidi w:val="0"/>
        <w:spacing w:before="0" w:after="0"/>
        <w:jc w:val="left"/>
        <w:rPr/>
      </w:pPr>
      <w:r>
        <w:rPr/>
        <w:t>ZaznflNqiujsFo/wB8a6CNaehipc0dv+yiqn0lntsEgSEMrLGpiqXKMxeWJwvEybKy7zN6MMfo+t/N</w:t>
      </w:r>
    </w:p>
    <w:p>
      <w:pPr>
        <w:pStyle w:val="PreformattedText"/>
        <w:bidi w:val="0"/>
        <w:spacing w:before="0" w:after="0"/>
        <w:jc w:val="left"/>
        <w:rPr/>
      </w:pPr>
      <w:r>
        <w:rPr/>
        <w:t>IX2xd/AekK90aXn9QeZIka9Vy8jWKumlqTaKWfr364wVI6cQ6KTy1QhWKFookq6pDFH/AOEqePB1DR</w:t>
      </w:r>
    </w:p>
    <w:p>
      <w:pPr>
        <w:pStyle w:val="PreformattedText"/>
        <w:bidi w:val="0"/>
        <w:spacing w:before="0" w:after="0"/>
        <w:jc w:val="left"/>
        <w:rPr/>
      </w:pPr>
      <w:r>
        <w:rPr/>
        <w:t>pg4/xmXtdWUGmdorAFydnRstO03n2j+sWUkdh5ds9ZT2ywSUsbyRxJHWOKmsqKhtkEs5pwtNK4CMUg</w:t>
      </w:r>
    </w:p>
    <w:p>
      <w:pPr>
        <w:pStyle w:val="PreformattedText"/>
        <w:bidi w:val="0"/>
        <w:spacing w:before="0" w:after="0"/>
        <w:jc w:val="left"/>
        <w:rPr/>
      </w:pPr>
      <w:r>
        <w:rPr/>
        <w:t>llZI8l2Vm4qV3YnPLES1Sp+jUoqWF/PlpDb9zFU1Us9ZGJLrCk8axsZOuICueilPSLGKeneMjZ5Ap8</w:t>
      </w:r>
    </w:p>
    <w:p>
      <w:pPr>
        <w:pStyle w:val="PreformattedText"/>
        <w:bidi w:val="0"/>
        <w:spacing w:before="0" w:after="0"/>
        <w:jc w:val="left"/>
        <w:rPr/>
      </w:pPr>
      <w:r>
        <w:rPr/>
        <w:t>V2Vtl4jQlmxJxNuJiqAY539IfD4f0leTJd6qrNZT1tQlRSzFxS2aeqSsLhgcm40yAwuzFABCGYjZWY</w:t>
      </w:r>
    </w:p>
    <w:p>
      <w:pPr>
        <w:pStyle w:val="PreformattedText"/>
        <w:bidi w:val="0"/>
        <w:spacing w:before="0" w:after="0"/>
        <w:jc w:val="left"/>
        <w:rPr/>
      </w:pPr>
      <w:r>
        <w:rPr/>
        <w:t>bDizSYKAuORYcz42Hyf1+iV2zZgUfAJ1DL8f7Y9z1ENhmjvl8gtMlwaVKilqKmGKGvo5ig0p7hBAD/</w:t>
      </w:r>
    </w:p>
    <w:p>
      <w:pPr>
        <w:pStyle w:val="PreformattedText"/>
        <w:bidi w:val="0"/>
        <w:spacing w:before="0" w:after="0"/>
        <w:jc w:val="left"/>
        <w:rPr/>
      </w:pPr>
      <w:r>
        <w:rPr/>
        <w:t>MbowZX6EkbeLD6mUZ0ZWqVb0aQZhbeHFT6/ZX2vohkrTJq1FUN2S3MG8LeJvVb4pCayCmvlfQJQUlR</w:t>
      </w:r>
    </w:p>
    <w:p>
      <w:pPr>
        <w:pStyle w:val="PreformattedText"/>
        <w:bidi w:val="0"/>
        <w:spacing w:before="0" w:after="0"/>
        <w:jc w:val="left"/>
        <w:rPr/>
      </w:pPr>
      <w:r>
        <w:rPr/>
        <w:t>MbpcVAtsgWqaOufzaet0IepkMQZ0aTKov2Y1iCcX6Raij5uFNNeK93hXu7t34jKFUCtUpCkp/iNw9f</w:t>
      </w:r>
    </w:p>
    <w:p>
      <w:pPr>
        <w:pStyle w:val="PreformattedText"/>
        <w:bidi w:val="0"/>
        <w:spacing w:before="0" w:after="0"/>
        <w:jc w:val="left"/>
        <w:rPr/>
      </w:pPr>
      <w:r>
        <w:rPr/>
        <w:t>iPf4t74Vkyu0dHbYTZnrgEDpW8z16GAUkDUYH0VsaVyy9CmijUqqh1M7NruwA4oIHqVA6jItuou9lv</w:t>
      </w:r>
    </w:p>
    <w:p>
      <w:pPr>
        <w:pStyle w:val="PreformattedText"/>
        <w:bidi w:val="0"/>
        <w:spacing w:before="0" w:after="0"/>
        <w:jc w:val="left"/>
        <w:rPr/>
      </w:pPr>
      <w:r>
        <w:rPr/>
        <w:t>cW97eKXnC0wabNiO2erd4L8I6h4pGZbhG9DDUQw1VnpJ1mWkR5Vjq6iBGlZq2oll+7S0Z+XkVaSViz</w:t>
      </w:r>
    </w:p>
    <w:p>
      <w:pPr>
        <w:pStyle w:val="PreformattedText"/>
        <w:bidi w:val="0"/>
        <w:spacing w:before="0" w:after="0"/>
        <w:jc w:val="left"/>
        <w:rPr/>
      </w:pPr>
      <w:r>
        <w:rPr/>
        <w:t>poirxOKeLlCRtFRebHeXLwr1Mw+rIQ4WmH1poeHZZh4vEo/GVlfr30VWWoyIguKG2jOjmMf8FNOHUg</w:t>
      </w:r>
    </w:p>
    <w:p>
      <w:pPr>
        <w:pStyle w:val="PreformattedText"/>
        <w:bidi w:val="0"/>
        <w:spacing w:before="0" w:after="0"/>
        <w:jc w:val="left"/>
        <w:rPr/>
      </w:pPr>
      <w:r>
        <w:rPr/>
        <w:t>0iOTIygbyvqrajbjc2PZATZBvdb+/mt7XZ7l1mHtm16Fr7nZX8vnrkAkrZVj3lhpaipm3ctJTqXy+A</w:t>
      </w:r>
    </w:p>
    <w:p>
      <w:pPr>
        <w:pStyle w:val="PreformattedText"/>
        <w:bidi w:val="0"/>
        <w:spacing w:before="0" w:after="0"/>
        <w:jc w:val="left"/>
        <w:rPr/>
      </w:pPr>
      <w:r>
        <w:rPr/>
        <w:t>DlCoVjn2x2BHGuKaliFdqaJ7XnzwmY1R0pligasw03evh6orgIp1iVqeFneQzMxh2DLFqqxorOR885</w:t>
      </w:r>
    </w:p>
    <w:p>
      <w:pPr>
        <w:pStyle w:val="PreformattedText"/>
        <w:bidi w:val="0"/>
        <w:spacing w:before="0" w:after="0"/>
        <w:jc w:val="left"/>
        <w:rPr/>
      </w:pPr>
      <w:r>
        <w:rPr/>
        <w:t>7Y/TxBU38mDndFuPf/SW6Kmlithk3N5/xLb5fg+uez11S0zCSimFT0EjXwtbyrEuFIGAXVmJOAVCfj</w:t>
      </w:r>
    </w:p>
    <w:p>
      <w:pPr>
        <w:pStyle w:val="PreformattedText"/>
        <w:bidi w:val="0"/>
        <w:spacing w:before="0" w:after="0"/>
        <w:jc w:val="left"/>
        <w:rPr/>
      </w:pPr>
      <w:r>
        <w:rPr/>
        <w:t>jm9vqmmNooqACpXH5/N+W3w706Po6iKnonN7Wa9vVwnR7+Fr08kqqm1XEorzXKe4SRmZgrwUtKUarq</w:t>
      </w:r>
    </w:p>
    <w:p>
      <w:pPr>
        <w:pStyle w:val="PreformattedText"/>
        <w:bidi w:val="0"/>
        <w:spacing w:before="0" w:after="0"/>
        <w:jc w:val="left"/>
        <w:rPr/>
      </w:pPr>
      <w:r>
        <w:rPr/>
        <w:t>I2Y9i0c69xsmi6/q4wQT6R6191t2dVSoKgRLZN5ynavkCi6duhpxAQjUiKgp41ZdVk+HQUeKDKqpGw</w:t>
      </w:r>
    </w:p>
    <w:p>
      <w:pPr>
        <w:pStyle w:val="PreformattedText"/>
        <w:bidi w:val="0"/>
        <w:spacing w:before="0" w:after="0"/>
        <w:jc w:val="left"/>
        <w:rPr/>
      </w:pPr>
      <w:r>
        <w:rPr/>
        <w:t>OqnI2PEQvcsePVJ3uuNMfOl1W63Qx6OInjkaeNgspdYhLMFj+mZ2GCBIqlmHbZhjyPEbNbilh590nS</w:t>
      </w:r>
    </w:p>
    <w:p>
      <w:pPr>
        <w:pStyle w:val="PreformattedText"/>
        <w:bidi w:val="0"/>
        <w:spacing w:before="0" w:after="0"/>
        <w:jc w:val="left"/>
        <w:rPr/>
      </w:pPr>
      <w:r>
        <w:rPr/>
        <w:t>+l+H2yaLStLLVI8saRSU7pEahmhnWrYBZAyEjpwIXYdiwct28s8VxUF1LHSTIuJ0Gl5N4rCzRWsFuj</w:t>
      </w:r>
    </w:p>
    <w:p>
      <w:pPr>
        <w:pStyle w:val="PreformattedText"/>
        <w:bidi w:val="0"/>
        <w:spacing w:before="0" w:after="0"/>
        <w:jc w:val="left"/>
        <w:rPr/>
      </w:pPr>
      <w:r>
        <w:rPr/>
        <w:t>a4npgYAWMVSlImpVYwFKKrr1FY9ifDvniOpTZrMGF2LGL06hjT1yWLqq3MhVHjUzRVDziXUB4Y0VxI</w:t>
      </w:r>
    </w:p>
    <w:p>
      <w:pPr>
        <w:pStyle w:val="PreformattedText"/>
        <w:bidi w:val="0"/>
        <w:spacing w:before="0" w:after="0"/>
        <w:jc w:val="left"/>
        <w:rPr/>
      </w:pPr>
      <w:r>
        <w:rPr/>
        <w:t>0ewKibpGJcYGAxx24kRF1NuEhaq92sNIVe6aoa2TLOJqYxxxrTg67zQTsQekobMjspyScBddm+Qbhi</w:t>
      </w:r>
    </w:p>
    <w:p>
      <w:pPr>
        <w:pStyle w:val="PreformattedText"/>
        <w:bidi w:val="0"/>
        <w:spacing w:before="0" w:after="0"/>
        <w:jc w:val="left"/>
        <w:rPr/>
      </w:pPr>
      <w:r>
        <w:rPr/>
        <w:t>G3TUN1UnH3QqJVnAU3PalMXu3yQzVdVLErwUbU3QiXJM0KsTLGr9s4Rnzjtt/pwJOIJ6hNLmAW+bQm</w:t>
      </w:r>
    </w:p>
    <w:p>
      <w:pPr>
        <w:pStyle w:val="PreformattedText"/>
        <w:bidi w:val="0"/>
        <w:spacing w:before="0" w:after="0"/>
        <w:jc w:val="left"/>
        <w:rPr/>
      </w:pPr>
      <w:r>
        <w:rPr/>
        <w:t>2w1Ntq5OhTtUUsEslQlOJunO1NJGGUJMVKrH05UJ9ssvFGobhjaWdltax4cJf/KtfTV0ESvUEisZVM</w:t>
      </w:r>
    </w:p>
    <w:p>
      <w:pPr>
        <w:pStyle w:val="PreformattedText"/>
        <w:bidi w:val="0"/>
        <w:spacing w:before="0" w:after="0"/>
        <w:jc w:val="left"/>
        <w:rPr/>
      </w:pPr>
      <w:r>
        <w:rPr/>
        <w:t>ckYIWqhQZV1iH3I5YSuHGMN467Z1qM1iVI4iXjQNywbS8vKy2Ld4TCk0U3SPQhactEVYFkixIe8aZY</w:t>
      </w:r>
    </w:p>
    <w:p>
      <w:pPr>
        <w:pStyle w:val="PreformattedText"/>
        <w:bidi w:val="0"/>
        <w:spacing w:before="0" w:after="0"/>
        <w:jc w:val="left"/>
        <w:rPr/>
      </w:pPr>
      <w:r>
        <w:rPr/>
        <w:t>nv3B14ZFGjdcY1jTUg/+O8tKy0LyF1ljpEknQNErkOgWBW2SPEYTR5MMoP5XXibVgwbhaR1KtNt5d4</w:t>
      </w:r>
    </w:p>
    <w:p>
      <w:pPr>
        <w:pStyle w:val="PreformattedText"/>
        <w:bidi w:val="0"/>
        <w:spacing w:before="0" w:after="0"/>
        <w:jc w:val="left"/>
        <w:rPr/>
      </w:pPr>
      <w:r>
        <w:rPr/>
        <w:t>NxliwUFHHSYrq6mSGJRO7VMTFWd1PYKI3LLlsBVx31x5DivUUU1yLiVlzd7IhvGG48pwVKL9M0tVSx</w:t>
      </w:r>
    </w:p>
    <w:p>
      <w:pPr>
        <w:pStyle w:val="PreformattedText"/>
        <w:bidi w:val="0"/>
        <w:spacing w:before="0" w:after="0"/>
        <w:jc w:val="left"/>
        <w:rPr/>
      </w:pPr>
      <w:r>
        <w:rPr/>
        <w:t>soaNzPoCsTODJNEofIDZzpjOu3deK5CG2FwPal9KzICGXFiOr+2IpLTUxYcIjxiIpA0Ds1OdVA+neW</w:t>
      </w:r>
    </w:p>
    <w:p>
      <w:pPr>
        <w:pStyle w:val="PreformattedText"/>
        <w:bidi w:val="0"/>
        <w:spacing w:before="0" w:after="0"/>
        <w:jc w:val="left"/>
        <w:rPr/>
      </w:pPr>
      <w:r>
        <w:rPr/>
        <w:t>p1YqAFOQB8vi3DcMQV3Y+5b83n6Iy11prKJmwXTfxFJVboY2ZQ0jRMQxk8Wx2UBR5N24NbcRa3tR1s</w:t>
      </w:r>
    </w:p>
    <w:p>
      <w:pPr>
        <w:pStyle w:val="PreformattedText"/>
        <w:bidi w:val="0"/>
        <w:spacing w:before="0" w:after="0"/>
        <w:jc w:val="left"/>
        <w:rPr/>
      </w:pPr>
      <w:r>
        <w:rPr/>
        <w:t>53VPzYO2cv1TkxxJM0I2qUjFSJZV3J2CLNnqw92Y4yuG8VxrxIFRTYnRpDWqgEG1zJXRKKYpBCaiZo</w:t>
      </w:r>
    </w:p>
    <w:p>
      <w:pPr>
        <w:pStyle w:val="PreformattedText"/>
        <w:bidi w:val="0"/>
        <w:spacing w:before="0" w:after="0"/>
        <w:jc w:val="left"/>
        <w:rPr/>
      </w:pPr>
      <w:r>
        <w:rPr/>
        <w:t>gzHIVKaLxAkDSako/YFcgjPDOqG5AN5TAyJZmH6w6eKjZ2c1FRFOAskqxuOq2VAJpw0JaVF17kH3+P</w:t>
      </w:r>
    </w:p>
    <w:p>
      <w:pPr>
        <w:pStyle w:val="PreformattedText"/>
        <w:bidi w:val="0"/>
        <w:spacing w:before="0" w:after="0"/>
        <w:jc w:val="left"/>
        <w:rPr/>
      </w:pPr>
      <w:r>
        <w:rPr/>
        <w:t>9PAvbFB4eaWqTsSFVBifF+seIbZDPAiR1BfsslPH1Wjm3AypZUQMvg2SGUBTIvjrxW3S5F7yUh1yYo</w:t>
      </w:r>
    </w:p>
    <w:p>
      <w:pPr>
        <w:pStyle w:val="PreformattedText"/>
        <w:bidi w:val="0"/>
        <w:spacing w:before="0" w:after="0"/>
        <w:jc w:val="left"/>
        <w:rPr/>
      </w:pPr>
      <w:r>
        <w:rPr/>
        <w:t>Lz1RY0mbpTtE6dGRXDtHCS2Vc5m2BaQquNgScfFV4iZcAbN58+uSUqhXROa8FRWKkWWWWjpWhmhkTc</w:t>
      </w:r>
    </w:p>
    <w:p>
      <w:pPr>
        <w:pStyle w:val="PreformattedText"/>
        <w:bidi w:val="0"/>
        <w:spacing w:before="0" w:after="0"/>
        <w:jc w:val="left"/>
        <w:rPr/>
      </w:pPr>
      <w:r>
        <w:rPr/>
        <w:t>PLLVM5kC91QuMqSVJOrH47cRIvpbjHH6ZZrVHCD0lTJWjy1s0ao1CRMwWSRnlnk2kkJV3JiIKgiPsq</w:t>
      </w:r>
    </w:p>
    <w:p>
      <w:pPr>
        <w:pStyle w:val="PreformattedText"/>
        <w:bidi w:val="0"/>
        <w:spacing w:before="0" w:after="0"/>
        <w:jc w:val="left"/>
        <w:rPr/>
      </w:pPr>
      <w:r>
        <w:rPr/>
        <w:t>ag98+/BrSxF2AYezIQcrC2Xn6sc6MTvFJDTrO0IVA4VBTGRgcqm02C1OP+50bx4kte2mKwGFiC4GXq</w:t>
      </w:r>
    </w:p>
    <w:p>
      <w:pPr>
        <w:pStyle w:val="PreformattedText"/>
        <w:bidi w:val="0"/>
        <w:spacing w:before="0" w:after="0"/>
        <w:jc w:val="left"/>
        <w:rPr/>
      </w:pPr>
      <w:r>
        <w:rPr/>
        <w:t>jDVW2N2IYp1ZhJGauFxGEGxJSRI1BdCPfzGXHkeGNMsVXqaWlqtjqdxeqNP0YiGUiMsjljTwUj6yK6</w:t>
      </w:r>
    </w:p>
    <w:p>
      <w:pPr>
        <w:pStyle w:val="PreformattedText"/>
        <w:bidi w:val="0"/>
        <w:spacing w:before="0" w:after="0"/>
        <w:jc w:val="left"/>
        <w:rPr/>
      </w:pPr>
      <w:r>
        <w:rPr/>
        <w:t>9Mh6ticx1GRn5MxDYzxGaZWygXMNRndi2IXi39I+0pmp4THVQRwyMkU0iRyRrMJyemTJIveVMBMFfc</w:t>
      </w:r>
    </w:p>
    <w:p>
      <w:pPr>
        <w:pStyle w:val="PreformattedText"/>
        <w:bidi w:val="0"/>
        <w:spacing w:before="0" w:after="0"/>
        <w:jc w:val="left"/>
        <w:rPr/>
      </w:pPr>
      <w:r>
        <w:rPr/>
        <w:t>nu3EysSQxHPKropJKHJDyw12mmDRMWxqSSOomIxjuCrZVdh3Uhh7+WrcTZBBbu86SF0XidWiZqVGhI</w:t>
      </w:r>
    </w:p>
    <w:p>
      <w:pPr>
        <w:pStyle w:val="PreformattedText"/>
        <w:bidi w:val="0"/>
        <w:spacing w:before="0" w:after="0"/>
        <w:jc w:val="left"/>
        <w:rPr/>
      </w:pPr>
      <w:r>
        <w:rPr/>
        <w:t>kZyCsjOzzLHHLuNnjfsAFBGcD+nw4SXZbkdcgckHdteMk0cZDKyKTqUDdUjxkwT0ySC7Y+OSSw7LxJ</w:t>
      </w:r>
    </w:p>
    <w:p>
      <w:pPr>
        <w:pStyle w:val="PreformattedText"/>
        <w:bidi w:val="0"/>
        <w:spacing w:before="0" w:after="0"/>
        <w:jc w:val="left"/>
        <w:rPr/>
      </w:pPr>
      <w:r>
        <w:rPr/>
        <w:t>clgLZWg3Nufe86yuec0js9DVVJlp6eRFgqqOedpJDNLE2xjcg5FQyjRAVOzyKrdg3CZWCA9V/rS1sp</w:t>
      </w:r>
    </w:p>
    <w:p>
      <w:pPr>
        <w:pStyle w:val="PreformattedText"/>
        <w:bidi w:val="0"/>
        <w:spacing w:before="0" w:after="0"/>
        <w:jc w:val="left"/>
        <w:rPr/>
      </w:pPr>
      <w:r>
        <w:rPr/>
        <w:t>SqWLaBZVVikkrK6Stq5qanvdwSW53KKo0ep5ZgIZIGlkkVVlqI7dEIoUUaIIXdNvk0dMO9Qsd5baez</w:t>
      </w:r>
    </w:p>
    <w:p>
      <w:pPr>
        <w:pStyle w:val="PreformattedText"/>
        <w:bidi w:val="0"/>
        <w:spacing w:before="0" w:after="0"/>
        <w:jc w:val="left"/>
        <w:rPr/>
      </w:pPr>
      <w:r>
        <w:rPr/>
        <w:t>J9oCoAo4Lw9qcSv9oN6tU/qNzxLyFSxtD6c+iFupucOZ6uKWWB7zfbvO0HJ3LVbSwSdT643USXGRUd</w:t>
      </w:r>
    </w:p>
    <w:p>
      <w:pPr>
        <w:pStyle w:val="PreformattedText"/>
        <w:bidi w:val="0"/>
        <w:spacing w:before="0" w:after="0"/>
        <w:jc w:val="left"/>
        <w:rPr/>
      </w:pPr>
      <w:r>
        <w:rPr/>
        <w:t>HkZVbbwGbKlVBxOTNy/N65AUDBsV3aKqz69puRP1nJLmiS783UlRWyvPBz5cMXDmMIkiJzDaKPKT3a</w:t>
      </w:r>
    </w:p>
    <w:p>
      <w:pPr>
        <w:pStyle w:val="PreformattedText"/>
        <w:bidi w:val="0"/>
        <w:spacing w:before="0" w:after="0"/>
        <w:jc w:val="left"/>
        <w:rPr/>
      </w:pPr>
      <w:r>
        <w:rPr/>
        <w:t>2UUX25bsIKeNa+iRT9YlK9TSJs1QhsUcWdTjqo4efImLtPpaYYEmzfTbzzd/EdqNPLFGbbyxYOWo6m</w:t>
      </w:r>
    </w:p>
    <w:p>
      <w:pPr>
        <w:pStyle w:val="PreformattedText"/>
        <w:bidi w:val="0"/>
        <w:spacing w:before="0" w:after="0"/>
        <w:jc w:val="left"/>
        <w:rPr/>
      </w:pPr>
      <w:r>
        <w:rPr/>
        <w:t>upblf7rYOYLpRW1iyFlutdXwU7PTZNXFDaIKWFkOenNXTOdfxotY+k7WW6v1fsmUX4LxNv9vw/Wa6c</w:t>
      </w:r>
    </w:p>
    <w:p>
      <w:pPr>
        <w:pStyle w:val="PreformattedText"/>
        <w:bidi w:val="0"/>
        <w:spacing w:before="0" w:after="0"/>
        <w:jc w:val="left"/>
        <w:rPr/>
      </w:pPr>
      <w:r>
        <w:rPr/>
        <w:t>/JbLf6zeoMfMHNcltNZzDHdEjhjuJk6NxjUxyJ1KlIV+mJjR2klBzGVCttx0VAbRU6M2M0NmzFO6Ft</w:t>
      </w:r>
    </w:p>
    <w:p>
      <w:pPr>
        <w:pStyle w:val="PreformattedText"/>
        <w:bidi w:val="0"/>
        <w:spacing w:before="0" w:after="0"/>
        <w:jc w:val="left"/>
        <w:rPr/>
      </w:pPr>
      <w:r>
        <w:rPr/>
        <w:t>G1VsvDlkQ3LOXr1aKbftIq18cirDeb3fDu4w66cu8o3iG/XSGnX6600kV+vFusCRiportTMktRfKCK</w:t>
      </w:r>
    </w:p>
    <w:p>
      <w:pPr>
        <w:pStyle w:val="PreformattedText"/>
        <w:bidi w:val="0"/>
        <w:spacing w:before="0" w:after="0"/>
        <w:jc w:val="left"/>
        <w:rPr/>
      </w:pPr>
      <w:r>
        <w:rPr/>
        <w:t>tqpUq7FXQO0i1KB/p5fsTdPVCXpVtpQ0AWb0dbKmuXLhy4NjvAjw/OkTLs9VazbqVV3yq8b+Jd7ev4</w:t>
      </w:r>
    </w:p>
    <w:p>
      <w:pPr>
        <w:pStyle w:val="PreformattedText"/>
        <w:bidi w:val="0"/>
        <w:spacing w:before="0" w:after="0"/>
        <w:jc w:val="left"/>
        <w:rPr/>
      </w:pPr>
      <w:r>
        <w:rPr/>
        <w:t>tceXSWvyHFY+cuTuaqrlC+09PcKvl+utNSaWkqX52r6GvpZKW8Xa4dKXr1C09LJR0VYttiTqQzCqmi</w:t>
      </w:r>
    </w:p>
    <w:p>
      <w:pPr>
        <w:pStyle w:val="PreformattedText"/>
        <w:bidi w:val="0"/>
        <w:spacing w:before="0" w:after="0"/>
        <w:jc w:val="left"/>
        <w:rPr/>
      </w:pPr>
      <w:r>
        <w:rPr/>
        <w:t>YJM3CYVNiqlayFSnBTvK29koW91x8N4VMU9oTcYNllvLx9ZP5Wt86U36delfOlVeeY+TJrX9Typ6qW</w:t>
      </w:r>
    </w:p>
    <w:p>
      <w:pPr>
        <w:pStyle w:val="PreformattedText"/>
        <w:bidi w:val="0"/>
        <w:spacing w:before="0" w:after="0"/>
        <w:jc w:val="left"/>
        <w:rPr/>
      </w:pPr>
      <w:r>
        <w:rPr/>
        <w:t>+n5dNwt1VaalKDmiCrS4ck3SGgiuAmpI4r/DDTk9MNHBcponTu22lU6VonZdnrq/o9q2Vsgjht9Tus</w:t>
      </w:r>
    </w:p>
    <w:p>
      <w:pPr>
        <w:pStyle w:val="PreformattedText"/>
        <w:bidi w:val="0"/>
        <w:spacing w:before="0" w:after="0"/>
        <w:jc w:val="left"/>
        <w:rPr/>
      </w:pPr>
      <w:r>
        <w:rPr/>
        <w:t>mVtWI46zLXo+starRx9JR2kY5La6ld5Wxvu73qPN4ZEqC4c0+lXMBFwhq6akhuM1huT3OieqpR9PLJ</w:t>
      </w:r>
    </w:p>
    <w:p>
      <w:pPr>
        <w:pStyle w:val="PreformattedText"/>
        <w:bidi w:val="0"/>
        <w:spacing w:before="0" w:after="0"/>
        <w:jc w:val="left"/>
        <w:rPr/>
      </w:pPr>
      <w:r>
        <w:rPr/>
        <w:t>bRNLR1Kp9dZJxG0VXSzBDFPEjxPHKqHhq+z7P0lQb0VlrKudh19pkb2xzI3aHMsWz7VV2OuvpWLUb4</w:t>
      </w:r>
    </w:p>
    <w:p>
      <w:pPr>
        <w:pStyle w:val="PreformattedText"/>
        <w:bidi w:val="0"/>
        <w:spacing w:before="0" w:after="0"/>
        <w:jc w:val="left"/>
        <w:rPr/>
      </w:pPr>
      <w:r>
        <w:rPr/>
        <w:t>+ruB9pepg3a4YzdPkbmKG001ru/KlwpqS3/RW+qraK6o1zp6KoVaqmeonpHQLc+Xaqmnmp5phpJNR1</w:t>
      </w:r>
    </w:p>
    <w:p>
      <w:pPr>
        <w:pStyle w:val="PreformattedText"/>
        <w:bidi w:val="0"/>
        <w:spacing w:before="0" w:after="0"/>
        <w:jc w:val="left"/>
        <w:rPr/>
      </w:pPr>
      <w:r>
        <w:rPr/>
        <w:t>HRrmEkKT8cdtdJqOSoSSvNlu/EGWdhRqJVpC26OZfP2e0OMUcxck2/095soK7k+6C5cj88QRLfuUxX</w:t>
      </w:r>
    </w:p>
    <w:p>
      <w:pPr>
        <w:pStyle w:val="PreformattedText"/>
        <w:bidi w:val="0"/>
        <w:spacing w:before="0" w:after="0"/>
        <w:jc w:val="left"/>
        <w:rPr/>
      </w:pPr>
      <w:r>
        <w:rPr/>
        <w:t>xW6rtlTMgnudPytdpSKa4Xi03CZai3q8kFTVULR53dXcOtVKlKoKj47u4cctfC29fFh2upsfFEExYe</w:t>
      </w:r>
    </w:p>
    <w:p>
      <w:pPr>
        <w:pStyle w:val="PreformattedText"/>
        <w:bidi w:val="0"/>
        <w:spacing w:before="0" w:after="0"/>
        <w:jc w:val="left"/>
        <w:rPr/>
      </w:pPr>
      <w:r>
        <w:rPr/>
        <w:t>hA47ycPfie0y83tL7UnVZyJdr09V6gcpxrDzxblms/OnKH0MkFL6s2algemqOY6SyVErSC79GGOa42</w:t>
      </w:r>
    </w:p>
    <w:p>
      <w:pPr>
        <w:pStyle w:val="PreformattedText"/>
        <w:bidi w:val="0"/>
        <w:spacing w:before="0" w:after="0"/>
        <w:jc w:val="left"/>
        <w:rPr/>
      </w:pPr>
      <w:r>
        <w:rPr/>
        <w:t>x0Zy7LV0byh1ZKb4BTTY5U7ZD2G/pr8Mt070nasu9zAjxDvx8Xev0TYP0M9Y6gXClvfJl0/3Z5joTP</w:t>
      </w:r>
    </w:p>
    <w:p>
      <w:pPr>
        <w:pStyle w:val="PreformattedText"/>
        <w:bidi w:val="0"/>
        <w:spacing w:before="0" w:after="0"/>
        <w:jc w:val="left"/>
        <w:rPr/>
      </w:pPr>
      <w:r>
        <w:rPr/>
        <w:t>Yjbr+4rEeuko1orlytzablqLraaui2puvVrIJYKhErwzJFWJn1qJbcYZCoP+pX1j2eVuXrWaFCqb3W</w:t>
      </w:r>
    </w:p>
    <w:p>
      <w:pPr>
        <w:pStyle w:val="PreformattedText"/>
        <w:bidi w:val="0"/>
        <w:spacing w:before="0" w:after="0"/>
        <w:jc w:val="left"/>
        <w:rPr/>
      </w:pPr>
      <w:r>
        <w:rPr/>
        <w:t>w069eYbwbLvHi6uPUZM+ePRbkykrrx6yeiVgqaO42Hpp62ehFrlpYOauWLtPrVyXrkb6Vgl/o1ppml</w:t>
      </w:r>
    </w:p>
    <w:p>
      <w:pPr>
        <w:pStyle w:val="PreformattedText"/>
        <w:bidi w:val="0"/>
        <w:spacing w:before="0" w:after="0"/>
        <w:jc w:val="left"/>
        <w:rPr/>
      </w:pPr>
      <w:r>
        <w:rPr/>
        <w:t>ooS67QN0qOrkcfT8KntFQPT2bajllkqVRyMObf8LZc1vokFXZ/Qn952UZ0+V6XaR/Z71x4ZfIeqPfp</w:t>
      </w:r>
    </w:p>
    <w:p>
      <w:pPr>
        <w:pStyle w:val="PreformattedText"/>
        <w:bidi w:val="0"/>
        <w:spacing w:before="0" w:after="0"/>
        <w:jc w:val="left"/>
        <w:rPr/>
      </w:pPr>
      <w:r>
        <w:rPr/>
        <w:t>r6gpc6KkhSqsPO3LHMrxXehppoEs1Bzu0Za3VNT0Z4geQfVEQCahqTLGaG61MK0lyzI6PwqtF6TKhu</w:t>
      </w:r>
    </w:p>
    <w:p>
      <w:pPr>
        <w:pStyle w:val="PreformattedText"/>
        <w:bidi w:val="0"/>
        <w:spacing w:before="0" w:after="0"/>
        <w:jc w:val="left"/>
        <w:rPr/>
      </w:pPr>
      <w:r>
        <w:rPr/>
        <w:t>oU83Nb+9MvnKOWSKaW007sobIcOCu38lXqbsk801f9ev4YKyx2Gv8AUL0YqBzD6QczNdoqzlbmSzR3</w:t>
      </w:r>
    </w:p>
    <w:p>
      <w:pPr>
        <w:pStyle w:val="PreformattedText"/>
        <w:bidi w:val="0"/>
        <w:spacing w:before="0" w:after="0"/>
        <w:jc w:val="left"/>
        <w:rPr/>
      </w:pPr>
      <w:r>
        <w:rPr/>
        <w:t>Or5A5jtsrCShu1G4as5fijlWSlrqXrJNbi3WhkmtxilXY2bpMPWpUNpQ+lUqclbFnXvTsn2fFynWYG</w:t>
      </w:r>
    </w:p>
    <w:p>
      <w:pPr>
        <w:pStyle w:val="PreformattedText"/>
        <w:bidi w:val="0"/>
        <w:spacing w:before="0" w:after="0"/>
        <w:jc w:val="left"/>
        <w:rPr/>
      </w:pPr>
      <w:r>
        <w:rPr/>
        <w:t>09HvSu1IBqTZcV1RvCfD4WHZ+GaH8tc0ctTPUveeVb1TqLnb6e+09vr6e5wV9LMz0i1zWq+BPro46y</w:t>
      </w:r>
    </w:p>
    <w:p>
      <w:pPr>
        <w:pStyle w:val="PreformattedText"/>
        <w:bidi w:val="0"/>
        <w:spacing w:before="0" w:after="0"/>
        <w:jc w:val="left"/>
        <w:rPr/>
      </w:pPr>
      <w:r>
        <w:rPr/>
        <w:t>ijkjemq6esgaMoko9zqvRVRTxrKyWdr71782GnKerVcWy+rQoEEFjT68T+X5fm702s5MhrLxDfrRyj</w:t>
      </w:r>
    </w:p>
    <w:p>
      <w:pPr>
        <w:pStyle w:val="PreformattedText"/>
        <w:bidi w:val="0"/>
        <w:spacing w:before="0" w:after="0"/>
        <w:jc w:val="left"/>
        <w:rPr/>
      </w:pPr>
      <w:r>
        <w:rPr/>
        <w:t>c4Ob7Vb0SS/cn09NVx838v00KK6XqnsNTK1TfuUHjkVnNIz1dHJG0ysfi+NtIxCVkUrkdG/lX2l/tm</w:t>
      </w:r>
    </w:p>
    <w:p>
      <w:pPr>
        <w:pStyle w:val="PreformattedText"/>
        <w:bidi w:val="0"/>
        <w:spacing w:before="0" w:after="0"/>
        <w:jc w:val="left"/>
        <w:rPr/>
      </w:pPr>
      <w:r>
        <w:rPr/>
        <w:t>zQL4srjIezzL83tD702VpLrYedKK30/OXN0lh5nhW2/7u+tVUk9W9pEFOLdScp+sFsgp2TnrkbVI6a</w:t>
      </w:r>
    </w:p>
    <w:p>
      <w:pPr>
        <w:pStyle w:val="PreformattedText"/>
        <w:bidi w:val="0"/>
        <w:spacing w:before="0" w:after="0"/>
        <w:jc w:val="left"/>
        <w:rPr/>
      </w:pPr>
      <w:r>
        <w:rPr/>
        <w:t>n5ppoheLZHMKa9008CA08d3YEAZLww/VPC3sNoeYYtJXWmhR769l+pfU46x7Y3l4EMIRePRmTlKhkp</w:t>
      </w:r>
    </w:p>
    <w:p>
      <w:pPr>
        <w:pStyle w:val="PreformattedText"/>
        <w:bidi w:val="0"/>
        <w:spacing w:before="0" w:after="0"/>
        <w:jc w:val="left"/>
        <w:rPr/>
      </w:pPr>
      <w:r>
        <w:rPr/>
        <w:t>obYnK0M3M9LbBRtMnM1io+arlRR1sdnjhbMq8mX2heStszmSSklVZfppXVPGqu11KFU3B9Gou19NOX</w:t>
      </w:r>
    </w:p>
    <w:p>
      <w:pPr>
        <w:pStyle w:val="PreformattedText"/>
        <w:bidi w:val="0"/>
        <w:spacing w:before="0" w:after="0"/>
        <w:jc w:val="left"/>
        <w:rPr/>
      </w:pPr>
      <w:r>
        <w:rPr/>
        <w:t>6V5X8PakjbIK1IqqBTlbxYu29b4H5k6m7Mi1y9NGpIG5at1XOZAJ5OT7BzBYqCshs3MlHP0ZOTbhBX</w:t>
      </w:r>
    </w:p>
    <w:p>
      <w:pPr>
        <w:pStyle w:val="PreformattedText"/>
        <w:bidi w:val="0"/>
        <w:spacing w:before="0" w:after="0"/>
        <w:jc w:val="left"/>
        <w:rPr/>
      </w:pPr>
      <w:r>
        <w:rPr/>
        <w:t>S1Kz8oVwmkgpNStRTx3RPPoSZTQp1ma1QKKit3N2f5SJnVNndctmq3DLwyXteH4fD/SaE878tUJqWq</w:t>
      </w:r>
    </w:p>
    <w:p>
      <w:pPr>
        <w:pStyle w:val="PreformattedText"/>
        <w:bidi w:val="0"/>
        <w:spacing w:before="0" w:after="0"/>
        <w:jc w:val="left"/>
        <w:rPr/>
      </w:pPr>
      <w:r>
        <w:rPr/>
        <w:t>4bbFy1y9X1dTa5fTSOGQf7kcxipFDXfy0VDNPXVVLXoq71GTTQske3Rfx6ChtbuFdN6rdmZ2Lby9zf</w:t>
      </w:r>
    </w:p>
    <w:p>
      <w:pPr>
        <w:pStyle w:val="PreformattedText"/>
        <w:bidi w:val="0"/>
        <w:spacing w:before="0" w:after="0"/>
        <w:jc w:val="left"/>
        <w:rPr/>
      </w:pPr>
      <w:r>
        <w:rPr/>
        <w:t>683amDtGyqrYlbUOUDHge9e/E/R8MePTvl1+S0v0tUlQs1kqbfd5UiaOV6iC9LHbI46wJMzzwVNase</w:t>
      </w:r>
    </w:p>
    <w:p>
      <w:pPr>
        <w:pStyle w:val="PreformattedText"/>
        <w:bidi w:val="0"/>
        <w:spacing w:before="0" w:after="0"/>
        <w:jc w:val="left"/>
        <w:rPr/>
      </w:pPr>
      <w:r>
        <w:rPr/>
        <w:t>MfF2wVVeJq1RtpXI7xtx+HswaFMbMSijgcva3paHLNHU22+XwihpKP/du9092tlLHOqKI0qrjMKSKW</w:t>
      </w:r>
    </w:p>
    <w:p>
      <w:pPr>
        <w:pStyle w:val="PreformattedText"/>
        <w:bidi w:val="0"/>
        <w:spacing w:before="0" w:after="0"/>
        <w:jc w:val="left"/>
        <w:rPr/>
      </w:pPr>
      <w:r>
        <w:rPr/>
        <w:t>V1ZmCyTOwwWXyTXIzxWpuGuCdcdJaAsXv4p3A9LvVai5ksFqu94r66/XXlOy8icr8+2aLqSUXMPL3O</w:t>
      </w:r>
    </w:p>
    <w:p>
      <w:pPr>
        <w:pStyle w:val="PreformattedText"/>
        <w:bidi w:val="0"/>
        <w:spacing w:before="0" w:after="0"/>
        <w:jc w:val="left"/>
        <w:rPr/>
      </w:pPr>
      <w:r>
        <w:rPr/>
        <w:t>gp6Lkjn+tQoyJSRXP6Wy3MrG81POlHUlsSMw5Xpfo5nfcTF6mbK/hYcUX19oeLFlnU9F9IFAA75KuK</w:t>
      </w:r>
    </w:p>
    <w:p>
      <w:pPr>
        <w:pStyle w:val="PreformattedText"/>
        <w:bidi w:val="0"/>
        <w:spacing w:before="0" w:after="0"/>
        <w:jc w:val="left"/>
        <w:rPr/>
      </w:pPr>
      <w:r>
        <w:rPr/>
        <w:t>MOzY2xdvwPzZMbIJ/TXna4xU17r7lyXUx1Vby7eKuljgksVJS11VJW/V00jSmJaGqmqKGqt8qSR00t</w:t>
      </w:r>
    </w:p>
    <w:p>
      <w:pPr>
        <w:pStyle w:val="PreformattedText"/>
        <w:bidi w:val="0"/>
        <w:spacing w:before="0" w:after="0"/>
        <w:jc w:val="left"/>
        <w:rPr/>
      </w:pPr>
      <w:r>
        <w:rPr/>
        <w:t>LsqdF4k4ymepVpUTUQLtFPddO/2vl4qeaa6otE1Aj/AMKtvA92P9t8SvZxjTyFzRcfVblv1Z/hwvzW</w:t>
      </w:r>
    </w:p>
    <w:p>
      <w:pPr>
        <w:pStyle w:val="PreformattedText"/>
        <w:bidi w:val="0"/>
        <w:spacing w:before="0" w:after="0"/>
        <w:jc w:val="left"/>
        <w:rPr/>
      </w:pPr>
      <w:r>
        <w:rPr/>
        <w:t>Sa6T2bmWu5RqRy3Q09jkpjKeYOTI7rQGp2Mai7zBoqR9I6O9TLHotLAkdrBM9n2oqWCnd5slPK+LfN</w:t>
      </w:r>
    </w:p>
    <w:p>
      <w:pPr>
        <w:pStyle w:val="PreformattedText"/>
        <w:bidi w:val="0"/>
        <w:spacing w:before="0" w:after="0"/>
        <w:jc w:val="left"/>
        <w:rPr/>
      </w:pPr>
      <w:r>
        <w:rPr/>
        <w:t>6+NhM85NTq0rj0lju23fEmX05bvUZyS/i+5z5mt955OquXbnXcvXb005oSouFwpLjJRXrlPmixTPbL</w:t>
      </w:r>
    </w:p>
    <w:p>
      <w:pPr>
        <w:pStyle w:val="PreformattedText"/>
        <w:bidi w:val="0"/>
        <w:spacing w:before="0" w:after="0"/>
        <w:jc w:val="left"/>
        <w:rPr/>
      </w:pPr>
      <w:r>
        <w:rPr/>
        <w:t>TFTVCSB40N5S5PFP5dc0LxaMXfje2MAMQvFhusvtcbr8PZ6ubszn9tqJklQnSmddeDf9sv8Amaf+rX</w:t>
      </w:r>
    </w:p>
    <w:p>
      <w:pPr>
        <w:pStyle w:val="PreformattedText"/>
        <w:bidi w:val="0"/>
        <w:spacing w:before="0" w:after="0"/>
        <w:jc w:val="left"/>
        <w:rPr/>
      </w:pPr>
      <w:r>
        <w:rPr/>
        <w:t>NHL/PdM/qF6d2+2Wm+324LH6u8o22nlt1vtvN9b02pueLIKZCtLyNf6t6ieW2qEitd3aak2lgnptdq</w:t>
      </w:r>
    </w:p>
    <w:p>
      <w:pPr>
        <w:pStyle w:val="PreformattedText"/>
        <w:bidi w:val="0"/>
        <w:spacing w:before="0" w:after="0"/>
        <w:jc w:val="left"/>
        <w:rPr/>
      </w:pPr>
      <w:r>
        <w:rPr/>
        <w:t>nsdyH2hjhZcTip5ez8S7oVvDMettV7rQC2Y73Zt7XubrXsmUj/uzcXjq5r3V9KZq5RWWtZZFr6mWVE</w:t>
      </w:r>
    </w:p>
    <w:p>
      <w:pPr>
        <w:pStyle w:val="PreformattedText"/>
        <w:bidi w:val="0"/>
        <w:spacing w:before="0" w:after="0"/>
        <w:jc w:val="left"/>
        <w:rPr/>
      </w:pPr>
      <w:r>
        <w:rPr/>
        <w:t>SOmhpqQ4MQlMaZaRW2YIE8W4M7TSRkp7PT1UaN4ff7UqmlUKO9Q63v59Xqk8rLu9mipeUbLBSUNXb3</w:t>
      </w:r>
    </w:p>
    <w:p>
      <w:pPr>
        <w:pStyle w:val="PreformattedText"/>
        <w:bidi w:val="0"/>
        <w:spacing w:before="0" w:after="0"/>
        <w:jc w:val="left"/>
        <w:rPr/>
      </w:pPr>
      <w:r>
        <w:rPr/>
        <w:t>f6kKIavq3WtRYbjOEEhSNoY444o5WOxNK0aJt58IUDUVmrMbNrvbsqbRtlOhdFIyUb1vvf8AMmfLXK</w:t>
      </w:r>
    </w:p>
    <w:p>
      <w:pPr>
        <w:pStyle w:val="PreformattedText"/>
        <w:bidi w:val="0"/>
        <w:spacing w:before="0" w:after="0"/>
        <w:jc w:val="left"/>
        <w:rPr/>
      </w:pPr>
      <w:r>
        <w:rPr/>
        <w:t>0zrVFUqZ6oU9MRW9UzxUpkkkilWtmWEQQUqU31BYOdWZlXybXYn9GAoo8FEzBUO0F3a7f0lx2mghoE</w:t>
      </w:r>
    </w:p>
    <w:p>
      <w:pPr>
        <w:pStyle w:val="PreformattedText"/>
        <w:bidi w:val="0"/>
        <w:spacing w:before="0" w:after="0"/>
        <w:jc w:val="left"/>
        <w:rPr/>
      </w:pPr>
      <w:r>
        <w:rPr/>
        <w:t>qJYZEeinl0qLnTSLQRxyLtOkTUdZOGkG3UYxqQCI00XPiamTOCBZmty98IpTqArfdqdcc6yKxU7b1n</w:t>
      </w:r>
    </w:p>
    <w:p>
      <w:pPr>
        <w:pStyle w:val="PreformattedText"/>
        <w:bidi w:val="0"/>
        <w:spacing w:before="0" w:after="0"/>
        <w:jc w:val="left"/>
        <w:rPr/>
      </w:pPr>
      <w:r>
        <w:rPr/>
        <w:t>Mkc9v3WKOGltTUc9fI5jaZ4v5mka1FQCGQpCq52bTbbhsawIDKFXGGmw0RbGqWZvD4Yx8yX3kW00U7</w:t>
      </w:r>
    </w:p>
    <w:p>
      <w:pPr>
        <w:pStyle w:val="PreformattedText"/>
        <w:bidi w:val="0"/>
        <w:spacing w:before="0" w:after="0"/>
        <w:jc w:val="left"/>
        <w:rPr/>
      </w:pPr>
      <w:r>
        <w:rPr/>
        <w:t>19sq2lrqd4BBcLlDDElvVWNNakt1qgNQaxtovqJ3kUuGWFEQ+fAKdpIKmwbmRk8PtZbstjZdmoqFJx</w:t>
      </w:r>
    </w:p>
    <w:p>
      <w:pPr>
        <w:pStyle w:val="PreformattedText"/>
        <w:bidi w:val="0"/>
        <w:spacing w:before="0" w:after="0"/>
        <w:jc w:val="left"/>
        <w:rPr/>
      </w:pPr>
      <w:r>
        <w:rPr/>
        <w:t>XryMdLNzbzle1pbLSWK3cmct0tMr0Fks9npLTeK2S6KKdK2tqo5JaiGIIe7CSSZvqNA9MrMOAYhWps</w:t>
      </w:r>
    </w:p>
    <w:p>
      <w:pPr>
        <w:pStyle w:val="PreformattedText"/>
        <w:bidi w:val="0"/>
        <w:spacing w:before="0" w:after="0"/>
        <w:jc w:val="left"/>
        <w:rPr/>
      </w:pPr>
      <w:r>
        <w:rPr/>
        <w:t>9X0hqDe8PukFfbStE09nX0VO+63aMnTGKFKWmkeIJbpDalkhVdFKsIHpJJmyjVQiVnDsBp1FVHZTtx</w:t>
      </w:r>
    </w:p>
    <w:p>
      <w:pPr>
        <w:pStyle w:val="PreformattedText"/>
        <w:bidi w:val="0"/>
        <w:spacing w:before="0" w:after="0"/>
        <w:jc w:val="left"/>
        <w:rPr/>
      </w:pPr>
      <w:r>
        <w:rPr/>
        <w:t>Oq3W6HEN4vxnNV6uTMeqA3SWVhSNNFD0XSeUIHkEgEgCMRITIxQbBXKI5U/gLxIEqldQNZBk973GUA</w:t>
      </w:r>
    </w:p>
    <w:p>
      <w:pPr>
        <w:pStyle w:val="PreformattedText"/>
        <w:bidi w:val="0"/>
        <w:spacing w:before="0" w:after="0"/>
        <w:jc w:val="left"/>
        <w:rPr/>
      </w:pPr>
      <w:r>
        <w:rPr/>
        <w:t>IYrnRvDXGO4U0f22iaKd7hTR67SPSKrFGbVFJU7hV23UePAVVbG6uVF/O7DDqQFfe1+dN6v4SP8AaX</w:t>
      </w:r>
    </w:p>
    <w:p>
      <w:pPr>
        <w:pStyle w:val="PreformattedText"/>
        <w:bidi w:val="0"/>
        <w:spacing w:before="0" w:after="0"/>
        <w:jc w:val="left"/>
        <w:rPr/>
      </w:pPr>
      <w:r>
        <w:rPr/>
        <w:t>/xnfwS1ttoPTL1IPP/AKX/AFRmuXox6mNUc08rSQB95YrBUS1AquV62SIxrGtDPGkbN/gsvbjb6M6a</w:t>
      </w:r>
    </w:p>
    <w:p>
      <w:pPr>
        <w:pStyle w:val="PreformattedText"/>
        <w:bidi w:val="0"/>
        <w:spacing w:before="0" w:after="0"/>
        <w:jc w:val="left"/>
        <w:rPr/>
      </w:pPr>
      <w:r>
        <w:rPr/>
        <w:t>2rYUC5ekpr2DkwZfV1rK1To+hWDFxr2SN1h/WfXV/Af/ALY3+F7+NCW2ckVtU3oT671SxRn0t5/ulH</w:t>
      </w:r>
    </w:p>
    <w:p>
      <w:pPr>
        <w:pStyle w:val="PreformattedText"/>
        <w:bidi w:val="0"/>
        <w:spacing w:before="0" w:after="0"/>
        <w:jc w:val="left"/>
        <w:rPr/>
      </w:pPr>
      <w:r>
        <w:rPr/>
        <w:t>HbeYLhhRNDyDzfM8cF8cy7AUlQtPXZXQRytx2/R/TGy7dZSf3au3YPa+BuB/GY207BV2beH8Sl4l/m</w:t>
      </w:r>
    </w:p>
    <w:p>
      <w:pPr>
        <w:pStyle w:val="PreformattedText"/>
        <w:bidi w:val="0"/>
        <w:spacing w:before="0" w:after="0"/>
        <w:jc w:val="left"/>
        <w:rPr/>
      </w:pPr>
      <w:r>
        <w:rPr/>
        <w:t>E68OrxM6TI8UiEhkcESKe+AyMAQSf/wcbcz4mcZyF7qScfsAvfA7ewb/APHtxXJ5gG1i4eq0JP7lv9</w:t>
      </w:r>
    </w:p>
    <w:p>
      <w:pPr>
        <w:pStyle w:val="PreformattedText"/>
        <w:bidi w:val="0"/>
        <w:spacing w:before="0" w:after="0"/>
        <w:jc w:val="left"/>
        <w:rPr/>
      </w:pPr>
      <w:r>
        <w:rPr/>
        <w:t>M4ye35/qwT34VzYNcWvHOhIHCFHGuPfHddRkkH89+7Zz/14TWW2OuUae/v2bAzn3z/AEE47+3DmwOh</w:t>
      </w:r>
    </w:p>
    <w:p>
      <w:pPr>
        <w:pStyle w:val="PreformattedText"/>
        <w:bidi w:val="0"/>
        <w:spacing w:before="0" w:after="0"/>
        <w:jc w:val="left"/>
        <w:rPr/>
      </w:pPr>
      <w:r>
        <w:rPr/>
        <w:t>veKGhWxqMnbGM9sg9yNs5Xt+3vwlxOhGcfidBCyp7HJUZAK4Iz5D8+498D/m4Wl/VFc3vfWFkHORsA</w:t>
      </w:r>
    </w:p>
    <w:p>
      <w:pPr>
        <w:pStyle w:val="PreformattedText"/>
        <w:bidi w:val="0"/>
        <w:spacing w:before="0" w:after="0"/>
        <w:jc w:val="left"/>
        <w:rPr/>
      </w:pPr>
      <w:r>
        <w:rPr/>
        <w:t>VJKgfpJ1wP6j44z7jhXAIsdYvXbSEnP4z2BwAO/uO+fyM/vw2jndJ8/jGhLAAd/wAYIGR2YjJzn3P/</w:t>
      </w:r>
    </w:p>
    <w:p>
      <w:pPr>
        <w:pStyle w:val="PreformattedText"/>
        <w:bidi w:val="0"/>
        <w:spacing w:before="0" w:after="0"/>
        <w:jc w:val="left"/>
        <w:rPr/>
      </w:pPr>
      <w:r>
        <w:rPr/>
        <w:t>AMzgSbEHK3qhC5OIOhhbfkKWbHbGDn9ySw98/wDbhjqd0efO9GAvqdAILse+e+FGpHvnAPuQScj8+3</w:t>
      </w:r>
    </w:p>
    <w:p>
      <w:pPr>
        <w:pStyle w:val="PreformattedText"/>
        <w:bidi w:val="0"/>
        <w:spacing w:before="0" w:after="0"/>
        <w:jc w:val="left"/>
        <w:rPr/>
      </w:pPr>
      <w:r>
        <w:rPr/>
        <w:t>Di5XxRoAgEk4IycNnuQMa5IPuRgf8AxcM3ZJ6o+rHvMwQy+wOpz+O5AUL7Fu3twgGIuAsRIPAWhb7A</w:t>
      </w:r>
    </w:p>
    <w:p>
      <w:pPr>
        <w:pStyle w:val="PreformattedText"/>
        <w:bidi w:val="0"/>
        <w:spacing w:before="0" w:after="0"/>
        <w:jc w:val="left"/>
        <w:rPr/>
      </w:pPr>
      <w:r>
        <w:rPr/>
        <w:t>EKca4/JIBUZOMf3I/vwFmY6xoSQFU9lA9iR7AkeQz+nsffgYoSQCB+MkjGO5/tgDx7D/AKZ4I8X89Y</w:t>
      </w:r>
    </w:p>
    <w:p>
      <w:pPr>
        <w:pStyle w:val="PreformattedText"/>
        <w:bidi w:val="0"/>
        <w:spacing w:before="0" w:after="0"/>
        <w:jc w:val="left"/>
        <w:rPr/>
      </w:pPr>
      <w:r>
        <w:rPr/>
        <w:t>igCNT8hsGzgAN2wcAj9uBj8TqYS3bH/RiVOQQG9z7nX+3CjQlhgN8mwpBwAARnJA/IPBHi/nrEUL0a</w:t>
      </w:r>
    </w:p>
    <w:p>
      <w:pPr>
        <w:pStyle w:val="PreformattedText"/>
        <w:bidi w:val="0"/>
        <w:spacing w:before="0" w:after="0"/>
        <w:jc w:val="left"/>
        <w:rPr/>
      </w:pPr>
      <w:r>
        <w:rPr/>
        <w:t>UqFHiT3Jz319z2OR7e/cnHAwlx1ykht1sDHYguO2RgfnxzkjsMYPb34LVT644GW6Rn5+mWXabasYUl</w:t>
      </w:r>
    </w:p>
    <w:p>
      <w:pPr>
        <w:pStyle w:val="PreformattedText"/>
        <w:bidi w:val="0"/>
        <w:spacing w:before="0" w:after="0"/>
        <w:jc w:val="left"/>
        <w:rPr/>
      </w:pPr>
      <w:r>
        <w:rPr/>
        <w:t>QCCcZyRgjXCg/k9/7DgLWJtwMtUaFtWX/WTiljSMa9xqP22LDsQrYU6j/04eWlAHKI4ZA/bHYjOCcg</w:t>
      </w:r>
    </w:p>
    <w:p>
      <w:pPr>
        <w:pStyle w:val="PreformattedText"/>
        <w:bidi w:val="0"/>
        <w:spacing w:before="0" w:after="0"/>
        <w:jc w:val="left"/>
        <w:rPr/>
      </w:pPr>
      <w:r>
        <w:rPr/>
        <w:t>9v8Arn/04UK+loklkXuTjGcEft2Izlc4Hb/14UlTK+9y23Z8HpwxkQiJXyGV8s8eQhXQMPKSbYMwfs</w:t>
      </w:r>
    </w:p>
    <w:p>
      <w:pPr>
        <w:pStyle w:val="PreformattedText"/>
        <w:bidi w:val="0"/>
        <w:spacing w:before="0" w:after="0"/>
        <w:jc w:val="left"/>
        <w:rPr/>
      </w:pPr>
      <w:r>
        <w:rPr/>
        <w:t>pMnkvjx0m2CxYDj5+9MfZgbgi+MbpQpysazBw+5V16anqIYmDbjziLa9+5B7r5d+Oecrl1zUU2OvAw</w:t>
      </w:r>
    </w:p>
    <w:p>
      <w:pPr>
        <w:pStyle w:val="PreformattedText"/>
        <w:bidi w:val="0"/>
        <w:spacing w:before="0" w:after="0"/>
        <w:jc w:val="left"/>
        <w:rPr/>
      </w:pPr>
      <w:r>
        <w:rPr/>
        <w:t>slVJwqjVlcEOQskmuq1CMcnRW7AH5a9+IHIGneDJrmwBM8WVCXT4FOnhldN5ThFWNCQAq6tjYge6/k</w:t>
      </w:r>
    </w:p>
    <w:p>
      <w:pPr>
        <w:pStyle w:val="PreformattedText"/>
        <w:bidi w:val="0"/>
        <w:spacing w:before="0" w:after="0"/>
        <w:jc w:val="left"/>
        <w:rPr/>
      </w:pPr>
      <w:r>
        <w:rPr/>
        <w:t>cRxQsbMVjcwjIErlSQCrKSEhUEFASIx2OF2xrwLXtu8YlGoubA/OihGAy8hkUhSfLU9mwhVe/gdzhe</w:t>
      </w:r>
    </w:p>
    <w:p>
      <w:pPr>
        <w:pStyle w:val="PreformattedText"/>
        <w:bidi w:val="0"/>
        <w:spacing w:before="0" w:after="0"/>
        <w:jc w:val="left"/>
        <w:rPr/>
      </w:pPr>
      <w:r>
        <w:rPr/>
        <w:t>2P2PD2HcI+ltG1bqtC5CC4lbLOCIXhMmPIJtH4kZQs2pYopk+23/AC8Nv+r7Yuo2veBV5EVWGzlCym</w:t>
      </w:r>
    </w:p>
    <w:p>
      <w:pPr>
        <w:pStyle w:val="PreformattedText"/>
        <w:bidi w:val="0"/>
        <w:spacing w:before="0" w:after="0"/>
        <w:jc w:val="left"/>
        <w:rPr/>
      </w:pPr>
      <w:r>
        <w:rPr/>
        <w:t>N5PdWwSiKyeUgzjIIAD6/JW4f6MbefkjsBYEcGhDZAChSVTEszOvyZgFZSM+Dj2bB1xjbU7cGoIA08</w:t>
      </w:r>
    </w:p>
    <w:p>
      <w:pPr>
        <w:pStyle w:val="PreformattedText"/>
        <w:bidi w:val="0"/>
        <w:spacing w:before="0" w:after="0"/>
        <w:jc w:val="left"/>
        <w:rPr/>
      </w:pPr>
      <w:r>
        <w:rPr/>
        <w:t>nxQCLgjvhcbooDxyIVjldtVaTedCpVIwsgOsTEsCQGB/Hlxf2U2qXlZ+Ux08SgjaNCvZVRTl/uYzI4</w:t>
      </w:r>
    </w:p>
    <w:p>
      <w:pPr>
        <w:pStyle w:val="PreformattedText"/>
        <w:bidi w:val="0"/>
        <w:spacing w:before="0" w:after="0"/>
        <w:jc w:val="left"/>
        <w:rPr/>
      </w:pPr>
      <w:r>
        <w:rPr/>
        <w:t>jALjVm/YELlfLjs9k5Rp1efPrnObQLC14B48SENIVWUgyEoXbwbCakrqshQFSe/tj+rjU4Sk3qaxHr</w:t>
      </w:r>
    </w:p>
    <w:p>
      <w:pPr>
        <w:pStyle w:val="PreformattedText"/>
        <w:bidi w:val="0"/>
        <w:spacing w:before="0" w:after="0"/>
        <w:jc w:val="left"/>
        <w:rPr/>
      </w:pPr>
      <w:r>
        <w:rPr/>
        <w:t>hgEjmL4ynJUmRSCXycM4hIKAEKMAY/f5cKFE2DuJSpV5HMYkiIXzIcSsyfpQqGwMnGvx4Gpaw0gpwO</w:t>
      </w:r>
    </w:p>
    <w:p>
      <w:pPr>
        <w:pStyle w:val="PreformattedText"/>
        <w:bidi w:val="0"/>
        <w:spacing w:before="0" w:after="0"/>
        <w:jc w:val="left"/>
        <w:rPr/>
      </w:pPr>
      <w:r>
        <w:rPr/>
        <w:t>9fz59USEkKhGQRGiLsqsZmhDkrExGemSFBb2YNj5cc50kyleXrmzsAuwF8o1TYSSX/ABwUVeiiMVVB</w:t>
      </w:r>
    </w:p>
    <w:p>
      <w:pPr>
        <w:pStyle w:val="PreformattedText"/>
        <w:bidi w:val="0"/>
        <w:spacing w:before="0" w:after="0"/>
        <w:jc w:val="left"/>
        <w:rPr/>
      </w:pPr>
      <w:r>
        <w:rPr/>
        <w:t>Io0zpk1Ck9QFQQECsPfjlKgyyF+M21vbS3Hz598DEqtrFKhbz2Bi+3H5YdgqEEhFUrn8FVHEQUvxbl</w:t>
      </w:r>
    </w:p>
    <w:p>
      <w:pPr>
        <w:pStyle w:val="PreformattedText"/>
        <w:bidi w:val="0"/>
        <w:spacing w:before="0" w:after="0"/>
        <w:jc w:val="left"/>
        <w:rPr/>
      </w:pPr>
      <w:r>
        <w:rPr/>
        <w:t>9nGS3Fr30jjAWLK+ySI2Vk2AMhjYNsoYE59vb3LKvjxNQvktxrfX1yKqQQNDJfSnEkMgfZ2jDJHGil</w:t>
      </w:r>
    </w:p>
    <w:p>
      <w:pPr>
        <w:pStyle w:val="PreformattedText"/>
        <w:bidi w:val="0"/>
        <w:spacing w:before="0" w:after="0"/>
        <w:jc w:val="left"/>
        <w:rPr/>
      </w:pPr>
      <w:r>
        <w:rPr/>
        <w:t>ukkO2Dr2ZWMbLr/5wuduPSOjhZaZ62GnwzkNrN2cDv3o8x/cdi4ODogMciqEjkbqYABOMsmMk4x8uN</w:t>
      </w:r>
    </w:p>
    <w:p>
      <w:pPr>
        <w:pStyle w:val="PreformattedText"/>
        <w:bidi w:val="0"/>
        <w:spacing w:before="0" w:after="0"/>
        <w:jc w:val="left"/>
        <w:rPr/>
      </w:pPr>
      <w:r>
        <w:rPr/>
        <w:t>gHE3I4TPx5i3VDwh1znZ1kaJ9sGWPbbZFiVhiNU1DDPfbYE+3EhUnEEZCDqx9cTtLGoYM41HdmMb5L</w:t>
      </w:r>
    </w:p>
    <w:p>
      <w:pPr>
        <w:pStyle w:val="PreformattedText"/>
        <w:bidi w:val="0"/>
        <w:spacing w:before="0" w:after="0"/>
        <w:jc w:val="left"/>
        <w:rPr/>
      </w:pPr>
      <w:r>
        <w:rPr/>
        <w:t>bMqAhzqzEjGD8dvHgGy7UkOVl8URzMFRlkjZmDqrk99G0QmONsfc7/t3y2fZVXjN21gKVS/GWtmBDp</w:t>
      </w:r>
    </w:p>
    <w:p>
      <w:pPr>
        <w:pStyle w:val="PreformattedText"/>
        <w:bidi w:val="0"/>
        <w:spacing w:before="0" w:after="0"/>
        <w:jc w:val="left"/>
        <w:rPr/>
      </w:pPr>
      <w:r>
        <w:rPr/>
        <w:t>a8iFXIBIqdgFiCF5g0fU7q2gwMt49jsAMr+f0+YbYR6VhzXPn+s7Kl/wCME6tZYhUyB3kkwxJEar4h</w:t>
      </w:r>
    </w:p>
    <w:p>
      <w:pPr>
        <w:pStyle w:val="PreformattedText"/>
        <w:bidi w:val="0"/>
        <w:spacing w:before="0" w:after="0"/>
        <w:jc w:val="left"/>
        <w:rPr/>
      </w:pPr>
      <w:r>
        <w:rPr/>
        <w:t>GjJbMSqJDsR8gfYqdvxxQYsLNcd1pfUU7IGBUkXVstPX7oML000JiiYKqpqyuuixliGd2IZdNSeyn/</w:t>
      </w:r>
    </w:p>
    <w:p>
      <w:pPr>
        <w:pStyle w:val="PreformattedText"/>
        <w:bidi w:val="0"/>
        <w:spacing w:before="0" w:after="0"/>
        <w:jc w:val="left"/>
        <w:rPr/>
      </w:pPr>
      <w:r>
        <w:rPr/>
        <w:t>NxC17hRpLEwZipUKjPtq7K0vTAUrh94gDsqp2PfsJFZcjgwcLd4/LIm0DG+SKV3f0hO8pIYDIZVVgS</w:t>
      </w:r>
    </w:p>
    <w:p>
      <w:pPr>
        <w:pStyle w:val="PreformattedText"/>
        <w:bidi w:val="0"/>
        <w:spacing w:before="0" w:after="0"/>
        <w:jc w:val="left"/>
        <w:rPr/>
      </w:pPr>
      <w:r>
        <w:rPr/>
        <w:t>xdgMuUZTlUYh1Awcgf5uJqd1swPGVW4tpj+ke6JVQLqqYDPIwnLIG2yEhbUHVNxGVf8AHZG+XHU9DC</w:t>
      </w:r>
    </w:p>
    <w:p>
      <w:pPr>
        <w:pStyle w:val="PreformattedText"/>
        <w:bidi w:val="0"/>
        <w:spacing w:before="0" w:after="0"/>
        <w:jc w:val="left"/>
        <w:rPr/>
      </w:pPr>
      <w:r>
        <w:rPr/>
        <w:t>1S58+dJidIgmmR2baxzp8aQhWRHOWfaPIUsQNZFJ7Rlj4jP/rx6t0SR6NeybTzzpPV6hO8LxUFGc/4</w:t>
      </w:r>
    </w:p>
    <w:p>
      <w:pPr>
        <w:pStyle w:val="PreformattedText"/>
        <w:bidi w:val="0"/>
        <w:spacing w:before="0" w:after="0"/>
        <w:jc w:val="left"/>
        <w:rPr/>
      </w:pPr>
      <w:r>
        <w:rPr/>
        <w:t>xZxoZNSCdl0IQahwpbsSe3543lBuABlpp/WYkyWUCNAkgjKMIyEEhkdWy7PL7KANdFIJX/ThnUqdPt</w:t>
      </w:r>
    </w:p>
    <w:p>
      <w:pPr>
        <w:pStyle w:val="PreformattedText"/>
        <w:bidi w:val="0"/>
        <w:spacing w:before="0" w:after="0"/>
        <w:jc w:val="left"/>
        <w:rPr/>
      </w:pPr>
      <w:r>
        <w:rPr/>
        <w:t>7UUThunLJq+B1TKwZVdi7rjqFUyMYC7N7e+QvFPaSRTY5aGWdmW7Ldcx58/LKOv3NlDTTc2803yvNo</w:t>
      </w:r>
    </w:p>
    <w:p>
      <w:pPr>
        <w:pStyle w:val="PreformattedText"/>
        <w:bidi w:val="0"/>
        <w:spacing w:before="0" w:after="0"/>
        <w:jc w:val="left"/>
        <w:rPr/>
      </w:pPr>
      <w:r>
        <w:rPr/>
        <w:t>5X5HtdbR2OueE1LV/MVxoJxV1dvtkaFrpWpJ/wANTlFYRO0muy9x4t05tJqbXtNSq2OzbLcIfE7LvF</w:t>
      </w:r>
    </w:p>
    <w:p>
      <w:pPr>
        <w:pStyle w:val="PreformattedText"/>
        <w:bidi w:val="0"/>
        <w:spacing w:before="0" w:after="0"/>
        <w:jc w:val="left"/>
        <w:rPr/>
      </w:pPr>
      <w:r>
        <w:rPr/>
        <w:t>V7TLyr4d6et9EbPhsuzUkX0lfaiHdb8qKVxBPZVuZvFuz5+uaOYJLxXUdrqYKmitw5hudWlmpZzSVU</w:t>
      </w:r>
    </w:p>
    <w:p>
      <w:pPr>
        <w:pStyle w:val="PreformattedText"/>
        <w:bidi w:val="0"/>
        <w:spacing w:before="0" w:after="0"/>
        <w:jc w:val="left"/>
        <w:rPr/>
      </w:pPr>
      <w:r>
        <w:rPr/>
        <w:t>9bPDEqtU3mpEkVJVTyx06yuq7r3hB2UMPKdpdbJRKmynly8X809S2amq51Qwuw4+yOz7K+e+BsPKV6</w:t>
      </w:r>
    </w:p>
    <w:p>
      <w:pPr>
        <w:pStyle w:val="PreformattedText"/>
        <w:bidi w:val="0"/>
        <w:spacing w:before="0" w:after="0"/>
        <w:jc w:val="left"/>
        <w:rPr/>
      </w:pPr>
      <w:r>
        <w:rPr/>
        <w:t>5yr+cbhVSiKs5VpKistV3lo3vb7WvopcRTT0szhI6Vnw7TopnNQpkDmUPxXSmzLUCppTGTAeL2m/VZ</w:t>
      </w:r>
    </w:p>
    <w:p>
      <w:pPr>
        <w:pStyle w:val="PreformattedText"/>
        <w:bidi w:val="0"/>
        <w:spacing w:before="0" w:after="0"/>
        <w:jc w:val="left"/>
        <w:rPr/>
      </w:pPr>
      <w:r>
        <w:rPr/>
        <w:t>ZaqqmmC+JZsd7j80SK0nL1bbrjVzpHyjy/ZK2aOSgkv5khiqDLTotTUwU6yy1d6SWQSNHoKRYmkcL2</w:t>
      </w:r>
    </w:p>
    <w:p>
      <w:pPr>
        <w:pStyle w:val="PreformattedText"/>
        <w:bidi w:val="0"/>
        <w:spacing w:before="0" w:after="0"/>
        <w:jc w:val="left"/>
        <w:rPr/>
      </w:pPr>
      <w:r>
        <w:rPr/>
        <w:t>ReKdVQST6I5W0xbLL+370sDQlVdcb9rd/7fZHN+RuXpjU1nPtXzTfqBN/p4bLdltPLM1OHjNIhss7y</w:t>
      </w:r>
    </w:p>
    <w:p>
      <w:pPr>
        <w:pStyle w:val="PreformattedText"/>
        <w:bidi w:val="0"/>
        <w:spacing w:before="0" w:after="0"/>
        <w:jc w:val="left"/>
        <w:rPr/>
      </w:pPr>
      <w:r>
        <w:rPr/>
        <w:t>OoaT3Ehndm8gnviP98FPZ19Bam9+bdZ/rY/lxhLs1SrUb0rFkPLicR8o/wCZNaFuXqZordylyJbUpK</w:t>
      </w:r>
    </w:p>
    <w:p>
      <w:pPr>
        <w:pStyle w:val="PreformattedText"/>
        <w:bidi w:val="0"/>
        <w:spacing w:before="0" w:after="0"/>
        <w:jc w:val="left"/>
        <w:rPr/>
      </w:pPr>
      <w:r>
        <w:rPr/>
        <w:t>j6SpguXMdtuHNlTEyK0VP9PZ6+Y0hBcZQ/RM8f9DLxQqV2yyVjh4fp+tNEUkKhSgHtNvfm/pJzX3mr</w:t>
      </w:r>
    </w:p>
    <w:p>
      <w:pPr>
        <w:pStyle w:val="PreformattedText"/>
        <w:bidi w:val="0"/>
        <w:spacing w:before="0" w:after="0"/>
        <w:jc w:val="left"/>
        <w:rPr/>
      </w:pPr>
      <w:r>
        <w:rPr/>
        <w:t>ooI4fUO6myUyI0dDe+ZLtFYK+jcHdoaGwQQwVF0pEjRY4Y4ras0KNqlQR24BMqmiqeHLjJGshs+6PE</w:t>
      </w:r>
    </w:p>
    <w:p>
      <w:pPr>
        <w:pStyle w:val="PreformattedText"/>
        <w:bidi w:val="0"/>
        <w:spacing w:before="0" w:after="0"/>
        <w:jc w:val="left"/>
        <w:rPr/>
      </w:pPr>
      <w:r>
        <w:rPr/>
        <w:t>xt5+rGGo55sdlEMlBFzfzM9TH0aa7cucrVFosOV2kWAXZmNXcqUqcyRPUUjynxcL34sUtmapdvSBQv</w:t>
      </w:r>
    </w:p>
    <w:p>
      <w:pPr>
        <w:pStyle w:val="PreformattedText"/>
        <w:bidi w:val="0"/>
        <w:spacing w:before="0" w:after="0"/>
        <w:jc w:val="left"/>
        <w:rPr/>
      </w:pPr>
      <w:r>
        <w:rPr/>
        <w:t>f/beC9cU7Kb73hX+aDo7rzXzbJFDy5yvcIIaylVRDFdqbl+nklhZZFH+73JwnuVyZcMWFVUkBvi36e</w:t>
      </w:r>
    </w:p>
    <w:p>
      <w:pPr>
        <w:pStyle w:val="PreformattedText"/>
        <w:bidi w:val="0"/>
        <w:spacing w:before="0" w:after="0"/>
        <w:jc w:val="left"/>
        <w:rPr/>
      </w:pPr>
      <w:r>
        <w:rPr/>
        <w:t>Jm2Rgb+k3lPL7PesBa6YAYG/nqXehwpOYOX4hU1ki2qqZJZZp7tV0/ply30FZfK43kJNfL8wY/ChVj</w:t>
      </w:r>
    </w:p>
    <w:p>
      <w:pPr>
        <w:pStyle w:val="PreformattedText"/>
        <w:bidi w:val="0"/>
        <w:spacing w:before="0" w:after="0"/>
        <w:jc w:val="left"/>
        <w:rPr/>
      </w:pPr>
      <w:r>
        <w:rPr/>
        <w:t>I7Ju6sSBPoLIHyVe/egBmBVzTFIty9X+TENRTWqjp/5pc25iv6LI0iXK22heReT4WkiEzvBe+aaoXC</w:t>
      </w:r>
    </w:p>
    <w:p>
      <w:pPr>
        <w:pStyle w:val="PreformattedText"/>
        <w:bidi w:val="0"/>
        <w:spacing w:before="0" w:after="0"/>
        <w:jc w:val="left"/>
        <w:rPr/>
      </w:pPr>
      <w:r>
        <w:rPr/>
        <w:t>9PFMc/USIBMI8qjScPTRReorZeyu9HJ0AO7937WiG3c1x19TVSch+nFbzJca2ljt9ZWWm1XmoikQyh</w:t>
      </w:r>
    </w:p>
    <w:p>
      <w:pPr>
        <w:pStyle w:val="PreformattedText"/>
        <w:bidi w:val="0"/>
        <w:spacing w:before="0" w:after="0"/>
        <w:jc w:val="left"/>
        <w:rPr/>
      </w:pPr>
      <w:r>
        <w:rPr/>
        <w:t>Yquo595jj+xTyasutGjfqbqL78G1OoCbYqrdTat9CyAbQg3aSGoeXd5fnE/yyKcxQeszVlbJceZuTf</w:t>
      </w:r>
    </w:p>
    <w:p>
      <w:pPr>
        <w:pStyle w:val="PreformattedText"/>
        <w:bidi w:val="0"/>
        <w:spacing w:before="0" w:after="0"/>
        <w:jc w:val="left"/>
        <w:rPr/>
      </w:pPr>
      <w:r>
        <w:rPr/>
        <w:t>Sq30bCpjtlgltV4v5kKdAU1VeLtNJMLlrJk+G0eq6omo4c1dhpC52V9of1llUfNTe+9HP75UVrV12e</w:t>
      </w:r>
    </w:p>
    <w:p>
      <w:pPr>
        <w:pStyle w:val="PreformattedText"/>
        <w:bidi w:val="0"/>
        <w:spacing w:before="0" w:after="0"/>
        <w:jc w:val="left"/>
        <w:rPr/>
      </w:pPr>
      <w:r>
        <w:rPr/>
        <w:t>mp0tiz/S/wDSMtu5S5HpoxXc0VXNXqJdKhYqiSbnTmOuo+XGqHYiOsaI1ML3dWjKhInAQDX7ZHYo7f</w:t>
      </w:r>
    </w:p>
    <w:p>
      <w:pPr>
        <w:pStyle w:val="PreformattedText"/>
        <w:bidi w:val="0"/>
        <w:spacing w:before="0" w:after="0"/>
        <w:jc w:val="left"/>
        <w:rPr/>
      </w:pPr>
      <w:r>
        <w:rPr/>
        <w:t>VIJpUVoj2FHD7390S7GihjVqNWZvGWtl7t3KWbDdEtVJVLbLLYOXqCaNXdrYbNZJ4VVUUQGpooHnuM</w:t>
      </w:r>
    </w:p>
    <w:p>
      <w:pPr>
        <w:pStyle w:val="PreformattedText"/>
        <w:bidi w:val="0"/>
        <w:spacing w:before="0" w:after="0"/>
        <w:jc w:val="left"/>
        <w:rPr/>
      </w:pPr>
      <w:r>
        <w:rPr/>
        <w:t>QjZWjQaqxydtlYcCWZxvro3i3tYJpYFgAFP1ZEquWw2m0V1xWlpbRK05MVTWzVNfcKmqmCuGtyXJo4</w:t>
      </w:r>
    </w:p>
    <w:p>
      <w:pPr>
        <w:pStyle w:val="PreformattedText"/>
        <w:bidi w:val="0"/>
        <w:spacing w:before="0" w:after="0"/>
        <w:jc w:val="left"/>
        <w:rPr/>
      </w:pPr>
      <w:r>
        <w:rPr/>
        <w:t>kklUMEKxyPIynPxGwhS9NiQbr1Drjmo9PTQ+14YhqbYKquRrbSXauevtEbU8dZ1J6lpJYOssk8NY0U</w:t>
      </w:r>
    </w:p>
    <w:p>
      <w:pPr>
        <w:pStyle w:val="PreformattedText"/>
        <w:bidi w:val="0"/>
        <w:spacing w:before="0" w:after="0"/>
        <w:jc w:val="left"/>
        <w:rPr/>
      </w:pPr>
      <w:r>
        <w:rPr/>
        <w:t>dBW7IyAIh7NtqvZeKJqWzpuMT4TLgViLqxbIDz6pXlVR01PTvQJJRV8ssphNktcpukAlkVpXFbW0zJ</w:t>
      </w:r>
    </w:p>
    <w:p>
      <w:pPr>
        <w:pStyle w:val="PreformattedText"/>
        <w:bidi w:val="0"/>
        <w:spacing w:before="0" w:after="0"/>
        <w:jc w:val="left"/>
        <w:rPr/>
      </w:pPr>
      <w:r>
        <w:rPr/>
        <w:t>BDV4XZoVLsFOrq7ePD6rZrYnxcv1coZUEej5vV1fKVkXq6xqFWpqCMG408L9entQgp1pqVCHeGatVU</w:t>
      </w:r>
    </w:p>
    <w:p>
      <w:pPr>
        <w:pStyle w:val="PreformattedText"/>
        <w:bidi w:val="0"/>
        <w:spacing w:before="0" w:after="0"/>
        <w:jc w:val="left"/>
        <w:rPr/>
      </w:pPr>
      <w:r>
        <w:rPr/>
        <w:t>WmALLu+RKR4qE+XElKk9Qh2ONNu03N8Xi/lkVSoKYxUB6i9lbbvxN2fxlftQS1tbQRU/Tr7xcJEhpr</w:t>
      </w:r>
    </w:p>
    <w:p>
      <w:pPr>
        <w:pStyle w:val="PreformattedText"/>
        <w:bidi w:val="0"/>
        <w:spacing w:before="0" w:after="0"/>
        <w:jc w:val="left"/>
        <w:rPr/>
      </w:pPr>
      <w:r>
        <w:rPr/>
        <w:t>fSxdWgppaiTznKSAmqZPcljjx2/vxrJjTpsLY015i3M3hX50yqhZnVmcM77tgu6P8ArLmj5dPIECVL</w:t>
      </w:r>
    </w:p>
    <w:p>
      <w:pPr>
        <w:pStyle w:val="PreformattedText"/>
        <w:bidi w:val="0"/>
        <w:spacing w:before="0" w:after="0"/>
        <w:jc w:val="left"/>
        <w:rPr/>
      </w:pPr>
      <w:r>
        <w:rPr/>
        <w:t>mnm5xvtHJR0FpOXhsHLLuWku9wcEOt6ucokkjhIBgp9NRsRjOrV/3gKhBWnTNy3WzdlfhHL+M06NAb</w:t>
      </w:r>
    </w:p>
    <w:p>
      <w:pPr>
        <w:pStyle w:val="PreformattedText"/>
        <w:bidi w:val="0"/>
        <w:spacing w:before="0" w:after="0"/>
        <w:jc w:val="left"/>
        <w:rPr/>
      </w:pPr>
      <w:r>
        <w:rPr/>
        <w:t>OM+atUGIHhXxfEeP3ZVVWsFzlSGjnga00AeatuNRGhCVqmRiZI8a1dxTVjTxJtHECszbnyW3SLUd5g</w:t>
      </w:r>
    </w:p>
    <w:p>
      <w:pPr>
        <w:pStyle w:val="PreformattedText"/>
        <w:bidi w:val="0"/>
        <w:spacing w:before="0" w:after="0"/>
        <w:jc w:val="left"/>
        <w:rPr/>
      </w:pPr>
      <w:r>
        <w:rPr/>
        <w:t>fS1OUL4T+C954tyys+NQqFqD0a7zE9/8zeEcq80h91udFOjXGpSZ7Db5FpqOFSHlvV2SNjHEJj/7xT</w:t>
      </w:r>
    </w:p>
    <w:p>
      <w:pPr>
        <w:pStyle w:val="PreformattedText"/>
        <w:bidi w:val="0"/>
        <w:spacing w:before="0" w:after="0"/>
        <w:jc w:val="left"/>
        <w:rPr/>
      </w:pPr>
      <w:r>
        <w:rPr/>
        <w:t>pjaZgdSwA1240dm2WrTJppb09beY9VJO/4vDMva9ppuhZrvRpnQdp28+cpUdTUy1VU9fXAl3dnip8s</w:t>
      </w:r>
    </w:p>
    <w:p>
      <w:pPr>
        <w:pStyle w:val="PreformattedText"/>
        <w:bidi w:val="0"/>
        <w:spacing w:before="0" w:after="0"/>
        <w:jc w:val="left"/>
        <w:rPr/>
      </w:pPr>
      <w:r>
        <w:rPr/>
        <w:t>0cK7NpEoY91Un2/f5cdEqrTQUaI3bbzeL1+uYGrudo2jm4qvFV7l9o+fcKmj3jlq5hnL6rlWB298Rs</w:t>
      </w:r>
    </w:p>
    <w:p>
      <w:pPr>
        <w:pStyle w:val="PreformattedText"/>
        <w:bidi w:val="0"/>
        <w:spacing w:before="0" w:after="0"/>
        <w:jc w:val="left"/>
        <w:rPr/>
      </w:pPr>
      <w:r>
        <w:rPr/>
        <w:t>OyyFtRjv2/YcBUbErTTu83lmihYtVYcvL7P+fpj9R0MzdBjkSzL9PTsygJCy5aecsw+6yKWOB2X5Oy</w:t>
      </w:r>
    </w:p>
    <w:p>
      <w:pPr>
        <w:pStyle w:val="PreformattedText"/>
        <w:bidi w:val="0"/>
        <w:spacing w:before="0" w:after="0"/>
        <w:jc w:val="left"/>
        <w:rPr/>
      </w:pPr>
      <w:r>
        <w:rPr/>
        <w:t>9hxRq1kUORqqat7Q7I+dNKlRaoyC2rbv9fsmxfIXK0lyjsFCyCKkSnukTk7BitZWwQiaplQ90duwxk</w:t>
      </w:r>
    </w:p>
    <w:p>
      <w:pPr>
        <w:pStyle w:val="PreformattedText"/>
        <w:bidi w:val="0"/>
        <w:spacing w:before="0" w:after="0"/>
        <w:jc w:val="left"/>
        <w:rPr/>
      </w:pPr>
      <w:r>
        <w:rPr/>
        <w:t>/ewg1Xjj9v2hqlbaMTZ6rJvdlbLOy2DZUp0KRI3KYPv1bHJvf/AKzsn/DpyjFQ1lQK/QW6yW57famb</w:t>
      </w:r>
    </w:p>
    <w:p>
      <w:pPr>
        <w:pStyle w:val="PreformattedText"/>
        <w:bidi w:val="0"/>
        <w:spacing w:before="0" w:after="0"/>
        <w:jc w:val="left"/>
        <w:rPr/>
      </w:pPr>
      <w:r>
        <w:rPr/>
        <w:t>CwTNWMlRdLdpCN6di1JSoZ/JFOvdVLcZ5Z1uuU2kHBihsva9/VOlfJQdqOm+rgiUx03TV12RVjiYNF</w:t>
      </w:r>
    </w:p>
    <w:p>
      <w:pPr>
        <w:pStyle w:val="PreformattedText"/>
        <w:bidi w:val="0"/>
        <w:spacing w:before="0" w:after="0"/>
        <w:jc w:val="left"/>
        <w:rPr/>
      </w:pPr>
      <w:r>
        <w:rPr/>
        <w:t>ux7M4UhXJPyXZduBNyAer2vDDxVmYhdZctKtE9RAHuEIopV6Kwyo8kup1lJZuyylJU2bAHdgOIXsFJ</w:t>
      </w:r>
    </w:p>
    <w:p>
      <w:pPr>
        <w:pStyle w:val="PreformattedText"/>
        <w:bidi w:val="0"/>
        <w:spacing w:before="0" w:after="0"/>
        <w:jc w:val="left"/>
        <w:rPr/>
      </w:pPr>
      <w:r>
        <w:rPr/>
        <w:t>HNrJEVrEFNV8+f8AMsC0W+KqnnqqmGdTDFEIpKiD6kSRMT01p0RSFBAwSe4H4DcCpyvYbqiQOzoAAe</w:t>
      </w:r>
    </w:p>
    <w:p>
      <w:pPr>
        <w:pStyle w:val="PreformattedText"/>
        <w:bidi w:val="0"/>
        <w:spacing w:before="0" w:after="0"/>
        <w:jc w:val="left"/>
        <w:rPr/>
      </w:pPr>
      <w:r>
        <w:rPr/>
        <w:t>YyaUa0yhKabqRyTwzInUjKjMED6S7ydoNmaMAMDqvfGeFcEi6jSCadQstuN4hlimT6ao+nllhWnC1J</w:t>
      </w:r>
    </w:p>
    <w:p>
      <w:pPr>
        <w:pStyle w:val="PreformattedText"/>
        <w:bidi w:val="0"/>
        <w:spacing w:before="0" w:after="0"/>
        <w:jc w:val="left"/>
        <w:rPr/>
      </w:pPr>
      <w:r>
        <w:rPr/>
        <w:t>gwdpSgDBY+oQGRFUuzHLKza8RtdbOo0lumt1KnmjdNRfW1kkrSS1CorRrTojfTGAspRlDxj7nTTBUt</w:t>
      </w:r>
    </w:p>
    <w:p>
      <w:pPr>
        <w:pStyle w:val="PreformattedText"/>
        <w:bidi w:val="0"/>
        <w:spacing w:before="0" w:after="0"/>
        <w:jc w:val="left"/>
        <w:rPr/>
      </w:pPr>
      <w:r>
        <w:rPr/>
        <w:t>klctwndybtvBeHqhBFVVCjE9pox1Fnkmt8sNRG7VMjP0do9YI2YuFFQZMn4lsD/Ut+/EWWSEBYWiOj</w:t>
      </w:r>
    </w:p>
    <w:p>
      <w:pPr>
        <w:pStyle w:val="PreformattedText"/>
        <w:bidi w:val="0"/>
        <w:spacing w:before="0" w:after="0"/>
        <w:jc w:val="left"/>
        <w:rPr/>
      </w:pPr>
      <w:r>
        <w:rPr/>
        <w:t>o+IXj1Sv6i0sauQCZWiWOa3VAQGCSMGOKOiqYlJOUJiwc+5h2Ou3EDA3IvrLyXsTawYye8jVsiCXqR</w:t>
      </w:r>
    </w:p>
    <w:p>
      <w:pPr>
        <w:pStyle w:val="PreformattedText"/>
        <w:bidi w:val="0"/>
        <w:spacing w:before="0" w:after="0"/>
        <w:jc w:val="left"/>
        <w:rPr/>
      </w:pPr>
      <w:r>
        <w:rPr/>
        <w:t>Rb05WIw4WKoimQMYZKdR5KJX6itkaEt4sMq3FWoQLkrNkDJdDpabX8lXGV1jkq+gtHPEutJJJKtVAA</w:t>
      </w:r>
    </w:p>
    <w:p>
      <w:pPr>
        <w:pStyle w:val="PreformattedText"/>
        <w:bidi w:val="0"/>
        <w:spacing w:before="0" w:after="0"/>
        <w:jc w:val="left"/>
        <w:rPr/>
      </w:pPr>
      <w:r>
        <w:rPr/>
        <w:t>epq8/ctIEGw/ZvHvwOurrxMr7RQGBWnfLxdUuW3Q09HVwTiSjlpqxiWi6rtFUB/eKcFmNPOE6e3dQx</w:t>
      </w:r>
    </w:p>
    <w:p>
      <w:pPr>
        <w:pStyle w:val="PreformattedText"/>
        <w:bidi w:val="0"/>
        <w:spacing w:before="0" w:after="0"/>
        <w:jc w:val="left"/>
        <w:rPr/>
      </w:pPr>
      <w:r>
        <w:rPr/>
        <w:t>XO344YMws4OqyuVVqZQ0yppiWHSU9uo3XqwrSvUvIZUeWCcEg7pTwmNBsiksQD7BvkvBZ0xqKdmbmg</w:t>
      </w:r>
    </w:p>
    <w:p>
      <w:pPr>
        <w:pStyle w:val="PreformattedText"/>
        <w:bidi w:val="0"/>
        <w:spacing w:before="0" w:after="0"/>
        <w:jc w:val="left"/>
        <w:rPr/>
      </w:pPr>
      <w:r>
        <w:rPr/>
        <w:t>hazgEHJVEHLSU0cbSKXjcRu0ZQqA43wweOQZ21X27YHlxEUUm6rqsNVqEhG4RteCi+l2kVZzJ3KTN9</w:t>
      </w:r>
    </w:p>
    <w:p>
      <w:pPr>
        <w:pStyle w:val="PreformattedText"/>
        <w:bidi w:val="0"/>
        <w:spacing w:before="0" w:after="0"/>
        <w:jc w:val="left"/>
        <w:rPr/>
      </w:pPr>
      <w:r>
        <w:rPr/>
        <w:t>M0QjBV4ZKrzKQmLuuqkHYd9uBZQtMEKWIkno2LaPipgbhY6astsZp2EU0K5pw+0kaley9cLhg3iwDZ</w:t>
      </w:r>
    </w:p>
    <w:p>
      <w:pPr>
        <w:pStyle w:val="PreformattedText"/>
        <w:bidi w:val="0"/>
        <w:spacing w:before="0" w:after="0"/>
        <w:jc w:val="left"/>
        <w:rPr/>
      </w:pPr>
      <w:r>
        <w:rPr/>
        <w:t>IO3lxXVGNyt7+v8ACAtU0nJLaNEFns8tHl6mjeanfJEghM8sLDAZVkUEoqj46jby4s0KRx/iKLfFId</w:t>
      </w:r>
    </w:p>
    <w:p>
      <w:pPr>
        <w:pStyle w:val="PreformattedText"/>
        <w:bidi w:val="0"/>
        <w:spacing w:before="0" w:after="0"/>
        <w:jc w:val="left"/>
        <w:rPr/>
      </w:pPr>
      <w:r>
        <w:rPr/>
        <w:t>pr03YBWNpJHtazr1RCvbEryiJKeUqE6YysqqXfOOzZVieJ2WmKd13Qsqht5VJgIrDVEGVenIuxMeyr</w:t>
      </w:r>
    </w:p>
    <w:p>
      <w:pPr>
        <w:pStyle w:val="PreformattedText"/>
        <w:bidi w:val="0"/>
        <w:spacing w:before="0" w:after="0"/>
        <w:jc w:val="left"/>
        <w:rPr/>
      </w:pPr>
      <w:r>
        <w:rPr/>
        <w:t>HLB27qUKAyqVzkIQAW7Dim5NrLvGWVIVgC2hMWWvl2PeWZKIsowJpKqQVSMrA9NFhjwyOylipOAA3k</w:t>
      </w:r>
    </w:p>
    <w:p>
      <w:pPr>
        <w:pStyle w:val="PreformattedText"/>
        <w:bidi w:val="0"/>
        <w:spacing w:before="0" w:after="0"/>
        <w:jc w:val="left"/>
        <w:rPr/>
      </w:pPr>
      <w:r>
        <w:rPr/>
        <w:t>vESqW0xx/Hz9snq1jYAvp7MfJLBNJ1UfpQqhUwrIqKQS6gxxOqnUrGVPl3b4/24IhWLIw5fqwUrhAC</w:t>
      </w:r>
    </w:p>
    <w:p>
      <w:pPr>
        <w:pStyle w:val="PreformattedText"/>
        <w:bidi w:val="0"/>
        <w:spacing w:before="0" w:after="0"/>
        <w:jc w:val="left"/>
        <w:rPr/>
      </w:pPr>
      <w:r>
        <w:rPr/>
        <w:t>BkPtgYOWDDNI0NbBoVQyTTxSRxtnvNA/TIEja6nt3U/83ETIi3KsLSyNpzCqVN/DF0dmRKWOoiZXVA</w:t>
      </w:r>
    </w:p>
    <w:p>
      <w:pPr>
        <w:pStyle w:val="PreformattedText"/>
        <w:bidi w:val="0"/>
        <w:spacing w:before="0" w:after="0"/>
        <w:jc w:val="left"/>
        <w:rPr/>
      </w:pPr>
      <w:r>
        <w:rPr/>
        <w:t>ImV4enSu7OTBPIwkzlB5FjswO3j34FCGRihyCmEGs+DaFoo/kYjgjc1L1EmvcAl3QkE7UruoEcZByS</w:t>
      </w:r>
    </w:p>
    <w:p>
      <w:pPr>
        <w:pStyle w:val="PreformattedText"/>
        <w:bidi w:val="0"/>
        <w:spacing w:before="0" w:after="0"/>
        <w:jc w:val="left"/>
        <w:rPr/>
      </w:pPr>
      <w:r>
        <w:rPr/>
        <w:t>Rg/E6k8HgRqp19cFamLHJcY21dnYKztSiNlMEsUcvTiibCCN1Lhg0yjLe5VT4+/BixtqGMkFQXAGmU</w:t>
      </w:r>
    </w:p>
    <w:p>
      <w:pPr>
        <w:pStyle w:val="PreformattedText"/>
        <w:bidi w:val="0"/>
        <w:spacing w:before="0" w:after="0"/>
        <w:jc w:val="left"/>
        <w:rPr/>
      </w:pPr>
      <w:r>
        <w:rPr/>
        <w:t>bamx0zwOr0y6IwX6qVB12dRkxIkBXLBSoLAnA8tm+PDY68MR9sXprEWPnryjRU08UKvJIyjphFjARp</w:t>
      </w:r>
    </w:p>
    <w:p>
      <w:pPr>
        <w:pStyle w:val="PreformattedText"/>
        <w:bidi w:val="0"/>
        <w:spacing w:before="0" w:after="0"/>
        <w:jc w:val="left"/>
        <w:rPr/>
      </w:pPr>
      <w:r>
        <w:rPr/>
        <w:t>hHgAnqIB5ylu4LZGG/TwQS5uOHhhnJrKOBjdDVnpzGF6ckN9P2CyGRlLAQFSMKdDspGF8SvlxIliCI</w:t>
      </w:r>
    </w:p>
    <w:p>
      <w:pPr>
        <w:pStyle w:val="PreformattedText"/>
        <w:bidi w:val="0"/>
        <w:spacing w:before="0" w:after="0"/>
        <w:jc w:val="left"/>
        <w:rPr/>
      </w:pPr>
      <w:r>
        <w:rPr/>
        <w:t>FSny3B3YkkfpyyfULoHWMrmVGp1MwLRo5x9xmBbpqVIU/5eDAAFhAK2G7vASLXCeaZC6OssauqJq4j</w:t>
      </w:r>
    </w:p>
    <w:p>
      <w:pPr>
        <w:pStyle w:val="PreformattedText"/>
        <w:bidi w:val="0"/>
        <w:spacing w:before="0" w:after="0"/>
        <w:jc w:val="left"/>
        <w:rPr/>
      </w:pPr>
      <w:r>
        <w:rPr/>
        <w:t>mlQ5C5XGFBMeWZvIFc7KvDkjXqEZUIJBXE/D/NKm5xqrhcZrXQRRQNXXCrMlHSOzf8PRUzxiokqahQ</w:t>
      </w:r>
    </w:p>
    <w:p>
      <w:pPr>
        <w:pStyle w:val="PreformattedText"/>
        <w:bidi w:val="0"/>
        <w:spacing w:before="0" w:after="0"/>
        <w:jc w:val="left"/>
        <w:rPr/>
      </w:pPr>
      <w:r>
        <w:rPr/>
        <w:t>R0ctmWduzKrRpr3YxOwYANvX8+RLdOlTpBz193rmsH8VnqrafTX0kvM8STz3K5UlFTUslJQCovV4ud</w:t>
      </w:r>
    </w:p>
    <w:p>
      <w:pPr>
        <w:pStyle w:val="PreformattedText"/>
        <w:bidi w:val="0"/>
        <w:spacing w:before="0" w:after="0"/>
        <w:jc w:val="left"/>
        <w:rPr/>
      </w:pPr>
      <w:r>
        <w:rPr/>
        <w:t>4uX8q5a5ctCRRl4qy88xGGloMDZaahqqnwhRH4lpBfSFV5WGu93cT8Kyvc3erUBAUbo9pjYL8RO7Pm</w:t>
      </w:r>
    </w:p>
    <w:p>
      <w:pPr>
        <w:pStyle w:val="PreformattedText"/>
        <w:bidi w:val="0"/>
        <w:spacing w:before="0" w:after="0"/>
        <w:jc w:val="left"/>
        <w:rPr/>
      </w:pPr>
      <w:r>
        <w:rPr/>
        <w:t>z9VL3fKYQ8tXWr/mt4Tme582eoFfBNGIr7z9NAIq2zwvSt06rl2z1P8vt9AFZlL0ryK2rd5QDcdwGn</w:t>
      </w:r>
    </w:p>
    <w:p>
      <w:pPr>
        <w:pStyle w:val="PreformattedText"/>
        <w:bidi w:val="0"/>
        <w:spacing w:before="0" w:after="0"/>
        <w:jc w:val="left"/>
        <w:rPr/>
      </w:pPr>
      <w:r>
        <w:rPr/>
        <w:t>u/HLtGVqr1ASo0djd/afgy6dQ5Vmo1TU1UvNV1qFqp6n+WCnoKcSVaivkuElbSwyVtsaNgY56QLJOZ</w:t>
      </w:r>
    </w:p>
    <w:p>
      <w:pPr>
        <w:pStyle w:val="PreformattedText"/>
        <w:bidi w:val="0"/>
        <w:spacing w:before="0" w:after="0"/>
        <w:jc w:val="left"/>
        <w:rPr/>
      </w:pPr>
      <w:r>
        <w:rPr/>
        <w:t>UP21ZT5Bu9/Z6RCo9grMb/AOPlnP7TWJespJKqLfO/1+7LwoqS5c4NR3ylr6O285ciXypu9ytNFb0p</w:t>
      </w:r>
    </w:p>
    <w:p>
      <w:pPr>
        <w:pStyle w:val="PreformattedText"/>
        <w:bidi w:val="0"/>
        <w:spacing w:before="0" w:after="0"/>
        <w:jc w:val="left"/>
        <w:rPr/>
      </w:pPr>
      <w:r>
        <w:rPr/>
        <w:t>xzZLT1U0NS0EEUg+nrJaOvmiuFNGohllhE1Nq7sjWguVSyAWYYnL19a+1u7vqaUSXQU2JDY33h+X6r</w:t>
      </w:r>
    </w:p>
    <w:p>
      <w:pPr>
        <w:pStyle w:val="PreformattedText"/>
        <w:bidi w:val="0"/>
        <w:spacing w:before="0" w:after="0"/>
        <w:jc w:val="left"/>
        <w:rPr/>
      </w:pPr>
      <w:r>
        <w:rPr/>
        <w:t>Nf7JGvUX03TnjlCpvFst81z5o5PvQ5av1n+mtV4lr7ezRTUFfDVsnUPUo6ijNM2DOtZDNRVMT7wu1n</w:t>
      </w:r>
    </w:p>
    <w:p>
      <w:pPr>
        <w:pStyle w:val="PreformattedText"/>
        <w:bidi w:val="0"/>
        <w:spacing w:before="0" w:after="0"/>
        <w:jc w:val="left"/>
        <w:rPr/>
      </w:pPr>
      <w:r>
        <w:rPr/>
        <w:t>ZdqfZa2hK0268mW3f/t6tQ0z9s2KntdHNSMlOLAjsry4/wAvtbrTT3ku9W6DmqgpnnrrLzDYK6otFr</w:t>
      </w:r>
    </w:p>
    <w:p>
      <w:pPr>
        <w:pStyle w:val="PreformattedText"/>
        <w:bidi w:val="0"/>
        <w:spacing w:before="0" w:after="0"/>
        <w:jc w:val="left"/>
        <w:rPr/>
      </w:pPr>
      <w:r>
        <w:rPr/>
        <w:t>ekjoaiG7pcImpJrVdKKalHRoJqeRlnjkgdBFG6um6bL0ldHWga1P8AibPtSh23TuW7Stfiviy68euc</w:t>
      </w:r>
    </w:p>
    <w:p>
      <w:pPr>
        <w:pStyle w:val="PreformattedText"/>
        <w:bidi w:val="0"/>
        <w:spacing w:before="0" w:after="0"/>
        <w:jc w:val="left"/>
        <w:rPr/>
      </w:pPr>
      <w:r>
        <w:rPr/>
        <w:t>/sr0/Sqjn0dWicF9v2SvrlscwcsjlDmq185ch3/mPka6crVFFzFZLTQWuPmKyXNatRUXS70dVS1EIN</w:t>
      </w:r>
    </w:p>
    <w:p>
      <w:pPr>
        <w:pStyle w:val="PreformattedText"/>
        <w:bidi w:val="0"/>
        <w:spacing w:before="0" w:after="0"/>
        <w:jc w:val="left"/>
        <w:rPr/>
      </w:pPr>
      <w:r>
        <w:rPr/>
        <w:t>FURxVS11EySKYUfRHiZo1o7Pt4tVoV9nXa/S7qu5YOumKL2hu9lvmmW6+xsGWpQ2hqOJvgoyV9cm9r</w:t>
      </w:r>
    </w:p>
    <w:p>
      <w:pPr>
        <w:pStyle w:val="PreformattedText"/>
        <w:bidi w:val="0"/>
        <w:spacing w:before="0" w:after="0"/>
        <w:jc w:val="left"/>
        <w:rPr/>
      </w:pPr>
      <w:r>
        <w:rPr/>
        <w:t>Xgy/KscPVflbllbjRc+RWFaKw890FPzRYOa+T5KqvsVJNNXyw1nSqqNI6nl640d+gkSSmnjJgEkEiq</w:t>
      </w:r>
    </w:p>
    <w:p>
      <w:pPr>
        <w:pStyle w:val="PreformattedText"/>
        <w:bidi w:val="0"/>
        <w:spacing w:before="0" w:after="0"/>
        <w:jc w:val="left"/>
        <w:rPr/>
      </w:pPr>
      <w:r>
        <w:rPr/>
        <w:t>8T7cQbPV2qi4pLU1Utkj4+He3W3dV5bb2jLzYyxWo0apDucDZcWTh93eW0dvUqk51uVBZvUCKltPqb</w:t>
      </w:r>
    </w:p>
    <w:p>
      <w:pPr>
        <w:pStyle w:val="PreformattedText"/>
        <w:bidi w:val="0"/>
        <w:spacing w:before="0" w:after="0"/>
        <w:jc w:val="left"/>
        <w:rPr/>
      </w:pPr>
      <w:r>
        <w:rPr/>
        <w:t>yb6jQ1Nr5yssdRR19PbvUayUUDX17PUU5Sqskd4sKUN2i6DfaqpKwPAywunGlRNL0Stl+77QrXDrxK</w:t>
      </w:r>
    </w:p>
    <w:p>
      <w:pPr>
        <w:pStyle w:val="PreformattedText"/>
        <w:bidi w:val="0"/>
        <w:spacing w:before="0" w:after="0"/>
        <w:jc w:val="left"/>
        <w:rPr/>
      </w:pPr>
      <w:r>
        <w:rPr/>
        <w:t>9nK3aQ7q34jS+6JnbRTqqWQ0xWo1By+1149rFxvY33WXLHekKE6en8PIl4sD3On5PvMtytVkj5gZnn</w:t>
      </w:r>
    </w:p>
    <w:p>
      <w:pPr>
        <w:pStyle w:val="PreformattedText"/>
        <w:bidi w:val="0"/>
        <w:spacing w:before="0" w:after="0"/>
        <w:jc w:val="left"/>
        <w:rPr/>
      </w:pPr>
      <w:r>
        <w:rPr/>
        <w:t>tlzhqjK/LPM7lVMKxzV0kEsbjVY9JU3jlDcV9q2NtrfazUZTXtmcMd9F5mX2uu/aktDazsnokUH0Lb</w:t>
      </w:r>
    </w:p>
    <w:p>
      <w:pPr>
        <w:pStyle w:val="PreformattedText"/>
        <w:bidi w:val="0"/>
        <w:spacing w:before="0" w:after="0"/>
        <w:jc w:val="left"/>
        <w:rPr/>
      </w:pPr>
      <w:r>
        <w:rPr/>
        <w:t>ov2W7Ib1ZaN3TZ/k242PnmwfyLmG2j+URSoOY+XYpaSC+8mVtX1I6W5ctV8msdRZmrnV7bVviJZGe2</w:t>
      </w:r>
    </w:p>
    <w:p>
      <w:pPr>
        <w:pStyle w:val="PreformattedText"/>
        <w:bidi w:val="0"/>
        <w:spacing w:before="0" w:after="0"/>
        <w:jc w:val="left"/>
        <w:rPr/>
      </w:pPr>
      <w:r>
        <w:rPr/>
        <w:t>1mkFQsicxW2dadRgN6l2Wx5l/lbxLOi2au1WnvoAy8fV/qey3yGFc81/NnopdeXecrfEnNlnvtJT2z</w:t>
      </w:r>
    </w:p>
    <w:p>
      <w:pPr>
        <w:pStyle w:val="PreformattedText"/>
        <w:bidi w:val="0"/>
        <w:spacing w:before="0" w:after="0"/>
        <w:jc w:val="left"/>
        <w:rPr/>
      </w:pPr>
      <w:r>
        <w:rPr/>
        <w:t>miimlr4rFzRBbaqWzyVcdNJKJ+VLrPTUNPHVRGVai3XGn284mWVxSgr3pVGFMtyP13+Lr+jeWTtUwN</w:t>
      </w:r>
    </w:p>
    <w:p>
      <w:pPr>
        <w:pStyle w:val="PreformattedText"/>
        <w:bidi w:val="0"/>
        <w:spacing w:before="0" w:after="0"/>
        <w:jc w:val="left"/>
        <w:rPr/>
      </w:pPr>
      <w:r>
        <w:rPr/>
        <w:t>0plid0huHdl7N7fI31pYlda6L1MskfqX6XwSXipMZhr7XX4puZ6rRJqluXeYaaBx9bcoY4poI6mX71</w:t>
      </w:r>
    </w:p>
    <w:p>
      <w:pPr>
        <w:pStyle w:val="PreformattedText"/>
        <w:bidi w:val="0"/>
        <w:spacing w:before="0" w:after="0"/>
        <w:jc w:val="left"/>
        <w:rPr/>
      </w:pPr>
      <w:r>
        <w:rPr/>
        <w:t>QvSq6ab6imlV6r0Cjejc4le0uq/Fkvi4yRapwFSmpqeIdr3FfV/sJsV/Dz6zW66Wqx82W6/wBGt0sF</w:t>
      </w:r>
    </w:p>
    <w:p>
      <w:pPr>
        <w:pStyle w:val="PreformattedText"/>
        <w:bidi w:val="0"/>
        <w:spacing w:before="0" w:after="0"/>
        <w:jc w:val="left"/>
        <w:rPr/>
      </w:pPr>
      <w:r>
        <w:rPr/>
        <w:t>vmtdp5qvZjg/llDvEU5O59kRTHV2uMyNAktQpWA7dVVjzpV2nZ2pvVp1qZZmxzXxN2XT5u9u827NHZ</w:t>
      </w:r>
    </w:p>
    <w:p>
      <w:pPr>
        <w:pStyle w:val="PreformattedText"/>
        <w:bidi w:val="0"/>
        <w:spacing w:before="0" w:after="0"/>
        <w:jc w:val="left"/>
        <w:rPr/>
      </w:pPr>
      <w:r>
        <w:rPr/>
        <w:t>6wqItSnUC5K2OXZHc3+3CbI3L0n5C9d4qyh5ZqLZ6R+sVDVTXa48l1tLTdGp5jvS9S2T0NbA60dXy7</w:t>
      </w:r>
    </w:p>
    <w:p>
      <w:pPr>
        <w:pStyle w:val="PreformattedText"/>
        <w:bidi w:val="0"/>
        <w:spacing w:before="0" w:after="0"/>
        <w:jc w:val="left"/>
        <w:rPr/>
      </w:pPr>
      <w:r>
        <w:rPr/>
        <w:t>cZ4VQVIfo1MMiRSSfVLC71RWZEVnY1Nn7LLzC3URzZL2v7YL0bVAUHoay6svtHlbuxP1T1yEeh3PvM</w:t>
      </w:r>
    </w:p>
    <w:p>
      <w:pPr>
        <w:pStyle w:val="PreformattedText"/>
        <w:bidi w:val="0"/>
        <w:spacing w:before="0" w:after="0"/>
        <w:jc w:val="left"/>
        <w:rPr/>
      </w:pPr>
      <w:r>
        <w:rPr/>
        <w:t>ds5k5msvMNGlm9SbAktk9SuTq2mWqsnqHbrVMbalRcrdWSpLT8zW6nimEM5H1E1FP0agz0jLIh1Epg</w:t>
      </w:r>
    </w:p>
    <w:p>
      <w:pPr>
        <w:pStyle w:val="PreformattedText"/>
        <w:bidi w:val="0"/>
        <w:spacing w:before="0" w:after="0"/>
        <w:jc w:val="left"/>
        <w:rPr/>
      </w:pPr>
      <w:r>
        <w:rPr/>
        <w:t>U2qHcvkjr2CfC3hbw9k8usKmy7QLhf8A7hRvjx/EvHJOyTzLzbspH+Kr+CKjuHL/ADJ62ehlmpIeWL</w:t>
      </w:r>
    </w:p>
    <w:p>
      <w:pPr>
        <w:pStyle w:val="PreformattedText"/>
        <w:bidi w:val="0"/>
        <w:spacing w:before="0" w:after="0"/>
        <w:jc w:val="left"/>
        <w:rPr/>
      </w:pPr>
      <w:r>
        <w:rPr/>
        <w:t>1PZ5eb+SpqhKa4ckcyirM6VQpagie12Sug6xp3BWKqSnAiZpotTd2PpDFF2eo5qsMsW8Y9nqOJmdtH</w:t>
      </w:r>
    </w:p>
    <w:p>
      <w:pPr>
        <w:pStyle w:val="PreformattedText"/>
        <w:bidi w:val="0"/>
        <w:spacing w:before="0" w:after="0"/>
        <w:jc w:val="left"/>
        <w:rPr/>
      </w:pPr>
      <w:r>
        <w:rPr/>
        <w:t>RyofSbOAqMVurdlv7W+2c9FN05drbLzFX2q+w3zlWd6Sp5oo0lirY7Z7u1VVUbItQsXjHiRxMIWV1f</w:t>
      </w:r>
    </w:p>
    <w:p>
      <w:pPr>
        <w:pStyle w:val="PreformattedText"/>
        <w:bidi w:val="0"/>
        <w:spacing w:before="0" w:after="0"/>
        <w:jc w:val="left"/>
        <w:rPr/>
      </w:pPr>
      <w:r>
        <w:rPr/>
        <w:t>ZMcTNXY5U1bFWOWPVl2fnQEpEBWIO6ePn/AJxm5XK/Mq80rabpVva+1RFF/v1U0kpeVp41hns3qJy/</w:t>
      </w:r>
    </w:p>
    <w:p>
      <w:pPr>
        <w:pStyle w:val="PreformattedText"/>
        <w:bidi w:val="0"/>
        <w:spacing w:before="0" w:after="0"/>
        <w:jc w:val="left"/>
        <w:rPr/>
      </w:pPr>
      <w:r>
        <w:rPr/>
        <w:t>BEI6+n0khp5rrEgmMFRDUVPWiEr07UqmJJO8n4fD2g3lZYeiylQwxHf3+/8Aum2nptLbayitHph6iU</w:t>
      </w:r>
    </w:p>
    <w:p>
      <w:pPr>
        <w:pStyle w:val="PreformattedText"/>
        <w:bidi w:val="0"/>
        <w:spacing w:before="0" w:after="0"/>
        <w:jc w:val="left"/>
        <w:rPr/>
      </w:pPr>
      <w:r>
        <w:rPr/>
        <w:t>Dw8l8zS3/kzkbmFq3oc98mXCtnFwj9GL3eGBj5k5Knu0c165AvlQrVNpukaW3ZaSvqUli2tRtFOpUp</w:t>
      </w:r>
    </w:p>
    <w:p>
      <w:pPr>
        <w:pStyle w:val="PreformattedText"/>
        <w:bidi w:val="0"/>
        <w:spacing w:before="0" w:after="0"/>
        <w:jc w:val="left"/>
        <w:rPr/>
      </w:pPr>
      <w:r>
        <w:rPr/>
        <w:t>br08X9Try5W8WO7UXgw3uYLJdmPoHFN1/h1NxWy4NzejPiGWtN+ptOUtlM6Xlaott+u38OnrVba2p5</w:t>
      </w:r>
    </w:p>
    <w:p>
      <w:pPr>
        <w:pStyle w:val="PreformattedText"/>
        <w:bidi w:val="0"/>
        <w:spacing w:before="0" w:after="0"/>
        <w:jc w:val="left"/>
        <w:rPr/>
      </w:pPr>
      <w:r>
        <w:rPr/>
        <w:t>gjtNpquTPUKgSCjv3NvL9TTPL6eer3It7FVGlvrepCplAqJY0qbfPaKkJMg3obLWFJTteytkA2+jcF</w:t>
      </w:r>
    </w:p>
    <w:p>
      <w:pPr>
        <w:pStyle w:val="PreformattedText"/>
        <w:bidi w:val="0"/>
        <w:spacing w:before="0" w:after="0"/>
        <w:jc w:val="left"/>
        <w:rPr/>
      </w:pPr>
      <w:r>
        <w:rPr/>
        <w:t>I50K+W7S3lvaE/eAdm2ld+moxdeZh2KoPZ+nG+400y9bvRyr53qOc7rV1FNT+rc9VPQ86S0hNtN/5u</w:t>
      </w:r>
    </w:p>
    <w:p>
      <w:pPr>
        <w:pStyle w:val="PreformattedText"/>
        <w:bidi w:val="0"/>
        <w:spacing w:before="0" w:after="0"/>
        <w:jc w:val="left"/>
        <w:rPr/>
      </w:pPr>
      <w:r>
        <w:rPr/>
        <w:t>t0Uv8AIee7DTwQI9pq7zbqBorpRGJFqpJBNDmoynHRbNtRpujUrfu9QXGXV3p8nU3imBtWzNtCViwv</w:t>
      </w:r>
    </w:p>
    <w:p>
      <w:pPr>
        <w:pStyle w:val="PreformattedText"/>
        <w:bidi w:val="0"/>
        <w:spacing w:before="0" w:after="0"/>
        <w:jc w:val="left"/>
        <w:rPr/>
      </w:pPr>
      <w:r>
        <w:rPr/>
        <w:t>Wpti7cu92W9nPtL/ADTTXl+0JJyNzma+lkp7jbbGkc6UMYRauL+aU8pleVJXbpU10hZ5Q7sY/rBgK2</w:t>
      </w:r>
    </w:p>
    <w:p>
      <w:pPr>
        <w:pStyle w:val="PreformattedText"/>
        <w:bidi w:val="0"/>
        <w:spacing w:before="0" w:after="0"/>
        <w:jc w:val="left"/>
        <w:rPr/>
      </w:pPr>
      <w:r>
        <w:rPr/>
        <w:t>FGpTqMykAjB5jOptcDVRLDoLZTpe6K6EvUw11soKkQO8YqpbjNZaqQr1dSjVCtTyYVzs6yPt5MOHUN</w:t>
      </w:r>
    </w:p>
    <w:p>
      <w:pPr>
        <w:pStyle w:val="PreformattedText"/>
        <w:bidi w:val="0"/>
        <w:spacing w:before="0" w:after="0"/>
        <w:jc w:val="left"/>
        <w:rPr/>
      </w:pPr>
      <w:r>
        <w:rPr/>
        <w:t>moPG8A4amxY2m2npzzceU+WLHeZ33az3MemPMlLGzxG68pXujo6+WOKLOstfR01/p6imkYERz8uoU8</w:t>
      </w:r>
    </w:p>
    <w:p>
      <w:pPr>
        <w:pStyle w:val="PreformattedText"/>
        <w:bidi w:val="0"/>
        <w:spacing w:before="0" w:after="0"/>
        <w:jc w:val="left"/>
        <w:rPr/>
      </w:pPr>
      <w:r>
        <w:rPr/>
        <w:t>eHr0htDgHs73yryt/dLGzsaSBr6Wxb2hjvfirfJOhdXzFJauYbDWypaGvfOFstt1qaqqgaSrsfOdqo</w:t>
      </w:r>
    </w:p>
    <w:p>
      <w:pPr>
        <w:pStyle w:val="PreformattedText"/>
        <w:bidi w:val="0"/>
        <w:spacing w:before="0" w:after="0"/>
        <w:jc w:val="left"/>
        <w:rPr/>
      </w:pPr>
      <w:r>
        <w:rPr/>
        <w:t>be1U8gLinr6G/wBHJDURRTCSOd65GPmh45HbqCbypf0dMlT7Sn+jdrwzrdi2m2Ie2bDmbqOn1s/vSg</w:t>
      </w:r>
    </w:p>
    <w:p>
      <w:pPr>
        <w:pStyle w:val="PreformattedText"/>
        <w:bidi w:val="0"/>
        <w:spacing w:before="0" w:after="0"/>
        <w:jc w:val="left"/>
        <w:rPr/>
      </w:pPr>
      <w:r>
        <w:rPr/>
        <w:t>LK9RdObOZPUflaoakvvLHqDRXe50lJElqu1lsqXWM0vMxttQJFj5RWOqbDKxWhjuEsNSqRdF+CDBRQ</w:t>
      </w:r>
    </w:p>
    <w:p>
      <w:pPr>
        <w:pStyle w:val="PreformattedText"/>
        <w:bidi w:val="0"/>
        <w:spacing w:before="0" w:after="0"/>
        <w:jc w:val="left"/>
        <w:rPr/>
      </w:pPr>
      <w:r>
        <w:rPr/>
        <w:t>pPuJUUqvdlbl+L8ZEUzWvtFM5Yvv9TLvaG3g/LlZt2c7/wCM/wDmlu9bOZOd4rZbLpyxznUVNu9Q7L</w:t>
      </w:r>
    </w:p>
    <w:p>
      <w:pPr>
        <w:pStyle w:val="PreformattedText"/>
        <w:bidi w:val="0"/>
        <w:spacing w:before="0" w:after="0"/>
        <w:jc w:val="left"/>
        <w:rPr/>
      </w:pPr>
      <w:r>
        <w:rPr/>
        <w:t>e6MPb6GvuEhroYLHcGqlp1NVSQtVUFWI3K1dHInk7Pv03RtJTsyJY+npjJMTzesjHe05tROL26s1Pa</w:t>
      </w:r>
    </w:p>
    <w:p>
      <w:pPr>
        <w:pStyle w:val="PreformattedText"/>
        <w:bidi w:val="0"/>
        <w:spacing w:before="0" w:after="0"/>
        <w:jc w:val="left"/>
        <w:rPr/>
      </w:pPr>
      <w:r>
        <w:rPr/>
        <w:t>K+QDUGbFst3HLXRsvnZeKapXG9XD095hpVs1UnO/LV5shr6P+SWyktNi5y5Su5aN7dcYqOljipalZo</w:t>
      </w:r>
    </w:p>
    <w:p>
      <w:pPr>
        <w:pStyle w:val="PreformattedText"/>
        <w:bidi w:val="0"/>
        <w:spacing w:before="0" w:after="0"/>
        <w:jc w:val="left"/>
        <w:rPr/>
      </w:pPr>
      <w:r>
        <w:rPr/>
        <w:t>mpJYS8s1JcKHrReSRHjS2VDVSp6RhTLNiVLahvOsytr2qlQIRT6YMuSlMcWX5vX1fFENDyDzvBUpfK</w:t>
      </w:r>
    </w:p>
    <w:p>
      <w:pPr>
        <w:pStyle w:val="PreformattedText"/>
        <w:bidi w:val="0"/>
        <w:spacing w:before="0" w:after="0"/>
        <w:jc w:val="left"/>
        <w:rPr/>
      </w:pPr>
      <w:r>
        <w:rPr/>
        <w:t>a2VDU9xlat9PKOhoaqpeO31iSKOZLpWS+CyUpSenHcSSVdPNKURYlJMrstLJaSM1Qc5Y8vhVfzTMfb</w:t>
      </w:r>
    </w:p>
    <w:p>
      <w:pPr>
        <w:pStyle w:val="PreformattedText"/>
        <w:bidi w:val="0"/>
        <w:spacing w:before="0" w:after="0"/>
        <w:jc w:val="left"/>
        <w:rPr/>
      </w:pPr>
      <w:r>
        <w:rPr/>
        <w:t>dsrXW4VF5LL+PtfzSf8oendLafqpqy80XLUcGJ5DfBZrlWayIxqKqKktMctZ0par2DoJJGj0BxueK2</w:t>
      </w:r>
    </w:p>
    <w:p>
      <w:pPr>
        <w:pStyle w:val="PreformattedText"/>
        <w:bidi w:val="0"/>
        <w:spacing w:before="0" w:after="0"/>
        <w:jc w:val="left"/>
        <w:rPr/>
      </w:pPr>
      <w:r>
        <w:rPr/>
        <w:t>111NRVZSwYdx189cahSVabMXCj2sW/zzSxbhcfTy322SGmk5gudRmGSGnVrfbLHU1MDYlqKq10QNXU</w:t>
      </w:r>
    </w:p>
    <w:p>
      <w:pPr>
        <w:pStyle w:val="PreformattedText"/>
        <w:bidi w:val="0"/>
        <w:spacing w:before="0" w:after="0"/>
        <w:jc w:val="left"/>
        <w:rPr/>
      </w:pPr>
      <w:r>
        <w:rPr/>
        <w:t>q2qmGOaZIEK/cQny4YZlSpAUv9MQqUxcAlvq4nz2ZGq/nWz1iR2zl/la63YpLK8GKmlEMshCgGC0Wq</w:t>
      </w:r>
    </w:p>
    <w:p>
      <w:pPr>
        <w:pStyle w:val="PreformattedText"/>
        <w:bidi w:val="0"/>
        <w:spacing w:before="0" w:after="0"/>
        <w:jc w:val="left"/>
        <w:rPr/>
      </w:pPr>
      <w:r>
        <w:rPr/>
        <w:t>jUSiLCqujs5O+c+/Eb7K9QqxqejxGug1+JuIkv7xQUFfQ+kf7v1YlE3PVZGIIobbYIiy00RYRPcJYo</w:t>
      </w:r>
    </w:p>
    <w:p>
      <w:pPr>
        <w:pStyle w:val="PreformattedText"/>
        <w:bidi w:val="0"/>
        <w:spacing w:before="0" w:after="0"/>
        <w:jc w:val="left"/>
        <w:rPr/>
      </w:pPr>
      <w:r>
        <w:rPr/>
        <w:t>ywd4VJeamqBnsuiStks3jg8CaOhZ6hqYcq9knw+6Q1dt2lQQirTQfTHezcm2y3VkFbhrheZMCr5jr3</w:t>
      </w:r>
    </w:p>
    <w:p>
      <w:pPr>
        <w:pStyle w:val="PreformattedText"/>
        <w:bidi w:val="0"/>
        <w:spacing w:before="0" w:after="0"/>
        <w:jc w:val="left"/>
        <w:rPr/>
      </w:pPr>
      <w:r>
        <w:rPr/>
        <w:t>61YzsyLHSQUVQXFubTYpNIDITHll/TwDelNgN1F6uqZ1babuHyNRrb3n+aWFRwmlJrKOldpJZqWkUv</w:t>
      </w:r>
    </w:p>
    <w:p>
      <w:pPr>
        <w:pStyle w:val="PreformattedText"/>
        <w:bidi w:val="0"/>
        <w:spacing w:before="0" w:after="0"/>
        <w:jc w:val="left"/>
        <w:rPr/>
      </w:pPr>
      <w:r>
        <w:rPr/>
        <w:t>iSlLxSssldtMO5G0zFSxTqLuMBhwAQtYEAi8gq1c0yU6+GAXrN0IooXqOjK6CSOROnVON9dBKQrRxA</w:t>
      </w:r>
    </w:p>
    <w:p>
      <w:pPr>
        <w:pStyle w:val="PreformattedText"/>
        <w:bidi w:val="0"/>
        <w:spacing w:before="0" w:after="0"/>
        <w:jc w:val="left"/>
        <w:rPr/>
      </w:pPr>
      <w:r>
        <w:rPr/>
        <w:t>hpjtsGwm6ldeJTZWALcsqelPXSKmOH1FQ6tFLURzIqu1Q8p+harmTV0MgjjAK7SMgCHZmx9rZWbglZ</w:t>
      </w:r>
    </w:p>
    <w:p>
      <w:pPr>
        <w:pStyle w:val="PreformattedText"/>
        <w:bidi w:val="0"/>
        <w:spacing w:before="0" w:after="0"/>
        <w:jc w:val="left"/>
        <w:rPr/>
      </w:pPr>
      <w:r>
        <w:rPr/>
        <w:t>xwY70EnO4RCGipvp5H1jqaeKMRxpGEmdnqqh36c8oqIUPVVlEaMSAdPiraPhwzYhSctZHd7EMusRSQ</w:t>
      </w:r>
    </w:p>
    <w:p>
      <w:pPr>
        <w:pStyle w:val="PreformattedText"/>
        <w:bidi w:val="0"/>
        <w:spacing w:before="0" w:after="0"/>
        <w:jc w:val="left"/>
        <w:rPr/>
      </w:pPr>
      <w:r>
        <w:rPr/>
        <w:t>xzJPEoJxsZ45yI5IYo2cRmo22ZKVHTK9l2GrdgeD4WIGOskuwFwphdbTGNqdZJGWenqqWqoo0qJJhT</w:t>
      </w:r>
    </w:p>
    <w:p>
      <w:pPr>
        <w:pStyle w:val="PreformattedText"/>
        <w:bidi w:val="0"/>
        <w:spacing w:before="0" w:after="0"/>
        <w:jc w:val="left"/>
        <w:rPr/>
      </w:pPr>
      <w:r>
        <w:rPr/>
        <w:t>VsZjlSWluKqk1NUiVFkjKOrIWYgowXic3AG9Zr5efXCVhwI0ad+f8AZ5f7d/1S/h+axejv8Xbcxet3</w:t>
      </w:r>
    </w:p>
    <w:p>
      <w:pPr>
        <w:pStyle w:val="PreformattedText"/>
        <w:bidi w:val="0"/>
        <w:spacing w:before="0" w:after="0"/>
        <w:jc w:val="left"/>
        <w:rPr/>
      </w:pPr>
      <w:r>
        <w:rPr/>
        <w:t>o1RvHarb6hKhufq36Y0cRiRI5rizAeoPK1LCV+xVN/MVjhb6eeXsjdR0V+0dYN6DblNSju4v2x8Xf+</w:t>
      </w:r>
    </w:p>
    <w:p>
      <w:pPr>
        <w:pStyle w:val="PreformattedText"/>
        <w:bidi w:val="0"/>
        <w:spacing w:before="0" w:after="0"/>
        <w:jc w:val="left"/>
        <w:rPr/>
      </w:pPr>
      <w:r>
        <w:rPr/>
        <w:t>aZ+1dHU6uVSiwp1u7qb+n4T7F/TP1Q9OPWrkLl71R9I+crF6hen3NdKlZYua+Xa5ay31cbDaSnqFBE</w:t>
      </w:r>
    </w:p>
    <w:p>
      <w:pPr>
        <w:pStyle w:val="PreformattedText"/>
        <w:bidi w:val="0"/>
        <w:spacing w:before="0" w:after="0"/>
        <w:jc w:val="left"/>
        <w:rPr/>
      </w:pPr>
      <w:r>
        <w:rPr/>
        <w:t>luucT+NRSTpHPBIpR047NHp1aa1KbCpTblZd5ZhOr0nKOppsvMJMSADkHHY4IPjt7MQO/fuP2OF4R0</w:t>
      </w:r>
    </w:p>
    <w:p>
      <w:pPr>
        <w:pStyle w:val="PreformattedText"/>
        <w:bidi w:val="0"/>
        <w:spacing w:before="0" w:after="0"/>
        <w:jc w:val="left"/>
        <w:rPr/>
      </w:pPr>
      <w:r>
        <w:rPr/>
        <w:t>Jy1v58+uASTxN4WRszFie+PbxYEAgYzgA+/b8a8JbG4bfxiNr6TABU4O3Zj3yWBP6hn++ffhC9hc5j</w:t>
      </w:r>
    </w:p>
    <w:p>
      <w:pPr>
        <w:pStyle w:val="PreformattedText"/>
        <w:bidi w:val="0"/>
        <w:spacing w:before="0" w:after="0"/>
        <w:jc w:val="left"/>
        <w:rPr/>
      </w:pPr>
      <w:r>
        <w:rPr/>
        <w:t>jGgx7/nH4BwPcEnBz74Hv39uFY4Ej1fDFAk9hg+49z/fuGOMeP47f9eGIIJAOjDzzR7i1ra98KPfuc</w:t>
      </w:r>
    </w:p>
    <w:p>
      <w:pPr>
        <w:pStyle w:val="PreformattedText"/>
        <w:bidi w:val="0"/>
        <w:spacing w:before="0" w:after="0"/>
        <w:jc w:val="left"/>
        <w:rPr/>
      </w:pPr>
      <w:r>
        <w:rPr/>
        <w:t>jvglu4ySTjX+rA4RbU5aRoURgqASFA751JG3Y5Ynt/f+3CK4WxbHKObXPdCsY/Hcd+5yFx2yP3GD3H</w:t>
      </w:r>
    </w:p>
    <w:p>
      <w:pPr>
        <w:pStyle w:val="PreformattedText"/>
        <w:bidi w:val="0"/>
        <w:spacing w:before="0" w:after="0"/>
        <w:jc w:val="left"/>
        <w:rPr/>
      </w:pPr>
      <w:r>
        <w:rPr/>
        <w:t>44AN3t9kXXu3gc4wASxUeQIz2PfOQex7/wCnEkbj64HB2bJ9ge/t3A/b98cAp4ktcR7G9razA2JJOM</w:t>
      </w:r>
    </w:p>
    <w:p>
      <w:pPr>
        <w:pStyle w:val="PreformattedText"/>
        <w:bidi w:val="0"/>
        <w:spacing w:before="0" w:after="0"/>
        <w:jc w:val="left"/>
        <w:rPr/>
      </w:pPr>
      <w:r>
        <w:rPr/>
        <w:t>ZzgKAcAZGR7dxk54OLVT3GBP5AzkqWz/192/1x2HtnHEakkEXseqLQnhYQpgT7Hz985GNs5PZSO42X</w:t>
      </w:r>
    </w:p>
    <w:p>
      <w:pPr>
        <w:pStyle w:val="PreformattedText"/>
        <w:bidi w:val="0"/>
        <w:spacing w:before="0" w:after="0"/>
        <w:jc w:val="left"/>
        <w:rPr/>
      </w:pPr>
      <w:r>
        <w:rPr/>
        <w:t>2/by4jjtrvdRhJHbxPcYXyLDsfIjI9/27cKDCiVz2YkZOe2c/IsM+2ARwoW9vfbCycnJGQPEg9ie+w</w:t>
      </w:r>
    </w:p>
    <w:p>
      <w:pPr>
        <w:pStyle w:val="PreformattedText"/>
        <w:bidi w:val="0"/>
        <w:spacing w:before="0" w:after="0"/>
        <w:jc w:val="left"/>
        <w:rPr/>
      </w:pPr>
      <w:r>
        <w:rPr/>
        <w:t>Y47k9uFFv+v7YRJ/bJyOxABHfOeynsMH/pnhRcF9bfhPJTtIwUA6nsPl7BST2xkKPwOFFxybh/mPlF</w:t>
      </w:r>
    </w:p>
    <w:p>
      <w:pPr>
        <w:pStyle w:val="PreformattedText"/>
        <w:bidi w:val="0"/>
        <w:spacing w:before="0" w:after="0"/>
        <w:jc w:val="left"/>
        <w:rPr/>
      </w:pPr>
      <w:r>
        <w:rPr/>
        <w:t>bi3fAA7ZDZ2yNT3J9lH4/wDtuDJKkgGwEJUZuHZk6t9DGigHXPic4AJI7kMMfjy/vwEuUqdrHsr9sl</w:t>
      </w:r>
    </w:p>
    <w:p>
      <w:pPr>
        <w:pStyle w:val="PreformattedText"/>
        <w:bidi w:val="0"/>
        <w:spacing w:before="0" w:after="0"/>
        <w:jc w:val="left"/>
        <w:rPr/>
      </w:pPr>
      <w:r>
        <w:rPr/>
        <w:t>VOUjA1U9u2Rgk5GQGHfHdsD9+FLA0FhwjqlRrk5ALD3/f2YjIPck/9eFDVbgte/njMvWKO+wGT+Qc5</w:t>
      </w:r>
    </w:p>
    <w:p>
      <w:pPr>
        <w:pStyle w:val="PreformattedText"/>
        <w:bidi w:val="0"/>
        <w:spacing w:before="0" w:after="0"/>
        <w:jc w:val="left"/>
        <w:rPr/>
      </w:pPr>
      <w:r>
        <w:rPr/>
        <w:t>Hb89scKGFvcjQjz9WNVbckRT5qPc5PZMdsj37/q7cKDkFBItdvPzZ8LLOr4aOIM6ZKspVjgFXjiRpM</w:t>
      </w:r>
    </w:p>
    <w:p>
      <w:pPr>
        <w:pStyle w:val="PreformattedText"/>
        <w:bidi w:val="0"/>
        <w:spacing w:before="0" w:after="0"/>
        <w:jc w:val="left"/>
        <w:rPr/>
      </w:pPr>
      <w:r>
        <w:rPr/>
        <w:t>iNSp9hsfFmU/p46bayGBta6nysydm00Y6efyxE5Tqks77PIvRjPuIdQWEbHuxU9sY7+WTxzlS+RvNN</w:t>
      </w:r>
    </w:p>
    <w:p>
      <w:pPr>
        <w:pStyle w:val="PreformattedText"/>
        <w:bidi w:val="0"/>
        <w:spacing w:before="0" w:after="0"/>
        <w:jc w:val="left"/>
        <w:rPr/>
      </w:pPr>
      <w:r>
        <w:rPr/>
        <w:t>SAQTwiNHYmRdQAoz2iWXV5nyEMbjIiVPLHufzxXq+/qk/GCWQ4JIYxyLsv8A4aKe6K0zITsDrkqCCO</w:t>
      </w:r>
    </w:p>
    <w:p>
      <w:pPr>
        <w:pStyle w:val="PreformattedText"/>
        <w:bidi w:val="0"/>
        <w:spacing w:before="0" w:after="0"/>
        <w:jc w:val="left"/>
        <w:rPr/>
      </w:pPr>
      <w:r>
        <w:rPr/>
        <w:t>AigAwTADMFkJ2J7zRKyEdaNip1UEMNT3/by4UUHr7qqRvFumyrKVcIh1zLKR4qVbIAxl29s8D4cuMc</w:t>
      </w:r>
    </w:p>
    <w:p>
      <w:pPr>
        <w:pStyle w:val="PreformattedText"/>
        <w:bidi w:val="0"/>
        <w:spacing w:before="0" w:after="0"/>
        <w:jc w:val="left"/>
        <w:rPr/>
      </w:pPr>
      <w:r>
        <w:rPr/>
        <w:t>del4arBw7KG1UnDjKNESXQOEYbSkbKfckbbbeWvBRma4t1L9MyV6aKkbJJNIdpIpgMAjXdlxkhgQoI</w:t>
      </w:r>
    </w:p>
    <w:p>
      <w:pPr>
        <w:pStyle w:val="PreformattedText"/>
        <w:bidi w:val="0"/>
        <w:spacing w:before="0" w:after="0"/>
        <w:jc w:val="left"/>
        <w:rPr/>
      </w:pPr>
      <w:r>
        <w:rPr/>
        <w:t>z7svsX4b6MbefkhEWt3mJCg7hGIIPZZOo2qIy5EcUgxtkdlOcbE6ttxKhOPDhBuANSF8+6AiBLl8Mf</w:t>
      </w:r>
    </w:p>
    <w:p>
      <w:pPr>
        <w:pStyle w:val="PreformattedText"/>
        <w:bidi w:val="0"/>
        <w:spacing w:before="0" w:after="0"/>
        <w:jc w:val="left"/>
        <w:rPr/>
      </w:pPr>
      <w:r>
        <w:rPr/>
        <w:t>JWEQH+ErM5Hlg64ChyP0669stxd2Yb6tz+f5pVq6q4ByIEct1XWQguJNWJRWR1miTCzQqNQqqAuvkA</w:t>
      </w:r>
    </w:p>
    <w:p>
      <w:pPr>
        <w:pStyle w:val="PreformattedText"/>
        <w:bidi w:val="0"/>
        <w:spacing w:before="0" w:after="0"/>
        <w:jc w:val="left"/>
        <w:rPr/>
      </w:pPr>
      <w:r>
        <w:rPr/>
        <w:t>v6u547PZLAI1pzlfLIjLdtM4woDR+M3fCo32yQHLlCR0wCJAdSQNi3Gp1AiUN7JrTGV6gVRsGVsRhh</w:t>
      </w:r>
    </w:p>
    <w:p>
      <w:pPr>
        <w:pStyle w:val="PreformattedText"/>
        <w:bidi w:val="0"/>
        <w:spacing w:before="0" w:after="0"/>
        <w:jc w:val="left"/>
        <w:rPr/>
      </w:pPr>
      <w:r>
        <w:rPr/>
        <w:t>jIUh+mWAOrgKXJLBQvx4UX8TzaZaKXyB+6GDCYIfslT8hEJB4psVBP8A8PA1MiugyEJCDo3ERKSSpD</w:t>
      </w:r>
    </w:p>
    <w:p>
      <w:pPr>
        <w:pStyle w:val="PreformattedText"/>
        <w:bidi w:val="0"/>
        <w:spacing w:before="0" w:after="0"/>
        <w:jc w:val="left"/>
        <w:rPr/>
      </w:pPr>
      <w:r>
        <w:rPr/>
        <w:t>yYGdjIz4K1EZ1LBZF+5qgwCFUFf9eOe6RBKnLszZ2LQgAHz5+SMhRUdumHghY9VvNfNSGZowQcad2Y</w:t>
      </w:r>
    </w:p>
    <w:p>
      <w:pPr>
        <w:pStyle w:val="PreformattedText"/>
        <w:bidi w:val="0"/>
        <w:spacing w:before="0" w:after="0"/>
        <w:jc w:val="left"/>
        <w:rPr/>
      </w:pPr>
      <w:r>
        <w:rPr/>
        <w:t>575Pi3HJniQO+biGwOmRuIPZCPfMK6EaFhpv4kOx7jdioZP6D/14iqEgEW8+fqySwAPdFlLphisYiL</w:t>
      </w:r>
    </w:p>
    <w:p>
      <w:pPr>
        <w:pStyle w:val="PreformattedText"/>
        <w:bidi w:val="0"/>
        <w:spacing w:before="0" w:after="0"/>
        <w:jc w:val="left"/>
        <w:rPr/>
      </w:pPr>
      <w:r>
        <w:rPr/>
        <w:t>MrmNAFIxoVYHPiA3sPdgu3E2zEF1x3ZFUBtr3SYxI40JkjmDMx0xqVYpq0jtIAVUEjC9vLxOvk3HpO</w:t>
      </w:r>
    </w:p>
    <w:p>
      <w:pPr>
        <w:pStyle w:val="PreformattedText"/>
        <w:bidi w:val="0"/>
        <w:spacing w:before="0" w:after="0"/>
        <w:jc w:val="left"/>
        <w:rPr/>
      </w:pPr>
      <w:r>
        <w:rPr/>
        <w:t>wKwFM55C3/M4/aXVncAa3jpCP8Iq6B42MErGPfBdS7usa4UJqvYZI8vfPGup101HXKIx3e/ThFKh5I</w:t>
      </w:r>
    </w:p>
    <w:p>
      <w:pPr>
        <w:pStyle w:val="PreformattedText"/>
        <w:bidi w:val="0"/>
        <w:spacing w:before="0" w:after="0"/>
        <w:jc w:val="left"/>
        <w:rPr/>
      </w:pPr>
      <w:r>
        <w:rPr/>
        <w:t>w0WiaMVYO2/gB3hhTUFon+W2d08l17cS62FjiYB01bhE8zuAXEgjjwu27fcRNB47gFcEFcEjbJ8ffg</w:t>
      </w:r>
    </w:p>
    <w:p>
      <w:pPr>
        <w:pStyle w:val="PreformattedText"/>
        <w:bidi w:val="0"/>
        <w:spacing w:before="0" w:after="0"/>
        <w:jc w:val="left"/>
        <w:rPr/>
      </w:pPr>
      <w:r>
        <w:rPr/>
        <w:t>HIIXsiJTY3jfOpz2yE1PSZFZhszjqMUYkBwNQMnjK225pNfhrjL+ztaoNJEa4/fVXRpdS+pbAzIrFU</w:t>
      </w:r>
    </w:p>
    <w:p>
      <w:pPr>
        <w:pStyle w:val="PreformattedText"/>
        <w:bidi w:val="0"/>
        <w:spacing w:before="0" w:after="0"/>
        <w:jc w:val="left"/>
        <w:rPr/>
      </w:pPr>
      <w:r>
        <w:rPr/>
        <w:t>ibB2Yd1zsM4bPtnjy/bdK7g3vc/m6p2dG2CjrIHw/8RH2BAQPC8ijMKphQyMwM0OQQ4Knu57qG/TqO</w:t>
      </w:r>
    </w:p>
    <w:p>
      <w:pPr>
        <w:pStyle w:val="PreformattedText"/>
        <w:bidi w:val="0"/>
        <w:spacing w:before="0" w:after="0"/>
        <w:jc w:val="left"/>
        <w:rPr/>
      </w:pPr>
      <w:r>
        <w:rPr/>
        <w:t>KLGzZAm4l6nbVCvxdrL3QWWiYA6iMLkqxOiSNjRlDEhgSIs5OrB+4XiK4vvLvSfqt1CADDolXd41bO</w:t>
      </w:r>
    </w:p>
    <w:p>
      <w:pPr>
        <w:pStyle w:val="PreformattedText"/>
        <w:bidi w:val="0"/>
        <w:spacing w:before="0" w:after="0"/>
        <w:jc w:val="left"/>
        <w:rPr/>
      </w:pPr>
      <w:r>
        <w:rPr/>
        <w:t>Pt5VCymSc+QH2wFKnvsg9l4NeAuJFUBu1ua1/Du9fxGYjmcRI0cgLASPhhmNTIQhZUZNtthgAkAfp2</w:t>
      </w:r>
    </w:p>
    <w:p>
      <w:pPr>
        <w:pStyle w:val="PreformattedText"/>
        <w:bidi w:val="0"/>
        <w:spacing w:before="0" w:after="0"/>
        <w:jc w:val="left"/>
        <w:rPr/>
      </w:pPr>
      <w:r>
        <w:rPr/>
        <w:t>78WEIyUqeuUyBr1ZR1pRmNVDHJjcKCWOyakhnf4xoyhst7fpHfjpehlyqjWZHSJtTOhBjvGqkasksj</w:t>
      </w:r>
    </w:p>
    <w:p>
      <w:pPr>
        <w:pStyle w:val="PreformattedText"/>
        <w:bidi w:val="0"/>
        <w:spacing w:before="0" w:after="0"/>
        <w:jc w:val="left"/>
        <w:rPr/>
      </w:pPr>
      <w:r>
        <w:rPr/>
        <w:t>o0aBUj7NKy7hZdQ2FBKsQ2e6jLDj1jopRja2tp5z0qSHBiobHqkEsi4VgChY5XWVZUX4uVyrgfpUN8</w:t>
      </w:r>
    </w:p>
    <w:p>
      <w:pPr>
        <w:pStyle w:val="PreformattedText"/>
        <w:bidi w:val="0"/>
        <w:spacing w:before="0" w:after="0"/>
        <w:jc w:val="left"/>
        <w:rPr/>
      </w:pPr>
      <w:r>
        <w:rPr/>
        <w:t>uNtfXe0xBpp3TzBFAjijRnO0jmQ6qqghQ0ilgAD7KQTg+/v2Nje1xoPKxlJPEWkfvlc9FabvXIIkkp</w:t>
      </w:r>
    </w:p>
    <w:p>
      <w:pPr>
        <w:pStyle w:val="PreformattedText"/>
        <w:bidi w:val="0"/>
        <w:spacing w:before="0" w:after="0"/>
        <w:jc w:val="left"/>
        <w:rPr/>
      </w:pPr>
      <w:r>
        <w:rPr/>
        <w:t>aGoqUmmkUQJIYxoagAAIuQoPuMKFOO/GT0nVNLZdoZLKyoSpblv/b4pp9HU89po023xUZfiVfV4pzY</w:t>
      </w:r>
    </w:p>
    <w:p>
      <w:pPr>
        <w:pStyle w:val="PreformattedText"/>
        <w:bidi w:val="0"/>
        <w:spacing w:before="0" w:after="0"/>
        <w:jc w:val="left"/>
        <w:rPr/>
      </w:pPr>
      <w:r>
        <w:rPr/>
        <w:t>9QK/mTnaCqoLJfpeW+QbLca7k6483UritPN3Ndf1zcbJynUTOpgt0c3Vkr62PTpiN4KZmJ7/AD9021</w:t>
      </w:r>
    </w:p>
    <w:p>
      <w:pPr>
        <w:pStyle w:val="PreformattedText"/>
        <w:bidi w:val="0"/>
        <w:spacing w:before="0" w:after="0"/>
        <w:jc w:val="left"/>
        <w:rPr/>
      </w:pPr>
      <w:r>
        <w:rPr/>
        <w:t>TaXZaVU09losaTOtmzqFt5Ubw35mHLwWe49EolGwq0stprKKiowthSC6Fx4vAre9py+vU0/L3qlU0P</w:t>
      </w:r>
    </w:p>
    <w:p>
      <w:pPr>
        <w:pStyle w:val="PreformattedText"/>
        <w:bidi w:val="0"/>
        <w:spacing w:before="0" w:after="0"/>
        <w:jc w:val="left"/>
        <w:rPr/>
      </w:pPr>
      <w:r>
        <w:rPr/>
        <w:t>K8U5k5fuE1HBHNSG5i1gK9JOamG6Q6pJK5qChljLxdTdBtg8ef7S4pVqrW5Tiqt9XtTvqFI1KNIX1Y</w:t>
      </w:r>
    </w:p>
    <w:p>
      <w:pPr>
        <w:pStyle w:val="PreformattedText"/>
        <w:bidi w:val="0"/>
        <w:spacing w:before="0" w:after="0"/>
        <w:jc w:val="left"/>
        <w:rPr/>
      </w:pPr>
      <w:r>
        <w:rPr/>
        <w:t>X3ez2l4SUWOsrDy5FTGo6t1kutzlNFR1Es0bUryRy3Kr+lpaJ5ZLwBBTioBaOKSCNBGhA4rPWwR15a</w:t>
      </w:r>
    </w:p>
    <w:p>
      <w:pPr>
        <w:pStyle w:val="PreformattedText"/>
        <w:bidi w:val="0"/>
        <w:spacing w:before="0" w:after="0"/>
        <w:jc w:val="left"/>
        <w:rPr/>
      </w:pPr>
      <w:r>
        <w:rPr/>
        <w:t>TFcrfl/pLaULstSwaqCeP4yMXDl2w2ZzfZK76isWNqm4CmpJJaGNIo1mnuFmS5ySV07DfNbTCNTSti</w:t>
      </w:r>
    </w:p>
    <w:p>
      <w:pPr>
        <w:pStyle w:val="PreformattedText"/>
        <w:bidi w:val="0"/>
        <w:spacing w:before="0" w:after="0"/>
        <w:jc w:val="left"/>
        <w:rPr/>
      </w:pPr>
      <w:r>
        <w:rPr/>
        <w:t>XprA/arUarVApqTgnD9FbqlkUEp7+jF94/3LlvfFxkepvVCzpLDQcn2C4Xi6TuGkrZ6Woq3hm2JJt9</w:t>
      </w:r>
    </w:p>
    <w:p>
      <w:pPr>
        <w:pStyle w:val="PreformattedText"/>
        <w:bidi w:val="0"/>
        <w:spacing w:before="0" w:after="0"/>
        <w:jc w:val="left"/>
        <w:rPr/>
      </w:pPr>
      <w:r>
        <w:rPr/>
        <w:t>HQ1Es08ZdkJ/wg7fpC8MNhrqpNQqqj1/yyMbdQvZFZm9kbsOeX1NuRr4IL5fuXaGeT/jqWkrKbkGFp</w:t>
      </w:r>
    </w:p>
    <w:p>
      <w:pPr>
        <w:pStyle w:val="PreformattedText"/>
        <w:bidi w:val="0"/>
        <w:spacing w:before="0" w:after="0"/>
        <w:jc w:val="left"/>
        <w:rPr/>
      </w:pPr>
      <w:r>
        <w:rPr/>
        <w:t>GXElP06Bau5SgrszqSjFmfHvxIBRpFd1Xc+Lf+w4pHvWrAspKr6sU/2iiK1csWtVuVTzTXVNfQJAHk</w:t>
      </w:r>
    </w:p>
    <w:p>
      <w:pPr>
        <w:pStyle w:val="PreformattedText"/>
        <w:bidi w:val="0"/>
        <w:spacing w:before="0" w:after="0"/>
        <w:jc w:val="left"/>
        <w:rPr/>
      </w:pPr>
      <w:r>
        <w:rPr/>
        <w:t>p0rKgxy+Rnh/mdyM1RUXFmZht0Qx/p24NR6S4wyLeHdVvZ3d23yxgagNy4VV9re/U5SSUPqparPaao</w:t>
      </w:r>
    </w:p>
    <w:p>
      <w:pPr>
        <w:pStyle w:val="PreformattedText"/>
        <w:bidi w:val="0"/>
        <w:spacing w:before="0" w:after="0"/>
        <w:jc w:val="left"/>
        <w:rPr/>
      </w:pPr>
      <w:r>
        <w:rPr/>
        <w:t>UljjkkiuZe61XOd8rUpZ6eppejb5BaJ6uVp6d5opEYCmA8hhUyvB0UZar0/RhSy6Lx8tGqVqXo1JqH</w:t>
      </w:r>
    </w:p>
    <w:p>
      <w:pPr>
        <w:pStyle w:val="PreformattedText"/>
        <w:bidi w:val="0"/>
        <w:spacing w:before="0" w:after="0"/>
        <w:jc w:val="left"/>
        <w:rPr/>
      </w:pPr>
      <w:r>
        <w:rPr/>
        <w:t>jvNfE/qwWNjetl0uSSqOYr7Yi8nSibkapo+WbYtHOmlRQi3xyRNBbmWODdUduqI92TZu0wosTlYq6j</w:t>
      </w:r>
    </w:p>
    <w:p>
      <w:pPr>
        <w:pStyle w:val="PreformattedText"/>
        <w:bidi w:val="0"/>
        <w:spacing w:before="0" w:after="0"/>
        <w:jc w:val="left"/>
        <w:rPr/>
      </w:pPr>
      <w:r>
        <w:rPr/>
        <w:t>w/dgLtKBcUfEdfV5Xvhlur2vlXC9s53o7eskMUdVcaW1196vCMwBRIblWLcfpX6nsUhiTPtqeH9GgI</w:t>
      </w:r>
    </w:p>
    <w:p>
      <w:pPr>
        <w:pStyle w:val="PreformattedText"/>
        <w:bidi w:val="0"/>
        <w:spacing w:before="0" w:after="0"/>
        <w:jc w:val="left"/>
        <w:rPr/>
      </w:pPr>
      <w:r>
        <w:rPr/>
        <w:t>ATegl3JB9MLAcy6n+aW9yn6Xcn1ssFwqeYL5V8wVFKJZLjXWPmDnC9Qzq6ALDbJZqQUCMFZzkKMNoi</w:t>
      </w:r>
    </w:p>
    <w:p>
      <w:pPr>
        <w:pStyle w:val="PreformattedText"/>
        <w:bidi w:val="0"/>
        <w:spacing w:before="0" w:after="0"/>
        <w:jc w:val="left"/>
        <w:rPr/>
      </w:pPr>
      <w:r>
        <w:rPr/>
        <w:t>nh6ZwJAGKyQqGwcOGZvFvf2yVc02GWtZ4K+983SwQxBA16tNRRz6xxHaK12y5XSnpKWljVd0YGT9SD</w:t>
      </w:r>
    </w:p>
    <w:p>
      <w:pPr>
        <w:pStyle w:val="PreformattedText"/>
        <w:bidi w:val="0"/>
        <w:spacing w:before="0" w:after="0"/>
        <w:jc w:val="left"/>
        <w:rPr/>
      </w:pPr>
      <w:r>
        <w:rPr/>
        <w:t>y2zUb0pOYRmZe7wyzTQWsWCjuxx/xNdq+18q11bRXxbjcq6AmUItJe+VbItxpKNXSSieCBzNHtKGLd</w:t>
      </w:r>
    </w:p>
    <w:p>
      <w:pPr>
        <w:pStyle w:val="PreformattedText"/>
        <w:bidi w:val="0"/>
        <w:spacing w:before="0" w:after="0"/>
        <w:jc w:val="left"/>
        <w:rPr/>
      </w:pPr>
      <w:r>
        <w:rPr/>
        <w:t>lmdvEueIz6WoTuYhvF+nZvHvQGrOWHsssUQVvpvGYqqHlakFZDNFVQ1JqKCoWjnwBDHHXcw3UtKwjP</w:t>
      </w:r>
    </w:p>
    <w:p>
      <w:pPr>
        <w:pStyle w:val="PreformattedText"/>
        <w:bidi w:val="0"/>
        <w:spacing w:before="0" w:after="0"/>
        <w:jc w:val="left"/>
        <w:rPr/>
      </w:pPr>
      <w:r>
        <w:rPr/>
        <w:t>msUCoJP1rjhH0gujO1vZjkUjZlVTr1/7R0q7/NWLmGSITxyLDFA3MMEMU1MCiOrTmjiX6rU+0VTJGS</w:t>
      </w:r>
    </w:p>
    <w:p>
      <w:pPr>
        <w:pStyle w:val="PreformattedText"/>
        <w:bidi w:val="0"/>
        <w:spacing w:before="0" w:after="0"/>
        <w:jc w:val="left"/>
        <w:rPr/>
      </w:pPr>
      <w:r>
        <w:rPr/>
        <w:t>3txJSD9q7CBVZQDdsT8UTyUl/t1wpjT1vK9jM8B6UtnplvfMwiqe7zVt5q4IngKxpiFIplBkVh2VS3</w:t>
      </w:r>
    </w:p>
    <w:p>
      <w:pPr>
        <w:pStyle w:val="PreformattedText"/>
        <w:bidi w:val="0"/>
        <w:spacing w:before="0" w:after="0"/>
        <w:jc w:val="left"/>
        <w:rPr/>
      </w:pPr>
      <w:r>
        <w:rPr/>
        <w:t>FkLTxDMd34v6ypeoGbFcC3ymRq/01HS3OeefmuS58w0dSlTNYp6+mq7yxp4Uq2rXt1CzCOqkUsCkjS</w:t>
      </w:r>
    </w:p>
    <w:p>
      <w:pPr>
        <w:pStyle w:val="PreformattedText"/>
        <w:bidi w:val="0"/>
        <w:spacing w:before="0" w:after="0"/>
        <w:jc w:val="left"/>
        <w:rPr/>
      </w:pPr>
      <w:r>
        <w:rPr/>
        <w:t>se6PJs2ViZXdyVo4r47breHWS+kSmCatXeUcMtfoEic91q6yjEPLvLVyt9rrpZHSWFI/51VJMrS611</w:t>
      </w:r>
    </w:p>
    <w:p>
      <w:pPr>
        <w:pStyle w:val="PreformattedText"/>
        <w:bidi w:val="0"/>
        <w:spacing w:before="0" w:after="0"/>
        <w:jc w:val="left"/>
        <w:rPr/>
      </w:pPr>
      <w:r>
        <w:rPr/>
        <w:t>QuiW2iWLqosFJLDG2v8AxEkv6ROxMH3nGS/R82Ou2hkBpIxRhb1/4+bInR8rXi8NLT22gpKKm+pjNO</w:t>
      </w:r>
    </w:p>
    <w:p>
      <w:pPr>
        <w:pStyle w:val="PreformattedText"/>
        <w:bidi w:val="0"/>
        <w:spacing w:before="0" w:after="0"/>
        <w:jc w:val="left"/>
        <w:rPr/>
      </w:pPr>
      <w:r>
        <w:rPr/>
        <w:t>btVQGrrJyCnRo6ShEj1KpIG2EEZUM3k23lwXpEQm75NbqiCuTpTAHtY/pLUs/LHLvpMk12v0lNe+bp</w:t>
      </w:r>
    </w:p>
    <w:p>
      <w:pPr>
        <w:pStyle w:val="PreformattedText"/>
        <w:bidi w:val="0"/>
        <w:spacing w:before="0" w:after="0"/>
        <w:jc w:val="left"/>
        <w:rPr/>
      </w:pPr>
      <w:r>
        <w:rPr/>
        <w:t>qV4bPQmF6mkW8yxE06OsQlZWpoh1pwUYg6Rr5trwLk1wONl7P80tUKabPdzvO27vdZ/1lFcxXMXGsq</w:t>
      </w:r>
    </w:p>
    <w:p>
      <w:pPr>
        <w:pStyle w:val="PreformattedText"/>
        <w:bidi w:val="0"/>
        <w:spacing w:before="0" w:after="0"/>
        <w:jc w:val="left"/>
        <w:rPr/>
      </w:pPr>
      <w:r>
        <w:rPr/>
        <w:t>Z7pVV6VlRLLI9L1Ypam51suPGaohdjbadl2TDszKoUYTbQSUaT6FVDBeZm7I+Xmb3dcq166AsGJUt1</w:t>
      </w:r>
    </w:p>
    <w:p>
      <w:pPr>
        <w:pStyle w:val="PreformattedText"/>
        <w:bidi w:val="0"/>
        <w:spacing w:before="0" w:after="0"/>
        <w:jc w:val="left"/>
        <w:rPr/>
      </w:pPr>
      <w:r>
        <w:rPr/>
        <w:t>dpm+Ls+HelfVtxLo1GyxUdJGxSrgp9ljnEi4SjpQFZpKlwrJvgsS23iBrxqUaCKRUuajsNL9XtNMmt</w:t>
      </w:r>
    </w:p>
    <w:p>
      <w:pPr>
        <w:pStyle w:val="PreformattedText"/>
        <w:bidi w:val="0"/>
        <w:spacing w:before="0" w:after="0"/>
        <w:jc w:val="left"/>
        <w:rPr/>
      </w:pPr>
      <w:r>
        <w:rPr/>
        <w:t>tLMMCPRqvNblPsj+7rkLuc08tTDKqpIaACWntCvpDbIqbzKmMMBIwES9R/kzMzOMnHGrRAVSvJ6Tmf</w:t>
      </w:r>
    </w:p>
    <w:p>
      <w:pPr>
        <w:pStyle w:val="PreformattedText"/>
        <w:bidi w:val="0"/>
        <w:spacing w:before="0" w:after="0"/>
        <w:jc w:val="left"/>
        <w:rPr/>
      </w:pPr>
      <w:r>
        <w:rPr/>
        <w:t>x39f6TPqFne/h6u7H8ffEt3tO99ukNKRHRCZa+SrydI6GvSOugZI8DYhalVVF7lsLxMtf0dKkzHJ2F</w:t>
      </w:r>
    </w:p>
    <w:p>
      <w:pPr>
        <w:pStyle w:val="PreformattedText"/>
        <w:bidi w:val="0"/>
        <w:spacing w:before="0" w:after="0"/>
        <w:jc w:val="left"/>
        <w:rPr/>
      </w:pPr>
      <w:r>
        <w:rPr/>
        <w:t>lXruN3j+sAUmqVGVRiqnLL2W/7Q+enp4HjWHo0tNTq3QlrnLrI6LmaekpD5T1G/bdlCl/FfbiqtSo+</w:t>
      </w:r>
    </w:p>
    <w:p>
      <w:pPr>
        <w:pStyle w:val="PreformattedText"/>
        <w:bidi w:val="0"/>
        <w:spacing w:before="0" w:after="0"/>
        <w:jc w:val="left"/>
        <w:rPr/>
      </w:pPr>
      <w:r>
        <w:rPr/>
        <w:t>RYmo7cyp1dwZuyvqHVLS01XRQEC8uXf3heYmS6x2Yy1dNHMsx+ojjLmpaRpgspSSR6td9IleQL4Ke4</w:t>
      </w:r>
    </w:p>
    <w:p>
      <w:pPr>
        <w:pStyle w:val="PreformattedText"/>
        <w:bidi w:val="0"/>
        <w:spacing w:before="0" w:after="0"/>
        <w:jc w:val="left"/>
        <w:rPr/>
      </w:pPr>
      <w:r>
        <w:rPr/>
        <w:t>0Qsux4ydt2vBKgQhfRns427rJ4reL3mdBsGyb9MsM8hvX5se9vDfw/JOl/ob6UPU2Cmur2zr3RZZZr</w:t>
      </w:r>
    </w:p>
    <w:p>
      <w:pPr>
        <w:pStyle w:val="PreformattedText"/>
        <w:bidi w:val="0"/>
        <w:spacing w:before="0" w:after="0"/>
        <w:jc w:val="left"/>
        <w:rPr/>
      </w:pPr>
      <w:r>
        <w:rPr/>
        <w:t>ZTTREjp2pWq3iqlKmOOnf7wZiM/Jl7qG45m+bMxOIadUEQNio1ty9W74p1B9POThaKWmRXjKvHSMJ4</w:t>
      </w:r>
    </w:p>
    <w:p>
      <w:pPr>
        <w:pStyle w:val="PreformattedText"/>
        <w:bidi w:val="0"/>
        <w:spacing w:before="0" w:after="0"/>
        <w:jc w:val="left"/>
        <w:rPr/>
      </w:pPr>
      <w:r>
        <w:rPr/>
        <w:t>iaicmoRGEIqGCrM2JlXCeINKd/1cVXNma3CadHH0QUU8sT5/pNsOXqG5LTxQTSSSGKOSIwSIgjnicA</w:t>
      </w:r>
    </w:p>
    <w:p>
      <w:pPr>
        <w:pStyle w:val="PreformattedText"/>
        <w:bidi w:val="0"/>
        <w:spacing w:before="0" w:after="0"/>
        <w:jc w:val="left"/>
        <w:rPr/>
      </w:pPr>
      <w:r>
        <w:rPr/>
        <w:t>LK4U4imAZSO/t/V48JFqFMnqaL1ezJDgAxUH3y7LTbYIadBVvTmWSJqd5Vk1kCMdkjWMkshLDswwSM</w:t>
      </w:r>
    </w:p>
    <w:p>
      <w:pPr>
        <w:pStyle w:val="PreformattedText"/>
        <w:bidi w:val="0"/>
        <w:spacing w:before="0" w:after="0"/>
        <w:jc w:val="left"/>
        <w:rPr/>
      </w:pPr>
      <w:r>
        <w:rPr/>
        <w:t>lhwLYqAANFkJd2Y4tzS0+XYqlY5SOqLVM0QR5OlEtOgRiIXbOxi7Z3wTn31PEChiX1/h2+9ArLTGIB</w:t>
      </w:r>
    </w:p>
    <w:p>
      <w:pPr>
        <w:pStyle w:val="PreformattedText"/>
        <w:bidi w:val="0"/>
        <w:spacing w:before="0" w:after="0"/>
        <w:jc w:val="left"/>
        <w:rPr/>
      </w:pPr>
      <w:r>
        <w:rPr/>
        <w:t>/iLHWHVajptVUlZKaiBzFNTzFUWRxHJ4sO87xJkA/pPBlgAQDqIYpmqoOOIPn1R0CvOzhqdYNamWmg</w:t>
      </w:r>
    </w:p>
    <w:p>
      <w:pPr>
        <w:pStyle w:val="PreformattedText"/>
        <w:bidi w:val="0"/>
        <w:spacing w:before="0" w:after="0"/>
        <w:jc w:val="left"/>
        <w:rPr/>
      </w:pPr>
      <w:r>
        <w:rPr/>
        <w:t>jZxFG8xKth5QpKt01x7fnhjVZATaSeiW4W+TWgZrfVrBSRwxtSzy7NVKdWp1VmlcohVtnUuO57HLY8</w:t>
      </w:r>
    </w:p>
    <w:p>
      <w:pPr>
        <w:pStyle w:val="PreformattedText"/>
        <w:bidi w:val="0"/>
        <w:spacing w:before="0" w:after="0"/>
        <w:jc w:val="left"/>
        <w:rPr/>
      </w:pPr>
      <w:r>
        <w:rPr/>
        <w:t>VbbgDdkF3xLQFKqzs66LEy2hoqOSlZpJZC7BauQMkkL6qfCMZ18H0ydiB4K3lw2qqUDAj6sCo6tUSp</w:t>
      </w:r>
    </w:p>
    <w:p>
      <w:pPr>
        <w:pStyle w:val="PreformattedText"/>
        <w:bidi w:val="0"/>
        <w:spacing w:before="0" w:after="0"/>
        <w:jc w:val="left"/>
        <w:rPr/>
      </w:pPr>
      <w:r>
        <w:rPr/>
        <w:t>jj+WVnebYkckg+4sjyS2uqWNmjnCxMZkkjDr/jL+lQTqp8vJuK9QHhoBNPZ3JuToGF4XYoJ1qacPE3</w:t>
      </w:r>
    </w:p>
    <w:p>
      <w:pPr>
        <w:pStyle w:val="PreformattedText"/>
        <w:bidi w:val="0"/>
        <w:spacing w:before="0" w:after="0"/>
        <w:jc w:val="left"/>
        <w:rPr/>
      </w:pPr>
      <w:r>
        <w:rPr/>
        <w:t>VnSRFlcjWdowDCGlRsoTULGp7keP9XFWoDqB3zUosoFiZslybMiU6Q1SRfUDL6M0VRJM5kIPmx8pFY</w:t>
      </w:r>
    </w:p>
    <w:p>
      <w:pPr>
        <w:pStyle w:val="PreformattedText"/>
        <w:bidi w:val="0"/>
        <w:spacing w:before="0" w:after="0"/>
        <w:jc w:val="left"/>
        <w:rPr/>
      </w:pPr>
      <w:r>
        <w:rPr/>
        <w:t>+IwWI/8vDUyACG4yaoM8ih0m1PK1FSyKtK0C1dNIiE9OmVEhBB600bhdgXLe3twLpdt29mmZWc5Xvy</w:t>
      </w:r>
    </w:p>
    <w:p>
      <w:pPr>
        <w:pStyle w:val="PreformattedText"/>
        <w:bidi w:val="0"/>
        <w:spacing w:before="0" w:after="0"/>
        <w:jc w:val="left"/>
        <w:rPr/>
      </w:pPr>
      <w:r>
        <w:rPr/>
        <w:t>+ftlsUvK8UVPL9Nb46iKVHX/AIqKM1cEIQCMU7jPyYtsoAZcZ8uIRSNzicvigU65ZlDuVvEEdkrIJX</w:t>
      </w:r>
    </w:p>
    <w:p>
      <w:pPr>
        <w:pStyle w:val="PreformattedText"/>
        <w:bidi w:val="0"/>
        <w:spacing w:before="0" w:after="0"/>
        <w:jc w:val="left"/>
        <w:rPr/>
      </w:pPr>
      <w:r>
        <w:rPr/>
        <w:t>b6hYhHIdKWp6k1axUgbq7U7CEsmdimFwrN/l4SqwZjlp3TQNakyhSljbj2YZHyzNJUrMtI1S3SMkdD</w:t>
      </w:r>
    </w:p>
    <w:p>
      <w:pPr>
        <w:pStyle w:val="PreformattedText"/>
        <w:bidi w:val="0"/>
        <w:spacing w:before="0" w:after="0"/>
        <w:jc w:val="left"/>
        <w:rPr/>
      </w:pPr>
      <w:r>
        <w:rPr/>
        <w:t>JUQPDNTyMqyvsI2YgOM48Cv+X5cT2uB4mlR66BCpOnijnUcvTCmDU0YgnCuenJUJLD2ONYJQQY5w3f</w:t>
      </w:r>
    </w:p>
    <w:p>
      <w:pPr>
        <w:pStyle w:val="PreformattedText"/>
        <w:bidi w:val="0"/>
        <w:spacing w:before="0" w:after="0"/>
        <w:jc w:val="left"/>
        <w:rPr/>
      </w:pPr>
      <w:r>
        <w:rPr/>
        <w:t>DdwFHfhAVr44m0oelBJvvDvkfa2VVIxY1WlSokVqiXLFWJ1MkaRNqYwPHcDONj34YGzXJyJjmqrGwG</w:t>
      </w:r>
    </w:p>
    <w:p>
      <w:pPr>
        <w:pStyle w:val="PreformattedText"/>
        <w:bidi w:val="0"/>
        <w:spacing w:before="0" w:after="0"/>
        <w:jc w:val="left"/>
        <w:rPr/>
      </w:pPr>
      <w:r>
        <w:rPr/>
        <w:t>CwIp7hCyySRpUKSSaSnSaRXkAwk8cr90UhmxlSCW/wCnEL3IIB3pYpeiZdRiy98kdLRMYRUT00dODG</w:t>
      </w:r>
    </w:p>
    <w:p>
      <w:pPr>
        <w:pStyle w:val="PreformattedText"/>
        <w:bidi w:val="0"/>
        <w:spacing w:before="0" w:after="0"/>
        <w:jc w:val="left"/>
        <w:rPr/>
      </w:pPr>
      <w:r>
        <w:rPr/>
        <w:t>sSlpBpEnU8Inp/ntj2JQY1bX9PCGWg67yKpUXOyGZNPBTOi1KyQxKhVaiCodzO7OCVMGihUAPc5Y5b</w:t>
      </w:r>
    </w:p>
    <w:p>
      <w:pPr>
        <w:pStyle w:val="PreformattedText"/>
        <w:bidi w:val="0"/>
        <w:spacing w:before="0" w:after="0"/>
        <w:jc w:val="left"/>
        <w:rPr/>
      </w:pPr>
      <w:r>
        <w:rPr/>
        <w:t>yyOK9RSWuo1JlukMwWyDH4eElEMKyQyLEkuskafYaMKUUqy7yyMgWTYjupLAd28eJVIsLLdpAVAY2O</w:t>
      </w:r>
    </w:p>
    <w:p>
      <w:pPr>
        <w:pStyle w:val="PreformattedText"/>
        <w:bidi w:val="0"/>
        <w:spacing w:before="0" w:after="0"/>
        <w:jc w:val="left"/>
        <w:rPr/>
      </w:pPr>
      <w:r>
        <w:rPr/>
        <w:t>URTyPTQ6RLI8ZkjWSCWmxJ1DhZOmrMxOML76g+y+PEDhrkKPi0lmnTDHInX1QMdYrNFT01LJAsTyqr</w:t>
      </w:r>
    </w:p>
    <w:p>
      <w:pPr>
        <w:pStyle w:val="PreformattedText"/>
        <w:bidi w:val="0"/>
        <w:spacing w:before="0" w:after="0"/>
        <w:jc w:val="left"/>
        <w:rPr/>
      </w:pPr>
      <w:r>
        <w:rPr/>
        <w:t>/SyOrmYeH3G7U0BbAyB89gWweHp7oZcAp8+dJOaYH8RnyaSN6SI0USTvCpj1d4GUTITqdIDCmNkLFS</w:t>
      </w:r>
    </w:p>
    <w:p>
      <w:pPr>
        <w:pStyle w:val="PreformattedText"/>
        <w:bidi w:val="0"/>
        <w:spacing w:before="0" w:after="0"/>
        <w:jc w:val="left"/>
        <w:rPr/>
      </w:pPr>
      <w:r>
        <w:rPr/>
        <w:t>MsPLVeJaY/h2qEZKb/AOvfKzOTUJVTZvPGNVyojVSSQ+ZhjiglEcNOhKiPP25JDnox5Oe4Ov54RFmN</w:t>
      </w:r>
    </w:p>
    <w:p>
      <w:pPr>
        <w:pStyle w:val="PreformattedText"/>
        <w:bidi w:val="0"/>
        <w:spacing w:before="0" w:after="0"/>
        <w:jc w:val="left"/>
        <w:rPr/>
      </w:pPr>
      <w:r>
        <w:rPr/>
        <w:t>+MlpkJqQLj2pG7lQSR4lgR3lqYEh+3UCaWaUEySBo2RcEKMkgqB/y68IC6qS2rHqMJHF2BNz8MgNwt</w:t>
      </w:r>
    </w:p>
    <w:p>
      <w:pPr>
        <w:pStyle w:val="PreformattedText"/>
        <w:bidi w:val="0"/>
        <w:spacing w:before="0" w:after="0"/>
        <w:jc w:val="left"/>
        <w:rPr/>
      </w:pPr>
      <w:r>
        <w:rPr/>
        <w:t>7uH6ZEzLskscLtB9IzF8BpUOR5d2jBK+Tfp4RLAmylv7pcVwLA7vr/AKSOS00gmdYqOWWYyqJHh2EN</w:t>
      </w:r>
    </w:p>
    <w:p>
      <w:pPr>
        <w:pStyle w:val="PreformattedText"/>
        <w:bidi w:val="0"/>
        <w:spacing w:before="0" w:after="0"/>
        <w:jc w:val="left"/>
        <w:rPr/>
      </w:pPr>
      <w:r>
        <w:rPr/>
        <w:t>OFVY+mE38XZRlSxKjy4YMwW7De8/ehK4uLuFT7W/6yP3X6mOKOOan6qrNMYqcMVDSlWGkk4ICBgfbO</w:t>
      </w:r>
    </w:p>
    <w:p>
      <w:pPr>
        <w:pStyle w:val="PreformattedText"/>
        <w:bidi w:val="0"/>
        <w:spacing w:before="0" w:after="0"/>
        <w:jc w:val="left"/>
        <w:rPr/>
      </w:pPr>
      <w:r>
        <w:rPr/>
        <w:t>o8fjwlZyQWGK/ejFkyODY+16vWsgzXtbVWLPc4o1hXeGOkXL1NbV1BApbbSU8LMXmkKgakkBfM6jvw</w:t>
      </w:r>
    </w:p>
    <w:p>
      <w:pPr>
        <w:pStyle w:val="PreformattedText"/>
        <w:bidi w:val="0"/>
        <w:spacing w:before="0" w:after="0"/>
        <w:jc w:val="left"/>
        <w:rPr/>
      </w:pPr>
      <w:r>
        <w:rPr/>
        <w:t>PpWL4sN2G6K9K6EsF6/5pBOb65qRZ7reJYqenpGkDWqnJV6iOgpGdLfJKGP2xX16wQ0y7Geq7PsZhp</w:t>
      </w:r>
    </w:p>
    <w:p>
      <w:pPr>
        <w:pStyle w:val="PreformattedText"/>
        <w:bidi w:val="0"/>
        <w:spacing w:before="0" w:after="0"/>
        <w:jc w:val="left"/>
        <w:rPr/>
      </w:pPr>
      <w:r>
        <w:rPr/>
        <w:t>JgmjVG16t7z86R0lWxU3bScMf4wPWut549Wqrljl6aruNd6aVPTr7tbpZJbfQerXNlvlt96udGGbou</w:t>
      </w:r>
    </w:p>
    <w:p>
      <w:pPr>
        <w:pStyle w:val="PreformattedText"/>
        <w:bidi w:val="0"/>
        <w:spacing w:before="0" w:after="0"/>
        <w:jc w:val="left"/>
        <w:rPr/>
      </w:pPr>
      <w:r>
        <w:rPr/>
        <w:t>vJHIryW61D7gW53S5XFBinhPE1JEXesb1B90cF+c2rezisjr1CThT/8AT/8AnGGLN/8A000X22LdU5</w:t>
      </w:r>
    </w:p>
    <w:p>
      <w:pPr>
        <w:pStyle w:val="PreformattedText"/>
        <w:bidi w:val="0"/>
        <w:spacing w:before="0" w:after="0"/>
        <w:jc w:val="left"/>
        <w:rPr/>
      </w:pPr>
      <w:r>
        <w:rPr/>
        <w:t>B3m8UVTzRceWrTFJFT1NrrVtcdJVT1U8FssTyR0nM12rKgl5Ljc7hE00zRkdpEGuFXi7RoHF655L4/</w:t>
      </w:r>
    </w:p>
    <w:p>
      <w:pPr>
        <w:pStyle w:val="PreformattedText"/>
        <w:bidi w:val="0"/>
        <w:spacing w:before="0" w:after="0"/>
        <w:jc w:val="left"/>
        <w:rPr/>
      </w:pPr>
      <w:r>
        <w:rPr/>
        <w:t>LzTnto2kowoKdWG7j2VXrPxTX1KmKTnjl3SGo61NUQWS7U8x/wCGrJ+aaOaJXhMRR4IgzW0H3YLCW2</w:t>
      </w:r>
    </w:p>
    <w:p>
      <w:pPr>
        <w:pStyle w:val="PreformattedText"/>
        <w:bidi w:val="0"/>
        <w:spacing w:before="0" w:after="0"/>
        <w:jc w:val="left"/>
        <w:rPr/>
      </w:pPr>
      <w:r>
        <w:rPr/>
        <w:t>XOvG9s6hdkdWXSuLqfaQ/9pz20VM9rQEcu6e45r/1+bNlRblluy3ukuZo62Oht09+hppZDRV1BfWp7</w:t>
      </w:r>
    </w:p>
    <w:p>
      <w:pPr>
        <w:pStyle w:val="PreformattedText"/>
        <w:bidi w:val="0"/>
        <w:spacing w:before="0" w:after="0"/>
        <w:jc w:val="left"/>
        <w:rPr/>
      </w:pPr>
      <w:r>
        <w:rPr/>
        <w:t>bXXKnutvQPS26pucdVQXEqjS2u4wU0syqJFbimoILVEa7KfnL838ssVADZMtWC/jzL7LNo3haW9DWD</w:t>
      </w:r>
    </w:p>
    <w:p>
      <w:pPr>
        <w:pStyle w:val="PreformattedText"/>
        <w:bidi w:val="0"/>
        <w:spacing w:before="0" w:after="0"/>
        <w:jc w:val="left"/>
        <w:rPr/>
      </w:pPr>
      <w:r>
        <w:rPr/>
        <w:t>lma0860VyW62mSpNrl5riiikgZ6Ob6k8p83UsNERR8x09N1hRXSOIxyjzqUaNkeKGs+V1dgp93H/t9</w:t>
      </w:r>
    </w:p>
    <w:p>
      <w:pPr>
        <w:pStyle w:val="PreformattedText"/>
        <w:bidi w:val="0"/>
        <w:spacing w:before="0" w:after="0"/>
        <w:jc w:val="left"/>
        <w:rPr/>
      </w:pPr>
      <w:r>
        <w:rPr/>
        <w:t>kCkDTqXYZqxx+d4eX7ZWnrv6OUNJI/q96cWW3Xenu9M1dV3WaklSRKa9RvQC7Ud5R5YLNdp65pI2rK</w:t>
      </w:r>
    </w:p>
    <w:p>
      <w:pPr>
        <w:pStyle w:val="PreformattedText"/>
        <w:bidi w:val="0"/>
        <w:spacing w:before="0" w:after="0"/>
        <w:jc w:val="left"/>
        <w:rPr/>
      </w:pPr>
      <w:r>
        <w:rPr/>
        <w:t>mMU0lVGV6tKZd5LPRu3uivstes9OlfQcVyHLknEr7K8vNZpV2/Yku1agitU78d4q3aRuo+/dJ7rzXu</w:t>
      </w:r>
    </w:p>
    <w:p>
      <w:pPr>
        <w:pStyle w:val="PreformattedText"/>
        <w:bidi w:val="0"/>
        <w:spacing w:before="0" w:after="0"/>
        <w:jc w:val="left"/>
        <w:rPr/>
      </w:pPr>
      <w:r>
        <w:rPr/>
        <w:t>113M/LXK9FZbtNV0FTyzVx1tkqaWWhp56izXUiSrjSLEiTVNDWSST9Obq0LxTTdKZPFmu1X2ao/pKY</w:t>
      </w:r>
    </w:p>
    <w:p>
      <w:pPr>
        <w:pStyle w:val="PreformattedText"/>
        <w:bidi w:val="0"/>
        <w:spacing w:before="0" w:after="0"/>
        <w:jc w:val="left"/>
        <w:rPr/>
      </w:pPr>
      <w:r>
        <w:rPr/>
        <w:t>ONbLX2h/K30+ISlTG0JSVahH8M82i5KOPzl8LbvhaWVy7BdLzy/wDQ8vcw2C1SNcJ77aaaKtS38s8y</w:t>
      </w:r>
    </w:p>
    <w:p>
      <w:pPr>
        <w:pStyle w:val="PreformattedText"/>
        <w:bidi w:val="0"/>
        <w:spacing w:before="0" w:after="0"/>
        <w:jc w:val="left"/>
        <w:rPr/>
      </w:pPr>
      <w:r>
        <w:rPr/>
        <w:t>1V6gjpr1RwRwvL/JbhPDCtQtGkc8MdTSTaq1PLqkDvZy1QEBRjrzD/hfslj0IamtmCkG4tyv/ae1jv</w:t>
      </w:r>
    </w:p>
    <w:p>
      <w:pPr>
        <w:pStyle w:val="PreformattedText"/>
        <w:bidi w:val="0"/>
        <w:spacing w:before="0" w:after="0"/>
        <w:jc w:val="left"/>
        <w:rPr/>
      </w:pPr>
      <w:r>
        <w:rPr/>
        <w:t>b3qaAtEHLfLkvMHJfMVFW2jkD1PoIrLeLnV0ElXbbb6hWirSXlHmGGmqJXXlevt1c0izTD/h6+3XSp</w:t>
      </w:r>
    </w:p>
    <w:p>
      <w:pPr>
        <w:pStyle w:val="PreformattedText"/>
        <w:bidi w:val="0"/>
        <w:spacing w:before="0" w:after="0"/>
        <w:jc w:val="left"/>
        <w:rPr/>
      </w:pPr>
      <w:r>
        <w:rPr/>
        <w:t>XWJU6SWqdSsRZaoxXk6jieZb8WVvpHyytVRLYtSLq3N7/wBGH0FZFn5GraA84emnPkqRUdffKOgvMc</w:t>
      </w:r>
    </w:p>
    <w:p>
      <w:pPr>
        <w:pStyle w:val="PreformattedText"/>
        <w:bidi w:val="0"/>
        <w:spacing w:before="0" w:after="0"/>
        <w:jc w:val="left"/>
        <w:rPr/>
      </w:pPr>
      <w:r>
        <w:rPr/>
        <w:t>F1kakFZbqeanhvsFTUzs9nu1HUJTpqA9LX0dRFo4QwvxNT2j92qU3DH0lPXeW+G995W9r9JVq7IaqV</w:t>
      </w:r>
    </w:p>
    <w:p>
      <w:pPr>
        <w:pStyle w:val="PreformattedText"/>
        <w:bidi w:val="0"/>
        <w:spacing w:before="0" w:after="0"/>
        <w:jc w:val="left"/>
        <w:rPr/>
      </w:pPr>
      <w:r>
        <w:rPr/>
        <w:t>aZcBL/CT/Rl9nmEqm3Xi98gc3UNivEstHc6EfQcu801yVEcd2oZImiW2XymrVEbVctO3RlSYNTVlKy</w:t>
      </w:r>
    </w:p>
    <w:p>
      <w:pPr>
        <w:pStyle w:val="PreformattedText"/>
        <w:bidi w:val="0"/>
        <w:spacing w:before="0" w:after="0"/>
        <w:jc w:val="left"/>
        <w:rPr/>
      </w:pPr>
      <w:r>
        <w:rPr/>
        <w:t>lG2EU/E+07Km1bPU2nZlzL61KXg9pO9PyNB2Xa6lHaF2faNw8tJzyuvhfwv8WjLOhnL18o/Uz025ks</w:t>
      </w:r>
    </w:p>
    <w:p>
      <w:pPr>
        <w:pStyle w:val="PreformattedText"/>
        <w:bidi w:val="0"/>
        <w:spacing w:before="0" w:after="0"/>
        <w:jc w:val="left"/>
        <w:rPr/>
      </w:pPr>
      <w:r>
        <w:rPr/>
        <w:t>d1ssNJUWh4TcKeGsSouE9fcLeklsiioqkGWCs0s7CKUu5mhA1dn3XjlmQglH/wDF1EdXtefanSekuW</w:t>
      </w:r>
    </w:p>
    <w:p>
      <w:pPr>
        <w:pStyle w:val="PreformattedText"/>
        <w:bidi w:val="0"/>
        <w:spacing w:before="0" w:after="0"/>
        <w:jc w:val="left"/>
        <w:rPr/>
      </w:pPr>
      <w:r>
        <w:rPr/>
        <w:t>ZV3tMv6e/dmutnu3PH8P8Az4tbyg6rDdobfLLbbn06m1c0cvVZSttNalWBpmKeHVpUIkpdTIpSSmlR</w:t>
      </w:r>
    </w:p>
    <w:p>
      <w:pPr>
        <w:pStyle w:val="PreformattedText"/>
        <w:bidi w:val="0"/>
        <w:spacing w:before="0" w:after="0"/>
        <w:jc w:val="left"/>
        <w:rPr/>
      </w:pPr>
      <w:r>
        <w:rPr/>
        <w:t>VpapTr92635gfi/N8UkVjmHpjmG8Oz7P1T50mx1RDR84VEvrP6G2eosfMNxkqbp6r+m0luRrZR3y3z</w:t>
      </w:r>
    </w:p>
    <w:p>
      <w:pPr>
        <w:pStyle w:val="PreformattedText"/>
        <w:bidi w:val="0"/>
        <w:spacing w:before="0" w:after="0"/>
        <w:jc w:val="left"/>
        <w:rPr/>
      </w:pPr>
      <w:r>
        <w:rPr/>
        <w:t>LSXGsa2Kpp62310Ms1PcREFWKSsjq5YVp6lZIqNRHp40KtT0lNNEfLex5rNlve0n9VkoLITWpLq2rL</w:t>
      </w:r>
    </w:p>
    <w:p>
      <w:pPr>
        <w:pStyle w:val="PreformattedText"/>
        <w:bidi w:val="0"/>
        <w:spacing w:before="0" w:after="0"/>
        <w:jc w:val="left"/>
        <w:rPr/>
      </w:pPr>
      <w:r>
        <w:rPr/>
        <w:t>j9OnLi3A/wBrTaf0p5rt3N1NytDQXCi5Zutnme28p/zKKpmoILjI9U9R6Yc1QV8gakss0DslE07DaG</w:t>
      </w:r>
    </w:p>
    <w:p>
      <w:pPr>
        <w:pStyle w:val="PreformattedText"/>
        <w:bidi w:val="0"/>
        <w:spacing w:before="0" w:after="0"/>
        <w:jc w:val="left"/>
        <w:rPr/>
      </w:pPr>
      <w:r>
        <w:rPr/>
        <w:t>Z46dnkCokL0xTL1CmS2uy9r4xj2u+X6ZNRaSBgoJxXLl17Dez4Zt3deVLB/Ef6f0V6uJp/TD1w9Lqu</w:t>
      </w:r>
    </w:p>
    <w:p>
      <w:pPr>
        <w:pStyle w:val="PreformattedText"/>
        <w:bidi w:val="0"/>
        <w:spacing w:before="0" w:after="0"/>
        <w:jc w:val="left"/>
        <w:rPr/>
      </w:pPr>
      <w:r>
        <w:rPr/>
        <w:t>C0creoepgk9PryJkgp/T31lmqw03NPo3cq4tTWPmidZTZ6mdLdd2SF4ZmzkqGi+K/wAbZdoOTJzZac</w:t>
      </w:r>
    </w:p>
    <w:p>
      <w:pPr>
        <w:pStyle w:val="PreformattedText"/>
        <w:bidi w:val="0"/>
        <w:spacing w:before="0" w:after="0"/>
        <w:jc w:val="left"/>
        <w:rPr/>
      </w:pPr>
      <w:r>
        <w:rPr/>
        <w:t>9LudV1dO1bIayc0QpXaKNQ0a1Prx5G8D99JjyOeXg0lvIvOHO0Fraj5h5WoaL1G5ap7vyLznYL9DHX</w:t>
      </w:r>
    </w:p>
    <w:p>
      <w:pPr>
        <w:pStyle w:val="PreformattedText"/>
        <w:bidi w:val="0"/>
        <w:spacing w:before="0" w:after="0"/>
        <w:jc w:val="left"/>
        <w:rPr/>
      </w:pPr>
      <w:r>
        <w:rPr/>
        <w:t>8pc5WMyiO4+mvqnZ5FNVHynXOs09ou8IkNqqKuOWkqRGVVabIaVVVRzU2eo2aY8yN/8AlaTcuS9Y6/</w:t>
      </w:r>
    </w:p>
    <w:p>
      <w:pPr>
        <w:pStyle w:val="PreformattedText"/>
        <w:bidi w:val="0"/>
        <w:spacing w:before="0" w:after="0"/>
        <w:jc w:val="left"/>
        <w:rPr/>
      </w:pPr>
      <w:r>
        <w:rPr/>
        <w:t>Duy8gG10yWUU9pp5K2XA+xU9g9TLwmlPr/APw701qjpPUDl7lu/wBDyHzL1KDl67SXOhorpQXSlqhS</w:t>
      </w:r>
    </w:p>
    <w:p>
      <w:pPr>
        <w:pStyle w:val="PreformattedText"/>
        <w:bidi w:val="0"/>
        <w:spacing w:before="0" w:after="0"/>
        <w:jc w:val="left"/>
        <w:rPr/>
      </w:pPr>
      <w:r>
        <w:rPr/>
        <w:t>3j0d9QqSdEiuXO1BLPDBba/bN5t8MFYqSfedNGhtbVgEYqa9Nt/sh18dL39atyNplMp9nwqAgH0dXT</w:t>
      </w:r>
    </w:p>
    <w:p>
      <w:pPr>
        <w:pStyle w:val="PreformattedText"/>
        <w:bidi w:val="0"/>
        <w:spacing w:before="0" w:after="0"/>
        <w:jc w:val="left"/>
        <w:rPr/>
      </w:pPr>
      <w:r>
        <w:rPr/>
        <w:t>m1VuBR/aXst21tNQ/Tx7Dy5fmtFWslXbOtJSV1vNFJa62qo4usjU1TQorNQ8zQiOVYpVULMKdocOcK</w:t>
      </w:r>
    </w:p>
    <w:p>
      <w:pPr>
        <w:pStyle w:val="PreformattedText"/>
        <w:bidi w:val="0"/>
        <w:spacing w:before="0" w:after="0"/>
        <w:jc w:val="left"/>
        <w:rPr/>
      </w:pPr>
      <w:r>
        <w:rPr/>
        <w:t>ptVCh2G67efJktOh6QYNdgp+d7XyzdPl+KipVgt97ehallsS0lFzDRgXug5g5HudZFT2bn+1Qw5kXm</w:t>
      </w:r>
    </w:p>
    <w:p>
      <w:pPr>
        <w:pStyle w:val="PreformattedText"/>
        <w:bidi w:val="0"/>
        <w:spacing w:before="0" w:after="0"/>
        <w:jc w:val="left"/>
        <w:rPr/>
      </w:pPr>
      <w:r>
        <w:rPr/>
        <w:t>S0zvHDcKSB1qI26VdRiF0eFZdn2g1GxUb6nhw1HMnwnj+kB9m9EHysyMMb8ckbt/EvKV+Fl8M2m5bs</w:t>
      </w:r>
    </w:p>
    <w:p>
      <w:pPr>
        <w:pStyle w:val="PreformattedText"/>
        <w:bidi w:val="0"/>
        <w:spacing w:before="0" w:after="0"/>
        <w:jc w:val="left"/>
        <w:rPr/>
      </w:pPr>
      <w:r>
        <w:rPr/>
        <w:t>989RuQrh6U8yWOl579UvQyXmX1G9G6i21MUHNfPnLopI7x6pcj26WaV2ehktVXDzVaaYhILlTfzIIk</w:t>
      </w:r>
    </w:p>
    <w:p>
      <w:pPr>
        <w:pStyle w:val="PreformattedText"/>
        <w:bidi w:val="0"/>
        <w:spacing w:before="0" w:after="0"/>
        <w:jc w:val="left"/>
        <w:rPr/>
      </w:pPr>
      <w:r>
        <w:rPr/>
        <w:t>Vxo3C19pahSrUdvdzR2baytOsoXdB5UqnuxIwY9nd7Jk9DJ1OzsgqVtnyI3t514lV9nGzqvBt7rWVZ</w:t>
      </w:r>
    </w:p>
    <w:p>
      <w:pPr>
        <w:pStyle w:val="PreformattedText"/>
        <w:bidi w:val="0"/>
        <w:spacing w:before="0" w:after="0"/>
        <w:jc w:val="left"/>
        <w:rPr/>
      </w:pPr>
      <w:r>
        <w:rPr/>
        <w:t>eeWOX+d7TS8wTm53OxxUs1LLW0VrlHNUNuqa+hr6o1aqdaqttkZjnZYqg1dJUcvw3KmWImanmmpVm2</w:t>
      </w:r>
    </w:p>
    <w:p>
      <w:pPr>
        <w:pStyle w:val="PreformattedText"/>
        <w:bidi w:val="0"/>
        <w:spacing w:before="0" w:after="0"/>
        <w:jc w:val="left"/>
        <w:rPr/>
      </w:pPr>
      <w:r>
        <w:rPr/>
        <w:t>ZgjUg71OGu6G3lXH4va5rsvtRVqKuWqrvUWXE7utj6vEvHmyGKuvc2jnrx6Sz+mnMNXzjTiOv5J5ke</w:t>
      </w:r>
    </w:p>
    <w:p>
      <w:pPr>
        <w:pStyle w:val="PreformattedText"/>
        <w:bidi w:val="0"/>
        <w:spacing w:before="0" w:after="0"/>
        <w:jc w:val="left"/>
        <w:rPr/>
      </w:pPr>
      <w:r>
        <w:rPr/>
        <w:t>e38401rMctFS3SrqxYaq6rEgCvbbhHVUdU7axyw10mCuk8ON3Yds9IjqqlWUDj57M5rpDY2o1BiM0b</w:t>
      </w:r>
    </w:p>
    <w:p>
      <w:pPr>
        <w:pStyle w:val="PreformattedText"/>
        <w:bidi w:val="0"/>
        <w:spacing w:before="0" w:after="0"/>
        <w:jc w:val="left"/>
        <w:rPr/>
      </w:pPr>
      <w:r>
        <w:rPr/>
        <w:t>LVeW/L9vnjNZqd7pT2igo8xfV003M1LM8CNCn19ipP5ZS102zHZlNZG6gHL7hV142aaWcW3g2LfWmM</w:t>
      </w:r>
    </w:p>
    <w:p>
      <w:pPr>
        <w:pStyle w:val="PreformattedText"/>
        <w:bidi w:val="0"/>
        <w:spacing w:before="0" w:after="0"/>
        <w:jc w:val="left"/>
        <w:rPr/>
      </w:pPr>
      <w:r>
        <w:rPr/>
        <w:t>AAjA7pUMv1Zfs9fSVvKXN9NTyLSJQ1xutW1TEzzNBQWP/d+oaORFHUhdko5/HBKSDVlYamwwHpGJGW</w:t>
      </w:r>
    </w:p>
    <w:p>
      <w:pPr>
        <w:pStyle w:val="PreformattedText"/>
        <w:bidi w:val="0"/>
        <w:spacing w:before="0" w:after="0"/>
        <w:jc w:val="left"/>
        <w:rPr/>
      </w:pPr>
      <w:r>
        <w:rPr/>
        <w:t>i/1iLFaajtN/Sbt1t7/mvIdga4Tq9ZaeRZ6GknpHxVtV0Fut9dY4qg1I1q3alkv0CNlZh0YWHZF45r</w:t>
      </w:r>
    </w:p>
    <w:p>
      <w:pPr>
        <w:pStyle w:val="PreformattedText"/>
        <w:bidi w:val="0"/>
        <w:spacing w:before="0" w:after="0"/>
        <w:jc w:val="left"/>
        <w:rPr/>
      </w:pPr>
      <w:r>
        <w:rPr/>
        <w:t>abrWqhSLMwbe8Pa+Hsmb1FwadMsMThpbtN1fzfVlP3n1GvfJ8XIHqHZRvzfFzHc6G5VbVUDW25cuC0</w:t>
      </w:r>
    </w:p>
    <w:p>
      <w:pPr>
        <w:pStyle w:val="PreformattedText"/>
        <w:bidi w:val="0"/>
        <w:spacing w:before="0" w:after="0"/>
        <w:jc w:val="left"/>
        <w:rPr/>
      </w:pPr>
      <w:r>
        <w:rPr/>
        <w:t>TzUVJVQRxFay01LJcqOrpagSCRLlFH8FXgU2RKqEMpaiw4dzX8lSuPLGbbqlBqbpb0inH2Stt3Tw8w</w:t>
      </w:r>
    </w:p>
    <w:p>
      <w:pPr>
        <w:pStyle w:val="PreformattedText"/>
        <w:bidi w:val="0"/>
        <w:spacing w:before="0" w:after="0"/>
        <w:jc w:val="left"/>
        <w:rPr/>
      </w:pPr>
      <w:r>
        <w:rPr/>
        <w:t>aQL+Lr03s/Ols5R5u5Ohga1Xjkmshm5faqUS2OWllgvvLt5tKNK386sNLXLVW2WXDTWw3CFJnaErJx</w:t>
      </w:r>
    </w:p>
    <w:p>
      <w:pPr>
        <w:pStyle w:val="PreformattedText"/>
        <w:bidi w:val="0"/>
        <w:spacing w:before="0" w:after="0"/>
        <w:jc w:val="left"/>
        <w:rPr/>
      </w:pPr>
      <w:r>
        <w:rPr/>
        <w:t>odFVayrVoWKPRcHPxL2gvhJXX8s5r9oqCl12mgRhUXVPD3Y+Lw+rdWaG8i2WE2+oqrnQ327W5S1Ry9</w:t>
      </w:r>
    </w:p>
    <w:p>
      <w:pPr>
        <w:pStyle w:val="PreformattedText"/>
        <w:bidi w:val="0"/>
        <w:spacing w:before="0" w:after="0"/>
        <w:jc w:val="left"/>
        <w:rPr/>
      </w:pPr>
      <w:r>
        <w:rPr/>
        <w:t>YLWZ6L+aXiqMGY1lpMvSWovHi6VMC+bRqqMkzq6bN0almSLX5j2vPVORLVLZHJvZHa89cm38nvvMVF</w:t>
      </w:r>
    </w:p>
    <w:p>
      <w:pPr>
        <w:pStyle w:val="PreformattedText"/>
        <w:bidi w:val="0"/>
        <w:spacing w:before="0" w:after="0"/>
        <w:jc w:val="left"/>
        <w:rPr/>
      </w:pPr>
      <w:r>
        <w:rPr/>
        <w:t>Lc+daz+V0luq96eS510dkpIresSJVWKy2VKh3WSGdadolEXVhi3Mjvlt4KlVkcLQOlt/L7pVoISo9M</w:t>
      </w:r>
    </w:p>
    <w:p>
      <w:pPr>
        <w:pStyle w:val="PreformattedText"/>
        <w:bidi w:val="0"/>
        <w:spacing w:before="0" w:after="0"/>
        <w:jc w:val="left"/>
        <w:rPr/>
      </w:pPr>
      <w:r>
        <w:rPr/>
        <w:t>1arimt/d835JHI5LLR5t1L9ZWqksdTQ2+2R/yihiq0XBuFxudVB9TcZWjkYZijjjXqaIyduJEd6lql</w:t>
      </w:r>
    </w:p>
    <w:p>
      <w:pPr>
        <w:pStyle w:val="PreformattedText"/>
        <w:bidi w:val="0"/>
        <w:spacing w:before="0" w:after="0"/>
        <w:jc w:val="left"/>
        <w:rPr/>
      </w:pPr>
      <w:r>
        <w:rPr/>
        <w:t>TUqMcmPnGBVelTAp4+kX2d0fEx7UNlgnqUY01ksVJFCISBJTMacK8ZlkhkWrqS1RuscpYyrIVZfB/L</w:t>
      </w:r>
    </w:p>
    <w:p>
      <w:pPr>
        <w:pStyle w:val="PreformattedText"/>
        <w:bidi w:val="0"/>
        <w:spacing w:before="0" w:after="0"/>
        <w:jc w:val="left"/>
        <w:rPr/>
      </w:pPr>
      <w:r>
        <w:rPr/>
        <w:t>VYjkA2D5N55ZC203tgi0xH2FJehSx1te8SGGIT01uWltxkaOV+nBKaIxlKeSDVx1FOUUMsi66sQqOy</w:t>
      </w:r>
    </w:p>
    <w:p>
      <w:pPr>
        <w:pStyle w:val="PreformattedText"/>
        <w:bidi w:val="0"/>
        <w:spacing w:before="0" w:after="0"/>
        <w:jc w:val="left"/>
        <w:rPr/>
      </w:pPr>
      <w:r>
        <w:rPr/>
        <w:t>nNQGWDVqsbYtxEfqa3U9D0npI1jjxOgWBROZmqGAmZ7g9O31G0scOY5A5QyfbdUYjgWuV3pT9JUZgC</w:t>
      </w:r>
    </w:p>
    <w:p>
      <w:pPr>
        <w:pStyle w:val="PreformattedText"/>
        <w:bidi w:val="0"/>
        <w:spacing w:before="0" w:after="0"/>
        <w:jc w:val="left"/>
        <w:rPr/>
      </w:pPr>
      <w:r>
        <w:rPr/>
        <w:t>SyRZDI1Qaanlp8NFA889TJDHK0LwykLU9SWRSE6kjKoDDHaVcDx4V8gFFmx+9GZbXKnMsMfhioqYI0</w:t>
      </w:r>
    </w:p>
    <w:p>
      <w:pPr>
        <w:pStyle w:val="PreformattedText"/>
        <w:bidi w:val="0"/>
        <w:spacing w:before="0" w:after="0"/>
        <w:jc w:val="left"/>
        <w:rPr/>
      </w:pPr>
      <w:r>
        <w:rPr/>
        <w:t>Ech6sMEkM1XVKM0yFWRsbtroS3Tj6YId5M90B4S4XUYjHwn+aAwcLcDSHwRRS0CqomgpXlG88xRKal</w:t>
      </w:r>
    </w:p>
    <w:p>
      <w:pPr>
        <w:pStyle w:val="PreformattedText"/>
        <w:bidi w:val="0"/>
        <w:spacing w:before="0" w:after="0"/>
        <w:jc w:val="left"/>
        <w:rPr/>
      </w:pPr>
      <w:r>
        <w:rPr/>
        <w:t>RHfwaBl2q9hDlzlOo0m3ke/BrSB1dcbQRUYAWOR8/LEs7vNKrPEhoYdC4lDwxgvusLRLMoaRpqoskb</w:t>
      </w:r>
    </w:p>
    <w:p>
      <w:pPr>
        <w:pStyle w:val="PreformattedText"/>
        <w:bidi w:val="0"/>
        <w:spacing w:before="0" w:after="0"/>
        <w:jc w:val="left"/>
        <w:rPr/>
      </w:pPr>
      <w:r>
        <w:rPr/>
        <w:t>5Z0ZmZhr48PjTuLHIfmjIxUsoMUxyhZ5JIpJMSspiZ4enHQlYitUlHKowYVDMpaRizJ4p5Pq0eJAJK</w:t>
      </w:r>
    </w:p>
    <w:p>
      <w:pPr>
        <w:pStyle w:val="PreformattedText"/>
        <w:bidi w:val="0"/>
        <w:spacing w:before="0" w:after="0"/>
        <w:jc w:val="left"/>
        <w:rPr/>
      </w:pPr>
      <w:r>
        <w:rPr/>
        <w:t>5CEH3d85lYZHrhyWqDG0joKlad2WaQU7mFI3hiGkkyBgOqmI0jDcSqdAba+GM1RSLgATFVBIdpJX6U</w:t>
      </w:r>
    </w:p>
    <w:p>
      <w:pPr>
        <w:pStyle w:val="PreformattedText"/>
        <w:bidi w:val="0"/>
        <w:spacing w:before="0" w:after="0"/>
        <w:jc w:val="left"/>
        <w:rPr/>
      </w:pPr>
      <w:r>
        <w:rPr/>
        <w:t>iI0yRKiiXEQI+kmkZh1YpGH3NQBlttXy6KTsg0ZtfOsG5sNMhCJ0lqYHMTAF0eKjkrjD9xqgAUVPUw</w:t>
      </w:r>
    </w:p>
    <w:p>
      <w:pPr>
        <w:pStyle w:val="PreformattedText"/>
        <w:bidi w:val="0"/>
        <w:spacing w:before="0" w:after="0"/>
        <w:jc w:val="left"/>
        <w:rPr/>
      </w:pPr>
      <w:r>
        <w:rPr/>
        <w:t>UKKZ9wsi/q6Z/wAx7AWIF0GdjEAtySTf2Zun/Aj/ALQr10/2enqJNefTqUX/ANM7xW2+D1D9F7nWVU</w:t>
      </w:r>
    </w:p>
    <w:p>
      <w:pPr>
        <w:pStyle w:val="PreformattedText"/>
        <w:bidi w:val="0"/>
        <w:spacing w:before="0" w:after="0"/>
        <w:jc w:val="left"/>
        <w:rPr/>
      </w:pPr>
      <w:r>
        <w:rPr/>
        <w:t>3LHOeQDV3Gmm2kWz819KQiGupUUK9LiZGXdONjYOkq3R9QmmfSUjzIzbp+HuaDtNGhtNPCoMWUbjda</w:t>
      </w:r>
    </w:p>
    <w:p>
      <w:pPr>
        <w:pStyle w:val="PreformattedText"/>
        <w:bidi w:val="0"/>
        <w:spacing w:before="0" w:after="0"/>
        <w:jc w:val="left"/>
        <w:rPr/>
      </w:pPr>
      <w:r>
        <w:rPr/>
        <w:t>/wByz74f4U/4rvRn+M/0ftHrP6J35a+z1Dx27mjlmuaH/ebkDmb6dJqzlnmaihY9KoQPtTVC/YrYNa</w:t>
      </w:r>
    </w:p>
    <w:p>
      <w:pPr>
        <w:pStyle w:val="PreformattedText"/>
        <w:bidi w:val="0"/>
        <w:spacing w:before="0" w:after="0"/>
        <w:jc w:val="left"/>
        <w:rPr/>
      </w:pPr>
      <w:r>
        <w:rPr/>
        <w:t>iFyrMB6Bsm00NuoptFA5I3N4gfC3wzna+z1NmqGnUGR5geo+1ebHEd+2Acqcg/pwFJz+CRxZBt1XlY</w:t>
      </w:r>
    </w:p>
    <w:p>
      <w:pPr>
        <w:pStyle w:val="PreformattedText"/>
        <w:bidi w:val="0"/>
        <w:spacing w:before="0" w:after="0"/>
        <w:jc w:val="left"/>
        <w:rPr/>
      </w:pPr>
      <w:r>
        <w:rPr/>
        <w:t>i+hge411D4ypw3xGD32/09x/rwIBsR67xQeAP0khMHPYdj3bGBn3PD5//i9Ptj2HePt/pANgn2bAIz</w:t>
      </w:r>
    </w:p>
    <w:p>
      <w:pPr>
        <w:pStyle w:val="PreformattedText"/>
        <w:bidi w:val="0"/>
        <w:spacing w:before="0" w:after="0"/>
        <w:jc w:val="left"/>
        <w:rPr/>
      </w:pPr>
      <w:r>
        <w:rPr/>
        <w:t>7Bf3BBx27cK2ROmOUaEHHYjGVLN3BHdT/Yfj/6/AsCeBjrxHvgSwOCRqe+fwO3vldfHOff8cPkDxGJ</w:t>
      </w:r>
    </w:p>
    <w:p>
      <w:pPr>
        <w:pStyle w:val="PreformattedText"/>
        <w:bidi w:val="0"/>
        <w:spacing w:before="0" w:after="0"/>
        <w:jc w:val="left"/>
        <w:rPr/>
      </w:pPr>
      <w:r>
        <w:rPr/>
        <w:t>jQs6jEfxGTj2ZmBz4jv3UZyeH4bvUOuI3ub8YUykEE4I2JIUlvf2OozjvwJABILdUcXIxEwdT+Dg7d</w:t>
      </w:r>
    </w:p>
    <w:p>
      <w:pPr>
        <w:pStyle w:val="PreformattedText"/>
        <w:bidi w:val="0"/>
        <w:spacing w:before="0" w:after="0"/>
        <w:jc w:val="left"/>
        <w:rPr/>
      </w:pPr>
      <w:r>
        <w:rPr/>
        <w:t>iSB2YjI/Y/9eCjr6ubqgdQD3yR2HtliQqs2O/bA/6cR2bd3eERPeAR59cC2D+CB2yCTkhu4xnuvb24</w:t>
      </w:r>
    </w:p>
    <w:p>
      <w:pPr>
        <w:pStyle w:val="PreformattedText"/>
        <w:bidi w:val="0"/>
        <w:spacing w:before="0" w:after="0"/>
        <w:jc w:val="left"/>
        <w:rPr/>
      </w:pPr>
      <w:r>
        <w:rPr/>
        <w:t>YDHFjGxyDC8CTkEHUnAGP2wc47jucAHI75XiWIAk2ETtg57gZznGdSB+VPuvv+eK8dfVzdUJYHuWAB</w:t>
      </w:r>
    </w:p>
    <w:p>
      <w:pPr>
        <w:pStyle w:val="PreformattedText"/>
        <w:bidi w:val="0"/>
        <w:spacing w:before="0" w:after="0"/>
        <w:jc w:val="left"/>
        <w:rPr/>
      </w:pPr>
      <w:r>
        <w:rPr/>
        <w:t>wezAHsvuQMYBznuMnhRrWIXhC8OSqqoye4HkSCQO2TknAP54Ud+Yxyp7VNMVOjY9jhMa574yfb/wBc</w:t>
      </w:r>
    </w:p>
    <w:p>
      <w:pPr>
        <w:pStyle w:val="PreformattedText"/>
        <w:bidi w:val="0"/>
        <w:spacing w:before="0" w:after="0"/>
        <w:jc w:val="left"/>
        <w:rPr/>
      </w:pPr>
      <w:r>
        <w:rPr/>
        <w:t>8P17t42mv2R/pbI3uQMe2R3Y/wBWD7g59/7DhE3JMmSmzC/jj9BbljAIQgqPHHcAjABUEDI7988NLI</w:t>
      </w:r>
    </w:p>
    <w:p>
      <w:pPr>
        <w:pStyle w:val="PreformattedText"/>
        <w:bidi w:val="0"/>
        <w:spacing w:before="0" w:after="0"/>
        <w:jc w:val="left"/>
        <w:rPr/>
      </w:pPr>
      <w:r>
        <w:rPr/>
        <w:t>pYgrkIvRggA7KBk4YEH84z2PbOOFLENWsVT7jP75B9gAO3cH/pwo4JBBHEQuS7LGrkMCRg4J8vcjBx</w:t>
      </w:r>
    </w:p>
    <w:p>
      <w:pPr>
        <w:pStyle w:val="PreformattedText"/>
        <w:bidi w:val="0"/>
        <w:spacing w:before="0" w:after="0"/>
        <w:jc w:val="left"/>
        <w:rPr/>
      </w:pPr>
      <w:r>
        <w:rPr/>
        <w:t>2P78KETkQbHh/wBoz1vMcMKsWkA9gdgpG2CM9sZJ7f8Aw8KAzhBkGxFpUfNPqLDTRS6za4VsZ7Z/AO</w:t>
      </w:r>
    </w:p>
    <w:p>
      <w:pPr>
        <w:pStyle w:val="PreformattedText"/>
        <w:bidi w:val="0"/>
        <w:spacing w:before="0" w:after="0"/>
        <w:jc w:val="left"/>
        <w:rPr/>
      </w:pPr>
      <w:r>
        <w:rPr/>
        <w:t>SfhrnuOK1SrfhbdmTtO3qt8To/nyZ8dTKjIiEgExMcaIG21YE0xRftuNV6fuO3546/axdbdf8AN6oW</w:t>
      </w:r>
    </w:p>
    <w:p>
      <w:pPr>
        <w:pStyle w:val="PreformattedText"/>
        <w:bidi w:val="0"/>
        <w:spacing w:before="0" w:after="0"/>
        <w:jc w:val="left"/>
        <w:rPr/>
      </w:pPr>
      <w:r>
        <w:rPr/>
        <w:t>ztvaDm+7GgyrJK+8ki4YviJXzGoBMwjYE9MbK3UUEsH9/Fm45t+YzWC3sSNLwhWYN1ImMT5QOyMWJQ</w:t>
      </w:r>
    </w:p>
    <w:p>
      <w:pPr>
        <w:pStyle w:val="PreformattedText"/>
        <w:bidi w:val="0"/>
        <w:spacing w:before="0" w:after="0"/>
        <w:jc w:val="left"/>
        <w:rPr/>
      </w:pPr>
      <w:r>
        <w:rPr/>
        <w:t>r2VCO8RbsGwcfp/HFapqQRxtpJe8FsjAyyRrFKozTn/GAlUBJVYhTIHRQHUs3bP/w7eXDR549iApGz</w:t>
      </w:r>
    </w:p>
    <w:p>
      <w:pPr>
        <w:pStyle w:val="PreformattedText"/>
        <w:bidi w:val="0"/>
        <w:spacing w:before="0" w:after="0"/>
        <w:jc w:val="left"/>
        <w:rPr/>
      </w:pPr>
      <w:r>
        <w:rPr/>
        <w:t>BXyEdppCFBVXDriWQEqARrgt5Y8jwo/qtr9sVIOpIpTR+s0SIdkbcK2zdRzhWUnqN/8Aq2Ztdsrw30</w:t>
      </w:r>
    </w:p>
    <w:p>
      <w:pPr>
        <w:pStyle w:val="PreformattedText"/>
        <w:bidi w:val="0"/>
        <w:spacing w:before="0" w:after="0"/>
        <w:jc w:val="left"/>
        <w:rPr/>
      </w:pPr>
      <w:r>
        <w:rPr/>
        <w:t>Y28/JGIAAsQ1/OMFH5MzGN8ss7Rlu6CFBhVeRWIUjTONc+OV8teG0YeqLqOlzCZJNvFunq0iMqbNHM</w:t>
      </w:r>
    </w:p>
    <w:p>
      <w:pPr>
        <w:pStyle w:val="PreformattedText"/>
        <w:bidi w:val="0"/>
        <w:spacing w:before="0" w:after="0"/>
        <w:jc w:val="left"/>
        <w:rPr/>
      </w:pPr>
      <w:r>
        <w:rPr/>
        <w:t>5RSJGDEDTx75bAcKo8mXgo7MTa/Mv1YnOraa7gEKUYNKS7YJ+4G8i7DbGD467Fv08SIBYHHGNYG/Zv</w:t>
      </w:r>
    </w:p>
    <w:p>
      <w:pPr>
        <w:pStyle w:val="PreformattedText"/>
        <w:bidi w:val="0"/>
        <w:spacing w:before="0" w:after="0"/>
        <w:jc w:val="left"/>
        <w:rPr/>
      </w:pPr>
      <w:r>
        <w:rPr/>
        <w:t>A00okkk+akOQj7ura7gSahgNg36j8vj468XNlx9KvfcefPqletiARfIARyL6KsjmXrEBGBIKEs6xkS</w:t>
      </w:r>
    </w:p>
    <w:p>
      <w:pPr>
        <w:pStyle w:val="PreformattedText"/>
        <w:bidi w:val="0"/>
        <w:spacing w:before="0" w:after="0"/>
        <w:jc w:val="left"/>
        <w:rPr/>
      </w:pPr>
      <w:r>
        <w:rPr/>
        <w:t>YUkko2SuMKTll47TZd1ddNJzO0ata2m9DGY6lgJGAMZ+5KrjcII0hwqgJHhVJB7rp7HjUHKnu/rKsz</w:t>
      </w:r>
    </w:p>
    <w:p>
      <w:pPr>
        <w:pStyle w:val="PreformattedText"/>
        <w:bidi w:val="0"/>
        <w:spacing w:before="0" w:after="0"/>
        <w:jc w:val="left"/>
        <w:rPr/>
      </w:pPr>
      <w:r>
        <w:rPr/>
        <w:t>klFWERSoJBuXRju4ZhJtOp1UBj4sfAFMeR8eFK8ywIZMnuyvOQSeqWdOzSKpw8iMO698/LgKnAee+S</w:t>
      </w:r>
    </w:p>
    <w:p>
      <w:pPr>
        <w:pStyle w:val="PreformattedText"/>
        <w:bidi w:val="0"/>
        <w:spacing w:before="0" w:after="0"/>
        <w:jc w:val="left"/>
        <w:rPr/>
      </w:pPr>
      <w:r>
        <w:rPr/>
        <w:t>pbMW4f5iGaJSC6sgR1IGokMiiIaM0j9xoob+4Ut/Ts3HOdJqpBPATc6PJJt58+KNJUq0hzoI2wonVS</w:t>
      </w:r>
    </w:p>
    <w:p>
      <w:pPr>
        <w:pStyle w:val="PreformattedText"/>
        <w:bidi w:val="0"/>
        <w:spacing w:before="0" w:after="0"/>
        <w:jc w:val="left"/>
        <w:rPr/>
      </w:pPr>
      <w:r>
        <w:rPr/>
        <w:t>ytIFVwFQZbJDHudV7Bc8cseLe+baAEA21gVZSWczM6xgBmSMxFg6qAGUA+JZmwFG22O/jjhlsut9PP</w:t>
      </w:r>
    </w:p>
    <w:p>
      <w:pPr>
        <w:pStyle w:val="PreformattedText"/>
        <w:bidi w:val="0"/>
        <w:spacing w:before="0" w:after="0"/>
        <w:jc w:val="left"/>
        <w:rPr/>
      </w:pPr>
      <w:r>
        <w:rPr/>
        <w:t>2SS7DQjm88sXUr1BKSBWQN1pMorBgjFEyS2ACHDHZiMhdeJaBPpaZXXWRVSpUg8RJfTMWAJMhXZ0kC</w:t>
      </w:r>
    </w:p>
    <w:p>
      <w:pPr>
        <w:pStyle w:val="PreformattedText"/>
        <w:bidi w:val="0"/>
        <w:spacing w:before="0" w:after="0"/>
        <w:jc w:val="left"/>
        <w:rPr/>
      </w:pPr>
      <w:r>
        <w:rPr/>
        <w:t>xIIpZQdTouQ0kTv2Pf2XKZ49F6OOSIb+f8zj9qWzOvCPCKOlowfyk0DbZDj4iIKSCTr2GCM67NxtJe</w:t>
      </w:r>
    </w:p>
    <w:p>
      <w:pPr>
        <w:pStyle w:val="PreformattedText"/>
        <w:bidi w:val="0"/>
        <w:spacing w:before="0" w:after="0"/>
        <w:jc w:val="left"/>
        <w:rPr/>
      </w:pPr>
      <w:r>
        <w:rPr/>
        <w:t>5PVKDcyk8IeOwXXAKJJrIoMmpcuCAfYx4VNicEBuDHUCdYILcAYQVVRguzoE3GyKA+4XBVPcogGQWG</w:t>
      </w:r>
    </w:p>
    <w:p>
      <w:pPr>
        <w:pStyle w:val="PreformattedText"/>
        <w:bidi w:val="0"/>
        <w:spacing w:before="0" w:after="0"/>
        <w:jc w:val="left"/>
        <w:rPr/>
      </w:pPr>
      <w:r>
        <w:rPr/>
        <w:t>uFU+OV4jckkAkXhfB8vkxsnbCSLhtpAjMEKCOZ3LBEBLdzg5wcY6Y1bjL20/wXBFshLWzrZ0t32kNr</w:t>
      </w:r>
    </w:p>
    <w:p>
      <w:pPr>
        <w:pStyle w:val="PreformattedText"/>
        <w:bidi w:val="0"/>
        <w:spacing w:before="0" w:after="0"/>
        <w:jc w:val="left"/>
        <w:rPr/>
      </w:pPr>
      <w:r>
        <w:rPr/>
        <w:t>wxnqHUgLIg6aggSuApBJJ7o+UbJIOdvHKceX7XptFX1t+M7WgR6OmQPmxMvm0IePKklhGjANqBJIhd</w:t>
      </w:r>
    </w:p>
    <w:p>
      <w:pPr>
        <w:pStyle w:val="PreformattedText"/>
        <w:bidi w:val="0"/>
        <w:spacing w:before="0" w:after="0"/>
        <w:jc w:val="left"/>
        <w:rPr/>
      </w:pPr>
      <w:r>
        <w:rPr/>
        <w:t>zINjgYXPuU8vjxnNc21sBNBSAb44O43tOueVvGFUijUah1iLDYE4JLF8mRt2wR2BGytnHDcx71Ekvu</w:t>
      </w:r>
    </w:p>
    <w:p>
      <w:pPr>
        <w:pStyle w:val="PreformattedText"/>
        <w:bidi w:val="0"/>
        <w:spacing w:before="0" w:after="0"/>
        <w:jc w:val="left"/>
        <w:rPr/>
      </w:pPr>
      <w:r>
        <w:rPr/>
        <w:t>jXU8NP5YLYNrtAkixNM+moZX2yhMCM2MHC4bI7Lvqy+PEtMghvCJFUFr43zY/d+Xq9nxTysekxc4Zg</w:t>
      </w:r>
    </w:p>
    <w:p>
      <w:pPr>
        <w:pStyle w:val="PreformattedText"/>
        <w:bidi w:val="0"/>
        <w:spacing w:before="0" w:after="0"/>
        <w:jc w:val="left"/>
        <w:rPr/>
      </w:pPr>
      <w:r>
        <w:rPr/>
        <w:t>R0gTsUChkLTDAKb6+RPfXx9+JUxyALXHnrlZib3fmWOtGzxxBUJdJVUq7KpQsoAHUKZJOuuFOV8d/H</w:t>
      </w:r>
    </w:p>
    <w:p>
      <w:pPr>
        <w:pStyle w:val="PreformattedText"/>
        <w:bidi w:val="0"/>
        <w:spacing w:before="0" w:after="0"/>
        <w:jc w:val="left"/>
        <w:rPr/>
      </w:pPr>
      <w:r>
        <w:rPr/>
        <w:t>jp+hGC1NOLGY3SILU7jQ+GO8eVkkkSQHAQKFkAljR2KjdOn9zOrZ79up/wCXj1jozlY6cPInnXSQAZ</w:t>
      </w:r>
    </w:p>
    <w:p>
      <w:pPr>
        <w:pStyle w:val="PreformattedText"/>
        <w:bidi w:val="0"/>
        <w:spacing w:before="0" w:after="0"/>
        <w:jc w:val="left"/>
        <w:rPr/>
      </w:pPr>
      <w:r>
        <w:rPr/>
        <w:t>t3Edfrh8eUUzMh3AU6YD4jYMqsxAGWUb5A74+PfXjbQAkX/wCZiAX0EzOBph9XOysxIByRhzJGWbaQ</w:t>
      </w:r>
    </w:p>
    <w:p>
      <w:pPr>
        <w:pStyle w:val="PreformattedText"/>
        <w:bidi w:val="0"/>
        <w:spacing w:before="0" w:after="0"/>
        <w:jc w:val="left"/>
        <w:rPr/>
      </w:pPr>
      <w:r>
        <w:rPr/>
        <w:t>DVW1Gp7rn9S8O4I4n5YprB/EpzXdYOTKvlLlaeKmvXODjl9K+q1ZIaQxfWXyopYQG6stPbgxYeJc1C</w:t>
      </w:r>
    </w:p>
    <w:p>
      <w:pPr>
        <w:pStyle w:val="PreformattedText"/>
        <w:bidi w:val="0"/>
        <w:spacing w:before="0" w:after="0"/>
        <w:jc w:val="left"/>
        <w:rPr/>
      </w:pPr>
      <w:r>
        <w:rPr/>
        <w:t>IvdmPHEfthtlZdgbYtkIWtth9Hk3UvGrj3sqfmnYfsps1E7XT2valLUtlGahfFlZAe7Nu16ppdd4rV</w:t>
      </w:r>
    </w:p>
    <w:p>
      <w:pPr>
        <w:pStyle w:val="PreformattedText"/>
        <w:bidi w:val="0"/>
        <w:spacing w:before="0" w:after="0"/>
        <w:jc w:val="left"/>
        <w:rPr/>
      </w:pPr>
      <w:r>
        <w:rPr/>
        <w:t>yny1LaLFcKWqFkoBQXTmO+1MFp5Qtdzvn09DTXHlammJp624tboZJ5JE2eB4ZnDvL2Pi/SXoqNP0NB</w:t>
      </w:r>
    </w:p>
    <w:p>
      <w:pPr>
        <w:pStyle w:val="PreformattedText"/>
        <w:bidi w:val="0"/>
        <w:spacing w:before="0" w:after="0"/>
        <w:jc w:val="left"/>
        <w:rPr/>
      </w:pPr>
      <w:r>
        <w:rPr/>
        <w:t>wwojEu1kpAtu3Tssba+psuuetdH+krVfS1qZX05uqDI1Gt2X7QXLd3vV1TmPzrzBTVfNF1WGqrecYG</w:t>
      </w:r>
    </w:p>
    <w:p>
      <w:pPr>
        <w:pStyle w:val="PreformattedText"/>
        <w:bidi w:val="0"/>
        <w:spacing w:before="0" w:after="0"/>
        <w:jc w:val="left"/>
        <w:rPr/>
      </w:pPr>
      <w:r>
        <w:rPr/>
        <w:t>uVVLS1kFLWNBexTuCLtU00MUKlmdCyyzFy22+ib8ef7Xk1Zsatxc7+mvzZ32zgLQRXQK3gXX/X+kZa</w:t>
      </w:r>
    </w:p>
    <w:p>
      <w:pPr>
        <w:pStyle w:val="PreformattedText"/>
        <w:bidi w:val="0"/>
        <w:spacing w:before="0" w:after="0"/>
        <w:jc w:val="left"/>
        <w:rPr/>
      </w:pPr>
      <w:r>
        <w:rPr/>
        <w:t>iXnO9IzXO/WDly1hNKWnkaagelpwyiJRb7UZJah2Kv/jIMGNsJxCGojFRTao197uv2mkrGsetaafLu</w:t>
      </w:r>
    </w:p>
    <w:p>
      <w:pPr>
        <w:pStyle w:val="PreformattedText"/>
        <w:bidi w:val="0"/>
        <w:spacing w:before="0" w:after="0"/>
        <w:jc w:val="left"/>
        <w:rPr/>
      </w:pPr>
      <w:r>
        <w:rPr/>
        <w:t>+/8AzJHy3y/y5Q1E1VJzRWX2SFo6uaSzcmV8EMNSqLGammqbnUQyu4JZWaExCVc7lV1RpA9QhkKCnS</w:t>
      </w:r>
    </w:p>
    <w:p>
      <w:pPr>
        <w:pStyle w:val="PreformattedText"/>
        <w:bidi w:val="0"/>
        <w:spacing w:before="0" w:after="0"/>
        <w:jc w:val="left"/>
        <w:rPr/>
      </w:pPr>
      <w:r>
        <w:rPr/>
        <w:t>9+UEKgu4qekb1C34yQVM9JXVU8HKXMd95OgC0+9VH6YlrXXypIxq9ILPXNPFShVUmR2WElmbQcS09m</w:t>
      </w:r>
    </w:p>
    <w:p>
      <w:pPr>
        <w:pStyle w:val="PreformattedText"/>
        <w:bidi w:val="0"/>
        <w:spacing w:before="0" w:after="0"/>
        <w:jc w:val="left"/>
        <w:rPr/>
      </w:pPr>
      <w:r>
        <w:rPr/>
        <w:t>wNyp2j2c4D7QlmCstEfBeM0XJV0v90udpufqZzxQQVDQ00FTa+QrXT2amqwI5qaQ/Tc1O1IXJZDJMW</w:t>
      </w:r>
    </w:p>
    <w:p>
      <w:pPr>
        <w:pStyle w:val="PreformattedText"/>
        <w:bidi w:val="0"/>
        <w:spacing w:before="0" w:after="0"/>
        <w:jc w:val="left"/>
        <w:rPr/>
      </w:pPr>
      <w:r>
        <w:rPr/>
        <w:t>kczLnTvxK6bOr08dlXNTvZsxv7PZ898HKqxcNtbqGG7ioC/j+MjNV6B0MdfDFy56n11yu0UzrWUtx5</w:t>
      </w:r>
    </w:p>
    <w:p>
      <w:pPr>
        <w:pStyle w:val="PreformattedText"/>
        <w:bidi w:val="0"/>
        <w:spacing w:before="0" w:after="0"/>
        <w:jc w:val="left"/>
        <w:rPr/>
      </w:pPr>
      <w:r>
        <w:rPr/>
        <w:t>VqLDV003UMNW12Ndd60bhi2zRFd/mqD5cT/vVRVtV2QYdWP8tsd360rfu9PjT2kq2urL+bjHwfwy3o</w:t>
      </w:r>
    </w:p>
    <w:p>
      <w:pPr>
        <w:pStyle w:val="PreformattedText"/>
        <w:bidi w:val="0"/>
        <w:spacing w:before="0" w:after="0"/>
        <w:jc w:val="left"/>
        <w:rPr/>
      </w:pPr>
      <w:r>
        <w:rPr/>
        <w:t>Tvc3uUdfd2ppiBC3MktNUQICspuslXY6pKin8VDvEWiZF2/wA/BDaGr07IoNO/h1DezF+6BCxYnMj1</w:t>
      </w:r>
    </w:p>
    <w:p>
      <w:pPr>
        <w:pStyle w:val="PreformattedText"/>
        <w:bidi w:val="0"/>
        <w:spacing w:before="0" w:after="0"/>
        <w:jc w:val="left"/>
        <w:rPr/>
      </w:pPr>
      <w:r>
        <w:rPr/>
        <w:t>4t78lklqf4eOaLY1MeWLLYYr1NFA8lLSX6e82e40k0CSTNbZqqhhW3q1QfGlqM58lil7acQVK+CA16</w:t>
      </w:r>
    </w:p>
    <w:p>
      <w:pPr>
        <w:pStyle w:val="PreformattedText"/>
        <w:bidi w:val="0"/>
        <w:spacing w:before="0" w:after="0"/>
        <w:jc w:val="left"/>
        <w:rPr/>
      </w:pPr>
      <w:r>
        <w:rPr/>
        <w:t>mQXr4fWkv7m5IFNMXb2slh1r9HPVTrR0qQ0VtenleSW13m+26mo/rowcw0cVdXQvSV8ij7cC9VNuyO</w:t>
      </w:r>
    </w:p>
    <w:p>
      <w:pPr>
        <w:pStyle w:val="PreformattedText"/>
        <w:bidi w:val="0"/>
        <w:spacing w:before="0" w:after="0"/>
        <w:jc w:val="left"/>
        <w:rPr/>
      </w:pPr>
      <w:r>
        <w:rPr/>
        <w:t>NsMGy1qVSoWPI3nz2pO+z1UQI3N8W783+m8JcNu5C5npOXFrEs388rori8d3qWg52kljaOmd1eSXl/</w:t>
      </w:r>
    </w:p>
    <w:p>
      <w:pPr>
        <w:pStyle w:val="PreformattedText"/>
        <w:bidi w:val="0"/>
        <w:spacing w:before="0" w:after="0"/>
        <w:jc w:val="left"/>
        <w:rPr/>
      </w:pPr>
      <w:r>
        <w:rPr/>
        <w:t>minjqo8u0Ri0Q9VdusgUhrq1Nj3t85X5bRhRrhEyXRd2+9uysOYZOa7HSRfTck+n9mpVMogvHOsXKM</w:t>
      </w:r>
    </w:p>
    <w:p>
      <w:pPr>
        <w:pStyle w:val="PreformattedText"/>
        <w:bidi w:val="0"/>
        <w:spacing w:before="0" w:after="0"/>
        <w:jc w:val="left"/>
        <w:rPr/>
      </w:pPr>
      <w:r>
        <w:rPr/>
        <w:t>94kmkfrSVL013vN1eTCiMKJCrhP6flxnvtC0XxUlsvVLIomrTDY6L2mx/wAyPPzzznzJ0lqq3kulWj</w:t>
      </w:r>
    </w:p>
    <w:p>
      <w:pPr>
        <w:pStyle w:val="PreformattedText"/>
        <w:bidi w:val="0"/>
        <w:spacing w:before="0" w:after="0"/>
        <w:jc w:val="left"/>
        <w:rPr/>
      </w:pPr>
      <w:r>
        <w:rPr/>
        <w:t>QwUw5XquW6imJQjdDbIrI1LAZH7lQqBj2V89+EGapcWe9u635bxsvRg7y92Sm/8uPxSRUdo5ipUSsu</w:t>
      </w:r>
    </w:p>
    <w:p>
      <w:pPr>
        <w:pStyle w:val="PreformattedText"/>
        <w:bidi w:val="0"/>
        <w:spacing w:before="0" w:after="0"/>
        <w:jc w:val="left"/>
        <w:rPr/>
      </w:pPr>
      <w:r>
        <w:rPr/>
        <w:t>F4ehtc0TTV9wqKH09tdNEzSq6GkutFHNqkbd3QBZcJoF78ECQoVlAN+7WQMzkm7afIqyJXu5eltAqX</w:t>
      </w:r>
    </w:p>
    <w:p>
      <w:pPr>
        <w:pStyle w:val="PreformattedText"/>
        <w:bidi w:val="0"/>
        <w:spacing w:before="0" w:after="0"/>
        <w:jc w:val="left"/>
        <w:rPr/>
      </w:pPr>
      <w:r>
        <w:rPr/>
        <w:t>i4evc3N1fVTPNBbbRcY7Hb5WpRH9RbpbnUWpVonWV1BeMsMBdF8vG+tOrUyp09jJqUwL3Xsnh9MpPV</w:t>
      </w:r>
    </w:p>
    <w:p>
      <w:pPr>
        <w:pStyle w:val="PreformattedText"/>
        <w:bidi w:val="0"/>
        <w:spacing w:before="0" w:after="0"/>
        <w:jc w:val="left"/>
        <w:rPr/>
      </w:pPr>
      <w:r>
        <w:rPr/>
        <w:t>popqVdtDJcgWa2q8y5ezwaQZKjnHnc3RvTux1V9pYlkVrvQT8zXi3U0DHySr5pvslLFWT4bCwxyoiN</w:t>
      </w:r>
    </w:p>
    <w:p>
      <w:pPr>
        <w:pStyle w:val="PreformattedText"/>
        <w:bidi w:val="0"/>
        <w:spacing w:before="0" w:after="0"/>
        <w:jc w:val="left"/>
        <w:rPr/>
      </w:pPr>
      <w:r>
        <w:rPr/>
        <w:t>5YJxwIoU0P/wB3TNMX5dMvqrlj8vNF+8PUDHZiKmnHeb7TjlIgn8PXNlXNRx3+7gU9WDMLPyq1PXV0</w:t>
      </w:r>
    </w:p>
    <w:p>
      <w:pPr>
        <w:pStyle w:val="PreformattedText"/>
        <w:bidi w:val="0"/>
        <w:spacing w:before="0" w:after="0"/>
        <w:jc w:val="left"/>
        <w:rPr/>
      </w:pPr>
      <w:r>
        <w:rPr/>
        <w:t>lfJLKWhqpKGmEcM652k69TUvGG2Lu3biav0pR2dQaNBWdha7Xay/C36KsgpdE1tpINbaCtPwrp83T+</w:t>
      </w:r>
    </w:p>
    <w:p>
      <w:pPr>
        <w:pStyle w:val="PreformattedText"/>
        <w:bidi w:val="0"/>
        <w:spacing w:before="0" w:after="0"/>
        <w:jc w:val="left"/>
        <w:rPr/>
      </w:pPr>
      <w:r>
        <w:rPr/>
        <w:t>Zmljx+l9o5LgMd+ejt9JTuBJJcrtUXStM/SMYjIgcwxyyDwWKMmQOQvSXybjFrbRtFeoWPE9kLp59r</w:t>
      </w:r>
    </w:p>
    <w:p>
      <w:pPr>
        <w:pStyle w:val="PreformattedText"/>
        <w:bidi w:val="0"/>
        <w:spacing w:before="0" w:after="0"/>
        <w:jc w:val="left"/>
        <w:rPr/>
      </w:pPr>
      <w:r>
        <w:rPr/>
        <w:t>/E3Nm2Ojs6WPKvaO8b+ezBUXNdstDXA2Jaq1WaitwW7XyaCopL6YpMxLTUVVcJy9HUzOzKkNKiHXMs</w:t>
      </w:r>
    </w:p>
    <w:p>
      <w:pPr>
        <w:pStyle w:val="PreformattedText"/>
        <w:bidi w:val="0"/>
        <w:spacing w:before="0" w:after="0"/>
        <w:jc w:val="left"/>
        <w:rPr/>
      </w:pPr>
      <w:r>
        <w:rPr/>
        <w:t>roEbiH0dQsg5mqdUsU6tNPSC2KqOb/AJlUXj1JevqJ/wCX0MFFTPF9KzrcaxKn6FCxMVVcKiZzKWd2</w:t>
      </w:r>
    </w:p>
    <w:p>
      <w:pPr>
        <w:pStyle w:val="PreformattedText"/>
        <w:bidi w:val="0"/>
        <w:spacing w:before="0" w:after="0"/>
        <w:jc w:val="left"/>
        <w:rPr/>
      </w:pPr>
      <w:r>
        <w:rPr/>
        <w:t>LKhjLszM+22ONFNiKgFyST2ZQqbfkSqKMLWyyPL8X6SMwUtCzf8As6+UlsrqmM9NOYIkppI8sT0abm</w:t>
      </w:r>
    </w:p>
    <w:p>
      <w:pPr>
        <w:pStyle w:val="PreformattedText"/>
        <w:bidi w:val="0"/>
        <w:spacing w:before="0" w:after="0"/>
        <w:jc w:val="left"/>
        <w:rPr/>
      </w:pPr>
      <w:r>
        <w:rPr/>
        <w:t>CFHiXLHsk0MIBkw0wZmPEu8xs1IslM9hvzJ/MC3ulWwuPR1BTZvF+UN/VVkTv9yv8ASyLRGkNHIPD6</w:t>
      </w:r>
    </w:p>
    <w:p>
      <w:pPr>
        <w:pStyle w:val="PreformattedText"/>
        <w:bidi w:val="0"/>
        <w:spacing w:before="0" w:after="0"/>
        <w:jc w:val="left"/>
        <w:rPr/>
      </w:pPr>
      <w:r>
        <w:rPr/>
        <w:t>meOlWOXAJkqIbjCTGwwe7xu2EwBr+buzUaB3y2Q7hfJfCuPnWVK1Ssu7bHLr0/NI9RLb6mKaCpqxLX</w:t>
      </w:r>
    </w:p>
    <w:p>
      <w:pPr>
        <w:pStyle w:val="PreformattedText"/>
        <w:bidi w:val="0"/>
        <w:spacing w:before="0" w:after="0"/>
        <w:jc w:val="left"/>
        <w:rPr/>
      </w:pPr>
      <w:r>
        <w:rPr/>
        <w:t>PNCKN4RElDPKSVkpJS6I8quWwsmUjSTUyFg/jaqZoysq7ltb8V9ru+Tmx5ZEiockJ3r6Wi29XqsqIb</w:t>
      </w:r>
    </w:p>
    <w:p>
      <w:pPr>
        <w:pStyle w:val="PreformattedText"/>
        <w:bidi w:val="0"/>
        <w:spacing w:before="0" w:after="0"/>
        <w:jc w:val="left"/>
        <w:rPr/>
      </w:pPr>
      <w:r>
        <w:rPr/>
        <w:t>MYaTDNbKaiUPBC1WaizSVFtlMgVMQFQkY2Jyu23c+XEVLZ6eVXOpopy9nF1Vl9pspMarWXFNWUL2cs</w:t>
      </w:r>
    </w:p>
    <w:p>
      <w:pPr>
        <w:pStyle w:val="PreformattedText"/>
        <w:bidi w:val="0"/>
        <w:spacing w:before="0" w:after="0"/>
        <w:jc w:val="left"/>
        <w:rPr/>
      </w:pPr>
      <w:r>
        <w:rPr/>
        <w:t>lurfDFljsrmVI6uHqV1VNAwakhNRNSqqiQQxIVYAaHdu/j09+Ke17SLE0mtSUHi1lPrb8PuzT2PYmd</w:t>
      </w:r>
    </w:p>
    <w:p>
      <w:pPr>
        <w:pStyle w:val="PreformattedText"/>
        <w:bidi w:val="0"/>
        <w:spacing w:before="0" w:after="0"/>
        <w:jc w:val="left"/>
        <w:rPr/>
      </w:pPr>
      <w:r>
        <w:rPr/>
        <w:t>lSqhzYryjgP8zYX0z5G/3pv8dsEBpbbTYrLlXVEv2TDTsDI5XUCSmCL36rAMzt4l3VeOb2irUqAb2+</w:t>
      </w:r>
    </w:p>
    <w:p>
      <w:pPr>
        <w:pStyle w:val="PreformattedText"/>
        <w:bidi w:val="0"/>
        <w:spacing w:before="0" w:after="0"/>
        <w:jc w:val="left"/>
        <w:rPr/>
      </w:pPr>
      <w:r>
        <w:rPr/>
        <w:t>3LYcq/3e7qnV7Hs9NC24VRR9Lf0+KdvvQL01u4itUhqJaKjtUM4niq6SjhlqpZYIKymooWWUSS0ksK</w:t>
      </w:r>
    </w:p>
    <w:p>
      <w:pPr>
        <w:pStyle w:val="PreformattedText"/>
        <w:bidi w:val="0"/>
        <w:spacing w:before="0" w:after="0"/>
        <w:jc w:val="left"/>
        <w:rPr/>
      </w:pPr>
      <w:r>
        <w:rPr/>
        <w:t>xl5Fj3QYC9u3FJDiGVhvedZrikWYVL8B87Lw+6btWuz08U4SG3qiU8jVEMgVEJmQyEQxwGMh36srF2</w:t>
      </w:r>
    </w:p>
    <w:p>
      <w:pPr>
        <w:pStyle w:val="PreformattedText"/>
        <w:bidi w:val="0"/>
        <w:spacing w:before="0" w:after="0"/>
        <w:jc w:val="left"/>
        <w:rPr/>
      </w:pPr>
      <w:r>
        <w:rPr/>
        <w:t>7bFi3FMFS+IW+PamjgMC+eLMeCyxrbawksBrEmdWenkjeNZRJFMZAzSSaBUMGoXJYk4/6cHUfE3KmC</w:t>
      </w:r>
    </w:p>
    <w:p>
      <w:pPr>
        <w:pStyle w:val="PreformattedText"/>
        <w:bidi w:val="0"/>
        <w:spacing w:before="0" w:after="0"/>
        <w:jc w:val="left"/>
        <w:rPr/>
      </w:pPr>
      <w:r>
        <w:rPr/>
        <w:t>qlldV7pbVmoIZTXVcyPFKGA3rKYvJKXU6iDpRnWIrrk/svDZ5ZWG7aV2DI6Uz3yR0/1EzQ01W88NI0</w:t>
      </w:r>
    </w:p>
    <w:p>
      <w:pPr>
        <w:pStyle w:val="PreformattedText"/>
        <w:bidi w:val="0"/>
        <w:spacing w:before="0" w:after="0"/>
        <w:jc w:val="left"/>
        <w:rPr/>
      </w:pPr>
      <w:r>
        <w:rPr/>
        <w:t>tPBDKq9Dq1O6hVdNPCBo43ILYXDbMu3FdnYWUnFJN6JTk4TKoBLBht9Gkoi+z1Y5Pqh9NL1meQKUlk</w:t>
      </w:r>
    </w:p>
    <w:p>
      <w:pPr>
        <w:pStyle w:val="PreformattedText"/>
        <w:bidi w:val="0"/>
        <w:spacing w:before="0" w:after="0"/>
        <w:jc w:val="left"/>
        <w:rPr/>
      </w:pPr>
      <w:r>
        <w:rPr/>
        <w:t>aQE7djGuDlWJ/p4lZkHVIENV9AdDJJT0dDU20S5qkZXlWpQKIJIo4xq+Q0bMs2XYj3JH9PZuIDVBBx</w:t>
      </w:r>
    </w:p>
    <w:p>
      <w:pPr>
        <w:pStyle w:val="PreformattedText"/>
        <w:bidi w:val="0"/>
        <w:spacing w:before="0" w:after="0"/>
        <w:jc w:val="left"/>
        <w:rPr/>
      </w:pPr>
      <w:r>
        <w:rPr/>
        <w:t>U3U70kKOtRb8PzRLaqOlWtpWm+rhmWnqPpp1LyK0CK0UcZaUlTUDX+nP8Af4twKutN1VgfZj1qZZCV</w:t>
      </w:r>
    </w:p>
    <w:p>
      <w:pPr>
        <w:pStyle w:val="PreformattedText"/>
        <w:bidi w:val="0"/>
        <w:spacing w:before="0" w:after="0"/>
        <w:jc w:val="left"/>
        <w:rPr/>
      </w:pPr>
      <w:r>
        <w:rPr/>
        <w:t>HKY23emCzSwJU1UNQAJJqiWRmRRBL1WSR1jwsJjbJwSxZvk2OCzZlJZYK0hgDo8rrmS3iZJHEkM9TN</w:t>
      </w:r>
    </w:p>
    <w:p>
      <w:pPr>
        <w:pStyle w:val="PreformattedText"/>
        <w:bidi w:val="0"/>
        <w:spacing w:before="0" w:after="0"/>
        <w:jc w:val="left"/>
        <w:rPr/>
      </w:pPr>
      <w:r>
        <w:rPr/>
        <w:t>JDX00kQZFjleWGUyps2dioIYEdyx2GW4FzmLES/RAFiV08+fsmLOnTkuFPcY43WYfV0tMQySwySYM7</w:t>
      </w:r>
    </w:p>
    <w:p>
      <w:pPr>
        <w:pStyle w:val="PreformattedText"/>
        <w:bidi w:val="0"/>
        <w:spacing w:before="0" w:after="0"/>
        <w:jc w:val="left"/>
        <w:rPr/>
      </w:pPr>
      <w:r>
        <w:rPr/>
        <w:t>UzK+cEjOoOFLeKrxWcBLXGok6LnfGXhy1TymrV1g68o6QDIkbEqo8izgB43aL9eMK2qn9XEYGt77qy</w:t>
      </w:r>
    </w:p>
    <w:p>
      <w:pPr>
        <w:pStyle w:val="PreformattedText"/>
        <w:bidi w:val="0"/>
        <w:spacing w:before="0" w:after="0"/>
        <w:jc w:val="left"/>
        <w:rPr/>
      </w:pPr>
      <w:r>
        <w:rPr/>
        <w:t>cuUXjiG3ZtRy91KSjg+iasqtY0XpSBZKmKnmlZ5ZGYiMO0ajOm3uvj24epWNNAV3mkFGnTr1StTcFu</w:t>
      </w:r>
    </w:p>
    <w:p>
      <w:pPr>
        <w:pStyle w:val="PreformattedText"/>
        <w:bidi w:val="0"/>
        <w:spacing w:before="0" w:after="0"/>
        <w:jc w:val="left"/>
        <w:rPr/>
      </w:pPr>
      <w:r>
        <w:rPr/>
        <w:t>bz2psPZ6OepSKT+Z1c6tDFiAzdWnWOPV5GSKJAQ5JbdWyyjtntwxpKx9IKurDelWqRSyphFsva65P4</w:t>
      </w:r>
    </w:p>
    <w:p>
      <w:pPr>
        <w:pStyle w:val="PreformattedText"/>
        <w:bidi w:val="0"/>
        <w:spacing w:before="0" w:after="0"/>
        <w:jc w:val="left"/>
        <w:rPr/>
      </w:pPr>
      <w:r>
        <w:rPr/>
        <w:t>7DUssRWiljEil5Eh2anmEmH2MSEllA91XXt/34NaT7umsoGuoLANCl5WhjqZYdaMqFJ0yIauHdleKT</w:t>
      </w:r>
    </w:p>
    <w:p>
      <w:pPr>
        <w:pStyle w:val="PreformattedText"/>
        <w:bidi w:val="0"/>
        <w:spacing w:before="0" w:after="0"/>
        <w:jc w:val="left"/>
        <w:rPr/>
      </w:pPr>
      <w:r>
        <w:rPr/>
        <w:t>pLIDFGTsp3Zsa/HPEdRSh3eMY7Rkl8RY/VkYrqOroKqSnqoJanVWZYXYnFO4IDwypGBumG+Bz277Hh</w:t>
      </w:r>
    </w:p>
    <w:p>
      <w:pPr>
        <w:pStyle w:val="PreformattedText"/>
        <w:bidi w:val="0"/>
        <w:spacing w:before="0" w:after="0"/>
        <w:jc w:val="left"/>
        <w:rPr/>
      </w:pPr>
      <w:r>
        <w:rPr/>
        <w:t>vSuhAPN3SVSlSndWx8+eMKez/UKHhp3lo3lBKVUbNs+hKMUl7zOoHfOCD/AJuJQWfexNr9r8ZUZ8Gw</w:t>
      </w:r>
    </w:p>
    <w:p>
      <w:pPr>
        <w:pStyle w:val="PreformattedText"/>
        <w:bidi w:val="0"/>
        <w:spacing w:before="0" w:after="0"/>
        <w:jc w:val="left"/>
        <w:rPr/>
      </w:pPr>
      <w:r>
        <w:rPr/>
        <w:t>ZhnEc9lpZJTDQyvTTgbpBIZmncxZYRI/WZokJ7AP7Fu2q8VqgpioFy1aWaLNa9hhFtHYasRUpq4Fij</w:t>
      </w:r>
    </w:p>
    <w:p>
      <w:pPr>
        <w:pStyle w:val="PreformattedText"/>
        <w:bidi w:val="0"/>
        <w:spacing w:before="0" w:after="0"/>
        <w:jc w:val="left"/>
        <w:rPr/>
      </w:pPr>
      <w:r>
        <w:rPr/>
        <w:t>lOHmaZUaUSR+RnEezzSodztkEq3duHZcRcnG/nh5MLJd4DePqh62CZpo4FipjNGAsszRxT0kUYUimV</w:t>
      </w:r>
    </w:p>
    <w:p>
      <w:pPr>
        <w:pStyle w:val="PreformattedText"/>
        <w:bidi w:val="0"/>
        <w:spacing w:before="0" w:after="0"/>
        <w:jc w:val="left"/>
        <w:rPr/>
      </w:pPr>
      <w:r>
        <w:rPr/>
        <w:t>UfGrNH3bGc/Jm4Z0bLQ4lZMtQBL30iyS39NRT1DuWTPTgLSNrOqKVIZBiFcBgqAZB/dW4EXBxC/Ohq</w:t>
      </w:r>
    </w:p>
    <w:p>
      <w:pPr>
        <w:pStyle w:val="PreformattedText"/>
        <w:bidi w:val="0"/>
        <w:spacing w:before="0" w:after="0"/>
        <w:jc w:val="left"/>
        <w:rPr/>
      </w:pPr>
      <w:r>
        <w:rPr/>
        <w:t>VOqwmW0QpIz1AaKMqk5mMc0SmCYaiKFlCt1eouwZiCQ3x/HB3AAJBtJlYkEIeUzEtuelkf6SarpoZR</w:t>
      </w:r>
    </w:p>
    <w:p>
      <w:pPr>
        <w:pStyle w:val="PreformattedText"/>
        <w:bidi w:val="0"/>
        <w:spacing w:before="0" w:after="0"/>
        <w:jc w:val="left"/>
        <w:rPr/>
      </w:pPr>
      <w:r>
        <w:rPr/>
        <w:t>EwM0sbBt3U7BTHlSzZC7Ehtsrr34QK3u11EJWztmAxXh/tFbUn+MRHojHUxqRJU7hcSFkJyIiW+RwS</w:t>
      </w:r>
    </w:p>
    <w:p>
      <w:pPr>
        <w:pStyle w:val="PreformattedText"/>
        <w:bidi w:val="0"/>
        <w:spacing w:before="0" w:after="0"/>
        <w:jc w:val="left"/>
        <w:rPr/>
      </w:pPr>
      <w:r>
        <w:rPr/>
        <w:t>GIXXh1Wwaw4SMtew5j92NMxpgs7y9WdmRVCU6+UMIAVmXZvgc9z3XHy4ZlR8sib/hC/iboUC0Yamoa</w:t>
      </w:r>
    </w:p>
    <w:p>
      <w:pPr>
        <w:pStyle w:val="PreformattedText"/>
        <w:bidi w:val="0"/>
        <w:spacing w:before="0" w:after="0"/>
        <w:jc w:val="left"/>
        <w:rPr/>
      </w:pPr>
      <w:r>
        <w:rPr/>
        <w:t>qf6SOlDQwxspqJziJZgF8sBh1Thu7DO2uq+PAoAtM00O7DK4D0rvZn8PnSQW50ywuxj6USvLgyKwaN</w:t>
      </w:r>
    </w:p>
    <w:p>
      <w:pPr>
        <w:pStyle w:val="PreformattedText"/>
        <w:bidi w:val="0"/>
        <w:spacing w:before="0" w:after="0"/>
        <w:jc w:val="left"/>
        <w:rPr/>
      </w:pPr>
      <w:r>
        <w:rPr/>
        <w:t>5UbaXWMnsxLfrDYz2HAFWUXtLCOWG+xZeXG3LI9VM0m7pIszybZ2yu8UYO3t3dSCM5wWL/ACwOEFLC</w:t>
      </w:r>
    </w:p>
    <w:p>
      <w:pPr>
        <w:pStyle w:val="PreformattedText"/>
        <w:bidi w:val="0"/>
        <w:spacing w:before="0" w:after="0"/>
        <w:jc w:val="left"/>
        <w:rPr/>
      </w:pPr>
      <w:r>
        <w:rPr/>
        <w:t>4MNkAstsSfNv6yDXGZVgkzOZFUSTFVjZoV99NkVcOA3YIPJiq/L24iLCxuptDA5WC6StKiC1I6Xm5V</w:t>
      </w:r>
    </w:p>
    <w:p>
      <w:pPr>
        <w:pStyle w:val="PreformattedText"/>
        <w:bidi w:val="0"/>
        <w:spacing w:before="0" w:after="0"/>
        <w:jc w:val="left"/>
        <w:rPr/>
      </w:pPr>
      <w:r>
        <w:rPr/>
        <w:t>RpqyCJKinqXiaOWCkC6ythturPNqsZRFGzlU8tSvB4Lodc1loCoWKqAysezOdn8ZPrnByJ6dtc6Grj</w:t>
      </w:r>
    </w:p>
    <w:p>
      <w:pPr>
        <w:pStyle w:val="PreformattedText"/>
        <w:bidi w:val="0"/>
        <w:spacing w:before="0" w:after="0"/>
        <w:jc w:val="left"/>
        <w:rPr/>
      </w:pPr>
      <w:r>
        <w:rPr/>
        <w:t>HMKVWvLNPTMgqq/nLmA1FHynR0EDnNVLDVTSSFlyCKeWpJ0Sm3VOk1VtVuOtvVDZhs9Oo6rv6Knxn8</w:t>
      </w:r>
    </w:p>
    <w:p>
      <w:pPr>
        <w:pStyle w:val="PreformattedText"/>
        <w:bidi w:val="0"/>
        <w:spacing w:before="0" w:after="0"/>
        <w:jc w:val="left"/>
        <w:rPr/>
      </w:pPr>
      <w:r>
        <w:rPr/>
        <w:t>3f96cGedL5HyByFb7JeLgDz7zxLXC6zzvLJFy7SNXmnv8AcJK2KQsb5daySup6J2XaKlaSd10aNRep</w:t>
      </w:r>
    </w:p>
    <w:p>
      <w:pPr>
        <w:pStyle w:val="PreformattedText"/>
        <w:bidi w:val="0"/>
        <w:spacing w:before="0" w:after="0"/>
        <w:jc w:val="left"/>
        <w:rPr/>
      </w:pPr>
      <w:r>
        <w:rPr/>
        <w:t>BmOOPDz90femPtNVaCEX3my+b4j8R3rere7pptyTPUJ6oVV0uUEyUop6l9ERmSW2xvdKf6KjqCzI8k</w:t>
      </w:r>
    </w:p>
    <w:p>
      <w:pPr>
        <w:pStyle w:val="PreformattedText"/>
        <w:bidi w:val="0"/>
        <w:spacing w:before="0" w:after="0"/>
        <w:jc w:val="left"/>
        <w:rPr/>
      </w:pPr>
      <w:r>
        <w:rPr/>
        <w:t>cDxhAuY2kpS6h8a8azFFoUUU5WY/gN6c3RZ32raGqDq3fpbQebSLetPKlZyZb66/CmlrKZZLNVXCop</w:t>
      </w:r>
    </w:p>
    <w:p>
      <w:pPr>
        <w:pStyle w:val="PreformattedText"/>
        <w:bidi w:val="0"/>
        <w:spacing w:before="0" w:after="0"/>
        <w:jc w:val="left"/>
        <w:rPr/>
      </w:pPr>
      <w:r>
        <w:rPr/>
        <w:t>5KgVDQSUMDWXmejkKjFO6npVOmFidgrgI6a6/ReO0bRS2bPFiGVA2OJ8S+v2fFMTpYCjQq7Qy5U1K5</w:t>
      </w:r>
    </w:p>
    <w:p>
      <w:pPr>
        <w:pStyle w:val="PreformattedText"/>
        <w:bidi w:val="0"/>
        <w:spacing w:before="0" w:after="0"/>
        <w:jc w:val="left"/>
        <w:rPr/>
      </w:pPr>
      <w:r>
        <w:rPr/>
        <w:t>lcu7R9Oz4vDJDyRzqIrnDyxXzwyRVP8xvdjKmeGNluNBEvNnLbMzEVtnuNsqOpKCC8NXTxSFHVt+Iq</w:t>
      </w:r>
    </w:p>
    <w:p>
      <w:pPr>
        <w:pStyle w:val="PreformattedText"/>
        <w:bidi w:val="0"/>
        <w:spacing w:before="0" w:after="0"/>
        <w:jc w:val="left"/>
        <w:rPr/>
      </w:pPr>
      <w:r>
        <w:rPr/>
        <w:t>mzlKbVVUqKZxf7VXLw8tvaj0douadIsP4oyT6u8o9m30S0rHzNceR6vmGguRqKrk+90Fuh5wsNNBNV</w:t>
      </w:r>
    </w:p>
    <w:p>
      <w:pPr>
        <w:pStyle w:val="PreformattedText"/>
        <w:bidi w:val="0"/>
        <w:spacing w:before="0" w:after="0"/>
        <w:jc w:val="left"/>
        <w:rPr/>
      </w:pPr>
      <w:r>
        <w:rPr/>
        <w:t>iu5bEsKUPqRyusM+KbmK2OYWmSLAWTZ8tC7I2aygkIF377rNw9x9RmgXBF2bW3D8CvtS/fTrmy++kt</w:t>
      </w:r>
    </w:p>
    <w:p>
      <w:pPr>
        <w:pStyle w:val="PreformattedText"/>
        <w:bidi w:val="0"/>
        <w:spacing w:before="0" w:after="0"/>
        <w:jc w:val="left"/>
        <w:rPr/>
      </w:pPr>
      <w:r>
        <w:rPr/>
        <w:t>4ksVNNbudOQObILheeUJK24LabBzfQ3OP6EQpdYI5IuUrzKxhhqkkp6m3PVRpDWwwlllSoQDo4Kvfw</w:t>
      </w:r>
    </w:p>
    <w:p>
      <w:pPr>
        <w:pStyle w:val="PreformattedText"/>
        <w:bidi w:val="0"/>
        <w:spacing w:before="0" w:after="0"/>
        <w:jc w:val="left"/>
        <w:rPr/>
      </w:pPr>
      <w:r>
        <w:rPr/>
        <w:t>6r/d+bGSUiGuAd7w5aa7uXs/VxvxkY579KuRKOGm5ro7bd7Xaq5KuGyXxal+XbVNzZbHmmuHLnNNnr</w:t>
      </w:r>
    </w:p>
    <w:p>
      <w:pPr>
        <w:pStyle w:val="PreformattedText"/>
        <w:bidi w:val="0"/>
        <w:spacing w:before="0" w:after="0"/>
        <w:jc w:val="left"/>
        <w:rPr/>
      </w:pPr>
      <w:r>
        <w:rPr/>
        <w:t>KesoeQueqGWdY6iMRrablDMlTCtJDP4TUq/pKXos/R1Ka5Y8Q19MsuZl+0cvNIamx/xBUS+F+14l7O</w:t>
      </w:r>
    </w:p>
    <w:p>
      <w:pPr>
        <w:pStyle w:val="PreformattedText"/>
        <w:bidi w:val="0"/>
        <w:spacing w:before="0" w:after="0"/>
        <w:jc w:val="left"/>
        <w:rPr/>
      </w:pPr>
      <w:r>
        <w:rPr/>
        <w:t>Oqh/F1FWylBJyM1vxcbLzFW8l36rUvRWe+2qUW6ovFJFtd7GbiBNbLpWabVUPRmPVgqetTYeF04toz</w:t>
      </w:r>
    </w:p>
    <w:p>
      <w:pPr>
        <w:pStyle w:val="PreformattedText"/>
        <w:bidi w:val="0"/>
        <w:spacing w:before="0" w:after="0"/>
        <w:jc w:val="left"/>
        <w:rPr/>
      </w:pPr>
      <w:r>
        <w:rPr/>
        <w:t>2Ja1aiu6SMuPeu7fd9fwtIDRxbRfRu3m3hPkiWjy3HBzNapRdqTlf+dUdTS0/NfLpqKW41wcrGtvvt</w:t>
      </w:r>
    </w:p>
    <w:p>
      <w:pPr>
        <w:pStyle w:val="PreformattedText"/>
        <w:bidi w:val="0"/>
        <w:spacing w:before="0" w:after="0"/>
        <w:jc w:val="left"/>
        <w:rPr/>
      </w:pPr>
      <w:r>
        <w:rPr/>
        <w:t>IlVWwm+8o3CZYRU2WsTr0kqtU215g/0/EgABUpVJVTp2frfD6viiYML7g9rtY+H5G8LcvZiLn30tnn</w:t>
      </w:r>
    </w:p>
    <w:p>
      <w:pPr>
        <w:pStyle w:val="PreformattedText"/>
        <w:bidi w:val="0"/>
        <w:spacing w:before="0" w:after="0"/>
        <w:jc w:val="left"/>
        <w:rPr/>
      </w:pPr>
      <w:r>
        <w:rPr/>
        <w:t>tF1jWiktlxqLFFDe6CR6y7WC92aly3LVPHVUZeeYUslGP5TeqRXqaWFIqG5QyrBlZjtZpuGN7UT2V3</w:t>
      </w:r>
    </w:p>
    <w:p>
      <w:pPr>
        <w:pStyle w:val="PreformattedText"/>
        <w:bidi w:val="0"/>
        <w:spacing w:before="0" w:after="0"/>
        <w:jc w:val="left"/>
        <w:rPr/>
      </w:pPr>
      <w:r>
        <w:rPr/>
        <w:t>r/AC6Mp7Stu+GVH2f0avewNQe/3cNd3sMu92TljK0tthr+YfTq58oX63p6jRWOmju3KtzoL/QVvO/L</w:t>
      </w:r>
    </w:p>
    <w:p>
      <w:pPr>
        <w:pStyle w:val="PreformattedText"/>
        <w:bidi w:val="0"/>
        <w:spacing w:before="0" w:after="0"/>
        <w:jc w:val="left"/>
        <w:rPr/>
      </w:pPr>
      <w:r>
        <w:rPr/>
        <w:t>9FHGWrOVaGu6x/mFVRIk1XboWjlo66L6mlQQziHGpTqI6emVRRP3D7x1Bu0vZmVtAa4Vwaqn6w+Xhk</w:t>
      </w:r>
    </w:p>
    <w:p>
      <w:pPr>
        <w:pStyle w:val="PreformattedText"/>
        <w:bidi w:val="0"/>
        <w:spacing w:before="0" w:after="0"/>
        <w:jc w:val="left"/>
        <w:rPr/>
      </w:pPr>
      <w:r>
        <w:rPr/>
        <w:t>Oz4uXjJF6UXG7cj3mnsl/p4LrbOe+WJI/TnnhRLHba+ts8i3a38u3CoVMRXWKphkianl1qqSSo6bRy</w:t>
      </w:r>
    </w:p>
    <w:p>
      <w:pPr>
        <w:pStyle w:val="PreformattedText"/>
        <w:bidi w:val="0"/>
        <w:spacing w:before="0" w:after="0"/>
        <w:jc w:val="left"/>
        <w:rPr/>
      </w:pPr>
      <w:r>
        <w:rPr/>
        <w:t>U0iucnaaSMtSvSUrjzp8XaC82M0dhrNZqTsGJC4Nay7vV8n1pcfNnLkvOVgqbLDbblU3i20dyvnKsK</w:t>
      </w:r>
    </w:p>
    <w:p>
      <w:pPr>
        <w:pStyle w:val="PreformattedText"/>
        <w:bidi w:val="0"/>
        <w:spacing w:before="0" w:after="0"/>
        <w:jc w:val="left"/>
        <w:rPr/>
      </w:pPr>
      <w:r>
        <w:rPr/>
        <w:t>xdCro6sxrebvyysUgLSQVtKayampWBR6q3NoR9ZUJxRZPSpcHeXz5/1mmlQJUVrWW28PP4drH1yrfT</w:t>
      </w:r>
    </w:p>
    <w:p>
      <w:pPr>
        <w:pStyle w:val="PreformattedText"/>
        <w:bidi w:val="0"/>
        <w:spacing w:before="0" w:after="0"/>
        <w:jc w:val="left"/>
        <w:rPr/>
      </w:pPr>
      <w:r>
        <w:rPr/>
        <w:t>jnS/+n9+ouc7BcZEe3fy+O/1FJHNWUstFUwvS0NRdbU7Brhb/o5/pql0wXoqzR3Z4/GnpvJUUMfC3f</w:t>
      </w:r>
    </w:p>
    <w:p>
      <w:pPr>
        <w:pStyle w:val="PreformattedText"/>
        <w:bidi w:val="0"/>
        <w:spacing w:before="0" w:after="0"/>
        <w:jc w:val="left"/>
        <w:rPr/>
      </w:pPr>
      <w:r>
        <w:rPr/>
        <w:t>4vPal8EkK6nqGvxfmVu16pthRTW2mhTnPluka4envNltezc1cuVcyVNVyBzJFIDWctVEisZJ+WJKqa</w:t>
      </w:r>
    </w:p>
    <w:p>
      <w:pPr>
        <w:pStyle w:val="PreformattedText"/>
        <w:bidi w:val="0"/>
        <w:spacing w:before="0" w:after="0"/>
        <w:jc w:val="left"/>
        <w:rPr/>
      </w:pPr>
      <w:r>
        <w:rPr/>
        <w:t>Ge1V0jMKSKqpnjkilGGrve4Ytre6+1/sOv50Km2O6DkjC2Pd6vd4T2d3Gbi/w1+qVyuVfaaSC+Q13N</w:t>
      </w:r>
    </w:p>
    <w:p>
      <w:pPr>
        <w:pStyle w:val="PreformattedText"/>
        <w:bidi w:val="0"/>
        <w:spacing w:before="0" w:after="0"/>
        <w:jc w:val="left"/>
        <w:rPr/>
      </w:pPr>
      <w:r>
        <w:rPr/>
        <w:t>0dVU2DlLme+iC70HNVC0Mlqn9HfVyjqwiVlfUxn6WGeXeOuiqFjkkWp+jn4zdt2cKDVpgLTbmRN23X</w:t>
      </w:r>
    </w:p>
    <w:p>
      <w:pPr>
        <w:pStyle w:val="PreformattedText"/>
        <w:bidi w:val="0"/>
        <w:spacing w:before="0" w:after="0"/>
        <w:jc w:val="left"/>
        <w:rPr/>
      </w:pPr>
      <w:r>
        <w:rPr/>
        <w:t>mnd4m8PN4lmpslUMEp1GOTbqt39n0T97dx7V7d03tunpo3rjZLJzRyjT1ts9XvTX+YWKzUd+uKWzm+</w:t>
      </w:r>
    </w:p>
    <w:p>
      <w:pPr>
        <w:pStyle w:val="PreformattedText"/>
        <w:bidi w:val="0"/>
        <w:spacing w:before="0" w:after="0"/>
        <w:jc w:val="left"/>
        <w:rPr/>
      </w:pPr>
      <w:r>
        <w:rPr/>
        <w:t>1xUlHOlX6GXszoW5oX6WKo/wB1quq6q3ShjW21JSughdsmjVbZKop4ipsdZsnC8Nf/AGr3b2Oarwbe</w:t>
      </w:r>
    </w:p>
    <w:p>
      <w:pPr>
        <w:pStyle w:val="PreformattedText"/>
        <w:bidi w:val="0"/>
        <w:spacing w:before="0" w:after="0"/>
        <w:jc w:val="left"/>
        <w:rPr/>
      </w:pPr>
      <w:r>
        <w:rPr/>
        <w:t>5ZPVoDdqKTTenwvzfAfEO7LdK8Y1WvnWw3LkWmtnNdBFz56OeqsUVo522AngijtglFNebPCIyLbz9Z</w:t>
      </w:r>
    </w:p>
    <w:p>
      <w:pPr>
        <w:pStyle w:val="PreformattedText"/>
        <w:bidi w:val="0"/>
        <w:spacing w:before="0" w:after="0"/>
        <w:jc w:val="left"/>
        <w:rPr/>
      </w:pPr>
      <w:r>
        <w:rPr/>
        <w:t>6iOWaYq0VVGKapUbwOVhGrRqM1VqZanWovdOzi39j/AFe+WFNKvTAqAMtUc3evf71b6tpoR/EF/Cbf</w:t>
      </w:r>
    </w:p>
    <w:p>
      <w:pPr>
        <w:pStyle w:val="PreformattedText"/>
        <w:bidi w:val="0"/>
        <w:spacing w:before="0" w:after="0"/>
        <w:jc w:val="left"/>
        <w:rPr/>
      </w:pPr>
      <w:r>
        <w:rPr/>
        <w:t>eT7rFFRT0/MF+ms9dzV6e87QrFS271t5RohFU19jqK55cW71Bt8KUTvh89enSp01mO01LbKW1Uy5/h</w:t>
      </w:r>
    </w:p>
    <w:p>
      <w:pPr>
        <w:pStyle w:val="PreformattedText"/>
        <w:bidi w:val="0"/>
        <w:spacing w:before="0" w:after="0"/>
        <w:jc w:val="left"/>
        <w:rPr/>
      </w:pPr>
      <w:r>
        <w:rPr/>
        <w:t>tTODJ1025R8SN1N8nVK3o61CsUO8bXDf8A5Re17qi8ft7UgPozaIucrFerLcrrLbZIaaG+2y4yyT26</w:t>
      </w:r>
    </w:p>
    <w:p>
      <w:pPr>
        <w:pStyle w:val="PreformattedText"/>
        <w:bidi w:val="0"/>
        <w:spacing w:before="0" w:after="0"/>
        <w:jc w:val="left"/>
        <w:rPr/>
      </w:pPr>
      <w:r>
        <w:rPr/>
        <w:t>s5LvTVaQvd/pxqr8s1s7TW2+wBZPo5q6nuaGNULAHrvs7q4G9TOOPf7PxDmXxWxl+nQXaKVZWPMMsv</w:t>
      </w:r>
    </w:p>
    <w:p>
      <w:pPr>
        <w:pStyle w:val="PreformattedText"/>
        <w:bidi w:val="0"/>
        <w:spacing w:before="0" w:after="0"/>
        <w:jc w:val="left"/>
        <w:rPr/>
      </w:pPr>
      <w:r>
        <w:rPr/>
        <w:t>CT2vgblfuZgZudyfcbtLLNab5eGsXOtnr7PV8reoZpDTc38nXKgvENw5A9RIq+2x/+1KKjusk1r5hp</w:t>
      </w:r>
    </w:p>
    <w:p>
      <w:pPr>
        <w:pStyle w:val="PreformattedText"/>
        <w:bidi w:val="0"/>
        <w:spacing w:before="0" w:after="0"/>
        <w:jc w:val="left"/>
        <w:rPr/>
      </w:pPr>
      <w:r>
        <w:rPr/>
        <w:t>TKgrLZeLuGj2mgkl0VfZ9op41Cai1hqnYOS76Y+1xTuZVaZ9SlVouWIwq0TlfrWzXD39ng46wz+zGH</w:t>
      </w:r>
    </w:p>
    <w:p>
      <w:pPr>
        <w:pStyle w:val="PreformattedText"/>
        <w:bidi w:val="0"/>
        <w:spacing w:before="0" w:after="0"/>
        <w:jc w:val="left"/>
        <w:rPr/>
      </w:pPr>
      <w:r>
        <w:rPr/>
        <w:t>1O5qp+QKO+evXL/p3XVvp7zI1wm/ib9JKCmqrjceS+euXbpHyp62UXI90qCRLcQ1RbebOWqoKz06x1</w:t>
      </w:r>
    </w:p>
    <w:p>
      <w:pPr>
        <w:pStyle w:val="PreformattedText"/>
        <w:bidi w:val="0"/>
        <w:spacing w:before="0" w:after="0"/>
        <w:jc w:val="left"/>
        <w:rPr/>
      </w:pPr>
      <w:r>
        <w:rPr/>
        <w:t>1BU9Sjq5Fhegru46PrELtGzsqbNVbEK6PvUnq8uNv/E/ZZbHisF6qJfaxTtsm0b1VN66OulRV927VR</w:t>
      </w:r>
    </w:p>
    <w:p>
      <w:pPr>
        <w:pStyle w:val="PreformattedText"/>
        <w:bidi w:val="0"/>
        <w:spacing w:before="0" w:after="0"/>
        <w:jc w:val="left"/>
        <w:rPr/>
      </w:pPr>
      <w:r>
        <w:rPr/>
        <w:t>uzqOVtK15/sqct8u2vmbl8UHqL6Wc907VdHUVMSVVFzVy7crCtVYrgiLETba6t5QkqbdcBtK9PdOX0</w:t>
      </w:r>
    </w:p>
    <w:p>
      <w:pPr>
        <w:pStyle w:val="PreformattedText"/>
        <w:bidi w:val="0"/>
        <w:spacing w:before="0" w:after="0"/>
        <w:jc w:val="left"/>
        <w:rPr/>
      </w:pPr>
      <w:r>
        <w:rPr/>
        <w:t>jdUmSFhb2SsRWalVYrtFPv7JvqPa3t5fZaQbXs3/ANurUyKlB94evd3T6rpoebVV7U0Muvp6OTeb4q</w:t>
      </w:r>
    </w:p>
    <w:p>
      <w:pPr>
        <w:pStyle w:val="PreformattedText"/>
        <w:bidi w:val="0"/>
        <w:spacing w:before="0" w:after="0"/>
        <w:jc w:val="left"/>
        <w:rPr/>
      </w:pPr>
      <w:r>
        <w:rPr/>
        <w:t>C4VP8AOeSJrNXX218w26GWSCawT36jENRISSTdZ6a1UEdSchzN1XRE2146jYdr9KWGOLru4nxY9nzr</w:t>
      </w:r>
    </w:p>
    <w:p>
      <w:pPr>
        <w:pStyle w:val="PreformattedText"/>
        <w:bidi w:val="0"/>
        <w:spacing w:before="0" w:after="0"/>
        <w:jc w:val="left"/>
        <w:rPr/>
      </w:pPr>
      <w:r>
        <w:rPr/>
        <w:t>OS2nZVo/wy3pDzK3Zxy5v6+1F1vqLbdLhcLTMxFTzTZVuFRQxtGk1PbKG4U9wo0dC28UM9PRSDUHy+</w:t>
      </w:r>
    </w:p>
    <w:p>
      <w:pPr>
        <w:pStyle w:val="PreformattedText"/>
        <w:bidi w:val="0"/>
        <w:spacing w:before="0" w:after="0"/>
        <w:jc w:val="left"/>
        <w:rPr/>
      </w:pPr>
      <w:r>
        <w:rPr/>
        <w:t>ujWTi7UvTpgnj5/LKSj0jqt9fP5pdN9ukNP6Y0aQ1iSzV1BRvAstR0jQ23l/mV5Ku4hSS0LzW41FO5</w:t>
      </w:r>
    </w:p>
    <w:p>
      <w:pPr>
        <w:pStyle w:val="PreformattedText"/>
        <w:bidi w:val="0"/>
        <w:spacing w:before="0" w:after="0"/>
        <w:jc w:val="left"/>
        <w:rPr/>
      </w:pPr>
      <w:r>
        <w:rPr/>
        <w:t>UMJVnQJ4NnjFqC+007gC5P1sOE0lYYevd+6d77sozni5TV/Px5cjEISls9VbrE5f6ChtMVioo6yG/U</w:t>
      </w:r>
    </w:p>
    <w:p>
      <w:pPr>
        <w:pStyle w:val="PreformattedText"/>
        <w:bidi w:val="0"/>
        <w:spacing w:before="0" w:after="0"/>
        <w:jc w:val="left"/>
        <w:rPr/>
      </w:pPr>
      <w:r>
        <w:rPr/>
        <w:t>0aPpLM1FU0sZyD1nZosr78T0U9HsuX/tqHL5sy69b0m3so5VGnzeuHcwzTUtwtEbx1cTckWCv5kskF</w:t>
      </w:r>
    </w:p>
    <w:p>
      <w:pPr>
        <w:pStyle w:val="PreformattedText"/>
        <w:bidi w:val="0"/>
        <w:spacing w:before="0" w:after="0"/>
        <w:jc w:val="left"/>
        <w:rPr/>
      </w:pPr>
      <w:r>
        <w:rPr/>
        <w:t>HKXq72YpLXLzRYLTDH9w0UlgkqHrDqYD9HKjp3Ti5seIUWvVeqzD19rz8szekWIrEWxFMZD19+MqHm</w:t>
      </w:r>
    </w:p>
    <w:p>
      <w:pPr>
        <w:pStyle w:val="PreformattedText"/>
        <w:bidi w:val="0"/>
        <w:spacing w:before="0" w:after="0"/>
        <w:jc w:val="left"/>
        <w:rPr/>
      </w:pPr>
      <w:r>
        <w:rPr/>
        <w:t>bkyZLjfr7Z7lVUfL1DWtT3Xle1z1FBU2ekaVam1z2T7ifVchtSVVPmvzmkeq6U7tIyPxPdqNNFZd3q</w:t>
      </w:r>
    </w:p>
    <w:p>
      <w:pPr>
        <w:pStyle w:val="PreformattedText"/>
        <w:bidi w:val="0"/>
        <w:spacing w:before="0" w:after="0"/>
        <w:jc w:val="left"/>
        <w:rPr/>
      </w:pPr>
      <w:r>
        <w:rPr/>
        <w:t>y/m9a/ZOd2ugSHq0nNutV7Pw+rxMOEh1qYTV6TVa0FPI0rWkCGGRYI6Ktl+mkakhmkJEK53ExCtNq0</w:t>
      </w:r>
    </w:p>
    <w:p>
      <w:pPr>
        <w:pStyle w:val="PreformattedText"/>
        <w:bidi w:val="0"/>
        <w:spacing w:before="0" w:after="0"/>
        <w:jc w:val="left"/>
        <w:rPr/>
      </w:pPr>
      <w:r>
        <w:rPr/>
        <w:t>pd+J6mo0GW7+WZeTOVVmOLGOkdspqd6qR6t6WSjnWhCO0csmI4IsQyrKQF6siq6ujKBq+2WIPESspR</w:t>
      </w:r>
    </w:p>
    <w:p>
      <w:pPr>
        <w:pStyle w:val="PreformattedText"/>
        <w:bidi w:val="0"/>
        <w:spacing w:before="0" w:after="0"/>
        <w:jc w:val="left"/>
        <w:rPr/>
      </w:pPr>
      <w:r>
        <w:rPr/>
        <w:t>CwxZvDy3hOrZVFB5YvAVJgpR6WSAIJQGMT+AWNXloHUskxlbZiftlG/q2bgMW4dUrhQtzxhtOrUiqp</w:t>
      </w:r>
    </w:p>
    <w:p>
      <w:pPr>
        <w:pStyle w:val="PreformattedText"/>
        <w:bidi w:val="0"/>
        <w:spacing w:before="0" w:after="0"/>
        <w:jc w:val="left"/>
        <w:rPr/>
      </w:pPr>
      <w:r>
        <w:rPr/>
        <w:t>iXZ5JammnYRs0LIJPqJXLD78eyy9AyeQaNUO6q3CBBJBJtDUgIwG8VilWmcRyGmYSbRmNiyAEgqwlj</w:t>
      </w:r>
    </w:p>
    <w:p>
      <w:pPr>
        <w:pStyle w:val="PreformattedText"/>
        <w:bidi w:val="0"/>
        <w:spacing w:before="0" w:after="0"/>
        <w:jc w:val="left"/>
        <w:rPr/>
      </w:pPr>
      <w:r>
        <w:rPr/>
        <w:t>Iwk8oRJDJH7NsCJFbC8SgKQNLrK9ze4EMSGPprLON0nadamVJUZo6VKmJUgeKSUhZndVK5OqrFj224</w:t>
      </w:r>
    </w:p>
    <w:p>
      <w:pPr>
        <w:pStyle w:val="PreformattedText"/>
        <w:bidi w:val="0"/>
        <w:spacing w:before="0" w:after="0"/>
        <w:jc w:val="left"/>
        <w:rPr/>
      </w:pPr>
      <w:r>
        <w:rPr/>
        <w:t>hG6pcfD65KDdip4QxZHWdGU1Dw0H1P00aTaBK3pxxUyTlQwmJUqE7aAA6Bdl4JDc8bhhvf4gkE3BGV</w:t>
      </w:r>
    </w:p>
    <w:p>
      <w:pPr>
        <w:pStyle w:val="PreformattedText"/>
        <w:bidi w:val="0"/>
        <w:spacing w:before="0" w:after="0"/>
        <w:jc w:val="left"/>
        <w:rPr/>
      </w:pPr>
      <w:r>
        <w:rPr/>
        <w:t>+WKZe8qx1MkS1MTRiKCWWQmCJlkNRH1onAqYGUyOdlEjLGI/HZuCDAjW9uzIypU2AN/PCATUFZo2UP</w:t>
      </w:r>
    </w:p>
    <w:p>
      <w:pPr>
        <w:pStyle w:val="PreformattedText"/>
        <w:bidi w:val="0"/>
        <w:spacing w:before="0" w:after="0"/>
        <w:jc w:val="left"/>
        <w:rPr/>
      </w:pPr>
      <w:r>
        <w:rPr/>
        <w:t>Tuxo0YvK1LG4OqBZhHHLKQZCETyQLoG8WbiMgNo9yIBRjxvZuaGrFEDPvDJD9NEnRhkpJ4xPVTRxlY</w:t>
      </w:r>
    </w:p>
    <w:p>
      <w:pPr>
        <w:pStyle w:val="PreformattedText"/>
        <w:bidi w:val="0"/>
        <w:spacing w:before="0" w:after="0"/>
        <w:jc w:val="left"/>
        <w:rPr/>
      </w:pPr>
      <w:r>
        <w:rPr/>
        <w:t>qdUkIp6cq+Q42A28vlniZBbUHTteysFbEEg6r4oVBUqoM8cTOqzNHvNLWM833WlhkcNiNXiUTR7Kqk</w:t>
      </w:r>
    </w:p>
    <w:p>
      <w:pPr>
        <w:pStyle w:val="PreformattedText"/>
        <w:bidi w:val="0"/>
        <w:spacing w:before="0" w:after="0"/>
        <w:jc w:val="left"/>
        <w:rPr/>
      </w:pPr>
      <w:r>
        <w:rPr/>
        <w:t>toza6dxzVVuq697RyLGx3D5+iDeYuN5CJFeWWCGIJPUiOp6iqITIu4EQcKHyq69/YjPERLFvVHCniO</w:t>
      </w:r>
    </w:p>
    <w:p>
      <w:pPr>
        <w:pStyle w:val="PreformattedText"/>
        <w:bidi w:val="0"/>
        <w:spacing w:before="0" w:after="0"/>
        <w:jc w:val="left"/>
        <w:rPr/>
      </w:pPr>
      <w:r>
        <w:rPr/>
        <w:t>6KVRppGiCrKXlj+kb6unVAZWAAjjCBYaUp1mMOweTQM77JjggQchoxb7IGrYjuie4TrHUPSpJT0MlR</w:t>
      </w:r>
    </w:p>
    <w:p>
      <w:pPr>
        <w:pStyle w:val="PreformattedText"/>
        <w:bidi w:val="0"/>
        <w:spacing w:before="0" w:after="0"/>
        <w:jc w:val="left"/>
        <w:rPr/>
      </w:pPr>
      <w:r>
        <w:rPr/>
        <w:t>9RTO+Y46kwlGkZ4RMgA0IUPqN2UaoW78Tpq7vgWCwzoXF9ZtF/Ar/HP6o/wC+vFF6mek/UvvL10ooL</w:t>
      </w:r>
    </w:p>
    <w:p>
      <w:pPr>
        <w:pStyle w:val="PreformattedText"/>
        <w:bidi w:val="0"/>
        <w:spacing w:before="0" w:after="0"/>
        <w:jc w:val="left"/>
        <w:rPr/>
      </w:pPr>
      <w:r>
        <w:rPr/>
        <w:t>Z6o+lNRdCeX/AFK5YDRtLHIpdVtd4pRs1unKPNBNKx26JdONro3pIdGVVrhh6KoLFct1t78RK9fZ1r</w:t>
      </w:r>
    </w:p>
    <w:p>
      <w:pPr>
        <w:pStyle w:val="PreformattedText"/>
        <w:bidi w:val="0"/>
        <w:spacing w:before="0" w:after="0"/>
        <w:jc w:val="left"/>
        <w:rPr/>
      </w:pPr>
      <w:r>
        <w:rPr/>
        <w:t>oVbj2W7p+gX/Ch/Fv6Hfxq+kls9YPQvmVLtapo4YOaeU66anh5z9Pb/JGvX5d5ws8cjPQ1KSFlinA+</w:t>
      </w:r>
    </w:p>
    <w:p>
      <w:pPr>
        <w:pStyle w:val="PreformattedText"/>
        <w:bidi w:val="0"/>
        <w:spacing w:before="0" w:after="0"/>
        <w:jc w:val="left"/>
        <w:rPr/>
      </w:pPr>
      <w:r>
        <w:rPr/>
        <w:t>nqkUSwu22F7/AGTaqW2UhVotkn2q3cRMCtRqUHK1Bx7XZb4Zst275BcZGACBnBIJB9wPwPzxNIZ5tR</w:t>
      </w:r>
    </w:p>
    <w:p>
      <w:pPr>
        <w:pStyle w:val="PreformattedText"/>
        <w:bidi w:val="0"/>
        <w:spacing w:before="0" w:after="0"/>
        <w:jc w:val="left"/>
        <w:rPr/>
      </w:pPr>
      <w:r>
        <w:rPr/>
        <w:t>jCnYe/7hAOwx279+xxw5FtAdfDFMEDADDGQCoPuP6Qf37j8++deELgk2uB51ihDYwDqcoR4jIBwM7L</w:t>
      </w:r>
    </w:p>
    <w:p>
      <w:pPr>
        <w:pStyle w:val="PreformattedText"/>
        <w:bidi w:val="0"/>
        <w:spacing w:before="0" w:after="0"/>
        <w:jc w:val="left"/>
        <w:rPr/>
      </w:pPr>
      <w:r>
        <w:rPr/>
        <w:t>37dvxwNrHLr9fr8MUA4H7qU/K/uRlhsfwTnhybhAd2OCRwMKbBGAO+CT3HYtgsCMZx/1zwgBgwB0/w</w:t>
      </w:r>
    </w:p>
    <w:p>
      <w:pPr>
        <w:pStyle w:val="PreformattedText"/>
        <w:bidi w:val="0"/>
        <w:spacing w:before="0" w:after="0"/>
        <w:jc w:val="left"/>
        <w:rPr/>
      </w:pPr>
      <w:r>
        <w:rPr/>
        <w:t>CY0LYjAz7lT8fxqe4zn3OPzxGTdV7uuKBIIX37LjXAGQA3vhfY9+B3cfaj9e9eY/6E48vx29uzD8nu</w:t>
      </w:r>
    </w:p>
    <w:p>
      <w:pPr>
        <w:pStyle w:val="PreformattedText"/>
        <w:bidi w:val="0"/>
        <w:spacing w:before="0" w:after="0"/>
        <w:jc w:val="left"/>
        <w:rPr/>
      </w:pPr>
      <w:r>
        <w:rPr/>
        <w:t>O/B3Aa+XGLu0/wAwJHjn/Uk+2QD2H9nz+eIo/i3v8wtsKc4zhh59lOW98fv7574zxJb/APGefpjMbm</w:t>
      </w:r>
    </w:p>
    <w:p>
      <w:pPr>
        <w:pStyle w:val="PreformattedText"/>
        <w:bidi w:val="0"/>
        <w:spacing w:before="0" w:after="0"/>
        <w:jc w:val="left"/>
        <w:rPr/>
      </w:pPr>
      <w:r>
        <w:rPr/>
        <w:t>40hLHuBjIAYLj+oex9wCe/EccZZLfjB01HLUuqxIcZVmyrZUt28jjuOCzbvjHT2jJxbOWMhGlBOQp7</w:t>
      </w:r>
    </w:p>
    <w:p>
      <w:pPr>
        <w:pStyle w:val="PreformattedText"/>
        <w:bidi w:val="0"/>
        <w:spacing w:before="0" w:after="0"/>
        <w:jc w:val="left"/>
        <w:rPr/>
      </w:pPr>
      <w:r>
        <w:rPr/>
        <w:t>jt/za4wP2HEZZibqu7DSk1Qgnh4ZMqWxKidkHYnvsfEdhqc9+/7DguAt1S4tAC1zwi8W9EGSgGDr3G</w:t>
      </w:r>
    </w:p>
    <w:p>
      <w:pPr>
        <w:pStyle w:val="PreformattedText"/>
        <w:bidi w:val="0"/>
        <w:spacing w:before="0" w:after="0"/>
        <w:jc w:val="left"/>
        <w:rPr/>
      </w:pPr>
      <w:r>
        <w:rPr/>
        <w:t>CvY4UgAAjH7cKTBQOEbKmAptgDuoHy8sjJJLY+Hdf7nhQpFqyoWIuW7fkanttklh3P4wx/vwopEa2+</w:t>
      </w:r>
    </w:p>
    <w:p>
      <w:pPr>
        <w:pStyle w:val="PreformattedText"/>
        <w:bidi w:val="0"/>
        <w:spacing w:before="0" w:after="0"/>
        <w:jc w:val="left"/>
        <w:rPr/>
      </w:pPr>
      <w:r>
        <w:rPr/>
        <w:t>xx9QBwgwMNtoELD2wcFvbuPYbcKKQS787U9PHJmZFKtqw2B8j2EYI9zgf6DgHbFbyvW2hKYO9rKU5m</w:t>
      </w:r>
    </w:p>
    <w:p>
      <w:pPr>
        <w:pStyle w:val="PreformattedText"/>
        <w:bidi w:val="0"/>
        <w:spacing w:before="0" w:after="0"/>
        <w:jc w:val="left"/>
        <w:rPr/>
      </w:pPr>
      <w:r>
        <w:rPr/>
        <w:t>9TgIzrVIRoVCCbXyyRjHbDAe4J4pu5bLemNV2xyWUnITXXmTniquEjRU7O5fYlhI5OM65ALZClx+36</w:t>
      </w:r>
    </w:p>
    <w:p>
      <w:pPr>
        <w:pStyle w:val="PreformattedText"/>
        <w:bidi w:val="0"/>
        <w:spacing w:before="0" w:after="0"/>
        <w:jc w:val="left"/>
        <w:rPr/>
      </w:pPr>
      <w:r>
        <w:rPr/>
        <w:t>eKxbiL5Si5VmJAM+d+R2XdcEyKsciuzKO7Eptsxyg8lBB/Dcd5tTHUEZGbuzAfK3Dz1xsqAAemQ0W6</w:t>
      </w:r>
    </w:p>
    <w:p>
      <w:pPr>
        <w:pStyle w:val="PreformattedText"/>
        <w:bidi w:val="0"/>
        <w:spacing w:before="0" w:after="0"/>
        <w:jc w:val="left"/>
        <w:rPr/>
      </w:pPr>
      <w:r>
        <w:rPr/>
        <w:t>y5IckFUPUaExjsXKKp3GP+o+PP1Obhaai3vdeKwsHdzqzIxTpwxgOoWPPVf6dRk5LjGx/q/SqtxVqD</w:t>
      </w:r>
    </w:p>
    <w:p>
      <w:pPr>
        <w:pStyle w:val="PreformattedText"/>
        <w:bidi w:val="0"/>
        <w:spacing w:before="0" w:after="0"/>
        <w:jc w:val="left"/>
        <w:rPr/>
      </w:pPr>
      <w:r>
        <w:rPr/>
        <w:t>eBHC0mv6+H/MCd136pXuiOySM7IqnZfkVGyhVwQAOy+7e/AG1jfhFPAtrlZNg0jABiI1Q4Yq0bLkr3</w:t>
      </w:r>
    </w:p>
    <w:p>
      <w:pPr>
        <w:pStyle w:val="PreformattedText"/>
        <w:bidi w:val="0"/>
        <w:spacing w:before="0" w:after="0"/>
        <w:jc w:val="left"/>
        <w:rPr/>
      </w:pPr>
      <w:r>
        <w:rPr/>
        <w:t>Hx/V28uHjmxJIGkP1ZVDDaLAIkZ1QOFyvfZfEq2Mrge0ZX5cDu83nuiKk5EalYJTkEuFjLuoCA7uCp</w:t>
      </w:r>
    </w:p>
    <w:p>
      <w:pPr>
        <w:pStyle w:val="PreformattedText"/>
        <w:bidi w:val="0"/>
        <w:spacing w:before="0" w:after="0"/>
        <w:jc w:val="left"/>
        <w:rPr/>
      </w:pPr>
      <w:r>
        <w:rPr/>
        <w:t>3lAKjEaCJtvL+r34KLS2h3t3z/rBMXxIhiMoHiksysBkZyrBFHbptsFySzKPby4URva9+aJWXLBXk2</w:t>
      </w:r>
    </w:p>
    <w:p>
      <w:pPr>
        <w:pStyle w:val="PreformattedText"/>
        <w:bidi w:val="0"/>
        <w:spacing w:before="0" w:after="0"/>
        <w:jc w:val="left"/>
        <w:rPr/>
      </w:pPr>
      <w:r>
        <w:rPr/>
        <w:t>JbTKhIeowGXhlaEBVJGuO4bKr8W4mS+N23i29EACDc2nqc4VHCEq7xxsWTPTbUh1PU/wDEbKhu3bbb</w:t>
      </w:r>
    </w:p>
    <w:p>
      <w:pPr>
        <w:pStyle w:val="PreformattedText"/>
        <w:bidi w:val="0"/>
        <w:spacing w:before="0" w:after="0"/>
        <w:jc w:val="left"/>
        <w:rPr/>
      </w:pPr>
      <w:r>
        <w:rPr/>
        <w:t>PFvZjZ1PrlWoAQwQlRaLA0bP1SHAf7hVpWKbR7YEZwPtlF0kKd2ZfZffjsdjsQDrac5tNwCb8IaiAM</w:t>
      </w:r>
    </w:p>
    <w:p>
      <w:pPr>
        <w:pStyle w:val="PreformattedText"/>
        <w:bidi w:val="0"/>
        <w:spacing w:before="0" w:after="0"/>
        <w:jc w:val="left"/>
        <w:rPr/>
      </w:pPr>
      <w:r>
        <w:rPr/>
        <w:t>GXWMsFdpGdX2cSF1kZdiBIjnGzDYD5ca0z/R+uHMJQGjZ8hCixxnHThLDfM34yWbOGJU/5TwotM/PH</w:t>
      </w:r>
    </w:p>
    <w:p>
      <w:pPr>
        <w:pStyle w:val="PreformattedText"/>
        <w:bidi w:val="0"/>
        <w:spacing w:before="0" w:after="0"/>
        <w:jc w:val="left"/>
        <w:rPr/>
      </w:pPr>
      <w:r>
        <w:rPr/>
        <w:t>z9sSqykOyfcXqLiNpdkJJYGQkAdOBmUY1BBK8C/KYagKSxgZCGhj3dto2YiM4XDM2hjkTIxKAzYVjs</w:t>
      </w:r>
    </w:p>
    <w:p>
      <w:pPr>
        <w:pStyle w:val="PreformattedText"/>
        <w:bidi w:val="0"/>
        <w:spacing w:before="0" w:after="0"/>
        <w:jc w:val="left"/>
        <w:rPr/>
      </w:pPr>
      <w:r>
        <w:rPr/>
        <w:t>oVvkOMLpEZUzdtVmvsBOQA48IwHDyFULbxyShinkWLDy1d8KH/ADpjbZTt/m41wToGx1m8hAvc2go2</w:t>
      </w:r>
    </w:p>
    <w:p>
      <w:pPr>
        <w:pStyle w:val="PreformattedText"/>
        <w:bidi w:val="0"/>
        <w:spacing w:before="0" w:after="0"/>
        <w:jc w:val="left"/>
        <w:rPr/>
      </w:pPr>
      <w:r>
        <w:rPr/>
        <w:t>2ZC2rSIkUcySSGQTRkq5ZmAZQp8R3HiR8lyOB1NgQN3j/dJL5AaaWjjSEGSVMLqED4DM/Uw2skbJJ+</w:t>
      </w:r>
    </w:p>
    <w:p>
      <w:pPr>
        <w:pStyle w:val="PreformattedText"/>
        <w:bidi w:val="0"/>
        <w:spacing w:before="0" w:after="0"/>
        <w:jc w:val="left"/>
        <w:rPr/>
      </w:pPr>
      <w:r>
        <w:rPr/>
        <w:t>vQqRjAAX/l4sbPzrdcSeqQ1QQCV8/O9mSynkeRQNW0eFNXkAGqxHVeiQcJIJNuzY2C+J8uPR9gLNSQ</w:t>
      </w:r>
    </w:p>
    <w:p>
      <w:pPr>
        <w:pStyle w:val="PreformattedText"/>
        <w:bidi w:val="0"/>
        <w:spacing w:before="0" w:after="0"/>
        <w:jc w:val="left"/>
        <w:rPr/>
      </w:pPr>
      <w:r>
        <w:rPr/>
        <w:t>hdMRzTkdqWztkeuPMLuymQiFA3zKtKNdiFQnQHQFgo2xnL6jjYUaDQXt5+SZ7ZfJDlkjVlUl8FFLrk</w:t>
      </w:r>
    </w:p>
    <w:p>
      <w:pPr>
        <w:pStyle w:val="PreformattedText"/>
        <w:bidi w:val="0"/>
        <w:spacing w:before="0" w:after="0"/>
        <w:jc w:val="left"/>
        <w:rPr/>
      </w:pPr>
      <w:r>
        <w:rPr/>
        <w:t>KkxbKhmb3yAcKfYj3+XEkjhMihmj2MgJLIIREZt9v8Mh+oo0Cj3HYnHEVQC490kN7qw4mNsjqIpcsq</w:t>
      </w:r>
    </w:p>
    <w:p>
      <w:pPr>
        <w:pStyle w:val="PreformattedText"/>
        <w:bidi w:val="0"/>
        <w:spacing w:before="0" w:after="0"/>
        <w:jc w:val="left"/>
        <w:rPr/>
      </w:pPr>
      <w:r>
        <w:rPr/>
        <w:t>Ls6BFIEiHUggNJ2VXVm2z3AXx/p4zdubGlVJ4AS5QF6gNt68hlwLGcn5+ILYJWSHuEZo5WHx01xkAN</w:t>
      </w:r>
    </w:p>
    <w:p>
      <w:pPr>
        <w:pStyle w:val="PreformattedText"/>
        <w:bidi w:val="0"/>
        <w:spacing w:before="0" w:after="0"/>
        <w:jc w:val="left"/>
        <w:rPr/>
      </w:pPr>
      <w:r>
        <w:rPr/>
        <w:t>3RtM7ceW7ZZq7tlrdp2dDRB3nHz7MQOhWTSfAEchLdNUVS2xJRWdiQ5V8a4KgM2rZ8uM9lAsLC8vUi</w:t>
      </w:r>
    </w:p>
    <w:p>
      <w:pPr>
        <w:pStyle w:val="PreformattedText"/>
        <w:bidi w:val="0"/>
        <w:spacing w:before="0" w:after="0"/>
        <w:jc w:val="left"/>
        <w:rPr/>
      </w:pPr>
      <w:r>
        <w:rPr/>
        <w:t>2p1xPLj/AF9n70UEhAqrEvVVnK6oGk6W4Me0rsdY1JwSAcHufHgNEHtSeez1Drs7yMxApy2xIUHUTS</w:t>
      </w:r>
    </w:p>
    <w:p>
      <w:pPr>
        <w:pStyle w:val="PreformattedText"/>
        <w:bidi w:val="0"/>
        <w:spacing w:before="0" w:after="0"/>
        <w:jc w:val="left"/>
        <w:rPr/>
      </w:pPr>
      <w:r>
        <w:rPr/>
        <w:t>gADCg6anPyXDcSITY5Dm+9K7jnyJa/0L5XtTLAgY3anyjqCCOxRRgs594+ltqQABr48WFOupxMrxzo</w:t>
      </w:r>
    </w:p>
    <w:p>
      <w:pPr>
        <w:pStyle w:val="PreformattedText"/>
        <w:bidi w:val="0"/>
        <w:spacing w:before="0" w:after="0"/>
        <w:jc w:val="left"/>
        <w:rPr/>
      </w:pPr>
      <w:r>
        <w:rPr/>
        <w:t>jjRjKjFU6qasnRKEoFlXqMAp0bBOScbePxx0vQ3/AJVHX9n/ADMjpAL6IgAgb3vjzB4SP1dZNJyiBC</w:t>
      </w:r>
    </w:p>
    <w:p>
      <w:pPr>
        <w:pStyle w:val="PreformattedText"/>
        <w:bidi w:val="0"/>
        <w:spacing w:before="0" w:after="0"/>
        <w:jc w:val="left"/>
        <w:rPr/>
      </w:pPr>
      <w:r>
        <w:rPr/>
        <w:t>WbEmZOsM/40fjjLAgA7fq49Y6KDBGLC8876UsWFho36Q+N8KzKvRkLvIwxnZiylo2UHKN8ioOQONwW</w:t>
      </w:r>
    </w:p>
    <w:p>
      <w:pPr>
        <w:pStyle w:val="PreformattedText"/>
        <w:bidi w:val="0"/>
        <w:spacing w:before="0" w:after="0"/>
        <w:jc w:val="left"/>
        <w:rPr/>
      </w:pPr>
      <w:r>
        <w:rPr/>
        <w:t>sTwx7XdMEG5PeIXVkKUaVWUFkXAwk0e2XR1UbZdQOyjIdmxwqpI1qG+MfAsQDxWcl/W/+Izkiz3Tme</w:t>
      </w:r>
    </w:p>
    <w:p>
      <w:pPr>
        <w:pStyle w:val="PreformattedText"/>
        <w:bidi w:val="0"/>
        <w:spacing w:before="0" w:after="0"/>
        <w:jc w:val="left"/>
        <w:rPr/>
      </w:pPr>
      <w:r>
        <w:rPr/>
        <w:t>oqLVVc0XPlmnvHKVupWrko0pL9dayoqb3drhWRVJMUKUK2tNVRWKwtEjYVzx4j+0v7UbDSrbUrU22r</w:t>
      </w:r>
    </w:p>
    <w:p>
      <w:pPr>
        <w:pStyle w:val="PreformattedText"/>
        <w:bidi w:val="0"/>
        <w:spacing w:before="0" w:after="0"/>
        <w:jc w:val="left"/>
        <w:rPr/>
      </w:pPr>
      <w:r>
        <w:rPr/>
        <w:t>aNnD0US9v4rlmdyfDbBfurPY/wBnf2a26rS2ZlqDZaG0YVnci/8ADRVwRR782+9OVvqH6xc++uXMFq</w:t>
      </w:r>
    </w:p>
    <w:p>
      <w:pPr>
        <w:pStyle w:val="PreformattedText"/>
        <w:bidi w:val="0"/>
        <w:spacing w:before="0" w:after="0"/>
        <w:jc w:val="left"/>
        <w:rPr/>
      </w:pPr>
      <w:r>
        <w:rPr/>
        <w:t>pJ6tFprPaqXly001vRjSW+20EC08EVFSxqBU1rJsWco0jFmYugJI8o27bNo2wpW2wi1NVVEXRVVeC2</w:t>
      </w:r>
    </w:p>
    <w:p>
      <w:pPr>
        <w:pStyle w:val="PreformattedText"/>
        <w:bidi w:val="0"/>
        <w:spacing w:before="0" w:after="0"/>
        <w:jc w:val="left"/>
        <w:rPr/>
      </w:pPr>
      <w:r>
        <w:rPr/>
        <w:t>/M3aaen7Js+z7AjU9kBvWZmd23ixbm/4kP5jltnIFJVU1febncrutMlQ/LXLt5MDyMrMon5o5gUSRQ</w:t>
      </w:r>
    </w:p>
    <w:p>
      <w:pPr>
        <w:pStyle w:val="PreformattedText"/>
        <w:bidi w:val="0"/>
        <w:spacing w:before="0" w:after="0"/>
        <w:jc w:val="left"/>
        <w:rPr/>
      </w:pPr>
      <w:r>
        <w:rPr/>
        <w:t>rkOPpaHqMOpqSmM8U6FP8Ae3psAKdK+NyvL7l/ulmptKU0IBZn8Ib7zN2fmyoYvUXnqurhU2qCitE+</w:t>
      </w:r>
    </w:p>
    <w:p>
      <w:pPr>
        <w:pStyle w:val="PreformattedText"/>
        <w:bidi w:val="0"/>
        <w:spacing w:before="0" w:after="0"/>
        <w:jc w:val="left"/>
        <w:rPr/>
      </w:pPr>
      <w:r>
        <w:rPr/>
        <w:t>GSJInapbD7FJJRXSSioqAu2shRCNm1124vvsHRtIfxCag8Xn+sz12va3YOrYX7PN+bm+rD4bjzzd2m</w:t>
      </w:r>
    </w:p>
    <w:p>
      <w:pPr>
        <w:pStyle w:val="PreformattedText"/>
        <w:bidi w:val="0"/>
        <w:spacing w:before="0" w:after="0"/>
        <w:jc w:val="left"/>
        <w:rPr/>
      </w:pPr>
      <w:r>
        <w:rPr/>
        <w:t>iq+b6wRvUAPbY7jLT08EsrAA1X09b06cMy9i7hcr5L8V4cvs1BVSns51HN3/JbWGFr1GYmtzHhe382</w:t>
      </w:r>
    </w:p>
    <w:p>
      <w:pPr>
        <w:pStyle w:val="PreformattedText"/>
        <w:bidi w:val="0"/>
        <w:spacing w:before="0" w:after="0"/>
        <w:jc w:val="left"/>
        <w:rPr/>
      </w:pPr>
      <w:r>
        <w:rPr/>
        <w:t>PnhHiO23DWNK+vhfIeaGS6X96uIKD0ci30uEjjzjAd8n3ZcbcRLtAGigqOuy2+8W/CSCkbG+OTd7Zf</w:t>
      </w:r>
    </w:p>
    <w:p>
      <w:pPr>
        <w:pStyle w:val="PreformattedText"/>
        <w:bidi w:val="0"/>
        <w:spacing w:before="0" w:after="0"/>
        <w:jc w:val="left"/>
        <w:rPr/>
      </w:pPr>
      <w:r>
        <w:rPr/>
        <w:t>YP5pNbbyjfILW09p5j5BthdcXD6Wg6jRQup+nmuDtZ5kaJpTq8iSaBm8m9+K9badmLA1g1Q+tvy6y1</w:t>
      </w:r>
    </w:p>
    <w:p>
      <w:pPr>
        <w:pStyle w:val="PreformattedText"/>
        <w:bidi w:val="0"/>
        <w:spacing w:before="0" w:after="0"/>
        <w:jc w:val="left"/>
        <w:rPr/>
      </w:pPr>
      <w:r>
        <w:rPr/>
        <w:t>T2TaMCadRKZbjiuW79WWLbeRPUa5U0n1N95TukuKeeeosKWGSmrmgi6aVNwpLraF2uApZGQzJJG0se</w:t>
      </w:r>
    </w:p>
    <w:p>
      <w:pPr>
        <w:pStyle w:val="PreformattedText"/>
        <w:bidi w:val="0"/>
        <w:spacing w:before="0" w:after="0"/>
        <w:jc w:val="left"/>
        <w:rPr/>
      </w:pPr>
      <w:r>
        <w:rPr/>
        <w:t>FIY6niEbVQcn0VI1Fbqdt5T6iv9stfue02XKoqt7AGLe9T+kcZfSbmuaqjEcLy09Qm6W6cV9JDE65Q</w:t>
      </w:r>
    </w:p>
    <w:p>
      <w:pPr>
        <w:pStyle w:val="PreformattedText"/>
        <w:bidi w:val="0"/>
        <w:spacing w:before="0" w:after="0"/>
        <w:jc w:val="left"/>
        <w:rPr/>
      </w:pPr>
      <w:r>
        <w:rPr/>
        <w:t>G1VFnvCzo2qd2DKv+VgvkCVjT5VKke7X2d6G2x1DbJ8hbh9t1KteSmzfw7c+zGOjttXfooatSxpqak</w:t>
      </w:r>
    </w:p>
    <w:p>
      <w:pPr>
        <w:pStyle w:val="PreformattedText"/>
        <w:bidi w:val="0"/>
        <w:spacing w:before="0" w:after="0"/>
        <w:jc w:val="left"/>
        <w:rPr/>
      </w:pPr>
      <w:r>
        <w:rPr/>
        <w:t>5hqqKc08qSs00KvMWjw6qxeaI+W+6rxEm3uXDPs+SXxvpuw36OCp/D2krp7Vi3d2vX1yxaL0Tv3L9J</w:t>
      </w:r>
    </w:p>
    <w:p>
      <w:pPr>
        <w:pStyle w:val="PreformattedText"/>
        <w:bidi w:val="0"/>
        <w:spacing w:before="0" w:after="0"/>
        <w:jc w:val="left"/>
        <w:rPr/>
      </w:pPr>
      <w:r>
        <w:rPr/>
        <w:t>FJceauarPKvWhoL1JeYaiqtqpMEgtN0hfmmoM9s2aoMbSQ7o7IIZGZtFthkclhSWibbvxf7SJaNRAp</w:t>
      </w:r>
    </w:p>
    <w:p>
      <w:pPr>
        <w:pStyle w:val="PreformattedText"/>
        <w:bidi w:val="0"/>
        <w:spacing w:before="0" w:after="0"/>
        <w:jc w:val="left"/>
        <w:rPr/>
      </w:pPr>
      <w:r>
        <w:rPr/>
        <w:t>Nc5fEf6yZUXK3MFGj0HL/M/rZf7paOk0MvJPK3LU9OK2QtOzvfZq+KohlJ1aWFkdHHi6t34qsgOTkF</w:t>
      </w:r>
    </w:p>
    <w:p>
      <w:pPr>
        <w:pStyle w:val="PreformattedText"/>
        <w:bidi w:val="0"/>
        <w:spacing w:before="0" w:after="0"/>
        <w:jc w:val="left"/>
        <w:rPr/>
      </w:pPr>
      <w:r>
        <w:rPr/>
        <w:t>SvtaS8gbEBnyW/BVDNG+flH1EZZrrfOVuZL5LcaaShp5eYaWw4njWok6sTQWdAKGsDBkk16Ll/FVyn</w:t>
      </w:r>
    </w:p>
    <w:p>
      <w:pPr>
        <w:pStyle w:val="PreformattedText"/>
        <w:bidi w:val="0"/>
        <w:spacing w:before="0" w:after="0"/>
        <w:jc w:val="left"/>
        <w:rPr/>
      </w:pPr>
      <w:r>
        <w:rPr/>
        <w:t>lRJcMHqXsfPNLClMbKDr9aRv8A3LrY4o6NuW6ilq/qXjlgttloqiGmiKPhRcX5sJmqhhVwoVkdvMKy</w:t>
      </w:r>
    </w:p>
    <w:p>
      <w:pPr>
        <w:pStyle w:val="PreformattedText"/>
        <w:bidi w:val="0"/>
        <w:spacing w:before="0" w:after="0"/>
        <w:jc w:val="left"/>
        <w:rPr/>
      </w:pPr>
      <w:r>
        <w:rPr/>
        <w:t>niZq1VQGTj17vD2su1AFKm6kEaefXCLx6fcg1MlTT3zli7yximpnrbjda6ZKSSpWJEanqaDlqHqRVK</w:t>
      </w:r>
    </w:p>
    <w:p>
      <w:pPr>
        <w:pStyle w:val="PreformattedText"/>
        <w:bidi w:val="0"/>
        <w:spacing w:before="0" w:after="0"/>
        <w:jc w:val="left"/>
        <w:rPr/>
      </w:pPr>
      <w:r>
        <w:rPr/>
        <w:t>mPWRoJiHRu8zHx4da9RmVqNcqe1IquyUrNlR09r/EXcs2/08tdFVpy16ecox09NIa6i/3e5Nq6i7UE</w:t>
      </w:r>
    </w:p>
    <w:p>
      <w:pPr>
        <w:pStyle w:val="PreformattedText"/>
        <w:bidi w:val="0"/>
        <w:spacing w:before="0" w:after="0"/>
        <w:jc w:val="left"/>
        <w:rPr/>
      </w:pPr>
      <w:r>
        <w:rPr/>
        <w:t>32oplqrzz3WgpTCZKcPIwJVT89TrxdqvtDutVqhqHTm9WsrrQ2emGp+iCm91x7P1mgeaOb7rRUEs9w</w:t>
      </w:r>
    </w:p>
    <w:p>
      <w:pPr>
        <w:pStyle w:val="PreformattedText"/>
        <w:bidi w:val="0"/>
        <w:spacing w:before="0" w:after="0"/>
        <w:jc w:val="left"/>
        <w:rPr/>
      </w:pPr>
      <w:r>
        <w:rPr/>
        <w:t>ua0ctPPHNBBU3xpp4JIGMj01NYLCxgijaMRq1YkuhMJ1VmbiGp/GVmL7t/hOUmpqiXDpYtve7/ALSg</w:t>
      </w:r>
    </w:p>
    <w:p>
      <w:pPr>
        <w:pStyle w:val="PreformattedText"/>
        <w:bidi w:val="0"/>
        <w:spacing w:before="0" w:after="0"/>
        <w:jc w:val="left"/>
        <w:rPr/>
      </w:pPr>
      <w:r>
        <w:rPr/>
        <w:t>+YPVbmupjr5YqyrFOaSPSF1algWdnJkZmXpbM6JGDsZTocfqPEdL0FUBXJFTs4731l4xVC9MVGXkI4</w:t>
      </w:r>
    </w:p>
    <w:p>
      <w:pPr>
        <w:pStyle w:val="PreformattedText"/>
        <w:bidi w:val="0"/>
        <w:spacing w:before="0" w:after="0"/>
        <w:jc w:val="left"/>
        <w:rPr/>
      </w:pPr>
      <w:r>
        <w:rPr/>
        <w:t>Soaq6c1Xu4UtNNJTzNXs/8tkpZ1iNPI8bBkgrblA8dpt69NnkkhiQhITh2bi2x2ajTLFjenx6/urxb</w:t>
      </w:r>
    </w:p>
    <w:p>
      <w:pPr>
        <w:pStyle w:val="PreformattedText"/>
        <w:bidi w:val="0"/>
        <w:spacing w:before="0" w:after="0"/>
        <w:jc w:val="left"/>
        <w:rPr/>
      </w:pPr>
      <w:r>
        <w:rPr/>
        <w:t>sr2btKattNaqEVf/ACcMdG+kjFV90Z7xXLW1EFHPc6art9tqkVllnqYYuYagPiomrKsFqkRuqKsRQC</w:t>
      </w:r>
    </w:p>
    <w:p>
      <w:pPr>
        <w:pStyle w:val="PreformattedText"/>
        <w:bidi w:val="0"/>
        <w:spacing w:before="0" w:after="0"/>
        <w:jc w:val="left"/>
        <w:rPr/>
      </w:pPr>
      <w:r>
        <w:rPr/>
        <w:t>RYjrsGfZXpXUmqKJyYfUHq7PxX0+rFWGd0NUYr99vabm93swmVKMVMMjS0b1NOha222iWOkt1up9wo</w:t>
      </w:r>
    </w:p>
    <w:p>
      <w:pPr>
        <w:pStyle w:val="PreformattedText"/>
        <w:bidi w:val="0"/>
        <w:spacing w:before="0" w:after="0"/>
        <w:jc w:val="left"/>
        <w:rPr/>
      </w:pPr>
      <w:r>
        <w:rPr/>
        <w:t>jpYDC04ZWbOZJNjrlpHbhy9Qqd0qtQ7zcxb4m4fVgrTS4uQzAbq6KB+sg90lo2rZXmr41q3kZzH0S8</w:t>
      </w:r>
    </w:p>
    <w:p>
      <w:pPr>
        <w:pStyle w:val="PreformattedText"/>
        <w:bidi w:val="0"/>
        <w:spacing w:before="0" w:after="0"/>
        <w:jc w:val="left"/>
        <w:rPr/>
      </w:pPr>
      <w:r>
        <w:rPr/>
        <w:t>rAqSGkkld1jUMO5O3x+XGjSV/Rrihx8/DKFZk9IzO+8xjfFUO0CtB/xsTNuLVVRK9vclvuSVKSMFhj</w:t>
      </w:r>
    </w:p>
    <w:p>
      <w:pPr>
        <w:pStyle w:val="PreformattedText"/>
        <w:bidi w:val="0"/>
        <w:spacing w:before="0" w:after="0"/>
        <w:jc w:val="left"/>
        <w:rPr/>
      </w:pPr>
      <w:r>
        <w:rPr/>
        <w:t>CqrCRNHP78GLK9j/AAvaXmHw+bRguSggZDw9mLbXStVzzTWGip7hdoopGqbRLL15HpsETfyZJYxJVU</w:t>
      </w:r>
    </w:p>
    <w:p>
      <w:pPr>
        <w:pStyle w:val="PreformattedText"/>
        <w:bidi w:val="0"/>
        <w:spacing w:before="0" w:after="0"/>
        <w:jc w:val="left"/>
        <w:rPr/>
      </w:pPr>
      <w:r>
        <w:rPr/>
        <w:t>YUsTE2ZyFbXZRniPaHUKqV6jUKDHR18Xt+FvXyyxs9JmLGjTFSqvMpx5fZ8X5pZ626aq5Voa2rKVt1</w:t>
      </w:r>
    </w:p>
    <w:p>
      <w:pPr>
        <w:pStyle w:val="PreformattedText"/>
        <w:bidi w:val="0"/>
        <w:spacing w:before="0" w:after="0"/>
        <w:jc w:val="left"/>
        <w:rPr/>
      </w:pPr>
      <w:r>
        <w:rPr/>
        <w:t>pLzPRw22CShoIY4rlTxy0tbe5EUmMpUUsiNuvk6qVTZjnC/eUXaXpIxo7NjfJlLM1uK0/Fl2fxm6Nh</w:t>
      </w:r>
    </w:p>
    <w:p>
      <w:pPr>
        <w:pStyle w:val="PreformattedText"/>
        <w:bidi w:val="0"/>
        <w:spacing w:before="0" w:after="0"/>
        <w:jc w:val="left"/>
        <w:rPr/>
      </w:pPr>
      <w:r>
        <w:rPr/>
        <w:t>LbPTrOgq1Va1hivFdC/ux+taPnL/K9U7wy3S7w22GriKrUyCp+vuCQgiojsNphQzzUwmZVMrCFJBGf</w:t>
      </w:r>
    </w:p>
    <w:p>
      <w:pPr>
        <w:pStyle w:val="PreformattedText"/>
        <w:bidi w:val="0"/>
        <w:spacing w:before="0" w:after="0"/>
        <w:jc w:val="left"/>
        <w:rPr/>
      </w:pPr>
      <w:r>
        <w:rPr/>
        <w:t>u924qbRXSo2Kpop+IC/Lm3Lf1dmamy0mXmqYZbvr9rBe717s6degHovScu8uW14bXPLcubzS1NPW3o</w:t>
      </w:r>
    </w:p>
    <w:p>
      <w:pPr>
        <w:pStyle w:val="PreformattedText"/>
        <w:bidi w:val="0"/>
        <w:spacing w:before="0" w:after="0"/>
        <w:jc w:val="left"/>
        <w:rPr/>
      </w:pPr>
      <w:r>
        <w:rPr/>
        <w:t>LNV3B46pFo6tqBUENDbjVBkp0O87amRnKsvFZ25r8R9HyecZpUKR0C3YE8x651n5J5Yt9Ha6m4U5qI</w:t>
      </w:r>
    </w:p>
    <w:p>
      <w:pPr>
        <w:pStyle w:val="PreformattedText"/>
        <w:bidi w:val="0"/>
        <w:spacing w:before="0" w:after="0"/>
        <w:jc w:val="left"/>
        <w:rPr/>
      </w:pPr>
      <w:r>
        <w:rPr/>
        <w:t>VmljlpJ6grNWyiNTDM8rygMrfYmBEedArKy6jtnu7E2y5R5E36dFTou8fFLnttHTyUcH0HRSpl7meO</w:t>
      </w:r>
    </w:p>
    <w:p>
      <w:pPr>
        <w:pStyle w:val="PreformattedText"/>
        <w:bidi w:val="0"/>
        <w:spacing w:before="0" w:after="0"/>
        <w:jc w:val="left"/>
        <w:rPr/>
      </w:pPr>
      <w:r>
        <w:rPr/>
        <w:t>I1DytArCLYPI2qKh11/BZW8jxC7EZENCSkVvnfFZZ4t9RJSKKlxRyKiRVMM+VzBFGjaosZ+II+R7eW</w:t>
      </w:r>
    </w:p>
    <w:p>
      <w:pPr>
        <w:pStyle w:val="PreformattedText"/>
        <w:bidi w:val="0"/>
        <w:spacing w:before="0" w:after="0"/>
        <w:jc w:val="left"/>
        <w:rPr/>
      </w:pPr>
      <w:r>
        <w:rPr/>
        <w:t>ow3EZLmxckNjGRVDkUxkJOOXqOr6MyOZBQTSAw1LxpAkQSFnjilk2GNM529yfHYFscRqXIqC/wDDt9</w:t>
      </w:r>
    </w:p>
    <w:p>
      <w:pPr>
        <w:pStyle w:val="PreformattedText"/>
        <w:bidi w:val="0"/>
        <w:spacing w:before="0" w:after="0"/>
        <w:jc w:val="left"/>
        <w:rPr/>
      </w:pPr>
      <w:r>
        <w:rPr/>
        <w:t>6DWWkCtv8AyR1oKZ5ZalpUepCAo8UEZdqkbNJLIElOD3XxPchTwfpFW6suTQsMlBUlRaTiK3xJSpDR</w:t>
      </w:r>
    </w:p>
    <w:p>
      <w:pPr>
        <w:pStyle w:val="PreformattedText"/>
        <w:bidi w:val="0"/>
        <w:spacing w:before="0" w:after="0"/>
        <w:jc w:val="left"/>
        <w:rPr/>
      </w:pPr>
      <w:r>
        <w:rPr/>
        <w:t>tDG7GlSbCoKoCchpgNirTOIVbJBwrdl14Fqhx4Dz+MGnTYku4OPVHeKpgWanp7bCBJJI0NVXysQFD+</w:t>
      </w:r>
    </w:p>
    <w:p>
      <w:pPr>
        <w:pStyle w:val="PreformattedText"/>
        <w:bidi w:val="0"/>
        <w:spacing w:before="0" w:after="0"/>
        <w:jc w:val="left"/>
        <w:rPr/>
      </w:pPr>
      <w:r>
        <w:rPr/>
        <w:t>X3etJ9p9Fwr6+G2pZmYcDmvLT5+Zo42eo92c7o5RFMUdLAkklajVtXO85pYAxRFy5SAwOsuvU6Mfvk</w:t>
      </w:r>
    </w:p>
    <w:p>
      <w:pPr>
        <w:pStyle w:val="PreformattedText"/>
        <w:bidi w:val="0"/>
        <w:spacing w:before="0" w:after="0"/>
        <w:jc w:val="left"/>
        <w:rPr/>
      </w:pPr>
      <w:r>
        <w:rPr/>
        <w:t>YOcq3Dq6DeqdkxqlKoxVKf8ADXtRvraO6XCETFvpwaYyCkCRBmm0ZVidO/SjWndjkk7H3/p4OzsAbC</w:t>
      </w:r>
    </w:p>
    <w:p>
      <w:pPr>
        <w:pStyle w:val="PreformattedText"/>
        <w:bidi w:val="0"/>
        <w:spacing w:before="0" w:after="0"/>
        <w:jc w:val="left"/>
        <w:rPr/>
      </w:pPr>
      <w:r>
        <w:rPr/>
        <w:t>32waRpUyQd4yK3WxwRCSolBWSWn+jAKMTG3TRmnGnb4lQAoPZNl8W4Ft3VhLqN6TdRbLIu1E9ItHIw</w:t>
      </w:r>
    </w:p>
    <w:p>
      <w:pPr>
        <w:pStyle w:val="PreformattedText"/>
        <w:bidi w:val="0"/>
        <w:spacing w:before="0" w:after="0"/>
        <w:jc w:val="left"/>
        <w:rPr/>
      </w:pPr>
      <w:r>
        <w:rPr/>
        <w:t>k6qzinqZ4yXVYmVnMkiDuuMbYwow23ED6AFjqZcpIEZxyrpaWtyjIerHVQVTmWmjYL9NExSskjJBeW</w:t>
      </w:r>
    </w:p>
    <w:p>
      <w:pPr>
        <w:pStyle w:val="PreformattedText"/>
        <w:bidi w:val="0"/>
        <w:spacing w:before="0" w:after="0"/>
        <w:jc w:val="left"/>
        <w:rPr/>
      </w:pPr>
      <w:r>
        <w:rPr/>
        <w:t>Rjlg8LfEqQddiARxApUqzdkx3pGzJUQWYTcrkmkguJo0ppqkRxqjzJLFC20RXEwQFgXjEgYDybsmWX</w:t>
      </w:r>
    </w:p>
    <w:p>
      <w:pPr>
        <w:pStyle w:val="PreformattedText"/>
        <w:bidi w:val="0"/>
        <w:spacing w:before="0" w:after="0"/>
        <w:jc w:val="left"/>
        <w:rPr/>
      </w:pPr>
      <w:r>
        <w:rPr/>
        <w:t>9PDUyj5jLqlKqn7sLEAs3kTaXlWmtpgTajkh1hKQdCXrtJ09BqoYBe5VSVBB/HlxZpilouGJ9Uxdp9</w:t>
      </w:r>
    </w:p>
    <w:p>
      <w:pPr>
        <w:pStyle w:val="PreformattedText"/>
        <w:bidi w:val="0"/>
        <w:spacing w:before="0" w:after="0"/>
        <w:jc w:val="left"/>
        <w:rPr/>
      </w:pPr>
      <w:r>
        <w:rPr/>
        <w:t>NlfPSWlTWunk8qaVoppI+lLFFDFE6PIiqzDp/4JwPYnI/bvniyCingF/lmazMOK+6JG5ZkpJ4pJJq6</w:t>
      </w:r>
    </w:p>
    <w:p>
      <w:pPr>
        <w:pStyle w:val="PreformattedText"/>
        <w:bidi w:val="0"/>
        <w:spacing w:before="0" w:after="0"/>
        <w:jc w:val="left"/>
        <w:rPr/>
      </w:pPr>
      <w:r>
        <w:rPr/>
        <w:t>aNFfpyxIihdyNy7YYOww/uo7Nsy8VKmzhWV7syMZKNrDoUCqpjPW0VD4Tqstx6UbyrHFCykMCw6WhD</w:t>
      </w:r>
    </w:p>
    <w:p>
      <w:pPr>
        <w:pStyle w:val="PreformattedText"/>
        <w:bidi w:val="0"/>
        <w:spacing w:before="0" w:after="0"/>
        <w:jc w:val="left"/>
        <w:rPr/>
      </w:pPr>
      <w:r>
        <w:rPr/>
        <w:t>FttcZBA/ZeLXo1VQ2GTLIA7lijP6NahiNaGn+njqJ7dJbnLM7QPVyqiFQzRslOHJY91w5B3PsoxwJa</w:t>
      </w:r>
    </w:p>
    <w:p>
      <w:pPr>
        <w:pStyle w:val="PreformattedText"/>
        <w:bidi w:val="0"/>
        <w:spacing w:before="0" w:after="0"/>
        <w:jc w:val="left"/>
        <w:rPr/>
      </w:pPr>
      <w:r>
        <w:rPr/>
        <w:t>qyKxpi/8skCUw7KlTId8bqmO3swqGMIZJVp0Vow0gGQoQSIq/WS9UsGGTnbiB8KpOQxPwy3SpVVGC3</w:t>
      </w:r>
    </w:p>
    <w:p>
      <w:pPr>
        <w:pStyle w:val="PreformattedText"/>
        <w:bidi w:val="0"/>
        <w:spacing w:before="0" w:after="0"/>
        <w:jc w:val="left"/>
        <w:rPr/>
      </w:pPr>
      <w:r>
        <w:rPr/>
        <w:t>s0KYUc0kcq5kmj2aQI4X7itgxzxlSQWUfH3wvfiB6NM48WsZNTWqoYAYr55YaKdK6SUiFQ+pYSo0n1</w:t>
      </w:r>
    </w:p>
    <w:p>
      <w:pPr>
        <w:pStyle w:val="PreformattedText"/>
        <w:bidi w:val="0"/>
        <w:spacing w:before="0" w:after="0"/>
        <w:jc w:val="left"/>
        <w:rPr/>
      </w:pPr>
      <w:r>
        <w:rPr/>
        <w:t>MaoFk1ZiMSIR7KAAQv8ATwRFyASbrDVfRgXOndHLUrTyaTLHK6Ksk8qxjqbDpiUlQemfJQCBtlu/lx</w:t>
      </w:r>
    </w:p>
    <w:p>
      <w:pPr>
        <w:pStyle w:val="PreformattedText"/>
        <w:bidi w:val="0"/>
        <w:spacing w:before="0" w:after="0"/>
        <w:jc w:val="left"/>
        <w:rPr/>
      </w:pPr>
      <w:r>
        <w:rPr/>
        <w:t>Gy1ArYsFhA2dcl3eysRVQpVghR5S0tOc6QqZszspGus/gqansSpK++y8NTBCAMc2U83ndk655FgmCN</w:t>
      </w:r>
    </w:p>
    <w:p>
      <w:pPr>
        <w:pStyle w:val="PreformattedText"/>
        <w:bidi w:val="0"/>
        <w:spacing w:before="0" w:after="0"/>
        <w:jc w:val="left"/>
        <w:rPr/>
      </w:pPr>
      <w:r>
        <w:rPr/>
        <w:t>GqriiqJaks1VPFD0XVYmCKkyqV6bkAMUx/R2U+3AuQhY2LY9UmUlFUaKWgKy3oYYpY4WhEiR/UvBIY</w:t>
      </w:r>
    </w:p>
    <w:p>
      <w:pPr>
        <w:pStyle w:val="PreformattedText"/>
        <w:bidi w:val="0"/>
        <w:spacing w:before="0" w:after="0"/>
        <w:jc w:val="left"/>
        <w:rPr/>
      </w:pPr>
      <w:r>
        <w:rPr/>
        <w:t>36UIBhJeobUyF8F85YD/XglAdFYjF+0vXIhUAdlJy13fikHrFWbMVVGKcRTrGgjyiaOzKeu4YB3ZT8</w:t>
      </w:r>
    </w:p>
    <w:p>
      <w:pPr>
        <w:pStyle w:val="PreformattedText"/>
        <w:bidi w:val="0"/>
        <w:spacing w:before="0" w:after="0"/>
        <w:jc w:val="left"/>
        <w:rPr/>
      </w:pPr>
      <w:r>
        <w:rPr/>
        <w:t>V2H/ANTwBW4F2K/DLVwpJpn0ht9EiNfQu3V6VU/23kECU/eMA58pYwuY3wAu3sFYq3lrwxFlsg0X70</w:t>
      </w:r>
    </w:p>
    <w:p>
      <w:pPr>
        <w:pStyle w:val="PreformattedText"/>
        <w:bidi w:val="0"/>
        <w:spacing w:before="0" w:after="0"/>
        <w:jc w:val="left"/>
        <w:rPr/>
      </w:pPr>
      <w:r>
        <w:rPr/>
        <w:t>JagABZNT2u182QepNWkqJJUmZoztLEAOlCCGjfSRYzsAWwjsM/qK7cRktloPPal4GmQTTp/mkUusEs</w:t>
      </w:r>
    </w:p>
    <w:p>
      <w:pPr>
        <w:pStyle w:val="PreformattedText"/>
        <w:bidi w:val="0"/>
        <w:spacing w:before="0" w:after="0"/>
        <w:jc w:val="left"/>
        <w:rPr/>
      </w:pPr>
      <w:r>
        <w:rPr/>
        <w:t>Mkh+qqokIXWmjZjK2xxrMuWzEc4jIAI8s+/AsGAbdwktN0K2NIMfP0SEV9VKssdOIRNVxyUtD1Y3dz</w:t>
      </w:r>
    </w:p>
    <w:p>
      <w:pPr>
        <w:pStyle w:val="PreformattedText"/>
        <w:bidi w:val="0"/>
        <w:spacing w:before="0" w:after="0"/>
        <w:jc w:val="left"/>
        <w:rPr/>
      </w:pPr>
      <w:r>
        <w:rPr/>
        <w:t>TvONYZGiTKlY8x/bbGxk28SOFcVAVXie1/LJCuhdwEXu8Uof1Z54tnJ9u5lae4zLT8u2eSXmC5T7VV</w:t>
      </w:r>
    </w:p>
    <w:p>
      <w:pPr>
        <w:pStyle w:val="PreformattedText"/>
        <w:bidi w:val="0"/>
        <w:spacing w:before="0" w:after="0"/>
        <w:jc w:val="left"/>
        <w:rPr/>
      </w:pPr>
      <w:r>
        <w:rPr/>
        <w:t>Y1RKWo4qe1AqxqLzV3Opp7baqeFH/wCJrHlRWaFTwbMUDALdmHn5OtvZktJHZQ7jFGO7jx9n5b7qif</w:t>
      </w:r>
    </w:p>
    <w:p>
      <w:pPr>
        <w:pStyle w:val="PreformattedText"/>
        <w:bidi w:val="0"/>
        <w:spacing w:before="0" w:after="0"/>
        <w:jc w:val="left"/>
        <w:rPr/>
      </w:pPr>
      <w:r>
        <w:rPr/>
        <w:t>OJ66eq98569XDzRV1f8lofShqy2cr09zcP0PUO8UUMFbS2WiaV/qKi1WmNqaJ2ZlhljiqHZToinQUC</w:t>
      </w:r>
    </w:p>
    <w:p>
      <w:pPr>
        <w:pStyle w:val="PreformattedText"/>
        <w:bidi w:val="0"/>
        <w:spacing w:before="0" w:after="0"/>
        <w:jc w:val="left"/>
        <w:rPr/>
      </w:pPr>
      <w:r>
        <w:rPr/>
        <w:t>mRlpU/L2f6yPa3P7yxYj/wC3Nhj48d5R8P0dqcpebvUJL5zdexKamrtUjVNvieGdzUz3bSaNblbqit</w:t>
      </w:r>
    </w:p>
    <w:p>
      <w:pPr>
        <w:pStyle w:val="PreformattedText"/>
        <w:bidi w:val="0"/>
        <w:spacing w:before="0" w:after="0"/>
        <w:jc w:val="left"/>
        <w:rPr/>
      </w:pPr>
      <w:r>
        <w:rPr/>
        <w:t>BEc0Ahj6QkOrs2kvZ+3Q7JsZFGnUqbzMb/ADfXj4vy/ZxPSO3rUr1aQOKLu+8+r4ZOLZNQVFmg5msl</w:t>
      </w:r>
    </w:p>
    <w:p>
      <w:pPr>
        <w:pStyle w:val="PreformattedText"/>
        <w:bidi w:val="0"/>
        <w:spacing w:before="0" w:after="0"/>
        <w:jc w:val="left"/>
        <w:rPr/>
      </w:pPr>
      <w:r>
        <w:rPr/>
        <w:t>xqleoNDLW0XXa3LaaqgVUqEt0VU7x2m5SxzMZYiZKeZqpJkYLswTU8KgVyLrfl/u7Xs5StRcX9NTJX</w:t>
      </w:r>
    </w:p>
    <w:p>
      <w:pPr>
        <w:pStyle w:val="PreformattedText"/>
        <w:bidi w:val="0"/>
        <w:spacing w:before="0" w:after="0"/>
        <w:jc w:val="left"/>
        <w:rPr/>
      </w:pPr>
      <w:r>
        <w:rPr/>
        <w:t>0mOXV/1b6V7UtWjpaj1F5Vg5TusVG9faIBy9yXdZndaTmKj+qrJ7Pa6uCYBozVUQqrYsbv1qS4236X</w:t>
      </w:r>
    </w:p>
    <w:p>
      <w:pPr>
        <w:pStyle w:val="PreformattedText"/>
        <w:bidi w:val="0"/>
        <w:spacing w:before="0" w:after="0"/>
        <w:jc w:val="left"/>
        <w:rPr/>
      </w:pPr>
      <w:r>
        <w:rPr/>
        <w:t>MtNWU68SVPRgrWpsVZbN2t1vO9u9nXmkLKGY02UejqDFV6m+b9K+/TlImtHNHp/RXeSaooqm5cvva3</w:t>
      </w:r>
    </w:p>
    <w:p>
      <w:pPr>
        <w:pStyle w:val="PreformattedText"/>
        <w:bidi w:val="0"/>
        <w:spacing w:before="0" w:after="0"/>
        <w:jc w:val="left"/>
        <w:rPr/>
      </w:pPr>
      <w:r>
        <w:rPr/>
        <w:t>pXqXraRnsdhvlEiUqLa7lGENopzosM1FMmSsYWJ2Vgq3dn280iVZRUyBD5dtW4hvE3WrdlpnVtjDEM</w:t>
      </w:r>
    </w:p>
    <w:p>
      <w:pPr>
        <w:pStyle w:val="PreformattedText"/>
        <w:bidi w:val="0"/>
        <w:spacing w:before="0" w:after="0"/>
        <w:jc w:val="left"/>
        <w:rPr/>
      </w:pPr>
      <w:r>
        <w:rPr/>
        <w:t>p9Gq6r3Bl6x4R1MsfLPzOeUqBKPmmtF85ftCfzrl42211c9dT2y54o77ZrPe6ioVLhZI5J+u9vch2h</w:t>
      </w:r>
    </w:p>
    <w:p>
      <w:pPr>
        <w:pStyle w:val="PreformattedText"/>
        <w:bidi w:val="0"/>
        <w:spacing w:before="0" w:after="0"/>
        <w:jc w:val="left"/>
        <w:rPr/>
      </w:pPr>
      <w:r>
        <w:rPr/>
        <w:t>qHCMsq68Rug2k0/RKEqNkGyYDe7JK9nJd3LlvElQ0Awrk1EQZLip+dZuVreHmteT/ln1D5atlBQcoX</w:t>
      </w:r>
    </w:p>
    <w:p>
      <w:pPr>
        <w:pStyle w:val="PreformattedText"/>
        <w:bidi w:val="0"/>
        <w:spacing w:before="0" w:after="0"/>
        <w:jc w:val="left"/>
        <w:rPr/>
      </w:pPr>
      <w:r>
        <w:rPr/>
        <w:t>K/3JvTPnF5rx6c8xS0rT3j045tuf/CvXU9XDHJBdLVJCvQu1DNCsV0o4950iuEOTXehWya9P0dbZTv</w:t>
      </w:r>
    </w:p>
    <w:p>
      <w:pPr>
        <w:pStyle w:val="PreformattedText"/>
        <w:bidi w:val="0"/>
        <w:spacing w:before="0" w:after="0"/>
        <w:jc w:val="left"/>
        <w:rPr/>
      </w:pPr>
      <w:r>
        <w:rPr/>
        <w:t>o3cN0nxfOVt3K66S5SrUyqVQ27U5D7Xh8J3eYW315tZsTa+Za3lin5l5Z565cpLvyvFbrIvqv6apVz</w:t>
      </w:r>
    </w:p>
    <w:p>
      <w:pPr>
        <w:pStyle w:val="PreformattedText"/>
        <w:bidi w:val="0"/>
        <w:spacing w:before="0" w:after="0"/>
        <w:jc w:val="left"/>
        <w:rPr/>
      </w:pPr>
      <w:r>
        <w:rPr/>
        <w:t>ZutkpHeLlb1p9Mb/ACt0a1KVZlNJdEeR6emqmtlyD0Y+znVaTEq1OqKYW+9+ZSvZv1r85ZfR1zKOv8</w:t>
      </w:r>
    </w:p>
    <w:p>
      <w:pPr>
        <w:pStyle w:val="PreformattedText"/>
        <w:bidi w:val="0"/>
        <w:spacing w:before="0" w:after="0"/>
        <w:jc w:val="left"/>
        <w:rPr/>
      </w:pPr>
      <w:r>
        <w:rPr/>
        <w:t>Nscky+hw3s9lvmNpykc3ektw5Tt1r/AJJd5PUX0y50qIbrYKTmkUTxXd7anWrLVIlJMlJJztRo7ILd</w:t>
      </w:r>
    </w:p>
    <w:p>
      <w:pPr>
        <w:pStyle w:val="PreformattedText"/>
        <w:bidi w:val="0"/>
        <w:spacing w:before="0" w:after="0"/>
        <w:jc w:val="left"/>
        <w:rPr/>
      </w:pPr>
      <w:r>
        <w:rPr/>
        <w:t>PLHcWVv+FaVCszjs+0MoqUqZxZQC6X8XaX1N38sHaaIdwGUnLg3fj4uzkvdx7suaVs/KUFzt9PzNy3</w:t>
      </w:r>
    </w:p>
    <w:p>
      <w:pPr>
        <w:pStyle w:val="PreformattedText"/>
        <w:bidi w:val="0"/>
        <w:spacing w:before="0" w:after="0"/>
        <w:jc w:val="left"/>
        <w:rPr/>
      </w:pPr>
      <w:r>
        <w:rPr/>
        <w:t>9XVUdupblaJLbNHX1UtVYkQi+27qVSyzXa1Ikbl6KqdbnZqmlFRA9bRozRXFqI6mphiFPL2vf55pSa</w:t>
      </w:r>
    </w:p>
    <w:p>
      <w:pPr>
        <w:pStyle w:val="PreformattedText"/>
        <w:bidi w:val="0"/>
        <w:spacing w:before="0" w:after="0"/>
        <w:jc w:val="left"/>
        <w:rPr/>
      </w:pPr>
      <w:r>
        <w:rPr/>
        <w:t>m1JvRklg3r7PhbL8vEHe5YZS89UXLXNo5Z5yqtbE9NSScl8z2ulJeS1L0aVK+uaGURXIU8nSiuVMjI</w:t>
      </w:r>
    </w:p>
    <w:p>
      <w:pPr>
        <w:pStyle w:val="PreformattedText"/>
        <w:bidi w:val="0"/>
        <w:spacing w:before="0" w:after="0"/>
        <w:jc w:val="left"/>
        <w:rPr/>
      </w:pPr>
      <w:r>
        <w:rPr/>
        <w:t>HelM0TpUJDLxIFZ0L039Ke1l2fZ+d65CzKjlG3W7PrX19XvHy80YufeT79aOY7k/L9VbbZdJlgqaW5</w:t>
      </w:r>
    </w:p>
    <w:p>
      <w:pPr>
        <w:pStyle w:val="PreformattedText"/>
        <w:bidi w:val="0"/>
        <w:spacing w:before="0" w:after="0"/>
        <w:jc w:val="left"/>
        <w:rPr/>
      </w:pPr>
      <w:r>
        <w:rPr/>
        <w:t>01RLJy5eqOtdK223mdamEB6SaNocXCMxtC0afXRs0RnNijtGQWmbqi+fK/VlbaqLrljZsh834vd7X1</w:t>
      </w:r>
    </w:p>
    <w:p>
      <w:pPr>
        <w:pStyle w:val="PreformattedText"/>
        <w:bidi w:val="0"/>
        <w:spacing w:before="0" w:after="0"/>
        <w:jc w:val="left"/>
        <w:rPr/>
      </w:pPr>
      <w:r>
        <w:rPr/>
        <w:t>pTlTOvp1eJaqutl4j9K+a7lSJz/wAmw1E9bU+kvqs9GzW/nKxUdOzGelTdrjbpId0rqGart7GTWNV6</w:t>
      </w:r>
    </w:p>
    <w:p>
      <w:pPr>
        <w:pStyle w:val="PreformattedText"/>
        <w:bidi w:val="0"/>
        <w:spacing w:before="0" w:after="0"/>
        <w:jc w:val="left"/>
        <w:rPr/>
      </w:pPr>
      <w:r>
        <w:rPr/>
        <w:t>BUTpCkqsBT2xVsj8M18LHhl2d72eG9MIlthqGpSLNs9TnHFkfxBfD1j5wm3XInNnMq1tbQcxT3KPmn</w:t>
      </w:r>
    </w:p>
    <w:p>
      <w:pPr>
        <w:pStyle w:val="PreformattedText"/>
        <w:bidi w:val="0"/>
        <w:spacing w:before="0" w:after="0"/>
        <w:jc w:val="left"/>
        <w:rPr/>
      </w:pPr>
      <w:r>
        <w:rPr/>
        <w:t>kaK2XCljQ1W/M3JESGrtfNnJFfSRLLdqmghmjuFNO2HagmVJkLU0yNzNem+z1LDeb+b2vPunR0ahr0</w:t>
      </w:r>
    </w:p>
    <w:p>
      <w:pPr>
        <w:pStyle w:val="PreformattedText"/>
        <w:bidi w:val="0"/>
        <w:spacing w:before="0" w:after="0"/>
        <w:jc w:val="left"/>
        <w:rPr/>
      </w:pPr>
      <w:r>
        <w:rPr/>
        <w:t>s/D+A619rr+H4YL1d5QooFtPqLyCu9h5/nrKK7PBDDFLZOf1hes5k5Sq4IFMdvtlzt7PdqJEGgWsqY</w:t>
      </w:r>
    </w:p>
    <w:p>
      <w:pPr>
        <w:pStyle w:val="PreformattedText"/>
        <w:bidi w:val="0"/>
        <w:spacing w:before="0" w:after="0"/>
        <w:jc w:val="left"/>
        <w:rPr/>
      </w:pPr>
      <w:r>
        <w:rPr/>
        <w:t>omcRKooVw1i5OT9r4W/t5WmhQOtNMt1g2K+vtL8Lcy/LIJ6T+oNd6ZcxVRqbdJzHy5fqNaDmzk2cOw</w:t>
      </w:r>
    </w:p>
    <w:p>
      <w:pPr>
        <w:pStyle w:val="PreformattedText"/>
        <w:bidi w:val="0"/>
        <w:spacing w:before="0" w:after="0"/>
        <w:jc w:val="left"/>
        <w:rPr/>
      </w:pPr>
      <w:r>
        <w:rPr/>
        <w:t>5msMMJpa+K1kxP8AT3qjtk8r4I1mpl20OjBKygMrK18W4Hubst/rJ2BRhiN7rHePD83sy5ud6Gi9KL</w:t>
      </w:r>
    </w:p>
    <w:p>
      <w:pPr>
        <w:pStyle w:val="PreformattedText"/>
        <w:bidi w:val="0"/>
        <w:spacing w:before="0" w:after="0"/>
        <w:jc w:val="left"/>
        <w:rPr/>
      </w:pPr>
      <w:r>
        <w:rPr/>
        <w:t>vy/deTLrcrx6I+p0NtrOXK5pmp6hKWiq6eir7JdLkr60vOVguIpUjq2cNE8NH1ZvpKmOZgQO6NSIHp</w:t>
      </w:r>
    </w:p>
    <w:p>
      <w:pPr>
        <w:pStyle w:val="PreformattedText"/>
        <w:bidi w:val="0"/>
        <w:spacing w:before="0" w:after="0"/>
        <w:jc w:val="left"/>
        <w:rPr/>
      </w:pPr>
      <w:r>
        <w:rPr/>
        <w:t>F9X2r7JH83dCWoaVSm1i1Jvy9pW9tO/4ezOrn8NP8RFyu/MUT89X6mvF/a0w2dOY4NLZR+ovJ1vrIo</w:t>
      </w:r>
    </w:p>
    <w:p>
      <w:pPr>
        <w:pStyle w:val="PreformattedText"/>
        <w:bidi w:val="0"/>
        <w:spacing w:before="0" w:after="0"/>
        <w:jc w:val="left"/>
        <w:rPr/>
      </w:pPr>
      <w:r>
        <w:rPr/>
        <w:t>YIuY5UGbdzhRSw0ckdYQlXQV9OHaTRxK/NbZs67KxampWnlkyjiG9Xs+rrWdVRqDbKXoqhHpVGh5cl</w:t>
      </w:r>
    </w:p>
    <w:p>
      <w:pPr>
        <w:pStyle w:val="PreformattedText"/>
        <w:bidi w:val="0"/>
        <w:spacing w:before="0" w:after="0"/>
        <w:jc w:val="left"/>
        <w:rPr/>
      </w:pPr>
      <w:r>
        <w:rPr/>
        <w:t>9r1r9abtc5el78wWz1C9WvS2kep5L5tvlym9RuUJaOjFXyx6/wDLkMNxj58itqwI3Lc/MoEdu5hpaY</w:t>
      </w:r>
    </w:p>
    <w:p>
      <w:pPr>
        <w:pStyle w:val="PreformattedText"/>
        <w:bidi w:val="0"/>
        <w:spacing w:before="0" w:after="0"/>
        <w:jc w:val="left"/>
        <w:rPr/>
      </w:pPr>
      <w:r>
        <w:rPr/>
        <w:t>rTx3e5Ut+pHagvUzCq+1tTGzjaqpZ2bRrYq1FuprbrYdg9ylTvLKyo9GpUpjq1t3OOtfj7S99m7U14</w:t>
      </w:r>
    </w:p>
    <w:p>
      <w:pPr>
        <w:pStyle w:val="PreformattedText"/>
        <w:bidi w:val="0"/>
        <w:spacing w:before="0" w:after="0"/>
        <w:jc w:val="left"/>
        <w:rPr/>
      </w:pPr>
      <w:r>
        <w:rPr/>
        <w:t>5W53tXO3IkXpPzVJeblyRzvzHQXj0i5nkoo5756WeqxDrR8r839cqttmlu4a2irhb6S509UtHVCGpe</w:t>
      </w:r>
    </w:p>
    <w:p>
      <w:pPr>
        <w:pStyle w:val="PreformattedText"/>
        <w:bidi w:val="0"/>
        <w:spacing w:before="0" w:after="0"/>
        <w:jc w:val="left"/>
        <w:rPr/>
      </w:pPr>
      <w:r>
        <w:rPr/>
        <w:t>mZ32imyVf3mioavRXGquXPT8SfCN4r6sl3byyMawQZEU6hXBzzI/ZR/l3VblPBtcZrlzz6UVdlu1z5</w:t>
      </w:r>
    </w:p>
    <w:p>
      <w:pPr>
        <w:pStyle w:val="PreformattedText"/>
        <w:bidi w:val="0"/>
        <w:spacing w:before="0" w:after="0"/>
        <w:jc w:val="left"/>
        <w:rPr/>
      </w:pPr>
      <w:r>
        <w:rPr/>
        <w:t>jtNuSkv/AC3rUc/cq0MUtFViOSFoKnmS0UaxrJIWpZmW524IwdaV5dHHVUV3c1V0bdqHcb+U/wAplu</w:t>
      </w:r>
    </w:p>
    <w:p>
      <w:pPr>
        <w:pStyle w:val="PreformattedText"/>
        <w:bidi w:val="0"/>
        <w:spacing w:before="0" w:after="0"/>
        <w:jc w:val="left"/>
        <w:rPr/>
      </w:pPr>
      <w:r>
        <w:rPr/>
        <w:t>lZWyC71PnA/MP5l9mW5TUdXfeQKfn7lCld+cfS23yXCt5ducsDW++coSsj3C3zGXtM4pTHUCSVdaqm</w:t>
      </w:r>
    </w:p>
    <w:p>
      <w:pPr>
        <w:pStyle w:val="PreformattedText"/>
        <w:bidi w:val="0"/>
        <w:spacing w:before="0" w:after="0"/>
        <w:jc w:val="left"/>
        <w:rPr/>
      </w:pPr>
      <w:r>
        <w:rPr/>
        <w:t>aEs26yNxX2fa1SudmrXahtBVVK8UcboZfnaezLW1bLemNporvqMrdl161/m9rdkctl2u9LzBX3blXm</w:t>
      </w:r>
    </w:p>
    <w:p>
      <w:pPr>
        <w:pStyle w:val="PreformattedText"/>
        <w:bidi w:val="0"/>
        <w:spacing w:before="0" w:after="0"/>
        <w:jc w:val="left"/>
        <w:rPr/>
      </w:pPr>
      <w:r>
        <w:rPr/>
        <w:t>CG8creuNfaaypt9dF/NbLyz6qWezrPy7R3CKaaMXTkrnDkatNluDgECpkhrA4m63HXIi1tnoiqp9Ps</w:t>
      </w:r>
    </w:p>
    <w:p>
      <w:pPr>
        <w:pStyle w:val="PreformattedText"/>
        <w:bidi w:val="0"/>
        <w:spacing w:before="0" w:after="0"/>
        <w:jc w:val="left"/>
        <w:rPr/>
      </w:pPr>
      <w:r>
        <w:rPr/>
        <w:t>Y1flZk7+Xnpvvj6JyW0n0darSpHKhtBui81quPL8FVNw+1vcYdyBytb15OrvTXlC2LdfTmfnK40PIU</w:t>
      </w:r>
    </w:p>
    <w:p>
      <w:pPr>
        <w:pStyle w:val="PreformattedText"/>
        <w:bidi w:val="0"/>
        <w:spacing w:before="0" w:after="0"/>
        <w:jc w:val="left"/>
        <w:rPr/>
      </w:pPr>
      <w:r>
        <w:rPr/>
        <w:t>U9cam9ejPMl0Z7xdvTTmW1oDJbJ7NfWhqHLEx3jl6/LdbcT9LUxRFt9Fqh2bbWqY1cd5l09NitlPz1</w:t>
      </w:r>
    </w:p>
    <w:p>
      <w:pPr>
        <w:pStyle w:val="PreformattedText"/>
        <w:bidi w:val="0"/>
        <w:spacing w:before="0" w:after="0"/>
        <w:jc w:val="left"/>
        <w:rPr/>
      </w:pPr>
      <w:r>
        <w:rPr/>
        <w:t>5fC4t4ZL0bXUU62yhc6dM7vsL4COrA6+0hyHK00S9TbDdeVqS7cmcxQXKgq+XOYa2722luFNGz2rlm</w:t>
      </w:r>
    </w:p>
    <w:p>
      <w:pPr>
        <w:pStyle w:val="PreformattedText"/>
        <w:bidi w:val="0"/>
        <w:spacing w:before="0" w:after="0"/>
        <w:jc w:val="left"/>
        <w:rPr/>
      </w:pPr>
      <w:r>
        <w:rPr/>
        <w:t>518Vw505Pr4qUK0tXDfaSuhpUVVCyNtCR1str9HV1qshDZG33l5T9EwOk6Bp3yvZTl7Vm3mX5rXlAe</w:t>
      </w:r>
    </w:p>
    <w:p>
      <w:pPr>
        <w:pStyle w:val="PreformattedText"/>
        <w:bidi w:val="0"/>
        <w:spacing w:before="0" w:after="0"/>
        <w:jc w:val="left"/>
        <w:rPr/>
      </w:pPr>
      <w:r>
        <w:rPr/>
        <w:t>mlDPWXbmjnCOGrppLzLU2qS2VCpDJQVlwVIlgttR3NTZqSwwNPVMh3hkmjidd5Uc7W11MTTpglshll</w:t>
      </w:r>
    </w:p>
    <w:p>
      <w:pPr>
        <w:pStyle w:val="PreformattedText"/>
        <w:bidi w:val="0"/>
        <w:spacing w:before="0" w:after="0"/>
        <w:jc w:val="left"/>
        <w:rPr/>
      </w:pPr>
      <w:r>
        <w:rPr/>
        <w:t>5+7MbZ6bFXrWxDG2P9Pm8Zj1F55t11ucPLdlqI7fbeWaQ0d6rq6EGOls3L0Ui10hQoXlBqmjhUlQ0a</w:t>
      </w:r>
    </w:p>
    <w:p>
      <w:pPr>
        <w:pStyle w:val="PreformattedText"/>
        <w:bidi w:val="0"/>
        <w:spacing w:before="0" w:after="0"/>
        <w:jc w:val="left"/>
        <w:rPr/>
      </w:pPr>
      <w:r>
        <w:rPr/>
        <w:t>x+3mOIqVEXNRjzco9r/rKlTaCagpry0uZvh82iOmdObOfqK+inqFV6SG1XWfoyTT2OgtFWtDX01P0w</w:t>
      </w:r>
    </w:p>
    <w:p>
      <w:pPr>
        <w:pStyle w:val="PreformattedText"/>
        <w:bidi w:val="0"/>
        <w:spacing w:before="0" w:after="0"/>
        <w:jc w:val="left"/>
        <w:rPr/>
      </w:pPr>
      <w:r>
        <w:rPr/>
        <w:t>Y4WrFpLeDGSZni3UJrs3DV1CKUDG4C/elfZyam0mqw06/hvItfuaaeu9c+Tr4K56O11XMT2uqqp+hS</w:t>
      </w:r>
    </w:p>
    <w:p>
      <w:pPr>
        <w:pStyle w:val="PreformattedText"/>
        <w:bidi w:val="0"/>
        <w:spacing w:before="0" w:after="0"/>
        <w:jc w:val="left"/>
        <w:rPr/>
      </w:pPr>
      <w:r>
        <w:rPr/>
        <w:t>rSUV3kblyWGKiZyoiW21McgT3d5mX5atxa2GjTAZAhqMoyy5dfFMTb67VNsFQcrH/XlgL/crvZOZrf</w:t>
      </w:r>
    </w:p>
    <w:p>
      <w:pPr>
        <w:pStyle w:val="PreformattedText"/>
        <w:bidi w:val="0"/>
        <w:spacing w:before="0" w:after="0"/>
        <w:jc w:val="left"/>
        <w:rPr/>
      </w:pPr>
      <w:r>
        <w:rPr/>
        <w:t>cKF3oeYLFQ0thmlECzmOHl413L9ZSVVLPFpLapIYJGanMfSeGo8m21biauoCnJsqVZmbDqXhvfFM6v</w:t>
      </w:r>
    </w:p>
    <w:p>
      <w:pPr>
        <w:pStyle w:val="PreformattedText"/>
        <w:bidi w:val="0"/>
        <w:spacing w:before="0" w:after="0"/>
        <w:jc w:val="left"/>
        <w:rPr/>
      </w:pPr>
      <w:r>
        <w:rPr/>
        <w:t>UemRUXdqLuH4fDI1cFSvqY7nQW6O3U09QGls8JkqILfVN9O9RBb3nVyLRI+ppiTM8af8P1cYJGmQCK</w:t>
      </w:r>
    </w:p>
    <w:p>
      <w:pPr>
        <w:pStyle w:val="PreformattedText"/>
        <w:bidi w:val="0"/>
        <w:spacing w:before="0" w:after="0"/>
        <w:jc w:val="left"/>
        <w:rPr/>
      </w:pPr>
      <w:r>
        <w:rPr/>
        <w:t>ZbLwzMrBDd6Z+b3eeqBuHXhrayWKOCaaGtrJ9C6vVSPJJHTyBHdD0qZIBGZNsqGm2R8+xXKsQRbHzj</w:t>
      </w:r>
    </w:p>
    <w:p>
      <w:pPr>
        <w:pStyle w:val="PreformattedText"/>
        <w:bidi w:val="0"/>
        <w:spacing w:before="0" w:after="0"/>
        <w:jc w:val="left"/>
        <w:rPr/>
      </w:pPr>
      <w:r>
        <w:rPr/>
        <w:t>ADrwLG8NjnXdWeSGKqknmEM8sNSapIpiZFmk+njcip6RmVWLuwGrbdteJjZsSDqokbtYkAaQVPLKJ0</w:t>
      </w:r>
    </w:p>
    <w:p>
      <w:pPr>
        <w:pStyle w:val="PreformattedText"/>
        <w:bidi w:val="0"/>
        <w:spacing w:before="0" w:after="0"/>
        <w:jc w:val="left"/>
        <w:rPr/>
      </w:pPr>
      <w:r>
        <w:rPr/>
        <w:t>p4xEWhEbo0LLCENPJJOtQhcBBLHOYWlwS+cr8SeBKWzuulpDmxOi4/THdpAda1nWCSZ46ymyjQwS1C</w:t>
      </w:r>
    </w:p>
    <w:p>
      <w:pPr>
        <w:pStyle w:val="PreformattedText"/>
        <w:bidi w:val="0"/>
        <w:spacing w:before="0" w:after="0"/>
        <w:jc w:val="left"/>
        <w:rPr/>
      </w:pPr>
      <w:r>
        <w:rPr/>
        <w:t>wkyt0ZEOvUZpnSM4VQqlQqqFZ7jHEcVknVcnIXhcfVaV6uR3WaSqp4FljjXoBNTGwmOrOTHGJCGUOC</w:t>
      </w:r>
    </w:p>
    <w:p>
      <w:pPr>
        <w:pStyle w:val="PreformattedText"/>
        <w:bidi w:val="0"/>
        <w:spacing w:before="0" w:after="0"/>
        <w:jc w:val="left"/>
        <w:rPr/>
      </w:pPr>
      <w:r>
        <w:rPr/>
        <w:t>Gyuo7cAUsLDz74ysbg3yIhgkiheUxCOU0jyOk20mZqurxDHTT0xcl5hBHtGVZZBt4asNeAUfw23eY5</w:t>
      </w:r>
    </w:p>
    <w:p>
      <w:pPr>
        <w:pStyle w:val="PreformattedText"/>
        <w:bidi w:val="0"/>
        <w:spacing w:before="0" w:after="0"/>
        <w:jc w:val="left"/>
        <w:rPr/>
      </w:pPr>
      <w:r>
        <w:rPr/>
        <w:t>RyV4g8sSojCoVIYp4aWnpy1Q+pHk5MwfDszPK4Eas51OFVcZ24AA5B+ysVwQALrf9YvjklkhYkyTtL</w:t>
      </w:r>
    </w:p>
    <w:p>
      <w:pPr>
        <w:pStyle w:val="PreformattedText"/>
        <w:bidi w:val="0"/>
        <w:spacing w:before="0" w:after="0"/>
        <w:jc w:val="left"/>
        <w:rPr/>
      </w:pPr>
      <w:r>
        <w:rPr/>
        <w:t>M0ksKsZYkkEsspFMGiZZamKVVKyEAp1GVF78SK29YnVoLgGmpvYRNLO8xDVrVEaECMwzJWCMUTDTcT</w:t>
      </w:r>
    </w:p>
    <w:p>
      <w:pPr>
        <w:pStyle w:val="PreformattedText"/>
        <w:bidi w:val="0"/>
        <w:spacing w:before="0" w:after="0"/>
        <w:jc w:val="left"/>
        <w:rPr/>
      </w:pPr>
      <w:r>
        <w:rPr/>
        <w:t>NJkzLrlUy3di5OFC8ScVJv19mRhWI0XI3hglqaoTQ00aVMRkUUE07haTRgBHSxSZLmR4y0ki7bSGmG</w:t>
      </w:r>
    </w:p>
    <w:p>
      <w:pPr>
        <w:pStyle w:val="PreformattedText"/>
        <w:bidi w:val="0"/>
        <w:spacing w:before="0" w:after="0"/>
        <w:jc w:val="left"/>
        <w:rPr/>
      </w:pPr>
      <w:r>
        <w:rPr/>
        <w:t>4VeCsuCjEb3N4o4Ui/eogDcKZlVJWeEKzaSL2WSIAL9M8CbMyqY9coXVPDUnPZhTZg5RL4yQqijmiu</w:t>
      </w:r>
    </w:p>
    <w:p>
      <w:pPr>
        <w:pStyle w:val="PreformattedText"/>
        <w:bidi w:val="0"/>
        <w:spacing w:before="0" w:after="0"/>
        <w:jc w:val="left"/>
        <w:rPr/>
      </w:pPr>
      <w:r>
        <w:rPr/>
        <w:t>jkmrp5OjMn0lWClVcLlQCqhpppY1jFJQxUJjNQ+sap1NvAnz9+Gq0yEZgOXm7O9DAQaEasI9TcucvT</w:t>
      </w:r>
    </w:p>
    <w:p>
      <w:pPr>
        <w:pStyle w:val="PreformattedText"/>
        <w:bidi w:val="0"/>
        <w:spacing w:before="0" w:after="0"/>
        <w:jc w:val="left"/>
        <w:rPr/>
      </w:pPr>
      <w:r>
        <w:rPr/>
        <w:t>rRfV2y319aWlVaqqaonpqincso+iijlcQwArGpZg0ni3xZuIqdZtFQlSwy9n/aRkIQxACG9oz1Vt+n</w:t>
      </w:r>
    </w:p>
    <w:p>
      <w:pPr>
        <w:pStyle w:val="PreformattedText"/>
        <w:bidi w:val="0"/>
        <w:spacing w:before="0" w:after="0"/>
        <w:jc w:val="left"/>
        <w:rPr/>
      </w:pPr>
      <w:r>
        <w:rPr/>
        <w:t>iFZS2+BaQCGGooxEy1MTIjYeWkjox9TQiQah5Bka6sv6uJqlWxVHXKVhdhmGuJfv8Nn8T3rN/CX6pW</w:t>
      </w:r>
    </w:p>
    <w:p>
      <w:pPr>
        <w:pStyle w:val="PreformattedText"/>
        <w:bidi w:val="0"/>
        <w:spacing w:before="0" w:after="0"/>
        <w:jc w:val="left"/>
        <w:rPr/>
      </w:pPr>
      <w:r>
        <w:rPr/>
        <w:t>r1Y9BeaLnyVzRQU0VPfId0qeUub7JGzTS2DnCzIBBzBQMesriVetF1OrTOjqDxd2XbNq2FxXoVip7u</w:t>
      </w:r>
    </w:p>
    <w:p>
      <w:pPr>
        <w:pStyle w:val="PreformattedText"/>
        <w:bidi w:val="0"/>
        <w:spacing w:before="0" w:after="0"/>
        <w:jc w:val="left"/>
        <w:rPr/>
      </w:pPr>
      <w:r>
        <w:rPr/>
        <w:t>yV8LDujvRp1h6OquSt53Z9oX8Cv+2e/hl/i4tFr5c9RL3YfQD1w+jozcOVOarqtDyVzNPMqq1dyRzT</w:t>
      </w:r>
    </w:p>
    <w:p>
      <w:pPr>
        <w:pStyle w:val="PreformattedText"/>
        <w:bidi w:val="0"/>
        <w:spacing w:before="0" w:after="0"/>
        <w:jc w:val="left"/>
        <w:rPr/>
      </w:pPr>
      <w:r>
        <w:rPr/>
        <w:t>cQkaJJKSRRVjxzxmRQpl+XHd9HdPbHtyplVFGs3MjaDL2T1iYu07DVoMcAa1Pv7Xzp1/oqqhuVDBdL</w:t>
      </w:r>
    </w:p>
    <w:p>
      <w:pPr>
        <w:pStyle w:val="PreformattedText"/>
        <w:bidi w:val="0"/>
        <w:spacing w:before="0" w:after="0"/>
        <w:jc w:val="left"/>
        <w:rPr/>
      </w:pPr>
      <w:r>
        <w:rPr/>
        <w:t>TcbfdrXWBjR3az11JdLbOqnBaC4UMskMxH51c8bA1KvzdzK27KNrGx3Yc2Tkkl2JA7rggAePfHjn8f</w:t>
      </w:r>
    </w:p>
    <w:p>
      <w:pPr>
        <w:pStyle w:val="PreformattedText"/>
        <w:bidi w:val="0"/>
        <w:spacing w:before="0" w:after="0"/>
        <w:jc w:val="left"/>
        <w:rPr/>
      </w:pPr>
      <w:r>
        <w:rPr/>
        <w:t>twibqLnmi1FxCGH4x+MKewA9gcH2z3bueHbesODRoUx9zgjBx2wuFzgbAfI4/P54AkkDGPc8L6QsjG</w:t>
      </w:r>
    </w:p>
    <w:p>
      <w:pPr>
        <w:pStyle w:val="PreformattedText"/>
        <w:bidi w:val="0"/>
        <w:spacing w:before="0" w:after="0"/>
        <w:jc w:val="left"/>
        <w:rPr/>
      </w:pPr>
      <w:r>
        <w:rPr/>
        <w:t>e/YkNt3CDPbPYEk//e8IZYkDeWNCsdyMDXuPY+377f1HHDb9rW1imVBOGBBOpIH6iAMBc+/f/TOV4c</w:t>
      </w:r>
    </w:p>
    <w:p>
      <w:pPr>
        <w:pStyle w:val="PreformattedText"/>
        <w:bidi w:val="0"/>
        <w:spacing w:before="0" w:after="0"/>
        <w:jc w:val="left"/>
        <w:rPr/>
      </w:pPr>
      <w:r>
        <w:rPr/>
        <w:t>qQuI4xxx42gO/bJx/Tj2LH9vwW/Jz24hia193hAt+QPEjxJx3bP7n899s/sOFGhR9sLtgBiRqe5GNd</w:t>
      </w:r>
    </w:p>
    <w:p>
      <w:pPr>
        <w:pStyle w:val="PreformattedText"/>
        <w:bidi w:val="0"/>
        <w:spacing w:before="0" w:after="0"/>
        <w:jc w:val="left"/>
        <w:rPr/>
      </w:pPr>
      <w:r>
        <w:rPr/>
        <w:t>yPYZHt+x4sR7b1rdcW0NrlqnTIYxsy4OO3b8AjuAcrjv+eIgQMbi9o2QbdB3ry0LNy/HFoCvckEAgl</w:t>
      </w:r>
    </w:p>
    <w:p>
      <w:pPr>
        <w:pStyle w:val="PreformattedText"/>
        <w:bidi w:val="0"/>
        <w:spacing w:before="0" w:after="0"/>
        <w:jc w:val="left"/>
        <w:rPr/>
      </w:pPr>
      <w:r>
        <w:rPr/>
        <w:t>v7hj/YjgL9WWVpZo7N2idZOYKNVUHRSGGCB2yvcnt+RkZH7cKXlpixtw8rFZhUEeJwM5yQQPfVSQPx</w:t>
      </w:r>
    </w:p>
    <w:p>
      <w:pPr>
        <w:pStyle w:val="PreformattedText"/>
        <w:bidi w:val="0"/>
        <w:spacing w:before="0" w:after="0"/>
        <w:jc w:val="left"/>
        <w:rPr/>
      </w:pPr>
      <w:r>
        <w:rPr/>
        <w:t>/wB+FCsbkW1jfOmq9/xn98Fi2w8R3Pb9u3CkosLED3+fNpE7nMqI/tnuCc6nHcMP2wMrk/vwpGwvfy</w:t>
      </w:r>
    </w:p>
    <w:p>
      <w:pPr>
        <w:pStyle w:val="PreformattedText"/>
        <w:bidi w:val="0"/>
        <w:spacing w:before="0" w:after="0"/>
        <w:jc w:val="left"/>
        <w:rPr/>
      </w:pPr>
      <w:r>
        <w:rPr/>
        <w:t>PPqlM8z3uOmSVmcqgJJ7gkBVG5ZV9+5/68KQ1HVAb901p5p5+6W4WX8k42wTsSO3f2yVz+/FR6mpto</w:t>
      </w:r>
    </w:p>
    <w:p>
      <w:pPr>
        <w:pStyle w:val="PreformattedText"/>
        <w:bidi w:val="0"/>
        <w:spacing w:before="0" w:after="0"/>
        <w:jc w:val="left"/>
        <w:rPr/>
      </w:pPr>
      <w:r>
        <w:rPr/>
        <w:t>ZnbRt2IsDpfjKDv/AD5NMMLM65K+Ht5AhV2dOy9zjAySF24rs5AF5kVapq2vx98rSpra+8z6KZCHYg</w:t>
      </w:r>
    </w:p>
    <w:p>
      <w:pPr>
        <w:pStyle w:val="PreformattedText"/>
        <w:bidi w:val="0"/>
        <w:spacing w:before="0" w:after="0"/>
        <w:jc w:val="left"/>
        <w:rPr/>
      </w:pPr>
      <w:r>
        <w:rPr/>
        <w:t>AhmBC5PiR2ZidsAnP/AKcREnrOnrkYHACSyycql3WSVGdwFPUZck+4U4PYKNsf68EiZWJkibNcgk4T</w:t>
      </w:r>
    </w:p>
    <w:p>
      <w:pPr>
        <w:pStyle w:val="PreformattedText"/>
        <w:bidi w:val="0"/>
        <w:spacing w:before="0" w:after="0"/>
        <w:jc w:val="left"/>
        <w:rPr/>
      </w:pPr>
      <w:r>
        <w:rPr/>
        <w:t>575lkbDgrsMloxlCEJJOSQeqhZWw3ifHtjjvNsB4gTZ2Wxv5642uMOZyZdWJiJjcLoj7ERHbu0udim</w:t>
      </w:r>
    </w:p>
    <w:p>
      <w:pPr>
        <w:pStyle w:val="PreformattedText"/>
        <w:bidi w:val="0"/>
        <w:spacing w:before="0" w:after="0"/>
        <w:jc w:val="left"/>
        <w:rPr/>
      </w:pPr>
      <w:r>
        <w:rPr/>
        <w:t>DnC68c4/N62mqhCkX4ROwZpHB6wcL0xhFRxqGTIYgjZw2pyM4yfFeK9RhbEcO1JpguA+7uUaSVUOoD</w:t>
      </w:r>
    </w:p>
    <w:p>
      <w:pPr>
        <w:pStyle w:val="PreformattedText"/>
        <w:bidi w:val="0"/>
        <w:spacing w:before="0" w:after="0"/>
        <w:jc w:val="left"/>
        <w:rPr/>
      </w:pPr>
      <w:r>
        <w:rPr/>
        <w:t>oCqxqiIjM2qKiKG2PxJ1/q4CKCw8hOA/UEbOrRBZ9WZ2eSNUQkL49x238l8te3Ci8OoI18/2j9Yd9x</w:t>
      </w:r>
    </w:p>
    <w:p>
      <w:pPr>
        <w:pStyle w:val="PreformattedText"/>
        <w:bidi w:val="0"/>
        <w:spacing w:before="0" w:after="0"/>
        <w:jc w:val="left"/>
        <w:rPr/>
      </w:pPr>
      <w:r>
        <w:rPr/>
        <w:t>FB13izTt0mBlfSZ9XjjQk/kkYYEqW7Lw30Y28/JHuNAD59qC6eFenjiU7SRokfUWXGrZidZO/UGCvu</w:t>
      </w:r>
    </w:p>
    <w:p>
      <w:pPr>
        <w:pStyle w:val="PreformattedText"/>
        <w:bidi w:val="0"/>
        <w:spacing w:before="0" w:after="0"/>
        <w:jc w:val="left"/>
        <w:rPr/>
      </w:pPr>
      <w:r>
        <w:rPr/>
        <w:t>wHZl28fF4xPAE+6eKyyIucqSJuqzuYWLIe4qIjhVQg5HYlmXb9m4UUSuSyOxCBGifqiI9WN9cgmHb5</w:t>
      </w:r>
    </w:p>
    <w:p>
      <w:pPr>
        <w:pStyle w:val="PreformattedText"/>
        <w:bidi w:val="0"/>
        <w:spacing w:before="0" w:after="0"/>
        <w:jc w:val="left"/>
        <w:rPr/>
      </w:pPr>
      <w:r>
        <w:rPr/>
        <w:t>n4+WAT377LtxMoAAte1o9tNb4wtFVe65LITGmQxKbMrgq0sx2Ix+zduLVDmX3yo+gIjoC5Y7BxGu4C</w:t>
      </w:r>
    </w:p>
    <w:p>
      <w:pPr>
        <w:pStyle w:val="PreformattedText"/>
        <w:bidi w:val="0"/>
        <w:spacing w:before="0" w:after="0"/>
        <w:jc w:val="left"/>
        <w:rPr/>
      </w:pPr>
      <w:r>
        <w:rPr/>
        <w:t>uwZ5I9V+4NQAoLFtc64C+Xx47LYyxVeOm7Oc2oAEjid60wSqgxBQrB9SUGBIQRG7F3wskiqG2PcNqx</w:t>
      </w:r>
    </w:p>
    <w:p>
      <w:pPr>
        <w:pStyle w:val="PreformattedText"/>
        <w:bidi w:val="0"/>
        <w:spacing w:before="0" w:after="0"/>
        <w:jc w:val="left"/>
        <w:rPr/>
      </w:pPr>
      <w:r>
        <w:rPr/>
        <w:t>8jjOuASCeoSh6T1TAKaKFUuXYTOPEdRlGpckt2Ojfq7H5Dv48NF/6/PfPKySjBlyW7AjZI0BQkuSBs</w:t>
      </w:r>
    </w:p>
    <w:p>
      <w:pPr>
        <w:pStyle w:val="PreformattedText"/>
        <w:bidi w:val="0"/>
        <w:spacing w:before="0" w:after="0"/>
        <w:jc w:val="left"/>
        <w:rPr/>
      </w:pPr>
      <w:r>
        <w:rPr/>
        <w:t>ipr/AKYXy22HDMLqYaDG1/fCJN3idHIkiIkBkUEyTI/nCIQGDOxBBznuF+XGB0iGZHHVNfYebdjLKV</w:t>
      </w:r>
    </w:p>
    <w:p>
      <w:pPr>
        <w:pStyle w:val="PreformattedText"/>
        <w:bidi w:val="0"/>
        <w:spacing w:before="0" w:after="0"/>
        <w:jc w:val="left"/>
        <w:rPr/>
      </w:pPr>
      <w:r>
        <w:rPr/>
        <w:t>fChpCSUXRVWJEbbIkkJDOCoC4wc+J2449+J9/6zfp6sbHz/ieBGQiL5CSSMRgorSI+CrIiNll7PIQS</w:t>
      </w:r>
    </w:p>
    <w:p>
      <w:pPr>
        <w:pStyle w:val="PreformattedText"/>
        <w:bidi w:val="0"/>
        <w:spacing w:before="0" w:after="0"/>
        <w:jc w:val="left"/>
        <w:rPr/>
      </w:pPr>
      <w:r>
        <w:rPr/>
        <w:t>f0t8VxxFliwCqMvzZSTUH1xfSNHFKYpGGscisoMatIsgwRE8z5AZ8sAcAMf8vFnZiA6Bm6974pBXuU</w:t>
      </w:r>
    </w:p>
    <w:p>
      <w:pPr>
        <w:pStyle w:val="PreformattedText"/>
        <w:bidi w:val="0"/>
        <w:spacing w:before="0" w:after="0"/>
        <w:jc w:val="left"/>
        <w:rPr/>
      </w:pPr>
      <w:r>
        <w:rPr/>
        <w:t>JXy0l1OMFT2ZnyTIHYnpEZYN5fjKjyGAythuPSthQqqHxBftnF7SQWcYm146Q+IPfDjzJRkDdMgsSA</w:t>
      </w:r>
    </w:p>
    <w:p>
      <w:pPr>
        <w:pStyle w:val="PreformattedText"/>
        <w:bidi w:val="0"/>
        <w:spacing w:before="0" w:after="0"/>
        <w:jc w:val="left"/>
        <w:rPr/>
      </w:pPr>
      <w:r>
        <w:rPr/>
        <w:t>Aetsx9j+V7DbjVTjYi8p2Pg/GKkYZiWKMAdyqAd0kEYQLjUlV1bJzj8BuJL8O4wYnm6ixDIfqKyCY7</w:t>
      </w:r>
    </w:p>
    <w:p>
      <w:pPr>
        <w:pStyle w:val="PreformattedText"/>
        <w:bidi w:val="0"/>
        <w:spacing w:before="0" w:after="0"/>
        <w:jc w:val="left"/>
        <w:rPr/>
      </w:pPr>
      <w:r>
        <w:rPr/>
        <w:t>OkkZG/ULRn4vqPEDHv/mxwL8B75JT642VBQxnzcsFKAyHyYO+4jkyg1k/Ddu/x9zxk7eF9E9z1S7s9</w:t>
      </w:r>
    </w:p>
    <w:p>
      <w:pPr>
        <w:pStyle w:val="PreformattedText"/>
        <w:bidi w:val="0"/>
        <w:spacing w:before="0" w:after="0"/>
        <w:jc w:val="left"/>
        <w:rPr/>
      </w:pPr>
      <w:r>
        <w:rPr/>
        <w:t>/SU7DIedJD6py88knUUjRwS7AxBlHSdiWOCD5+Jz/wAvHl21f+Zjpa5nZUjdFU8bRICV1M0bR4JMpJ</w:t>
      </w:r>
    </w:p>
    <w:p>
      <w:pPr>
        <w:pStyle w:val="PreformattedText"/>
        <w:bidi w:val="0"/>
        <w:spacing w:before="0" w:after="0"/>
        <w:jc w:val="left"/>
        <w:rPr/>
      </w:pPr>
      <w:r>
        <w:rPr/>
        <w:t>WKWnjAxpKq5YbYz7ZO34X2pPoTpwl5AGXHPRcmbmX7vCeWXUqVZpFBJDIgSFFZY9YmSTCs/kSf3LsW</w:t>
      </w:r>
    </w:p>
    <w:p>
      <w:pPr>
        <w:pStyle w:val="PreformattedText"/>
        <w:bidi w:val="0"/>
        <w:spacing w:before="0" w:after="0"/>
        <w:jc w:val="left"/>
        <w:rPr/>
      </w:pPr>
      <w:r>
        <w:rPr/>
        <w:t>HELDEADrky8LXy7P0Q9Xd/FY4wEMiK3UIRljC6jB7rIuWOwz27/HiVASNBl+b4ZFUFO7tni/L4f+YW</w:t>
      </w:r>
    </w:p>
    <w:p>
      <w:pPr>
        <w:pStyle w:val="PreformattedText"/>
        <w:bidi w:val="0"/>
        <w:spacing w:before="0" w:after="0"/>
        <w:jc w:val="left"/>
        <w:rPr/>
      </w:pPr>
      <w:r>
        <w:rPr/>
        <w:t>0yYVGLSGMMFLoUR1XvGpJGEi2diOwLOMe3EynVLjSUzkvXw8/THOhcFGPWAelO0u4jaNSX7KhCFV7H</w:t>
      </w:r>
    </w:p>
    <w:p>
      <w:pPr>
        <w:pStyle w:val="PreformattedText"/>
        <w:bidi w:val="0"/>
        <w:spacing w:before="0" w:after="0"/>
        <w:jc w:val="left"/>
        <w:rPr/>
      </w:pPr>
      <w:r>
        <w:rPr/>
        <w:t>4kHt/Tx0nQ1jVuDqp1mZ0jj6O1tG4R+RGOAWTRl6aNsv3Wx7RoMmM5VgRnt4/tx670YGwubcJ5r0mQ</w:t>
      </w:r>
    </w:p>
    <w:p>
      <w:pPr>
        <w:pStyle w:val="PreformattedText"/>
        <w:bidi w:val="0"/>
        <w:spacing w:before="0" w:after="0"/>
        <w:jc w:val="left"/>
        <w:rPr/>
      </w:pPr>
      <w:r>
        <w:rPr/>
        <w:t>C4x3rxZGBltQWCgEEOqmNVOT1GOSZVXsR3GP1eXG5T48NWmMTxueaaG/xhfxV2b0os115H5dr6WT1H</w:t>
      </w:r>
    </w:p>
    <w:p>
      <w:pPr>
        <w:pStyle w:val="PreformattedText"/>
        <w:bidi w:val="0"/>
        <w:spacing w:before="0" w:after="0"/>
        <w:jc w:val="left"/>
        <w:rPr/>
      </w:pPr>
      <w:r>
        <w:rPr/>
        <w:t>rDSU305DSpaKKWI1FRWVaIft1So1OIIduo7eTaorcec/t5+2NLoahX6P2Nw3SrYjHiKSdbv4fZXmJn</w:t>
      </w:r>
    </w:p>
    <w:p>
      <w:pPr>
        <w:pStyle w:val="PreformattedText"/>
        <w:bidi w:val="0"/>
        <w:spacing w:before="0" w:after="0"/>
        <w:jc w:val="left"/>
        <w:rPr/>
      </w:pPr>
      <w:r>
        <w:rPr/>
        <w:t>ffsb+ylTpevT27blK9F0yd48XZeCJ3+tuGPrnz3XGtuXP/ADfUW01aRvXzVVRW187pGkkoU1FZUVcV</w:t>
      </w:r>
    </w:p>
    <w:p>
      <w:pPr>
        <w:pStyle w:val="PreformattedText"/>
        <w:bidi w:val="0"/>
        <w:spacing w:before="0" w:after="0"/>
        <w:jc w:val="left"/>
        <w:rPr/>
      </w:pPr>
      <w:r>
        <w:rPr/>
        <w:t>H8Yo4wzv2wXbUcfPTVHYtXqtetWN28+ue6F6dMJs9Iejp0xiPm9mL6qqorHSUdtsrzUlOlEwrKyMdG</w:t>
      </w:r>
    </w:p>
    <w:p>
      <w:pPr>
        <w:pStyle w:val="PreformattedText"/>
        <w:bidi w:val="0"/>
        <w:spacing w:before="0" w:after="0"/>
        <w:jc w:val="left"/>
        <w:rPr/>
      </w:pPr>
      <w:r>
        <w:rPr/>
        <w:t>ojEjBZoqepwzpUygr9QO3jiFtfJuK9FTWZ6tQZENuq3q8Q7u6RVaqoopKd0je7/rfjIjzRTJPDS1NB</w:t>
      </w:r>
    </w:p>
    <w:p>
      <w:pPr>
        <w:pStyle w:val="PreformattedText"/>
        <w:bidi w:val="0"/>
        <w:spacing w:before="0" w:after="0"/>
        <w:jc w:val="left"/>
        <w:rPr/>
      </w:pPr>
      <w:r>
        <w:rPr/>
        <w:t>FQiqr4cxQV7RJ1JGieGo38yoZWVXVB7lttQrcXKOgYOTZD1fZA3TYoBdu+VLLaaiWSaOrukNSkixat</w:t>
      </w:r>
    </w:p>
    <w:p>
      <w:pPr>
        <w:pStyle w:val="PreformattedText"/>
        <w:bidi w:val="0"/>
        <w:spacing w:before="0" w:after="0"/>
        <w:jc w:val="left"/>
        <w:rPr/>
      </w:pPr>
      <w:r>
        <w:rPr/>
        <w:t>SkGlTJAbCRPGsoBGDjONdOLf7wqqpSiVK35ubT3q0b0RYm7ix8PCL6K229JFikWraCI9aI17Udttsj</w:t>
      </w:r>
    </w:p>
    <w:p>
      <w:pPr>
        <w:pStyle w:val="PreformattedText"/>
        <w:bidi w:val="0"/>
        <w:spacing w:before="0" w:after="0"/>
        <w:jc w:val="left"/>
        <w:rPr/>
      </w:pPr>
      <w:r>
        <w:rPr/>
        <w:t>hvxSRVL9aLYZDNsS3i3AvWqkXUjNua2TNj8TLzeqSKtJNGBZE+av1ZalgrKCNIvo6y1QyuRDUTWnW6</w:t>
      </w:r>
    </w:p>
    <w:p>
      <w:pPr>
        <w:pStyle w:val="PreformattedText"/>
        <w:bidi w:val="0"/>
        <w:spacing w:before="0" w:after="0"/>
        <w:jc w:val="left"/>
        <w:rPr/>
      </w:pPr>
      <w:r>
        <w:rPr/>
        <w:t>1RiVgC3Rhtegm8PJSxyMZbXx4xtrSuxYuG8W9uL+aauzVKCAY4727pvH6qiXPyvf4LXUz1Jud3kK0c</w:t>
      </w:r>
    </w:p>
    <w:p>
      <w:pPr>
        <w:pStyle w:val="PreformattedText"/>
        <w:bidi w:val="0"/>
        <w:spacing w:before="0" w:after="0"/>
        <w:jc w:val="left"/>
        <w:rPr/>
      </w:pPr>
      <w:r>
        <w:rPr/>
        <w:t>sEsFw5d5bjpaqnmVTJbKuSpieX6RoR4iCMSI+ki7FOMyotRxgqrvDm3pqU6ioWIY39y4/wDEnU9Zy3</w:t>
      </w:r>
    </w:p>
    <w:p>
      <w:pPr>
        <w:pStyle w:val="PreformattedText"/>
        <w:bidi w:val="0"/>
        <w:spacing w:before="0" w:after="0"/>
        <w:jc w:val="left"/>
        <w:rPr/>
      </w:pPr>
      <w:r>
        <w:rPr/>
        <w:t>UW1brbrrztcKailjmuC1FNZ6uewqzlof5pQ20wR19qEmsa12CGK6VCROdeIBTdKiooCuo5dd7z4ZP6</w:t>
      </w:r>
    </w:p>
    <w:p>
      <w:pPr>
        <w:pStyle w:val="PreformattedText"/>
        <w:bidi w:val="0"/>
        <w:spacing w:before="0" w:after="0"/>
        <w:jc w:val="left"/>
        <w:rPr/>
      </w:pPr>
      <w:r>
        <w:rPr/>
        <w:t>akx1qm3uXS/nm+mSm381UrwUxsXM0dNVsplgjprRboNWmm3eKKSqq5WjlGFZJTqpLFFbXDcWQ7qcqn</w:t>
      </w:r>
    </w:p>
    <w:p>
      <w:pPr>
        <w:pStyle w:val="PreformattedText"/>
        <w:bidi w:val="0"/>
        <w:spacing w:before="0" w:after="0"/>
        <w:jc w:val="left"/>
        <w:rPr/>
      </w:pPr>
      <w:r>
        <w:rPr/>
        <w:t>H2eEa62tTMkNDzBzLWTFK2/VFdbKmXozJ9dT1dQDuEkWWmS400FVUGTsD03CpsG1xwL1Sy7rlQvduw</w:t>
      </w:r>
    </w:p>
    <w:p>
      <w:pPr>
        <w:pStyle w:val="PreformattedText"/>
        <w:bidi w:val="0"/>
        <w:spacing w:before="0" w:after="0"/>
        <w:jc w:val="left"/>
        <w:rPr/>
      </w:pPr>
      <w:r>
        <w:rPr/>
        <w:t>gDoWAYS8uUbnU2WaGuFyqLFUVSy0JgpaU10desSnLVSW2GpFVCyspMT+MbMr48CeJaFUsVDtup5vGe</w:t>
      </w:r>
    </w:p>
    <w:p>
      <w:pPr>
        <w:pStyle w:val="PreformattedText"/>
        <w:bidi w:val="0"/>
        <w:spacing w:before="0" w:after="0"/>
        <w:jc w:val="left"/>
        <w:rPr/>
      </w:pPr>
      <w:r>
        <w:rPr/>
        <w:t>moCuCcuEtGvq4bjaqOukreYa2z6SW9K+k5NoblTdSRWWZqmrh5YoW6SbyGRC5nfVijt7GTaGLqqM2N</w:t>
      </w:r>
    </w:p>
    <w:p>
      <w:pPr>
        <w:pStyle w:val="PreformattedText"/>
        <w:bidi w:val="0"/>
        <w:spacing w:before="0" w:after="0"/>
        <w:jc w:val="left"/>
        <w:rPr/>
      </w:pPr>
      <w:r>
        <w:rPr/>
        <w:t>Ne7dkyboXJch8N/5VkDr7NQVNa0Nn595ap65DFHTXCOlu9tpahAWijX6DmCshalqWiYkLPAkZHiKji</w:t>
      </w:r>
    </w:p>
    <w:p>
      <w:pPr>
        <w:pStyle w:val="PreformattedText"/>
        <w:bidi w:val="0"/>
        <w:spacing w:before="0" w:after="0"/>
        <w:jc w:val="left"/>
        <w:rPr/>
      </w:pPr>
      <w:r>
        <w:rPr/>
        <w:t>sT6NCDdlh4q4JDLl7PakGutv5zo6/6SsreWrskcimSguPK9w6ZVgZqV6GehLQQxTJqevC7L1FOxfPk</w:t>
      </w:r>
    </w:p>
    <w:p>
      <w:pPr>
        <w:pStyle w:val="PreformattedText"/>
        <w:bidi w:val="0"/>
        <w:spacing w:before="0" w:after="0"/>
        <w:jc w:val="left"/>
        <w:rPr/>
      </w:pPr>
      <w:r>
        <w:rPr/>
        <w:t>wrbRur6P0iGAaakFi4X5P7ZKKFudbSv/AANh5Sp43NLV19Y/LlVDFDbU2SsihraC1zuDF5GSU0wlla</w:t>
      </w:r>
    </w:p>
    <w:p>
      <w:pPr>
        <w:pStyle w:val="PreformattedText"/>
        <w:bidi w:val="0"/>
        <w:spacing w:before="0" w:after="0"/>
        <w:jc w:val="left"/>
        <w:rPr/>
      </w:pPr>
      <w:r>
        <w:rPr/>
        <w:t>BgF+PFxjSCi9MKe17UqBWJOTlhfr8/hIlzJYOerstwustosN6p4IZ4qqtjvRpKyejqSGWmtgjsK9Nv</w:t>
      </w:r>
    </w:p>
    <w:p>
      <w:pPr>
        <w:pStyle w:val="PreformattedText"/>
        <w:bidi w:val="0"/>
        <w:spacing w:before="0" w:after="0"/>
        <w:jc w:val="left"/>
        <w:rPr/>
      </w:pPr>
      <w:r>
        <w:rPr/>
        <w:t>p1XBqKfchfHVs8OKzOtkpNj7W7AdaaEnLKUXeOX66tow1s5S+lQwDWlg5sjW8QU8Cu74oDQL9dT6rI</w:t>
      </w:r>
    </w:p>
    <w:p>
      <w:pPr>
        <w:pStyle w:val="PreformattedText"/>
        <w:bidi w:val="0"/>
        <w:spacing w:before="0" w:after="0"/>
        <w:jc w:val="left"/>
        <w:rPr/>
      </w:pPr>
      <w:r>
        <w:rPr/>
        <w:t>8qxxvIxwqaDihVqpqpHoyxlhKbEZXy04crShLxFeIY5zBDQ0NLLGyyVDrJHWU0cmQkNVbZaR2aok18</w:t>
      </w:r>
    </w:p>
    <w:p>
      <w:pPr>
        <w:pStyle w:val="PreformattedText"/>
        <w:bidi w:val="0"/>
        <w:spacing w:before="0" w:after="0"/>
        <w:jc w:val="left"/>
        <w:rPr/>
      </w:pPr>
      <w:r>
        <w:rPr/>
        <w:t>p5HkyfFQo8eHpegFr39L3dlvlkb+nBYaYN19Y+bjIfdJa+z0VTRmopo71zDTQR1Vazieo5fsyRvK1D</w:t>
      </w:r>
    </w:p>
    <w:p>
      <w:pPr>
        <w:pStyle w:val="PreformattedText"/>
        <w:bidi w:val="0"/>
        <w:spacing w:before="0" w:after="0"/>
        <w:jc w:val="left"/>
        <w:rPr/>
      </w:pPr>
      <w:r>
        <w:rPr/>
        <w:t>TT1SJHTVtapjNUFUGOljSIecj8WqJp1CWanlTp8vZV28Wm9ivZ72lWsXpEhWCtUG94gvNu9zN2vZle</w:t>
      </w:r>
    </w:p>
    <w:p>
      <w:pPr>
        <w:pStyle w:val="PreformattedText"/>
        <w:bidi w:val="0"/>
        <w:spacing w:before="0" w:after="0"/>
        <w:jc w:val="left"/>
        <w:rPr/>
      </w:pPr>
      <w:r>
        <w:rPr/>
        <w:t>Jy9TU8jVZrZatsxSQrTU1XV0FUT3kLzBRhlwwycKCPkV41BtDOoTAIPkymeaGJZrlj7t1oRcKmObbq</w:t>
      </w:r>
    </w:p>
    <w:p>
      <w:pPr>
        <w:pStyle w:val="PreformattedText"/>
        <w:bidi w:val="0"/>
        <w:spacing w:before="0" w:after="0"/>
        <w:jc w:val="left"/>
        <w:rPr/>
      </w:pPr>
      <w:r>
        <w:rPr/>
        <w:t>x1J6qsmVgqkl0OAqsIocrFr7L7/wCfy4dFYAFbbnrGP5oJ373Bt87zaRmoWBhBSrGSEB6cVPSosgEr</w:t>
      </w:r>
    </w:p>
    <w:p>
      <w:pPr>
        <w:pStyle w:val="PreformattedText"/>
        <w:bidi w:val="0"/>
        <w:spacing w:before="0" w:after="0"/>
        <w:jc w:val="left"/>
        <w:rPr/>
      </w:pPr>
      <w:r>
        <w:rPr/>
        <w:t>FtXd1ZoS7DvuTjHZdjxaV3OTluvrbTd93HH2YC0kFlI0Hs+KPsPKV1lhFbVW+SioGUdD6lZaczkqWj</w:t>
      </w:r>
    </w:p>
    <w:p>
      <w:pPr>
        <w:pStyle w:val="PreformattedText"/>
        <w:bidi w:val="0"/>
        <w:spacing w:before="0" w:after="0"/>
        <w:jc w:val="left"/>
        <w:rPr/>
      </w:pPr>
      <w:r>
        <w:rPr/>
        <w:t>lggmVZa+NfcyBAgLKVPFSpt1Km2AqZVW+X63ZWXk2Ko2rU8U8/T/mP1Hb16CRWqmraJWmikF0iozJc</w:t>
      </w:r>
    </w:p>
    <w:p>
      <w:pPr>
        <w:pStyle w:val="PreformattedText"/>
        <w:bidi w:val="0"/>
        <w:spacing w:before="0" w:after="0"/>
        <w:jc w:val="left"/>
        <w:rPr/>
      </w:pPr>
      <w:r>
        <w:rPr/>
        <w:t>HmhjbK2+sqFjiU4EjBwHCFtmlyNuKlWo2WVdlracmVk18ark0vUqF0AoI1MXGttcvU3L+a0tDlGunu</w:t>
      </w:r>
    </w:p>
    <w:p>
      <w:pPr>
        <w:pStyle w:val="PreformattedText"/>
        <w:bidi w:val="0"/>
        <w:spacing w:before="0" w:after="0"/>
        <w:jc w:val="left"/>
        <w:rPr/>
      </w:pPr>
      <w:r>
        <w:rPr/>
        <w:t>01ZZxTUHLsfMNPLbJb2Kylr+Yb9WU1NJPQVk1arlZK+Oohj6ixIqlZmzMz9mzNoCU/Rk1DtBo72GLK</w:t>
      </w:r>
    </w:p>
    <w:p>
      <w:pPr>
        <w:pStyle w:val="PreformattedText"/>
        <w:bidi w:val="0"/>
        <w:spacing w:before="0" w:after="0"/>
        <w:jc w:val="left"/>
        <w:rPr/>
      </w:pPr>
      <w:r>
        <w:rPr/>
        <w:t>lPJuWx4IeVfyzb2Q5l6bUxR9ILZqys7t4mK8WHXj+abafwx+gy8zX6K43Kpp7hb2MLzVtznmUVEEbJ</w:t>
      </w:r>
    </w:p>
    <w:p>
      <w:pPr>
        <w:pStyle w:val="PreformattedText"/>
        <w:bidi w:val="0"/>
        <w:spacing w:before="0" w:after="0"/>
        <w:jc w:val="left"/>
        <w:rPr/>
      </w:pPr>
      <w:r>
        <w:rPr/>
        <w:t>KITTTjqsFKyNM8jKjFFCkdxxnvtD1mvgFVb6LNLZdlVe36QVO03d4W652c5Q5Mpad7ZFLURSTWmSCe</w:t>
      </w:r>
    </w:p>
    <w:p>
      <w:pPr>
        <w:pStyle w:val="PreformattedText"/>
        <w:bidi w:val="0"/>
        <w:spacing w:before="0" w:after="0"/>
        <w:jc w:val="left"/>
        <w:rPr/>
      </w:pPr>
      <w:r>
        <w:rPr/>
        <w:t>BYJElq6yGRTTUtbUOJXQfTxBUgplUaBfIa4cwVS5fjutN1KFPFcDi177vMfPUs2Ht1FtLBSdRYoYQ0</w:t>
      </w:r>
    </w:p>
    <w:p>
      <w:pPr>
        <w:pStyle w:val="PreformattedText"/>
        <w:bidi w:val="0"/>
        <w:spacing w:before="0" w:after="0"/>
        <w:jc w:val="left"/>
        <w:rPr/>
      </w:pPr>
      <w:r>
        <w:rPr/>
        <w:t>lLS08UrxxMRjqJDGcMjIWyQ6oGV/6vKszIAd64lmnSYC/KG6uXz/SWbbiUSOeGiMU0Ua0kGqRP1EYi</w:t>
      </w:r>
    </w:p>
    <w:p>
      <w:pPr>
        <w:pStyle w:val="PreformattedText"/>
        <w:bidi w:val="0"/>
        <w:spacing w:before="0" w:after="0"/>
        <w:jc w:val="left"/>
        <w:rPr/>
      </w:pPr>
      <w:r>
        <w:rPr/>
        <w:t>UzJCsYaCEqqkHIxt+pW4r+kyKgDhJnpIBbPIVd5pKLVFLLLL9dTTzSV0ccMpkliWGjG28rRtoVMZAZ</w:t>
      </w:r>
    </w:p>
    <w:p>
      <w:pPr>
        <w:pStyle w:val="PreformattedText"/>
        <w:bidi w:val="0"/>
        <w:spacing w:before="0" w:after="0"/>
        <w:jc w:val="left"/>
        <w:rPr/>
      </w:pPr>
      <w:r>
        <w:rPr/>
        <w:t>VQgnKll24haoTzEs36SZKdHDJGFPH6zSfUZnr56amnaSkp5KiEUeESBKiRWaRoJI9Pj00U/pXyyvlw</w:t>
      </w:r>
    </w:p>
    <w:p>
      <w:pPr>
        <w:pStyle w:val="PreformattedText"/>
        <w:bidi w:val="0"/>
        <w:spacing w:before="0" w:after="0"/>
        <w:jc w:val="left"/>
        <w:rPr/>
      </w:pPr>
      <w:r>
        <w:rPr/>
        <w:t>7VSMUJxS/n5ZX9AlqjhN60nT0C0iNPHNH9WUnNONiaancBTIqLg+Dr292O+df1cEzA2XxQAjHgpjzR</w:t>
      </w:r>
    </w:p>
    <w:p>
      <w:pPr>
        <w:pStyle w:val="PreformattedText"/>
        <w:bidi w:val="0"/>
        <w:spacing w:before="0" w:after="0"/>
        <w:jc w:val="left"/>
        <w:rPr/>
      </w:pPr>
      <w:r>
        <w:rPr/>
        <w:t>2IaCslaCMGNo1K7yThnUmqwrx4h9jq2d3Mn7DiLEBrknSB6VinogMhFVBYI6yaohhSlEZZQJHlm2eE</w:t>
      </w:r>
    </w:p>
    <w:p>
      <w:pPr>
        <w:pStyle w:val="PreformattedText"/>
        <w:bidi w:val="0"/>
        <w:spacing w:before="0" w:after="0"/>
        <w:jc w:val="left"/>
        <w:rPr/>
      </w:pPr>
      <w:r>
        <w:rPr/>
        <w:t>RxmY1DCImWdU1Gq92KKp8dtiZQd6+KxhVeg19Y+SWanPSw7GZx0opYVw1KI4iqT08ONVkRMA/uZP+v</w:t>
      </w:r>
    </w:p>
    <w:p>
      <w:pPr>
        <w:pStyle w:val="PreformattedText"/>
        <w:bidi w:val="0"/>
        <w:spacing w:before="0" w:after="0"/>
        <w:jc w:val="left"/>
        <w:rPr/>
      </w:pPr>
      <w:r>
        <w:rPr/>
        <w:t>BqoZcQcYwZi3pGU8Y/QWmtmjiWfowJTaRl4YG+oqkATdnk2OpcNgk9yV18eJQbLjkLr2pUb0auSoO9</w:t>
      </w:r>
    </w:p>
    <w:p>
      <w:pPr>
        <w:pStyle w:val="PreformattedText"/>
        <w:bidi w:val="0"/>
        <w:spacing w:before="0" w:after="0"/>
        <w:jc w:val="left"/>
        <w:rPr/>
      </w:pPr>
      <w:r>
        <w:rPr/>
        <w:t>2YXLyc700vWJZoamaqZ1XZunuQTIWGIogpBOvYnxTuOFYkFoa7WFICrj1St7py3I1VVvSkU0aQQtAU</w:t>
      </w:r>
    </w:p>
    <w:p>
      <w:pPr>
        <w:pStyle w:val="PreformattedText"/>
        <w:bidi w:val="0"/>
        <w:spacing w:before="0" w:after="0"/>
        <w:jc w:val="left"/>
        <w:rPr/>
      </w:pPr>
      <w:r>
        <w:rPr/>
        <w:t>WQa06qEaVkMZEsuHXAOWYv8V9uAqBTcLxtNWiwCKGOsm3KXL1vtzxLQrVRwTSqZ6Zo2erhDBlqWUsd</w:t>
      </w:r>
    </w:p>
    <w:p>
      <w:pPr>
        <w:pStyle w:val="PreformattedText"/>
        <w:bidi w:val="0"/>
        <w:spacing w:before="0" w:after="0"/>
        <w:jc w:val="left"/>
        <w:rPr/>
      </w:pPr>
      <w:r>
        <w:rPr/>
        <w:t>Seo6uzHCrt4/HHFbHAMAuMerWZ7ltf6za3kK2zUU8k0Tyy2yqdqrJdOmHZFR4DIwQUkG42wvykbVW7</w:t>
      </w:r>
    </w:p>
    <w:p>
      <w:pPr>
        <w:pStyle w:val="PreformattedText"/>
        <w:bidi w:val="0"/>
        <w:spacing w:before="0" w:after="0"/>
        <w:jc w:val="left"/>
        <w:rPr/>
      </w:pPr>
      <w:r>
        <w:rPr/>
        <w:t>8RKpDEpwlLaaoqqqk76zazln79REs9AkkLRRtG0bARw6+McjR+ILghVyB2PbueLmz8SSOUTF2mwXR9</w:t>
      </w:r>
    </w:p>
    <w:p>
      <w:pPr>
        <w:pStyle w:val="PreformattedText"/>
        <w:bidi w:val="0"/>
        <w:spacing w:before="0" w:after="0"/>
        <w:jc w:val="left"/>
        <w:rPr/>
      </w:pPr>
      <w:r>
        <w:rPr/>
        <w:t>+TO411vsppg4eKWvlSmokp4aidZZ8kuJnTJi0VRlpCFC/q4kqMiEFzzcvvkFCk+0Bu0KY1vJBSy1rR</w:t>
      </w:r>
    </w:p>
    <w:p>
      <w:pPr>
        <w:pStyle w:val="PreformattedText"/>
        <w:bidi w:val="0"/>
        <w:spacing w:before="0" w:after="0"/>
        <w:jc w:val="left"/>
        <w:rPr/>
      </w:pPr>
      <w:r>
        <w:rPr/>
        <w:t>VSTVRqY9DJ0AsSyJAO7tFIB5jvlS2SfbbXg0zTIM26xlOr6G6FFxP4tIvV1HSnhQUs0cE0qF3jSGKO</w:t>
      </w:r>
    </w:p>
    <w:p>
      <w:pPr>
        <w:pStyle w:val="PreformattedText"/>
        <w:bidi w:val="0"/>
        <w:spacing w:before="0" w:after="0"/>
        <w:jc w:val="left"/>
        <w:rPr/>
      </w:pPr>
      <w:r>
        <w:rPr/>
        <w:t>IBhGgMjOpjJz3AySztjt5cPmUsCpYt2v6yZaKurEVBdIxVW8ckxnJnEAeSmjjYNI8zNIQHqTkxhH7B</w:t>
      </w:r>
    </w:p>
    <w:p>
      <w:pPr>
        <w:pStyle w:val="PreformattedText"/>
        <w:bidi w:val="0"/>
        <w:spacing w:before="0" w:after="0"/>
        <w:jc w:val="left"/>
        <w:rPr/>
      </w:pPr>
      <w:r>
        <w:rPr/>
        <w:t>WHYt4L5Z4B3qKHIXUHllqlTSygbp7XwyNRwI+gqqeH6qKFjDA3VjDndZWbqNkyMpyA2oI2byHFZfSt</w:t>
      </w:r>
    </w:p>
    <w:p>
      <w:pPr>
        <w:pStyle w:val="PreformattedText"/>
        <w:bidi w:val="0"/>
        <w:spacing w:before="0" w:after="0"/>
        <w:jc w:val="left"/>
        <w:rPr/>
      </w:pPr>
      <w:r>
        <w:rPr/>
        <w:t>/wCTjL+QBIQ7vXFcbxIOmkiVFciwiB0YK0AdmZJA5YB5FBYDOSAux4l5Rc2yjAM2pBVIgaSV6uaGnq</w:t>
      </w:r>
    </w:p>
    <w:p>
      <w:pPr>
        <w:pStyle w:val="PreformattedText"/>
        <w:bidi w:val="0"/>
        <w:spacing w:before="0" w:after="0"/>
        <w:jc w:val="left"/>
        <w:rPr/>
      </w:pPr>
      <w:r>
        <w:rPr/>
        <w:t>naeNoo1qAoaAyt5VTBpnG0xQ/JMhT4/Hio9RKjlQh1ltF9HTDMth9vqhblqTUAvKkfY1EsksCy9Nn3</w:t>
      </w:r>
    </w:p>
    <w:p>
      <w:pPr>
        <w:pStyle w:val="PreformattedText"/>
        <w:bidi w:val="0"/>
        <w:spacing w:before="0" w:after="0"/>
        <w:jc w:val="left"/>
        <w:rPr/>
      </w:pPr>
      <w:r>
        <w:rPr/>
        <w:t>SeIYM025Uhj3B/fXgSWsAE1hAK5uQB6pkVcVPTyxwQVclU3R+pl6itLK82IxEFnILQ41DsASODZlUW</w:t>
      </w:r>
    </w:p>
    <w:p>
      <w:pPr>
        <w:pStyle w:val="PreformattedText"/>
        <w:bidi w:val="0"/>
        <w:spacing w:before="0" w:after="0"/>
        <w:jc w:val="left"/>
        <w:rPr/>
      </w:pPr>
      <w:r>
        <w:rPr/>
        <w:t>BGQiwZ2DOQlNYn/mdRAqxSFIHYRtLCpkjnikCl8okQIlibQqXODj8cRmoFUcO6JqKsbglvy4xEaxZl</w:t>
      </w:r>
    </w:p>
    <w:p>
      <w:pPr>
        <w:pStyle w:val="PreformattedText"/>
        <w:bidi w:val="0"/>
        <w:spacing w:before="0" w:after="0"/>
        <w:jc w:val="left"/>
        <w:rPr/>
      </w:pPr>
      <w:r>
        <w:rPr/>
        <w:t>kNfUhpCySRUsTs2mQNYmZid8sGyMA+Xl468EvDFjzQWSxAproe038vnWRuseOJ99uqYlEilHSOOE1D</w:t>
      </w:r>
    </w:p>
    <w:p>
      <w:pPr>
        <w:pStyle w:val="PreformattedText"/>
        <w:bidi w:val="0"/>
        <w:spacing w:before="0" w:after="0"/>
        <w:jc w:val="left"/>
        <w:rPr/>
      </w:pPr>
      <w:r>
        <w:rPr/>
        <w:t>YVTs5ER3Dd/fCnvwxXXLmHwyREaxW2IkFvVTU04leOnmNNJGtLC1PIgwrM5k+mQNhUy7bMxwxk2GeC</w:t>
      </w:r>
    </w:p>
    <w:p>
      <w:pPr>
        <w:pStyle w:val="PreformattedText"/>
        <w:bidi w:val="0"/>
        <w:spacing w:before="0" w:after="0"/>
        <w:jc w:val="left"/>
        <w:rPr/>
      </w:pPr>
      <w:r>
        <w:rPr/>
        <w:t>OWJYDhuyzSp06hAL71M5f0karqGtWn6USZb7UjK0jRxiOJQ3VkAyz6/0gase644EUiSL8TCWsha9jg</w:t>
      </w:r>
    </w:p>
    <w:p>
      <w:pPr>
        <w:pStyle w:val="PreformattedText"/>
        <w:bidi w:val="0"/>
        <w:spacing w:before="0" w:after="0"/>
        <w:jc w:val="left"/>
        <w:rPr/>
      </w:pPr>
      <w:r>
        <w:rPr/>
        <w:t>2XDsyEGCrrDVVZikgJqDG4EiMSkSsN4ZA2IF1LgL37Z9vlw2BfJjw8MtMyU8aSHIWy+t/d4ZVt8kvF</w:t>
      </w:r>
    </w:p>
    <w:p>
      <w:pPr>
        <w:pStyle w:val="PreformattedText"/>
        <w:bidi w:val="0"/>
        <w:spacing w:before="0" w:after="0"/>
        <w:jc w:val="left"/>
        <w:rPr/>
      </w:pPr>
      <w:r>
        <w:rPr/>
        <w:t>JTcwNCDSU8NDNO00bKJaqoDD6CnoHVSHr2qeiDJnx2P6RtxF6LEMVsolstSwQm9R+7z1Tl//ABG+uF</w:t>
      </w:r>
    </w:p>
    <w:p>
      <w:pPr>
        <w:pStyle w:val="PreformattedText"/>
        <w:bidi w:val="0"/>
        <w:spacing w:before="0" w:after="0"/>
        <w:jc w:val="left"/>
        <w:rPr/>
      </w:pPr>
      <w:r>
        <w:rPr/>
        <w:t>JyhyVzJzPQ9K5wvV1XJXpJRTziep569WzbpLZzH6j1kjbClsHL73Oup7HHGhBq5qi4yMkyU2oqvpWK</w:t>
      </w:r>
    </w:p>
    <w:p>
      <w:pPr>
        <w:pStyle w:val="PreformattedText"/>
        <w:bidi w:val="0"/>
        <w:spacing w:before="0" w:after="0"/>
        <w:jc w:val="left"/>
        <w:rPr/>
      </w:pPr>
      <w:r>
        <w:rPr/>
        <w:t>a2QDPLsjmx+d93ljPtL0KZrKcWvigXtG1vm2y0+tPnR9UOb7LZuWLXa7Y1Tc56i4XW02HmIyyNFNIl</w:t>
      </w:r>
    </w:p>
    <w:p>
      <w:pPr>
        <w:pStyle w:val="PreformattedText"/>
        <w:bidi w:val="0"/>
        <w:spacing w:before="0" w:after="0"/>
        <w:jc w:val="left"/>
        <w:rPr/>
      </w:pPr>
      <w:r>
        <w:rPr/>
        <w:t>OYL3fXSUNJLNWXWsqKtgSejbqGkiz1JnPGjs9D0puRkqm7js+71dw9ozndv2lKCAgHOpomP5vp3vUq</w:t>
      </w:r>
    </w:p>
    <w:p>
      <w:pPr>
        <w:pStyle w:val="PreformattedText"/>
        <w:bidi w:val="0"/>
        <w:spacing w:before="0" w:after="0"/>
        <w:jc w:val="left"/>
        <w:rPr/>
      </w:pPr>
      <w:r>
        <w:rPr/>
        <w:t>zSme0TR8wU1HOKk2jlajjluVU2dquaKUS3SrpAPGtqZpxTwwLs0pkqYwmNfHrdnek2zNiAtbamayjs</w:t>
      </w:r>
    </w:p>
    <w:p>
      <w:pPr>
        <w:pStyle w:val="PreformattedText"/>
        <w:bidi w:val="0"/>
        <w:spacing w:before="0" w:after="0"/>
        <w:jc w:val="left"/>
        <w:rPr/>
      </w:pPr>
      <w:r>
        <w:rPr/>
        <w:t>ryqL9Sj8Abzh9pDmuyjkoqMmI5jzM3tZHl67sMZYvLV7oqu33aCjWOS7Q0qPzjQP01o7jeWqZYxJbM</w:t>
      </w:r>
    </w:p>
    <w:p>
      <w:pPr>
        <w:pStyle w:val="PreformattedText"/>
        <w:bidi w:val="0"/>
        <w:spacing w:before="0" w:after="0"/>
        <w:jc w:val="left"/>
        <w:rPr/>
      </w:pPr>
      <w:r>
        <w:rPr/>
        <w:t>y4pzQ0k0dOJlIikdXSo+1LtwG2bKKLUVBPoag3S3h/zzeKPsu1h0rWH8ROdfEfZ+Hhfh4uMkHprfbt</w:t>
      </w:r>
    </w:p>
    <w:p>
      <w:pPr>
        <w:pStyle w:val="PreformattedText"/>
        <w:bidi w:val="0"/>
        <w:spacing w:before="0" w:after="0"/>
        <w:jc w:val="left"/>
        <w:rPr/>
      </w:pPr>
      <w:r>
        <w:rPr/>
        <w:t>bar+Z3Saef06oZJ4nprnOLTWXKeRVpzTWKCWNnN+p5Yl3rKZm+jNLFUzbowLQ7RQRaWNIWr7vayX63</w:t>
      </w:r>
    </w:p>
    <w:p>
      <w:pPr>
        <w:pStyle w:val="PreformattedText"/>
        <w:bidi w:val="0"/>
        <w:spacing w:before="0" w:after="0"/>
        <w:jc w:val="left"/>
        <w:rPr/>
      </w:pPr>
      <w:r>
        <w:rPr/>
        <w:t>3seXmj7LWdnxqDKivLfdN/V/MfZUy/Ll9HzuaDmCz1xuPNF1Fbc4rdQ2ytlp+Y7PRQvU1datAdYqi8</w:t>
      </w:r>
    </w:p>
    <w:p>
      <w:pPr>
        <w:pStyle w:val="PreformattedText"/>
        <w:bidi w:val="0"/>
        <w:spacing w:before="0" w:after="0"/>
        <w:jc w:val="left"/>
        <w:rPr/>
      </w:pPr>
      <w:r>
        <w:rPr/>
        <w:t>QQowudvCy1e6vWRJKj7Li1ldGPZmwpSsBqMm695tPh/N9aVnaI6W53GXlqjmoKa7V0NZSw2a7RMbRz</w:t>
      </w:r>
    </w:p>
    <w:p>
      <w:pPr>
        <w:pStyle w:val="PreformattedText"/>
        <w:bidi w:val="0"/>
        <w:spacing w:before="0" w:after="0"/>
        <w:jc w:val="left"/>
        <w:rPr/>
      </w:pPr>
      <w:r>
        <w:rPr/>
        <w:t>LbrvA08CWiuh2S33z66nhnppJUNPIFaLaOVnTiRWRafpWDMfZ4hva8WmXL9aV2V8zSAG+O1ysvs9x7</w:t>
      </w:r>
    </w:p>
    <w:p>
      <w:pPr>
        <w:pStyle w:val="PreformattedText"/>
        <w:bidi w:val="0"/>
        <w:spacing w:before="0" w:after="0"/>
        <w:jc w:val="left"/>
        <w:rPr/>
      </w:pPr>
      <w:r>
        <w:rPr/>
        <w:t>mkQs1robGbjTDq3fknmDdOY+U1p6i6RW6rnKpU1FsSnVKvk/mKLDSq6FoKkQ6uuUDcWztFarTplqY9</w:t>
      </w:r>
    </w:p>
    <w:p>
      <w:pPr>
        <w:pStyle w:val="PreformattedText"/>
        <w:bidi w:val="0"/>
        <w:spacing w:before="0" w:after="0"/>
        <w:jc w:val="left"/>
        <w:rPr/>
      </w:pPr>
      <w:r>
        <w:rPr/>
        <w:t>NR5Klxfd5Vfs1B3Zbw4cu7Ky01DXRz6OoWyTmHzbbyHr3eb4pcnp1d39PTyXaeZOeI+dvRWO8XeP02</w:t>
      </w:r>
    </w:p>
    <w:p>
      <w:pPr>
        <w:pStyle w:val="PreformattedText"/>
        <w:bidi w:val="0"/>
        <w:spacing w:before="0" w:after="0"/>
        <w:jc w:val="left"/>
        <w:rPr/>
      </w:pPr>
      <w:r>
        <w:rPr/>
        <w:t>55NBHfOaPSye7pJS8wcuXWjmmhk5l5LqYKqRL/AGA4mMTNcbbClQm0r7TXp7Xv/uQ2XayB6VRpSq+E</w:t>
      </w:r>
    </w:p>
    <w:p>
      <w:pPr>
        <w:pStyle w:val="PreformattedText"/>
        <w:bidi w:val="0"/>
        <w:spacing w:before="0" w:after="0"/>
        <w:jc w:val="left"/>
        <w:rPr/>
      </w:pPr>
      <w:r>
        <w:rPr/>
        <w:t>quO4/DHsH8XShX2UKg2g7Rs12wY77i/Mp8a+JebtS0bFReoX8NF8vnJvOVooOcv4fPUWop1u9hkuj8</w:t>
      </w:r>
    </w:p>
    <w:p>
      <w:pPr>
        <w:pStyle w:val="PreformattedText"/>
        <w:bidi w:val="0"/>
        <w:spacing w:before="0" w:after="0"/>
        <w:jc w:val="left"/>
        <w:rPr/>
      </w:pPr>
      <w:r>
        <w:rPr/>
        <w:t>wcn09urJR/u5z1yLzbavO2XKgmMc1ou8RSsgEfQq0WeGWDjLrla5BA9HXp9peN+5lbxdacp4iXqbNT</w:t>
      </w:r>
    </w:p>
    <w:p>
      <w:pPr>
        <w:pStyle w:val="PreformattedText"/>
        <w:bidi w:val="0"/>
        <w:spacing w:before="0" w:after="0"/>
        <w:jc w:val="left"/>
        <w:rPr/>
      </w:pPr>
      <w:r>
        <w:rPr/>
        <w:t>X0dTepNbTs26mUr4ep+YcstbmDlC60t6qpbJe6qa7W6ntd4kuEk9Jab/AH+y10Sy2e+8zWOACkunMc</w:t>
      </w:r>
    </w:p>
    <w:p>
      <w:pPr>
        <w:pStyle w:val="PreformattedText"/>
        <w:bidi w:val="0"/>
        <w:spacing w:before="0" w:after="0"/>
        <w:jc w:val="left"/>
        <w:rPr/>
      </w:pPr>
      <w:r>
        <w:rPr/>
        <w:t>UULJ/OKJHguTUb/WRQzy9Rhpu2pyPH5Pd/qd4QmQVLrfevzNum3ZZvE3rXSVtzp6fJ6m2uut9DZoZe</w:t>
      </w:r>
    </w:p>
    <w:p>
      <w:pPr>
        <w:pStyle w:val="PreformattedText"/>
        <w:bidi w:val="0"/>
        <w:spacing w:before="0" w:after="0"/>
        <w:jc w:val="left"/>
        <w:rPr/>
      </w:pPr>
      <w:r>
        <w:rPr/>
        <w:t>c6WGrrJLBZqUW66XW65WB+Y/TWhVDHNb6ihjzerZHIvQrIUqKaLbrRcXqFZFNlvZjveEepv5fvTP2u</w:t>
      </w:r>
    </w:p>
    <w:p>
      <w:pPr>
        <w:pStyle w:val="PreformattedText"/>
        <w:bidi w:val="0"/>
        <w:spacing w:before="0" w:after="0"/>
        <w:jc w:val="left"/>
        <w:rPr/>
      </w:pPr>
      <w:r>
        <w:rPr/>
        <w:t>g2theovHH86ez4u5uzKY5E9S6flO0f/Q99VK2OttdqrKmSxcx01LJFPyHUviNKW/VElMz1vLc9UZaa</w:t>
      </w:r>
    </w:p>
    <w:p>
      <w:pPr>
        <w:pStyle w:val="PreformattedText"/>
        <w:bidi w:val="0"/>
        <w:spacing w:before="0" w:after="0"/>
        <w:jc w:val="left"/>
        <w:rPr/>
      </w:pPr>
      <w:r>
        <w:rPr/>
        <w:t>so0BWlmkZ0lUPo2g9HO5o0yah6uLee0JUp7Qi/w6rZeE9S+yfZ9kdqWrW0NyslXV2kRx8twVVmlX6C</w:t>
      </w:r>
    </w:p>
    <w:p>
      <w:pPr>
        <w:pStyle w:val="PreformattedText"/>
        <w:bidi w:val="0"/>
        <w:spacing w:before="0" w:after="0"/>
        <w:jc w:val="left"/>
        <w:rPr/>
      </w:pPr>
      <w:r>
        <w:rPr/>
        <w:t>zGkpoL9Y7hGKynfly/rG8jywu6z0dM0+kMi/8ADPHs6ONKqRbeP/XtR9poqWfcxHaVfa7m/LNU7fV3</w:t>
      </w:r>
    </w:p>
    <w:p>
      <w:pPr>
        <w:pStyle w:val="PreformattedText"/>
        <w:bidi w:val="0"/>
        <w:spacing w:before="0" w:after="0"/>
        <w:jc w:val="left"/>
        <w:rPr/>
      </w:pPr>
      <w:r>
        <w:rPr/>
        <w:t>zlPmm0cq1XMV6qK+jqXr/RznCmqZWuVuqaiWWrh5enmqcydP+YbS0kUpIiqDV0UydKVk406wTbqXpg</w:t>
      </w:r>
    </w:p>
    <w:p>
      <w:pPr>
        <w:pStyle w:val="PreformattedText"/>
        <w:bidi w:val="0"/>
        <w:spacing w:before="0" w:after="0"/>
        <w:jc w:val="left"/>
        <w:rPr/>
      </w:pPr>
      <w:r>
        <w:rPr/>
        <w:t>AatMY1V5cl7L/yn5pmPQepstcUWbJWO4f5f6fOWbZci8+2nnLli43OK3XCmiuCLavXj0ytkMolpKWh</w:t>
      </w:r>
    </w:p>
    <w:p>
      <w:pPr>
        <w:pStyle w:val="PreformattedText"/>
        <w:bidi w:val="0"/>
        <w:spacing w:before="0" w:after="0"/>
        <w:jc w:val="left"/>
        <w:rPr/>
      </w:pPr>
      <w:r>
        <w:rPr/>
        <w:t>mlkpfVb0zopQWaust4ikrUp946i29OqoFeW3VZVMKqj0m9E1mpNore/xHu/Hm5lnQUXNVbpxtvBerH</w:t>
      </w:r>
    </w:p>
    <w:p>
      <w:pPr>
        <w:pStyle w:val="PreformattedText"/>
        <w:bidi w:val="0"/>
        <w:spacing w:before="0" w:after="0"/>
        <w:jc w:val="left"/>
        <w:rPr/>
      </w:pPr>
      <w:r>
        <w:rPr/>
        <w:t>tD4eb2dRwMbOZvTy9rUVFpoKmjuPM9FTW/nTkrmCxddbN6hWh6Z6ykvvK9WFyhrqCKolpFkG9JX0td</w:t>
      </w:r>
    </w:p>
    <w:p>
      <w:pPr>
        <w:pStyle w:val="PreformattedText"/>
        <w:bidi w:val="0"/>
        <w:spacing w:before="0" w:after="0"/>
        <w:jc w:val="left"/>
        <w:rPr/>
      </w:pPr>
      <w:r>
        <w:rPr/>
        <w:t>aKjWXVeMwoabEMN2/wAvlf8AaagcuqG+VRd7Idr2h7+YdxuJaHoobTzzyvfvS7m26xH049SOm9Pd2p</w:t>
      </w:r>
    </w:p>
    <w:p>
      <w:pPr>
        <w:pStyle w:val="PreformattedText"/>
        <w:bidi w:val="0"/>
        <w:spacing w:before="0" w:after="0"/>
        <w:jc w:val="left"/>
        <w:rPr/>
      </w:pPr>
      <w:r>
        <w:rPr/>
        <w:t>kmqPSHn9IktFo9QIbeTmGzU93lp6C/xoqrJbLlvVq4poXQWuQHQZV6PKvjXtJ7+0nrHtQW1Nnt6Gpr</w:t>
      </w:r>
    </w:p>
    <w:p>
      <w:pPr>
        <w:pStyle w:val="PreformattedText"/>
        <w:bidi w:val="0"/>
        <w:spacing w:before="0" w:after="0"/>
        <w:jc w:val="left"/>
        <w:rPr/>
      </w:pPr>
      <w:r>
        <w:rPr/>
        <w:t>7KHlD493U6+Ft7hHe0Tc0+j3OP8AuxzvQxcq85WWq/kXqNb+lPLQcvc/csyw2lecbBL1GWt5IvPL0l</w:t>
      </w:r>
    </w:p>
    <w:p>
      <w:pPr>
        <w:pStyle w:val="PreformattedText"/>
        <w:bidi w:val="0"/>
        <w:spacing w:before="0" w:after="0"/>
        <w:jc w:val="left"/>
        <w:rPr/>
      </w:pPr>
      <w:r>
        <w:rPr/>
        <w:t>glqxAzBqK7Q1qswp3dK+0LQ2mmatBvSUa18O9l+LHnHLyrvK0t7HtDUK+FQejqLx9gru3+AjG/ssD1</w:t>
      </w:r>
    </w:p>
    <w:p>
      <w:pPr>
        <w:pStyle w:val="PreformattedText"/>
        <w:bidi w:val="0"/>
        <w:spacing w:before="0" w:after="0"/>
        <w:jc w:val="left"/>
        <w:rPr/>
      </w:pPr>
      <w:r>
        <w:rPr/>
        <w:t>T6A/4b/WCGwXOD1Ns6V3MPpJzZyy3JHqvyHXdJ6yotNjtYsd15otVvil2m5w5XNejOI3Ml15ckcIsj</w:t>
      </w:r>
    </w:p>
    <w:p>
      <w:pPr>
        <w:pStyle w:val="PreformattedText"/>
        <w:bidi w:val="0"/>
        <w:spacing w:before="0" w:after="0"/>
        <w:jc w:val="left"/>
        <w:rPr/>
      </w:pPr>
      <w:r>
        <w:rPr/>
        <w:t>09LryYpqr1NhrkLkckPZUty6+39Cn506evSG00fTJfNeXxZDivxLw9afNlY+tHpgfR71Huc6Sx1npL</w:t>
      </w:r>
    </w:p>
    <w:p>
      <w:pPr>
        <w:pStyle w:val="PreformattedText"/>
        <w:bidi w:val="0"/>
        <w:spacing w:before="0" w:after="0"/>
        <w:jc w:val="left"/>
        <w:rPr/>
      </w:pPr>
      <w:r>
        <w:rPr/>
        <w:t>643Oz11o5utjU9XRUJuZmpY6xHqJzFU2+aWOnDzr0Unqlp5FMM+jMNOrnS9HUpmntWy5Yr4rfD5tl2</w:t>
      </w:r>
    </w:p>
    <w:p>
      <w:pPr>
        <w:pStyle w:val="PreformattedText"/>
        <w:bidi w:val="0"/>
        <w:spacing w:before="0" w:after="0"/>
        <w:jc w:val="left"/>
        <w:rPr/>
      </w:pPr>
      <w:r>
        <w:rPr/>
        <w:t>ZXpKc6mTZ0qhVT7L+18X1SbcrR0N/5q5orx6gVNDZYfV/0Xp4LP6ly1qmS3+p/KR+xbuaJIpVT6Cue</w:t>
      </w:r>
    </w:p>
    <w:p>
      <w:pPr>
        <w:pStyle w:val="PreformattedText"/>
        <w:bidi w:val="0"/>
        <w:spacing w:before="0" w:after="0"/>
        <w:jc w:val="left"/>
        <w:rPr/>
      </w:pPr>
      <w:r>
        <w:rPr/>
        <w:t>2PG9WdSFaF5lmZzIhpVaYR2W5/dts1THij9pf6TSog8zW9NR5vaHZb+aSvlvkOl5S51t3Mdhtkqcm8</w:t>
      </w:r>
    </w:p>
    <w:p>
      <w:pPr>
        <w:pStyle w:val="PreformattedText"/>
        <w:bidi w:val="0"/>
        <w:spacing w:before="0" w:after="0"/>
        <w:jc w:val="left"/>
        <w:rPr/>
      </w:pPr>
      <w:r>
        <w:rPr/>
        <w:t>zWlWuNniXpw1nLkNVTvU0dWawN9DUUtZXMoQgq9OyYQIqDjJ2yt6NXfPGrSYfNPimpQJqK9EjS2783</w:t>
      </w:r>
    </w:p>
    <w:p>
      <w:pPr>
        <w:pStyle w:val="PreformattedText"/>
        <w:bidi w:val="0"/>
        <w:spacing w:before="0" w:after="0"/>
        <w:jc w:val="left"/>
        <w:rPr/>
      </w:pPr>
      <w:r>
        <w:rPr/>
        <w:t>q+bNY/VL0xTlKg525RShr6azcnV9aOV560TU9HaJXrG5n5MlraiCR2mtVHd6iCnhiJUUcN4ZVXRIV4</w:t>
      </w:r>
    </w:p>
    <w:p>
      <w:pPr>
        <w:pStyle w:val="PreformattedText"/>
        <w:bidi w:val="0"/>
        <w:spacing w:before="0" w:after="0"/>
        <w:jc w:val="left"/>
        <w:rPr/>
      </w:pPr>
      <w:r>
        <w:rPr/>
        <w:t>7Hovb22j93rmp6QVxv49rdxfH2sdfXjOS6W2RaSVUC4mi26zcF1uvzVZsfZVpF7fzJ/LfU7le80tbL</w:t>
      </w:r>
    </w:p>
    <w:p>
      <w:pPr>
        <w:pStyle w:val="PreformattedText"/>
        <w:bidi w:val="0"/>
        <w:spacing w:before="0" w:after="0"/>
        <w:jc w:val="left"/>
        <w:rPr/>
      </w:pPr>
      <w:r>
        <w:rPr/>
        <w:t>ZeT/AOJbkuLmu/vS06S3m3Xakt5S+TURCgnnLlfny11NZbDOGets18utsdzTSoi6y+kOy7RTrEO+wt</w:t>
      </w:r>
    </w:p>
    <w:p>
      <w:pPr>
        <w:pStyle w:val="PreformattedText"/>
        <w:bidi w:val="0"/>
        <w:spacing w:before="0" w:after="0"/>
        <w:jc w:val="left"/>
        <w:rPr/>
      </w:pPr>
      <w:r>
        <w:rPr/>
        <w:t>iMvD2GPsuhsfCyqZWsg2hKtI+jG2Jmfix3vnI65L4kLDhHT+LH09oOd+WBeKALD6lQWoQU1fb6eSpo</w:t>
      </w:r>
    </w:p>
    <w:p>
      <w:pPr>
        <w:pStyle w:val="PreformattedText"/>
        <w:bidi w:val="0"/>
        <w:spacing w:before="0" w:after="0"/>
        <w:jc w:val="left"/>
        <w:rPr/>
      </w:pPr>
      <w:r>
        <w:rPr/>
        <w:t>eeeXIKqLmrlv1IslejzLLbaZKS+W6upaoAz08lM+7VNM6cD0VX9CSASqZXZT1NwZPl0K+16pB0vs/p</w:t>
      </w:r>
    </w:p>
    <w:p>
      <w:pPr>
        <w:pStyle w:val="PreformattedText"/>
        <w:bidi w:val="0"/>
        <w:spacing w:before="0" w:after="0"/>
        <w:jc w:val="left"/>
        <w:rPr/>
      </w:pPr>
      <w:r>
        <w:rPr/>
        <w:t>l9IBk7LYW4+JW+Hipv1TlJ6heodB6bWGO9ctwGuuNdHQWz06s30+EjS6vS3Z7nNTsuq1c1VM1bcCfj</w:t>
      </w:r>
    </w:p>
    <w:p>
      <w:pPr>
        <w:pStyle w:val="PreformattedText"/>
        <w:bidi w:val="0"/>
        <w:spacing w:before="0" w:after="0"/>
        <w:jc w:val="left"/>
        <w:rPr/>
      </w:pPr>
      <w:r>
        <w:rPr/>
        <w:t>RWamhd9H046ugj7ZUxqD+FrkcvD2f5ROO2ysNlpoKbb9tz53ax8TcW9lVlJvYteURYLfUFubeebpYT</w:t>
      </w:r>
    </w:p>
    <w:p>
      <w:pPr>
        <w:pStyle w:val="PreformattedText"/>
        <w:bidi w:val="0"/>
        <w:spacing w:before="0" w:after="0"/>
        <w:jc w:val="left"/>
        <w:rPr/>
      </w:pPr>
      <w:r>
        <w:rPr/>
        <w:t>zEuZXWa3zX2a+11wokZ2mdKiHqTS03t0KVHUuGTid3RaiXuy7OWx04bsxFBdGWmP4lYjL62X+fmy6L</w:t>
      </w:r>
    </w:p>
    <w:p>
      <w:pPr>
        <w:pStyle w:val="PreformattedText"/>
        <w:bidi w:val="0"/>
        <w:spacing w:before="0" w:after="0"/>
        <w:jc w:val="left"/>
        <w:rPr/>
      </w:pPr>
      <w:r>
        <w:rPr/>
        <w:t>3X03KHLNvqbhT1FJcbjPzNzFfKeJqlXpKC/PLerEtZToFNPdmtdWv2lUSRfzD7rqddQ1rua2W4thj9</w:t>
      </w:r>
    </w:p>
    <w:p>
      <w:pPr>
        <w:pStyle w:val="PreformattedText"/>
        <w:bidi w:val="0"/>
        <w:spacing w:before="0" w:after="0"/>
        <w:jc w:val="left"/>
        <w:rPr/>
      </w:pPr>
      <w:r>
        <w:rPr/>
        <w:t>1vmw61VdloWbjZi3wtvfTaa0WiA1tpuFYG2q6SoS7JJM8cskcTvJH0NHkLGVKg0rDC9ZVVNVyFc3lD</w:t>
      </w:r>
    </w:p>
    <w:p>
      <w:pPr>
        <w:pStyle w:val="PreformattedText"/>
        <w:bidi w:val="0"/>
        <w:spacing w:before="0" w:after="0"/>
        <w:jc w:val="left"/>
        <w:rPr/>
      </w:pPr>
      <w:r>
        <w:rPr/>
        <w:t>I6MOVPzeqce20O+TAlQrX+b3S6PU4iuvtuuNLUF35l5Xs/OUiQgbUP8ANBPUXymaWYM80gqUmYvhis</w:t>
      </w:r>
    </w:p>
    <w:p>
      <w:pPr>
        <w:pStyle w:val="PreformattedText"/>
        <w:bidi w:val="0"/>
        <w:spacing w:before="0" w:after="0"/>
        <w:jc w:val="left"/>
        <w:rPr/>
      </w:pPr>
      <w:r>
        <w:rPr/>
        <w:t>cev6iOAWy0zTqbwpswW/X3RtqOQFji3N9PNITY7cJrpDFAqSUUlRBVERVE5CFXKxwmOKSMSjqQtkMP</w:t>
      </w:r>
    </w:p>
    <w:p>
      <w:pPr>
        <w:pStyle w:val="PreformattedText"/>
        <w:bidi w:val="0"/>
        <w:spacing w:before="0" w:after="0"/>
        <w:jc w:val="left"/>
        <w:rPr/>
      </w:pPr>
      <w:r>
        <w:rPr/>
        <w:t>E47eXDVCEW6m7dUqIFIYGIqiSWUSzBnjjqQxcyBY1ljqXd50dlhJduq6lYyrnpqAy5DcS7hcsAbHv7</w:t>
      </w:r>
    </w:p>
    <w:p>
      <w:pPr>
        <w:pStyle w:val="PreformattedText"/>
        <w:bidi w:val="0"/>
        <w:spacing w:before="0" w:after="0"/>
        <w:jc w:val="left"/>
        <w:rPr/>
      </w:pPr>
      <w:r>
        <w:rPr/>
        <w:t>5E9wDdtFghHPPJBCsZK08sYZIw4ieR4OtLMtPA6vPP0lZDohbGrjy4lppvbvGR1SApHXFURjZ3DEzQ</w:t>
      </w:r>
    </w:p>
    <w:p>
      <w:pPr>
        <w:pStyle w:val="PreformattedText"/>
        <w:bidi w:val="0"/>
        <w:spacing w:before="0" w:after="0"/>
        <w:jc w:val="left"/>
        <w:rPr/>
      </w:pPr>
      <w:r>
        <w:rPr/>
        <w:t>yxSS9SSd6h3iJkiYxOY13qFkLAsU318NdgOCIIIOXGRA8CMjDPqCArioeM04eOOWXAaKMhYaeeCmlY</w:t>
      </w:r>
    </w:p>
    <w:p>
      <w:pPr>
        <w:pStyle w:val="PreformattedText"/>
        <w:bidi w:val="0"/>
        <w:spacing w:before="0" w:after="0"/>
        <w:jc w:val="left"/>
        <w:rPr/>
      </w:pPr>
      <w:r>
        <w:rPr/>
        <w:t>7SrvGqgtsNvAN8eEqAuRzZQ4paSnP/AA5dz/w/04XUy9dydJ6hG6vTWMuGCocFCWfXONiREDkE5ayC</w:t>
      </w:r>
    </w:p>
    <w:p>
      <w:pPr>
        <w:pStyle w:val="PreformattedText"/>
        <w:bidi w:val="0"/>
        <w:spacing w:before="0" w:after="0"/>
        <w:jc w:val="left"/>
        <w:rPr/>
      </w:pPr>
      <w:r>
        <w:rPr/>
        <w:t>xPAaGFIJWLuydSdJo5KHrslQIk6oSmdokiURHYr3/WviU2XJF0sy2G417/7SQa5DK8UfSVZijklSXq</w:t>
      </w:r>
    </w:p>
    <w:p>
      <w:pPr>
        <w:pStyle w:val="PreformattedText"/>
        <w:bidi w:val="0"/>
        <w:spacing w:before="0" w:after="0"/>
        <w:jc w:val="left"/>
        <w:rPr/>
      </w:pPr>
      <w:r>
        <w:rPr/>
        <w:t>KJah2q4i8M8qgRVrMZZEEaZkzJJGA4CoO2OI7bmQX3SbFha3L2orVSyQwytI8iSB0eA4jqJSwamlo8</w:t>
      </w:r>
    </w:p>
    <w:p>
      <w:pPr>
        <w:pStyle w:val="PreformattedText"/>
        <w:bidi w:val="0"/>
        <w:spacing w:before="0" w:after="0"/>
        <w:jc w:val="left"/>
        <w:rPr/>
      </w:pPr>
      <w:r>
        <w:rPr/>
        <w:t>BPpYAI+/Vy2Nj5Fxwg9qShF36hxkbo19Tu+fOsTSyKrSbLVRVDyh1igMzhkKOocQynM0mduqIyDp7J</w:t>
      </w:r>
    </w:p>
    <w:p>
      <w:pPr>
        <w:pStyle w:val="PreformattedText"/>
        <w:bidi w:val="0"/>
        <w:spacing w:before="0" w:after="0"/>
        <w:jc w:val="left"/>
        <w:rPr/>
      </w:pPr>
      <w:r>
        <w:rPr/>
        <w:t>5a8FjYFSdF744bENbf1jJWSusUhicSwRSLJUfSypDTp9TGjQyea9q5s6bBY0WNf08WKKBsrm59cjLE</w:t>
      </w:r>
    </w:p>
    <w:p>
      <w:pPr>
        <w:pStyle w:val="PreformattedText"/>
        <w:bidi w:val="0"/>
        <w:spacing w:before="0" w:after="0"/>
        <w:jc w:val="left"/>
        <w:rPr/>
      </w:pPr>
      <w:r>
        <w:rPr/>
        <w:t>m4HLzRNVWqornnjrVeWnjkRoLL1foa5xPGFqImkBElGJVicqxDBhGh1XZdoVFSn6RFr+hy+9JWam1r</w:t>
      </w:r>
    </w:p>
    <w:p>
      <w:pPr>
        <w:pStyle w:val="PreformattedText"/>
        <w:bidi w:val="0"/>
        <w:spacing w:before="0" w:after="0"/>
        <w:jc w:val="left"/>
        <w:rPr/>
      </w:pPr>
      <w:r>
        <w:rPr/>
        <w:t>pmFnpaySliEVD9R/L44oTHRyyAiJV1i6dQUC7yo3iZiQfJm11xwY3iubioy+Wkd2tYHEL7UlForYJm</w:t>
      </w:r>
    </w:p>
    <w:p>
      <w:pPr>
        <w:pStyle w:val="PreformattedText"/>
        <w:bidi w:val="0"/>
        <w:spacing w:before="0" w:after="0"/>
        <w:jc w:val="left"/>
        <w:rPr/>
      </w:pPr>
      <w:r>
        <w:rPr/>
        <w:t>aOQtSlGDQJpTnMoilllrFd/FT1QsY7qEi2Izqua+bU3N0yW/1fPXG0Nwx1/NH8RVAqGqIYXqp3DUn0</w:t>
      </w:r>
    </w:p>
    <w:p>
      <w:pPr>
        <w:pStyle w:val="PreformattedText"/>
        <w:bidi w:val="0"/>
        <w:spacing w:before="0" w:after="0"/>
        <w:jc w:val="left"/>
        <w:rPr/>
      </w:pPr>
      <w:r>
        <w:rPr/>
        <w:t>jKZVqqetzpJVVQwzMhhWZI9grCTbLa68EalM3PlY4RrWCmyRor6an/AJZHcKNQ0K1fXan1WooY4Zo3</w:t>
      </w:r>
    </w:p>
    <w:p>
      <w:pPr>
        <w:pStyle w:val="PreformattedText"/>
        <w:bidi w:val="0"/>
        <w:spacing w:before="0" w:after="0"/>
        <w:jc w:val="left"/>
        <w:rPr/>
      </w:pPr>
      <w:r>
        <w:rPr/>
        <w:t>Yo3VlBdCzdSOVg2T9v5Y4k3DRF+ZjBUHMNkWW0hiXZ6aoNPWfSrSdV4wtU7xdOUkFZYwSQYHVNkZSB</w:t>
      </w:r>
    </w:p>
    <w:p>
      <w:pPr>
        <w:pStyle w:val="PreformattedText"/>
        <w:bidi w:val="0"/>
        <w:spacing w:before="0" w:after="0"/>
        <w:jc w:val="left"/>
        <w:rPr/>
      </w:pPr>
      <w:r>
        <w:rPr/>
        <w:t>G/tjiNSji3ojkesQs8dCdfDOjH8Ef+0c/iR/gY5tpOaPTTmWt5s9KLpPTyc6+iHOF1razlC/08cnRr</w:t>
      </w:r>
    </w:p>
    <w:p>
      <w:pPr>
        <w:pStyle w:val="PreformattedText"/>
        <w:bidi w:val="0"/>
        <w:spacing w:before="0" w:after="0"/>
        <w:jc w:val="left"/>
        <w:rPr/>
      </w:pPr>
      <w:r>
        <w:rPr/>
        <w:t>EtkE0h/3W5iKmZ6a5UhWNmjHWR1dhxo9HdMbT0fUV6LmpsrHE02bS/ePCZWrbNT2lSjbtVRut1z7v/</w:t>
      </w:r>
    </w:p>
    <w:p>
      <w:pPr>
        <w:pStyle w:val="PreformattedText"/>
        <w:bidi w:val="0"/>
        <w:spacing w:before="0" w:after="0"/>
        <w:jc w:val="left"/>
        <w:rPr/>
      </w:pPr>
      <w:r>
        <w:rPr/>
        <w:t>4Qv4v/AEW/je9HrX6w+it6M1IRBRc58mXSaFOb/TjmR4lkn5c5poI2JjcEt9PUp9iri1eM7bIvouxb</w:t>
      </w:r>
    </w:p>
    <w:p>
      <w:pPr>
        <w:pStyle w:val="PreformattedText"/>
        <w:bidi w:val="0"/>
        <w:spacing w:before="0" w:after="0"/>
        <w:jc w:val="left"/>
        <w:rPr/>
      </w:pPr>
      <w:r>
        <w:rPr/>
        <w:t>bs230lrbOwZe0vaRvCZhV6D7O+FQe71zZ5wAoGucEYBYEdg2fbGeLbAWNlyt1yCJyDkk9gDkHI7E9s</w:t>
      </w:r>
    </w:p>
    <w:p>
      <w:pPr>
        <w:pStyle w:val="PreformattedText"/>
        <w:bidi w:val="0"/>
        <w:spacing w:before="0" w:after="0"/>
        <w:jc w:val="left"/>
        <w:rPr/>
      </w:pPr>
      <w:r>
        <w:rPr/>
        <w:t>dvx3/+Vw0UL9hgdsZJ/BGQcjH49+C0Nwqxxa4vwhQXByTjAHvkYz7KUK9yB/24js4bENrG0sbzH4Ox</w:t>
      </w:r>
    </w:p>
    <w:p>
      <w:pPr>
        <w:pStyle w:val="PreformattedText"/>
        <w:bidi w:val="0"/>
        <w:spacing w:before="0" w:after="0"/>
        <w:jc w:val="left"/>
        <w:rPr/>
      </w:pPr>
      <w:r>
        <w:rPr/>
        <w:t>BPb+oD2wACPfuOBIc6Fhr57o5tpYTDZABwexbsB/bUdjnsB74/btwrFd5dQY0wELFUAz2GMYB/t/0I</w:t>
      </w:r>
    </w:p>
    <w:p>
      <w:pPr>
        <w:pStyle w:val="PreformattedText"/>
        <w:bidi w:val="0"/>
        <w:spacing w:before="0" w:after="0"/>
        <w:jc w:val="left"/>
        <w:rPr/>
      </w:pPr>
      <w:r>
        <w:rPr/>
        <w:t>/+ZwrEaNyxR1obc0xG4LbHAC5AIGO2+M/nH+nEcIqWstuveli2e0pGqtqDqR3BIIz37gdsg8OSSbmW</w:t>
      </w:r>
    </w:p>
    <w:p>
      <w:pPr>
        <w:pStyle w:val="PreformattedText"/>
        <w:bidi w:val="0"/>
        <w:spacing w:before="0" w:after="0"/>
        <w:jc w:val="left"/>
        <w:rPr/>
      </w:pPr>
      <w:r>
        <w:rPr/>
        <w:t>qNAA6cZO6WnVAuPElfcYB7jsp/C/HhpdVRoL2EX47Dt8e3/QAHKkjv3HCkqi5u1lx6lhMh/cdzk4BP</w:t>
      </w:r>
    </w:p>
    <w:p>
      <w:pPr>
        <w:pStyle w:val="PreformattedText"/>
        <w:bidi w:val="0"/>
        <w:spacing w:before="0" w:after="0"/>
        <w:jc w:val="left"/>
        <w:rPr/>
      </w:pPr>
      <w:r>
        <w:rPr/>
        <w:t>8A0xn/AF4UOw6rWjJW1CxhzkD8nJIK4wfz3/fhRiLgjvlT80X1KaGUlgMAhR+BnOVI9td9f78MSFBJ</w:t>
      </w:r>
    </w:p>
    <w:p>
      <w:pPr>
        <w:pStyle w:val="PreformattedText"/>
        <w:bidi w:val="0"/>
        <w:spacing w:before="0" w:after="0"/>
        <w:jc w:val="left"/>
        <w:rPr/>
      </w:pPr>
      <w:r>
        <w:rPr/>
        <w:t>4CQVHVeJ0/MfFNMPUbnjXrjq4GGACqzfcCldjkjc/wDpxTqVSdScQJz+07UxdlDY+d281JvvMdTVyn</w:t>
      </w:r>
    </w:p>
    <w:p>
      <w:pPr>
        <w:pStyle w:val="PreformattedText"/>
        <w:bidi w:val="0"/>
        <w:spacing w:before="0" w:after="0"/>
        <w:jc w:val="left"/>
        <w:rPr/>
      </w:pPr>
      <w:r>
        <w:rPr/>
        <w:t>DZd3BEZyQ2RgBVzjqAtkDAJ2+XFMuMiBumZ5dyDkco2W+0VNwkBkysYKh422YdQu2zksSWAG3bAOf1</w:t>
      </w:r>
    </w:p>
    <w:p>
      <w:pPr>
        <w:pStyle w:val="PreformattedText"/>
        <w:bidi w:val="0"/>
        <w:spacing w:before="0" w:after="0"/>
        <w:jc w:val="left"/>
        <w:rPr/>
      </w:pPr>
      <w:r>
        <w:rPr/>
        <w:t>a8Fqx74wGRsDrLdsHKSKFXRgrsJBsMa6+JGM/EqRnPvtxMtI2Ddcu06BQXyGTCW/aOXAqrlAAqqC6g</w:t>
      </w:r>
    </w:p>
    <w:p>
      <w:pPr>
        <w:pStyle w:val="PreformattedText"/>
        <w:bidi w:val="0"/>
        <w:spacing w:before="0" w:after="0"/>
        <w:jc w:val="left"/>
        <w:rPr/>
      </w:pPr>
      <w:r>
        <w:rPr/>
        <w:t>AsAu2CPYKMZH7FeJkpgWHalkILAkT5ZnbOCiEEk51VVQqMHUljiIElg2e/+qtx2G2k3sDrJdnUdYjf</w:t>
      </w:r>
    </w:p>
    <w:p>
      <w:pPr>
        <w:pStyle w:val="PreformattedText"/>
        <w:bidi w:val="0"/>
        <w:spacing w:before="0" w:after="0"/>
        <w:jc w:val="left"/>
        <w:rPr/>
      </w:pPr>
      <w:r>
        <w:rPr/>
        <w:t>VLIpeadgdYyfukOUJIcMSmQr5DaiPuh+PlxztTmbuaaymxBhanWLYoI4wYmCPLkgzaCNRKVJePIbyz</w:t>
      </w:r>
    </w:p>
    <w:p>
      <w:pPr>
        <w:pStyle w:val="PreformattedText"/>
        <w:bidi w:val="0"/>
        <w:spacing w:before="0" w:after="0"/>
        <w:jc w:val="left"/>
        <w:rPr/>
      </w:pPr>
      <w:r>
        <w:rPr/>
        <w:t>3+La68VnUCxHLJ7evj9sAQo8QE6jHRnHnEsYk6s0UinHUVgJFyfIH4/p4GLhBNExJ2CyJt3eE5OFCv</w:t>
      </w:r>
    </w:p>
    <w:p>
      <w:pPr>
        <w:pStyle w:val="PreformattedText"/>
        <w:bidi w:val="0"/>
        <w:spacing w:before="0" w:after="0"/>
        <w:jc w:val="left"/>
        <w:rPr/>
      </w:pPr>
      <w:r>
        <w:rPr/>
        <w:t>FhWAxEc9h8mPYrwo+lr8p74bEA6lcDxJZeoAQBsVALhgVVZB2/zM39PCiJsCpGnX8UOCKAsUW5wAnm</w:t>
      </w:r>
    </w:p>
    <w:p>
      <w:pPr>
        <w:pStyle w:val="PreformattedText"/>
        <w:bidi w:val="0"/>
        <w:spacing w:before="0" w:after="0"/>
        <w:jc w:val="left"/>
        <w:rPr/>
      </w:pPr>
      <w:r>
        <w:rPr/>
        <w:t>EZEVlVpMoi6uV+ROewZceW3As1tBxklJMx8n3olZyxdvIhe/RkGUBCjbpMuCzk6rhgdNvHgpGwsTdg</w:t>
      </w:r>
    </w:p>
    <w:p>
      <w:pPr>
        <w:pStyle w:val="PreformattedText"/>
        <w:bidi w:val="0"/>
        <w:spacing w:before="0" w:after="0"/>
        <w:jc w:val="left"/>
        <w:rPr/>
      </w:pPr>
      <w:r>
        <w:rPr/>
        <w:t>2P1uPhiabDEhGCMrNE6oGJSQlnjZWODjUYbB/bXvxODcA98XMb9XxTKSqHSAuio5fCiJ3kVyMao5Pi</w:t>
      </w:r>
    </w:p>
    <w:p>
      <w:pPr>
        <w:pStyle w:val="PreformattedText"/>
        <w:bidi w:val="0"/>
        <w:spacing w:before="0" w:after="0"/>
        <w:jc w:val="left"/>
        <w:rPr/>
      </w:pPr>
      <w:r>
        <w:rPr/>
        <w:t>dwQ39enFrZ9XQeuVKhuGJi5V6ixArriN3jPTaJeluem7AMZGYsHUjtt+2vHY7Jyj3eTOb2u4YsD59m</w:t>
      </w:r>
    </w:p>
    <w:p>
      <w:pPr>
        <w:pStyle w:val="PreformattedText"/>
        <w:bidi w:val="0"/>
        <w:spacing w:before="0" w:after="0"/>
        <w:jc w:val="left"/>
        <w:rPr/>
      </w:pPr>
      <w:r>
        <w:rPr/>
        <w:t>YYxmQBgZRIE7wkj7pdCIYt8BXEigNnBAX8ttxsL2vcZRtvbzaiGKYymOmkRmWJ2icbBtWdmkzkAqoP</w:t>
      </w:r>
    </w:p>
    <w:p>
      <w:pPr>
        <w:pStyle w:val="PreformattedText"/>
        <w:bidi w:val="0"/>
        <w:spacing w:before="0" w:after="0"/>
        <w:jc w:val="left"/>
        <w:rPr/>
      </w:pPr>
      <w:r>
        <w:rPr/>
        <w:t>cDGm/914kBy6tILA33mhDSKhEas8bBmg6cbAggMWcFz/iOfzjtrHhTqrcQva1rYWkiZLE0m6r2YdQn</w:t>
      </w:r>
    </w:p>
    <w:p>
      <w:pPr>
        <w:pStyle w:val="PreformattedText"/>
        <w:bidi w:val="0"/>
        <w:spacing w:before="0" w:after="0"/>
        <w:jc w:val="left"/>
        <w:rPr/>
      </w:pPr>
      <w:r>
        <w:rPr/>
        <w:t>dFRtixXYvJH7+C7Y+Wq6heMDpIHBh1/5mxsLAFdYzSy/ckYOVUON8MGfqPjVpimW0JZsAAfqXjj20L</w:t>
      </w:r>
    </w:p>
    <w:p>
      <w:pPr>
        <w:pStyle w:val="PreformattedText"/>
        <w:bidi w:val="0"/>
        <w:spacing w:before="0" w:after="0"/>
        <w:jc w:val="left"/>
        <w:rPr/>
      </w:pPr>
      <w:r>
        <w:rPr/>
        <w:t>X0N5uqDoba9V+EApjLF+i5lSUbNGTgHy2CkHMcQbsAAQPH9K8QHDeYqf8AaSEXHHQxwoXZmRUYjsY3</w:t>
      </w:r>
    </w:p>
    <w:p>
      <w:pPr>
        <w:pStyle w:val="PreformattedText"/>
        <w:bidi w:val="0"/>
        <w:spacing w:before="0" w:after="0"/>
        <w:jc w:val="left"/>
        <w:rPr/>
      </w:pPr>
      <w:r>
        <w:rPr/>
        <w:t>kOCkqHzVahTnqFMAsSPf/l4s7IcqqAbuJ7Ujq2Kser/WTCnDAAthgSSu4TbRF6iphTlEfLFVYbMPJu</w:t>
      </w:r>
    </w:p>
    <w:p>
      <w:pPr>
        <w:pStyle w:val="PreformattedText"/>
        <w:bidi w:val="0"/>
        <w:spacing w:before="0" w:after="0"/>
        <w:jc w:val="left"/>
        <w:rPr/>
      </w:pPr>
      <w:r>
        <w:rPr/>
        <w:t>3HpfR6kUlLPll9g/pON2ogu9t3z+aO0ToVgMOUciTQxuddl1ziXGHkyVVQc4Vm+PGupFlsvXKRys1+</w:t>
      </w:r>
    </w:p>
    <w:p>
      <w:pPr>
        <w:pStyle w:val="PreformattedText"/>
        <w:bidi w:val="0"/>
        <w:spacing w:before="0" w:after="0"/>
        <w:jc w:val="left"/>
        <w:rPr/>
      </w:pPr>
      <w:r>
        <w:rPr/>
        <w:t>H+YoYuImHTkjZIye8kUbBHyWikTsJGALOv8A/EC8H7+ED6cr+flhcgIYr1AwKh2K7Y+5/hoDN3ZhsA</w:t>
      </w:r>
    </w:p>
    <w:p>
      <w:pPr>
        <w:pStyle w:val="PreformattedText"/>
        <w:bidi w:val="0"/>
        <w:spacing w:before="0" w:after="0"/>
        <w:jc w:val="left"/>
        <w:rPr/>
      </w:pPr>
      <w:r>
        <w:rPr/>
        <w:t>T+65XiJ7niukNebXmjbNEixh95HRBJoNmIDbK4G2PkD5dx3PGdta3pMS18RLdIlXW2u9IbWshqpwel</w:t>
      </w:r>
    </w:p>
    <w:p>
      <w:pPr>
        <w:pStyle w:val="PreformattedText"/>
        <w:bidi w:val="0"/>
        <w:spacing w:before="0" w:after="0"/>
        <w:jc w:val="left"/>
        <w:rPr/>
      </w:pPr>
      <w:r>
        <w:rPr/>
        <w:t>mAF3CRNsjjssgVSUYjbJK9iH8+PLNsbLaKm7ukzsqC2pqPUI3EEuAzeUbrKToQZFWNtZSAcdUh8EEH</w:t>
      </w:r>
    </w:p>
    <w:p>
      <w:pPr>
        <w:pStyle w:val="PreformattedText"/>
        <w:bidi w:val="0"/>
        <w:spacing w:before="0" w:after="0"/>
        <w:jc w:val="left"/>
        <w:rPr/>
      </w:pPr>
      <w:r>
        <w:rPr/>
        <w:t>t5fniiwOQI5iJfpYlDflU3+Hw2/NFJOXjScYaRFZ42ZcMSCI3ZlOIX6a+YJwRr/SV4je9tOHXJhcqS</w:t>
      </w:r>
    </w:p>
    <w:p>
      <w:pPr>
        <w:pStyle w:val="PreformattedText"/>
        <w:bidi w:val="0"/>
        <w:spacing w:before="0" w:after="0"/>
        <w:jc w:val="left"/>
        <w:rPr/>
      </w:pPr>
      <w:r>
        <w:rPr/>
        <w:t>Rr7XMy+uBOwV1LeKqwR+llR2I12jcgq0WygDsP8ArwQN1XLq+bI3W7ub6fd5fp3teU7sNiEhTdVA8C</w:t>
      </w:r>
    </w:p>
    <w:p>
      <w:pPr>
        <w:pStyle w:val="PreformattedText"/>
        <w:bidi w:val="0"/>
        <w:spacing w:before="0" w:after="0"/>
        <w:jc w:val="left"/>
        <w:rPr/>
      </w:pPr>
      <w:r>
        <w:rPr/>
        <w:t>6O+zuIiQy52ICsPIKMZx8u/FheYN1SrHOhVshQc5jZokQ6xlXdlWR5ZVJZyS3bGHK9mHxHR9DXFYnX</w:t>
      </w:r>
    </w:p>
    <w:p>
      <w:pPr>
        <w:pStyle w:val="PreformattedText"/>
        <w:bidi w:val="0"/>
        <w:spacing w:before="0" w:after="0"/>
        <w:jc w:val="left"/>
        <w:rPr/>
      </w:pPr>
      <w:r>
        <w:rPr/>
        <w:t>4Zl9IC9FtcTeJ+aeceWfT7lu6c4c43KCxWOz0z1Fwr6hyVKqpSOmp4EkzNUzM2sUUYaVjx6pQ27Y+j</w:t>
      </w:r>
    </w:p>
    <w:p>
      <w:pPr>
        <w:pStyle w:val="PreformattedText"/>
        <w:bidi w:val="0"/>
        <w:spacing w:before="0" w:after="0"/>
        <w:jc w:val="left"/>
        <w:rPr/>
      </w:pPr>
      <w:r>
        <w:rPr/>
        <w:t>dgrbbttUbPQ2dbuT+AXrJ7I6555tWybTt2109l2ama1WsVVQv83dj1zjD6y/7Rr1T5mvcFl9IIoeQL</w:t>
      </w:r>
    </w:p>
    <w:p>
      <w:pPr>
        <w:pStyle w:val="PreformattedText"/>
        <w:bidi w:val="0"/>
        <w:spacing w:before="0" w:after="0"/>
        <w:jc w:val="left"/>
        <w:rPr/>
      </w:pPr>
      <w:r>
        <w:rPr/>
        <w:t>DVVktNSVbUVPcOZKqiiBeSvr6uVWjtqmnRpenGpZPy+ePJOmf/kzpfa6lVeiR/8ATdip8GsDWcd7Md</w:t>
      </w:r>
    </w:p>
    <w:p>
      <w:pPr>
        <w:pStyle w:val="PreformattedText"/>
        <w:bidi w:val="0"/>
        <w:spacing w:before="0" w:after="0"/>
        <w:jc w:val="left"/>
        <w:rPr/>
      </w:pPr>
      <w:r>
        <w:rPr/>
        <w:t>0X8K8OuegdF/sL0Xs1Oh/9Q/8A2htjcy5WpL7IVd4/EebwzndzzzpVgcyc0Xa5SXe8slRTQXKtmkqq</w:t>
      </w:r>
    </w:p>
    <w:p>
      <w:pPr>
        <w:pStyle w:val="PreformattedText"/>
        <w:bidi w:val="0"/>
        <w:spacing w:before="0" w:after="0"/>
        <w:jc w:val="left"/>
        <w:rPr/>
      </w:pPr>
      <w:r>
        <w:rPr/>
        <w:t>m4XqsY1Nbcq3rktLU9FlZdjgFgoygXjzNmr7dtZqVqjVKtZsnJa7NfmYs09L2ejT2PZlSii00opYKq</w:t>
      </w:r>
    </w:p>
    <w:p>
      <w:pPr>
        <w:pStyle w:val="PreformattedText"/>
        <w:bidi w:val="0"/>
        <w:spacing w:before="0" w:after="0"/>
        <w:jc w:val="left"/>
        <w:rPr/>
      </w:pPr>
      <w:r>
        <w:rPr/>
        <w:t>6D4VkW5EpaXluz3SScMbvdaa00VTOFzOKl3kulyh6jZzJI30sev4Tf8cSbRWyqCw/hqWt7uUef1kNr</w:t>
      </w:r>
    </w:p>
    <w:p>
      <w:pPr>
        <w:pStyle w:val="PreformattedText"/>
        <w:bidi w:val="0"/>
        <w:spacing w:before="0" w:after="0"/>
        <w:jc w:val="left"/>
        <w:rPr/>
      </w:pPr>
      <w:r>
        <w:rPr/>
        <w:t>Le+8wF/i4tGi8VIe2zQIHZYJWqavJ2WCeY9B4RN75OV2DkglfkSvBU1GasRcMNP+JVyZkdfIkRqGjg</w:t>
      </w:r>
    </w:p>
    <w:p>
      <w:pPr>
        <w:pStyle w:val="PreformattedText"/>
        <w:bidi w:val="0"/>
        <w:spacing w:before="0" w:after="0"/>
        <w:jc w:val="left"/>
        <w:rPr/>
      </w:pPr>
      <w:r>
        <w:rPr/>
        <w:t>trtVuwlpnkip442zLOHdeuwftpGI1UMCcN8uJQb1AF5W5vZ+KFTsiXY4lT9ZZW91gqFnD1UkFPGIOs</w:t>
      </w:r>
    </w:p>
    <w:p>
      <w:pPr>
        <w:pStyle w:val="PreformattedText"/>
        <w:bidi w:val="0"/>
        <w:spacing w:before="0" w:after="0"/>
        <w:jc w:val="left"/>
        <w:rPr/>
      </w:pPr>
      <w:r>
        <w:rPr/>
        <w:t>od42z1TnaGnTyZApAUdv8vGhSxUFVQsxPm7SQMQpuQtolt9VSxTRdGpu0UiAoJIPpY2d2J1EUEz4iT</w:t>
      </w:r>
    </w:p>
    <w:p>
      <w:pPr>
        <w:pStyle w:val="PreformattedText"/>
        <w:bidi w:val="0"/>
        <w:spacing w:before="0" w:after="0"/>
        <w:jc w:val="left"/>
        <w:rPr/>
      </w:pPr>
      <w:r>
        <w:rPr/>
        <w:t>9s5Of24eqlVg2SU2Vu/L7WGrQhUQi12v57Ossu18y01CDBDeaZqwyRsKW9UNXIGLIpkNTW0hkSjXxw</w:t>
      </w:r>
    </w:p>
    <w:p>
      <w:pPr>
        <w:pStyle w:val="PreformattedText"/>
        <w:bidi w:val="0"/>
        <w:spacing w:before="0" w:after="0"/>
        <w:jc w:val="left"/>
        <w:rPr/>
      </w:pPr>
      <w:r>
        <w:rPr/>
        <w:t>xPdtQy68UKmxFxk1M4N2kZV+gNLCbYEGIcek7mVvt7o9UvNlzEq70dDXRqXdqy0XGvq4DIx1SKIW0T</w:t>
      </w:r>
    </w:p>
    <w:p>
      <w:pPr>
        <w:pStyle w:val="PreformattedText"/>
        <w:bidi w:val="0"/>
        <w:spacing w:before="0" w:after="0"/>
        <w:jc w:val="left"/>
        <w:rPr/>
      </w:pPr>
      <w:r>
        <w:rPr/>
        <w:t>aFcKFJjDEfLy4qt0dTBJV2pnshlVT960nG3OykOAzeJSf0vJPYvVCWwVRr1jusVWrMaeWG4XG2S0/b</w:t>
      </w:r>
    </w:p>
    <w:p>
      <w:pPr>
        <w:pStyle w:val="PreformattedText"/>
        <w:bidi w:val="0"/>
        <w:spacing w:before="0" w:after="0"/>
        <w:jc w:val="left"/>
        <w:rPr/>
      </w:pPr>
      <w:r>
        <w:rPr/>
        <w:t>7qzu5XrUzFMGOWFxIOzoV8eBOwVG0Vh5+G/4xDbTRbeU5dTG+ks6l9UOXucm6tZy5T8sXyeGpqE5go</w:t>
      </w:r>
    </w:p>
    <w:p>
      <w:pPr>
        <w:pStyle w:val="PreformattedText"/>
        <w:bidi w:val="0"/>
        <w:spacing w:before="0" w:after="0"/>
        <w:jc w:val="left"/>
        <w:rPr/>
      </w:pPr>
      <w:r>
        <w:rPr/>
        <w:t>brQtypWzQ/dj/mtmq7QzWJiPEmifoOWyadG24q1ejzQBzqZajdx3t74W3pfo9IitioXUAnO4x071x0</w:t>
      </w:r>
    </w:p>
    <w:p>
      <w:pPr>
        <w:pStyle w:val="PreformattedText"/>
        <w:bidi w:val="0"/>
        <w:spacing w:before="0" w:after="0"/>
        <w:jc w:val="left"/>
        <w:rPr/>
      </w:pPr>
      <w:r>
        <w:rPr/>
        <w:t>mZOcL7QzNHceUrDWVTCKai5jt14pp6KrpGZUjArKZYnplDahZl2EZkCSuOzBv3ShYkVyqr1MPN4f77</w:t>
      </w:r>
    </w:p>
    <w:p>
      <w:pPr>
        <w:pStyle w:val="PreformattedText"/>
        <w:bidi w:val="0"/>
        <w:spacing w:before="0" w:after="0"/>
        <w:jc w:val="left"/>
        <w:rPr/>
      </w:pPr>
      <w:r>
        <w:rPr/>
        <w:t>WWpi9MMzDIMG0MfLV6u81gVNkn5T55sy1UsEMVZVWW4XhKI/4bT9GeinWqt0qEJK6LIWTSRCxDbC2y</w:t>
      </w:r>
    </w:p>
    <w:p>
      <w:pPr>
        <w:pStyle w:val="PreformattedText"/>
        <w:bidi w:val="0"/>
        <w:spacing w:before="0" w:after="0"/>
        <w:jc w:val="left"/>
        <w:rPr/>
      </w:pPr>
      <w:r>
        <w:rPr/>
        <w:t>7OFV6dem2W9zj+5cT7MkXbdpJAeg9l9nKXnyl6jX2iegsc3p16g3Clo6lIbqKbky5rdaiRmLRXKK5U</w:t>
      </w:r>
    </w:p>
    <w:p>
      <w:pPr>
        <w:pStyle w:val="PreformattedText"/>
        <w:bidi w:val="0"/>
        <w:spacing w:before="0" w:after="0"/>
        <w:jc w:val="left"/>
        <w:rPr/>
      </w:pPr>
      <w:r>
        <w:rPr/>
        <w:t>cP095WMHqQqaUs6aIjj5cOKVOkMsxtWXVl5+2TU9pqOQDTamPd5/LNgbjeZIRQi1em3qNfaKWieKou</w:t>
      </w:r>
    </w:p>
    <w:p>
      <w:pPr>
        <w:pStyle w:val="PreformattedText"/>
        <w:bidi w:val="0"/>
        <w:spacing w:before="0" w:after="0"/>
        <w:jc w:val="left"/>
        <w:rPr/>
      </w:pPr>
      <w:r>
        <w:rPr/>
        <w:t>Elrvclza4TvI7CvtslrhqrdhEwizI6r7HdfLis5Q7wB48vGXFqqExZSpb2T9sb6u82dYdkF3stVWxj</w:t>
      </w:r>
    </w:p>
    <w:p>
      <w:pPr>
        <w:pStyle w:val="PreformattedText"/>
        <w:bidi w:val="0"/>
        <w:spacing w:before="0" w:after="0"/>
        <w:jc w:val="left"/>
        <w:rPr/>
      </w:pPr>
      <w:r>
        <w:rPr/>
        <w:t>o8uXPlLmKO0Uk1O+rvT08FoqjOxMWSYOj0pH6jqyhl4hqUg7XQNftdnSS06q2xaouP2fgYyQ81x3Z6</w:t>
      </w:r>
    </w:p>
    <w:p>
      <w:pPr>
        <w:pStyle w:val="PreformattedText"/>
        <w:bidi w:val="0"/>
        <w:spacing w:before="0" w:after="0"/>
        <w:jc w:val="left"/>
        <w:rPr/>
      </w:pPr>
      <w:r>
        <w:rPr/>
        <w:t>ansXNFrtdW0syRyRXGOWsr6yOc/R4lqbFa4qmFgvTYsYatG2lP1CnTiFWAbF6hp6+f8ArJGbUBUFTL</w:t>
      </w:r>
    </w:p>
    <w:p>
      <w:pPr>
        <w:pStyle w:val="PreformattedText"/>
        <w:bidi w:val="0"/>
        <w:spacing w:before="0" w:after="0"/>
        <w:jc w:val="left"/>
        <w:rPr/>
      </w:pPr>
      <w:r>
        <w:rPr/>
        <w:t>z6offOa7QYkoeZOZrLe7xCKhIqiHnDlanqElVFeenlpL3HFU0AFQvaJTJ1Gj3p2O/lfd1qU8EqZP3r</w:t>
      </w:r>
    </w:p>
    <w:p>
      <w:pPr>
        <w:pStyle w:val="PreformattedText"/>
        <w:bidi w:val="0"/>
        <w:spacing w:before="0" w:after="0"/>
        <w:jc w:val="left"/>
        <w:rPr/>
      </w:pPr>
      <w:r>
        <w:rPr/>
        <w:t>pKhGD74HH2ZXXMVJR3Ks6cdHeI6KppI3arj9TOW/pqSpjVT9TQJRXrLSA+TJoO3dn28eMk6u1jifay</w:t>
      </w:r>
    </w:p>
    <w:p>
      <w:pPr>
        <w:pStyle w:val="PreformattedText"/>
        <w:bidi w:val="0"/>
        <w:spacing w:before="0" w:after="0"/>
        <w:jc w:val="left"/>
        <w:rPr/>
      </w:pPr>
      <w:r>
        <w:rPr/>
        <w:t>aXATvXGjDxKP5pW155Tr7L17lNY6Tm6tqniNvqL9zVYzHLTTxg0tVUlpnk+pUqrRQSygSSMJN9PlJR</w:t>
      </w:r>
    </w:p>
    <w:p>
      <w:pPr>
        <w:pStyle w:val="PreformattedText"/>
        <w:bidi w:val="0"/>
        <w:spacing w:before="0" w:after="0"/>
        <w:jc w:val="left"/>
        <w:rPr/>
      </w:pPr>
      <w:r>
        <w:rPr/>
        <w:t>Vq5C1GC07cy9qRVAiWcjJurI/mlb1Vn5/Spq6q3cq8s0Ekuk1ZUwV/KtxqHkZ5HlNalMZqiklMiL3X</w:t>
      </w:r>
    </w:p>
    <w:p>
      <w:pPr>
        <w:pStyle w:val="PreformattedText"/>
        <w:bidi w:val="0"/>
        <w:spacing w:before="0" w:after="0"/>
        <w:jc w:val="left"/>
        <w:rPr/>
      </w:pPr>
      <w:r>
        <w:rPr/>
        <w:t>vIPj48TOq0VVDVfD2V5V9/nGQqTVYkUUU24kr97tZSB8xU3qdMJJq2sSrnqhEzyUgra5YKIroZBSsy</w:t>
      </w:r>
    </w:p>
    <w:p>
      <w:pPr>
        <w:pStyle w:val="PreformattedText"/>
        <w:bidi w:val="0"/>
        <w:spacing w:before="0" w:after="0"/>
        <w:jc w:val="left"/>
        <w:rPr/>
      </w:pPr>
      <w:r>
        <w:rPr/>
        <w:t>xiCJdlIKggr4pxZoVdmY4ktgo67DJvfIKy7SoIDrkfDk2K/D7MjEFh5peH6SpkvMxAJauuNbZOXLfu</w:t>
      </w:r>
    </w:p>
    <w:p>
      <w:pPr>
        <w:pStyle w:val="PreformattedText"/>
        <w:bidi w:val="0"/>
        <w:spacing w:before="0" w:after="0"/>
        <w:jc w:val="left"/>
        <w:rPr/>
      </w:pPr>
      <w:r>
        <w:rPr/>
        <w:t>3dfvtUtUTx9I5xgcWWem1nVFUeFcqrfoF+mRUlZR6OozNpzErS/uYz0bXqnDQy828p2yFIZKeajsly</w:t>
      </w:r>
    </w:p>
    <w:p>
      <w:pPr>
        <w:pStyle w:val="PreformattedText"/>
        <w:bidi w:val="0"/>
        <w:spacing w:before="0" w:after="0"/>
        <w:jc w:val="left"/>
        <w:rPr/>
      </w:pPr>
      <w:r>
        <w:rPr/>
        <w:t>tH8weNSMiouc1WJXLmNiRGwZTq3t24B0xH8PZKlRmPF7hV+FVX8ZYpOGID7WijlsmN/r3/LFds5erL</w:t>
      </w:r>
    </w:p>
    <w:p>
      <w:pPr>
        <w:pStyle w:val="PreformattedText"/>
        <w:bidi w:val="0"/>
        <w:spacing w:before="0" w:after="0"/>
        <w:jc w:val="left"/>
        <w:rPr/>
      </w:pPr>
      <w:r>
        <w:rPr/>
        <w:t>sVe1SUriIiSS8Vt+pLyjRohdY2nrNOjWbHIjZpmC+5RRkVa1QJb0upbdwC4D6q9nH4ZbpUcsfRC2J5</w:t>
      </w:r>
    </w:p>
    <w:p>
      <w:pPr>
        <w:pStyle w:val="PreformattedText"/>
        <w:bidi w:val="0"/>
        <w:spacing w:before="0" w:after="0"/>
        <w:jc w:val="left"/>
        <w:rPr/>
      </w:pPr>
      <w:r>
        <w:rPr/>
        <w:t>mN/zf5ju/KnO8kLz1dDaVU+AStrrFB9QQAOtcpp5FlrI/LZaelj6IA1DP5HgDtOypgi5qq9rE/cX+Y</w:t>
      </w:r>
    </w:p>
    <w:p>
      <w:pPr>
        <w:pStyle w:val="PreformattedText"/>
        <w:bidi w:val="0"/>
        <w:spacing w:before="0" w:after="0"/>
        <w:jc w:val="left"/>
        <w:rPr/>
      </w:pPr>
      <w:r>
        <w:rPr/>
        <w:t>73wy2uzbVq74s7Hhu2+XxfCN2XR6Z+l98nvdFc700NWFqIIKKaO3pFTQVRfEIoKSKhEs8UTMr5iWKD</w:t>
      </w:r>
    </w:p>
    <w:p>
      <w:pPr>
        <w:pStyle w:val="PreformattedText"/>
        <w:bidi w:val="0"/>
        <w:spacing w:before="0" w:after="0"/>
        <w:jc w:val="left"/>
        <w:rPr/>
      </w:pPr>
      <w:r>
        <w:rPr/>
        <w:t>x2Lu/bjNqvSqDGkDTRj3tkfimjQWpSe9UZOo8K2Hw7vn2p2w9B/TSz22gt9JVQU4nt8kNVNDT0S18z</w:t>
      </w:r>
    </w:p>
    <w:p>
      <w:pPr>
        <w:pStyle w:val="PreformattedText"/>
        <w:bidi w:val="0"/>
        <w:spacing w:before="0" w:after="0"/>
        <w:jc w:val="left"/>
        <w:rPr/>
      </w:pPr>
      <w:r>
        <w:rPr/>
        <w:t>RzrubbMgiEf0kjHaKBjsk1O8zOE8uKtQMpC8oPn/tNnY6ZOTqAddVxy+b/AI9WU3RsPLNHTu9ctNQQ</w:t>
      </w:r>
    </w:p>
    <w:p>
      <w:pPr>
        <w:pStyle w:val="PreformattedText"/>
        <w:bidi w:val="0"/>
        <w:spacing w:before="0" w:after="0"/>
        <w:jc w:val="left"/>
        <w:rPr/>
      </w:pPr>
      <w:r>
        <w:rPr/>
        <w:t>wVMlLURJAHjwkSGF9IYo1YlmbMfUVWXZttttmqs9tAxFprqhuCUxyEsmG3pTNHAlM1DDEwhkE7EGRF</w:t>
      </w:r>
    </w:p>
    <w:p>
      <w:pPr>
        <w:pStyle w:val="PreformattedText"/>
        <w:bidi w:val="0"/>
        <w:spacing w:before="0" w:after="0"/>
        <w:jc w:val="left"/>
        <w:rPr/>
      </w:pPr>
      <w:r>
        <w:rPr/>
        <w:t>2eFFjULqvUZTt451x39uILgg9YhYMyMScvDJ4KBKamiajoA1O/aRg2VHWJMvXnlkJdpJJOxXvhdVHA</w:t>
      </w:r>
    </w:p>
    <w:p>
      <w:pPr>
        <w:pStyle w:val="PreformattedText"/>
        <w:bidi w:val="0"/>
        <w:spacing w:before="0" w:after="0"/>
        <w:jc w:val="left"/>
        <w:rPr/>
      </w:pPr>
      <w:r>
        <w:rPr/>
        <w:t>a3Freftj0qZY2dsbeuSKyUlvio01SFpYlEEcrM5jiQ6s8RjM2EmaRMbEZ/T2XbgXPC5EcU3yI4Ksk1</w:t>
      </w:r>
    </w:p>
    <w:p>
      <w:pPr>
        <w:pStyle w:val="PreformattedText"/>
        <w:bidi w:val="0"/>
        <w:spacing w:before="0" w:after="0"/>
        <w:jc w:val="left"/>
        <w:rPr/>
      </w:pPr>
      <w:r>
        <w:rPr/>
        <w:t>CqTTu0yOIg0aPFChaVRF5NMcKekQwUbAfFPH34AsNBhk0thTjcNpbWTNqOCral0pnM5nSFapWRlK9N</w:t>
      </w:r>
    </w:p>
    <w:p>
      <w:pPr>
        <w:pStyle w:val="PreformattedText"/>
        <w:bidi w:val="0"/>
        <w:spacing w:before="0" w:after="0"/>
        <w:jc w:val="left"/>
        <w:rPr/>
      </w:pPr>
      <w:r>
        <w:rPr/>
        <w:t>2IVmwkACnsdWYa6t3OvDBrGx0IgYPTysBa0lENHDR04p6+VK8SIGcLinAbIIUorZmkJ1GAV8ts6jXa</w:t>
      </w:r>
    </w:p>
    <w:p>
      <w:pPr>
        <w:pStyle w:val="PreformattedText"/>
        <w:bidi w:val="0"/>
        <w:spacing w:before="0" w:after="0"/>
        <w:jc w:val="left"/>
        <w:rPr/>
      </w:pPr>
      <w:r>
        <w:rPr/>
        <w:t>VsgFu4u0z7EsWVMdYO3UM6R70k9PDhCi0twV6aMOXMXU2iUtEiqPNTk5VfLUtiMPZsb4/NvDYZsGam</w:t>
      </w:r>
    </w:p>
    <w:p>
      <w:pPr>
        <w:pStyle w:val="PreformattedText"/>
        <w:bidi w:val="0"/>
        <w:spacing w:before="0" w:after="0"/>
        <w:jc w:val="left"/>
        <w:rPr/>
      </w:pPr>
      <w:r>
        <w:rPr/>
        <w:t>WEmFPaJWljmib6uVkQSPEvShKNkSiQ9mWfpqxXp4DhV/5uBvfIg6f4gEFC2hQSZUFJRfynNPPXRU/X</w:t>
      </w:r>
    </w:p>
    <w:p>
      <w:pPr>
        <w:pStyle w:val="PreformattedText"/>
        <w:bidi w:val="0"/>
        <w:spacing w:before="0" w:after="0"/>
        <w:jc w:val="left"/>
        <w:rPr/>
      </w:pPr>
      <w:r>
        <w:rPr/>
        <w:t>mlnjbUSxozKv3HlRmLBmOAe+GVvFlzwdOoCllBBvvSpVpN6a7DSFwlY6evKTzrHUW1IYUeET9LpOyy</w:t>
      </w:r>
    </w:p>
    <w:p>
      <w:pPr>
        <w:pStyle w:val="PreformattedText"/>
        <w:bidi w:val="0"/>
        <w:spacing w:before="0" w:after="0"/>
        <w:jc w:val="left"/>
        <w:rPr/>
      </w:pPr>
      <w:r>
        <w:rPr/>
        <w:t>mmikT7reStlx5FTqfzxKRe9xfSC9Bgy7mWsgbWuSOOlg2kapidZJlGqiqpzCXSaWWUERyMndwAQZF0</w:t>
      </w:r>
    </w:p>
    <w:p>
      <w:pPr>
        <w:pStyle w:val="PreformattedText"/>
        <w:bidi w:val="0"/>
        <w:spacing w:before="0" w:after="0"/>
        <w:jc w:val="left"/>
        <w:rPr/>
      </w:pPr>
      <w:r>
        <w:rPr/>
        <w:t>XVeEy7thxEvK7ZMStgeXz4ZL7RRtPKRT0jVCRIqSoFRKjozROTFNJgCQbrscHOGxjUcRD0mLACCGW5</w:t>
      </w:r>
    </w:p>
    <w:p>
      <w:pPr>
        <w:pStyle w:val="PreformattedText"/>
        <w:bidi w:val="0"/>
        <w:spacing w:before="0" w:after="0"/>
        <w:jc w:val="left"/>
        <w:rPr/>
      </w:pPr>
      <w:r>
        <w:rPr/>
        <w:t>DnEibCcnW2q6iQXKnhS2JbITFPC5LyTrJ1EiloxGxjjRCrZBI+Pj+eInvY3Po1Xu8/jK+01KRUeiJa</w:t>
      </w:r>
    </w:p>
    <w:p>
      <w:pPr>
        <w:pStyle w:val="PreformattedText"/>
        <w:bidi w:val="0"/>
        <w:spacing w:before="0" w:after="0"/>
        <w:jc w:val="left"/>
        <w:rPr/>
      </w:pPr>
      <w:r>
        <w:rPr/>
        <w:t>r6+XGbCUU9rqKFoWkn6xiKssDNTxERSiVGDxqRqyIDjs39Or8TW2dVBqM2Xq0mOw2hXJsMb9cl1veJ</w:t>
      </w:r>
    </w:p>
    <w:p>
      <w:pPr>
        <w:pStyle w:val="PreformattedText"/>
        <w:bidi w:val="0"/>
        <w:spacing w:before="0" w:after="0"/>
        <w:jc w:val="left"/>
        <w:rPr/>
      </w:pPr>
      <w:r>
        <w:rPr/>
        <w:t>ispZp5i3SqusJOnAkuAscKk90wV9znb5duJaYR8XTePr/wBpXrOyhlJxHsyVLTTLIhiaBIhsJAWgzl</w:t>
      </w:r>
    </w:p>
    <w:p>
      <w:pPr>
        <w:pStyle w:val="PreformattedText"/>
        <w:bidi w:val="0"/>
        <w:spacing w:before="0" w:after="0"/>
        <w:jc w:val="left"/>
        <w:rPr/>
      </w:pPr>
      <w:r>
        <w:rPr/>
        <w:t>FAVNzMcAe3TJAxqM+PFlRUa25qZQNQMN6+UaLlNCtO4nQy1ICRRxII5ioGUhlj2JwCW7kAnxxwmYLo</w:t>
      </w:r>
    </w:p>
    <w:p>
      <w:pPr>
        <w:pStyle w:val="PreformattedText"/>
        <w:bidi w:val="0"/>
        <w:spacing w:before="0" w:after="0"/>
        <w:jc w:val="left"/>
        <w:rPr/>
      </w:pPr>
      <w:r>
        <w:rPr/>
        <w:t>RrLVFSGDKcRK5uVTVF/poWjkTr9MRSfZjMmQsj1JEwZIo/1M33P2Vm8eISW5b6XmxQpIbMxK6dmN5o</w:t>
      </w:r>
    </w:p>
    <w:p>
      <w:pPr>
        <w:pStyle w:val="PreformattedText"/>
        <w:bidi w:val="0"/>
        <w:spacing w:before="0" w:after="0"/>
        <w:jc w:val="left"/>
        <w:rPr/>
      </w:pPr>
      <w:r>
        <w:rPr/>
        <w:t>66q6rtVGKYoFmnZJY6f6aFiejCruuyN5FQ4Hyy6tsOGCktvHe870mLUqQAFPd7okoFdkqKip0JFWIn</w:t>
      </w:r>
    </w:p>
    <w:p>
      <w:pPr>
        <w:pStyle w:val="PreformattedText"/>
        <w:bidi w:val="0"/>
        <w:spacing w:before="0" w:after="0"/>
        <w:jc w:val="left"/>
        <w:rPr/>
      </w:pPr>
      <w:r>
        <w:rPr/>
        <w:t>MUcnSkjAPTaQBRuxYgZXA8vbVuIhbEkvq3Z/WS1CoxWmDjbL4Wg6qTSECGCWVzMPuJCyzEKVMnkGAj</w:t>
      </w:r>
    </w:p>
    <w:p>
      <w:pPr>
        <w:pStyle w:val="PreformattedText"/>
        <w:bidi w:val="0"/>
        <w:spacing w:before="0" w:after="0"/>
        <w:jc w:val="left"/>
        <w:rPr/>
      </w:pPr>
      <w:r>
        <w:rPr/>
        <w:t>jBGpckAeI/VwDKCAAuvndhKLkBmx0iCColrpJKreRozKI0E0ZIhaFCCvSZfuMB337ZPkduBsXuSu5J</w:t>
      </w:r>
    </w:p>
    <w:p>
      <w:pPr>
        <w:pStyle w:val="PreformattedText"/>
        <w:bidi w:val="0"/>
        <w:spacing w:before="0" w:after="0"/>
        <w:jc w:val="left"/>
        <w:rPr/>
      </w:pPr>
      <w:r>
        <w:rPr/>
        <w:t>WVaIVMhkoy+bA9MU0xqm3kqZ5epKsqNIUTAzI0gJIiVC2oA/V7LrxXFFFs6klm7+6GWLrj1LD5Ehky</w:t>
      </w:r>
    </w:p>
    <w:p>
      <w:pPr>
        <w:pStyle w:val="PreformattedText"/>
        <w:bidi w:val="0"/>
        <w:spacing w:before="0" w:after="0"/>
        <w:jc w:val="left"/>
        <w:rPr/>
      </w:pPr>
      <w:r>
        <w:rPr/>
        <w:t>5QJC8co2aQiVSzEorSSju5IDImPb5MOJ8EGuPCQM7AWvqvhkJu9PThREkTJIJAahzoryhQOqJHwQft</w:t>
      </w:r>
    </w:p>
    <w:p>
      <w:pPr>
        <w:pStyle w:val="PreformattedText"/>
        <w:bidi w:val="0"/>
        <w:spacing w:before="0" w:after="0"/>
        <w:jc w:val="left"/>
        <w:rPr/>
      </w:pPr>
      <w:r>
        <w:rPr/>
        <w:t>BVZwB4t49/Litdshbdv38Jbo1GBDNw8Ph/z9sYmaKJlNJFUhZY9jC8JkhiUzOBIXcZkx3C91byXh1c</w:t>
      </w:r>
    </w:p>
    <w:p>
      <w:pPr>
        <w:pStyle w:val="PreformattedText"/>
        <w:bidi w:val="0"/>
        <w:spacing w:before="0" w:after="0"/>
        <w:jc w:val="left"/>
        <w:rPr/>
      </w:pPr>
      <w:r>
        <w:rPr/>
        <w:t>qQQ27+aTsWa4c8vn60Y6+peoZVRad2QhadFnPRG4ZhNIvTCRsoCbJkNn844kapc4DU827AFJQSzHEN</w:t>
      </w:r>
    </w:p>
    <w:p>
      <w:pPr>
        <w:pStyle w:val="PreformattedText"/>
        <w:bidi w:val="0"/>
        <w:spacing w:before="0" w:after="0"/>
        <w:jc w:val="left"/>
        <w:rPr/>
      </w:pPr>
      <w:r>
        <w:rPr/>
        <w:t>1/0jVX1EQpyZK1HmlCRyRqWkym2srxRqcnujZzgd9e4xwiwQZMw7oCpk5X0eI5v+0glY0JglFWz/AE</w:t>
      </w:r>
    </w:p>
    <w:p>
      <w:pPr>
        <w:pStyle w:val="PreformattedText"/>
        <w:bidi w:val="0"/>
        <w:spacing w:before="0" w:after="0"/>
        <w:jc w:val="left"/>
        <w:rPr/>
      </w:pPr>
      <w:r>
        <w:rPr/>
        <w:t>zqzGnotnmhjQH3JIJZ21zkAnfA4IA8CN1pZyVW3Bdj3+L1TTD1455aokgssdc9msFhhNTzJcaGrnes</w:t>
      </w:r>
    </w:p>
    <w:p>
      <w:pPr>
        <w:pStyle w:val="PreformattedText"/>
        <w:bidi w:val="0"/>
        <w:spacing w:before="0" w:after="0"/>
        <w:jc w:val="left"/>
        <w:rPr/>
      </w:pPr>
      <w:r>
        <w:rPr/>
        <w:t>qrlVU89PY7BTxUqFGqDM6yTL/hop8g/0zs1apUxYqL3blmrs1MYOzjMsVb4Z8+P8UHP9q5p5s5fsi3</w:t>
      </w:r>
    </w:p>
    <w:p>
      <w:pPr>
        <w:pStyle w:val="PreformattedText"/>
        <w:bidi w:val="0"/>
        <w:spacing w:before="0" w:after="0"/>
        <w:jc w:val="left"/>
        <w:rPr/>
      </w:pPr>
      <w:r>
        <w:rPr/>
        <w:t>AJ/Iop+U6G522pqZLVyrQw1Dm4V9ntrLo09Ys9dHDVZPUkmhm1UyhkmooUzCg3beZe8t4m9Uz9vqrU</w:t>
      </w:r>
    </w:p>
    <w:p>
      <w:pPr>
        <w:pStyle w:val="PreformattedText"/>
        <w:bidi w:val="0"/>
        <w:spacing w:before="0" w:after="0"/>
        <w:jc w:val="left"/>
        <w:rPr/>
      </w:pPr>
      <w:r>
        <w:rPr/>
        <w:t>dbFVWnu3HDEd3xd/wzk1z3f6XmLnivuZqjb7Zyja57TYrWaSTSCVjtV1gWmBipy8owQ526UKbOON/Z</w:t>
      </w:r>
    </w:p>
    <w:p>
      <w:pPr>
        <w:pStyle w:val="PreformattedText"/>
        <w:bidi w:val="0"/>
        <w:spacing w:before="0" w:after="0"/>
        <w:jc w:val="left"/>
        <w:rPr/>
      </w:pPr>
      <w:r>
        <w:rPr/>
        <w:t>6Zp7MKOBVtofJm8QXdUW+L6Tx6pxW3bUu0bS9W+5sosuni4+e6Qjl62X/miiuVzobHVXiKzTGKYSS0</w:t>
      </w:r>
    </w:p>
    <w:p>
      <w:pPr>
        <w:pStyle w:val="PreformattedText"/>
        <w:bidi w:val="0"/>
        <w:spacing w:before="0" w:after="0"/>
        <w:jc w:val="left"/>
        <w:rPr/>
      </w:pPr>
      <w:r>
        <w:rPr/>
        <w:t>1ttTIKd5lr6eGadI6egpZXVw31C9WdgXy6Y41Wp0qDU1FZUeoOXi4HDebvOPLjoPimFk9VajupYKce</w:t>
      </w:r>
    </w:p>
    <w:p>
      <w:pPr>
        <w:pStyle w:val="PreformattedText"/>
        <w:bidi w:val="0"/>
        <w:spacing w:before="0" w:after="0"/>
        <w:jc w:val="left"/>
        <w:rPr/>
      </w:pPr>
      <w:r>
        <w:rPr/>
        <w:t>5e9WHcq+/mkD5V5hsfIHNMz3QWiqlrE/lFVBZrka630jV0pKVdwuksritZZGYhKUkL09pJdPBtatst</w:t>
      </w:r>
    </w:p>
    <w:p>
      <w:pPr>
        <w:pStyle w:val="PreformattedText"/>
        <w:bidi w:val="0"/>
        <w:spacing w:before="0" w:after="0"/>
        <w:jc w:val="left"/>
        <w:rPr/>
      </w:pPr>
      <w:r>
        <w:rPr/>
        <w:t>fpDZ1KK5Slkw9IqqTYa4IOHz+PUJl0NspbJXZajLepumxyUZN2mP5V+WS/maGsvFze7RXxEq7WSy2s</w:t>
      </w:r>
    </w:p>
    <w:p>
      <w:pPr>
        <w:pStyle w:val="PreformattedText"/>
        <w:bidi w:val="0"/>
        <w:spacing w:before="0" w:after="0"/>
        <w:jc w:val="left"/>
        <w:rPr/>
      </w:pPr>
      <w:r>
        <w:rPr/>
        <w:t>Ry2SgpqN5U+mHL0Ee0FheoODPGuaaV4TKrt1COKNOpTSkaRpbjdrm+v4sfrSxWzNVaiVCpXs8q/J4c</w:t>
      </w:r>
    </w:p>
    <w:p>
      <w:pPr>
        <w:pStyle w:val="PreformattedText"/>
        <w:bidi w:val="0"/>
        <w:spacing w:before="0" w:after="0"/>
        <w:jc w:val="left"/>
        <w:rPr/>
      </w:pPr>
      <w:r>
        <w:rPr/>
        <w:t>vo+mO/JPPV5ojURTVtZTPHd4K6SKZZYaCsvlG6T01yqjaXeo5SvUESaw3m2sygDqSwmIunFbatkpow</w:t>
      </w:r>
    </w:p>
    <w:p>
      <w:pPr>
        <w:pStyle w:val="PreformattedText"/>
        <w:bidi w:val="0"/>
        <w:spacing w:before="0" w:after="0"/>
        <w:jc w:val="left"/>
        <w:rPr/>
      </w:pPr>
      <w:r>
        <w:rPr/>
        <w:t>anvJa+62TIPYJxV1J4o+91BpZ2Tb2YY1TjUU81uZvWo3kZfGN3tYzb+tg5b9UKCp5w5JZqS82aniu/</w:t>
      </w:r>
    </w:p>
    <w:p>
      <w:pPr>
        <w:pStyle w:val="PreformattedText"/>
        <w:bidi w:val="0"/>
        <w:spacing w:before="0" w:after="0"/>
        <w:jc w:val="left"/>
        <w:rPr/>
      </w:pPr>
      <w:r>
        <w:rPr/>
        <w:t>PHI9dV2ue/W/6cwtU+pPJFTSxrHV0qSsj3ukgPQbwutNHDvVRQ4VZalI3FPevzD8pH4fKGvu47lGrS</w:t>
      </w:r>
    </w:p>
    <w:p>
      <w:pPr>
        <w:pStyle w:val="PreformattedText"/>
        <w:bidi w:val="0"/>
        <w:spacing w:before="0" w:after="0"/>
        <w:jc w:val="left"/>
        <w:rPr/>
      </w:pPr>
      <w:r>
        <w:rPr/>
        <w:t>qhg7XT7R7QZfa5lHvHXIJzPRXajqX5irbat8tFdWA32rgWsornabvHDI0N0pae1k/W26oJkkeWIOjt</w:t>
      </w:r>
    </w:p>
    <w:p>
      <w:pPr>
        <w:pStyle w:val="PreformattedText"/>
        <w:bidi w:val="0"/>
        <w:spacing w:before="0" w:after="0"/>
        <w:jc w:val="left"/>
        <w:rPr/>
      </w:pPr>
      <w:r>
        <w:rPr/>
        <w:t>JMujdiHo1KTUwC2Loe12vnSOrQqI5yOYPa8Pzfa9mRej9RuXrbBdbVcPTajulHzRPTJzNbLXVTXmi5</w:t>
      </w:r>
    </w:p>
    <w:p>
      <w:pPr>
        <w:pStyle w:val="PreformattedText"/>
        <w:bidi w:val="0"/>
        <w:spacing w:before="0" w:after="0"/>
        <w:jc w:val="left"/>
        <w:rPr/>
      </w:pPr>
      <w:r>
        <w:rPr/>
        <w:t>ps1EenFeLJDcFxFco2MbpWUOalZA0TrGVZHupRFXB1rGm68rZY4MOyfD8u63zpTqVnpuKZpZKx3rb1</w:t>
      </w:r>
    </w:p>
    <w:p>
      <w:pPr>
        <w:pStyle w:val="PreformattedText"/>
        <w:bidi w:val="0"/>
        <w:spacing w:before="0" w:after="0"/>
        <w:jc w:val="left"/>
        <w:rPr/>
      </w:pPr>
      <w:r>
        <w:rPr/>
        <w:t>x4va+JdZup6f8yck3TkKj5eobLXXv03u10ra3lm6yX65Rrytc0SnoeZLfV2moE0jUE9E8a3u0kQSmS</w:t>
      </w:r>
    </w:p>
    <w:p>
      <w:pPr>
        <w:pStyle w:val="PreformattedText"/>
        <w:bidi w:val="0"/>
        <w:spacing w:before="0" w:after="0"/>
        <w:jc w:val="left"/>
        <w:rPr/>
      </w:pPr>
      <w:r>
        <w:rPr/>
        <w:t>njrId1ZKhKrKyVCrgrXXmXTVeZdfvIwuJJoULBsqbHJeO6e181u0NPFLE/3CsN6oan01qm50tnN/px</w:t>
      </w:r>
    </w:p>
    <w:p>
      <w:pPr>
        <w:pStyle w:val="PreformattedText"/>
        <w:bidi w:val="0"/>
        <w:spacing w:before="0" w:after="0"/>
        <w:jc w:val="left"/>
        <w:rPr/>
      </w:pPr>
      <w:r>
        <w:rPr/>
        <w:t>X1l29Pbfea+m5kVuTr2ErYoeSfUKKOmreYeXVelm0pK2nFwtUzCmmZ3EFQ8NUEkVVAWlUG+V017yvD</w:t>
      </w:r>
    </w:p>
    <w:p>
      <w:pPr>
        <w:pStyle w:val="PreformattedText"/>
        <w:bidi w:val="0"/>
        <w:spacing w:before="0" w:after="0"/>
        <w:jc w:val="left"/>
        <w:rPr/>
      </w:pPr>
      <w:r>
        <w:rPr/>
        <w:t>71vvCWUIAxN2qUzuhtcVPc3My+8XX6sbbfzHYb8tPYOZ66psPOFuqKaXlnnS8z3AVeKieOa1y3282q</w:t>
      </w:r>
    </w:p>
    <w:p>
      <w:pPr>
        <w:pStyle w:val="PreformattedText"/>
        <w:bidi w:val="0"/>
        <w:spacing w:before="0" w:after="0"/>
        <w:jc w:val="left"/>
        <w:rPr/>
      </w:pPr>
      <w:r>
        <w:rPr/>
        <w:t>mlEc8yU6ijuFMm0yKjSu7ouITlTbKk+Sjq/p+olgNTqoUcb/AFH8L83Hst3So/X/ANK7nJaJ/U+7XC</w:t>
      </w:r>
    </w:p>
    <w:p>
      <w:pPr>
        <w:pStyle w:val="PreformattedText"/>
        <w:bidi w:val="0"/>
        <w:spacing w:before="0" w:after="0"/>
        <w:jc w:val="left"/>
        <w:rPr/>
      </w:pPr>
      <w:r>
        <w:rPr/>
        <w:t>1SvcqumfmSspkS6UlzslR1KGT1UtVwtyqsF9oJzTx82WWWMipo5EvENPE6VVONzYNqp/8AjALVbfVb</w:t>
      </w:r>
    </w:p>
    <w:p>
      <w:pPr>
        <w:pStyle w:val="PreformattedText"/>
        <w:bidi w:val="0"/>
        <w:spacing w:before="0" w:after="0"/>
        <w:jc w:val="left"/>
        <w:rPr/>
      </w:pPr>
      <w:r>
        <w:rPr/>
        <w:t>w/L2GXr3famBt2zNTyqA4LfT+8e7tj5bc0169MOd7ldk5o9E7zbLdaudfTeG4cwUNur6v+XQ8z8rW1</w:t>
      </w:r>
    </w:p>
    <w:p>
      <w:pPr>
        <w:pStyle w:val="PreformattedText"/>
        <w:bidi w:val="0"/>
        <w:spacing w:before="0" w:after="0"/>
        <w:jc w:val="left"/>
        <w:rPr/>
      </w:pPr>
      <w:r>
        <w:rPr/>
        <w:t>BU1NPyVXT7qt2+nqIbhalLdGel3hifomJUu7XsLU6FLb6LenoVu7sMeKnltaUtk24VTtGxV19HXojV</w:t>
      </w:r>
    </w:p>
    <w:p>
      <w:pPr>
        <w:pStyle w:val="PreformattedText"/>
        <w:bidi w:val="0"/>
        <w:spacing w:before="0" w:after="0"/>
        <w:jc w:val="left"/>
        <w:rPr/>
      </w:pPr>
      <w:r>
        <w:rPr/>
        <w:t>eGS9ll/GG828oW31Ahajju5ortc4epyPzJOpoozzNRlaxrNf6QqP5DzTLJDrFONI5nijd1WVJMhsdU</w:t>
      </w:r>
    </w:p>
    <w:p>
      <w:pPr>
        <w:pStyle w:val="PreformattedText"/>
        <w:bidi w:val="0"/>
        <w:spacing w:before="0" w:after="0"/>
        <w:jc w:val="left"/>
        <w:rPr/>
      </w:pPr>
      <w:r>
        <w:rPr/>
        <w:t>UKgcDLIYsPZh7VswqoFVsTbdb2u74pUNr5pu3KvM1g58o6uuslyNdU2/mpqMzLFaua7cyrdamakkbK</w:t>
      </w:r>
    </w:p>
    <w:p>
      <w:pPr>
        <w:pStyle w:val="PreformattedText"/>
        <w:bidi w:val="0"/>
        <w:spacing w:before="0" w:after="0"/>
        <w:jc w:val="left"/>
        <w:rPr/>
      </w:pPr>
      <w:r>
        <w:rPr/>
        <w:t>0Vzpf+KMJ8S0lVF5KuDLtOz0q1OooQeJfh8PtYyDZNpajWVi+t2Vvf1/I3N9ZZ0f9P2m5w9N7VcrFV</w:t>
      </w:r>
    </w:p>
    <w:p>
      <w:pPr>
        <w:pStyle w:val="PreformattedText"/>
        <w:bidi w:val="0"/>
        <w:spacing w:before="0" w:after="0"/>
        <w:jc w:val="left"/>
        <w:rPr/>
      </w:pPr>
      <w:r>
        <w:rPr/>
        <w:t>WemHLPMU125dNPJNQS+l99r6mG4S2Slp5S8VZ6bczVqwv3Jgs16jhysUFYjnlayPTDLjl964/uX7R8</w:t>
      </w:r>
    </w:p>
    <w:p>
      <w:pPr>
        <w:pStyle w:val="PreformattedText"/>
        <w:bidi w:val="0"/>
        <w:spacing w:before="0" w:after="0"/>
        <w:jc w:val="left"/>
        <w:rPr/>
      </w:pPr>
      <w:r>
        <w:rPr/>
        <w:t>M6/ZqqsKRNlF9PUbcuPgc/Va3ikU5k5ea0Xmk9SOS6k8v0XOVXUR3a0dGemm5F9UbUGgutmudvljyl</w:t>
      </w:r>
    </w:p>
    <w:p>
      <w:pPr>
        <w:pStyle w:val="PreformattedText"/>
        <w:bidi w:val="0"/>
        <w:spacing w:before="0" w:after="0"/>
        <w:jc w:val="left"/>
        <w:rPr/>
      </w:pPr>
      <w:r>
        <w:rPr/>
        <w:t>puqiohEbnR4qx6d89FGaujlcGDb1PQ+v2vm9cmalYsL6VPsftA+yfy6TcPmDl60fxneiVtvPKsUdj9</w:t>
      </w:r>
    </w:p>
    <w:p>
      <w:pPr>
        <w:pStyle w:val="PreformattedText"/>
        <w:bidi w:val="0"/>
        <w:spacing w:before="0" w:after="0"/>
        <w:jc w:val="left"/>
        <w:rPr/>
      </w:pPr>
      <w:r>
        <w:rPr/>
        <w:t>Y+QxbbNFPdK+nhqrlNbKT+WQctXm5VbAVtsraGo+moZpRtTVX0lPUP8ATVReOCo4oVFKj+DUORVV3V</w:t>
      </w:r>
    </w:p>
    <w:p>
      <w:pPr>
        <w:pStyle w:val="PreformattedText"/>
        <w:bidi w:val="0"/>
        <w:spacing w:before="0" w:after="0"/>
        <w:jc w:val="left"/>
        <w:rPr/>
      </w:pPr>
      <w:r>
        <w:rPr/>
        <w:t>9pV7Pia3Mu8OWNgai6DGoox3jxx7LHtZcqseBsp4xR/AX6536ivdXyZe5JOU71ZucI+T+a7fdYJoKX</w:t>
      </w:r>
    </w:p>
    <w:p>
      <w:pPr>
        <w:pStyle w:val="PreformattedText"/>
        <w:bidi w:val="0"/>
        <w:spacing w:before="0" w:after="0"/>
        <w:jc w:val="left"/>
        <w:rPr/>
      </w:pPr>
      <w:r>
        <w:rPr/>
        <w:t>ljnvlNHhpqq40NXG2lFW0CzUNYx8koa50kyaOJ+M7pzYAUTaFOWS5+LNH7se5svnD1zZ6G2wsj0CcW</w:t>
      </w:r>
    </w:p>
    <w:p>
      <w:pPr>
        <w:pStyle w:val="PreformattedText"/>
        <w:bidi w:val="0"/>
        <w:spacing w:before="0" w:after="0"/>
        <w:jc w:val="left"/>
        <w:rPr/>
      </w:pPr>
      <w:r>
        <w:rPr/>
        <w:t>vjvdhl62Hu093undGm9Lo/UrkzmD0Tajeflm4wHnn0znR0pb5ZeVr1Uy2r1Q9Ka99hG9RbL9Iqww07</w:t>
      </w:r>
    </w:p>
    <w:p>
      <w:pPr>
        <w:pStyle w:val="PreformattedText"/>
        <w:bidi w:val="0"/>
        <w:spacing w:before="0" w:after="0"/>
        <w:jc w:val="left"/>
        <w:rPr/>
      </w:pPr>
      <w:r>
        <w:rPr/>
        <w:t>I9LPDb7hRoKedWXmX2g0yKxHpKtOy5dTkWwdT7Q5u/eVppVEVWL2KI2jr3BuP1f7ZqF6SVfOvI9wvV</w:t>
      </w:r>
    </w:p>
    <w:p>
      <w:pPr>
        <w:pStyle w:val="PreformattedText"/>
        <w:bidi w:val="0"/>
        <w:spacing w:before="0" w:after="0"/>
        <w:jc w:val="left"/>
        <w:rPr/>
      </w:pPr>
      <w:r>
        <w:rPr/>
        <w:t>LzJLDdubvRWruth5nsgSOuq/VP0toz07jG9vqIsVF1XlarW6QxeLVX0t3oopOqqDiztlLZ61FalFhT</w:t>
      </w:r>
    </w:p>
    <w:p>
      <w:pPr>
        <w:pStyle w:val="PreformattedText"/>
        <w:bidi w:val="0"/>
        <w:spacing w:before="0" w:after="0"/>
        <w:jc w:val="left"/>
        <w:rPr/>
      </w:pPr>
      <w:r>
        <w:rPr/>
        <w:t>TaMf/wClU7r9lb7reHdaS7PVq2Za29gebTfQcG+rvfT4pf3Jlqtk9BUenj19ZV2rmMVvNHo3faO5Mz</w:t>
      </w:r>
    </w:p>
    <w:p>
      <w:pPr>
        <w:pStyle w:val="PreformattedText"/>
        <w:bidi w:val="0"/>
        <w:spacing w:before="0" w:after="0"/>
        <w:jc w:val="left"/>
        <w:rPr/>
      </w:pPr>
      <w:r>
        <w:rPr/>
        <w:t>WuOkME9PynV3FOp/MTDDNRiJaoq9baqqFVPVwyYe3U2NN3p0w1VQLjst3nzytNChUKMC74in9o7Pxf</w:t>
      </w:r>
    </w:p>
    <w:p>
      <w:pPr>
        <w:pStyle w:val="PreformattedText"/>
        <w:bidi w:val="0"/>
        <w:spacing w:before="0" w:after="0"/>
        <w:jc w:val="left"/>
        <w:rPr/>
      </w:pPr>
      <w:r>
        <w:rPr/>
        <w:t>0gufeRrV6nemF2mvForKK82yqms3Ntnoa7RobbW0M1JW3Oj6hD1Lw1dLG+ssbuXjeB3XpBmn6F2t9i</w:t>
      </w:r>
    </w:p>
    <w:p>
      <w:pPr>
        <w:pStyle w:val="PreformattedText"/>
        <w:bidi w:val="0"/>
        <w:spacing w:before="0" w:after="0"/>
        <w:jc w:val="left"/>
        <w:rPr/>
      </w:pPr>
      <w:r>
        <w:rPr/>
        <w:t>dLEXqY7p7OLdnw34bsg6X2ZdovY/wmXQ++cweampqL035fuf8A7R/3p9PfUqotddQzWhqe8Wu8Wfp3</w:t>
      </w:r>
    </w:p>
    <w:p>
      <w:pPr>
        <w:pStyle w:val="PreformattedText"/>
        <w:bidi w:val="0"/>
        <w:spacing w:before="0" w:after="0"/>
        <w:jc w:val="left"/>
        <w:rPr/>
      </w:pPr>
      <w:r>
        <w:rPr/>
        <w:t>K832lltY6NRYKzk6+zXB6SMp9TFRSOEaZU29CREevUOmO0Ulx7iG3frK27lOPzK0aZLH0tF9d3W68z</w:t>
      </w:r>
    </w:p>
    <w:p>
      <w:pPr>
        <w:pStyle w:val="PreformattedText"/>
        <w:bidi w:val="0"/>
        <w:spacing w:before="0" w:after="0"/>
        <w:jc w:val="left"/>
        <w:rPr/>
      </w:pPr>
      <w:r>
        <w:rPr/>
        <w:t>aaWYHLHrmxtNcLRR8p0LWlY4bfylf4uc+TauV4rxHT2Hmq3W7mSp5JXogxX7l2uqhzHUWeRFEZntqU</w:t>
      </w:r>
    </w:p>
    <w:p>
      <w:pPr>
        <w:pStyle w:val="PreformattedText"/>
        <w:bidi w:val="0"/>
        <w:spacing w:before="0" w:after="0"/>
        <w:jc w:val="left"/>
        <w:rPr/>
      </w:pPr>
      <w:r>
        <w:rPr/>
        <w:t>ziI1ThY0o0Hr06dWtlUqLg+O6Mw2OXssq2vLG0VKiUGrUkulMZ5c1g2LY+0vMy+6042fxeckw8v+q1</w:t>
      </w:r>
    </w:p>
    <w:p>
      <w:pPr>
        <w:pStyle w:val="PreformattedText"/>
        <w:bidi w:val="0"/>
        <w:spacing w:before="0" w:after="0"/>
        <w:jc w:val="left"/>
        <w:rPr/>
      </w:pPr>
      <w:r>
        <w:rPr/>
        <w:t>u5ytUNQOR6611z8q2O4/UNVW/muk5hhmfknpxlytoauu1BWCoZpZKyghoqZWZklRek2Kqy0GpM5qVV</w:t>
      </w:r>
    </w:p>
    <w:p>
      <w:pPr>
        <w:pStyle w:val="PreformattedText"/>
        <w:bidi w:val="0"/>
        <w:spacing w:before="0" w:after="0"/>
        <w:jc w:val="left"/>
        <w:rPr/>
      </w:pPr>
      <w:r>
        <w:rPr/>
        <w:t>4vjjdeyfitzL4sjOC6QpFq5qoCKbBsQ3G+XD3ZNf1rZZDKTlhuWBU+p3OtWP53Ro185Z5W3kp6q782</w:t>
      </w:r>
    </w:p>
    <w:p>
      <w:pPr>
        <w:pStyle w:val="PreformattedText"/>
        <w:bidi w:val="0"/>
        <w:spacing w:before="0" w:after="0"/>
        <w:jc w:val="left"/>
        <w:rPr/>
      </w:pPr>
      <w:r>
        <w:rPr/>
        <w:t>3OrjhtVx5jSTVrRaYjTyNDSuUZqa3MWSKFm4mJyZaaAsG7Xd/mZ7BaGVeocSuuPtX0v3eyJHOYrtUc</w:t>
      </w:r>
    </w:p>
    <w:p>
      <w:pPr>
        <w:pStyle w:val="PreformattedText"/>
        <w:bidi w:val="0"/>
        <w:spacing w:before="0" w:after="0"/>
        <w:jc w:val="left"/>
        <w:rPr/>
      </w:pPr>
      <w:r>
        <w:rPr/>
        <w:t>88u1dY1XPVX++831V4uLzSRNU8zxzWiRjdIUkcaTNLTKq0gAjmo6MTQoPKLg6JNOrSoqv8BUyduyrd</w:t>
      </w:r>
    </w:p>
    <w:p>
      <w:pPr>
        <w:pStyle w:val="PreformattedText"/>
        <w:bidi w:val="0"/>
        <w:spacing w:before="0" w:after="0"/>
        <w:jc w:val="left"/>
        <w:rPr/>
      </w:pPr>
      <w:r>
        <w:rPr/>
        <w:t>SzM22t+9UnAONRi3zlt53ZArZS0+0FCrSwRVsckE0cbdXHWcvFKJSAJHE7UqqvjGTqdfDi8Qrm5H+J</w:t>
      </w:r>
    </w:p>
    <w:p>
      <w:pPr>
        <w:pStyle w:val="PreformattedText"/>
        <w:bidi w:val="0"/>
        <w:spacing w:before="0" w:after="0"/>
        <w:jc w:val="left"/>
        <w:rPr/>
      </w:pPr>
      <w:r>
        <w:rPr/>
        <w:t>zAVrhL6tpJZzDdla08hWqQtT3CycqGiaVpZYI5Ka63qvqxTR9IFxLRmWaOQu5UiTKr0j2iWkfSVXYl</w:t>
      </w:r>
    </w:p>
    <w:p>
      <w:pPr>
        <w:pStyle w:val="PreformattedText"/>
        <w:bidi w:val="0"/>
        <w:spacing w:before="0" w:after="0"/>
        <w:jc w:val="left"/>
        <w:rPr/>
      </w:pPr>
      <w:r>
        <w:rPr/>
        <w:t>jdd34V7UaswXBG51Fv9YzWyqnpKmWboSwCGBwZo5srWwx0po4mpwEDTiSaTI7qocMV2xgzqo37sGt9</w:t>
      </w:r>
    </w:p>
    <w:p>
      <w:pPr>
        <w:pStyle w:val="PreformattedText"/>
        <w:bidi w:val="0"/>
        <w:spacing w:before="0" w:after="0"/>
        <w:jc w:val="left"/>
        <w:rPr/>
      </w:pPr>
      <w:r>
        <w:rPr/>
        <w:t>2QqxuSRiPxiRZVQiYhyjwyJUSBy7rLShVp2ip5xussdSkkbmLDg6/JCOG9GFUsQdIL1CTa8O6SPHPN</w:t>
      </w:r>
    </w:p>
    <w:p>
      <w:pPr>
        <w:pStyle w:val="PreformattedText"/>
        <w:bidi w:val="0"/>
        <w:spacing w:before="0" w:after="0"/>
        <w:jc w:val="left"/>
        <w:rPr/>
      </w:pPr>
      <w:r>
        <w:rPr/>
        <w:t>S9XdnbpNLJTRiClhTqnQIXkFa8zr05QEJiXWRf3s5KFUHjaRNjllfSOCpNLBGYqqKNWjZo51INQZY5</w:t>
      </w:r>
    </w:p>
    <w:p>
      <w:pPr>
        <w:pStyle w:val="PreformattedText"/>
        <w:bidi w:val="0"/>
        <w:spacing w:before="0" w:after="0"/>
        <w:jc w:val="left"/>
        <w:rPr/>
      </w:pPr>
      <w:r>
        <w:rPr/>
        <w:t>hPOtROCUhUuGVmjP3SvmmTxGbMbkGzcuJ/NCxTieaZSFoxI9U7n6hp+g1QTtpE8imsWSeVvqCihVh3</w:t>
      </w:r>
    </w:p>
    <w:p>
      <w:pPr>
        <w:pStyle w:val="PreformattedText"/>
        <w:bidi w:val="0"/>
        <w:spacing w:before="0" w:after="0"/>
        <w:jc w:val="left"/>
        <w:rPr/>
      </w:pPr>
      <w:r>
        <w:rPr/>
        <w:t>EUoKk/qU8NWGRVVjQ1vp3SCljcQCFEaKMJLJ1ZpVEc1WY08lRYxHuqudYm1381HCGK8b2GsBLhmC8e</w:t>
      </w:r>
    </w:p>
    <w:p>
      <w:pPr>
        <w:pStyle w:val="PreformattedText"/>
        <w:bidi w:val="0"/>
        <w:spacing w:before="0" w:after="0"/>
        <w:jc w:val="left"/>
        <w:rPr/>
      </w:pPr>
      <w:r>
        <w:rPr/>
        <w:t>qHTR1fVDU1YDNtTS608jIXYRldaeSZTpTxlfcAvtHodl78ArgMWIKlshj4YgCik8TD6lZmnEsjlqiA</w:t>
      </w:r>
    </w:p>
    <w:p>
      <w:pPr>
        <w:pStyle w:val="PreformattedText"/>
        <w:bidi w:val="0"/>
        <w:spacing w:before="0" w:after="0"/>
        <w:jc w:val="left"/>
        <w:rPr/>
      </w:pPr>
      <w:r>
        <w:rPr/>
        <w:t>SdAytosysc1MKEuYxC+ewUBSqNuGJU8REm6P1eerz+kIk7rXyHnjMQxwzySTTRyp900qJ1pBKs1Upk</w:t>
      </w:r>
    </w:p>
    <w:p>
      <w:pPr>
        <w:pStyle w:val="PreformattedText"/>
        <w:bidi w:val="0"/>
        <w:spacing w:before="0" w:after="0"/>
        <w:jc w:val="left"/>
        <w:rPr/>
      </w:pPr>
      <w:r>
        <w:rPr/>
        <w:t>6lPDBHtNgr9pScFO2zDtwdnBDE5YxguRXswMdOyQz1VVXsYo36cU9NSqv1TM4kSJ4Ikf6tmTZUTcd2</w:t>
      </w:r>
    </w:p>
    <w:p>
      <w:pPr>
        <w:pStyle w:val="PreformattedText"/>
        <w:bidi w:val="0"/>
        <w:spacing w:before="0" w:after="0"/>
        <w:jc w:val="left"/>
        <w:rPr/>
      </w:pPr>
      <w:r>
        <w:rPr/>
        <w:t>ZSc+So+mx0Ot4S4lmABil7d/L5auuNLJKapYzRxmXpJb5Ip0UG9GFFSSud9sIm4McageKMWmpswVVr</w:t>
      </w:r>
    </w:p>
    <w:p>
      <w:pPr>
        <w:pStyle w:val="PreformattedText"/>
        <w:bidi w:val="0"/>
        <w:spacing w:before="0" w:after="0"/>
        <w:jc w:val="left"/>
        <w:rPr/>
      </w:pPr>
      <w:r>
        <w:rPr/>
        <w:t>XXXiJEBZ6hDYj9Iyy3DrVMqVAprp9l2LyGOoYzxhU2hjjRZJWM6rGx3+11NQe/jE97ixDHzvQ8VLam</w:t>
      </w:r>
    </w:p>
    <w:p>
      <w:pPr>
        <w:pStyle w:val="PreformattedText"/>
        <w:bidi w:val="0"/>
        <w:spacing w:before="0" w:after="0"/>
        <w:jc w:val="left"/>
        <w:rPr/>
      </w:pPr>
      <w:r>
        <w:rPr/>
        <w:t>5kirLHb7pSJNSSUNL0Cj18PUMLpvAsIpi6kzMIpZMqUyD22ZMNwwqqGOYdS/q5YJD3UgBgvNK1qTJb</w:t>
      </w:r>
    </w:p>
    <w:p>
      <w:pPr>
        <w:pStyle w:val="PreformattedText"/>
        <w:bidi w:val="0"/>
        <w:spacing w:before="0" w:after="0"/>
        <w:jc w:val="left"/>
        <w:rPr/>
      </w:pPr>
      <w:r>
        <w:rPr/>
        <w:t>WRT9VUPC5ljRomQM8krpVRmXrtG8KrHGF0bOkuGHseJCHJuDzD5GhNhZrHVvs+bJzTXgugdqlY6alM</w:t>
      </w:r>
    </w:p>
    <w:p>
      <w:pPr>
        <w:pStyle w:val="PreformattedText"/>
        <w:bidi w:val="0"/>
        <w:spacing w:before="0" w:after="0"/>
        <w:jc w:val="left"/>
        <w:rPr/>
      </w:pPr>
      <w:r>
        <w:rPr/>
        <w:t>YyhRpHkqn186dpUd4BJJopQBs9mdUXiOpQSmwNAG9T+VeqOtRywD8i8G/SOlPVxwySGlFFPDrJHNSy</w:t>
      </w:r>
    </w:p>
    <w:p>
      <w:pPr>
        <w:pStyle w:val="PreformattedText"/>
        <w:bidi w:val="0"/>
        <w:spacing w:before="0" w:after="0"/>
        <w:jc w:val="left"/>
        <w:rPr/>
      </w:pPr>
      <w:r>
        <w:rPr/>
        <w:t>dYRRxysaYiX7DLURBtgsugCEqqg6bcAFJsCdSY+a2IW5kP5xt4ghapSiSdGhgkmUMFmheojDxxaDxa</w:t>
      </w:r>
    </w:p>
    <w:p>
      <w:pPr>
        <w:pStyle w:val="PreformattedText"/>
        <w:bidi w:val="0"/>
        <w:spacing w:before="0" w:after="0"/>
        <w:jc w:val="left"/>
        <w:rPr/>
      </w:pPr>
      <w:r>
        <w:rPr/>
        <w:t>ASxK2+NyGbIDa8SJu1BTUlWX6Pigb1i5GQaRKx8wSUD/TlaZrYY4TLFPNLLAGR2h6M5KhYFZixVGCt</w:t>
      </w:r>
    </w:p>
    <w:p>
      <w:pPr>
        <w:pStyle w:val="PreformattedText"/>
        <w:bidi w:val="0"/>
        <w:spacing w:before="0" w:after="0"/>
        <w:jc w:val="left"/>
        <w:rPr/>
      </w:pPr>
      <w:r>
        <w:rPr/>
        <w:t>hcq2u3FhdmaowbLFbdmRmogsL6t4pvH/AAbfxlerf8EvrPaPVn0UrBE00n8t535GqaqoruU+f+WvqA</w:t>
      </w:r>
    </w:p>
    <w:p>
      <w:pPr>
        <w:pStyle w:val="PreformattedText"/>
        <w:bidi w:val="0"/>
        <w:spacing w:before="0" w:after="0"/>
        <w:jc w:val="left"/>
        <w:rPr/>
      </w:pPr>
      <w:r>
        <w:rPr/>
        <w:t>8lh5gp6dzCXanMgpatFM1I4R0K+fFro/a6nRm1+loOWFt4EWDr3H+VlirUxWp4Vl0to3hbxeeafoJ/</w:t>
      </w:r>
    </w:p>
    <w:p>
      <w:pPr>
        <w:pStyle w:val="PreformattedText"/>
        <w:bidi w:val="0"/>
        <w:spacing w:before="0" w:after="0"/>
        <w:jc w:val="left"/>
        <w:rPr/>
      </w:pPr>
      <w:r>
        <w:rPr/>
        <w:t>wgfxfejv8bvoxafWj0cuW1K7Ja+dOS6+ZG5n9OOb4ola4cr8w0qkMVWQs9HVACKsp1WVG22VfSdn2q</w:t>
      </w:r>
    </w:p>
    <w:p>
      <w:pPr>
        <w:pStyle w:val="PreformattedText"/>
        <w:bidi w:val="0"/>
        <w:spacing w:before="0" w:after="0"/>
        <w:jc w:val="left"/>
        <w:rPr/>
      </w:pPr>
      <w:r>
        <w:rPr/>
        <w:t>jtlFK9BwyN9YHub4Zz1eg+zuVcaHlbxLNnCCT2PcE5XOwIPu3f8dvz+ey8SYkXs0gvewPAQoL7+5Jz</w:t>
      </w:r>
    </w:p>
    <w:p>
      <w:pPr>
        <w:pStyle w:val="PreformattedText"/>
        <w:bidi w:val="0"/>
        <w:spacing w:before="0" w:after="0"/>
        <w:jc w:val="left"/>
        <w:rPr/>
      </w:pPr>
      <w:r>
        <w:rPr/>
        <w:t>5k9lbHuwx3XA/wCg4kCkg35hGgCuCCqk+5AGQDgAj2znv34E2DWtY9/sxTBGcn8g41YeRxgAL2x7j/</w:t>
      </w:r>
    </w:p>
    <w:p>
      <w:pPr>
        <w:pStyle w:val="PreformattedText"/>
        <w:bidi w:val="0"/>
        <w:spacing w:before="0" w:after="0"/>
        <w:jc w:val="left"/>
        <w:rPr/>
      </w:pPr>
      <w:r>
        <w:rPr/>
        <w:t>77y4EOq2B3oRF2IEwI2c5HcsVOFz2x3Jz27D3/ANV4G9r3WwaCL304x0paLZu6jbt8cnAIOD2BOO/f</w:t>
      </w:r>
    </w:p>
    <w:p>
      <w:pPr>
        <w:pStyle w:val="PreformattedText"/>
        <w:bidi w:val="0"/>
        <w:spacing w:before="0" w:after="0"/>
        <w:jc w:val="left"/>
        <w:rPr/>
      </w:pPr>
      <w:r>
        <w:rPr/>
        <w:t>+/EcJELmwk2ttGqlQPc657ZznGvYdlY/27fvw7Xvrxl2nSA6riTSlCRhRgHA7HKntnP/AMXt/wB+Gl</w:t>
      </w:r>
    </w:p>
    <w:p>
      <w:pPr>
        <w:pStyle w:val="PreformattedText"/>
        <w:bidi w:val="0"/>
        <w:spacing w:before="0" w:after="0"/>
        <w:jc w:val="left"/>
        <w:rPr/>
      </w:pPr>
      <w:r>
        <w:rPr/>
        <w:t>gAAWAsI7RSD2JyTjYnIwBj9jkDHCkqBgQ1tIJpwFLA5GO2fcY9hnHcH9+FJQCMgWiCqqwgY7dx3OMd</w:t>
      </w:r>
    </w:p>
    <w:p>
      <w:pPr>
        <w:pStyle w:val="PreformattedText"/>
        <w:bidi w:val="0"/>
        <w:spacing w:before="0" w:after="0"/>
        <w:jc w:val="left"/>
        <w:rPr/>
      </w:pPr>
      <w:r>
        <w:rPr/>
        <w:t>u4AHvgkA9uFH0x7NrfL588JXnMN/ho4JWaRcavg7gf69jn8kf68CzY8OMrVq6qpvwmoPqPz/ABxx1M</w:t>
      </w:r>
    </w:p>
    <w:p>
      <w:pPr>
        <w:pStyle w:val="PreformattedText"/>
        <w:bidi w:val="0"/>
        <w:spacing w:before="0" w:after="0"/>
        <w:jc w:val="left"/>
        <w:rPr/>
      </w:pPr>
      <w:r>
        <w:rPr/>
        <w:t>aS5JDHUMRtlTlBkkE4B/uOKlSscn3sbzA2vbWfdUef9ZpPzJzHUXiqkjjZn27hAzaoCSiMxz5AD3x7</w:t>
      </w:r>
    </w:p>
    <w:p>
      <w:pPr>
        <w:pStyle w:val="PreformattedText"/>
        <w:bidi w:val="0"/>
        <w:spacing w:before="0" w:after="0"/>
        <w:jc w:val="left"/>
        <w:rPr/>
      </w:pPr>
      <w:r>
        <w:rPr/>
        <w:t>jii9UtcKdAZmFieByMKsvLc1XKkrp1FPmRp2ZgpZtS48cHvtn2/zcPTpX6zJKdJmI0Npddi5XEcaYX</w:t>
      </w:r>
    </w:p>
    <w:p>
      <w:pPr>
        <w:pStyle w:val="PreformattedText"/>
        <w:bidi w:val="0"/>
        <w:spacing w:before="0" w:after="0"/>
        <w:jc w:val="left"/>
        <w:rPr/>
      </w:pPr>
      <w:r>
        <w:rPr/>
        <w:t>uNQMqxLbBThSRlkwc4/f8AHF5aQA11E0adNaai4/mlq2mxquMoVGc9lBUYGA2D39x/rxOFYEG0mQAn</w:t>
      </w:r>
    </w:p>
    <w:p>
      <w:pPr>
        <w:pStyle w:val="PreformattedText"/>
        <w:bidi w:val="0"/>
        <w:spacing w:before="0" w:after="0"/>
        <w:jc w:val="left"/>
        <w:rPr/>
      </w:pPr>
      <w:r>
        <w:rPr/>
        <w:t>hpaTqjtiIEAQjUL46+T7HscE+Jz7+3EscsLD2T/xPkPleOPuQwIGSCrbNoQECHOXXpqzH8ALqDt48d</w:t>
      </w:r>
    </w:p>
    <w:p>
      <w:pPr>
        <w:pStyle w:val="PreformattedText"/>
        <w:bidi w:val="0"/>
        <w:spacing w:before="0" w:after="0"/>
        <w:jc w:val="left"/>
        <w:rPr/>
      </w:pPr>
      <w:r>
        <w:rPr/>
        <w:t>Ntp4i+phbMLlcfLRDUx6uhWONzJ09nBYhyQJC7qwwzhdiAO4Cdxkbcc7UFnM1AQCVJuOWEDK7mUMUL</w:t>
      </w:r>
    </w:p>
    <w:p>
      <w:pPr>
        <w:pStyle w:val="PreformattedText"/>
        <w:bidi w:val="0"/>
        <w:spacing w:before="0" w:after="0"/>
        <w:jc w:val="left"/>
        <w:rPr/>
      </w:pPr>
      <w:r>
        <w:rPr/>
        <w:t>CPrqwfXLh8JGVGIx4kn2O2HXis6WBIIt1erz1yf3QOVzl0WQBjhYwVLa5lBZ1GHIRskLkN8m/TwEUG</w:t>
      </w:r>
    </w:p>
    <w:p>
      <w:pPr>
        <w:pStyle w:val="PreformattedText"/>
        <w:bidi w:val="0"/>
        <w:spacing w:before="0" w:after="0"/>
        <w:jc w:val="left"/>
        <w:rPr/>
      </w:pPr>
      <w:r>
        <w:rPr/>
        <w:t>A5WNF2VwhdcFQSpDL7Z9mLsfwSI8cKEDYAa3v589oQxVDRiQhjMgjQkx4Qxq57srZ6StGrN+cMPjwo</w:t>
      </w:r>
    </w:p>
    <w:p>
      <w:pPr>
        <w:pStyle w:val="PreformattedText"/>
        <w:bidi w:val="0"/>
        <w:spacing w:before="0" w:after="0"/>
        <w:jc w:val="left"/>
        <w:rPr/>
      </w:pPr>
      <w:r>
        <w:rPr/>
        <w:t>PdpMyI+Iw+rlkyrMY1wPJoMtHjqvjYMMak7e3lwOQtl1RwSbi3V4sf8AmABcSMGTusS4kDdR3lYsuV</w:t>
      </w:r>
    </w:p>
    <w:p>
      <w:pPr>
        <w:pStyle w:val="PreformattedText"/>
        <w:bidi w:val="0"/>
        <w:spacing w:before="0" w:after="0"/>
        <w:jc w:val="left"/>
        <w:rPr/>
      </w:pPr>
      <w:r>
        <w:rPr/>
        <w:t>VTr1u/c9j4/nhzbr4RterjEM6sg+3vJocF0IXEmqqVQgjd1wvYZx+ntxMnA++MRcWPXCg4aQ6gwdIC</w:t>
      </w:r>
    </w:p>
    <w:p>
      <w:pPr>
        <w:pStyle w:val="PreformattedText"/>
        <w:bidi w:val="0"/>
        <w:spacing w:before="0" w:after="0"/>
        <w:jc w:val="left"/>
        <w:rPr/>
      </w:pPr>
      <w:r>
        <w:rPr/>
        <w:t>YJqX0j1UJu+2w8+oS348fbi5s53wPCZWblMX6hmVWbfqa7SKzrMCQqKC6HCy9s7FgPHy147HZLN6Pu</w:t>
      </w:r>
    </w:p>
    <w:p>
      <w:pPr>
        <w:pStyle w:val="PreformattedText"/>
        <w:bidi w:val="0"/>
        <w:spacing w:before="0" w:after="0"/>
        <w:jc w:val="left"/>
        <w:rPr/>
      </w:pPr>
      <w:r>
        <w:rPr/>
        <w:t>InPbUDqL6KZgKfw0bSMqPhHDGNEdnEkKjGwZdicjuW39vlsBSTbhaZ3t/Z9kMVgY21IdWQnZiGVQjg</w:t>
      </w:r>
    </w:p>
    <w:p>
      <w:pPr>
        <w:pStyle w:val="PreformattedText"/>
        <w:bidi w:val="0"/>
        <w:spacing w:before="0" w:after="0"/>
        <w:jc w:val="left"/>
        <w:rPr/>
      </w:pPr>
      <w:r>
        <w:rPr/>
        <w:t>O2rLkxhwBLj3OOzcGCV1C2+WDbEjIT0o3ClpO7EYkDBpSY13LxwAAsG8Qx7AcBUOV16oVPriV0OrrI</w:t>
      </w:r>
    </w:p>
    <w:p>
      <w:pPr>
        <w:pStyle w:val="PreformattedText"/>
        <w:bidi w:val="0"/>
        <w:spacing w:before="0" w:after="0"/>
        <w:jc w:val="left"/>
        <w:rPr/>
      </w:pPr>
      <w:r>
        <w:rPr/>
        <w:t>oGYU1WNd4ulsr9WUOcxM5Hw7nx2bHx4wOkdUqG2pE19i0YWHXGFwN3RWQOJ2UugXZuowHXCIuY0AC5</w:t>
      </w:r>
    </w:p>
    <w:p>
      <w:pPr>
        <w:pStyle w:val="PreformattedText"/>
        <w:bidi w:val="0"/>
        <w:spacing w:before="0" w:after="0"/>
        <w:jc w:val="left"/>
        <w:rPr/>
      </w:pPr>
      <w:r>
        <w:rPr/>
        <w:t>75Op7fq44uo1i2mU6RSSBeAikYl+6qwif7MkbIIUBYZzgBgzFG1HcBvL/NWPFbrpeP7o5Unyy7zO0a</w:t>
      </w:r>
    </w:p>
    <w:p>
      <w:pPr>
        <w:pStyle w:val="PreformattedText"/>
        <w:bidi w:val="0"/>
        <w:spacing w:before="0" w:after="0"/>
        <w:jc w:val="left"/>
        <w:rPr/>
      </w:pPr>
      <w:r>
        <w:rPr/>
        <w:t>qWEeisI22aIsPdSpwdPfYbdx24tbLZXF73UyKrYAgeuTGkdyXKMMBQ04EaxlWUqrrLgkI4L5Byf1a6</w:t>
      </w:r>
    </w:p>
    <w:p>
      <w:pPr>
        <w:pStyle w:val="PreformattedText"/>
        <w:bidi w:val="0"/>
        <w:spacing w:before="0" w:after="0"/>
        <w:jc w:val="left"/>
        <w:rPr/>
      </w:pPr>
      <w:r>
        <w:rPr/>
        <w:t>jx49N6OYmmpB3bTjtqH8Rha2sfIX6ewDRI4VtS+G6hkIBZFJKhAupJ+Xlt24119Y0WUW6sfs/wATwK</w:t>
      </w:r>
    </w:p>
    <w:p>
      <w:pPr>
        <w:pStyle w:val="PreformattedText"/>
        <w:bidi w:val="0"/>
        <w:spacing w:before="0" w:after="0"/>
        <w:jc w:val="left"/>
        <w:rPr/>
      </w:pPr>
      <w:r>
        <w:rPr/>
        <w:t>LEYvkFZyJA5OkiuWcqjKepGyuwbvghfxwWRsFByMWHNp7oByXOMMMho4gkZCRFie5JywIyxKjIY/q4</w:t>
      </w:r>
    </w:p>
    <w:p>
      <w:pPr>
        <w:pStyle w:val="PreformattedText"/>
        <w:bidi w:val="0"/>
        <w:spacing w:before="0" w:after="0"/>
        <w:jc w:val="left"/>
        <w:rPr/>
      </w:pPr>
      <w:r>
        <w:rPr/>
        <w:t>ja9zfjEvZ3fl8+e6N0pwk6kDKo8eIcL1ZMKWl1IJBGWXIOo/pOO2bthtQqXGlmlyhc1V11vIdXMgKS</w:t>
      </w:r>
    </w:p>
    <w:p>
      <w:pPr>
        <w:pStyle w:val="PreformattedText"/>
        <w:bidi w:val="0"/>
        <w:spacing w:before="0" w:after="0"/>
        <w:jc w:val="left"/>
        <w:rPr/>
      </w:pPr>
      <w:r>
        <w:rPr/>
        <w:t>RyxmPaOGKRgzFWmADJsMhUyGDEqSD3/OOPLtrAFRipHGdlRO4AeMSh9ixkZlBJDtiNG3cLuSWIGrKG</w:t>
      </w:r>
    </w:p>
    <w:p>
      <w:pPr>
        <w:pStyle w:val="PreformattedText"/>
        <w:bidi w:val="0"/>
        <w:spacing w:before="0" w:after="0"/>
        <w:jc w:val="left"/>
        <w:rPr/>
      </w:pPr>
      <w:r>
        <w:rPr/>
        <w:t>GMDUDxxsvFFrXNjoJdprTN7gqyjLL9VhLKAraIyGUPIWDK4CO4bOj5xEVCgDAwf83AHKx75YuQbWsb</w:t>
      </w:r>
    </w:p>
    <w:p>
      <w:pPr>
        <w:pStyle w:val="PreformattedText"/>
        <w:bidi w:val="0"/>
        <w:spacing w:before="0" w:after="0"/>
        <w:jc w:val="left"/>
        <w:rPr/>
      </w:pPr>
      <w:r>
        <w:rPr/>
        <w:t>eV/mh5GoVunKykxpGCSq7IoZ9ZCF+z9zJ2BLL+dhwSHEWOogVGA3Rxb53/ADClYIx28ELNmd+oXlDa</w:t>
      </w:r>
    </w:p>
    <w:p>
      <w:pPr>
        <w:pStyle w:val="PreformattedText"/>
        <w:bidi w:val="0"/>
        <w:spacing w:before="0" w:after="0"/>
        <w:jc w:val="left"/>
        <w:rPr/>
      </w:pPr>
      <w:r>
        <w:rPr/>
        <w:t>gmIOSoQYPtrn2/q4lFltdtDKZve9tb/RHm3jLTLGwAcP3lYKsaKxLSHf/DjPk23sg8vHjpuhMztBC2</w:t>
      </w:r>
    </w:p>
    <w:p>
      <w:pPr>
        <w:pStyle w:val="PreformattedText"/>
        <w:bidi w:val="0"/>
        <w:spacing w:before="0" w:after="0"/>
        <w:jc w:val="left"/>
        <w:rPr/>
      </w:pPr>
      <w:r>
        <w:rPr/>
        <w:t>3/ALJj9JW9CSSV1nD/APjW/iKPqtznW8lWO4yp6X+mtROameJ8wcxczIehPMjBgs7xMrw0gY9yrys3</w:t>
      </w:r>
    </w:p>
    <w:p>
      <w:pPr>
        <w:pStyle w:val="PreformattedText"/>
        <w:bidi w:val="0"/>
        <w:spacing w:before="0" w:after="0"/>
        <w:jc w:val="left"/>
        <w:rPr/>
      </w:pPr>
      <w:r>
        <w:rPr/>
        <w:t>ltxgftb08/Se0J0bs75bDsbb3c9TtP8ACOVfrTT6D6MTo+i23Vk/+72ofUTsr8R5mmh1smpp3ut1q1</w:t>
      </w:r>
    </w:p>
    <w:p>
      <w:pPr>
        <w:pStyle w:val="PreformattedText"/>
        <w:bidi w:val="0"/>
        <w:spacing w:before="0" w:after="0"/>
        <w:jc w:val="left"/>
        <w:rPr/>
      </w:pPr>
      <w:r>
        <w:rPr/>
        <w:t>jgmqKCSktFLHrI1DC80UMqOCww6IzPJsCS0wG3jxxNW4xRAPX3NOk2Oztk590qX1EeaotMaCFUhe7V</w:t>
      </w:r>
    </w:p>
    <w:p>
      <w:pPr>
        <w:pStyle w:val="PreformattedText"/>
        <w:bidi w:val="0"/>
        <w:spacing w:before="0" w:after="0"/>
        <w:jc w:val="left"/>
        <w:rPr/>
      </w:pPr>
      <w:r>
        <w:rPr/>
        <w:t>8rSMMMFlqoaOAMT3Z8QSMAfx7e3B7E1q28bsq/lXr8+ubFUfwWYct/8AUSyo6imioOZIcPFMwstdao</w:t>
      </w:r>
    </w:p>
    <w:p>
      <w:pPr>
        <w:pStyle w:val="PreformattedText"/>
        <w:bidi w:val="0"/>
        <w:spacing w:before="0" w:after="0"/>
        <w:jc w:val="left"/>
        <w:rPr/>
      </w:pPr>
      <w:r>
        <w:rPr/>
        <w:t>5WQNOtPFJR1znYEGRYamB1Oc+2vdW4haxNAddyG+c0r4sFrA92Q+buysEqpJZGpgVVKqVjOGULDKZs</w:t>
      </w:r>
    </w:p>
    <w:p>
      <w:pPr>
        <w:pStyle w:val="PreformattedText"/>
        <w:bidi w:val="0"/>
        <w:spacing w:before="0" w:after="0"/>
        <w:jc w:val="left"/>
        <w:rPr/>
      </w:pPr>
      <w:r>
        <w:rPr/>
        <w:t>pI8oYYAI1bGMIy7Dybi7UApqzDeKiUaV2qKpOjGRmokeOpwJMCGZ3illjCwxrTuSTHGwKuVC4OxYnf</w:t>
      </w:r>
    </w:p>
    <w:p>
      <w:pPr>
        <w:pStyle w:val="PreformattedText"/>
        <w:bidi w:val="0"/>
        <w:spacing w:before="0" w:after="0"/>
        <w:jc w:val="left"/>
        <w:rPr/>
      </w:pPr>
      <w:r>
        <w:rPr/>
        <w:t>28uJE3lDHtCTsSGsg3vPzZXtZX0FXUM00Va4O6h6ZoA0p6jusuk0ZEUez+2f8A4eNOnTqqAQyr78vq</w:t>
      </w:r>
    </w:p>
    <w:p>
      <w:pPr>
        <w:pStyle w:val="PreformattedText"/>
        <w:bidi w:val="0"/>
        <w:spacing w:before="0" w:after="0"/>
        <w:jc w:val="left"/>
        <w:rPr/>
      </w:pPr>
      <w:r>
        <w:rPr/>
        <w:t>6Nx8iCSKa44mo7Hs4+VEKpmtRASO5vFXEuAJ7dJLBEc9lWemlfEmATsYm1w39uJKi7QBkaP8L2XsT8</w:t>
      </w:r>
    </w:p>
    <w:p>
      <w:pPr>
        <w:pStyle w:val="PreformattedText"/>
        <w:bidi w:val="0"/>
        <w:spacing w:before="0" w:after="0"/>
        <w:jc w:val="left"/>
        <w:rPr/>
      </w:pPr>
      <w:r>
        <w:rPr/>
        <w:t>hC/RcfhIRWoM/okr5V3Ph3R7OS/wC0UNy/f7hTJU0NPBdqHrPAk9DWR1iRTDDu1RE0iyQSYO2ZI1yG</w:t>
      </w:r>
    </w:p>
    <w:p>
      <w:pPr>
        <w:pStyle w:val="PreformattedText"/>
        <w:bidi w:val="0"/>
        <w:spacing w:before="0" w:after="0"/>
        <w:jc w:val="left"/>
        <w:rPr/>
      </w:pPr>
      <w:r>
        <w:rPr/>
        <w:t>/p4YbRs1IlajmjUtchlxLfDxy+a0jantFYZIi16bHFSrZKB3nl5fDa8bFWttcglYV1JNE3lLSxNSFI</w:t>
      </w:r>
    </w:p>
    <w:p>
      <w:pPr>
        <w:pStyle w:val="PreformattedText"/>
        <w:bidi w:val="0"/>
        <w:spacing w:before="0" w:after="0"/>
        <w:jc w:val="left"/>
        <w:rPr/>
      </w:pPr>
      <w:r>
        <w:rPr/>
        <w:t>wSCyVaIv3C4wGU4x+riXJKwGJVh6zl134f1gMrUS4a/DXEY/Llbm90svlKm535jnnrouYbhTJbrdVX</w:t>
      </w:r>
    </w:p>
    <w:p>
      <w:pPr>
        <w:pStyle w:val="PreformattedText"/>
        <w:bidi w:val="0"/>
        <w:spacing w:before="0" w:after="0"/>
        <w:jc w:val="left"/>
        <w:rPr/>
      </w:pPr>
      <w:r>
        <w:rPr/>
        <w:t>Clh+oN95huNFSlfqobDZ7jVb1+kbNIyphunC8qJKqNjOr1tj2Zlpps4qVWZV4YU0Y8C7gYr/AF3TjL</w:t>
      </w:r>
    </w:p>
    <w:p>
      <w:pPr>
        <w:pStyle w:val="PreformattedText"/>
        <w:bidi w:val="0"/>
        <w:spacing w:before="0" w:after="0"/>
        <w:jc w:val="left"/>
        <w:rPr/>
      </w:pPr>
      <w:r>
        <w:rPr/>
        <w:t>iLtdfJzX9FQpjmG+7Y6tgD+i5bumQkutPNsNZHFNS8o2y4QUTB2uvM/RU3aoZCry1zwVFJb6OJUYlY</w:t>
      </w:r>
    </w:p>
    <w:p>
      <w:pPr>
        <w:pStyle w:val="PreformattedText"/>
        <w:bidi w:val="0"/>
        <w:spacing w:before="0" w:after="0"/>
        <w:jc w:val="left"/>
        <w:rPr/>
      </w:pPr>
      <w:r>
        <w:rPr/>
        <w:t>hHUy5XurHijXo+julSvi9U8iZNh7K5Xc+/dE0qZRsPRUTZRzvjk572xsi37t6W/YPVy8WpKSipeaYO</w:t>
      </w:r>
    </w:p>
    <w:p>
      <w:pPr>
        <w:pStyle w:val="PreformattedText"/>
        <w:bidi w:val="0"/>
        <w:spacing w:before="0" w:after="0"/>
        <w:jc w:val="left"/>
        <w:rPr/>
      </w:pPr>
      <w:r>
        <w:rPr/>
        <w:t>WaeFzPR2rkKhWsjRpii1DI8FkjWnlYLiQYjZh+p/lxntSVlYLTZl//ABuK/wAzZfSZfp7QyFb1Fp+H</w:t>
      </w:r>
    </w:p>
    <w:p>
      <w:pPr>
        <w:pStyle w:val="PreformattedText"/>
        <w:bidi w:val="0"/>
        <w:spacing w:before="0" w:after="0"/>
        <w:jc w:val="left"/>
        <w:rPr/>
      </w:pPr>
      <w:r>
        <w:rPr/>
        <w:t>AZfpLWtHrZQvcWat5h9UGo9TS7nmKGro4ZhIsm9OtwlEkQ6jM3SGGB8VbbiidjIORVPF65eTbQSoya</w:t>
      </w:r>
    </w:p>
    <w:p>
      <w:pPr>
        <w:pStyle w:val="PreformattedText"/>
        <w:bidi w:val="0"/>
        <w:spacing w:before="0" w:after="0"/>
        <w:jc w:val="left"/>
        <w:rPr/>
      </w:pPr>
      <w:r>
        <w:rPr/>
        <w:t>3L6vtk/h9WOUWJmp/U2Gl6bviPmGW8fUJPLGBLGJba87UkDOMFy+Ff9I4b0G0FguBs3dLS7Vs6WxrA</w:t>
      </w:r>
    </w:p>
    <w:p>
      <w:pPr>
        <w:pStyle w:val="PreformattedText"/>
        <w:bidi w:val="0"/>
        <w:spacing w:before="0" w:after="0"/>
        <w:jc w:val="left"/>
        <w:rPr/>
      </w:pPr>
      <w:r>
        <w:rPr/>
        <w:t>fO4S0OS/U+3x3OBoL/6f81V8SGs3p+dqOtnE6rrHHALzzFa5o3ZDH09BnaPbLa8RLRrK2TFqKSZa2z</w:t>
      </w:r>
    </w:p>
    <w:p>
      <w:pPr>
        <w:pStyle w:val="PreformattedText"/>
        <w:bidi w:val="0"/>
        <w:spacing w:before="0" w:after="0"/>
        <w:jc w:val="left"/>
        <w:rPr/>
      </w:pPr>
      <w:r>
        <w:rPr/>
        <w:t>1NA61G9Ws2OTnPma/UzSU/ownM9R0Xmkrn5Vpb5XhgcvWVFzsHMNweaoXcISihpFVSRlNlgqu+zp/D</w:t>
      </w:r>
    </w:p>
    <w:p>
      <w:pPr>
        <w:pStyle w:val="PreformattedText"/>
        <w:bidi w:val="0"/>
        <w:spacing w:before="0" w:after="0"/>
        <w:jc w:val="left"/>
        <w:rPr/>
      </w:pPr>
      <w:r>
        <w:rPr/>
        <w:t>qM2TWGXaPh1lmmKFV71LLfm3bn7JBqq62ESrbuZuS6KijmlWOshutHzBLBTPO+C0dvp3X/hItJGZdi</w:t>
      </w:r>
    </w:p>
    <w:p>
      <w:pPr>
        <w:pStyle w:val="PreformattedText"/>
        <w:bidi w:val="0"/>
        <w:spacing w:before="0" w:after="0"/>
        <w:jc w:val="left"/>
        <w:rPr/>
      </w:pPr>
      <w:r>
        <w:rPr/>
        <w:t>6hsHR/lUXaq5cBqBOUtPs+xj/3AfFfz82Tep9PeSr9QQynkS8S8txdKkkklst85RpoqkRqiQ2RuYas</w:t>
      </w:r>
    </w:p>
    <w:p>
      <w:pPr>
        <w:pStyle w:val="PreformattedText"/>
        <w:bidi w:val="0"/>
        <w:spacing w:before="0" w:after="0"/>
        <w:jc w:val="left"/>
        <w:rPr/>
      </w:pPr>
      <w:r>
        <w:rPr/>
        <w:t>OBIFV4gJXDJ2RVQ+M1SpXYlRTx+r+kiFLZjcrULKvxC307shtd6C+k9JPNX0tkuAqoadBT1F/wD90L</w:t>
      </w:r>
    </w:p>
    <w:p>
      <w:pPr>
        <w:pStyle w:val="PreformattedText"/>
        <w:bidi w:val="0"/>
        <w:spacing w:before="0" w:after="0"/>
        <w:jc w:val="left"/>
        <w:rPr/>
      </w:pPr>
      <w:r>
        <w:rPr/>
        <w:t>lNBNTxrFI1QlPzbRmijRpFBMscmHZD/fimdpqKDTqru+on+3ehfu+zqVYOb/Cv9ZrzzJ/D9Z6qaWqq</w:t>
      </w:r>
    </w:p>
    <w:p>
      <w:pPr>
        <w:pStyle w:val="PreformattedText"/>
        <w:bidi w:val="0"/>
        <w:spacing w:before="0" w:after="0"/>
        <w:jc w:val="left"/>
        <w:rPr/>
      </w:pPr>
      <w:r>
        <w:rPr/>
        <w:t>hW20OT15anmrlurqw0jvK1yajn51qIZ4wzKEdlIAXU8Tp0gKalaSCy8u60r1NlFQtnVKFfnfqZC6n+</w:t>
      </w:r>
    </w:p>
    <w:p>
      <w:pPr>
        <w:pStyle w:val="PreformattedText"/>
        <w:bidi w:val="0"/>
        <w:spacing w:before="0" w:after="0"/>
        <w:jc w:val="left"/>
        <w:rPr/>
      </w:pPr>
      <w:r>
        <w:rPr/>
        <w:t>GSrqXWso/UDl6mtTUdS9tp75yjZxV3CmQpTtHBDZbnJJc2EjEo1PEfix8F8uLw21mTeoCoW5Sr+RKp</w:t>
      </w:r>
    </w:p>
    <w:p>
      <w:pPr>
        <w:pStyle w:val="PreformattedText"/>
        <w:bidi w:val="0"/>
        <w:spacing w:before="0" w:after="0"/>
        <w:jc w:val="left"/>
        <w:rPr/>
      </w:pPr>
      <w:r>
        <w:rPr/>
        <w:t>2UC+FfdtvA0t7z7pV3O/pdRcmUk8FTDfbrTCDrT8wCO+2G1QGUqrTWumtL1JaBMadOqqEkUxneJGPA</w:t>
      </w:r>
    </w:p>
    <w:p>
      <w:pPr>
        <w:pStyle w:val="PreformattedText"/>
        <w:bidi w:val="0"/>
        <w:spacing w:before="0" w:after="0"/>
        <w:jc w:val="left"/>
        <w:rPr/>
      </w:pPr>
      <w:r>
        <w:rPr/>
        <w:t>09rr+kN6YXw7qt9bLGJtlTAXqHh3sv1ZUVHyfyfdKGsqLfX0V2loWgLwpR8w3C4tA+3UkWRxMn2W/x</w:t>
      </w:r>
    </w:p>
    <w:p>
      <w:pPr>
        <w:pStyle w:val="PreformattedText"/>
        <w:bidi w:val="0"/>
        <w:spacing w:before="0" w:after="0"/>
        <w:jc w:val="left"/>
        <w:rPr/>
      </w:pPr>
      <w:r>
        <w:rPr/>
        <w:t>F1LDGzar34unbtupcafoy3ZxCr/L8kgHR+yVN52yC+LL60zQWnlW21CBbRYlqaoxxRSV9xqKed5Jth</w:t>
      </w:r>
    </w:p>
    <w:p>
      <w:pPr>
        <w:pStyle w:val="PreformattedText"/>
        <w:bidi w:val="0"/>
        <w:spacing w:before="0" w:after="0"/>
        <w:jc w:val="left"/>
        <w:rPr/>
      </w:pPr>
      <w:r>
        <w:rPr/>
        <w:t>GKi11CQq6SO2v2XjkGvizcVq219JVF3ndlXsqvZ7W8uX3t2aGzbB0ejWCIummTYn6px+7ZpK5DzI1N</w:t>
      </w:r>
    </w:p>
    <w:p>
      <w:pPr>
        <w:pStyle w:val="PreformattedText"/>
        <w:bidi w:val="0"/>
        <w:spacing w:before="0" w:after="0"/>
        <w:jc w:val="left"/>
        <w:rPr/>
      </w:pPr>
      <w:r>
        <w:rPr/>
        <w:t>RNV3avs1EIjFRwxRW+wUUyNK4kjppXM1Y53STLatsF2yD34qAKMmSirHvYsT9XRJeBVQo9Iy6buNl+</w:t>
      </w:r>
    </w:p>
    <w:p>
      <w:pPr>
        <w:pStyle w:val="PreformattedText"/>
        <w:bidi w:val="0"/>
        <w:spacing w:before="0" w:after="0"/>
        <w:jc w:val="left"/>
        <w:rPr/>
      </w:pPr>
      <w:r>
        <w:rPr/>
        <w:t>9vNLd9MfT6o5luSUptFTfhUTpSrDQQyVNRAJm1qqprnddXuFRscfbYqCynH6eICSci3N9A+rL6BiAE</w:t>
      </w:r>
    </w:p>
    <w:p>
      <w:pPr>
        <w:pStyle w:val="PreformattedText"/>
        <w:bidi w:val="0"/>
        <w:spacing w:before="0" w:after="0"/>
        <w:jc w:val="left"/>
        <w:rPr/>
      </w:pPr>
      <w:r>
        <w:rPr/>
        <w:t>TJb8f9jzTst6KegdosdptFtrLYBU21f5rXJcknoJaWmoSz0FvkpIWWSSV3aHYq5jVYWb5vxXeqi0r3</w:t>
      </w:r>
    </w:p>
    <w:p>
      <w:pPr>
        <w:pStyle w:val="PreformattedText"/>
        <w:bidi w:val="0"/>
        <w:spacing w:before="0" w:after="0"/>
        <w:jc w:val="left"/>
        <w:rPr/>
      </w:pPr>
      <w:r>
        <w:rPr/>
        <w:t>xYm27L9HZmNVd3JOJvu8OyyzeblXkuoilpbxWtNAukitBBGKam+oVEq4XhpISWmrJOlo887yLHGxRf</w:t>
      </w:r>
    </w:p>
    <w:p>
      <w:pPr>
        <w:pStyle w:val="PreformattedText"/>
        <w:bidi w:val="0"/>
        <w:spacing w:before="0" w:after="0"/>
        <w:jc w:val="left"/>
        <w:rPr/>
      </w:pPr>
      <w:r>
        <w:rPr/>
        <w:t>Jy3FJqmWWmPvnQ00CqpxxPa8N/6y5rTZYKZ46lgDcpvqJoKR1eNA1SFZqqoqdgUVUDHPbHT7b68RvY</w:t>
      </w:r>
    </w:p>
    <w:p>
      <w:pPr>
        <w:pStyle w:val="PreformattedText"/>
        <w:bidi w:val="0"/>
        <w:spacing w:before="0" w:after="0"/>
        <w:jc w:val="left"/>
        <w:rPr/>
      </w:pPr>
      <w:r>
        <w:rPr/>
        <w:t>Ea5NJidSuOQ7/5Vk6h5f0mSoaalrTLRpURUtQxT6lYXaSSBWZMyyMxCoW2UMc6+XELkgcQDbKMiZIb</w:t>
      </w:r>
    </w:p>
    <w:p>
      <w:pPr>
        <w:pStyle w:val="PreformattedText"/>
        <w:bidi w:val="0"/>
        <w:spacing w:before="0" w:after="0"/>
        <w:jc w:val="left"/>
        <w:rPr/>
      </w:pPr>
      <w:r>
        <w:rPr/>
        <w:t>BlCtxj/JaqqqpOrTbrBUZlSERJJICrDqRiJmKU8aSK27dsnzHj8X0cZqou0daYpmzG7L2pILXbbahZ</w:t>
      </w:r>
    </w:p>
    <w:p>
      <w:pPr>
        <w:pStyle w:val="PreformattedText"/>
        <w:bidi w:val="0"/>
        <w:spacing w:before="0" w:after="0"/>
        <w:jc w:val="left"/>
        <w:rPr/>
      </w:pPr>
      <w:r>
        <w:rPr/>
        <w:t>p4qeeSN1jlr6fWopUmlC7wTmJiRWasqs+GUMv99uIqZUkjnhkMlt4kR5qrEYXIglL1aNlH3jiSngaR</w:t>
      </w:r>
    </w:p>
    <w:p>
      <w:pPr>
        <w:pStyle w:val="PreformattedText"/>
        <w:bidi w:val="0"/>
        <w:spacing w:before="0" w:after="0"/>
        <w:jc w:val="left"/>
        <w:rPr/>
      </w:pPr>
      <w:r>
        <w:rPr/>
        <w:t>WEaQsNkUsF7k5UN/fh6tIkBASGljZmUNkeVfokjstGyQymsmqJZ0DD+WkYpEkYoJZZngAM0kjdtlCr</w:t>
      </w:r>
    </w:p>
    <w:p>
      <w:pPr>
        <w:pStyle w:val="PreformattedText"/>
        <w:bidi w:val="0"/>
        <w:spacing w:before="0" w:after="0"/>
        <w:jc w:val="left"/>
        <w:rPr/>
      </w:pPr>
      <w:r>
        <w:rPr/>
        <w:t>j47Dy4hQ7xFQ5kdmHtNTJQKaBV7+vjJJBQVf8ANIIVolzTiukeBJXjnD9HwkaodADIrIoVMElY1bY9</w:t>
      </w:r>
    </w:p>
    <w:p>
      <w:pPr>
        <w:pStyle w:val="PreformattedText"/>
        <w:bidi w:val="0"/>
        <w:spacing w:before="0" w:after="0"/>
        <w:jc w:val="left"/>
        <w:rPr/>
      </w:pPr>
      <w:r>
        <w:rPr/>
        <w:t>jwmqHMAcJR3GphzU65JbfQUcJQVEUNVDAtM8heBTEY6qFmdJGJ2V2BUPk4chf83DlgULFgoWQFXJUI</w:t>
      </w:r>
    </w:p>
    <w:p>
      <w:pPr>
        <w:pStyle w:val="PreformattedText"/>
        <w:bidi w:val="0"/>
        <w:spacing w:before="0" w:after="0"/>
        <w:jc w:val="left"/>
        <w:rPr/>
      </w:pPr>
      <w:r>
        <w:rPr/>
        <w:t>SC33pM4qSaqjZEMcMf1VNE5VEWaNCxkmMMKa5VYEwrocdtV4VyANQwjtSw1YFiPzSQRClpBHJRwn/E</w:t>
      </w:r>
    </w:p>
    <w:p>
      <w:pPr>
        <w:pStyle w:val="PreformattedText"/>
        <w:bidi w:val="0"/>
        <w:spacing w:before="0" w:after="0"/>
        <w:jc w:val="left"/>
        <w:rPr/>
      </w:pPr>
      <w:r>
        <w:rPr/>
        <w:t>CVMzEyNM7kucCVtY5NQfMAlVbVsn42VChbqdb70oMlRmIqNYdUZ6qEStNLHTGOGWdWYw1P1ms5cEUj</w:t>
      </w:r>
    </w:p>
    <w:p>
      <w:pPr>
        <w:pStyle w:val="PreformattedText"/>
        <w:bidi w:val="0"/>
        <w:spacing w:before="0" w:after="0"/>
        <w:jc w:val="left"/>
        <w:rPr/>
      </w:pPr>
      <w:r>
        <w:rPr/>
        <w:t>yaLoiBnZ3AKJ5bEjHBq26NeWGLAgu3D5P+0QVNpdDArU8UssrzRNDDpEY0fLmOaqZiViPjgLsSPZQG</w:t>
      </w:r>
    </w:p>
    <w:p>
      <w:pPr>
        <w:pStyle w:val="PreformattedText"/>
        <w:bidi w:val="0"/>
        <w:spacing w:before="0" w:after="0"/>
        <w:jc w:val="left"/>
        <w:rPr/>
      </w:pPr>
      <w:r>
        <w:rPr/>
        <w:t>4get4ZNT3iwN1UdcmdqhSGCmgjiX7fRlmig2USyMZEKzzSsBKyQtGAncEeXyZV4kBc08Nb2kTIXZmb</w:t>
      </w:r>
    </w:p>
    <w:p>
      <w:pPr>
        <w:pStyle w:val="PreformattedText"/>
        <w:bidi w:val="0"/>
        <w:spacing w:before="0" w:after="0"/>
        <w:jc w:val="left"/>
        <w:rPr/>
      </w:pPr>
      <w:r>
        <w:rPr/>
        <w:t>h2ZZ1ngkhMTPPU0FHqjRMhWOpEbSHaF0iyw3ZddFCjUYZttSqVSMQ/C3n/ALSu+NjYXeWXa72qrLRn</w:t>
      </w:r>
    </w:p>
    <w:p>
      <w:pPr>
        <w:pStyle w:val="PreformattedText"/>
        <w:bidi w:val="0"/>
        <w:spacing w:before="0" w:after="0"/>
        <w:jc w:val="left"/>
        <w:rPr/>
      </w:pPr>
      <w:r>
        <w:rPr/>
        <w:t>p0TKqgxMMySQB2l6+SwAjKKpc52z7f08MiOXK2BS0p1KN98XYiSKPmdqeenhRKiKeZBGDHJC0VVhA7</w:t>
      </w:r>
    </w:p>
    <w:p>
      <w:pPr>
        <w:pStyle w:val="PreformattedText"/>
        <w:bidi w:val="0"/>
        <w:spacing w:before="0" w:after="0"/>
        <w:jc w:val="left"/>
        <w:rPr/>
      </w:pPr>
      <w:r>
        <w:rPr/>
        <w:t>RCokYpFVGNlZQNmVNiqhuLVgqgEZP+Pn+spnZmqgksMR9aSm3yBQ0xpIozURmXpxMMuQzKys8g3rY2</w:t>
      </w:r>
    </w:p>
    <w:p>
      <w:pPr>
        <w:pStyle w:val="PreformattedText"/>
        <w:bidi w:val="0"/>
        <w:spacing w:before="0" w:after="0"/>
        <w:jc w:val="left"/>
        <w:rPr/>
      </w:pPr>
      <w:r>
        <w:rPr/>
        <w:t>92YjZmVv7cDSqOSRUGEiaiCFCnkiKop+pmY3GaicmQRIhky80pBVpEdjhQfFSdR/Smx4jqVGytYXEt</w:t>
      </w:r>
    </w:p>
    <w:p>
      <w:pPr>
        <w:pStyle w:val="PreformattedText"/>
        <w:bidi w:val="0"/>
        <w:spacing w:before="0" w:after="0"/>
        <w:jc w:val="left"/>
        <w:rPr/>
      </w:pPr>
      <w:r>
        <w:rPr/>
        <w:t>0TiAoQVB2ox1FEJFdEhhqJ2llhIaNIuwOoLZYF5DKSxKjHkSPLhn0FmbX2ZbRtRe6pEMz1UErUcoSK</w:t>
      </w:r>
    </w:p>
    <w:p>
      <w:pPr>
        <w:pStyle w:val="PreformattedText"/>
        <w:bidi w:val="0"/>
        <w:spacing w:before="0" w:after="0"/>
        <w:jc w:val="left"/>
        <w:rPr/>
      </w:pPr>
      <w:r>
        <w:rPr/>
        <w:t>ZWDyyioWKFHAG1KxkVwFMQ8FPdSzbduIi5tu6D1yUICA4GfzfvfFGOec/WMI5pUihSKRaggLG04w6u</w:t>
      </w:r>
    </w:p>
    <w:p>
      <w:pPr>
        <w:pStyle w:val="PreformattedText"/>
        <w:bidi w:val="0"/>
        <w:spacing w:before="0" w:after="0"/>
        <w:jc w:val="left"/>
        <w:rPr/>
      </w:pPr>
      <w:r>
        <w:rPr/>
        <w:t>sPYylUXAdiCf0rxD6VywCry9f80t00AQEgMzfW+t744rVQxRsYulHJPhWy/SmMEhIjlKyhgTuGLg5Z</w:t>
      </w:r>
    </w:p>
    <w:p>
      <w:pPr>
        <w:pStyle w:val="PreformattedText"/>
        <w:bidi w:val="0"/>
        <w:spacing w:before="0" w:after="0"/>
        <w:jc w:val="left"/>
        <w:rPr/>
      </w:pPr>
      <w:r>
        <w:rPr/>
        <w:t>dvI+S8WRUx1YBmt2folZgWIB3FXwxsZmpTJThUQRulWzVEjCUO47LHGr/dAG22QPlrj+kTpYC4Fsmy</w:t>
      </w:r>
    </w:p>
    <w:p>
      <w:pPr>
        <w:pStyle w:val="PreformattedText"/>
        <w:bidi w:val="0"/>
        <w:spacing w:before="0" w:after="0"/>
        <w:jc w:val="left"/>
        <w:rPr/>
      </w:pPr>
      <w:r>
        <w:rPr/>
        <w:t>k6qKoBY6tp9X2ogy8UqyVE4kkdTMjEtJjdmZulEgClBlVC4IA/6cQ4lGuzZ/yyckMAETE8v1Y3Vt3F</w:t>
      </w:r>
    </w:p>
    <w:p>
      <w:pPr>
        <w:pStyle w:val="PreformattedText"/>
        <w:bidi w:val="0"/>
        <w:spacing w:before="0" w:after="0"/>
        <w:jc w:val="left"/>
        <w:rPr/>
      </w:pPr>
      <w:r>
        <w:rPr/>
        <w:t>DJO7GVQsR2llhkn0mndmBmlf/EbJYLGoyiqOy8GWsAbcYwoGsAoIuv1sYzTvN9NIJZWWR4FRqr3nZZ</w:t>
      </w:r>
    </w:p>
    <w:p>
      <w:pPr>
        <w:pStyle w:val="PreformattedText"/>
        <w:bidi w:val="0"/>
        <w:spacing w:before="0" w:after="0"/>
        <w:jc w:val="left"/>
        <w:rPr/>
      </w:pPr>
      <w:r>
        <w:rPr/>
        <w:t>UJ2jkAzGpU5I+YGq8QVFLqL3XKGpRX3RceGNkZp6XalBYxmNPux7wuXY5jhWRh5HHdyWwA39uBSioZ</w:t>
      </w:r>
    </w:p>
    <w:p>
      <w:pPr>
        <w:pStyle w:val="PreformattedText"/>
        <w:bidi w:val="0"/>
        <w:spacing w:before="0" w:after="0"/>
        <w:jc w:val="left"/>
        <w:rPr/>
      </w:pPr>
      <w:r>
        <w:rPr/>
        <w:t>lvkP5oqjM38S2OPlo31NrWpRoUhOxnkJEJUxyQHxdmjyH6ODncDv+n+riQ0lXVV3pF+8YkFzu23dOW</w:t>
      </w:r>
    </w:p>
    <w:p>
      <w:pPr>
        <w:pStyle w:val="PreformattedText"/>
        <w:bidi w:val="0"/>
        <w:spacing w:before="0" w:after="0"/>
        <w:jc w:val="left"/>
        <w:rPr/>
      </w:pPr>
      <w:r>
        <w:rPr/>
        <w:t>Qm426ohrkpaIKKZ5FE6PE51GmgVXYFxIsYygGwI13bPxYKb2YBpZWsjUy1QnPsypvUvmCD04sFZc5J</w:t>
      </w:r>
    </w:p>
    <w:p>
      <w:pPr>
        <w:pStyle w:val="PreformattedText"/>
        <w:bidi w:val="0"/>
        <w:spacing w:before="0" w:after="0"/>
        <w:jc w:val="left"/>
        <w:rPr/>
      </w:pPr>
      <w:r>
        <w:rPr/>
        <w:t>w89W62yyUYjharvd+qGZKKOA1WFSBHG8sjrhEhbsfHZFsQSTaW9nprtT01AyZePwzkv6888cychenl</w:t>
      </w:r>
    </w:p>
    <w:p>
      <w:pPr>
        <w:pStyle w:val="PreformattedText"/>
        <w:bidi w:val="0"/>
        <w:spacing w:before="0" w:after="0"/>
        <w:jc w:val="left"/>
        <w:rPr/>
      </w:pPr>
      <w:r>
        <w:rPr/>
        <w:t>4vd+ukFBVPFPPc7is71VdNf7+0lNS/RCCJjaFSgFZUCVizJSUrOFj+ohTii2buLDJr/dXmnSWo7Ps1</w:t>
      </w:r>
    </w:p>
    <w:p>
      <w:pPr>
        <w:pStyle w:val="PreformattedText"/>
        <w:bidi w:val="0"/>
        <w:spacing w:before="0" w:after="0"/>
        <w:jc w:val="left"/>
        <w:rPr/>
      </w:pPr>
      <w:r>
        <w:rPr/>
        <w:t>atliEGI+JtPk/wAT52PW7md6ajqqay3G5VNdcqSCou2slEKZDXSxtBSUK0QaoZpIGo48zjO0cpUI7H</w:t>
      </w:r>
    </w:p>
    <w:p>
      <w:pPr>
        <w:pStyle w:val="PreformattedText"/>
        <w:bidi w:val="0"/>
        <w:spacing w:before="0" w:after="0"/>
        <w:jc w:val="left"/>
        <w:rPr/>
      </w:pPr>
      <w:r>
        <w:rPr/>
        <w:t>Xb2amGqAG1m7XwzguktoxpuFJyYfm89c0k50pjy9yxR8tUcsFPdL5VR1NyqWqZVmqmJFQlJS6bGOB5</w:t>
      </w:r>
    </w:p>
    <w:p>
      <w:pPr>
        <w:pStyle w:val="PreformattedText"/>
        <w:bidi w:val="0"/>
        <w:spacing w:before="0" w:after="0"/>
        <w:jc w:val="left"/>
        <w:rPr/>
      </w:pPr>
      <w:r>
        <w:rPr/>
        <w:t>zSwszd3aPX4luOr6OK7RtjbRUpl02ddFsrW6t5d0aLczhtvVtn2UbPTqD0u0HU3bL5v3R7UY+Yae7c</w:t>
      </w:r>
    </w:p>
    <w:p>
      <w:pPr>
        <w:pStyle w:val="PreformattedText"/>
        <w:bidi w:val="0"/>
        <w:spacing w:before="0" w:after="0"/>
        <w:jc w:val="left"/>
        <w:rPr/>
      </w:pPr>
      <w:r>
        <w:rPr/>
        <w:t>t8sV9prKoySQVtpsc0M8j1QgqjHUV93rIo3UpJvXLq/Tbt00Tuu3F7Zhs+17UtZaYUXdx2fZQfIP5p</w:t>
      </w:r>
    </w:p>
    <w:p>
      <w:pPr>
        <w:pStyle w:val="PreformattedText"/>
        <w:bidi w:val="0"/>
        <w:spacing w:before="0" w:after="0"/>
        <w:jc w:val="left"/>
        <w:rPr/>
      </w:pPr>
      <w:r>
        <w:rPr/>
        <w:t>n7UatDZnpFi1sUP5i3ytKhNpuVbK5iZGjpSizzYiSNGqn1gjj3UdWqWIvugyVZvLC9+NwV6NNFzXWp</w:t>
      </w:r>
    </w:p>
    <w:p>
      <w:pPr>
        <w:pStyle w:val="PreformattedText"/>
        <w:bidi w:val="0"/>
        <w:spacing w:before="0" w:after="0"/>
        <w:jc w:val="left"/>
        <w:rPr/>
      </w:pPr>
      <w:r>
        <w:rPr/>
        <w:t>yrvdnjw7JPK0wjRqO+5wX+bl+d7MsGz800WLfZr5LLZxM04tV/UVL/AEiRy9JTUMu7y0JlSTIKyIn9</w:t>
      </w:r>
    </w:p>
    <w:p>
      <w:pPr>
        <w:pStyle w:val="PreformattedText"/>
        <w:bidi w:val="0"/>
        <w:spacing w:before="0" w:after="0"/>
        <w:jc w:val="left"/>
        <w:rPr/>
      </w:pPr>
      <w:r>
        <w:rPr/>
        <w:t>LLxl19hqkVNo2cCvjjnSa2t97630NL1HalJSjWPoy18X3uz/ACyTVZnsqNFc2pommDinqkT6OGuUja</w:t>
      </w:r>
    </w:p>
    <w:p>
      <w:pPr>
        <w:pStyle w:val="PreformattedText"/>
        <w:bidi w:val="0"/>
        <w:spacing w:before="0" w:after="0"/>
        <w:jc w:val="left"/>
        <w:rPr/>
      </w:pPr>
      <w:r>
        <w:rPr/>
        <w:t>NkdX1UiHBWWGVMlv0Hx4oqpqsTRUjHmXmt4vky7LAy62NNbVGGTcG5cvPstHDk3nLm703v9v5w5Rus</w:t>
      </w:r>
    </w:p>
    <w:p>
      <w:pPr>
        <w:pStyle w:val="PreformattedText"/>
        <w:bidi w:val="0"/>
        <w:spacing w:before="0" w:after="0"/>
        <w:jc w:val="left"/>
        <w:rPr/>
      </w:pPr>
      <w:r>
        <w:rPr/>
        <w:t>9UtknFwt8dalLVV1uq1gMcrU8iprW26VHmhqY5ARNBM8U4cEklWp7PtQWlVo/u+0eIcje9eo+75sjo</w:t>
      </w:r>
    </w:p>
    <w:p>
      <w:pPr>
        <w:pStyle w:val="PreformattedText"/>
        <w:bidi w:val="0"/>
        <w:spacing w:before="0" w:after="0"/>
        <w:jc w:val="left"/>
        <w:rPr/>
      </w:pPr>
      <w:r>
        <w:rPr/>
        <w:t>1a9BjUpVTUoeE8Vb1N1+cpvPyp6i8q+o9tuPN3oxaqSlrJLfPUeqX8M9ZcJEr7KYQTdObvSJKoh7py</w:t>
      </w:r>
    </w:p>
    <w:p>
      <w:pPr>
        <w:pStyle w:val="PreformattedText"/>
        <w:bidi w:val="0"/>
        <w:spacing w:before="0" w:after="0"/>
        <w:jc w:val="left"/>
        <w:rPr/>
      </w:pPr>
      <w:r>
        <w:rPr/>
        <w:t>XJhqmOlpZJK2xzNqivTJHLxgbf0RX2JlqN/E2eoecbw8WPx+o2+286TYek9n2tQiE50+ak3MnHeXxJ</w:t>
      </w:r>
    </w:p>
    <w:p>
      <w:pPr>
        <w:pStyle w:val="PreformattedText"/>
        <w:bidi w:val="0"/>
        <w:spacing w:before="0" w:after="0"/>
        <w:jc w:val="left"/>
        <w:rPr/>
      </w:pPr>
      <w:r>
        <w:rPr/>
        <w:t>4WHKbw+78scg88WeK/Wa6RNBVVMc7U97jprfX0E/TZZKa61tmhX+U3xWCrS3CFEjrZE1qU3znJZ3pu</w:t>
      </w:r>
    </w:p>
    <w:p>
      <w:pPr>
        <w:pStyle w:val="PreformattedText"/>
        <w:bidi w:val="0"/>
        <w:spacing w:before="0" w:after="0"/>
        <w:jc w:val="left"/>
        <w:rPr/>
      </w:pPr>
      <w:r>
        <w:rPr/>
        <w:t>DTJUX+LL4hL5xqrcsCL/ADvnY8p7m7Uhdvoub/Su9VkNXQ1F55buM1GvMVtuk9PbLjEKKFjQ1srwHE</w:t>
      </w:r>
    </w:p>
    <w:p>
      <w:pPr>
        <w:pStyle w:val="PreformattedText"/>
        <w:bidi w:val="0"/>
        <w:spacing w:before="0" w:after="0"/>
        <w:jc w:val="left"/>
        <w:rPr/>
      </w:pPr>
      <w:r>
        <w:rPr/>
        <w:t>V7Ck/R3Sl6gnH2nf5wvaFUVbAHFgPmn/X2ZUak9FiSNxiMr43Xu+d4Sv8AWbueifMlbz5R03J135qr</w:t>
      </w:r>
    </w:p>
    <w:p>
      <w:pPr>
        <w:pStyle w:val="PreformattedText"/>
        <w:bidi w:val="0"/>
        <w:spacing w:before="0" w:after="0"/>
        <w:jc w:val="left"/>
        <w:rPr/>
      </w:pPr>
      <w:r>
        <w:rPr/>
        <w:t>Vkrahq/0l9RpaeOp5o9MOfuXmW9Ulpuv1dYktsNWlFDHUBKlrfdaVX6ASdeiExq0maoqhkI30blZG3</w:t>
      </w:r>
    </w:p>
    <w:p>
      <w:pPr>
        <w:pStyle w:val="PreformattedText"/>
        <w:bidi w:val="0"/>
        <w:spacing w:before="0" w:after="0"/>
        <w:jc w:val="left"/>
        <w:rPr/>
      </w:pPr>
      <w:r>
        <w:rPr/>
        <w:t>W/164QK1R6Nms7HcfrVl1+bfr7LD2oL1LozDQU/qGtqrqOi5u5r5i5Cv8Ab6KWOeP0v9VrVEt05q5f</w:t>
      </w:r>
    </w:p>
    <w:p>
      <w:pPr>
        <w:pStyle w:val="PreformattedText"/>
        <w:bidi w:val="0"/>
        <w:spacing w:before="0" w:after="0"/>
        <w:jc w:val="left"/>
        <w:rPr/>
      </w:pPr>
      <w:r>
        <w:rPr/>
        <w:t>gtJQ1B5dvdGtVerFRVPQq4P+Oio5OtCm6plAG3RgQGHhZG5T8nA/JIqqsxRg3o2YsN3qcbzKO1ieZF</w:t>
      </w:r>
    </w:p>
    <w:p>
      <w:pPr>
        <w:pStyle w:val="PreformattedText"/>
        <w:bidi w:val="0"/>
        <w:spacing w:before="0" w:after="0"/>
        <w:jc w:val="left"/>
        <w:rPr/>
      </w:pPr>
      <w:r>
        <w:rPr/>
        <w:t>OLcbcsW8n1NBLQXW31dHNfuTbpBTXPmixU04u1De7XJFFQT84ckPNTtUR3mJ3kjrUSMSLE0tJWQlGf</w:t>
      </w:r>
    </w:p>
    <w:p>
      <w:pPr>
        <w:pStyle w:val="PreformattedText"/>
        <w:bidi w:val="0"/>
        <w:spacing w:before="0" w:after="0"/>
        <w:jc w:val="left"/>
        <w:rPr/>
      </w:pPr>
      <w:r>
        <w:rPr/>
        <w:t>iszVaVQVKe76+71N7JltPRV6dRKq5Fhl4uHWO0G8X1WmvfqH6LVnLfO/LvPPJVHaq6g9OFhkivKtVr</w:t>
      </w:r>
    </w:p>
    <w:p>
      <w:pPr>
        <w:pStyle w:val="PreformattedText"/>
        <w:bidi w:val="0"/>
        <w:spacing w:before="0" w:after="0"/>
        <w:jc w:val="left"/>
        <w:rPr/>
      </w:pPr>
      <w:r>
        <w:rPr/>
        <w:t>deXfTvm5a6yWWhvltmjJquS4lu7JTV+0iwRq1Is3Uo2i46jYq3pKDUWbLZ9oK5J3uu9f2W/lnK7fs5</w:t>
      </w:r>
    </w:p>
    <w:p>
      <w:pPr>
        <w:pStyle w:val="PreformattedText"/>
        <w:bidi w:val="0"/>
        <w:spacing w:before="0" w:after="0"/>
        <w:jc w:val="left"/>
        <w:rPr/>
      </w:pPr>
      <w:r>
        <w:rPr/>
        <w:t>o1WqBcXojdftYNu4/B6/Vbsyj6Crj5yopq6GSoiuV5trMbUrKX5kuvL8DfzT6Ctp3ZIOaqGWimnpMH</w:t>
      </w:r>
    </w:p>
    <w:p>
      <w:pPr>
        <w:pStyle w:val="PreformattedText"/>
        <w:bidi w:val="0"/>
        <w:spacing w:before="0" w:after="0"/>
        <w:jc w:val="left"/>
        <w:rPr/>
      </w:pPr>
      <w:r>
        <w:rPr/>
        <w:t>FdBGqhzULh4zTNKq62xxP2SylZdopqwtkyjd72Xm+UfekFv9te6QVdd04pJeb6WFpqiLEEFdfbey11</w:t>
      </w:r>
    </w:p>
    <w:p>
      <w:pPr>
        <w:pStyle w:val="PreformattedText"/>
        <w:bidi w:val="0"/>
        <w:spacing w:before="0" w:after="0"/>
        <w:jc w:val="left"/>
        <w:rPr/>
      </w:pPr>
      <w:r>
        <w:rPr/>
        <w:t>tvbL8aWadRVQS641qJgjKN+9qi/FCeX8sobRTs4qjg3N8X8ss/8Ahq9RblyvdLbSSTTrT3yFqa2XKU</w:t>
      </w:r>
    </w:p>
    <w:p>
      <w:pPr>
        <w:pStyle w:val="PreformattedText"/>
        <w:bidi w:val="0"/>
        <w:spacing w:before="0" w:after="0"/>
        <w:jc w:val="left"/>
        <w:rPr/>
      </w:pPr>
      <w:r>
        <w:rPr/>
        <w:t>wzUEkyeMVunp6gmKot9VTioo5YGRgfqFSXHRGuTt1ADMDjNfo+vmEKsb9/n6J0XrLfyrzZQXbFPFDb</w:t>
      </w:r>
    </w:p>
    <w:p>
      <w:pPr>
        <w:pStyle w:val="PreformattedText"/>
        <w:bidi w:val="0"/>
        <w:spacing w:before="0" w:after="0"/>
        <w:jc w:val="left"/>
        <w:rPr/>
      </w:pPr>
      <w:r>
        <w:rPr/>
        <w:t>+dIKGK0XJKqWOniu9CY6cWjmuOtdXoOYoJilPR1jkyQVUENJVSy000FU3NucHRWYKyk3XxeEi3Z9nt</w:t>
      </w:r>
    </w:p>
    <w:p>
      <w:pPr>
        <w:pStyle w:val="PreformattedText"/>
        <w:bidi w:val="0"/>
        <w:spacing w:before="0" w:after="0"/>
        <w:jc w:val="left"/>
        <w:rPr/>
      </w:pPr>
      <w:r>
        <w:rPr/>
        <w:t>Ll2p1tM06tFSBo45v0fLtdm7cG3W0YNK09Ob/P6Wc/VlTdLajcs19UOTfUijnaqt9LQrcXWzVtzqYZ</w:t>
      </w:r>
    </w:p>
    <w:p>
      <w:pPr>
        <w:pStyle w:val="PreformattedText"/>
        <w:bidi w:val="0"/>
        <w:spacing w:before="0" w:after="0"/>
        <w:jc w:val="left"/>
        <w:rPr/>
      </w:pPr>
      <w:r>
        <w:rPr/>
        <w:t>FWSgglpqxamNlCukdU2hZ6QPxGWLH0bcWOSe9eW3n80ZvRlPSFdL4svL7Jv1r3/Dy8stj1/5Ln5fvN</w:t>
      </w:r>
    </w:p>
    <w:p>
      <w:pPr>
        <w:pStyle w:val="PreformattedText"/>
        <w:bidi w:val="0"/>
        <w:spacing w:before="0" w:after="0"/>
        <w:jc w:val="left"/>
        <w:rPr/>
      </w:pPr>
      <w:r>
        <w:rPr/>
        <w:t>w/iMtNZcqipguVt9M/4hHtaRUtXHc7cy270h9faemjOlVX1UAjs/NDIzJO80VW5Vq3h6bsaX7lUQYt</w:t>
      </w:r>
    </w:p>
    <w:p>
      <w:pPr>
        <w:pStyle w:val="PreformattedText"/>
        <w:bidi w:val="0"/>
        <w:spacing w:before="0" w:after="0"/>
        <w:jc w:val="left"/>
        <w:rPr/>
      </w:pPr>
      <w:r>
        <w:rPr/>
        <w:t>k9H3f+yk3XZTv0vDqo7TSCopo1BtCub5YE+vglT4n4P8jHmnUn+Dv+Iafme32qgvt4jq75YRG8FI8c</w:t>
      </w:r>
    </w:p>
    <w:p>
      <w:pPr>
        <w:pStyle w:val="PreformattedText"/>
        <w:bidi w:val="0"/>
        <w:spacing w:before="0" w:after="0"/>
        <w:jc w:val="left"/>
        <w:rPr/>
      </w:pPr>
      <w:r>
        <w:rPr/>
        <w:t>j3OpqZrRJbrbeKfBUVcbUM1PbKupBWXoTUDyqZabfjmOkOj1psWpoVVSW07WTa5fiPnTqaFcV6GTbz</w:t>
      </w:r>
    </w:p>
    <w:p>
      <w:pPr>
        <w:pStyle w:val="PreformattedText"/>
        <w:bidi w:val="0"/>
        <w:spacing w:before="0" w:after="0"/>
        <w:jc w:val="left"/>
        <w:rPr/>
      </w:pPr>
      <w:r>
        <w:rPr/>
        <w:t>WXIefob702m9euTauk5q5a9evT95prhfaakq+cGpzJtQ+ovpvShnraG1Dpx10F05cuVL9Ssg1XpFwj</w:t>
      </w:r>
    </w:p>
    <w:p>
      <w:pPr>
        <w:pStyle w:val="PreformattedText"/>
        <w:bidi w:val="0"/>
        <w:spacing w:before="0" w:after="0"/>
        <w:jc w:val="left"/>
        <w:rPr/>
      </w:pPr>
      <w:r>
        <w:rPr/>
        <w:t>SpNxj7NXdau3bFVpFU2dlYMw0ek/XfxBvrNDS24uYseG9yleX+kgPK9xtVTRXD/cumqWsMssnPXI0L</w:t>
      </w:r>
    </w:p>
    <w:p>
      <w:pPr>
        <w:pStyle w:val="PreformattedText"/>
        <w:bidi w:val="0"/>
        <w:spacing w:before="0" w:after="0"/>
        <w:jc w:val="left"/>
        <w:rPr/>
      </w:pPr>
      <w:r>
        <w:rPr/>
        <w:t>KIqqyWio6v8APuS2jV/Kkjqa6uipQw1hoq6lRW2olPEG2Uait6Zm17eGXyED3YsR4r98v0ai4Ck5Cn</w:t>
      </w:r>
    </w:p>
    <w:p>
      <w:pPr>
        <w:pStyle w:val="PreformattedText"/>
        <w:bidi w:val="0"/>
        <w:spacing w:before="0" w:after="0"/>
        <w:jc w:val="left"/>
        <w:rPr/>
      </w:pPr>
      <w:r>
        <w:rPr/>
        <w:t>s5DiPP3fdNirVRWXmiwrdaO5VdFd71HPyhfZZ2zQ1NVzD0ltF9+ojC61SV729pEBxmRpABtIvFRaj0</w:t>
      </w:r>
    </w:p>
    <w:p>
      <w:pPr>
        <w:pStyle w:val="PreformattedText"/>
        <w:bidi w:val="0"/>
        <w:spacing w:before="0" w:after="0"/>
        <w:jc w:val="left"/>
        <w:rPr/>
      </w:pPr>
      <w:r>
        <w:rPr/>
        <w:t>NqV6tIMjWP0ezHqBmoNTDXCjdbw+fonLeWyWvmC7878lcwrJHdJJLRzTQ1dHWUsd3oebvTiz8yck88</w:t>
      </w:r>
    </w:p>
    <w:p>
      <w:pPr>
        <w:pStyle w:val="PreformattedText"/>
        <w:bidi w:val="0"/>
        <w:spacing w:before="0" w:after="0"/>
        <w:jc w:val="left"/>
        <w:rPr/>
      </w:pPr>
      <w:r>
        <w:rPr/>
        <w:t>8pXyWnkeKphktMNRU0UiwwtWU0lNE/+EX49LpLUWjQ2lWAocns41cXUr87m8JnGVGpPWdGFm4+1dFK</w:t>
      </w:r>
    </w:p>
    <w:p>
      <w:pPr>
        <w:pStyle w:val="PreformattedText"/>
        <w:bidi w:val="0"/>
        <w:spacing w:before="0" w:after="0"/>
        <w:jc w:val="left"/>
        <w:rPr/>
      </w:pPr>
      <w:r>
        <w:rPr/>
        <w:t>lW9XaHiEqSqlo6n0brKK31lVU26gsaWyGWjgNsuXKV5tpvFyq5DQCQU8kaQ08NQYI6jptEyS05iLKp</w:t>
      </w:r>
    </w:p>
    <w:p>
      <w:pPr>
        <w:pStyle w:val="PreformattedText"/>
        <w:bidi w:val="0"/>
        <w:spacing w:before="0" w:after="0"/>
        <w:jc w:val="left"/>
        <w:rPr/>
      </w:pPr>
      <w:r>
        <w:rPr/>
        <w:t>jpVGXpJlrL6Mq263U6tja3X7MlcZ9GP6NslKa+JSMi1/x5pSnP/M7+pP8ADZd+bqOW1vzNyHd7ZzLe</w:t>
      </w:r>
    </w:p>
    <w:p>
      <w:pPr>
        <w:pStyle w:val="PreformattedText"/>
        <w:bidi w:val="0"/>
        <w:spacing w:before="0" w:after="0"/>
        <w:jc w:val="left"/>
        <w:rPr/>
      </w:pPr>
      <w:r>
        <w:rPr/>
        <w:t>+bLdR0tfQQUtoSn5VrfUflL6lR9NHa7pdrat0R4g9AaqWTptFrUL1IQenokcKgZF7OWXKG+hsfFOKr</w:t>
      </w:r>
    </w:p>
    <w:p>
      <w:pPr>
        <w:pStyle w:val="PreformattedText"/>
        <w:bidi w:val="0"/>
        <w:spacing w:before="0" w:after="0"/>
        <w:jc w:val="left"/>
        <w:rPr/>
      </w:pPr>
      <w:r>
        <w:rPr/>
        <w:t>VAdk9Jxamc2+TTNfWrNveGcwuY7hdKuz0UPM0lypbcDPXcxU9aYXq+ZeYqWRqOms9JVRyFpLelHHMK</w:t>
      </w:r>
    </w:p>
    <w:p>
      <w:pPr>
        <w:pStyle w:val="PreformattedText"/>
        <w:bidi w:val="0"/>
        <w:spacing w:before="0" w:after="0"/>
        <w:jc w:val="left"/>
        <w:rPr/>
      </w:pPr>
      <w:r>
        <w:rPr/>
        <w:t>mVmVSK55m/xERtBEagUSmoap36+fhnIbZtPpCuZKr197H/rEsclPXcsT1E/2aiXnijq6aWJWplool5</w:t>
      </w:r>
    </w:p>
    <w:p>
      <w:pPr>
        <w:pStyle w:val="PreformattedText"/>
        <w:bidi w:val="0"/>
        <w:spacing w:before="0" w:after="0"/>
        <w:jc w:val="left"/>
        <w:rPr/>
      </w:pPr>
      <w:r>
        <w:rPr/>
        <w:t>cmMUcdOuv0tPSqlOqsB7J5a+/E7rpSULu72XtNlMTaKrF0dTYX1+bHh3hulO1ytjtHd+g61sZhjgNy</w:t>
      </w:r>
    </w:p>
    <w:p>
      <w:pPr>
        <w:pStyle w:val="PreformattedText"/>
        <w:bidi w:val="0"/>
        <w:spacing w:before="0" w:after="0"/>
        <w:jc w:val="left"/>
        <w:rPr/>
      </w:pPr>
      <w:r>
        <w:rPr/>
        <w:t>6/Sp2u9tigChJUqDGtXGAG+4lVD4tJqCiqCLmyry/wBIdQU62NdD/FXeYfrHTn4g80XWhiw1NQzUFN</w:t>
      </w:r>
    </w:p>
    <w:p>
      <w:pPr>
        <w:pStyle w:val="PreformattedText"/>
        <w:bidi w:val="0"/>
        <w:spacing w:before="0" w:after="0"/>
        <w:jc w:val="left"/>
        <w:rPr/>
      </w:pPr>
      <w:r>
        <w:rPr/>
        <w:t>oksbNFHRW6jpwqB4CJ6iSUSE9iCy7Ps3BoNXsOEz9pYsxyGvnz9MZFkCU1dUUUkpEgpLak7AwTaVjB</w:t>
      </w:r>
    </w:p>
    <w:p>
      <w:pPr>
        <w:pStyle w:val="PreformattedText"/>
        <w:bidi w:val="0"/>
        <w:spacing w:before="0" w:after="0"/>
        <w:jc w:val="left"/>
        <w:rPr/>
      </w:pPr>
      <w:r>
        <w:rPr/>
        <w:t>mSKLIaOeOOJiwCkaqWVfjwKsfSBDxaQsTgTfSIIqh0jlhWadCJWUy10lOJKqeREh+ojxBmmldTI3fu</w:t>
      </w:r>
    </w:p>
    <w:p>
      <w:pPr>
        <w:pStyle w:val="PreformattedText"/>
        <w:bidi w:val="0"/>
        <w:spacing w:before="0" w:after="0"/>
        <w:jc w:val="left"/>
        <w:rPr/>
      </w:pPr>
      <w:r>
        <w:rPr/>
        <w:t>6bP+luJmBJbhhflkWbXy9UWxh3nNRTp1nq/BaWdp4ZJMI5+0rhREGRYwAWBbp59n8TtipDcFEZhTKk</w:t>
      </w:r>
    </w:p>
    <w:p>
      <w:pPr>
        <w:pStyle w:val="PreformattedText"/>
        <w:bidi w:val="0"/>
        <w:spacing w:before="0" w:after="0"/>
        <w:jc w:val="left"/>
        <w:rPr/>
      </w:pPr>
      <w:r>
        <w:rPr/>
        <w:t>2KmLJIIVp2o91imkd4pWaH6MQymB5YhIIdzGEQyO0hzGrS6q+jcRqcW0vZuqEMWv7pgPVpOwpjR08j</w:t>
      </w:r>
    </w:p>
    <w:p>
      <w:pPr>
        <w:pStyle w:val="PreformattedText"/>
        <w:bidi w:val="0"/>
        <w:spacing w:before="0" w:after="0"/>
        <w:jc w:val="left"/>
        <w:rPr/>
      </w:pPr>
      <w:r>
        <w:rPr/>
        <w:t>uZ5JXAJqApQg5KsIsQLnwyAHHjq7cTG56haR9d7ND4punTxLG0yRx1TfSrUwwxeRfqzgSINkhmJYmL</w:t>
      </w:r>
    </w:p>
    <w:p>
      <w:pPr>
        <w:pStyle w:val="PreformattedText"/>
        <w:bidi w:val="0"/>
        <w:spacing w:before="0" w:after="0"/>
        <w:jc w:val="left"/>
        <w:rPr/>
      </w:pPr>
      <w:r>
        <w:rPr/>
        <w:t>KxFadDjAGY2stuFo4JB4hTPJPTuTDrNCwJpxI6RxvT1AbYiSnbsjBpMPsc6xqoX92dAQcN1lji6WJA</w:t>
      </w:r>
    </w:p>
    <w:p>
      <w:pPr>
        <w:pStyle w:val="PreformattedText"/>
        <w:bidi w:val="0"/>
        <w:spacing w:before="0" w:after="0"/>
        <w:jc w:val="left"/>
        <w:rPr/>
      </w:pPr>
      <w:r>
        <w:rPr/>
        <w:t>YrF31BVVFM0lGq00kMgkVZZZqcoiwRxLK+tTLMT7aJrsrK2qY4Wq4C+WsTWK3Av3Rodlqp5qaWd2Ij</w:t>
      </w:r>
    </w:p>
    <w:p>
      <w:pPr>
        <w:pStyle w:val="PreformattedText"/>
        <w:bidi w:val="0"/>
        <w:spacing w:before="0" w:after="0"/>
        <w:jc w:val="left"/>
        <w:rPr/>
      </w:pPr>
      <w:r>
        <w:rPr/>
        <w:t>kj7VJMX1ERARUR2CvUCI65JGFZdMa8ScAxG8FMSlSygHej7QVWscJqJUS4u7LSW76pjS0dGoSCX6RU</w:t>
      </w:r>
    </w:p>
    <w:p>
      <w:pPr>
        <w:pStyle w:val="PreformattedText"/>
        <w:bidi w:val="0"/>
        <w:spacing w:before="0" w:after="0"/>
        <w:jc w:val="left"/>
        <w:rPr/>
      </w:pPr>
      <w:r>
        <w:rPr/>
        <w:t>DNU3qVFjV5dkQhsa+W/DuzsDwxW0EDE81maOVWEqBPTKyrTLLMWnzJIkzxxqWdKZzJpSMi6FgVWErq</w:t>
      </w:r>
    </w:p>
    <w:p>
      <w:pPr>
        <w:pStyle w:val="PreformattedText"/>
        <w:bidi w:val="0"/>
        <w:spacing w:before="0" w:after="0"/>
        <w:jc w:val="left"/>
        <w:rPr/>
      </w:pPr>
      <w:r>
        <w:rPr/>
        <w:t>rZ8uIMr7lThEu9lfrkVr4I6dxLSzVKRV8s/2I16SrTUcQdA0sEYMsZXqR7IMqy+Zdm14RU3sFEjiy0</w:t>
      </w:r>
    </w:p>
    <w:p>
      <w:pPr>
        <w:pStyle w:val="PreformattedText"/>
        <w:bidi w:val="0"/>
        <w:spacing w:before="0" w:after="0"/>
        <w:jc w:val="left"/>
        <w:rPr/>
      </w:pPr>
      <w:r>
        <w:rPr/>
        <w:t>XmVGhE+klPJVM07aB6oRPA6s0jlUP1mVhEeuF/SV7s3AMCM2xyW2986TWXUgi6zPMlkpataquMwczU</w:t>
      </w:r>
    </w:p>
    <w:p>
      <w:pPr>
        <w:pStyle w:val="PreformattedText"/>
        <w:bidi w:val="0"/>
        <w:spacing w:before="0" w:after="0"/>
        <w:jc w:val="left"/>
        <w:rPr/>
      </w:pPr>
      <w:r>
        <w:rPr/>
        <w:t>8DTwBujVwU0aqkzDqlVpWlpnXKNtIxXGVxxLRqIzLSQYsp7XCAEZGLOc0qeHmkBhr1pLhFGFBHklQ0</w:t>
      </w:r>
    </w:p>
    <w:p>
      <w:pPr>
        <w:pStyle w:val="PreformattedText"/>
        <w:bidi w:val="0"/>
        <w:spacing w:before="0" w:after="0"/>
        <w:jc w:val="left"/>
        <w:rPr/>
      </w:pPr>
      <w:r>
        <w:rPr/>
        <w:t>5jpo1XY/SmMR7aAxinfMb/AKtl12biRSbgE5LvL83tYx2K6AHVR9J9qTill6onqqjBZetE0nUgiSKo</w:t>
      </w:r>
    </w:p>
    <w:p>
      <w:pPr>
        <w:pStyle w:val="PreformattedText"/>
        <w:bidi w:val="0"/>
        <w:spacing w:before="0" w:after="0"/>
        <w:jc w:val="left"/>
        <w:rPr/>
      </w:pPr>
      <w:r>
        <w:rPr/>
        <w:t>jjKR1FLKMPWU4mdSAxCmORlDbYXiviocqt/RrrfrhAOFW9rMfmwO4rYqqg+oE8PQpQI5+pBDcKnBaF</w:t>
      </w:r>
    </w:p>
    <w:p>
      <w:pPr>
        <w:pStyle w:val="PreformattedText"/>
        <w:bidi w:val="0"/>
        <w:spacing w:before="0" w:after="0"/>
        <w:jc w:val="left"/>
        <w:rPr/>
      </w:pPr>
      <w:r>
        <w:rPr/>
        <w:t>jPUMGAjjhYEpIEZmVFTUNxMKa4AhhdvO9FkCFU6CzSr7vQVUNQJ5KdaJyAyCeaWKNoInkWTaLLNTOC</w:t>
      </w:r>
    </w:p>
    <w:p>
      <w:pPr>
        <w:pStyle w:val="PreformattedText"/>
        <w:bidi w:val="0"/>
        <w:spacing w:before="0" w:after="0"/>
        <w:jc w:val="left"/>
        <w:rPr/>
      </w:pPr>
      <w:r>
        <w:rPr/>
        <w:t>FQBg4Py99eDBLKq0qpSpy+y0jAIByUVRFVkufRp0onDkTIy0syqkj1DPKuAxxlJFVmKIwDFdinuy8S</w:t>
      </w:r>
    </w:p>
    <w:p>
      <w:pPr>
        <w:pStyle w:val="PreformattedText"/>
        <w:bidi w:val="0"/>
        <w:spacing w:before="0" w:after="0"/>
        <w:jc w:val="left"/>
        <w:rPr/>
      </w:pPr>
      <w:r>
        <w:rPr/>
        <w:t>VFrXpmquTqLaefxipjRlyOHhM6BfwDfx4+pn8CXrvbvVjk6epu/LN1korR6q+nb1whs3qLyi0qQy00</w:t>
      </w:r>
    </w:p>
    <w:p>
      <w:pPr>
        <w:pStyle w:val="PreformattedText"/>
        <w:bidi w:val="0"/>
        <w:spacing w:before="0" w:after="0"/>
        <w:jc w:val="left"/>
        <w:rPr/>
      </w:pPr>
      <w:r>
        <w:rPr/>
        <w:t>kEqqIL9SL1JaGs7PFLHqvgzLxZ6L6QrdHbUtVCalI7rp2WHiXwlez4uEW0UaNSkaVTr5T4G/t75+iR</w:t>
      </w:r>
    </w:p>
    <w:p>
      <w:pPr>
        <w:pStyle w:val="PreformattedText"/>
        <w:bidi w:val="0"/>
        <w:spacing w:before="0" w:after="0"/>
        <w:jc w:val="left"/>
        <w:rPr/>
      </w:pPr>
      <w:r>
        <w:rPr/>
        <w:t>6HeuHpn/El6TcnetnpBf4+ZOQueLcldbalPCutNchC3Pl2/UhO1Be6Oq2iqInAIKB18HVuPR6FantF</w:t>
      </w:r>
    </w:p>
    <w:p>
      <w:pPr>
        <w:pStyle w:val="PreformattedText"/>
        <w:bidi w:val="0"/>
        <w:spacing w:before="0" w:after="0"/>
        <w:jc w:val="left"/>
        <w:rPr/>
      </w:pPr>
      <w:r>
        <w:rPr/>
        <w:t>KnWoP6SlUGV/7vaE5qpTehUZKgxdfN5aTBiD7lyR7DsdiTnt2B9gf7cTjQEDgm7I14j3wsk+2MftjI</w:t>
      </w:r>
    </w:p>
    <w:p>
      <w:pPr>
        <w:pStyle w:val="PreformattedText"/>
        <w:bidi w:val="0"/>
        <w:spacing w:before="0" w:after="0"/>
        <w:jc w:val="left"/>
        <w:rPr/>
      </w:pPr>
      <w:r>
        <w:rPr/>
        <w:t>UMfyB+Owz/ANOGXRgoHLGg9SR3xjxye/4B7Lj9ieHJLXsNPPnKOADxNoupqfYqRgBQQO5J9/cqT7YH</w:t>
      </w:r>
    </w:p>
    <w:p>
      <w:pPr>
        <w:pStyle w:val="PreformattedText"/>
        <w:bidi w:val="0"/>
        <w:spacing w:before="0" w:after="0"/>
        <w:jc w:val="left"/>
        <w:rPr/>
      </w:pPr>
      <w:r>
        <w:rPr/>
        <w:t>v754Ei3VkRJEpkgEbg/mklpoApBUAfHxwAAAPbJXIH9uGwAK2OOPa8X90t8I+QShFyO+Mdx3J75AXJ</w:t>
      </w:r>
    </w:p>
    <w:p>
      <w:pPr>
        <w:pStyle w:val="PreformattedText"/>
        <w:bidi w:val="0"/>
        <w:spacing w:before="0" w:after="0"/>
        <w:jc w:val="left"/>
        <w:rPr/>
      </w:pPr>
      <w:r>
        <w:rPr/>
        <w:t>9sY9+I2PVawEmVcRaO0VWF1/qxnAx7f6fuAeBkirlqeH5vPycIo+vQHAbGv6mPuQMgH98nGf8AXhSa</w:t>
      </w:r>
    </w:p>
    <w:p>
      <w:pPr>
        <w:pStyle w:val="PreformattedText"/>
        <w:bidi w:val="0"/>
        <w:spacing w:before="0" w:after="0"/>
        <w:jc w:val="left"/>
        <w:rPr/>
      </w:pPr>
      <w:r>
        <w:rPr/>
        <w:t>5UXvirfdiaou8UYOXUZOAD3PsO7fjH7d/wA8KItjrK95g51p6RJAJR4qcYIKkgjAOT/f/XvwDPa9uI</w:t>
      </w:r>
    </w:p>
    <w:p>
      <w:pPr>
        <w:pStyle w:val="PreformattedText"/>
        <w:bidi w:val="0"/>
        <w:spacing w:before="0" w:after="0"/>
        <w:jc w:val="left"/>
        <w:rPr/>
      </w:pPr>
      <w:r>
        <w:rPr/>
        <w:t>lDaNrVSR2lE1Q9Q/VSNFqAtQc/c8fcKQP3A+OfbHGfUrqSwLYmYdbbGqkqGLe14Zp9fOYLnzHWGOEk</w:t>
      </w:r>
    </w:p>
    <w:p>
      <w:pPr>
        <w:pStyle w:val="PreformattedText"/>
        <w:bidi w:val="0"/>
        <w:spacing w:before="0" w:after="0"/>
        <w:jc w:val="left"/>
        <w:rPr/>
      </w:pPr>
      <w:r>
        <w:rPr/>
        <w:t>IWOzHcZjPfKsezA4bsc524rs5YBi29KSqx3R9aO9h5TyyO0ZZs7ElQ2Sw/QGPcjK9m9teDo0xa9tJa</w:t>
      </w:r>
    </w:p>
    <w:p>
      <w:pPr>
        <w:pStyle w:val="PreformattedText"/>
        <w:bidi w:val="0"/>
        <w:spacing w:before="0" w:after="0"/>
        <w:jc w:val="left"/>
        <w:rPr/>
      </w:pPr>
      <w:r>
        <w:rPr/>
        <w:t>p7OLAkZWl0WXlsIFJTUuQm2BgADIxjuFYe5PbPF+jTHG0uU6bLYHg/nSWXbrMIxHmJgdVXOFxjt27E</w:t>
      </w:r>
    </w:p>
    <w:p>
      <w:pPr>
        <w:pStyle w:val="PreformattedText"/>
        <w:bidi w:val="0"/>
        <w:spacing w:before="0" w:after="0"/>
        <w:jc w:val="left"/>
        <w:rPr/>
      </w:pPr>
      <w:r>
        <w:rPr/>
        <w:t>4YAjJ/8ALxMU1sDuyXdAII8+KTOltyouCO2ASTgaggHVT+B2Pv8A1cTBVC3B3e6CO61yY5dPRSFBBb</w:t>
      </w:r>
    </w:p>
    <w:p>
      <w:pPr>
        <w:pStyle w:val="PreformattedText"/>
        <w:bidi w:val="0"/>
        <w:spacing w:before="0" w:after="0"/>
        <w:jc w:val="left"/>
        <w:rPr/>
      </w:pPr>
      <w:r>
        <w:rPr/>
        <w:t>5FcDIXsp/v3P8A9zgI0+O2RVDFmxK5ERyWJWNV/wAFVRmHkPZh+7KVVuOn2yxueaFspORHZjc5+87Y</w:t>
      </w:r>
    </w:p>
    <w:p>
      <w:pPr>
        <w:pStyle w:val="PreformattedText"/>
        <w:bidi w:val="0"/>
        <w:spacing w:before="0" w:after="0"/>
        <w:jc w:val="left"/>
        <w:rPr/>
      </w:pPr>
      <w:r>
        <w:rPr/>
        <w:t>LE6sCZGEbMqlgsKZAidAze5ydtW45yqLVGmuuNxflhJd1LHqMVH2QMZWU51EU8YXDvqFLH2x+duK1S</w:t>
      </w:r>
    </w:p>
    <w:p>
      <w:pPr>
        <w:pStyle w:val="PreformattedText"/>
        <w:bidi w:val="0"/>
        <w:spacing w:before="0" w:after="0"/>
        <w:jc w:val="left"/>
        <w:rPr/>
      </w:pPr>
      <w:r>
        <w:rPr/>
        <w:t>99eEnvcDugs7CRZCViRjkmNgyuAwjjhAA+2oOE8QF28TwEUyIsOjAEAybKxBH3guFygGWTDZ3ByOo2</w:t>
      </w:r>
    </w:p>
    <w:p>
      <w:pPr>
        <w:pStyle w:val="PreformattedText"/>
        <w:bidi w:val="0"/>
        <w:spacing w:before="0" w:after="0"/>
        <w:jc w:val="left"/>
        <w:rPr/>
      </w:pPr>
      <w:r>
        <w:rPr/>
        <w:t>OB7HyfpFDVVgqxqemaZHmKlS+zAl0MT7FG7bZDY7d/l48I8H89QjqLHW1mG958UJyOxTaUaIzPE5Yu</w:t>
      </w:r>
    </w:p>
    <w:p>
      <w:pPr>
        <w:pStyle w:val="PreformattedText"/>
        <w:bidi w:val="0"/>
        <w:spacing w:before="0" w:after="0"/>
        <w:jc w:val="left"/>
        <w:rPr/>
      </w:pPr>
      <w:r>
        <w:rPr/>
        <w:t>XPj0k1zsGbyAwBqxwduEOCeeoxEEcYN2UENKSQQoMzPgOEysZfCkBixXGwGFb48FERa2uv4RBMOsQ6</w:t>
      </w:r>
    </w:p>
    <w:p>
      <w:pPr>
        <w:pStyle w:val="PreformattedText"/>
        <w:bidi w:val="0"/>
        <w:spacing w:before="0" w:after="0"/>
        <w:jc w:val="left"/>
        <w:rPr/>
      </w:pPr>
      <w:r>
        <w:rPr/>
        <w:t>PEA0i9mJBeTAGdlHieoFGRnbv/y8TJyiN1XBIMSCQKzkxHd2ZJjqsWPkqL1UPjE+NSpHYd9s8WtnIz</w:t>
      </w:r>
    </w:p>
    <w:p>
      <w:pPr>
        <w:pStyle w:val="PreformattedText"/>
        <w:bidi w:val="0"/>
        <w:spacing w:before="0" w:after="0"/>
        <w:jc w:val="left"/>
        <w:rPr/>
      </w:pPr>
      <w:r>
        <w:rPr/>
        <w:t>sdZVflMckSRxoqKd43lZHKqRFDGsjSuqfIAK37H5K2x47LYeUC2tt2c5tVg5vwEC5ydypRGDEnbbAZ</w:t>
      </w:r>
    </w:p>
    <w:p>
      <w:pPr>
        <w:pStyle w:val="PreformattedText"/>
        <w:bidi w:val="0"/>
        <w:spacing w:before="0" w:after="0"/>
        <w:jc w:val="left"/>
        <w:rPr/>
      </w:pPr>
      <w:r>
        <w:rPr/>
        <w:t>A7S7R4MseCo7jI/5fbYXhckcJm9e7eCVNgcnAZQETGqkpknID+E+rMcHOwXf34mAtoIWQ8A8/JAM7O</w:t>
      </w:r>
    </w:p>
    <w:p>
      <w:pPr>
        <w:pStyle w:val="PreformattedText"/>
        <w:bidi w:val="0"/>
        <w:spacing w:before="0" w:after="0"/>
        <w:jc w:val="left"/>
        <w:rPr/>
      </w:pPr>
      <w:r>
        <w:rPr/>
        <w:t>XMbNosnZO6r03CggknL5Y4GMYH+bx4gaxJ7jCXgN7WEyMpU/4qp5AO2Oo7glA7OQQO6nDHthWHk3GF</w:t>
      </w:r>
    </w:p>
    <w:p>
      <w:pPr>
        <w:pStyle w:val="PreformattedText"/>
        <w:bidi w:val="0"/>
        <w:spacing w:before="0" w:after="0"/>
        <w:jc w:val="left"/>
        <w:rPr/>
      </w:pPr>
      <w:r>
        <w:rPr/>
        <w:t>0kwKN2dPtmtsQOQAHXGF1lkkk2O6ouA6KY00YBSCoGeoFDEk9m2/Tjji3FybG06JDonZtze+DTqAgK</w:t>
      </w:r>
    </w:p>
    <w:p>
      <w:pPr>
        <w:pStyle w:val="PreformattedText"/>
        <w:bidi w:val="0"/>
        <w:spacing w:before="0" w:after="0"/>
        <w:jc w:val="left"/>
        <w:rPr/>
      </w:pPr>
      <w:r>
        <w:rPr/>
        <w:t>7sEeNEkab6iZ4FjDTEsAFKBR2X3/pZu3FY2FyDbH60PTq4RbTbCSPUaocuoGoaUs3u/wASM57+2C3t</w:t>
      </w:r>
    </w:p>
    <w:p>
      <w:pPr>
        <w:pStyle w:val="PreformattedText"/>
        <w:bidi w:val="0"/>
        <w:spacing w:before="0" w:after="0"/>
        <w:jc w:val="left"/>
        <w:rPr/>
      </w:pPr>
      <w:r>
        <w:rPr/>
        <w:t>+ni3sxIqJbvkVUEIe5f5pL45FCPpIoCMMbIHQ7eQaZ1XDFG7Hv7KM8el7A4NEEdYtON2oEVCG4x2hj</w:t>
      </w:r>
    </w:p>
    <w:p>
      <w:pPr>
        <w:pStyle w:val="PreformattedText"/>
        <w:bidi w:val="0"/>
        <w:spacing w:before="0" w:after="0"/>
        <w:jc w:val="left"/>
        <w:rPr/>
      </w:pPr>
      <w:r>
        <w:rPr/>
        <w:t>B8CysF0MwZHEbMWJYoh7qrg99fxrr8uNVQCdeAlJ+rxRU2QR2wXj3aZY22jB3i6hI8uiSFzjLZ768S</w:t>
      </w:r>
    </w:p>
    <w:p>
      <w:pPr>
        <w:pStyle w:val="PreformattedText"/>
        <w:bidi w:val="0"/>
        <w:spacing w:before="0" w:after="0"/>
        <w:jc w:val="left"/>
        <w:rPr/>
      </w:pPr>
      <w:r>
        <w:rPr/>
        <w:t>Hr01t5EA9dr4wlwQoJmEg2BTeWRyRqxAVWwOkCW8CR/T744BmBtbzlJACpUDhG0uHjlbZVRznV2ZFE</w:t>
      </w:r>
    </w:p>
    <w:p>
      <w:pPr>
        <w:pStyle w:val="PreformattedText"/>
        <w:bidi w:val="0"/>
        <w:spacing w:before="0" w:after="0"/>
        <w:jc w:val="left"/>
        <w:rPr/>
      </w:pPr>
      <w:r>
        <w:rPr/>
        <w:t>hTZCWxsJM7eJ9j754ztqsaT33ZapCzrY7xEhleXWpbUO8bGFpA4DxuPZyUC6hnYZ/q2Xbjyzbf/PUx</w:t>
      </w:r>
    </w:p>
    <w:p>
      <w:pPr>
        <w:pStyle w:val="PreformattedText"/>
        <w:bidi w:val="0"/>
        <w:spacing w:before="0" w:after="0"/>
        <w:jc w:val="left"/>
        <w:rPr/>
      </w:pPr>
      <w:r>
        <w:rPr/>
        <w:t>5LtO02exSmW+WN8Uaq6pGJFYSMusow8YC7ZZS3ngFRlj5dm4oMNCL6L7MvU6gIxvr+H/AFhhMg8GBO</w:t>
      </w:r>
    </w:p>
    <w:p>
      <w:pPr>
        <w:pStyle w:val="PreformattedText"/>
        <w:bidi w:val="0"/>
        <w:spacing w:before="0" w:after="0"/>
        <w:jc w:val="left"/>
        <w:rPr/>
      </w:pPr>
      <w:r>
        <w:rPr/>
        <w:t>zKFCgiRlDBzHE4HZ8Hvkjby/y8REMGGtyZKg3QdLt3QQIlIGzyA4JfR9EGGjDM4YDIdtcf5j+OLCC6</w:t>
      </w:r>
    </w:p>
    <w:p>
      <w:pPr>
        <w:pStyle w:val="PreformattedText"/>
        <w:bidi w:val="0"/>
        <w:spacing w:before="0" w:after="0"/>
        <w:jc w:val="left"/>
        <w:rPr/>
      </w:pPr>
      <w:r>
        <w:rPr/>
        <w:t>Wbg0hqEZlxzU8ebQf7TyM7F0lKhWKu6hSFbpgExx5GoHTZmA7EanueJV0IB4SFgLjHzl8M1d/jC9aa</w:t>
      </w:r>
    </w:p>
    <w:p>
      <w:pPr>
        <w:pStyle w:val="PreformattedText"/>
        <w:bidi w:val="0"/>
        <w:spacing w:before="0" w:after="0"/>
        <w:jc w:val="left"/>
        <w:rPr/>
      </w:pPr>
      <w:r>
        <w:rPr/>
        <w:t>j0o9H6mhsU/wBPzfz/ADTcq8tDqLFPT09Sga9XTCglDDRMwGewM22eJdp6QbYNhrPSONesGQN4e9vo</w:t>
      </w:r>
    </w:p>
    <w:p>
      <w:pPr>
        <w:pStyle w:val="PreformattedText"/>
        <w:bidi w:val="0"/>
        <w:spacing w:before="0" w:after="0"/>
        <w:jc w:val="left"/>
        <w:rPr/>
      </w:pPr>
      <w:r>
        <w:rPr/>
        <w:t>g0NlXaK6mrvU9nOR8PqWcCL4ywVSWGKSGst9BisvNajuZa+5zsemq4mCyRI/6pBsSvbZGPHFqtRFL1</w:t>
      </w:r>
    </w:p>
    <w:p>
      <w:pPr>
        <w:pStyle w:val="PreformattedText"/>
        <w:bidi w:val="0"/>
        <w:spacing w:before="0" w:after="0"/>
        <w:jc w:val="left"/>
        <w:rPr/>
      </w:pPr>
      <w:r>
        <w:rPr/>
        <w:t>LrUblHstvZe9pqVagdghtbr/pBoELkhkVZYqiGGZQkQMsMfVPVSPZsLImXkfCH4914j1LW04SzsZFm</w:t>
      </w:r>
    </w:p>
    <w:p>
      <w:pPr>
        <w:pStyle w:val="PreformattedText"/>
        <w:bidi w:val="0"/>
        <w:spacing w:before="0" w:after="0"/>
        <w:jc w:val="left"/>
        <w:rPr/>
      </w:pPr>
      <w:r>
        <w:rPr/>
        <w:t>KjQjyZWXN8DR2FKxgHj/AJ06TSysJGdo2R0lZMeSFZFYADUhm8thwtnqL+8lA28y6TcdCdnB5h2pLq</w:t>
      </w:r>
    </w:p>
    <w:p>
      <w:pPr>
        <w:pStyle w:val="PreformattedText"/>
        <w:bidi w:val="0"/>
        <w:spacing w:before="0" w:after="0"/>
        <w:jc w:val="left"/>
        <w:rPr/>
      </w:pPr>
      <w:r>
        <w:rPr/>
        <w:t>p4ZWstWjSOlVQT26fRonkNS9OkTsJCCFVpBRnRRkF/HgcSAw5cSrfV/wBZUUjIA/8As3WlbXKmq6Ax</w:t>
      </w:r>
    </w:p>
    <w:p>
      <w:pPr>
        <w:pStyle w:val="PreformattedText"/>
        <w:bidi w:val="0"/>
        <w:spacing w:before="0" w:after="0"/>
        <w:jc w:val="left"/>
        <w:rPr/>
      </w:pPr>
      <w:r>
        <w:rPr/>
        <w:t>wzIFnpEeYagvvTVKvLHI0qn/AAx+vvgOuvYjXi+pSotwdG8XilIo9J7X3l/LIHequV6SOEy6tWkmV5</w:t>
      </w:r>
    </w:p>
    <w:p>
      <w:pPr>
        <w:pStyle w:val="PreformattedText"/>
        <w:bidi w:val="0"/>
        <w:spacing w:before="0" w:after="0"/>
        <w:jc w:val="left"/>
        <w:rPr/>
      </w:pPr>
      <w:r>
        <w:rPr/>
        <w:t>O7RwkmR5FVCVjLOuhI/C+XFqgozZiNKfL65ZuzC6jXzlIHVBlSTTYA/n86lQqFiPbIUdvbjTpEEqCb</w:t>
      </w:r>
    </w:p>
    <w:p>
      <w:pPr>
        <w:pStyle w:val="PreformattedText"/>
        <w:bidi w:val="0"/>
        <w:spacing w:before="0" w:after="0"/>
        <w:jc w:val="left"/>
        <w:rPr/>
      </w:pPr>
      <w:r>
        <w:rPr/>
        <w:t>SDaQVpVAONoloqOQSL1AyTSMvRi20kIHm8jE/wCFGFycnBxxPWqg6LvIo1PV7vamdseytSs9cejeqd</w:t>
      </w:r>
    </w:p>
    <w:p>
      <w:pPr>
        <w:pStyle w:val="PreformattedText"/>
        <w:bidi w:val="0"/>
        <w:spacing w:before="0" w:after="0"/>
        <w:jc w:val="left"/>
        <w:rPr/>
      </w:pPr>
      <w:r>
        <w:rPr/>
        <w:t>1e1Ycx9n8ZISk9VTtWWszxVNJBO9yoqVRHTpSqFVLnCVcloSHxOHGY2bcHR/CpamCErDIVCLM3H4P7</w:t>
      </w:r>
    </w:p>
    <w:p>
      <w:pPr>
        <w:pStyle w:val="PreformattedText"/>
        <w:bidi w:val="0"/>
        <w:spacing w:before="0" w:after="0"/>
        <w:jc w:val="left"/>
        <w:rPr/>
      </w:pPr>
      <w:r>
        <w:rPr/>
        <w:t>fEJcK1AS9MhfRg7nZ5shU/G+X5Ytorhco54VmiqzrIaqYQPLTrNTQQfajLwKyrGPkSVZTvlhxBVp0c</w:t>
      </w:r>
    </w:p>
    <w:p>
      <w:pPr>
        <w:pStyle w:val="PreformattedText"/>
        <w:bidi w:val="0"/>
        <w:spacing w:before="0" w:after="0"/>
        <w:jc w:val="left"/>
        <w:rPr/>
      </w:pPr>
      <w:r>
        <w:rPr/>
        <w:t>GZKi2sFF7Egs29zf4Ms0y5dVKG+vL4fmyfrf5Keal5hu01G95aemms8dwo47fXQVtCd4bhSX6xiCa2</w:t>
      </w:r>
    </w:p>
    <w:p>
      <w:pPr>
        <w:pStyle w:val="PreformattedText"/>
        <w:bidi w:val="0"/>
        <w:spacing w:before="0" w:after="0"/>
        <w:jc w:val="left"/>
        <w:rPr/>
      </w:pPr>
      <w:r>
        <w:rPr/>
        <w:t>0lLItPrNgSzzRrFFqiO6560cw1Khl6FecozEMrdlke6szeG9lXU64y21QizVQrVX5clsVI61Yclhpf</w:t>
      </w:r>
    </w:p>
    <w:p>
      <w:pPr>
        <w:pStyle w:val="PreformattedText"/>
        <w:bidi w:val="0"/>
        <w:spacing w:before="0" w:after="0"/>
        <w:jc w:val="left"/>
        <w:rPr/>
      </w:pPr>
      <w:r>
        <w:rPr/>
        <w:t>i2WKyTXbmSj5iqBe6uni5V5ulSJZK+x1lFUchX2ZlLS1FvpZoXp+V+Z5pmaR36iUUs+7haeRyzRfu+</w:t>
      </w:r>
    </w:p>
    <w:p>
      <w:pPr>
        <w:pStyle w:val="PreformattedText"/>
        <w:bidi w:val="0"/>
        <w:spacing w:before="0" w:after="0"/>
        <w:jc w:val="left"/>
        <w:rPr/>
      </w:pPr>
      <w:r>
        <w:rPr/>
        <w:t>KCjT/wDuKKlsg6layj12szp7rm0nNcPUVn/+3rY2urZUjllwU7qOb83KzYxqgvFwhrJqNOb77bbuZ3</w:t>
      </w:r>
    </w:p>
    <w:p>
      <w:pPr>
        <w:pStyle w:val="PreformattedText"/>
        <w:bidi w:val="0"/>
        <w:spacing w:before="0" w:after="0"/>
        <w:jc w:val="left"/>
        <w:rPr/>
      </w:pPr>
      <w:r>
        <w:rPr/>
        <w:t>hkprxyxNXSx1M6LhUit7SmevwWxMsTIV80B2VuD/dKJwLbGlSnbTB8fx4L7PHqkDbVU3gNpK1SeDI3</w:t>
      </w:r>
    </w:p>
    <w:p>
      <w:pPr>
        <w:pStyle w:val="PreformattedText"/>
        <w:bidi w:val="0"/>
        <w:spacing w:before="0" w:after="0"/>
        <w:jc w:val="left"/>
        <w:rPr/>
      </w:pPr>
      <w:r>
        <w:rPr/>
        <w:t>6dr2opjp7rHL0a71O5T5eiVBFUQ3D6iK4tHLGd2it9NYlfZXHYTyRkFl/p24I0kF8NgesV5ceX6xP4</w:t>
      </w:r>
    </w:p>
    <w:p>
      <w:pPr>
        <w:pStyle w:val="PreformattedText"/>
        <w:bidi w:val="0"/>
        <w:spacing w:before="0" w:after="0"/>
        <w:jc w:val="left"/>
        <w:rPr/>
      </w:pPr>
      <w:r>
        <w:rPr/>
        <w:t>LEtSr/AOzbUohvFo1vhxi+G1WitZY6D1A5attU5ip6m53qnhusFe74dai2wxwmO0lHHdZA4Kyb9YMC</w:t>
      </w:r>
    </w:p>
    <w:p>
      <w:pPr>
        <w:pStyle w:val="PreformattedText"/>
        <w:bidi w:val="0"/>
        <w:spacing w:before="0" w:after="0"/>
        <w:jc w:val="left"/>
        <w:rPr/>
      </w:pPr>
      <w:r>
        <w:rPr/>
        <w:t>vDUqjDI1NgquF5VGSn53ih1KakIKW1pl2i2vHtDeGOLe+Suw+knqHdOpRVVxsvWmulBHSG9cyLZrXe</w:t>
      </w:r>
    </w:p>
    <w:p>
      <w:pPr>
        <w:pStyle w:val="PreformattedText"/>
        <w:bidi w:val="0"/>
        <w:spacing w:before="0" w:after="0"/>
        <w:jc w:val="left"/>
        <w:rPr/>
      </w:pPr>
      <w:r>
        <w:rPr/>
        <w:t>jLN1Ya2ge0VLQmhWFVkEjamIMpA4rVNr2K+YpmiFG8uFyvq3x1dqWKOz7Ui45Zux5s8cvhUHtS/G/h</w:t>
      </w:r>
    </w:p>
    <w:p>
      <w:pPr>
        <w:pStyle w:val="PreformattedText"/>
        <w:bidi w:val="0"/>
        <w:spacing w:before="0" w:after="0"/>
        <w:jc w:val="left"/>
        <w:rPr/>
      </w:pPr>
      <w:r>
        <w:rPr/>
        <w:t>25gphPc+Zrj6aenlDHVU1ZFfZvVm73O/XqeObJPLZpblRqmvTXrVckUkcKyb6yMrgQDaaJBwc1Htu/</w:t>
      </w:r>
    </w:p>
    <w:p>
      <w:pPr>
        <w:pStyle w:val="PreformattedText"/>
        <w:bidi w:val="0"/>
        <w:spacing w:before="0" w:after="0"/>
        <w:jc w:val="left"/>
        <w:rPr/>
      </w:pPr>
      <w:r>
        <w:rPr/>
        <w:t>wkCru9rRv6y2uyVmOtMKLrxqtdvh3lm2XKdxu9qs1RS8p1HKHMEkTCiutxst49SLteqSCMI7VF99Ra</w:t>
      </w:r>
    </w:p>
    <w:p>
      <w:pPr>
        <w:pStyle w:val="PreformattedText"/>
        <w:bidi w:val="0"/>
        <w:spacing w:before="0" w:after="0"/>
        <w:jc w:val="left"/>
        <w:rPr/>
      </w:pPr>
      <w:r>
        <w:rPr/>
        <w:t>qyzCtWfZcGggZV1TCSkoeMNqlIXWpV/8na3brr4R2ZsCjUAFjn6M9TFvvTZrljkzmO8JTyS3W88wXe</w:t>
      </w:r>
    </w:p>
    <w:p>
      <w:pPr>
        <w:pStyle w:val="PreformattedText"/>
        <w:bidi w:val="0"/>
        <w:spacing w:before="0" w:after="0"/>
        <w:jc w:val="left"/>
        <w:rPr/>
      </w:pPr>
      <w:r>
        <w:rPr/>
        <w:t>31NIlcLVN6h3+x0aQ04lpaGv8AUistitWu9S6mOK3xwVdGsLI7opZeKb9IbLs61FWkfZyYanvtlNCj</w:t>
      </w:r>
    </w:p>
    <w:p>
      <w:pPr>
        <w:pStyle w:val="PreformattedText"/>
        <w:bidi w:val="0"/>
        <w:spacing w:before="0" w:after="0"/>
        <w:jc w:val="left"/>
        <w:rPr/>
      </w:pPr>
      <w:r>
        <w:rPr/>
        <w:t>sG3VtQMhfetnu+97czezyx/vnpnzatKk1z9XrTyIJZJ46y4WDk2wvfKyvDNJSU09dzBTXCuvpjD9IR</w:t>
      </w:r>
    </w:p>
    <w:p>
      <w:pPr>
        <w:pStyle w:val="PreformattedText"/>
        <w:bidi w:val="0"/>
        <w:spacing w:before="0" w:after="0"/>
        <w:jc w:val="left"/>
        <w:rPr/>
      </w:pPr>
      <w:r>
        <w:rPr/>
        <w:t>TQNJIzGZy6jxztq6Q2YAt6BWFTs3b+XHFfnTRodFbYxKmsVx7WK/7ZfVlB3uwUdoozQ3H1T5959qqe</w:t>
      </w:r>
    </w:p>
    <w:p>
      <w:pPr>
        <w:pStyle w:val="PreformattedText"/>
        <w:bidi w:val="0"/>
        <w:spacing w:before="0" w:after="0"/>
        <w:jc w:val="left"/>
        <w:rPr/>
      </w:pPr>
      <w:r>
        <w:rPr/>
        <w:t>QwxxXrlu0RW6JjAsklfQ0tJy9TS1Mn/hkVjdGMKzxwo2rcUW2r0ovSC06d+Khm+a2THl+t7UufuJRw</w:t>
      </w:r>
    </w:p>
    <w:p>
      <w:pPr>
        <w:pStyle w:val="PreformattedText"/>
        <w:bidi w:val="0"/>
        <w:spacing w:before="0" w:after="0"/>
        <w:jc w:val="left"/>
        <w:rPr/>
      </w:pPr>
      <w:r>
        <w:rPr/>
        <w:t>HdqjW+r9i5fOlD3mn5Mqqupmutnn5om1EME92FFR0lLDAv36eaoorNPJUqHLLHJDMGjVvnt8ZhtChQ</w:t>
      </w:r>
    </w:p>
    <w:p>
      <w:pPr>
        <w:pStyle w:val="PreformattedText"/>
        <w:bidi w:val="0"/>
        <w:spacing w:before="0" w:after="0"/>
        <w:jc w:val="left"/>
        <w:rPr/>
      </w:pPr>
      <w:r>
        <w:rPr/>
        <w:t>UcsV7XL5890ifZd9jbRvl/lkBhuNFQPWy8iw2yxdCSINPy5Yw7pUyeMrPU3yglp6lHQ6vIwTZl31DL</w:t>
      </w:r>
    </w:p>
    <w:p>
      <w:pPr>
        <w:pStyle w:val="PreformattedText"/>
        <w:bidi w:val="0"/>
        <w:spacing w:before="0" w:after="0"/>
        <w:jc w:val="left"/>
        <w:rPr/>
      </w:pPr>
      <w:r>
        <w:rPr/>
        <w:t>5SptrK4dqg4Y8fPqkbbEDewLD2R/r+EHPN6k39oqpzJdgZY6eNKrl2xW63VlR0iFpUvtrkpY4I0VZB</w:t>
      </w:r>
    </w:p>
    <w:p>
      <w:pPr>
        <w:pStyle w:val="PreformattedText"/>
        <w:bidi w:val="0"/>
        <w:spacing w:before="0" w:after="0"/>
        <w:jc w:val="left"/>
        <w:rPr/>
      </w:pPr>
      <w:r>
        <w:rPr/>
        <w:t>JE8iVAZmZX0bixS2xmYZAVPp3f7pG2yWAs2JXz57UgFz5CvVXVTyW+Oyco1VZG9NNceSebmqpquGaO</w:t>
      </w:r>
    </w:p>
    <w:p>
      <w:pPr>
        <w:pStyle w:val="PreformattedText"/>
        <w:bidi w:val="0"/>
        <w:spacing w:before="0" w:after="0"/>
        <w:jc w:val="left"/>
        <w:rPr/>
      </w:pPr>
      <w:r>
        <w:rPr/>
        <w:t>RjTrS86i5GqlQjJjoqmEo3mHXxzfpdL0KDqfQLtAtoj5W+5b715SrdC1a6sF2ltnZu2jC/1aiuG+b/</w:t>
      </w:r>
    </w:p>
    <w:p>
      <w:pPr>
        <w:pStyle w:val="PreformattedText"/>
        <w:bidi w:val="0"/>
        <w:spacing w:before="0" w:after="0"/>
        <w:jc w:val="left"/>
        <w:rPr/>
      </w:pPr>
      <w:r>
        <w:rPr/>
        <w:t>AJiD019Bb5DzzaqODnC9XqquSytVUl3oourSgMXlliuUlTU01ZWA93jIil03ZcsoTi9X6So7bQpsNl</w:t>
      </w:r>
    </w:p>
    <w:p>
      <w:pPr>
        <w:pStyle w:val="PreformattedText"/>
        <w:bidi w:val="0"/>
        <w:spacing w:before="0" w:after="0"/>
        <w:jc w:val="left"/>
        <w:rPr/>
      </w:pPr>
      <w:r>
        <w:rPr/>
        <w:t>p7Kynsf0g7B0TtGx1Wy2p9oNu3b6b/AE5cJ2k9BPQmotcFklqIprPcLbGaq3zRwUVVVTRVCmWSrpqq</w:t>
      </w:r>
    </w:p>
    <w:p>
      <w:pPr>
        <w:pStyle w:val="PreformattedText"/>
        <w:bidi w:val="0"/>
        <w:spacing w:before="0" w:after="0"/>
        <w:jc w:val="left"/>
        <w:rPr/>
      </w:pPr>
      <w:r>
        <w:rPr/>
        <w:t>SGIw0iOHilgdXkJbqonxYYteowUtgGDFp1GwUywAZ8dcl8+Gb68nWulnllo4q6WSKKqkmY/y6mjuEN</w:t>
      </w:r>
    </w:p>
    <w:p>
      <w:pPr>
        <w:pStyle w:val="PreformattedText"/>
        <w:bidi w:val="0"/>
        <w:spacing w:before="0" w:after="0"/>
        <w:jc w:val="left"/>
        <w:rPr/>
      </w:pPr>
      <w:r>
        <w:rPr/>
        <w:t>yRyXqa1wz/AFNcZn1UbDaPuw1Ooy6tYVHU+jxx5u6dJR2fGkC7DU8va+Iy/aCjIkSpuUVYs9IP+FjA</w:t>
      </w:r>
    </w:p>
    <w:p>
      <w:pPr>
        <w:pStyle w:val="PreformattedText"/>
        <w:bidi w:val="0"/>
        <w:spacing w:before="0" w:after="0"/>
        <w:jc w:val="left"/>
        <w:rPr/>
      </w:pPr>
      <w:r>
        <w:rPr/>
        <w:t>jTpU7oIZGkkQYQN1MKgXBHcN444ieqd6w8mWBQUABXyZpMILLUqgqpZJaeJJIyJJY1qJY6eNMwEtNq</w:t>
      </w:r>
    </w:p>
    <w:p>
      <w:pPr>
        <w:pStyle w:val="PreformattedText"/>
        <w:bidi w:val="0"/>
        <w:spacing w:before="0" w:after="0"/>
        <w:jc w:val="left"/>
        <w:rPr/>
      </w:pPr>
      <w:r>
        <w:rPr/>
        <w:t>WkEplG2GOrKvsvEebLcGyrJQEvjj/EkttbLTyz1MvWqHo0CTuaUySRxyp0/pqicJiKMTbDwB2Pf+nh</w:t>
      </w:r>
    </w:p>
    <w:p>
      <w:pPr>
        <w:pStyle w:val="PreformattedText"/>
        <w:bidi w:val="0"/>
        <w:spacing w:before="0" w:after="0"/>
        <w:jc w:val="left"/>
        <w:rPr/>
      </w:pPr>
      <w:r>
        <w:rPr/>
        <w:t>ZLcNzG3GP6Isop5ejW+VoKpmuz2WSOGClM/1RlEi0z5VYnMkUMjo+CkpPtJlh02YL+nhg1VqRBHo9Z</w:t>
      </w:r>
    </w:p>
    <w:p>
      <w:pPr>
        <w:pStyle w:val="PreformattedText"/>
        <w:bidi w:val="0"/>
        <w:spacing w:before="0" w:after="0"/>
        <w:jc w:val="left"/>
        <w:rPr/>
      </w:pPr>
      <w:r>
        <w:rPr/>
        <w:t>OaGz0q6nLJcfvRx5GsUVsp55Y0rpJqmrepqIJN6hJZJEDyLhpEMEKPPksAAxkXPiNeG2VVog2FzeNt</w:t>
      </w:r>
    </w:p>
    <w:p>
      <w:pPr>
        <w:pStyle w:val="PreformattedText"/>
        <w:bidi w:val="0"/>
        <w:spacing w:before="0" w:after="0"/>
        <w:jc w:val="left"/>
        <w:rPr/>
      </w:pPr>
      <w:r>
        <w:rPr/>
        <w:t>ZNZlIGKqJaDW2aaqarxGi1QYJUaIqwJHEsZhfDNtMwjJz8I/jJs7cSVao1c8WlJGVD6MHJvvSRUKQR</w:t>
      </w:r>
    </w:p>
    <w:p>
      <w:pPr>
        <w:pStyle w:val="PreformattedText"/>
        <w:bidi w:val="0"/>
        <w:spacing w:before="0" w:after="0"/>
        <w:jc w:val="left"/>
        <w:rPr/>
      </w:pPr>
      <w:r>
        <w:rPr/>
        <w:t>1jLVVBipIKWnqpJamV4ZjSBmjknEYGWWOQKqDJJ211X9VUVsc3cCyjKC4ZkXdyqszKMeWOlnuVVd5x</w:t>
      </w:r>
    </w:p>
    <w:p>
      <w:pPr>
        <w:pStyle w:val="PreformattedText"/>
        <w:bidi w:val="0"/>
        <w:spacing w:before="0" w:after="0"/>
        <w:jc w:val="left"/>
        <w:rPr/>
      </w:pPr>
      <w:r>
        <w:rPr/>
        <w:t>PJTQ0tOwC0NTNPvXVqjYkyLHh45tU2IEbIyL0zjbbiGjtiV2OK4m8Gvs/wC7qoyOTdnlxktS10EyS0</w:t>
      </w:r>
    </w:p>
    <w:p>
      <w:pPr>
        <w:pStyle w:val="PreformattedText"/>
        <w:bidi w:val="0"/>
        <w:spacing w:before="0" w:after="0"/>
        <w:jc w:val="left"/>
        <w:rPr/>
      </w:pPr>
      <w:r>
        <w:rPr/>
        <w:t>1IskS1cclZOJKV0kAQHDktJ4K0pwoHdQ3w1bi0Ajbo+WVxWKMHfgvDGPVJYbfRU1E1VXRvWzrPToIj</w:t>
      </w:r>
    </w:p>
    <w:p>
      <w:pPr>
        <w:pStyle w:val="PreformattedText"/>
        <w:bidi w:val="0"/>
        <w:spacing w:before="0" w:after="0"/>
        <w:jc w:val="left"/>
        <w:rPr/>
      </w:pPr>
      <w:r>
        <w:rPr/>
        <w:t>HFG2ys7w0zlyE+XdgQ7bNtjxXh2pBd4vl7MKptj1C9NKeNPm3olt5FdWTtLTxhaOQdSmjRqehWSBgq</w:t>
      </w:r>
    </w:p>
    <w:p>
      <w:pPr>
        <w:pStyle w:val="PreformattedText"/>
        <w:bidi w:val="0"/>
        <w:spacing w:before="0" w:after="0"/>
        <w:jc w:val="left"/>
        <w:rPr/>
      </w:pPr>
      <w:r>
        <w:rPr/>
        <w:t>SyF5RvONM99ST5NsvB0GuxLjHHzlK20kKgCnVvrfDHj6F6WGrcSxxt1vudSr+oM7vGjwpHEqqJoTuo</w:t>
      </w:r>
    </w:p>
    <w:p>
      <w:pPr>
        <w:pStyle w:val="PreformattedText"/>
        <w:bidi w:val="0"/>
        <w:spacing w:before="0" w:after="0"/>
        <w:jc w:val="left"/>
        <w:rPr/>
      </w:pPr>
      <w:r>
        <w:rPr/>
        <w:t>wM667MNeDqYbxDW9UrK2bLkuto2R1UdXc2gUrLS00dLNIiALTw1q7M07OGypUdQOM/5TheK9KsCzKC</w:t>
      </w:r>
    </w:p>
    <w:p>
      <w:pPr>
        <w:pStyle w:val="PreformattedText"/>
        <w:bidi w:val="0"/>
        <w:spacing w:before="0" w:after="0"/>
        <w:jc w:val="left"/>
        <w:rPr/>
      </w:pPr>
      <w:r>
        <w:rPr/>
        <w:t>d2WsCiF7ZlpPbJDTUbyyrLFpK+ZJ4olqYiskmySQqVxE7OiqWJ9l/y7C1Tq2yY8ZWqtlYY6L8ke5qm</w:t>
      </w:r>
    </w:p>
    <w:p>
      <w:pPr>
        <w:pStyle w:val="PreformattedText"/>
        <w:bidi w:val="0"/>
        <w:spacing w:before="0" w:after="0"/>
        <w:jc w:val="left"/>
        <w:rPr/>
      </w:pPr>
      <w:r>
        <w:rPr/>
        <w:t>e33OS4Gt1ppqVzFT0wSULrsjoJkYMnUJfuwJGvzCk8Cc2rtVviLcsjUq1MKEuxPN8skVpqv5gI6eSC</w:t>
      </w:r>
    </w:p>
    <w:p>
      <w:pPr>
        <w:pStyle w:val="PreformattedText"/>
        <w:bidi w:val="0"/>
        <w:spacing w:before="0" w:after="0"/>
        <w:jc w:val="left"/>
        <w:rPr/>
      </w:pPr>
      <w:r>
        <w:rPr/>
        <w:t>nqCCIZoJpH/l1PNKqtFHFJGT15FRtmJOFKspOvFhKlMOoYizyCsSgspMkwNFTyRQmshrKqIHpzwvHL</w:t>
      </w:r>
    </w:p>
    <w:p>
      <w:pPr>
        <w:pStyle w:val="PreformattedText"/>
        <w:bidi w:val="0"/>
        <w:spacing w:before="0" w:after="0"/>
        <w:jc w:val="left"/>
        <w:rPr/>
      </w:pPr>
      <w:r>
        <w:rPr/>
        <w:t>SwAgLI0JUqIXZTqMFh48LaGTdwOTSKmarqzejxRuyePzpJobjDJOoDqqLIir9QrRtK6ePUeoZ16a92</w:t>
      </w:r>
    </w:p>
    <w:p>
      <w:pPr>
        <w:pStyle w:val="PreformattedText"/>
        <w:bidi w:val="0"/>
        <w:spacing w:before="0" w:after="0"/>
        <w:jc w:val="left"/>
        <w:rPr/>
      </w:pPr>
      <w:r>
        <w:rPr/>
        <w:t>CrGCrBWPj8eImKsueOTL4owokDXv7McqmCnnbpO4p4JFOHgfd517MOjJv1JHLKuMa4HZuAqML7gFt3</w:t>
      </w:r>
    </w:p>
    <w:p>
      <w:pPr>
        <w:pStyle w:val="PreformattedText"/>
        <w:bidi w:val="0"/>
        <w:spacing w:before="0" w:after="0"/>
        <w:jc w:val="left"/>
        <w:rPr/>
      </w:pPr>
      <w:r>
        <w:rPr/>
        <w:t>1x6IanducxokEcJkmpKyrMYWYK3dqgP2jEe2o1AYN7nUlvfgLnEnPL1d0uKTcB03vuyOVdUY6OhSmS</w:t>
      </w:r>
    </w:p>
    <w:p>
      <w:pPr>
        <w:pStyle w:val="PreformattedText"/>
        <w:bidi w:val="0"/>
        <w:spacing w:before="0" w:after="0"/>
        <w:jc w:val="left"/>
        <w:rPr/>
      </w:pPr>
      <w:r>
        <w:rPr/>
        <w:t>JSs81ZIrMkkvXXKyVMjszaARDyYjt3x8uEWFlRV9oyzTp3eoSLi2M9a7hUuh3pYys+5h6qvK86q4jm</w:t>
      </w:r>
    </w:p>
    <w:p>
      <w:pPr>
        <w:pStyle w:val="PreformattedText"/>
        <w:bidi w:val="0"/>
        <w:spacing w:before="0" w:after="0"/>
        <w:jc w:val="left"/>
        <w:rPr/>
      </w:pPr>
      <w:r>
        <w:rPr/>
        <w:t>foCIGkhyGwxHnrlPFuGJzsW/8d/phV6SACz9W9/L/tFr1rRSVE0VFKyNKypVgeIUKJHPdQUwExgdyO</w:t>
      </w:r>
    </w:p>
    <w:p>
      <w:pPr>
        <w:pStyle w:val="PreformattedText"/>
        <w:bidi w:val="0"/>
        <w:spacing w:before="0" w:after="0"/>
        <w:jc w:val="left"/>
        <w:rPr/>
      </w:pPr>
      <w:r>
        <w:rPr/>
        <w:t>HL00YFRj8Mg9EWVQag4cJC7t9RHJLU9boyzdFliRJtyJGY9TVO7OEOEBIGfJtV24jJYkk72X2zS2ZU</w:t>
      </w:r>
    </w:p>
    <w:p>
      <w:pPr>
        <w:pStyle w:val="PreformattedText"/>
        <w:bidi w:val="0"/>
        <w:spacing w:before="0" w:after="0"/>
        <w:jc w:val="left"/>
        <w:rPr/>
      </w:pPr>
      <w:r>
        <w:rPr/>
        <w:t>KqmOSrzQKMyHxqnrVlDxmGd9atmilBjgkCHwbcZYDIPv8eIhVIa2IYdd2hVMdRgKZvx8/ZB1bpUJ9C</w:t>
      </w:r>
    </w:p>
    <w:p>
      <w:pPr>
        <w:pStyle w:val="PreformattedText"/>
        <w:bidi w:val="0"/>
        <w:spacing w:before="0" w:after="0"/>
        <w:jc w:val="left"/>
        <w:rPr/>
      </w:pPr>
      <w:r>
        <w:rPr/>
        <w:t>7tTxKnVDIrTtMSDmNShZw4K/EkZAxt5cSelUgqvffs9UqhWVg6cW+T50jldVxzRB4Iql1CRJPUjqyd</w:t>
      </w:r>
    </w:p>
    <w:p>
      <w:pPr>
        <w:pStyle w:val="PreformattedText"/>
        <w:bidi w:val="0"/>
        <w:spacing w:before="0" w:after="0"/>
        <w:jc w:val="left"/>
        <w:rPr/>
      </w:pPr>
      <w:r>
        <w:rPr/>
        <w:t>BVYAq0bjBqEQKQyrlT+r88MHLqGub+1JKYwNiV+HxRsimkj2jbqsW2SSoWQyMWOuwaRHJiAT5EAsTs</w:t>
      </w:r>
    </w:p>
    <w:p>
      <w:pPr>
        <w:pStyle w:val="PreformattedText"/>
        <w:bidi w:val="0"/>
        <w:spacing w:before="0" w:after="0"/>
        <w:jc w:val="left"/>
        <w:rPr/>
      </w:pPr>
      <w:r>
        <w:rPr/>
        <w:t>mRxJRuLE8RI6vAlR82FzOVE6s4Cq+Y6iniqEmjQMSOrPBKWjiwdNfIrt5LwTYixaQE5EMV+ISHOKr+</w:t>
      </w:r>
    </w:p>
    <w:p>
      <w:pPr>
        <w:pStyle w:val="PreformattedText"/>
        <w:bidi w:val="0"/>
        <w:spacing w:before="0" w:after="0"/>
        <w:jc w:val="left"/>
        <w:rPr/>
      </w:pPr>
      <w:r>
        <w:rPr/>
        <w:t>b1Uj1aRUUNLUPNQsxpo5qrbZpDOW2qQI2+1GwBJddtuIrVA7MW4dUsAoKSjXLlymlnq7XPzHzfTxVc</w:t>
      </w:r>
    </w:p>
    <w:p>
      <w:pPr>
        <w:pStyle w:val="PreformattedText"/>
        <w:bidi w:val="0"/>
        <w:spacing w:before="0" w:after="0"/>
        <w:jc w:val="left"/>
        <w:rPr/>
      </w:pPr>
      <w:r>
        <w:rPr/>
        <w:t>dXcKKCeopqAwdNorRy3aacXa/1FJB1AkNwnBhpZZweqrTY8fiKxZi+JsJv7AFp0gbYC+98U4v/AO0C</w:t>
      </w:r>
    </w:p>
    <w:p>
      <w:pPr>
        <w:pStyle w:val="PreformattedText"/>
        <w:bidi w:val="0"/>
        <w:spacing w:before="0" w:after="0"/>
        <w:jc w:val="left"/>
        <w:rPr/>
      </w:pPr>
      <w:r>
        <w:rPr/>
        <w:t>9XbdPXwcopMtO/LxtUt7pqWESG43fm+WCSa13KGOZEhWj5cnokVBiQdSJNwFdOLVFQQSy/8Ak0X5v9</w:t>
      </w:r>
    </w:p>
    <w:p>
      <w:pPr>
        <w:pStyle w:val="PreformattedText"/>
        <w:bidi w:val="0"/>
        <w:spacing w:before="0" w:after="0"/>
        <w:jc w:val="left"/>
        <w:rPr/>
      </w:pPr>
      <w:r>
        <w:rPr/>
        <w:t>WlfpHbKgV0V8V7QHKcupvhX7xnBTnC6pc+b+Yb0tbJDU197ihgqKDzWlSmudTDJKsYMe8quVWMd1To</w:t>
      </w:r>
    </w:p>
    <w:p>
      <w:pPr>
        <w:pStyle w:val="PreformattedText"/>
        <w:bidi w:val="0"/>
        <w:spacing w:before="0" w:after="0"/>
        <w:jc w:val="left"/>
        <w:rPr/>
      </w:pPr>
      <w:r>
        <w:rPr/>
        <w:t>7nyxxs7NSKUlXHRZwW2bSateq3pOZsV7h3/elbc0Qx1vqRZ+pU1z0dDNa69amCOMLT0jT9SllrJHU9</w:t>
      </w:r>
    </w:p>
    <w:p>
      <w:pPr>
        <w:pStyle w:val="PreformattedText"/>
        <w:bidi w:val="0"/>
        <w:spacing w:before="0" w:after="0"/>
        <w:jc w:val="left"/>
        <w:rPr/>
      </w:pPr>
      <w:r>
        <w:rPr/>
        <w:t>YhYJp38CcyBviONvZ7psG0cuVXJd73b2Ph8Mwtpf0m3oSxxpgNu+Hs/wB0jN4rA/LHMlw069xi5kp6</w:t>
      </w:r>
    </w:p>
    <w:p>
      <w:pPr>
        <w:pStyle w:val="PreformattedText"/>
        <w:bidi w:val="0"/>
        <w:spacing w:before="0" w:after="0"/>
        <w:jc w:val="left"/>
        <w:rPr/>
      </w:pPr>
      <w:r>
        <w:rPr/>
        <w:t>2pgr6lKkfR1dPPLTB43URCplqEOygtqMeXlji3s9L+Ls6ElEYWyC2167Fdd3v+KUq1Uehqto7KbsrY</w:t>
      </w:r>
    </w:p>
    <w:p>
      <w:pPr>
        <w:pStyle w:val="PreformattedText"/>
        <w:bidi w:val="0"/>
        <w:spacing w:before="0" w:after="0"/>
        <w:jc w:val="left"/>
        <w:rPr/>
      </w:pPr>
      <w:r>
        <w:rPr/>
        <w:t>t8PzpX5oa1aWaqrqSqkra1ZJqWRipgjqHQFmjjiUKCnVwNfEDxXZs8aWdM1EWmwWnT3fevrb2sZmVC</w:t>
      </w:r>
    </w:p>
    <w:p>
      <w:pPr>
        <w:pStyle w:val="PreformattedText"/>
        <w:bidi w:val="0"/>
        <w:spacing w:before="0" w:after="0"/>
        <w:jc w:val="left"/>
        <w:rPr/>
      </w:pPr>
      <w:r>
        <w:rPr/>
        <w:t>wVndTlU/H3SOPVUDcyzUzNUVdJaoqe3U1N9K/wDxKUSpHIjr7wRNMtTI7fqOP3bjQ9G42NXFkNYl2a</w:t>
      </w:r>
    </w:p>
    <w:p>
      <w:pPr>
        <w:pStyle w:val="PreformattedText"/>
        <w:bidi w:val="0"/>
        <w:spacing w:before="0" w:after="0"/>
        <w:jc w:val="left"/>
        <w:rPr/>
      </w:pPr>
      <w:r>
        <w:rPr/>
        <w:t>/Ll+JxxUTO9PS9NiSXKY6Y8cf0jrU3W+UFHHJEqtQTU0NQtDdjHNbalrxNN1UNLWPqukUMeCmpG344</w:t>
      </w:r>
    </w:p>
    <w:p>
      <w:pPr>
        <w:pStyle w:val="PreformattedText"/>
        <w:bidi w:val="0"/>
        <w:spacing w:before="0" w:after="0"/>
        <w:jc w:val="left"/>
        <w:rPr/>
      </w:pPr>
      <w:r>
        <w:rPr/>
        <w:t>hpUKFZ8GY+kVmXJL5rgq9pfETJXr1aNnC7jAHFt5W9J7J8MQ2PmWxQrI7TV/LFYxLRGkcXazmSNseM</w:t>
      </w:r>
    </w:p>
    <w:p>
      <w:pPr>
        <w:pStyle w:val="PreformattedText"/>
        <w:bidi w:val="0"/>
        <w:spacing w:before="0" w:after="0"/>
        <w:jc w:val="left"/>
        <w:rPr/>
      </w:pPr>
      <w:r>
        <w:rPr/>
        <w:t>NQetQRM22Qruvjj24W27BtrMoRF2+mvG6+iq/Su65+RY+y7dswVmdjsrXbg2afe1UfllkWUSVVNDdK</w:t>
      </w:r>
    </w:p>
    <w:p>
      <w:pPr>
        <w:pStyle w:val="PreformattedText"/>
        <w:bidi w:val="0"/>
        <w:spacing w:before="0" w:after="0"/>
        <w:jc w:val="left"/>
        <w:rPr/>
      </w:pPr>
      <w:r>
        <w:rPr/>
        <w:t>SOatq7ZUNX23mLkOsam5mtVVSlXp6ylp6ZlkpatNWIaM6v0/uqflxj1KlTZq+Af93NUWaltC/wAIg8</w:t>
      </w:r>
    </w:p>
    <w:p>
      <w:pPr>
        <w:pStyle w:val="PreformattedText"/>
        <w:bidi w:val="0"/>
        <w:spacing w:before="0" w:after="0"/>
        <w:jc w:val="left"/>
        <w:rPr/>
      </w:pPr>
      <w:r>
        <w:rPr/>
        <w:t>QT3favZImpTWnXpiprUCm4q0W31YcCtuv7G5SGW8259OPVGxc1gXS811q5f53pJqdf/om8vQR2nl+9</w:t>
      </w:r>
    </w:p>
    <w:p>
      <w:pPr>
        <w:pStyle w:val="PreformattedText"/>
        <w:bidi w:val="0"/>
        <w:spacing w:before="0" w:after="0"/>
        <w:jc w:val="left"/>
        <w:rPr/>
      </w:pPr>
      <w:r>
        <w:rPr/>
        <w:t>VemsVP6y8hPARy5cJpAySXmjgltkzFvraeFvvcY3SfRlK6mmrbO7cqMbqfXRqi4cX6mOYHi5ptbB0m</w:t>
      </w:r>
    </w:p>
    <w:p>
      <w:pPr>
        <w:pStyle w:val="PreformattedText"/>
        <w:bidi w:val="0"/>
        <w:spacing w:before="0" w:after="0"/>
        <w:jc w:val="left"/>
        <w:rPr/>
      </w:pPr>
      <w:r>
        <w:rPr/>
        <w:t>yENUK1hlqwXHd7OadhvaW6HwrNnIL7VrNNb77ZI7RzJQUlO9by7VPS3DlfmC0+b010slLMs0E9FLHM</w:t>
      </w:r>
    </w:p>
    <w:p>
      <w:pPr>
        <w:pStyle w:val="PreformattedText"/>
        <w:bidi w:val="0"/>
        <w:spacing w:before="0" w:after="0"/>
        <w:jc w:val="left"/>
        <w:rPr/>
      </w:pPr>
      <w:r>
        <w:rPr/>
        <w:t>rwzUlUkZjMb08zomi88A9E2c6qeadKfRbUpKqCyjl9ns7v8AMsdOWPTujm5xtPO3pXJc69aQTD1O9G</w:t>
      </w:r>
    </w:p>
    <w:p>
      <w:pPr>
        <w:pStyle w:val="PreformattedText"/>
        <w:bidi w:val="0"/>
        <w:spacing w:before="0" w:after="0"/>
        <w:jc w:val="left"/>
        <w:rPr/>
      </w:pPr>
      <w:r>
        <w:rPr/>
        <w:t>btK096m5Jht7S1t7ss2xjv8cMb1WFIStpT0tldhFNxYpVSS1N6m63Ke5vPnjKFfZmpgsoyK8U7Vv5h</w:t>
      </w:r>
    </w:p>
    <w:p>
      <w:pPr>
        <w:pStyle w:val="PreformattedText"/>
        <w:bidi w:val="0"/>
        <w:spacing w:before="0" w:after="0"/>
        <w:jc w:val="left"/>
        <w:rPr/>
      </w:pPr>
      <w:r>
        <w:rPr/>
        <w:t>95evvl/eknNUN5m52/3rFTzjy1VcsWvlv1F5akjah5m9TPTXleQyci+qdrurssVL6/enVxe11CV2kU</w:t>
      </w:r>
    </w:p>
    <w:p>
      <w:pPr>
        <w:pStyle w:val="PreformattedText"/>
        <w:bidi w:val="0"/>
        <w:spacing w:before="0" w:after="0"/>
        <w:jc w:val="left"/>
        <w:rPr/>
      </w:pPr>
      <w:r>
        <w:rPr/>
        <w:t>lys0jJWNLF193yQY+gsurEMd5EdudbeCrvbvU3LIgGdWqFsioW/e6LyuP/AMZS3fiQ69qRq48jXr0q</w:t>
      </w:r>
    </w:p>
    <w:p>
      <w:pPr>
        <w:pStyle w:val="PreformattedText"/>
        <w:bidi w:val="0"/>
        <w:spacing w:before="0" w:after="0"/>
        <w:jc w:val="left"/>
        <w:rPr/>
      </w:pPr>
      <w:r>
        <w:rPr/>
        <w:t>52jNNEebeUL3aLfzLTpZq9Ka5ihvKNDbvUbkt6OIimt1VErRXLoloopmamuMKvRrUcRMWIqAn0ZY/R</w:t>
      </w:r>
    </w:p>
    <w:p>
      <w:pPr>
        <w:pStyle w:val="PreformattedText"/>
        <w:bidi w:val="0"/>
        <w:spacing w:before="0" w:after="0"/>
        <w:jc w:val="left"/>
        <w:rPr/>
      </w:pPr>
      <w:r>
        <w:rPr/>
        <w:t>j2T7v9ll6kKZ38Q26rbvtdpcey3X9DcLy36K71DWrlq9QtDzHNy1JTcxenN8oKWhob3feXnlkj5r9G</w:t>
      </w:r>
    </w:p>
    <w:p>
      <w:pPr>
        <w:pStyle w:val="PreformattedText"/>
        <w:bidi w:val="0"/>
        <w:spacing w:before="0" w:after="0"/>
        <w:jc w:val="left"/>
        <w:rPr/>
      </w:pPr>
      <w:r>
        <w:rPr/>
        <w:t>eZLjUUUr0v8AMqM3Cma23WCtoBc6GnfzhdalZthqlKj0zfGpuuPk51/Nca4ytt9GjVorVIyqUxknte</w:t>
      </w:r>
    </w:p>
    <w:p>
      <w:pPr>
        <w:pStyle w:val="PreformattedText"/>
        <w:bidi w:val="0"/>
        <w:spacing w:before="0" w:after="0"/>
        <w:jc w:val="left"/>
        <w:rPr/>
      </w:pPr>
      <w:r>
        <w:rPr/>
        <w:t>KkePHe0N8W9W9NDvU30E5V5e5q9Q6v0Ie5RcjVU9i9R4+VLxTxWzmn0l5oNwkXl3mewSw100V69Lbn</w:t>
      </w:r>
    </w:p>
    <w:p>
      <w:pPr>
        <w:pStyle w:val="PreformattedText"/>
        <w:bidi w:val="0"/>
        <w:spacing w:before="0" w:after="0"/>
        <w:jc w:val="left"/>
        <w:rPr/>
      </w:pPr>
      <w:r>
        <w:rPr/>
        <w:t>WdS01E9LM72a6yUdLcIYYelI3U1STQoGqwqVKa4el8SeF+v0i/Dvhst22vJIvo6lZKalVYhwMeVuoj</w:t>
      </w:r>
    </w:p>
    <w:p>
      <w:pPr>
        <w:pStyle w:val="PreformattedText"/>
        <w:bidi w:val="0"/>
        <w:spacing w:before="0" w:after="0"/>
        <w:jc w:val="left"/>
        <w:rPr/>
      </w:pPr>
      <w:r>
        <w:rPr/>
        <w:t>2G5fZbmlIPcqTm62V9/jh/l92s1bFer3apdxBRyxzxtLW0FEuVS2VNSNZ42BEFRTp7xyrrEiPTdS29</w:t>
      </w:r>
    </w:p>
    <w:p>
      <w:pPr>
        <w:pStyle w:val="PreformattedText"/>
        <w:bidi w:val="0"/>
        <w:spacing w:before="0" w:after="0"/>
        <w:jc w:val="left"/>
        <w:rPr/>
      </w:pPr>
      <w:r>
        <w:rPr/>
        <w:t>6x65KxFVSCdb6jz2Y036zfQ3GvuFtZ66mNza+0tfSRvRQUU1c4raSCWBAOgDeKaoUGJEAMyL2bGwba</w:t>
      </w:r>
    </w:p>
    <w:p>
      <w:pPr>
        <w:pStyle w:val="PreformattedText"/>
        <w:bidi w:val="0"/>
        <w:spacing w:before="0" w:after="0"/>
        <w:jc w:val="left"/>
        <w:rPr/>
      </w:pPr>
      <w:r>
        <w:rPr/>
        <w:t>pxp1LaNe5jbBVX0j0r8pm8nJXM0N45Z5e5kvE0n+7/ADR9HQ36t6zU9VZ7x1oaAXuaeIiOVFkqI6Ot</w:t>
      </w:r>
    </w:p>
    <w:p>
      <w:pPr>
        <w:pStyle w:val="PreformattedText"/>
        <w:bidi w:val="0"/>
        <w:spacing w:before="0" w:after="0"/>
        <w:jc w:val="left"/>
        <w:rPr/>
      </w:pPr>
      <w:r>
        <w:rPr/>
        <w:t>AAlmgajkZd0HHLbXSOT2XVeH9v8AMs63Yq4Updt2pu/O87p9m02L5w5eW92KSDmWpmq+c+W7NRUkVx</w:t>
      </w:r>
    </w:p>
    <w:p>
      <w:pPr>
        <w:pStyle w:val="PreformattedText"/>
        <w:bidi w:val="0"/>
        <w:spacing w:before="0" w:after="0"/>
        <w:jc w:val="left"/>
        <w:rPr/>
      </w:pPr>
      <w:r>
        <w:rPr/>
        <w:t>iZbla+c+R6uYJNZrrNhZKmzwpV09xs1xBkNr609FUt9IYmps0VgAFYaKdDytl/d1MvXbLjzbtagCUq</w:t>
      </w:r>
    </w:p>
    <w:p>
      <w:pPr>
        <w:pStyle w:val="PreformattedText"/>
        <w:bidi w:val="0"/>
        <w:spacing w:before="0" w:after="0"/>
        <w:jc w:val="left"/>
        <w:rPr/>
      </w:pPr>
      <w:r>
        <w:rPr/>
        <w:t>UzvqBmvFSP6daN2d5W3eW+v4fxQNeeb+SvVqxvdOV6671vpVzdTVCCWvms105Upa/laSuZyZJLvU25</w:t>
      </w:r>
    </w:p>
    <w:p>
      <w:pPr>
        <w:pStyle w:val="PreformattedText"/>
        <w:bidi w:val="0"/>
        <w:spacing w:before="0" w:after="0"/>
        <w:jc w:val="left"/>
        <w:rPr/>
      </w:pPr>
      <w:r>
        <w:rPr/>
        <w:t>Kq2q4yJLhY7ZK33O5VR1anRr0Bk9xU5uDq2Jtj2evHgQzSqKTl9oo1V3blfu7uR9obt/EqtKth5e5j</w:t>
      </w:r>
    </w:p>
    <w:p>
      <w:pPr>
        <w:pStyle w:val="PreformattedText"/>
        <w:bidi w:val="0"/>
        <w:spacing w:before="0" w:after="0"/>
        <w:jc w:val="left"/>
        <w:rPr/>
      </w:pPr>
      <w:r>
        <w:rPr/>
        <w:t>/hc9UZuR2uFdd6LkrmGjuvLHMtU7RNzP6Wc5QVNZy2J1EBkqFFviZC+uYZsRv/hbcV9o9HXHpdCam6</w:t>
      </w:r>
    </w:p>
    <w:p>
      <w:pPr>
        <w:pStyle w:val="PreformattedText"/>
        <w:bidi w:val="0"/>
        <w:spacing w:before="0" w:after="0"/>
        <w:jc w:val="left"/>
        <w:rPr/>
      </w:pPr>
      <w:r>
        <w:rPr/>
        <w:t>y+F15lk+wVXpY0ypZUPN3o18Vnfv0bvFk9XOWYORLrVs1v9VuVFnoqWgmWlq6TmHlige70zW2fRkhN</w:t>
      </w:r>
    </w:p>
    <w:p>
      <w:pPr>
        <w:pStyle w:val="PreformattedText"/>
        <w:bidi w:val="0"/>
        <w:spacing w:before="0" w:after="0"/>
        <w:jc w:val="left"/>
        <w:rPr/>
      </w:pPr>
      <w:r>
        <w:rPr/>
        <w:t>z5cuTl1QYlEMuy6qdOS2mjVV6rXxFI2U+zlyt879JtVlRVyVchT3vmt/rNM/RWr5osfOlxprtFJaL1</w:t>
      </w:r>
    </w:p>
    <w:p>
      <w:pPr>
        <w:pStyle w:val="PreformattedText"/>
        <w:bidi w:val="0"/>
        <w:spacing w:before="0" w:after="0"/>
        <w:jc w:val="left"/>
        <w:rPr/>
      </w:pPr>
      <w:r>
        <w:rPr/>
        <w:t>BzNXUVHbqiKOC3vO7SUNVbKyiABpYa63VOrFAi9YCWIaqX4mZVZWpocSy9e83kSUVBVpCo63Kn7s3k</w:t>
      </w:r>
    </w:p>
    <w:p>
      <w:pPr>
        <w:pStyle w:val="PreformattedText"/>
        <w:bidi w:val="0"/>
        <w:spacing w:before="0" w:after="0"/>
        <w:jc w:val="left"/>
        <w:rPr/>
      </w:pPr>
      <w:r>
        <w:rPr/>
        <w:t>5Qpquvero6e308NNzRSXehpKcrVGmg5t5aGUoIlUt9DfIbxRSU8jMopZ4q4FWR04za9JW9GrHfXeXx</w:t>
      </w:r>
    </w:p>
    <w:p>
      <w:pPr>
        <w:pStyle w:val="PreformattedText"/>
        <w:bidi w:val="0"/>
        <w:spacing w:before="0" w:after="0"/>
        <w:jc w:val="left"/>
        <w:rPr/>
      </w:pPr>
      <w:r>
        <w:rPr/>
        <w:t>N/iHnirMrEhT92c9f4jLfWelfqrzRd+SKGYm01tq5+vdVdYaOato+SvVVK67VNFJFQ5epttp5uoJIQ</w:t>
      </w:r>
    </w:p>
    <w:p>
      <w:pPr>
        <w:pStyle w:val="PreformattedText"/>
        <w:bidi w:val="0"/>
        <w:spacing w:before="0" w:after="0"/>
        <w:jc w:val="left"/>
        <w:rPr/>
      </w:pPr>
      <w:r>
        <w:rPr/>
        <w:t>82Z6anuUsNS3S0Zu16K2j952Ojs1T/wsMBjwzp27XUWX8s5Tbh6LaalRd1gbt8D5N9VSPtmrK8lQ8q</w:t>
      </w:r>
    </w:p>
    <w:p>
      <w:pPr>
        <w:pStyle w:val="PreformattedText"/>
        <w:bidi w:val="0"/>
        <w:spacing w:before="0" w:after="0"/>
        <w:jc w:val="left"/>
        <w:rPr/>
      </w:pPr>
      <w:r>
        <w:rPr/>
        <w:t>UvNNtVq97VztzteJOX5bfUyRRvQXP08qpbbSTyVCtFBb5Y6mpopV1bYU/2pSYwyzM4rbVTe4ZqKLl9</w:t>
      </w:r>
    </w:p>
    <w:p>
      <w:pPr>
        <w:pStyle w:val="PreformattedText"/>
        <w:bidi w:val="0"/>
        <w:spacing w:before="0" w:after="0"/>
        <w:jc w:val="left"/>
        <w:rPr/>
      </w:pPr>
      <w:r>
        <w:rPr/>
        <w:t>fX5e0slpItPYqia2qZ/amnq14Gc5PSz1VPJXOVFyrWV1LU2TmCnufpfzfy7G01NZpaznSES3qzXGmf</w:t>
      </w:r>
    </w:p>
    <w:p>
      <w:pPr>
        <w:pStyle w:val="PreformattedText"/>
        <w:bidi w:val="0"/>
        <w:spacing w:before="0" w:after="0"/>
        <w:jc w:val="left"/>
        <w:rPr/>
      </w:pPr>
      <w:r>
        <w:rPr/>
        <w:t>BudoqaV1o55FCPA8cKib7fj3XoQyi+8ijJWXU6bymea/vQSv6Fj/5NGXq3uz/L7MgPqlyk9Nfb9bLR</w:t>
      </w:r>
    </w:p>
    <w:p>
      <w:pPr>
        <w:pStyle w:val="PreformattedText"/>
        <w:bidi w:val="0"/>
        <w:spacing w:before="0" w:after="0"/>
        <w:jc w:val="left"/>
        <w:rPr/>
      </w:pPr>
      <w:r>
        <w:rPr/>
        <w:t>cFkm5Tr4+Xfoa2WjlpqvlJxS03L9Vbp5GWnq5oqeSCjqDJHFM7dDrSl4nZnVBXVahfFl7LNb6PFOc6</w:t>
      </w:r>
    </w:p>
    <w:p>
      <w:pPr>
        <w:pStyle w:val="PreformattedText"/>
        <w:bidi w:val="0"/>
        <w:spacing w:before="0" w:after="0"/>
        <w:jc w:val="left"/>
        <w:rPr/>
      </w:pPr>
      <w:r>
        <w:rPr/>
        <w:t>RV6TsqnVTivrXqlb1qxw2igoq23Gz9K83OGpjpRPS1ss9PbaSjleKnqQ0SQyUEsOwRpAjRvq2itxOP</w:t>
      </w:r>
    </w:p>
    <w:p>
      <w:pPr>
        <w:pStyle w:val="PreformattedText"/>
        <w:bidi w:val="0"/>
        <w:spacing w:before="0" w:after="0"/>
        <w:jc w:val="left"/>
        <w:rPr/>
      </w:pPr>
      <w:r>
        <w:rPr/>
        <w:t>SJjTsuC8vXzeKUNpZDRp1CN1i2UJ5X+kpr1BXCsr6L+WJV3eljqFplNbcKLq1VNSxyJUZqnlIhChVC</w:t>
      </w:r>
    </w:p>
    <w:p>
      <w:pPr>
        <w:pStyle w:val="PreformattedText"/>
        <w:bidi w:val="0"/>
        <w:spacing w:before="0" w:after="0"/>
        <w:jc w:val="left"/>
        <w:rPr/>
      </w:pPr>
      <w:r>
        <w:rPr/>
        <w:t>ERyIytsAzMxFPK2RU+/dkWztTLkq5DLwj1frdFUHl+40vR+lvFBDTVLlZEqKO8W1ZGr6fqS91GJOpT</w:t>
      </w:r>
    </w:p>
    <w:p>
      <w:pPr>
        <w:pStyle w:val="PreformattedText"/>
        <w:bidi w:val="0"/>
        <w:spacing w:before="0" w:after="0"/>
        <w:jc w:val="left"/>
        <w:rPr/>
      </w:pPr>
      <w:r>
        <w:rPr/>
        <w:t>9Qg9F9W7xbKdrEswO9y+oe+BttOzJUpncYb1uOXXlGK69ZY1pOnSzy24VElSaSH7M71R6cdPCwGyRp</w:t>
      </w:r>
    </w:p>
    <w:p>
      <w:pPr>
        <w:pStyle w:val="PreformattedText"/>
        <w:bidi w:val="0"/>
        <w:spacing w:before="0" w:after="0"/>
        <w:jc w:val="left"/>
        <w:rPr/>
      </w:pPr>
      <w:r>
        <w:rPr/>
        <w:t>RRrK8rY2eZlDcOFHpDlqfEJS0KYqfrQu3j6qPXaGIUzNOYaBIKVZC8LQxqyFiajyOSq+bDZkwz6lNc</w:t>
      </w:r>
    </w:p>
    <w:p>
      <w:pPr>
        <w:pStyle w:val="PreformattedText"/>
        <w:bidi w:val="0"/>
        <w:spacing w:before="0" w:after="0"/>
        <w:jc w:val="left"/>
        <w:rPr/>
      </w:pPr>
      <w:r>
        <w:rPr/>
        <w:t>VCqtlprEdAFIsPVFyPQo8mkUmRTapPpVCKGY6fUy0skSiSmmV3kx1FMXUjMTaL5cJXIDBj6Qflgkhs</w:t>
      </w:r>
    </w:p>
    <w:p>
      <w:pPr>
        <w:pStyle w:val="PreformattedText"/>
        <w:bidi w:val="0"/>
        <w:spacing w:before="0" w:after="0"/>
        <w:jc w:val="left"/>
        <w:rPr/>
      </w:pPr>
      <w:r>
        <w:rPr/>
        <w:t>mA1870xUVEkchWaYPFHSrWI9IkS9ZYcoYppJ4A1EjJIxeFeoCdzsyL2sUmRVqu9uXzjIXWzW4XiYGn</w:t>
      </w:r>
    </w:p>
    <w:p>
      <w:pPr>
        <w:pStyle w:val="PreformattedText"/>
        <w:bidi w:val="0"/>
        <w:spacing w:before="0" w:after="0"/>
        <w:jc w:val="left"/>
        <w:rPr/>
      </w:pPr>
      <w:r>
        <w:rPr/>
        <w:t>iaZvpokoZ5HkaKFoFwY40b769TfKFYyra9J9vJteK2O8py0IhkjQXthFs9QlI0U9WqTTQRkkdIOrNP</w:t>
      </w:r>
    </w:p>
    <w:p>
      <w:pPr>
        <w:pStyle w:val="PreformattedText"/>
        <w:bidi w:val="0"/>
        <w:spacing w:before="0" w:after="0"/>
        <w:jc w:val="left"/>
        <w:rPr/>
      </w:pPr>
      <w:r>
        <w:rPr/>
        <w:t>GrR7rGPKpDaCIRkDEIQsV4fHeLXDBhuxMLa2ETrPSRF4qmonerL7tGvSZ2WdDIQIZXIl7FG1EglXpu</w:t>
      </w:r>
    </w:p>
    <w:p>
      <w:pPr>
        <w:pStyle w:val="PreformattedText"/>
        <w:bidi w:val="0"/>
        <w:spacing w:before="0" w:after="0"/>
        <w:jc w:val="left"/>
        <w:rPr/>
      </w:pPr>
      <w:r>
        <w:rPr/>
        <w:t>o2+PDqpxy6nMEFjjrYGGmOOddqWIMsklNT6xRxO0k9XK21NAnUytUZVZl+ISJZG9vHgsiLZDWMtza/</w:t>
      </w:r>
    </w:p>
    <w:p>
      <w:pPr>
        <w:pStyle w:val="PreformattedText"/>
        <w:bidi w:val="0"/>
        <w:spacing w:before="0" w:after="0"/>
        <w:jc w:val="left"/>
        <w:rPr/>
      </w:pPr>
      <w:r>
        <w:rPr/>
        <w:t>fFr2R46WJafopWBZIxNtEKeimqlCILXVU5KmKZl1KTgy53XYIOzFgtQoRumEELqGBClTEFNDVxzLSI</w:t>
      </w:r>
    </w:p>
    <w:p>
      <w:pPr>
        <w:pStyle w:val="PreformattedText"/>
        <w:bidi w:val="0"/>
        <w:spacing w:before="0" w:after="0"/>
        <w:jc w:val="left"/>
        <w:rPr/>
      </w:pPr>
      <w:r>
        <w:rPr/>
        <w:t>zx1AZXpnFOpRCxZZIRIyBI4QkbMxOzMVyV0XPEhsQNNGiwDbxYNjH2iuM7tKyI0kgi+kkd46ieijhS</w:t>
      </w:r>
    </w:p>
    <w:p>
      <w:pPr>
        <w:pStyle w:val="PreformattedText"/>
        <w:bidi w:val="0"/>
        <w:spacing w:before="0" w:after="0"/>
        <w:jc w:val="left"/>
        <w:rPr/>
      </w:pPr>
      <w:r>
        <w:rPr/>
        <w:t>fVTKadRqjybAQpmOMtso1VeBscicchGVRqDqYuqB9VCZJ1FRTVCvT0pliherhkpKaB1k3ZdLfo8rNH</w:t>
      </w:r>
    </w:p>
    <w:p>
      <w:pPr>
        <w:pStyle w:val="PreformattedText"/>
        <w:bidi w:val="0"/>
        <w:spacing w:before="0" w:after="0"/>
        <w:jc w:val="left"/>
        <w:rPr/>
      </w:pPr>
      <w:r>
        <w:rPr/>
        <w:t>nQH5d3PAbuZs5Ur2ezFaxN/uyKPHKlROTNCpWaOnFWtTFSxxOUASdqn6gOWDBgoYK77bIrcCWfIkDS</w:t>
      </w:r>
    </w:p>
    <w:p>
      <w:pPr>
        <w:pStyle w:val="PreformattedText"/>
        <w:bidi w:val="0"/>
        <w:spacing w:before="0" w:after="0"/>
        <w:jc w:val="left"/>
        <w:rPr/>
      </w:pPr>
      <w:r>
        <w:rPr/>
        <w:t>3vv8Ubr8H0zNPV/Rw1zRmaeKSMr9XXQVFSlO8UZeWoqI2favnMbSGMglwF9m+LOhvi+hZTu+v3wbMR</w:t>
      </w:r>
    </w:p>
    <w:p>
      <w:pPr>
        <w:pStyle w:val="PreformattedText"/>
        <w:bidi w:val="0"/>
        <w:spacing w:before="0" w:after="0"/>
        <w:jc w:val="left"/>
        <w:rPr/>
      </w:pPr>
      <w:r>
        <w:rPr/>
        <w:t>fiBGi4xSVcbrPSyTpRyLUxiGjiT+YVBhjmqJZqfY1EpWDOUAwqrs0f6VIO1MllIVmFm9Qjm+6Lcvhm</w:t>
      </w:r>
    </w:p>
    <w:p>
      <w:pPr>
        <w:pStyle w:val="PreformattedText"/>
        <w:bidi w:val="0"/>
        <w:spacing w:before="0" w:after="0"/>
        <w:jc w:val="left"/>
        <w:rPr/>
      </w:pPr>
      <w:r>
        <w:rPr/>
        <w:t>LMs4nLUlEonuFtqJaomvCRT0dOWzEPqEVKCCaMKSGXDyRokaoWzwIFXaaQqU3FKlR4K3a3tZNmtsLF</w:t>
      </w:r>
    </w:p>
    <w:p>
      <w:pPr>
        <w:pStyle w:val="PreformattedText"/>
        <w:bidi w:val="0"/>
        <w:spacing w:before="0" w:after="0"/>
        <w:jc w:val="left"/>
        <w:rPr/>
      </w:pPr>
      <w:r>
        <w:rPr/>
        <w:t>qqrl8kXMZql44w9JKOlVQyR1czrWQTrIC0FVUw0+oKu7aRReBYqAWJPAXDWDsMr6W5ZFubpsYj5hhk</w:t>
      </w:r>
    </w:p>
    <w:p>
      <w:pPr>
        <w:pStyle w:val="PreformattedText"/>
        <w:bidi w:val="0"/>
        <w:spacing w:before="0" w:after="0"/>
        <w:jc w:val="left"/>
        <w:rPr/>
      </w:pPr>
      <w:r>
        <w:rPr/>
        <w:t>utvhuFNSmArHSUksoUJJVmk6aRaQ77oJcAyjJyYwWwW4NVuypTcM3MsSspK3W45fP0SrXP8vqJ+tRV</w:t>
      </w:r>
    </w:p>
    <w:p>
      <w:pPr>
        <w:pStyle w:val="PreformattedText"/>
        <w:bidi w:val="0"/>
        <w:spacing w:before="0" w:after="0"/>
        <w:jc w:val="left"/>
        <w:rPr/>
      </w:pPr>
      <w:r>
        <w:rPr/>
        <w:t>CQpJr0KGsj3gkRg50iK/bbZsodTn2aXPF64dEDvi45ojcMe0Fj3b+YFE80eheJpGkkhfY1O7hDHGcp</w:t>
      </w:r>
    </w:p>
    <w:p>
      <w:pPr>
        <w:pStyle w:val="PreformattedText"/>
        <w:bidi w:val="0"/>
        <w:spacing w:before="0" w:after="0"/>
        <w:jc w:val="left"/>
        <w:rPr/>
      </w:pPr>
      <w:r>
        <w:rPr/>
        <w:t>tvuV2LEHUePEA2d7EA5Dv64z1EIBdNQcZ3A/2O3+0run8E/rJDyV6h3Wqm/hq9W7jQ271BtVQ7vFyD</w:t>
      </w:r>
    </w:p>
    <w:p>
      <w:pPr>
        <w:pStyle w:val="PreformattedText"/>
        <w:bidi w:val="0"/>
        <w:spacing w:before="0" w:after="0"/>
        <w:jc w:val="left"/>
        <w:rPr/>
      </w:pPr>
      <w:r>
        <w:rPr/>
        <w:t>zFLKtNb/AFKsaGZkijhaVUuiDHVo/PDNGnGx0J0nU2Gt6F97Y6xs/sHqcfg30yttuz+mpg2/iKN34e</w:t>
      </w:r>
    </w:p>
    <w:p>
      <w:pPr>
        <w:pStyle w:val="PreformattedText"/>
        <w:bidi w:val="0"/>
        <w:spacing w:before="0" w:after="0"/>
        <w:jc w:val="left"/>
        <w:rPr/>
      </w:pPr>
      <w:r>
        <w:rPr/>
        <w:t>7+k++qnqaKvpaK426upbna7nRUlxtlyoZ0qrfcrbXwJVUNwoaiMlZ6SammjeJwSGWTbjvrkU93lmCQ</w:t>
      </w:r>
    </w:p>
    <w:p>
      <w:pPr>
        <w:pStyle w:val="PreformattedText"/>
        <w:bidi w:val="0"/>
        <w:spacing w:before="0" w:after="0"/>
        <w:jc w:val="left"/>
        <w:rPr/>
      </w:pPr>
      <w:r>
        <w:rPr/>
        <w:t>b2N+Pn5YZ2GchQSoDe4xjIAOB+x988F3N24JxuLcIoiTYr2by8SuMt274JPYHvw9woudYaIah1Ogjp</w:t>
      </w:r>
    </w:p>
    <w:p>
      <w:pPr>
        <w:pStyle w:val="PreformattedText"/>
        <w:bidi w:val="0"/>
        <w:spacing w:before="0" w:after="0"/>
        <w:jc w:val="left"/>
        <w:rPr/>
      </w:pPr>
      <w:r>
        <w:rPr/>
        <w:t>EUUg5UMcZJ7krrk5yffPDPUtr1S4osAANFin6sLnyUjYjyPcD2BGcbd/fiMkXFuXz9WShQASDzTJua</w:t>
      </w:r>
    </w:p>
    <w:p>
      <w:pPr>
        <w:pStyle w:val="PreformattedText"/>
        <w:bidi w:val="0"/>
        <w:spacing w:before="0" w:after="0"/>
        <w:jc w:val="left"/>
        <w:rPr/>
      </w:pPr>
      <w:r>
        <w:rPr/>
        <w:t>IS23v2BDYAyPbB7D9WR+DwBJJuYcSvfkhBUOABjAJH9WNj3Hv+R/24aKM9bzhDTrlp0GFJ7tnsc5Jx</w:t>
      </w:r>
    </w:p>
    <w:p>
      <w:pPr>
        <w:pStyle w:val="PreformattedText"/>
        <w:bidi w:val="0"/>
        <w:spacing w:before="0" w:after="0"/>
        <w:jc w:val="left"/>
        <w:rPr/>
      </w:pPr>
      <w:r>
        <w:rPr/>
        <w:t>2U4De/fhiQOJg1KqoLs3u/1lWcxepkUEch6yKAvbyOxCliMgkbHB/biu9U3IU6TK2jbtCUOOM1i509</w:t>
      </w:r>
    </w:p>
    <w:p>
      <w:pPr>
        <w:pStyle w:val="PreformattedText"/>
        <w:bidi w:val="0"/>
        <w:spacing w:before="0" w:after="0"/>
        <w:jc w:val="left"/>
        <w:rPr/>
      </w:pPr>
      <w:r>
        <w:rPr/>
        <w:t>VnlM0UEzSkFsEEDckdwABl+x7kDtrxTevpiNcpj1H9Kc6jHHw6ylSly5lq2mqZJiskm0aZ8WUgDUFT</w:t>
      </w:r>
    </w:p>
    <w:p>
      <w:pPr>
        <w:pStyle w:val="PreformattedText"/>
        <w:bidi w:val="0"/>
        <w:spacing w:before="0" w:after="0"/>
        <w:jc w:val="left"/>
        <w:rPr/>
      </w:pPr>
      <w:r>
        <w:rPr/>
        <w:t>hvA/6Y/vtxUVTULXPswqaMSHN1H4/4/NLHsHKwjaNhDj4so75LH9m/IOoBwO44npUV4HePn8suJRAF</w:t>
      </w:r>
    </w:p>
    <w:p>
      <w:pPr>
        <w:pStyle w:val="PreformattedText"/>
        <w:bidi w:val="0"/>
        <w:spacing w:before="0" w:after="0"/>
        <w:jc w:val="left"/>
        <w:rPr/>
      </w:pPr>
      <w:r>
        <w:rPr/>
        <w:t>2AWW7aLAqalkwxII8AxTAAIyQO+TgDvxfVbanjLRChbEbwNvhxlg0Fo1wxjxhcNkAE5Iyo7gZJCHt7</w:t>
      </w:r>
    </w:p>
    <w:p>
      <w:pPr>
        <w:pStyle w:val="PreformattedText"/>
        <w:bidi w:val="0"/>
        <w:spacing w:before="0" w:after="0"/>
        <w:jc w:val="left"/>
        <w:rPr/>
      </w:pPr>
      <w:r>
        <w:rPr/>
        <w:t>8WVFlHfHBIvbrksp6QIAcBR7gBM91zj3AweHjA2I9UV4HxUFRkkarqRtg5wOFHbLtQLds/E+Pj3BX3</w:t>
      </w:r>
    </w:p>
    <w:p>
      <w:pPr>
        <w:pStyle w:val="PreformattedText"/>
        <w:bidi w:val="0"/>
        <w:spacing w:before="0" w:after="0"/>
        <w:jc w:val="left"/>
        <w:rPr/>
      </w:pPr>
      <w:r>
        <w:rPr/>
        <w:t>z7fnHt++eFGN9Co658dALIZWAjEUuoSRO8qhmd5epAzg5QiM+XZdPHy8eOo2zS/De6oezAXF9I3yHS</w:t>
      </w:r>
    </w:p>
    <w:p>
      <w:pPr>
        <w:pStyle w:val="PreformattedText"/>
        <w:bidi w:val="0"/>
        <w:spacing w:before="0" w:after="0"/>
        <w:jc w:val="left"/>
        <w:rPr/>
      </w:pPr>
      <w:r>
        <w:rPr/>
        <w:t>c4EaLorSTKx3V8ZPyUbHx+JAAIbH+bnK3/AJDNVQSdeb7sCqu0h8QrMj66qgBRFV2iGHAXbHicgjvk</w:t>
      </w:r>
    </w:p>
    <w:p>
      <w:pPr>
        <w:pStyle w:val="PreformattedText"/>
        <w:bidi w:val="0"/>
        <w:spacing w:before="0" w:after="0"/>
        <w:jc w:val="left"/>
        <w:rPr/>
      </w:pPr>
      <w:r>
        <w:rPr/>
        <w:t>d+KtQ8B16yfTiOuZcuDEz6gBHjKltj00KNGoDEEHVh3P4/twEULQABw0rEsHaMugzGWK6SRAgAFVHc</w:t>
      </w:r>
    </w:p>
    <w:p>
      <w:pPr>
        <w:pStyle w:val="PreformattedText"/>
        <w:bidi w:val="0"/>
        <w:spacing w:before="0" w:after="0"/>
        <w:jc w:val="left"/>
        <w:rPr/>
      </w:pPr>
      <w:r>
        <w:rPr/>
        <w:t>Aj48Dow9UUUDByCRKPjHO4Xpu5TdgxAJL6phWzkDxC+/C0UeqPY2v1TLMwO6Rts0ZURxuFCmNAwdXK</w:t>
      </w:r>
    </w:p>
    <w:p>
      <w:pPr>
        <w:pStyle w:val="PreformattedText"/>
        <w:bidi w:val="0"/>
        <w:spacing w:before="0" w:after="0"/>
        <w:jc w:val="left"/>
        <w:rPr/>
      </w:pPr>
      <w:r>
        <w:rPr/>
        <w:t>gsp+5hWGMajbgoha+vCEAFHlERfCkqRUqRGxl/w2YlO0oAX8jX/NnhgACT1mNEjmMsoV2WZSmShwY5</w:t>
      </w:r>
    </w:p>
    <w:p>
      <w:pPr>
        <w:pStyle w:val="PreformattedText"/>
        <w:bidi w:val="0"/>
        <w:spacing w:before="0" w:after="0"/>
        <w:jc w:val="left"/>
        <w:rPr/>
      </w:pPr>
      <w:r>
        <w:rPr/>
        <w:t>UEh6rOBqDpG51Vcnb+rHE9MboF9Ir2I74iQLIYz4hX6ol82czqFGsuFyEGCuvb37Hi5s5GQF7GVWvi</w:t>
      </w:r>
    </w:p>
    <w:p>
      <w:pPr>
        <w:pStyle w:val="PreformattedText"/>
        <w:bidi w:val="0"/>
        <w:spacing w:before="0" w:after="0"/>
        <w:jc w:val="left"/>
        <w:rPr/>
      </w:pPr>
      <w:r>
        <w:rPr/>
        <w:t>1hfSOQVh0zqD1PFyFHsZFWNpcAEHdZFUBQBtjGOOx2IbigdwnN7VbXLh+sBjUhWXLSBusw2UoPKJ0R</w:t>
      </w:r>
    </w:p>
    <w:p>
      <w:pPr>
        <w:pStyle w:val="PreformattedText"/>
        <w:bidi w:val="0"/>
        <w:spacing w:before="0" w:after="0"/>
        <w:jc w:val="left"/>
        <w:rPr/>
      </w:pPr>
      <w:r>
        <w:rPr/>
        <w:t>QcMCmdW/PGyisQLASi3x+fkhb6vqyMWRZIYyU2k+4HwVkZxks0eVbvkBj/AJeDtxux3YH05X8/LMKS</w:t>
      </w:r>
    </w:p>
    <w:p>
      <w:pPr>
        <w:pStyle w:val="PreformattedText"/>
        <w:bidi w:val="0"/>
        <w:spacing w:before="0" w:after="0"/>
        <w:jc w:val="left"/>
        <w:rPr/>
      </w:pPr>
      <w:r>
        <w:rPr/>
        <w:t>0q9gMNLDqAqwxouxgjZSG6QzI2ue5K7Z8eIWCEECGvH44S27IxUKqB3338kUB1YZJJ2XI7H3JbZlxx</w:t>
      </w:r>
    </w:p>
    <w:p>
      <w:pPr>
        <w:pStyle w:val="PreformattedText"/>
        <w:bidi w:val="0"/>
        <w:spacing w:before="0" w:after="0"/>
        <w:jc w:val="left"/>
        <w:rPr/>
      </w:pPr>
      <w:r>
        <w:rPr/>
        <w:t>z3SIPo2suk2NhtlY8f5vPZjEzAk/eJw7HLHfqFiemhGwB9j3I7Hby44yqdCOtj5+idEnDho3CHxrHJ</w:t>
      </w:r>
    </w:p>
    <w:p>
      <w:pPr>
        <w:pStyle w:val="PreformattedText"/>
        <w:bidi w:val="0"/>
        <w:spacing w:before="0" w:after="0"/>
        <w:jc w:val="left"/>
        <w:rPr/>
      </w:pPr>
      <w:r>
        <w:rPr/>
        <w:t>GwkUqFLKSpcKoiAyZScYjyW1O2G1RVbyC8QmxtfrhcYrpGJn0UKSrMCisAemECowGNVGnT2bJbbbJ7</w:t>
      </w:r>
    </w:p>
    <w:p>
      <w:pPr>
        <w:pStyle w:val="PreformattedText"/>
        <w:bidi w:val="0"/>
        <w:spacing w:before="0" w:after="0"/>
        <w:jc w:val="left"/>
        <w:rPr/>
      </w:pPr>
      <w:r>
        <w:rPr/>
        <w:t>8WNlNqq4kWgVAChvJlGVAiRQI2Bb5HTpBowqhyxy2yMxKgEEN4jy49N2C3oqYA6vOU47ab5vlvR2ix</w:t>
      </w:r>
    </w:p>
    <w:p>
      <w:pPr>
        <w:pStyle w:val="PreformattedText"/>
        <w:bidi w:val="0"/>
        <w:spacing w:before="0" w:after="0"/>
        <w:jc w:val="left"/>
        <w:rPr/>
      </w:pPr>
      <w:r>
        <w:rPr/>
        <w:t>GsZUEruEQFCwyyu8hLY7RFE7EEgD5d1xxrpa5vxmeP8A2ee+H7L277ZkWNG2PydVLRhhkACNfEj3+P</w:t>
      </w:r>
    </w:p>
    <w:p>
      <w:pPr>
        <w:pStyle w:val="PreformattedText"/>
        <w:bidi w:val="0"/>
        <w:spacing w:before="0" w:after="0"/>
        <w:jc w:val="left"/>
        <w:rPr/>
      </w:pPr>
      <w:r>
        <w:rPr/>
        <w:t>jtwa6WF9NZJCagEOVDs8ToR0VbUBRISo6pH223CswOTj/TiIgjqtI7/wD4vz9Ebp5FCbFNl2ABAmaV</w:t>
      </w:r>
    </w:p>
    <w:p>
      <w:pPr>
        <w:pStyle w:val="PreformattedText"/>
        <w:bidi w:val="0"/>
        <w:spacing w:before="0" w:after="0"/>
        <w:jc w:val="left"/>
        <w:rPr/>
      </w:pPr>
      <w:r>
        <w:rPr/>
        <w:t>vtssrKSfgSe+Bthd9dduM/bLCk1xocpc2fIuoHASFVhKzGNY8iVVx4seqrl8RyRlsey5DDAwzErr48</w:t>
      </w:r>
    </w:p>
    <w:p>
      <w:pPr>
        <w:pStyle w:val="PreformattedText"/>
        <w:bidi w:val="0"/>
        <w:spacing w:before="0" w:after="0"/>
        <w:jc w:val="left"/>
        <w:rPr/>
      </w:pPr>
      <w:r>
        <w:rPr/>
        <w:t>eWbWLVnA5WLTsqX/jT5PyxtZxLprIWiiTdkLZGkeS/UIOXJAxknt/T5a8VDvHEHllxbKgxByb5y+HU</w:t>
      </w:r>
    </w:p>
    <w:p>
      <w:pPr>
        <w:pStyle w:val="PreformattedText"/>
        <w:bidi w:val="0"/>
        <w:spacing w:before="0" w:after="0"/>
        <w:jc w:val="left"/>
        <w:rPr/>
      </w:pPr>
      <w:r>
        <w:rPr/>
        <w:t>Q7qE4ZI48YULHJIHkkUAhWGAMIp6nuMH88QsQSuPHzeWEFlUK5dfq6eGBYbxuUkw0jK8q51UJGFWRg</w:t>
      </w:r>
    </w:p>
    <w:p>
      <w:pPr>
        <w:pStyle w:val="PreformattedText"/>
        <w:bidi w:val="0"/>
        <w:spacing w:before="0" w:after="0"/>
        <w:jc w:val="left"/>
        <w:rPr/>
      </w:pPr>
      <w:r>
        <w:rPr/>
        <w:t>HJCDAVVwPL5cTLkoAC6SCsbOV6refvZQehcxxLq7s7BkKt2wjN5AOR0cjyJO2o1bXiVFyZTaxkE4Qf</w:t>
      </w:r>
    </w:p>
    <w:p>
      <w:pPr>
        <w:pStyle w:val="PreformattedText"/>
        <w:bidi w:val="0"/>
        <w:spacing w:before="0" w:after="0"/>
        <w:jc w:val="left"/>
        <w:rPr/>
      </w:pPr>
      <w:r>
        <w:rPr/>
        <w:t>xu+sqc6eq13azStcqPkOlTkfllkmVaP+ezTKb5VBl8TJJMyxIwLNinUfHjG6RqrXrrSyxSmGPql1UF</w:t>
      </w:r>
    </w:p>
    <w:p>
      <w:pPr>
        <w:pStyle w:val="PreformattedText"/>
        <w:bidi w:val="0"/>
        <w:spacing w:before="0" w:after="0"/>
        <w:jc w:val="left"/>
        <w:rPr/>
      </w:pPr>
      <w:r>
        <w:rPr/>
        <w:t>CiSBvVN634TTOhpqSgiQJWtc6uaqDV8zUxCVFVMspkmilkO1YBI6r5qqqiqeM16ju92QKqjT4fX4ZH</w:t>
      </w:r>
    </w:p>
    <w:p>
      <w:pPr>
        <w:pStyle w:val="PreformattedText"/>
        <w:bidi w:val="0"/>
        <w:spacing w:before="0" w:after="0"/>
        <w:jc w:val="left"/>
        <w:rPr/>
      </w:pPr>
      <w:r>
        <w:rPr/>
        <w:t>9OV/PyxdTzGN57hIKmMSwCgmlZo445qhk6bSaSroVFMsilmypVSfbx4ru6hgvMSMpqbICiO1uXyYzX</w:t>
      </w:r>
    </w:p>
    <w:p>
      <w:pPr>
        <w:pStyle w:val="PreformattedText"/>
        <w:bidi w:val="0"/>
        <w:spacing w:before="0" w:after="0"/>
        <w:jc w:val="left"/>
        <w:rPr/>
      </w:pPr>
      <w:r>
        <w:rPr/>
        <w:t>+0CX0+vMRhDT0lZa7lTTRziYpAzyUtU8K5wy6xhj+D0Qw2zxWp1gm2076ioD/rOiRGfY3a2qxltzvP</w:t>
      </w:r>
    </w:p>
    <w:p>
      <w:pPr>
        <w:pStyle w:val="PreformattedText"/>
        <w:bidi w:val="0"/>
        <w:spacing w:before="0" w:after="0"/>
        <w:jc w:val="left"/>
        <w:rPr/>
      </w:pPr>
      <w:r>
        <w:rPr/>
        <w:t>QrAPikUF5pEQ7GSe2yCmubBs6pL0irn9xD/bjR0KqwHLkGb4uEyCMahXhlvL8nGJ7uFeVkki2oqunl</w:t>
      </w:r>
    </w:p>
    <w:p>
      <w:pPr>
        <w:pStyle w:val="PreformattedText"/>
        <w:bidi w:val="0"/>
        <w:spacing w:before="0" w:after="0"/>
        <w:jc w:val="left"/>
        <w:rPr/>
      </w:pPr>
      <w:r>
        <w:rPr/>
        <w:t>rbarTmFJaapEpqqUygs7xfUrJlc9poVfursOGpHUENqpxb4urz3QqgF9RoBdfh8J880oi6B2qRGMiN</w:t>
      </w:r>
    </w:p>
    <w:p>
      <w:pPr>
        <w:pStyle w:val="PreformattedText"/>
        <w:bidi w:val="0"/>
        <w:spacing w:before="0" w:after="0"/>
        <w:jc w:val="left"/>
        <w:rPr/>
      </w:pPr>
      <w:r>
        <w:rPr/>
        <w:t>unF2GASMICEAxj3BH/xcatIAZWNysamLpzWEPrbX04gzPGrGleekGpKyHsY9gV77JHI0eQAT24GlVN</w:t>
      </w:r>
    </w:p>
    <w:p>
      <w:pPr>
        <w:pStyle w:val="PreformattedText"/>
        <w:bidi w:val="0"/>
        <w:spacing w:before="0" w:after="0"/>
        <w:jc w:val="left"/>
        <w:rPr/>
      </w:pPr>
      <w:r>
        <w:rPr/>
        <w:t>wpvjfe8/jEciOIbIf9dI2W1DBb73c5TIaiWGmtNFnDvI9ykkNfMMknK0NNMmfx9QOLlRgXoU1IspLN</w:t>
      </w:r>
    </w:p>
    <w:p>
      <w:pPr>
        <w:pStyle w:val="PreformattedText"/>
        <w:bidi w:val="0"/>
        <w:spacing w:before="0" w:after="0"/>
        <w:jc w:val="left"/>
        <w:rPr/>
      </w:pPr>
      <w:r>
        <w:rPr/>
        <w:t>80aD6xErKjg1HI0sqr8THeP1eEDaJa+13F662ER3GlZWgQxJOk0bFkqIpYpAUqaZomZZI2DI8cjAjH</w:t>
      </w:r>
    </w:p>
    <w:p>
      <w:pPr>
        <w:pStyle w:val="PreformattedText"/>
        <w:bidi w:val="0"/>
        <w:spacing w:before="0" w:after="0"/>
        <w:jc w:val="left"/>
        <w:rPr/>
      </w:pPr>
      <w:r>
        <w:rPr/>
        <w:t>A1mpvTprU1ptxPc3ZPep9fUZNTp41GqA7/AFf57x7MlqC3zS1NysIqbUKilnjmt8MrSSWqqkgidlin</w:t>
      </w:r>
    </w:p>
    <w:p>
      <w:pPr>
        <w:pStyle w:val="PreformattedText"/>
        <w:bidi w:val="0"/>
        <w:spacing w:before="0" w:after="0"/>
        <w:jc w:val="left"/>
        <w:rPr/>
      </w:pPr>
      <w:r>
        <w:rPr/>
        <w:t>Dgz2RplJiLfciX7cu2FZs+qxslOuorBSurdsDLq6n8Xi4iW0VlZim5kOXw/L4fD3cDCLzVXKo5hqKG</w:t>
      </w:r>
    </w:p>
    <w:p>
      <w:pPr>
        <w:pStyle w:val="PreformattedText"/>
        <w:bidi w:val="0"/>
        <w:spacing w:before="0" w:after="0"/>
        <w:jc w:val="left"/>
        <w:rPr/>
      </w:pPr>
      <w:r>
        <w:rPr/>
        <w:t>kuFS80FNDBRyNLukojiUPTrI4IIkdppFPx6khVfHXiTZ/RJsaValMYsd72deb5vDvxkVXJq7KhN1HN</w:t>
      </w:r>
    </w:p>
    <w:p>
      <w:pPr>
        <w:pStyle w:val="PreformattedText"/>
        <w:bidi w:val="0"/>
        <w:spacing w:before="0" w:after="0"/>
        <w:jc w:val="left"/>
        <w:rPr/>
      </w:pPr>
      <w:r>
        <w:rPr/>
        <w:t>5+tHKzvdqYCUSrPAhmp5qWujtlLbbh3Qy/XfXxHrUmrMH8Hbz8Cny4gqts5bQYtzKy5sy/Djwbu3pL</w:t>
      </w:r>
    </w:p>
    <w:p>
      <w:pPr>
        <w:pStyle w:val="PreformattedText"/>
        <w:bidi w:val="0"/>
        <w:spacing w:before="0" w:after="0"/>
        <w:jc w:val="left"/>
        <w:rPr/>
      </w:pPr>
      <w:r>
        <w:rPr/>
        <w:t>TWra4O6o68d73zZD0vjrubM2+K18p26rioJUt9PbeZa213GegiWT6y28v3apkaaGj+l2daKSo+lfoM</w:t>
      </w:r>
    </w:p>
    <w:p>
      <w:pPr>
        <w:pStyle w:val="PreformattedText"/>
        <w:bidi w:val="0"/>
        <w:spacing w:before="0" w:after="0"/>
        <w:jc w:val="left"/>
        <w:rPr/>
      </w:pPr>
      <w:r>
        <w:rPr/>
        <w:t>kLxMeKtSpTpVHcbSzLbI5jW/uG6zH5G75aoK7qoNBaePLgx+qrc2Ps8sfLn/AA48uyU7PVP6f8rVFS</w:t>
      </w:r>
    </w:p>
    <w:p>
      <w:pPr>
        <w:pStyle w:val="PreformattedText"/>
        <w:bidi w:val="0"/>
        <w:spacing w:before="0" w:after="0"/>
        <w:jc w:val="left"/>
        <w:rPr/>
      </w:pPr>
      <w:r>
        <w:rPr/>
        <w:t>i1FNX3f1Ku0duuk8s6t0qS02+3VlaKnoPtpowYHqRuy8C3StVFQ03Lab2iswX52MlpdHU2djUp4l/b</w:t>
      </w:r>
    </w:p>
    <w:p>
      <w:pPr>
        <w:pStyle w:val="PreformattedText"/>
        <w:bidi w:val="0"/>
        <w:spacing w:before="0" w:after="0"/>
        <w:jc w:val="left"/>
        <w:rPr/>
      </w:pPr>
      <w:r>
        <w:rPr/>
        <w:t>YKW9y70Tcr/wwwXV9KuwV1ZQTmUU99oJ1oOXaPp7ZrFu/MMa1F4pA2crHBE4VvIMw04z26a2wuMamI</w:t>
      </w:r>
    </w:p>
    <w:p>
      <w:pPr>
        <w:pStyle w:val="PreformattedText"/>
        <w:bidi w:val="0"/>
        <w:spacing w:before="0" w:after="0"/>
        <w:jc w:val="left"/>
        <w:rPr/>
      </w:pPr>
      <w:r>
        <w:rPr/>
        <w:t>8JHG3qTQfWlz/6TsxABTJhw7h85t77Jt/yb/B9yhJZ4WpuYeYKZ5paJrdWXAfyblSqakknWagWrvPL</w:t>
      </w:r>
    </w:p>
    <w:p>
      <w:pPr>
        <w:pStyle w:val="PreformattedText"/>
        <w:bidi w:val="0"/>
        <w:spacing w:before="0" w:after="0"/>
        <w:jc w:val="left"/>
        <w:rPr/>
      </w:pPr>
      <w:r>
        <w:rPr/>
        <w:t>61nMEWodVkpIJY3STCSoQvGPtfThu5NmN94C2V/rafOm1snQQdE9HmmXW2it7slyPzZsjy3/AA0emV</w:t>
      </w:r>
    </w:p>
    <w:p>
      <w:pPr>
        <w:pStyle w:val="PreformattedText"/>
        <w:bidi w:val="0"/>
        <w:spacing w:before="0" w:after="0"/>
        <w:jc w:val="left"/>
        <w:rPr/>
      </w:pPr>
      <w:r>
        <w:rPr/>
        <w:t>r5hPMqWrkm8c5VFRZpK7+ZfWcwXtqqKELT0Vhu16euPLFpWBVh6VJSU8o6axK6r34xav7S9IMgooTT</w:t>
      </w:r>
    </w:p>
    <w:p>
      <w:pPr>
        <w:pStyle w:val="PreformattedText"/>
        <w:bidi w:val="0"/>
        <w:spacing w:before="0" w:after="0"/>
        <w:jc w:val="left"/>
        <w:rPr/>
      </w:pPr>
      <w:r>
        <w:rPr/>
        <w:t>2anloOX1ll3cj8WXszeo/sz0etb01Uq+1tYX61XqXJssR7IA+tNt7VyTdbSq3qW1Wvl2ikkhk+opqe</w:t>
      </w:r>
    </w:p>
    <w:p>
      <w:pPr>
        <w:pStyle w:val="PreformattedText"/>
        <w:bidi w:val="0"/>
        <w:spacing w:before="0" w:after="0"/>
        <w:jc w:val="left"/>
        <w:rPr/>
      </w:pPr>
      <w:r>
        <w:rPr/>
        <w:t>OC4XCXbECQSX2pkuE1Q8yRiY09MCzwps+uMYNTandw6jL+X6u79LTbpbBSpX0KhfvfW1+qstyTl651</w:t>
      </w:r>
    </w:p>
    <w:p>
      <w:pPr>
        <w:pStyle w:val="PreformattedText"/>
        <w:bidi w:val="0"/>
        <w:spacing w:before="0" w:after="0"/>
        <w:jc w:val="left"/>
        <w:rPr/>
      </w:pPr>
      <w:r>
        <w:rPr/>
        <w:t>VHcSIrtTW+ClW41F556WWCk0jRY2miqq2veKpWOSOQL9PH1X+MoX48RO5dwxr+lPcvZ+7+svIFAdMT</w:t>
      </w:r>
    </w:p>
    <w:p>
      <w:pPr>
        <w:pStyle w:val="PreformattedText"/>
        <w:bidi w:val="0"/>
        <w:spacing w:before="0" w:after="0"/>
        <w:jc w:val="left"/>
        <w:rPr/>
      </w:pPr>
      <w:r>
        <w:rPr/>
        <w:t>j3n/n8u94pTXOIsdFLc721/q+eZenHJWDlKhsVo5fslNTBRE9RfeYKhKfpyRtt1lQsAupGMqzBcgoF</w:t>
      </w:r>
    </w:p>
    <w:p>
      <w:pPr>
        <w:pStyle w:val="PreformattedText"/>
        <w:bidi w:val="0"/>
        <w:spacing w:before="0" w:after="0"/>
        <w:jc w:val="left"/>
        <w:rPr/>
      </w:pPr>
      <w:r>
        <w:rPr/>
        <w:t>lPrLE/3RnYZMQSwt2MVXT37s1e5tutdzPb5qyWOzUlqifEVfU86SXeoqYYi7zx/W2mKnoquRacMXSn</w:t>
      </w:r>
    </w:p>
    <w:p>
      <w:pPr>
        <w:pStyle w:val="PreformattedText"/>
        <w:bidi w:val="0"/>
        <w:spacing w:before="0" w:after="0"/>
        <w:jc w:val="left"/>
        <w:rPr/>
      </w:pPr>
      <w:r>
        <w:rPr/>
        <w:t>TpEQ9MBNd2s71NSFJVTx05vrb0pMQ7XJ3h7WX4breRKgjjtVck1r5f5c5p9Uamglq44am2Szcr8lW6</w:t>
      </w:r>
    </w:p>
    <w:p>
      <w:pPr>
        <w:pStyle w:val="PreformattedText"/>
        <w:bidi w:val="0"/>
        <w:spacing w:before="0" w:after="0"/>
        <w:jc w:val="left"/>
        <w:rPr/>
      </w:pPr>
      <w:r>
        <w:rPr/>
        <w:t>lSFp0lrrtR01HA8oDN1Xqa2VF1WJEdvE26NMGmrgHFpXq16aMVyLPT7tB85lt9sIflPma22iGeew8q</w:t>
      </w:r>
    </w:p>
    <w:p>
      <w:pPr>
        <w:pStyle w:val="PreformattedText"/>
        <w:bidi w:val="0"/>
        <w:spacing w:before="0" w:after="0"/>
        <w:jc w:val="left"/>
        <w:rPr/>
      </w:pPr>
      <w:r>
        <w:rPr/>
        <w:t>iop6WatiQ2qkpOX3glmV4Kulr7kTXcx3EHZTIz0lEDEnyR/JF6YugpZFeWVVFVwDkfR2v57R+6JSPM</w:t>
      </w:r>
    </w:p>
    <w:p>
      <w:pPr>
        <w:pStyle w:val="PreformattedText"/>
        <w:bidi w:val="0"/>
        <w:spacing w:before="0" w:after="0"/>
        <w:jc w:val="left"/>
        <w:rPr/>
      </w:pPr>
      <w:r>
        <w:rPr/>
        <w:t>Vm5yuE0Ml55rPMBieWut9i5XuPK1rhgkqXEmlVXJVtLEsLRqTDQ0sEcZXV5XTVuLtB0Wk19nC1G7W8</w:t>
      </w:r>
    </w:p>
    <w:p>
      <w:pPr>
        <w:pStyle w:val="PreformattedText"/>
        <w:bidi w:val="0"/>
        <w:spacing w:before="0" w:after="0"/>
        <w:jc w:val="left"/>
        <w:rPr/>
      </w:pPr>
      <w:r>
        <w:rPr/>
        <w:t>cfhVd362TStWbPBFf0ovljp+Zt76uMYpjzjVSpJcbpy5SxwI0cNIbhVc2XWpFUpDyQVFdUDpVRcMet</w:t>
      </w:r>
    </w:p>
    <w:p>
      <w:pPr>
        <w:pStyle w:val="PreformattedText"/>
        <w:bidi w:val="0"/>
        <w:spacing w:before="0" w:after="0"/>
        <w:jc w:val="left"/>
        <w:rPr/>
      </w:pPr>
      <w:r>
        <w:rPr/>
        <w:t>DsoGw/GODCU2K403qN7rLeTLtLllDOlM/Fk32zZ3+G/lWjk5pp73WTmtqKaOGCnoaKhkqahY5ZQ9RD</w:t>
      </w:r>
    </w:p>
    <w:p>
      <w:pPr>
        <w:pStyle w:val="PreformattedText"/>
        <w:bidi w:val="0"/>
        <w:spacing w:before="0" w:after="0"/>
        <w:jc w:val="left"/>
        <w:rPr/>
      </w:pPr>
      <w:r>
        <w:rPr/>
        <w:t>UmIpCKlmiVGdv8KNvJ8bZkpKQwuCO/3y4gXTJssh9vtfOncrkyyWyf6So5hudsezTpSNDZ7dUpG73O</w:t>
      </w:r>
    </w:p>
    <w:p>
      <w:pPr>
        <w:pStyle w:val="PreformattedText"/>
        <w:bidi w:val="0"/>
        <w:spacing w:before="0" w:after="0"/>
        <w:jc w:val="left"/>
        <w:rPr/>
      </w:pPr>
      <w:r>
        <w:rPr/>
        <w:t>edGkprjdkfq1UoeCMxw0vSiLKUWZm24Ko1REay7y/ll9KLAg6Xvdce/z1LLot3L0NI1bBRUUdBFMwS</w:t>
      </w:r>
    </w:p>
    <w:p>
      <w:pPr>
        <w:pStyle w:val="PreformattedText"/>
        <w:bidi w:val="0"/>
        <w:spacing w:before="0" w:after="0"/>
        <w:jc w:val="left"/>
        <w:rPr/>
      </w:pPr>
      <w:r>
        <w:rPr/>
        <w:t>Gqjjipo45CHkoqBJYNVcRLIu8oGXaZ9mOvGWzFjcjSbC5Fcm5h2V/pLLoLUrp0q2OarMVLFI8wqIzE</w:t>
      </w:r>
    </w:p>
    <w:p>
      <w:pPr>
        <w:pStyle w:val="PreformattedText"/>
        <w:bidi w:val="0"/>
        <w:spacing w:before="0" w:after="0"/>
        <w:jc w:val="left"/>
        <w:rPr/>
      </w:pPr>
      <w:r>
        <w:rPr/>
        <w:t>r7AMj9Q5nUTN+VVdfLVRwBFwR3yzTqNTOgxI8UlFsoKWoaJ3lWof7VPMlTM8iI0ivOKpRGMyosSakN</w:t>
      </w:r>
    </w:p>
    <w:p>
      <w:pPr>
        <w:pStyle w:val="PreformattedText"/>
        <w:bidi w:val="0"/>
        <w:spacing w:before="0" w:after="0"/>
        <w:jc w:val="left"/>
        <w:rPr/>
      </w:pPr>
      <w:r>
        <w:rPr/>
        <w:t>gqGDa68MEQ3N7BY7sw1PFo41iSxwVS0sjN9W9ElNJRpLGJZ0lCtMjhQJIAWUqXI22zq3x4jqEhgEBY</w:t>
      </w:r>
    </w:p>
    <w:p>
      <w:pPr>
        <w:pStyle w:val="PreformattedText"/>
        <w:bidi w:val="0"/>
        <w:spacing w:before="0" w:after="0"/>
        <w:jc w:val="left"/>
        <w:rPr/>
      </w:pPr>
      <w:r>
        <w:rPr/>
        <w:t>MeqS0yLKTze0Y50Vur6c3AVdbFiqkogtFPUPFMmHKyNPLuEqpGYzFcAsi5bbXx4lBdSwJ3epY1Sojg</w:t>
      </w:r>
    </w:p>
    <w:p>
      <w:pPr>
        <w:pStyle w:val="PreformattedText"/>
        <w:bidi w:val="0"/>
        <w:spacing w:before="0" w:after="0"/>
        <w:jc w:val="left"/>
        <w:rPr/>
      </w:pPr>
      <w:r>
        <w:rPr/>
        <w:t>Y07t2m75N6KntsW1tqIIoZ5ZCiVkM07SCV2mk69TqNZ8hVA0PsysV+IZZDr+mRsXANQHlHLHto1pUp</w:t>
      </w:r>
    </w:p>
    <w:p>
      <w:pPr>
        <w:pStyle w:val="PreformattedText"/>
        <w:bidi w:val="0"/>
        <w:spacing w:before="0" w:after="0"/>
        <w:jc w:val="left"/>
        <w:rPr/>
      </w:pPr>
      <w:r>
        <w:rPr/>
        <w:t>Zad/vRdGSpigpXC08J85IWXy68zA5VffHuu3FWtiqsQDksroQ5cNwftRipuWrhzLHVAVNVb4I6qeoq</w:t>
      </w:r>
    </w:p>
    <w:p>
      <w:pPr>
        <w:pStyle w:val="PreformattedText"/>
        <w:bidi w:val="0"/>
        <w:spacing w:before="0" w:after="0"/>
        <w:jc w:val="left"/>
        <w:rPr/>
      </w:pPr>
      <w:r>
        <w:rPr/>
        <w:t>kWNqqsemWUOlEtKzqRmZYHUZ7FfLy7cUTRfaaeN/R5c0vLtabKyFUFS3Dwy2eSOXKKw2+mahhqEndT</w:t>
      </w:r>
    </w:p>
    <w:p>
      <w:pPr>
        <w:pStyle w:val="PreformattedText"/>
        <w:bidi w:val="0"/>
        <w:spacing w:before="0" w:after="0"/>
        <w:jc w:val="left"/>
        <w:rPr/>
      </w:pPr>
      <w:r>
        <w:rPr/>
        <w:t>JmVh9XXHrEtWVDHPQeNeoNEYDLMqjXiXZNnp0RZU3l65lbftdSuzZWtHGpuawXOShZ6mKqqWlrGWOK</w:t>
      </w:r>
    </w:p>
    <w:p>
      <w:pPr>
        <w:pStyle w:val="PreformattedText"/>
        <w:bidi w:val="0"/>
        <w:spacing w:before="0" w:after="0"/>
        <w:jc w:val="left"/>
        <w:rPr/>
      </w:pPr>
      <w:r>
        <w:rPr/>
        <w:t>Q7QFPeeZlKQ5Ux9icn2xxaLWYKOMPZ6QbZ1fTFfF4oupUm0gil6Esqqr1FasmESmd2w9DG4Oy7+Bz7</w:t>
      </w:r>
    </w:p>
    <w:p>
      <w:pPr>
        <w:pStyle w:val="PreformattedText"/>
        <w:bidi w:val="0"/>
        <w:spacing w:before="0" w:after="0"/>
        <w:jc w:val="left"/>
        <w:rPr/>
      </w:pPr>
      <w:r>
        <w:rPr/>
        <w:t>t3+PEiugAFgxgVcWN0O7DR0qupp4465o4FEkdQsD04op4izRq8iui7OJNk99mZeIKj3dQhteR6qtXJ</w:t>
      </w:r>
    </w:p>
    <w:p>
      <w:pPr>
        <w:pStyle w:val="PreformattedText"/>
        <w:bidi w:val="0"/>
        <w:spacing w:before="0" w:after="0"/>
        <w:jc w:val="left"/>
        <w:rPr/>
      </w:pPr>
      <w:r>
        <w:rPr/>
        <w:t>AzdnvWSuGO1L0wZjVXCjp0p5IhhaVZSSGlliEOqTNGy7oC2RGCz+PFkY7ovvWlIrtF7lcUYxhqKOlF</w:t>
      </w:r>
    </w:p>
    <w:p>
      <w:pPr>
        <w:pStyle w:val="PreformattedText"/>
        <w:bidi w:val="0"/>
        <w:spacing w:before="0" w:after="0"/>
        <w:jc w:val="left"/>
        <w:rPr/>
      </w:pPr>
      <w:r>
        <w:rPr/>
        <w:t>VTU7rIJ6hhTRLEC5qHIeUGKQsBFVK3UYB1AIRW78AQqNieLeGXqJZVaopyRea/VH6kpoqSighr6rp1</w:t>
      </w:r>
    </w:p>
    <w:p>
      <w:pPr>
        <w:pStyle w:val="PreformattedText"/>
        <w:bidi w:val="0"/>
        <w:spacing w:before="0" w:after="0"/>
        <w:jc w:val="left"/>
        <w:rPr/>
      </w:pPr>
      <w:r>
        <w:rPr/>
        <w:t>NJDJTU0tRHPV1cjs7JJNXlSF67q/jkDv8ADA4k3QCrWXGVqtQ1qjPTXJOPcvzY6x1PSrJZDCRHUJ9H</w:t>
      </w:r>
    </w:p>
    <w:p>
      <w:pPr>
        <w:pStyle w:val="PreformattedText"/>
        <w:bidi w:val="0"/>
        <w:spacing w:before="0" w:after="0"/>
        <w:jc w:val="left"/>
        <w:rPr/>
      </w:pPr>
      <w:r>
        <w:rPr/>
        <w:t>JVVCF5JUSFeu0MXSKiJlRsnOhC/1cGhvkQBYiVmUsoAOt+qTHl+tp6WjmlqqWgmglDCkMutDSOpcRR</w:t>
      </w:r>
    </w:p>
    <w:p>
      <w:pPr>
        <w:pStyle w:val="PreformattedText"/>
        <w:bidi w:val="0"/>
        <w:spacing w:before="0" w:after="0"/>
        <w:jc w:val="left"/>
        <w:rPr/>
      </w:pPr>
      <w:r>
        <w:rPr/>
        <w:t>whWYrNEVDNrrv+7d+K9M3Y1KihjI6lF3ICFkKje62jvUVcZaGY5ghCBqc06bUayltWENOgCs+i4GVO</w:t>
      </w:r>
    </w:p>
    <w:p>
      <w:pPr>
        <w:pStyle w:val="PreformattedText"/>
        <w:bidi w:val="0"/>
        <w:spacing w:before="0" w:after="0"/>
        <w:jc w:val="left"/>
        <w:rPr/>
      </w:pPr>
      <w:r>
        <w:rPr/>
        <w:t>Fb9fFx3RiGAxCjlk9GkwQqN49d+aLmnEEIlmprhV1CBzT1MssSW+njYBnLzVOApcjJQAlVXZsZ4ZKp</w:t>
      </w:r>
    </w:p>
    <w:p>
      <w:pPr>
        <w:pStyle w:val="PreformattedText"/>
        <w:bidi w:val="0"/>
        <w:spacing w:before="0" w:after="0"/>
        <w:jc w:val="left"/>
        <w:rPr/>
      </w:pPr>
      <w:r>
        <w:rPr/>
        <w:t>ZDlTLY/RGWl6R8VdVHhHNGB+ZJFhkkzGSHSOeWnmihEEZkEbpDUM/gxXGR4hlO3Gc1Vku4At2pqpsA</w:t>
      </w:r>
    </w:p>
    <w:p>
      <w:pPr>
        <w:pStyle w:val="PreformattedText"/>
        <w:bidi w:val="0"/>
        <w:spacing w:before="0" w:after="0"/>
        <w:jc w:val="left"/>
        <w:rPr/>
      </w:pPr>
      <w:r>
        <w:rPr/>
        <w:t>uAe7r88IdT3Jp5J87GmpDmF4qeaNPpymWRVklP04XDFWkLZPl3XhgzVAT1KeqNUoKmAW2TRspn+tnl</w:t>
      </w:r>
    </w:p>
    <w:p>
      <w:pPr>
        <w:pStyle w:val="PreformattedText"/>
        <w:bidi w:val="0"/>
        <w:spacing w:before="0" w:after="0"/>
        <w:jc w:val="left"/>
        <w:rPr/>
      </w:pPr>
      <w:r>
        <w:rPr/>
        <w:t>nndFSeolMIjaRnlWMaCNnbLTe/cYUf0g8PTaoxydscpNUBpqEQFyg3vZkitRninHjJSRNJgSmaXzld</w:t>
      </w:r>
    </w:p>
    <w:p>
      <w:pPr>
        <w:pStyle w:val="PreformattedText"/>
        <w:bidi w:val="0"/>
        <w:spacing w:before="0" w:after="0"/>
        <w:jc w:val="left"/>
        <w:rPr/>
      </w:pPr>
      <w:r>
        <w:rPr/>
        <w:t>GjeN1GSIgpY9ic/qGvFhDYm5LG/CUa5Vlsf4hUR2lWV0w9eveNhHRouSYEV8uoziOU65wPLyyeCXP0</w:t>
      </w:r>
    </w:p>
    <w:p>
      <w:pPr>
        <w:pStyle w:val="PreformattedText"/>
        <w:bidi w:val="0"/>
        <w:spacing w:before="0" w:after="0"/>
        <w:jc w:val="left"/>
        <w:rPr/>
      </w:pPr>
      <w:r>
        <w:rPr/>
        <w:t>jimoU+uQDAEXplj3/hGOZKiQL9HFDUVEsJ1llQ6KxXLHDNvKoH57DPy14iqgX3vslumVF8yaSqeHfw</w:t>
      </w:r>
    </w:p>
    <w:p>
      <w:pPr>
        <w:pStyle w:val="PreformattedText"/>
        <w:bidi w:val="0"/>
        <w:spacing w:before="0" w:after="0"/>
        <w:jc w:val="left"/>
        <w:rPr/>
      </w:pPr>
      <w:r>
        <w:rPr/>
        <w:t>jNTnBmjQxxayAVMzPCgmJARpI1IJyDspVDk+P+biu2Ntd1ZYqdRtl4YihkgjYLCxpYhujJUlYw7K+N</w:t>
      </w:r>
    </w:p>
    <w:p>
      <w:pPr>
        <w:pStyle w:val="PreformattedText"/>
        <w:bidi w:val="0"/>
        <w:spacing w:before="0" w:after="0"/>
        <w:jc w:val="left"/>
        <w:rPr/>
      </w:pPr>
      <w:r>
        <w:rPr/>
        <w:t>gIzkgsF8WIyfft34Cky5AohpjxGBWV2G//ABCfDCpVrXo3JqYqaNJZVWVes0dXLvs7PI4xGgDa4QnX</w:t>
      </w:r>
    </w:p>
    <w:p>
      <w:pPr>
        <w:pStyle w:val="PreformattedText"/>
        <w:bidi w:val="0"/>
        <w:spacing w:before="0" w:after="0"/>
        <w:jc w:val="left"/>
        <w:rPr/>
      </w:pPr>
      <w:r>
        <w:rPr/>
        <w:t>bvxZ1sMj1yqWprUWyln/ACyJfa1kZd+lFOY3bpCT7jxmRjksrIvyKlsqq/nbg6ZGOuoB4f5ktS99d1</w:t>
      </w:r>
    </w:p>
    <w:p>
      <w:pPr>
        <w:pStyle w:val="PreformattedText"/>
        <w:bidi w:val="0"/>
        <w:spacing w:before="0" w:after="0"/>
        <w:jc w:val="left"/>
        <w:rPr/>
      </w:pPr>
      <w:r>
        <w:rPr/>
        <w:t>mGh8/pEdfcaWkUyp0oTKVQLIJDI65yyQIDhVKeeWDEdix1PBmoBeyhRIERnF2bQdfZylaczXJhFUz0</w:t>
      </w:r>
    </w:p>
    <w:p>
      <w:pPr>
        <w:pStyle w:val="PreformattedText"/>
        <w:bidi w:val="0"/>
        <w:spacing w:before="0" w:after="0"/>
        <w:jc w:val="left"/>
        <w:rPr/>
      </w:pPr>
      <w:r>
        <w:rPr/>
        <w:t>8NRPUSR1H0dKsrSyJQohkkkr61EGcA5BGCTMir/TxEQVvUyxDfm9mWKZBZKeQ8RtNF/V/m+w+mduv9</w:t>
      </w:r>
    </w:p>
    <w:p>
      <w:pPr>
        <w:pStyle w:val="PreformattedText"/>
        <w:bidi w:val="0"/>
        <w:spacing w:before="0" w:after="0"/>
        <w:jc w:val="left"/>
        <w:rPr/>
      </w:pPr>
      <w:r>
        <w:rPr/>
        <w:t>+5ru1osQtfLFus0aXS401NU1hvdUOYLmKa2TVS1DzuZKFJJ1BK08GoVnGGZKZY29Gc+N/Ok122ihRU</w:t>
      </w:r>
    </w:p>
    <w:p>
      <w:pPr>
        <w:pStyle w:val="PreformattedText"/>
        <w:bidi w:val="0"/>
        <w:spacing w:before="0" w:after="0"/>
        <w:jc w:val="left"/>
        <w:rPr/>
      </w:pPr>
      <w:r>
        <w:rPr/>
        <w:t>h2GN95erdnywfxG+pa88X3n+7Rz0ktzr+dK/matlpo0eaH6yvlNtVamFgiRCkSlZIld+nsgd9+NWjs</w:t>
      </w:r>
    </w:p>
    <w:p>
      <w:pPr>
        <w:pStyle w:val="PreformattedText"/>
        <w:bidi w:val="0"/>
        <w:spacing w:before="0" w:after="0"/>
        <w:jc w:val="left"/>
        <w:rPr/>
      </w:pPr>
      <w:r>
        <w:rPr/>
        <w:t>+JUMbcqzlektu9L6X0YG82Xw5f6zVekudJU+oFPQ19lhmpamnjuENfTyw0UnTqpmiTZpY2huG1VIZG</w:t>
      </w:r>
    </w:p>
    <w:p>
      <w:pPr>
        <w:pStyle w:val="PreformattedText"/>
        <w:bidi w:val="0"/>
        <w:spacing w:before="0" w:after="0"/>
        <w:jc w:val="left"/>
        <w:rPr/>
      </w:pPr>
      <w:r>
        <w:rPr/>
        <w:t>3iVldj5rpxrDZR+7FkbW+OPqxu05g1w+04smoHn4mjBzTa5hdbzHBPSp9QY7ZMtbFJaL3TJR2xqOCC</w:t>
      </w:r>
    </w:p>
    <w:p>
      <w:pPr>
        <w:pStyle w:val="PreformattedText"/>
        <w:bidi w:val="0"/>
        <w:spacing w:before="0" w:after="0"/>
        <w:jc w:val="left"/>
        <w:rPr/>
      </w:pPr>
      <w:r>
        <w:rPr/>
        <w:t>kjnDQVj7MzyNFOpYeLeOo4n2Zt1eO7qO0vNrf/AGvKO1qWd8RzDHwldMZrLWVN5pLBe4LqayaeKuss</w:t>
      </w:r>
    </w:p>
    <w:p>
      <w:pPr>
        <w:pStyle w:val="PreformattedText"/>
        <w:bidi w:val="0"/>
        <w:spacing w:before="0" w:after="0"/>
        <w:jc w:val="left"/>
        <w:rPr/>
      </w:pPr>
      <w:r>
        <w:rPr/>
        <w:t>rZU9NYYamogeBYpIisUbw/DuRsoVT+njrKS7PU2ikaQCoyuq/Fjutlx3Zyu0GtTp1FcnNSv1f8wbYk</w:t>
      </w:r>
    </w:p>
    <w:p>
      <w:pPr>
        <w:pStyle w:val="PreformattedText"/>
        <w:bidi w:val="0"/>
        <w:spacing w:before="0" w:after="0"/>
        <w:jc w:val="left"/>
        <w:rPr/>
      </w:pPr>
      <w:r>
        <w:rPr/>
        <w:t>vVPYoJ3ijtlGa+nqmLKGH0y1roI1cnaSTyQAjZlUeK+PDA2oNtDjL0jYW+db7sTsWYUVbdprkPVpfl</w:t>
      </w:r>
    </w:p>
    <w:p>
      <w:pPr>
        <w:pStyle w:val="PreformattedText"/>
        <w:bidi w:val="0"/>
        <w:spacing w:before="0" w:after="0"/>
        <w:jc w:val="left"/>
        <w:rPr/>
      </w:pPr>
      <w:r>
        <w:rPr/>
        <w:t>9qQyyD6uprmlqWNVUwzpgyPE8waTdkEpJCzBSM/gq2vY8aO1H0dGkqoMFx6ssfat3TPoKzO7M/VHXm</w:t>
      </w:r>
    </w:p>
    <w:p>
      <w:pPr>
        <w:pStyle w:val="PreformattedText"/>
        <w:bidi w:val="0"/>
        <w:spacing w:before="0" w:after="0"/>
        <w:jc w:val="left"/>
        <w:rPr/>
      </w:pPr>
      <w:r>
        <w:rPr/>
        <w:t>KkR6air0RzHcIa1KaNwEgiFul6cb0sbE7KFRwx/DK39XEGysVYpexUrk3flzXaWa28qsR/5Mvh3ZXF</w:t>
      </w:r>
    </w:p>
    <w:p>
      <w:pPr>
        <w:pStyle w:val="PreformattedText"/>
        <w:bidi w:val="0"/>
        <w:spacing w:before="0" w:after="0"/>
        <w:jc w:val="left"/>
        <w:rPr/>
      </w:pPr>
      <w:r>
        <w:rPr/>
        <w:t>TGUpkGANVZFI8g24ZwcfjseNmm16ja6sQbfZMmuuNBqdsSoKrp6oqorvceX1irLTW3C1VsZAjqqKpe</w:t>
      </w:r>
    </w:p>
    <w:p>
      <w:pPr>
        <w:pStyle w:val="PreformattedText"/>
        <w:bidi w:val="0"/>
        <w:spacing w:before="0" w:after="0"/>
        <w:jc w:val="left"/>
        <w:rPr/>
      </w:pPr>
      <w:r>
        <w:rPr/>
        <w:t>Jy0bgswA1yNlPbPA1Nmo7ZUZK9NNoTwuvC486/TITtVXo/Zg1Cs1B1st0/Nid05H18vCXJyj6xZlpZ</w:t>
      </w:r>
    </w:p>
    <w:p>
      <w:pPr>
        <w:pStyle w:val="PreformattedText"/>
        <w:bidi w:val="0"/>
        <w:spacing w:before="0" w:after="0"/>
        <w:jc w:val="left"/>
        <w:rPr/>
      </w:pPr>
      <w:r>
        <w:rPr/>
        <w:t>+b7KlzkpHTqc2WF0tPNlBC7FDN1Il6F2hHV86esheN9h5Lsx4wts/Z5V9Iux1TTRtRRfeS/s31X1Mv</w:t>
      </w:r>
    </w:p>
    <w:p>
      <w:pPr>
        <w:pStyle w:val="PreformattedText"/>
        <w:bidi w:val="0"/>
        <w:spacing w:before="0" w:after="0"/>
        <w:jc w:val="left"/>
        <w:rPr/>
      </w:pPr>
      <w:r>
        <w:rPr/>
        <w:t>2Ta6N/aMuKf73TFdlO9VTR/wDPwt+E6Fem3qXa75ylR2itrk5v5Q5br56yju9uomtXqH6cK7xzVUdH</w:t>
      </w:r>
    </w:p>
    <w:p>
      <w:pPr>
        <w:pStyle w:val="PreformattedText"/>
        <w:bidi w:val="0"/>
        <w:spacing w:before="0" w:after="0"/>
        <w:jc w:val="left"/>
        <w:rPr/>
      </w:pPr>
      <w:r>
        <w:rPr/>
        <w:t>YzJiaheBmmmt8bS2uWQGWnakld1PE7ZsdSg7U69HEsN1ma6t7Sn+bj4p32wbbTr01rbPV9Ii9Q0dfZ</w:t>
      </w:r>
    </w:p>
    <w:p>
      <w:pPr>
        <w:pStyle w:val="PreformattedText"/>
        <w:bidi w:val="0"/>
        <w:spacing w:before="0" w:after="0"/>
        <w:jc w:val="left"/>
        <w:rPr/>
      </w:pPr>
      <w:r>
        <w:rPr/>
        <w:t>t+nL4ZtRyRca61c7WnmO03iikaCzXm9cuczUokjtd4t9PbZaKGeKBGZ46WWSpWGaKR2lpZKiaknUKy</w:t>
      </w:r>
    </w:p>
    <w:p>
      <w:pPr>
        <w:pStyle w:val="PreformattedText"/>
        <w:bidi w:val="0"/>
        <w:spacing w:before="0" w:after="0"/>
        <w:jc w:val="left"/>
        <w:rPr/>
      </w:pPr>
      <w:r>
        <w:rPr/>
        <w:t>HjBei1FnB5La+f5vonQUK6bVSIay1btj9HH3d/dymXveLZbLhf8AlaWlq6j06lv9kjvvKXPcsUtTRW</w:t>
      </w:r>
    </w:p>
    <w:p>
      <w:pPr>
        <w:pStyle w:val="PreformattedText"/>
        <w:bidi w:val="0"/>
        <w:spacing w:before="0" w:after="0"/>
        <w:jc w:val="left"/>
        <w:rPr/>
      </w:pPr>
      <w:r>
        <w:rPr/>
        <w:t>HmagppbdWcueqCwl3qbDI8PSpL0kbGoo5Iqe5QVCgy8BRrIingzLxXxZdpfX3jxcGkVXYwCcSaaqFY</w:t>
      </w:r>
    </w:p>
    <w:p>
      <w:pPr>
        <w:pStyle w:val="PreformattedText"/>
        <w:bidi w:val="0"/>
        <w:spacing w:before="0" w:after="0"/>
        <w:jc w:val="left"/>
        <w:rPr/>
      </w:pPr>
      <w:r>
        <w:rPr/>
        <w:t>eyeXf9nwv4d0rNgrX6cwc++nS2alt01lvlBRXqKDkumrFRfTn1WgpI7nc7Ly9dKSX/ieQudOWqH+Y2</w:t>
      </w:r>
    </w:p>
    <w:p>
      <w:pPr>
        <w:pStyle w:val="PreformattedText"/>
        <w:bidi w:val="0"/>
        <w:spacing w:before="0" w:after="0"/>
        <w:jc w:val="left"/>
        <w:rPr/>
      </w:pPr>
      <w:r>
        <w:rPr/>
        <w:t>JonejlrIx0n+o6yuG1s2ZrhsuFz40bdDMvjptuv7MegFQNTxxWzbvaR/CreCquqTXnla60t2py9dbF</w:t>
      </w:r>
    </w:p>
    <w:p>
      <w:pPr>
        <w:pStyle w:val="PreformattedText"/>
        <w:bidi w:val="0"/>
        <w:spacing w:before="0" w:after="0"/>
        <w:jc w:val="left"/>
        <w:rPr/>
      </w:pPr>
      <w:r>
        <w:rPr/>
        <w:t>kqmerqeYLT92BOd6KaSE1cVNFTMott5+nha4U9QgWamusLeyTKrvTq1KbXTio5vC383ht4ZKyU6tPE</w:t>
      </w:r>
    </w:p>
    <w:p>
      <w:pPr>
        <w:pStyle w:val="PreformattedText"/>
        <w:bidi w:val="0"/>
        <w:spacing w:before="0" w:after="0"/>
        <w:jc w:val="left"/>
        <w:rPr/>
      </w:pPr>
      <w:r>
        <w:rPr/>
        <w:t>gWbe+IH8p7WXZb3ykPXm0c4elV5tfrX6a/TXy48n3G48x2mqqqUSUHNFgvdqet519OuebHE6iot/MP</w:t>
      </w:r>
    </w:p>
    <w:p>
      <w:pPr>
        <w:pStyle w:val="PreformattedText"/>
        <w:bidi w:val="0"/>
        <w:spacing w:before="0" w:after="0"/>
        <w:jc w:val="left"/>
        <w:rPr/>
      </w:pPr>
      <w:r>
        <w:rPr/>
        <w:t>JsdZcZaZABHdLRdGpmSV49Oo6M2lKwFDaBq4x48pUjFlPsNu5eE4zluk6D7PWFagPSKh49lr5Fg6+2</w:t>
      </w:r>
    </w:p>
    <w:p>
      <w:pPr>
        <w:pStyle w:val="PreformattedText"/>
        <w:bidi w:val="0"/>
        <w:spacing w:before="0" w:after="0"/>
        <w:jc w:val="left"/>
        <w:rPr/>
      </w:pPr>
      <w:r>
        <w:rPr/>
        <w:t>u8V8StNZ/U8cu8rc0chesXptSKfRr1Zt91vXKVFX1aXK4W+33GTo86emnM9Wo87jaLzX3KhjMqLLUU</w:t>
      </w:r>
    </w:p>
    <w:p>
      <w:pPr>
        <w:pStyle w:val="PreformattedText"/>
        <w:bidi w:val="0"/>
        <w:spacing w:before="0" w:after="0"/>
        <w:jc w:val="left"/>
        <w:rPr/>
      </w:pPr>
      <w:r>
        <w:rPr/>
        <w:t>FRbq3z33XRUOTUo1t2rTPZ5fZPyr9DXWZRbGolWm25VGmX2q34fDiZX/AD7UQ8uV8PMlPUxVnLkM1i</w:t>
      </w:r>
    </w:p>
    <w:p>
      <w:pPr>
        <w:pStyle w:val="PreformattedText"/>
        <w:bidi w:val="0"/>
        <w:spacing w:before="0" w:after="0"/>
        <w:jc w:val="left"/>
        <w:rPr/>
      </w:pPr>
      <w:r>
        <w:rPr/>
        <w:t>lelWRg945V5jttHGsdYsLZhrqGuoaWaScErHNG+y7Pjh6Smsj0HGWQJ+Fl3pFUYbPWFZDuXH1W/t75</w:t>
      </w:r>
    </w:p>
    <w:p>
      <w:pPr>
        <w:pStyle w:val="PreformattedText"/>
        <w:bidi w:val="0"/>
        <w:spacing w:before="0" w:after="0"/>
        <w:jc w:val="left"/>
        <w:rPr/>
      </w:pPr>
      <w:r>
        <w:rPr/>
        <w:t>tb6C1FJXwczekV4ihhs3NVNXXyzs0jRyw1Rt0k1RHb54SczT2xap4Aud5o6Qphscc9XyDkFT/DNh59</w:t>
      </w:r>
    </w:p>
    <w:p>
      <w:pPr>
        <w:pStyle w:val="PreformattedText"/>
        <w:bidi w:val="0"/>
        <w:spacing w:before="0" w:after="0"/>
        <w:jc w:val="left"/>
        <w:rPr/>
      </w:pPr>
      <w:r>
        <w:rPr/>
        <w:t>86ag6uiqOLa+fPdNrKJOaqb0goLrdm35y9IOYbzLy9e7fFHcF5h5YoJUTm+0tDC/TrrXVWast9xloH</w:t>
      </w:r>
    </w:p>
    <w:p>
      <w:pPr>
        <w:pStyle w:val="PreformattedText"/>
        <w:bidi w:val="0"/>
        <w:spacing w:before="0" w:after="0"/>
        <w:jc w:val="left"/>
        <w:rPr/>
      </w:pPr>
      <w:r>
        <w:rPr/>
        <w:t>+5HDcJlh1RkbjnNopAbY1ID+BtCr9bst8WVxfxTqqFdm6PpV7fx9ndr+7gfeGVlbHubG02Ut/wDu/w</w:t>
      </w:r>
    </w:p>
    <w:p>
      <w:pPr>
        <w:pStyle w:val="PreformattedText"/>
        <w:bidi w:val="0"/>
        <w:spacing w:before="0" w:after="0"/>
        <w:jc w:val="left"/>
        <w:rPr/>
      </w:pPr>
      <w:r>
        <w:rPr/>
        <w:t>CtlkqqPlzmKKk5l559MLdYeQeaTVS0tLzzaIYYrj6eUV2qZGQ03q9yhz5aKWmttRKP/bloKUcziuRF</w:t>
      </w:r>
    </w:p>
    <w:p>
      <w:pPr>
        <w:pStyle w:val="PreformattedText"/>
        <w:bidi w:val="0"/>
        <w:spacing w:before="0" w:after="0"/>
        <w:jc w:val="left"/>
        <w:rPr/>
      </w:pPr>
      <w:r>
        <w:rPr/>
        <w:t>mjoipQIUouXpMmHhPB8fYqJx8La8sbaFWoPSrVypsMVPevMgb26T6L3jd5o7eplXUeqvol/Db68RUe</w:t>
      </w:r>
    </w:p>
    <w:p>
      <w:pPr>
        <w:pStyle w:val="PreformattedText"/>
        <w:bidi w:val="0"/>
        <w:spacing w:before="0" w:after="0"/>
        <w:jc w:val="left"/>
        <w:rPr/>
      </w:pPr>
      <w:r>
        <w:rPr/>
        <w:t>t7sC0nKXPkVERJcBZuZJLjS3TlypTUNbWsvqra7tRwCRW6cXMAj8fFeIqlNaW0bZsbLiSc17slx3vl</w:t>
      </w:r>
    </w:p>
    <w:p>
      <w:pPr>
        <w:pStyle w:val="PreformattedText"/>
        <w:bidi w:val="0"/>
        <w:spacing w:before="0" w:after="0"/>
        <w:jc w:val="left"/>
        <w:rPr/>
      </w:pPr>
      <w:r>
        <w:rPr/>
        <w:t>SzfNji4OzbUh3WxyHa3/AMuLqR86bKfwncwz1HKVRyxZ6uWj5v8ATO5UPM3IJaOpSess9mjnrLdFTU</w:t>
      </w:r>
    </w:p>
    <w:p>
      <w:pPr>
        <w:pStyle w:val="PreformattedText"/>
        <w:bidi w:val="0"/>
        <w:spacing w:before="0" w:after="0"/>
        <w:jc w:val="left"/>
        <w:rPr/>
      </w:pPr>
      <w:r>
        <w:rPr/>
        <w:t>xl3geajqblb6lCzEC5JooxouNtdJsnqBtxhqPX5/CbFOqvokVl3L4n4Dw/z8k2H9W+Wqmp5zr+cOXw</w:t>
      </w:r>
    </w:p>
    <w:p>
      <w:pPr>
        <w:pStyle w:val="PreformattedText"/>
        <w:bidi w:val="0"/>
        <w:spacing w:before="0" w:after="0"/>
        <w:jc w:val="left"/>
        <w:rPr/>
      </w:pPr>
      <w:r>
        <w:rPr/>
        <w:t>zSX702t3MVvuQiEtujbl+6089k5veMYNOgsl5uFFUuS0xq7KrP5BuIaJXBBUJV6dTX3Otsb/ABLddZ</w:t>
      </w:r>
    </w:p>
    <w:p>
      <w:pPr>
        <w:pStyle w:val="PreformattedText"/>
        <w:bidi w:val="0"/>
        <w:spacing w:before="0" w:after="0"/>
        <w:jc w:val="left"/>
        <w:rPr/>
      </w:pPr>
      <w:r>
        <w:rPr/>
        <w:t>DTDU6tRQcqdsbe4/2zYrkPmKO901FcqCc0Fxu1yfmQjRXS33uak+g5no+74nphzdRisUgiR47tlgyd</w:t>
      </w:r>
    </w:p>
    <w:p>
      <w:pPr>
        <w:pStyle w:val="PreformattedText"/>
        <w:bidi w:val="0"/>
        <w:spacing w:before="0" w:after="0"/>
        <w:jc w:val="left"/>
        <w:rPr/>
      </w:pPr>
      <w:r>
        <w:rPr/>
        <w:t>jVrbPTpU6r1G0oC6/W/pJ3d2dVAtkLGc5v49LxVcq+qfLN+oFp6Ku9TfQetuc9Ja4CEuV+5Or7rX3y</w:t>
      </w:r>
    </w:p>
    <w:p>
      <w:pPr>
        <w:pStyle w:val="PreformattedText"/>
        <w:bidi w:val="0"/>
        <w:spacing w:before="0" w:after="0"/>
        <w:jc w:val="left"/>
        <w:rPr/>
      </w:pPr>
      <w:r>
        <w:rPr/>
        <w:t>x3GmrpRTVlruFmun0rwFtZFZPBQvj2HQFFBsVRQf4dOorc3j7W7qrK05XpSo67Vpu5Iw+p2d7Qqwa1</w:t>
      </w:r>
    </w:p>
    <w:p>
      <w:pPr>
        <w:pStyle w:val="PreformattedText"/>
        <w:bidi w:val="0"/>
        <w:spacing w:before="0" w:after="0"/>
        <w:jc w:val="left"/>
        <w:rPr/>
      </w:pPr>
      <w:r>
        <w:rPr/>
        <w:t>pCKyzNdPReirOVKentNFa73SVdOZ55+tDYObOTqHo2z6W6ySNSC38wXGqjpGfIjirIn20ccHtNGj+8</w:t>
      </w:r>
    </w:p>
    <w:p>
      <w:pPr>
        <w:pStyle w:val="PreformattedText"/>
        <w:bidi w:val="0"/>
        <w:spacing w:before="0" w:after="0"/>
        <w:jc w:val="left"/>
        <w:rPr/>
      </w:pPr>
      <w:r>
        <w:rPr/>
        <w:t>hyjK9Qcyt2lf2eOSiTUKlT93dQ4VHXl1xGSdnL4p8811tTWnm6ut0jySxrzm89LcBlYpI7dHNSzTGr</w:t>
      </w:r>
    </w:p>
    <w:p>
      <w:pPr>
        <w:pStyle w:val="PreformattedText"/>
        <w:bidi w:val="0"/>
        <w:spacing w:before="0" w:after="0"/>
        <w:jc w:val="left"/>
        <w:rPr/>
      </w:pPr>
      <w:r>
        <w:rPr/>
        <w:t>CFmqfqaKRHQfcikk6mNSGbtdlqC1AHTFWy08X5p5TtildpqEdltG+Hz/AJl5X+um5o9PPT/1mVKOpv</w:t>
      </w:r>
    </w:p>
    <w:p>
      <w:pPr>
        <w:pStyle w:val="PreformattedText"/>
        <w:bidi w:val="0"/>
        <w:spacing w:before="0" w:after="0"/>
        <w:jc w:val="left"/>
        <w:rPr/>
      </w:pPr>
      <w:r>
        <w:rPr/>
        <w:t>El+5g9PvUPlyB1kq6+npKalmqKW+0rwAJS3S01TVlvlYsWqY6qGHV4U4Rpl6qYJ/DtdfrW3fay0b2b</w:t>
      </w:r>
    </w:p>
    <w:p>
      <w:pPr>
        <w:pStyle w:val="PreformattedText"/>
        <w:bidi w:val="0"/>
        <w:spacing w:before="0" w:after="0"/>
        <w:jc w:val="left"/>
        <w:rPr/>
      </w:pPr>
      <w:r>
        <w:rPr/>
        <w:t>NIdqJrbNR2oNjUJYOPd3r6xqsqi7/V2CvtlppbgbjQ1NBUV5iTo3CGW23hmrrRX/AE9ZE0ctSKUxrI</w:t>
      </w:r>
    </w:p>
    <w:p>
      <w:pPr>
        <w:pStyle w:val="PreformattedText"/>
        <w:bidi w:val="0"/>
        <w:spacing w:before="0" w:after="0"/>
        <w:jc w:val="left"/>
        <w:rPr/>
      </w:pPr>
      <w:r>
        <w:rPr/>
        <w:t>qiEMvVhI39xBV3KkFWpnVZjVKjKy0awBVhf5G5WjPFWRJ0JJ7TY5WhmpnSoU11lXwJkp6kPb6plO2o</w:t>
      </w:r>
    </w:p>
    <w:p>
      <w:pPr>
        <w:pStyle w:val="PreformattedText"/>
        <w:bidi w:val="0"/>
        <w:spacing w:before="0" w:after="0"/>
        <w:jc w:val="left"/>
        <w:rPr/>
      </w:pPr>
      <w:r>
        <w:rPr/>
        <w:t>PT0ADL+r2FigQxcvde7z5Eoao6sN3WSenqlq+jbaSgkpKa5W+S5W+F6iqrIVvlNXVc1vaaOvJkmaQP</w:t>
      </w:r>
    </w:p>
    <w:p>
      <w:pPr>
        <w:pStyle w:val="PreformattedText"/>
        <w:bidi w:val="0"/>
        <w:spacing w:before="0" w:after="0"/>
        <w:jc w:val="left"/>
        <w:rPr/>
      </w:pPr>
      <w:r>
        <w:rPr/>
        <w:t>NSSRlWVoKjCF/DgHqoFC6sGNsRLQbIMrtYML+6Q/6gR00pNNJMa4qwq0/4RldRHIyVLmqBihCRxuIW</w:t>
      </w:r>
    </w:p>
    <w:p>
      <w:pPr>
        <w:pStyle w:val="PreformattedText"/>
        <w:bidi w:val="0"/>
        <w:spacing w:before="0" w:after="0"/>
        <w:jc w:val="left"/>
        <w:rPr/>
      </w:pPr>
      <w:r>
        <w:rPr/>
        <w:t>XUMpCsmvlMBiwF7WlFublv8ArAssYVlmp5JBKV6UmyFKzqBQr1Ekqn6dtxh9iA/iEy3CULdgrC/akb</w:t>
      </w:r>
    </w:p>
    <w:p>
      <w:pPr>
        <w:pStyle w:val="PreformattedText"/>
        <w:bidi w:val="0"/>
        <w:spacing w:before="0" w:after="0"/>
        <w:jc w:val="left"/>
        <w:rPr/>
      </w:pPr>
      <w:r>
        <w:rPr/>
        <w:t>krwuojjSJLJS9qWlqRqSrLJPNPJPCVderGCPqXXWR4lVABt5FuGqLobH5IFi5uW19UzOxMMn3mFIHY</w:t>
      </w:r>
    </w:p>
    <w:p>
      <w:pPr>
        <w:pStyle w:val="PreformattedText"/>
        <w:bidi w:val="0"/>
        <w:spacing w:before="0" w:after="0"/>
        <w:jc w:val="left"/>
        <w:rPr/>
      </w:pPr>
      <w:r>
        <w:rPr/>
        <w:t>wPingnkaKRC9FAk0IVJY5iZG6hRlDPlvPXgN10X0hxHN/STWva/UsJZj1a6eVZpWFNBUVUwjli+ljp</w:t>
      </w:r>
    </w:p>
    <w:p>
      <w:pPr>
        <w:pStyle w:val="PreformattedText"/>
        <w:bidi w:val="0"/>
        <w:spacing w:before="0" w:after="0"/>
        <w:jc w:val="left"/>
        <w:rPr/>
      </w:pPr>
      <w:r>
        <w:rPr/>
        <w:t>pWeHoBmBYSI694yFi8FbtjaVXuVReAP4wGVBc8oIiWQVOtIGrzSh3BdKap2pY1dFlM7hY3alGQya50</w:t>
      </w:r>
    </w:p>
    <w:p>
      <w:pPr>
        <w:pStyle w:val="PreformattedText"/>
        <w:bidi w:val="0"/>
        <w:spacing w:before="0" w:after="0"/>
        <w:jc w:val="left"/>
        <w:rPr/>
      </w:pPr>
      <w:r>
        <w:rPr/>
        <w:t>f4s+W2EraNh1ARlsONrflgIt4U6xjaJECSSgxIXxTyxYfEcjtFEHfU5LxjqLr8uGSlc4KNOz6oO6DY</w:t>
      </w:r>
    </w:p>
    <w:p>
      <w:pPr>
        <w:pStyle w:val="PreformattedText"/>
        <w:bidi w:val="0"/>
        <w:spacing w:before="0" w:after="0"/>
        <w:jc w:val="left"/>
        <w:rPr/>
      </w:pPr>
      <w:r>
        <w:rPr/>
        <w:t>uRFtmiimq2utwiqIqSnpUqeW4HC08U8rmSlmuMQbOlIYupHBts4jjbZl324ao2OCrvNffxhCmpDNeT</w:t>
      </w:r>
    </w:p>
    <w:p>
      <w:pPr>
        <w:pStyle w:val="PreformattedText"/>
        <w:bidi w:val="0"/>
        <w:spacing w:before="0" w:after="0"/>
        <w:jc w:val="left"/>
        <w:rPr/>
      </w:pPr>
      <w:r>
        <w:rPr/>
        <w:t>mkvn06RRtrV0kcc9PVQ1Z+hpEjcMYJ6qKOmKxRiKobBZ3ZT5n4rwgqFlu3v0glQnGzDwzJmtFYijaE</w:t>
      </w:r>
    </w:p>
    <w:p>
      <w:pPr>
        <w:pStyle w:val="PreformattedText"/>
        <w:bidi w:val="0"/>
        <w:spacing w:before="0" w:after="0"/>
        <w:jc w:val="left"/>
        <w:rPr/>
      </w:pPr>
      <w:r>
        <w:rPr/>
        <w:t>TO0cSM06SxvT/4RWkjgiLqnVfTYFi47uw34E2UkFiyjwwAQyqyiN1woKimkNQwd4pZZFelmPSqEnVF</w:t>
      </w:r>
    </w:p>
    <w:p>
      <w:pPr>
        <w:pStyle w:val="PreformattedText"/>
        <w:bidi w:val="0"/>
        <w:spacing w:before="0" w:after="0"/>
        <w:jc w:val="left"/>
        <w:rPr/>
      </w:pPr>
      <w:r>
        <w:rPr/>
        <w:t>jlWWKF8RxMQsqk5WQKTqvFV2LMyhiraQhYN/EEBa7nowWraQxybWxlRCkzySqoWmhlppG+l3/JC4aT</w:t>
      </w:r>
    </w:p>
    <w:p>
      <w:pPr>
        <w:pStyle w:val="PreformattedText"/>
        <w:bidi w:val="0"/>
        <w:spacing w:before="0" w:after="0"/>
        <w:jc w:val="left"/>
        <w:rPr/>
      </w:pPr>
      <w:r>
        <w:rPr/>
        <w:t>UM+PHicuKSWK5ZczdqPYurqtgJisiZYq2eJnqqp3cvCg6cjGBnjlhM2GMNaHWOMF9lYb/4XAXLECxx</w:t>
      </w:r>
    </w:p>
    <w:p>
      <w:pPr>
        <w:pStyle w:val="PreformattedText"/>
        <w:bidi w:val="0"/>
        <w:spacing w:before="0" w:after="0"/>
        <w:jc w:val="left"/>
        <w:rPr/>
      </w:pPr>
      <w:r>
        <w:rPr/>
        <w:t>tBUkkAnELI3K0cFQiGGqq4y6TR69SRiFRJjLHSNEafVmWSItkM3T28vHg0pKQSd11kjvYnEZBuaAkg</w:t>
      </w:r>
    </w:p>
    <w:p>
      <w:pPr>
        <w:pStyle w:val="PreformattedText"/>
        <w:bidi w:val="0"/>
        <w:spacing w:before="0" w:after="0"/>
        <w:jc w:val="left"/>
        <w:rPr/>
      </w:pPr>
      <w:r>
        <w:rPr/>
        <w:t>qYX+oWpkiNIJJqaodyCk01QWlho6fCRQSEmOJZZQcszKvsxAtjUQU8Qtzvt2sV/WCLpvA/xF6o0Kgi</w:t>
      </w:r>
    </w:p>
    <w:p>
      <w:pPr>
        <w:pStyle w:val="PreformattedText"/>
        <w:bidi w:val="0"/>
        <w:spacing w:before="0" w:after="0"/>
        <w:jc w:val="left"/>
        <w:rPr/>
      </w:pPr>
      <w:r>
        <w:rPr/>
        <w:t>mSqkqIo6epdY543qa0VckVTu0aursYErFmRQhAEZ6hdVDJtxOEWpTLXCUaQ0HtQVYqSwJZ2jqVmduj</w:t>
      </w:r>
    </w:p>
    <w:p>
      <w:pPr>
        <w:pStyle w:val="PreformattedText"/>
        <w:bidi w:val="0"/>
        <w:spacing w:before="0" w:after="0"/>
        <w:jc w:val="left"/>
        <w:rPr/>
      </w:pPr>
      <w:r>
        <w:rPr/>
        <w:t>NV9EGoBrqS4f8AE09PBJ3l1jZemshaXYQgB1Me6uD5cRhtnNNP4FmUcw7XxSQqLDNte1JJa7hki0zR</w:t>
      </w:r>
    </w:p>
    <w:p>
      <w:pPr>
        <w:pStyle w:val="PreformattedText"/>
        <w:bidi w:val="0"/>
        <w:spacing w:before="0" w:after="0"/>
        <w:jc w:val="left"/>
        <w:rPr/>
      </w:pPr>
      <w:r>
        <w:rPr/>
        <w:t>R6ST1ssUSPFG0SpCJDTTGcNG0EoSNT1NXhlk+bfLhlpKxUBsTA0VfUuTSteZLFURXCpxG1LWdJK+SQ</w:t>
      </w:r>
    </w:p>
    <w:p>
      <w:pPr>
        <w:pStyle w:val="PreformattedText"/>
        <w:bidi w:val="0"/>
        <w:spacing w:before="0" w:after="0"/>
        <w:jc w:val="left"/>
        <w:rPr/>
      </w:pPr>
      <w:r>
        <w:rPr/>
        <w:t>QyRgU7lEGIZTmqqQSoGvjtjIYKp4sFzSUIQKh4Y/rlAJsRvYhpCXuDGUASsKaBvp96mlSaeneMNEyF</w:t>
      </w:r>
    </w:p>
    <w:p>
      <w:pPr>
        <w:pStyle w:val="PreformattedText"/>
        <w:bidi w:val="0"/>
        <w:spacing w:before="0" w:after="0"/>
        <w:jc w:val="left"/>
        <w:rPr/>
      </w:pPr>
      <w:r>
        <w:rPr/>
        <w:t>0VW/xFUjIGHYMM8Mqrl6TXZ3vvY+eWSAkjGwqKsl3L1wFO9UXSNKVlQyBpZKhauaNWFQqR1SFgzKFW</w:t>
      </w:r>
    </w:p>
    <w:p>
      <w:pPr>
        <w:pStyle w:val="PreformattedText"/>
        <w:bidi w:val="0"/>
        <w:spacing w:before="0" w:after="0"/>
        <w:jc w:val="left"/>
        <w:rPr/>
      </w:pPr>
      <w:r>
        <w:rPr/>
        <w:t>VUYqq+2p8eBqelXfBFZW604/OEYkNTxZDSdTyz7Mf/AJ39/wBos3PnLVP/AALer3ML1fNvKlorL9/D</w:t>
      </w:r>
    </w:p>
    <w:p>
      <w:pPr>
        <w:pStyle w:val="PreformattedText"/>
        <w:bidi w:val="0"/>
        <w:spacing w:before="0" w:after="0"/>
        <w:jc w:val="left"/>
        <w:rPr/>
      </w:pPr>
      <w:r>
        <w:rPr/>
        <w:t>jf7rPtUX7kCmd5Lp6Yz1cspasutoYyTW4Hzeh2j8mjHHa9A9JCrSGw1//LTX+Ex7Y8J9afhMrpLZQC</w:t>
      </w:r>
    </w:p>
    <w:p>
      <w:pPr>
        <w:pStyle w:val="PreformattedText"/>
        <w:bidi w:val="0"/>
        <w:spacing w:before="0" w:after="0"/>
        <w:jc w:val="left"/>
        <w:rPr/>
      </w:pPr>
      <w:r>
        <w:rPr/>
        <w:t>talvBub39/9Z9Ogj1ySCQCQwOCQe4VcZ7HPuP+vHSrZrdV5lkGzG+q+fInjMkYPfLfgFj+Bgj28/jg</w:t>
      </w:r>
    </w:p>
    <w:p>
      <w:pPr>
        <w:pStyle w:val="PreformattedText"/>
        <w:bidi w:val="0"/>
        <w:spacing w:before="0" w:after="0"/>
        <w:jc w:val="left"/>
        <w:rPr/>
      </w:pPr>
      <w:r>
        <w:rPr/>
        <w:t>f6cM5W1nOWJ/NLgVbAY67v5d2JpbgsfYuAPf3yQPc+/41P478Czg2sdF8UMLwJOka6i9ogYsx7Kv5B</w:t>
      </w:r>
    </w:p>
    <w:p>
      <w:pPr>
        <w:pStyle w:val="PreformattedText"/>
        <w:bidi w:val="0"/>
        <w:spacing w:before="0" w:after="0"/>
        <w:jc w:val="left"/>
        <w:rPr/>
      </w:pPr>
      <w:r>
        <w:rPr/>
        <w:t>IHybGPc49sn2biMakdmTSMV/NEcQyZD3LZKsMHIHbYHCnv+/fhopXt69QEgUgS5K9z3U4XBDPnHiAM</w:t>
      </w:r>
    </w:p>
    <w:p>
      <w:pPr>
        <w:pStyle w:val="PreformattedText"/>
        <w:bidi w:val="0"/>
        <w:spacing w:before="0" w:after="0"/>
        <w:jc w:val="left"/>
        <w:rPr/>
      </w:pPr>
      <w:r>
        <w:rPr/>
        <w:t>59+3Eb1Ag14ytX2haWg3jKY5h9Sp8OqTFh0zhgQVHfsO5wAS3v79uKVWsLXYgiYm0bSxY3bX5sp27c</w:t>
      </w:r>
    </w:p>
    <w:p>
      <w:pPr>
        <w:pStyle w:val="PreformattedText"/>
        <w:bidi w:val="0"/>
        <w:spacing w:before="0" w:after="0"/>
        <w:jc w:val="left"/>
        <w:rPr/>
      </w:pPr>
      <w:r>
        <w:rPr/>
        <w:t>2XK6SGFJJGLsR2OzIzBvJdQSGzr7dsN7ePFZmckW1ErGoWADjJvve//XhDrVy7PWyJPVq8kv2+5Jbu</w:t>
      </w:r>
    </w:p>
    <w:p>
      <w:pPr>
        <w:pStyle w:val="PreformattedText"/>
        <w:bidi w:val="0"/>
        <w:spacing w:before="0" w:after="0"/>
        <w:jc w:val="left"/>
        <w:rPr/>
      </w:pPr>
      <w:r>
        <w:rPr/>
        <w:t>52KdQe5+PcY/9eBWiWN+Bk1KkajB2GPnu8Phlw2TliPWMCMJggnQYCknD5AHlnPb/wCq4upTIFuAml</w:t>
      </w:r>
    </w:p>
    <w:p>
      <w:pPr>
        <w:pStyle w:val="PreformattedText"/>
        <w:bidi w:val="0"/>
        <w:spacing w:before="0" w:after="0"/>
        <w:jc w:val="left"/>
        <w:rPr/>
      </w:pPr>
      <w:r>
        <w:rPr/>
        <w:t>SpAghTrbu1lp2uxLFqQo8DgEnbAGCoGBlV79/+XiVUGgC5GSYBAHyyt1e1JzR25VKgfrXvglu4U5/A</w:t>
      </w:r>
    </w:p>
    <w:p>
      <w:pPr>
        <w:pStyle w:val="PreformattedText"/>
        <w:bidi w:val="0"/>
        <w:spacing w:before="0" w:after="0"/>
        <w:jc w:val="left"/>
        <w:rPr/>
      </w:pPr>
      <w:r>
        <w:rPr/>
        <w:t>wTj9jxZCga20gsUsQNRfLe8UfYoEjC4A7/EHzYZ8Rg/ls/j8cPA44rlcQ5nPv2AXtk9+2cEH8g9yM8</w:t>
      </w:r>
    </w:p>
    <w:p>
      <w:pPr>
        <w:pStyle w:val="PreformattedText"/>
        <w:bidi w:val="0"/>
        <w:spacing w:before="0" w:after="0"/>
        <w:jc w:val="left"/>
        <w:rPr/>
      </w:pPr>
      <w:r>
        <w:rPr/>
        <w:t>Etr73CNexusARlu5H5YEHGdffGxyCM/n34b6cr+fliIuPZvCj798YC91yOxPv3B749+378PY+D8Yjc</w:t>
      </w:r>
    </w:p>
    <w:p>
      <w:pPr>
        <w:pStyle w:val="PreformattedText"/>
        <w:bidi w:val="0"/>
        <w:spacing w:before="0" w:after="0"/>
        <w:jc w:val="left"/>
        <w:rPr/>
      </w:pPr>
      <w:r>
        <w:rPr/>
        <w:t>DQ6Dzuz46W0HUOgZ2VldC2uzFAiM0ZU5VGC+Izlvlx022DQ+uPs5sVjdJGsZAVcxRIpycEkv3dZdly</w:t>
      </w:r>
    </w:p>
    <w:p>
      <w:pPr>
        <w:pStyle w:val="PreformattedText"/>
        <w:bidi w:val="0"/>
        <w:spacing w:before="0" w:after="0"/>
        <w:jc w:val="left"/>
        <w:rPr/>
      </w:pPr>
      <w:r>
        <w:rPr/>
        <w:t>CXX3OcFWXjnKwtUImtPRsMlhrKyl8REMzEmLuyAKdvBcbD8+zDipUBuLaSxCpGEfcJ1EOurYOEkBy2</w:t>
      </w:r>
    </w:p>
    <w:p>
      <w:pPr>
        <w:pStyle w:val="PreformattedText"/>
        <w:bidi w:val="0"/>
        <w:spacing w:before="0" w:after="0"/>
        <w:jc w:val="left"/>
        <w:rPr/>
      </w:pPr>
      <w:r>
        <w:rPr/>
        <w:t>wbyUOmoJOc9PtrwBvbSKHNK468hSQgyjQaiSQddGaIJPnQjvL5HsP22Xh4oYoK6dPO0sSCRIwXQ5YM</w:t>
      </w:r>
    </w:p>
    <w:p>
      <w:pPr>
        <w:pStyle w:val="PreformattedText"/>
        <w:bidi w:val="0"/>
        <w:spacing w:before="0" w:after="0"/>
        <w:jc w:val="left"/>
        <w:rPr/>
      </w:pPr>
      <w:r>
        <w:rPr/>
        <w:t>hkaQDKqzOey7ZXhRQY3CqUcuBCzCUMiyOuSJhTlu5ye/cd2BVf6uFEOtb6eR5tCDsCoURtEjBkHTaQ</w:t>
      </w:r>
    </w:p>
    <w:p>
      <w:pPr>
        <w:pStyle w:val="PreformattedText"/>
        <w:bidi w:val="0"/>
        <w:spacing w:before="0" w:after="0"/>
        <w:jc w:val="left"/>
        <w:rPr/>
      </w:pPr>
      <w:r>
        <w:rPr/>
        <w:t>SpIuwlZdgUJHy/IK9uFETqT1+cvP0xBUBwgRXJfD6t0mDL4qVjVs5RxhgQAB+nu2eJafKOHyRc1gOO</w:t>
      </w:r>
    </w:p>
    <w:p>
      <w:pPr>
        <w:pStyle w:val="PreformattedText"/>
        <w:bidi w:val="0"/>
        <w:spacing w:before="0" w:after="0"/>
        <w:jc w:val="left"/>
        <w:rPr/>
      </w:pPr>
      <w:r>
        <w:rPr/>
        <w:t>sRlVyhw0bIXVJG8HDFAGkPT7KSM5IG2WLH+ni7swOfDd6pWcizHq1jnGyp4sRuUWZnGWYsuArBgAGd</w:t>
      </w:r>
    </w:p>
    <w:p>
      <w:pPr>
        <w:pStyle w:val="PreformattedText"/>
        <w:bidi w:val="0"/>
        <w:spacing w:before="0" w:after="0"/>
        <w:jc w:val="left"/>
        <w:rPr/>
      </w:pPr>
      <w:r>
        <w:rPr/>
        <w:t>IAQTnbyAz2bjsNj0RVPEic5tWp0Gl4SHEY/w8kuG1AKPEndlJckln3Ofzrs3GypK9WkzWG9bvg0j6a</w:t>
      </w:r>
    </w:p>
    <w:p>
      <w:pPr>
        <w:pStyle w:val="PreformattedText"/>
        <w:bidi w:val="0"/>
        <w:spacing w:before="0" w:after="0"/>
        <w:jc w:val="left"/>
        <w:rPr/>
      </w:pPr>
      <w:r>
        <w:rPr/>
        <w:t>AFtdY21VcojlGYh1b3Z8HHsPf8/LiRWW1jvREsTieMTsCshVwsgYIZ3jfRWkDF4QJDgg6swOPjr5bc</w:t>
      </w:r>
    </w:p>
    <w:p>
      <w:pPr>
        <w:pStyle w:val="PreformattedText"/>
        <w:bidi w:val="0"/>
        <w:spacing w:before="0" w:after="0"/>
        <w:jc w:val="left"/>
        <w:rPr/>
      </w:pPr>
      <w:r>
        <w:rPr/>
        <w:t>RObBz7vP0x14r7j+sKZdkYB1C7yBmJJkjZ0AUYLZeISR7br3YdtRnjntvuUex0vNvYRvgkaxjbDVDr</w:t>
      </w:r>
    </w:p>
    <w:p>
      <w:pPr>
        <w:pStyle w:val="PreformattedText"/>
        <w:bidi w:val="0"/>
        <w:spacing w:before="0" w:after="0"/>
        <w:jc w:val="left"/>
        <w:rPr/>
      </w:pPr>
      <w:r>
        <w:rPr/>
        <w:t>q5ZFZHZlHmylMglRrqS+2Dgka+WvHGuMiyn606JdVUDz5tDTuhCsyHRhgxkMI+y+TPnWQAd9Py3bx+</w:t>
      </w:r>
    </w:p>
    <w:p>
      <w:pPr>
        <w:pStyle w:val="PreformattedText"/>
        <w:bidi w:val="0"/>
        <w:spacing w:before="0" w:after="0"/>
        <w:jc w:val="left"/>
        <w:rPr/>
      </w:pPr>
      <w:r>
        <w:rPr/>
        <w:t>XEEUWQhuuzPiGTRwzgrIipvs3VjP62OoYr8dtdtV2M1A/wAQd0F9VI6pMaUCROod9SFaJmihli2LBQ</w:t>
      </w:r>
    </w:p>
    <w:p>
      <w:pPr>
        <w:pStyle w:val="PreformattedText"/>
        <w:bidi w:val="0"/>
        <w:spacing w:before="0" w:after="0"/>
        <w:jc w:val="left"/>
        <w:rPr/>
      </w:pPr>
      <w:r>
        <w:rPr/>
        <w:t>mknb+oYUAAN49+/HpfRzK1BHAuLTjtrW1ZvZjsMEA/qDl3YMrSaAYWJCuRgv3CjBIZVdj+dkFjqCby</w:t>
      </w:r>
    </w:p>
    <w:p>
      <w:pPr>
        <w:pStyle w:val="PreformattedText"/>
        <w:bidi w:val="0"/>
        <w:spacing w:before="0" w:after="0"/>
        <w:jc w:val="left"/>
        <w:rPr/>
      </w:pPr>
      <w:r>
        <w:rPr/>
        <w:t>lDgERiQWyFcvAVTVPHxZAFADeLdjnG23BsCeJyaV4XK+HVVJ+2I1JZl0iGdVIQ9zgDxB7D+/APzGSd</w:t>
      </w:r>
    </w:p>
    <w:p>
      <w:pPr>
        <w:pStyle w:val="PreformattedText"/>
        <w:bidi w:val="0"/>
        <w:spacing w:before="0" w:after="0"/>
        <w:jc w:val="left"/>
        <w:rPr/>
      </w:pPr>
      <w:r>
        <w:rPr/>
        <w:t>rHs+TGmrVttiz7KGDO3lKio3WLFwrBV1eP8gsPHuo4y9uU4NY2JlzZyMlJGkh1eOlOoDbvGHkKKCA7</w:t>
      </w:r>
    </w:p>
    <w:p>
      <w:pPr>
        <w:pStyle w:val="PreformattedText"/>
        <w:bidi w:val="0"/>
        <w:spacing w:before="0" w:after="0"/>
        <w:jc w:val="left"/>
        <w:rPr/>
      </w:pPr>
      <w:r>
        <w:rPr/>
        <w:t>yNoqqzHAI/GCO/Hmm3IRXf3zsaB/hKeq0QFY/uZAAjOzP02KybvkEsy4Kq7NnJxllbDBl4zyRcnhhN</w:t>
      </w:r>
    </w:p>
    <w:p>
      <w:pPr>
        <w:pStyle w:val="PreformattedText"/>
        <w:bidi w:val="0"/>
        <w:spacing w:before="0" w:after="0"/>
        <w:jc w:val="left"/>
        <w:rPr/>
      </w:pPr>
      <w:r>
        <w:rPr/>
        <w:t>CkCgyLZPU4Ll3fzf8AECx6rHJGdcEsRHN0Syo/UMgDbhRqcHH+XiAhi1yslUAAt125d0+TMlDldY0Z</w:t>
      </w:r>
    </w:p>
    <w:p>
      <w:pPr>
        <w:pStyle w:val="PreformattedText"/>
        <w:bidi w:val="0"/>
        <w:spacing w:before="0" w:after="0"/>
        <w:jc w:val="left"/>
        <w:rPr/>
      </w:pPr>
      <w:r>
        <w:rPr/>
        <w:t>WPTYNIVeTJciJY8+TMQ2CfYr4t5DiZexvX8/rIKxORbWzY2yH1pqn/F563N6Nek1T/LKgHmznHrWLl</w:t>
      </w:r>
    </w:p>
    <w:p>
      <w:pPr>
        <w:pStyle w:val="PreformattedText"/>
        <w:bidi w:val="0"/>
        <w:spacing w:before="0" w:after="0"/>
        <w:jc w:val="left"/>
        <w:rPr/>
      </w:pPr>
      <w:r>
        <w:rPr/>
        <w:t>2NiRU0cky63C6nJyFjpXYn8byD8+XFfbNpGz0rg41Km6IWy0/SPkeSnzT5/uZRPTVlmt9WrzVJil5g</w:t>
      </w:r>
    </w:p>
    <w:p>
      <w:pPr>
        <w:pStyle w:val="PreformattedText"/>
        <w:bidi w:val="0"/>
        <w:spacing w:before="0" w:after="0"/>
        <w:jc w:val="left"/>
        <w:rPr/>
      </w:pPr>
      <w:r>
        <w:rPr/>
        <w:t>qPqZAJJ6oo7QSKVclKjeZiC/kfm2ueMemAadepfR7L/d82TV6gdwnXFYmhaNC0KxSSwxxyuC/Uk3ys</w:t>
      </w:r>
    </w:p>
    <w:p>
      <w:pPr>
        <w:pStyle w:val="PreformattedText"/>
        <w:bidi w:val="0"/>
        <w:spacing w:before="0" w:after="0"/>
        <w:jc w:val="left"/>
        <w:rPr/>
      </w:pPr>
      <w:r>
        <w:rPr/>
        <w:t>kbhmHRkPixAIJ6a7bD5Un1sV4L9kYWA3uZodcKhf5bStPEsULNXzuOuxiWP6laOmYSOnkypHIXbvlp</w:t>
      </w:r>
    </w:p>
    <w:p>
      <w:pPr>
        <w:pStyle w:val="PreformattedText"/>
        <w:bidi w:val="0"/>
        <w:spacing w:before="0" w:after="0"/>
        <w:jc w:val="left"/>
        <w:rPr/>
      </w:pPr>
      <w:r>
        <w:rPr/>
        <w:t>mX4+zEagLqV9nel+mQyAjhH20xUd9pFtEveavtlzszvIOk61Ri+qtMgiI75Y9NwRnEgK6/LihtZNN0</w:t>
      </w:r>
    </w:p>
    <w:p>
      <w:pPr>
        <w:pStyle w:val="PreformattedText"/>
        <w:bidi w:val="0"/>
        <w:spacing w:before="0" w:after="0"/>
        <w:jc w:val="left"/>
        <w:rPr/>
      </w:pPr>
      <w:r>
        <w:rPr/>
        <w:t>cDVCp+TKdD0ZUV0NNjzBl+yQjl+nijobTUOwFwtt7ks01NqcxTy0+YoqkS5R6W40xqqcljrDURxM2y</w:t>
      </w:r>
    </w:p>
    <w:p>
      <w:pPr>
        <w:pStyle w:val="PreformattedText"/>
        <w:bidi w:val="0"/>
        <w:spacing w:before="0" w:after="0"/>
        <w:jc w:val="left"/>
        <w:rPr/>
      </w:pPr>
      <w:r>
        <w:rPr/>
        <w:t>v46VJmbIC2LC/wD1+FvrTP2lMXpkjVWx/wCffDLhYda9aanEhhp4prlbUqyiSLamgdK63FUBEbJOJO</w:t>
      </w:r>
    </w:p>
    <w:p>
      <w:pPr>
        <w:pStyle w:val="PreformattedText"/>
        <w:bidi w:val="0"/>
        <w:spacing w:before="0" w:after="0"/>
        <w:jc w:val="left"/>
        <w:rPr/>
      </w:pPr>
      <w:r>
        <w:rPr/>
        <w:t>oo9nhZv18MKjLYhebdOPflof5Yityulsd5fd3SkKWw1V6u1TLTyJTUtopLld7hPPG7Q0lvtojZZXEe</w:t>
      </w:r>
    </w:p>
    <w:p>
      <w:pPr>
        <w:pStyle w:val="PreformattedText"/>
        <w:bidi w:val="0"/>
        <w:spacing w:before="0" w:after="0"/>
        <w:jc w:val="left"/>
        <w:rPr/>
      </w:pPr>
      <w:r>
        <w:rPr/>
        <w:t>S88sz0tPEgy0k1UNdhxpiqEolSuTVMVHvb+Ucze71xwtxcDFVDNf4fOKxx5m6lQ0FTDDGEtVPbLfVb</w:t>
      </w:r>
    </w:p>
    <w:p>
      <w:pPr>
        <w:pStyle w:val="PreformattedText"/>
        <w:bidi w:val="0"/>
        <w:spacing w:before="0" w:after="0"/>
        <w:jc w:val="left"/>
        <w:rPr/>
      </w:pPr>
      <w:r>
        <w:rPr/>
        <w:t>ARd5qbqOZz1DmJK76iIEYAPiuMrxHswtTqZtb0pZvvdXzcWkdRsqiaaqFXz86RR7HXVFtpI7dT1E4q</w:t>
      </w:r>
    </w:p>
    <w:p>
      <w:pPr>
        <w:pStyle w:val="PreformattedText"/>
        <w:bidi w:val="0"/>
        <w:spacing w:before="0" w:after="0"/>
        <w:jc w:val="left"/>
        <w:rPr/>
      </w:pPr>
      <w:r>
        <w:rPr/>
        <w:t>LpWTUq01PLPJIohpIZVxTqxMkM0kYIA7LNv7NxbTaU9K5qEAhQpufeevqZf6QjTYqpUW17PnzeLabl</w:t>
      </w:r>
    </w:p>
    <w:p>
      <w:pPr>
        <w:pStyle w:val="PreformattedText"/>
        <w:bidi w:val="0"/>
        <w:spacing w:before="0" w:after="0"/>
        <w:jc w:val="left"/>
        <w:rPr/>
      </w:pPr>
      <w:r>
        <w:rPr/>
        <w:t>G/Upjrnt1woZqM08rpLB0Hp545QVLio16KMFbIIIyrK3AVdronKnmrhrj3qfP+JItBzdyhteSyay1E</w:t>
      </w:r>
    </w:p>
    <w:p>
      <w:pPr>
        <w:pStyle w:val="PreformattedText"/>
        <w:bidi w:val="0"/>
        <w:spacing w:before="0" w:after="0"/>
        <w:jc w:val="left"/>
        <w:rPr/>
      </w:pPr>
      <w:r>
        <w:rPr/>
        <w:t>VXcKu12t4YWnpquakjkRIY4DKjytT7uVWmO0m0bMdQ2vw+OUdqQrTp16oapZly9r1/o0uCjUyY0l04</w:t>
      </w:r>
    </w:p>
    <w:p>
      <w:pPr>
        <w:pStyle w:val="PreformattedText"/>
        <w:bidi w:val="0"/>
        <w:spacing w:before="0" w:after="0"/>
        <w:jc w:val="left"/>
        <w:rPr/>
      </w:pPr>
      <w:r>
        <w:rPr/>
        <w:t>+fi+yHXLkkUtZV3eqrVgpnWR6WnSMsSkwWWIy1kjx06HMijCyNnpajxOeCo7dnTp0FTN7rc+d77I9T</w:t>
      </w:r>
    </w:p>
    <w:p>
      <w:pPr>
        <w:pStyle w:val="PreformattedText"/>
        <w:bidi w:val="0"/>
        <w:spacing w:before="0" w:after="0"/>
        <w:jc w:val="left"/>
        <w:rPr/>
      </w:pPr>
      <w:r>
        <w:rPr/>
        <w:t>ZWVnqFgqty9/9Iqs9jtFzuFtp6CGy1l4r0aSCm5j5mpaKlqq2Twk+nSFGginVocJBPMkbmYJG7NqvC</w:t>
      </w:r>
    </w:p>
    <w:p>
      <w:pPr>
        <w:pStyle w:val="PreformattedText"/>
        <w:bidi w:val="0"/>
        <w:spacing w:before="0" w:after="0"/>
        <w:jc w:val="left"/>
        <w:rPr/>
      </w:pPr>
      <w:r>
        <w:rPr/>
        <w:t>etXVa3pmanQUcyJygcMmNtG13gsKjTVsFpY1Kjdl3+m2Pd4S2s3e9IvRf1Ln5ZTni83L085Zs9qani</w:t>
      </w:r>
    </w:p>
    <w:p>
      <w:pPr>
        <w:pStyle w:val="PreformattedText"/>
        <w:bidi w:val="0"/>
        <w:spacing w:before="0" w:after="0"/>
        <w:jc w:val="left"/>
        <w:rPr/>
      </w:pPr>
      <w:r>
        <w:rPr/>
        <w:t>v3LwtNJV840lvapWKx3+WxUdPDUW+w1FVG0MVfUzJS9dOlUJmaFpMhtq2XN2pM2N91n7Xi78vcvyTU</w:t>
      </w:r>
    </w:p>
    <w:p>
      <w:pPr>
        <w:pStyle w:val="PreformattedText"/>
        <w:bidi w:val="0"/>
        <w:spacing w:before="0" w:after="0"/>
        <w:jc w:val="left"/>
        <w:rPr/>
      </w:pPr>
      <w:r>
        <w:rPr/>
        <w:t>oUNrAIYIptwVfqtpy/F3zaXlf0H5ceev5muVbylyDDPUwVVfLdb7V8xc5TodHEsFnt0krUdWglEkNJ</w:t>
      </w:r>
    </w:p>
    <w:p>
      <w:pPr>
        <w:pStyle w:val="PreformattedText"/>
        <w:bidi w:val="0"/>
        <w:spacing w:before="0" w:after="0"/>
        <w:jc w:val="left"/>
        <w:rPr/>
      </w:pPr>
      <w:r>
        <w:rPr/>
        <w:t>SLTsgjWH7iOdcav0oKTFcDXLdSrZZuUOi2rKGdl2duvJrn6q8vfZbTc/k70u5CqWqq+0UPMdClK5ht</w:t>
      </w:r>
    </w:p>
    <w:p>
      <w:pPr>
        <w:pStyle w:val="PreformattedText"/>
        <w:bidi w:val="0"/>
        <w:spacing w:before="0" w:after="0"/>
        <w:jc w:val="left"/>
        <w:rPr/>
      </w:pPr>
      <w:r>
        <w:rPr/>
        <w:t>94Tlzl6wUCWeGCCGgrrBQczXZktEU86q0s4gWaB5jLK4Y68YVbbatYU1c+jDC+GTN2tbntWm7Q2XZq</w:t>
      </w:r>
    </w:p>
    <w:p>
      <w:pPr>
        <w:pStyle w:val="PreformattedText"/>
        <w:bidi w:val="0"/>
        <w:spacing w:before="0" w:after="0"/>
        <w:jc w:val="left"/>
        <w:rPr/>
      </w:pPr>
      <w:r>
        <w:rPr/>
        <w:t>dyqBivXiu76xk2kl1/s3IFotyXGv5q9QrxJT/UwQEw1dTY5ppCy1FLcrhJzDT0lbVPOGxFAJQD5JFn</w:t>
      </w:r>
    </w:p>
    <w:p>
      <w:pPr>
        <w:pStyle w:val="PreformattedText"/>
        <w:bidi w:val="0"/>
        <w:spacing w:before="0" w:after="0"/>
        <w:jc w:val="left"/>
        <w:rPr/>
      </w:pPr>
      <w:r>
        <w:rPr/>
        <w:t>U8Z7hOFNRUe3zvoxZvnTSvZQSWVb8ez+YLIMvNVJUUVBS8rcuVMl4juFOZkpbfQWRIqfqqkktaLfTT</w:t>
      </w:r>
    </w:p>
    <w:p>
      <w:pPr>
        <w:pStyle w:val="PreformattedText"/>
        <w:bidi w:val="0"/>
        <w:spacing w:before="0" w:after="0"/>
        <w:jc w:val="left"/>
        <w:rPr/>
      </w:pPr>
      <w:r>
        <w:rPr/>
        <w:t>y1kMkaNGGV4jAMv10PDVKHpbMzGnl1D/ADA9OFAwIZ1Ps/pf/Xvjyt35rrbtPdeWqXk3lqJerSLeYb</w:t>
      </w:r>
    </w:p>
    <w:p>
      <w:pPr>
        <w:pStyle w:val="PreformattedText"/>
        <w:bidi w:val="0"/>
        <w:spacing w:before="0" w:after="0"/>
        <w:jc w:val="left"/>
        <w:rPr/>
      </w:pPr>
      <w:r>
        <w:rPr/>
        <w:t>BcLjXW+40MK5WLmHmevquhX7CaVEpRPXShT00i+XE4oWQJk1QX0Ut+ir+aRGqzOamgPitwt3Es33df</w:t>
      </w:r>
    </w:p>
    <w:p>
      <w:pPr>
        <w:pStyle w:val="PreformattedText"/>
        <w:bidi w:val="0"/>
        <w:spacing w:before="0" w:after="0"/>
        <w:jc w:val="left"/>
        <w:rPr/>
      </w:pPr>
      <w:r>
        <w:rPr/>
        <w:t>DIrcZuaauoWvrebb7VVtROtXFfuYVWOspFaGMTXKx2P6qSMwbtIVrKhwD5Z1lXXheitulQCNMR+Xlk</w:t>
      </w:r>
    </w:p>
    <w:p>
      <w:pPr>
        <w:pStyle w:val="PreformattedText"/>
        <w:bidi w:val="0"/>
        <w:spacing w:before="0" w:after="0"/>
        <w:jc w:val="left"/>
        <w:rPr/>
      </w:pPr>
      <w:r>
        <w:rPr/>
        <w:t>bbSFb0jMWHe278o3vtjBffRepakF95ks1StHdK+OOj5o9V2ltMdwJPXluXJXKVzcx8wzThZOnLDbLi</w:t>
      </w:r>
    </w:p>
    <w:p>
      <w:pPr>
        <w:pStyle w:val="PreformattedText"/>
        <w:bidi w:val="0"/>
        <w:spacing w:before="0" w:after="0"/>
        <w:jc w:val="left"/>
        <w:rPr/>
      </w:pPr>
      <w:r>
        <w:rPr/>
        <w:t>zh3z28jaobMrtkTyjlX8rd3uusq7Rt1SxIGWRXedvyjtZfCxjLY/4f7HzJfW5ja6UHPfL9lMU14vPM</w:t>
      </w:r>
    </w:p>
    <w:p>
      <w:pPr>
        <w:pStyle w:val="PreformattedText"/>
        <w:bidi w:val="0"/>
        <w:spacing w:before="0" w:after="0"/>
        <w:jc w:val="left"/>
        <w:rPr/>
      </w:pPr>
      <w:r>
        <w:rPr/>
        <w:t>lZW8r8g8s0aqEo7Gs9ZRPeOa+YCypHHa+WbLQRHySesp4t5kfalSiAUUs/ZRRm3xY8FHiZzp3NIKT1</w:t>
      </w:r>
    </w:p>
    <w:p>
      <w:pPr>
        <w:pStyle w:val="PreformattedText"/>
        <w:bidi w:val="0"/>
        <w:spacing w:before="0" w:after="0"/>
        <w:jc w:val="left"/>
        <w:rPr/>
      </w:pPr>
      <w:r>
        <w:rPr/>
        <w:t>NofIuFRebJiPkXTJm9lFHvEYPUz1f5Y5ThEPM55e5PIVxZqOzzUt4gtdOWmpYTaeU6Z62Onvsg0MCz</w:t>
      </w:r>
    </w:p>
    <w:p>
      <w:pPr>
        <w:pStyle w:val="PreformattedText"/>
        <w:bidi w:val="0"/>
        <w:spacing w:before="0" w:after="0"/>
        <w:jc w:val="left"/>
        <w:rPr/>
      </w:pPr>
      <w:r>
        <w:rPr/>
        <w:t>PO8K95axz4cS0tn2lq4p5F6Lb2NrE+0W03R8kartlCmhdlWnV4X4+7TX5OZvanM/1V/ijtZepioOXb</w:t>
      </w:r>
    </w:p>
    <w:p>
      <w:pPr>
        <w:pStyle w:val="PreformattedText"/>
        <w:bidi w:val="0"/>
        <w:spacing w:before="0" w:after="0"/>
        <w:jc w:val="left"/>
        <w:rPr/>
      </w:pPr>
      <w:r>
        <w:rPr/>
        <w:t>lcJ2FRTC9epXNE12raqqT7c1wSwK6RxTmExoI6sTxrHhY4V1VR0mwfs3V2jRmxB7KJwy8R5fnD3zmd</w:t>
      </w:r>
    </w:p>
    <w:p>
      <w:pPr>
        <w:pStyle w:val="PreformattedText"/>
        <w:bidi w:val="0"/>
        <w:spacing w:before="0" w:after="0"/>
        <w:jc w:val="left"/>
        <w:rPr/>
      </w:pPr>
      <w:r>
        <w:rPr/>
        <w:t>v/AGk2fZy+IydeVne1/m/1+iaicw+tvOHM/Tp4rvBbKXWNHpOWLSlmilYDTWrmRlkq1CH84Qn4oPEc</w:t>
      </w:r>
    </w:p>
    <w:p>
      <w:pPr>
        <w:pStyle w:val="PreformattedText"/>
        <w:bidi w:val="0"/>
        <w:spacing w:before="0" w:after="0"/>
        <w:jc w:val="left"/>
        <w:rPr/>
      </w:pPr>
      <w:r>
        <w:rPr/>
        <w:t>dXsv7P7HsQJeiaj241WVm99lXScltn7S7XtOiV/Rp3ILfT3wnlj6mCvjuv8AP+YrXeogZ6K60dcs9T</w:t>
      </w:r>
    </w:p>
    <w:p>
      <w:pPr>
        <w:pStyle w:val="PreformattedText"/>
        <w:bidi w:val="0"/>
        <w:spacing w:before="0" w:after="0"/>
        <w:jc w:val="left"/>
        <w:rPr/>
      </w:pPr>
      <w:r>
        <w:rPr/>
        <w:t>HJG4MbyyzSBYYsLhdWCgeIXZuJa5pLTVBs6Mi9nHH6tr6+uZA22v6TMV3Wp3g+fPdOiPop/Fl6z+mN</w:t>
      </w:r>
    </w:p>
    <w:p>
      <w:pPr>
        <w:pStyle w:val="PreformattedText"/>
        <w:bidi w:val="0"/>
        <w:spacing w:before="0" w:after="0"/>
        <w:jc w:val="left"/>
        <w:rPr/>
      </w:pPr>
      <w:r>
        <w:rPr/>
        <w:t>Zbbwto9NfVHogSMLqtRZ7tWaucU1TWUVRA6z9NtzIHYAQsvm3GDW2PYKpt6JqLg9r/WdH0f+1XSmyl</w:t>
      </w:r>
    </w:p>
    <w:p>
      <w:pPr>
        <w:pStyle w:val="PreformattedText"/>
        <w:bidi w:val="0"/>
        <w:spacing w:before="0" w:after="0"/>
        <w:jc w:val="left"/>
        <w:rPr/>
      </w:pPr>
      <w:r>
        <w:rPr/>
        <w:t>Q1QbQPXOn/ACL/ALWj06VqKl9WvRz1K5GheKGnkn5ZrKHmmy0yupd6u2U1fDBWiKZSvUmWpkkj6i9P</w:t>
      </w:r>
    </w:p>
    <w:p>
      <w:pPr>
        <w:pStyle w:val="PreformattedText"/>
        <w:bidi w:val="0"/>
        <w:spacing w:before="0" w:after="0"/>
        <w:jc w:val="left"/>
        <w:rPr/>
      </w:pPr>
      <w:r>
        <w:rPr/>
        <w:t>VGOcmv0M1TP0G0hvSePSdnsP7e7KvohtuxPSZTzIc1+qd77Z0a9Mf41P4RPUWjSPlv8AiB5as14DwI</w:t>
      </w:r>
    </w:p>
    <w:p>
      <w:pPr>
        <w:pStyle w:val="PreformattedText"/>
        <w:bidi w:val="0"/>
        <w:spacing w:before="0" w:after="0"/>
        <w:jc w:val="left"/>
        <w:rPr/>
      </w:pPr>
      <w:r>
        <w:rPr/>
        <w:t>vKnOnW5VuyCLST6Jl5gPRknWQ+ZiqChZRs+cjjJr9EbbRUkUTWC9pMTOu2D9qehNsqjHbUp1G7L7h+</w:t>
      </w:r>
    </w:p>
    <w:p>
      <w:pPr>
        <w:pStyle w:val="PreformattedText"/>
        <w:bidi w:val="0"/>
        <w:spacing w:before="0" w:after="0"/>
        <w:jc w:val="left"/>
        <w:rPr/>
      </w:pPr>
      <w:r>
        <w:rPr/>
        <w:t>9p9s3Itdy5Vv30dy5c5n5X5iap6au9q5itNb0FlkGVmgoqmUpJIWbC+GPn/l4z3pVaYBek1M+4zfp7</w:t>
      </w:r>
    </w:p>
    <w:p>
      <w:pPr>
        <w:pStyle w:val="PreformattedText"/>
        <w:bidi w:val="0"/>
        <w:spacing w:before="0" w:after="0"/>
        <w:jc w:val="left"/>
        <w:rPr/>
      </w:pPr>
      <w:r>
        <w:rPr/>
        <w:t>XQrApTqq4XwOre/laTyXlz6fWSVKoJVSJGsBoQtPtT1KySUiyqg+rODsXZtPLXbQ44BiC3A+fwiO0s</w:t>
      </w:r>
    </w:p>
    <w:p>
      <w:pPr>
        <w:pStyle w:val="PreformattedText"/>
        <w:bidi w:val="0"/>
        <w:spacing w:before="0" w:after="0"/>
        <w:jc w:val="left"/>
        <w:rPr/>
      </w:pPr>
      <w:r>
        <w:rPr/>
        <w:t>BUBs2MlIdJ3nempGeKlkDTFVVIhKVVUiFHghCQPGXJ6bR/bGvfh0ZzcFeUSJCQAS+LVBG+ohharz9E</w:t>
      </w:r>
    </w:p>
    <w:p>
      <w:pPr>
        <w:pStyle w:val="PreformattedText"/>
        <w:bidi w:val="0"/>
        <w:spacing w:before="0" w:after="0"/>
        <w:jc w:val="left"/>
        <w:rPr/>
      </w:pPr>
      <w:r>
        <w:rPr/>
        <w:t>yKUiEhqQGqXYbyCdTI7MKZGbBxjd5FZm7a8CxJJJ4y3SuqA5COtsXrXELP1l0nhSFIDKI4qiOQMGOE</w:t>
      </w:r>
    </w:p>
    <w:p>
      <w:pPr>
        <w:pStyle w:val="PreformattedText"/>
        <w:bidi w:val="0"/>
        <w:spacing w:before="0" w:after="0"/>
        <w:jc w:val="left"/>
        <w:rPr/>
      </w:pPr>
      <w:r>
        <w:rPr/>
        <w:t>KrASviC2pLfp4q3LVAuWI8MKsXWgliu9196yxilEkUimjFtNVLLJMsqBZKlkkEjMsXWOsDSBjgE9xs</w:t>
      </w:r>
    </w:p>
    <w:p>
      <w:pPr>
        <w:pStyle w:val="PreformattedText"/>
        <w:bidi w:val="0"/>
        <w:spacing w:before="0" w:after="0"/>
        <w:jc w:val="left"/>
        <w:rPr/>
      </w:pPr>
      <w:r>
        <w:rPr/>
        <w:t>D5cSsFNkO7+vhmaM3IN/SBfCZmwUwiujXNXpehRCokaIM8CNUTJGEnm8hmELsThThzp8uASkM7jggh</w:t>
      </w:r>
    </w:p>
    <w:p>
      <w:pPr>
        <w:pStyle w:val="PreformattedText"/>
        <w:bidi w:val="0"/>
        <w:spacing w:before="0" w:after="0"/>
        <w:jc w:val="left"/>
        <w:rPr/>
      </w:pPr>
      <w:r>
        <w:rPr/>
        <w:t>1X/heiUHJjzd0fpp2llovpKSnMkkcktXFHCoZRKCYGUxZdTjy1bUsucrltuCyPBRYSOmq01qZvqDpE</w:t>
      </w:r>
    </w:p>
    <w:p>
      <w:pPr>
        <w:pStyle w:val="PreformattedText"/>
        <w:bidi w:val="0"/>
        <w:spacing w:before="0" w:after="0"/>
        <w:jc w:val="left"/>
        <w:rPr/>
      </w:pPr>
      <w:r>
        <w:rPr/>
        <w:t>jiqMv001Y6fUyro00axqYlcskiomzCLKMOnks4Zcns3EanJsbSbPdLDsxwqaJal5ZUPSKxqYWWfoxr</w:t>
      </w:r>
    </w:p>
    <w:p>
      <w:pPr>
        <w:pStyle w:val="PreformattedText"/>
        <w:bidi w:val="0"/>
        <w:spacing w:before="0" w:after="0"/>
        <w:jc w:val="left"/>
        <w:rPr/>
      </w:pPr>
      <w:r>
        <w:rPr/>
        <w:t>JHkriBWJ6QUe23vjXXbIZ6WepOJWFSrqotfIf1izp1Mizde20vQUCIywRO0MFUmski6RR9N1UKrjVm</w:t>
      </w:r>
    </w:p>
    <w:p>
      <w:pPr>
        <w:pStyle w:val="PreformattedText"/>
        <w:bidi w:val="0"/>
        <w:spacing w:before="0" w:after="0"/>
        <w:jc w:val="left"/>
        <w:rPr/>
      </w:pPr>
      <w:r>
        <w:rPr/>
        <w:t>Jfu3ERV1W9+WIGloRVOTHlaNlfUXGqMbUlGJ6aI0yLLTMsVUlRFUK88rqXxUSkDXp4yuvddTwL1iCL</w:t>
      </w:r>
    </w:p>
    <w:p>
      <w:pPr>
        <w:pStyle w:val="PreformattedText"/>
        <w:bidi w:val="0"/>
        <w:spacing w:before="0" w:after="0"/>
        <w:jc w:val="left"/>
        <w:rPr/>
      </w:pPr>
      <w:r>
        <w:rPr/>
        <w:t>btu+XaS0UV/SVN7w9UmC00U8DVc88lOKSYzU1PVxETMhVViqTWEB3iDmQN01JT49xxeQZ7zHHGZdWo</w:t>
      </w:r>
    </w:p>
    <w:p>
      <w:pPr>
        <w:pStyle w:val="PreformattedText"/>
        <w:bidi w:val="0"/>
        <w:spacing w:before="0" w:after="0"/>
        <w:jc w:val="left"/>
        <w:rPr/>
      </w:pPr>
      <w:r>
        <w:rPr/>
        <w:t>KTlETJW5jlHtqimjMVczJc7jJCsVPR4i/4uZQsJmQoQWVWbAYnxTtjPDV6lO6i+rSqKdQh1A9HTvvN</w:t>
      </w:r>
    </w:p>
    <w:p>
      <w:pPr>
        <w:pStyle w:val="PreformattedText"/>
        <w:bidi w:val="0"/>
        <w:spacing w:before="0" w:after="0"/>
        <w:jc w:val="left"/>
        <w:rPr/>
      </w:pPr>
      <w:r>
        <w:rPr/>
        <w:t>+WLHqY7u1RQVSM09BBTBY6WVo6WJzhHiSaF1LmNWkLjyVwccMWSsPR2siiMtNqFqgI/iHzuxVBd6O5</w:t>
      </w:r>
    </w:p>
    <w:p>
      <w:pPr>
        <w:pStyle w:val="PreformattedText"/>
        <w:bidi w:val="0"/>
        <w:spacing w:before="0" w:after="0"/>
        <w:jc w:val="left"/>
        <w:rPr/>
      </w:pPr>
      <w:r>
        <w:rPr/>
        <w:t>7UtuSn+kgkkiWeppvqJWUgROaej1/xVIlBx7Dv2IzxClVWdlB9J2ZdXZalLF6l1ZhfGONIgrq6nr6m</w:t>
      </w:r>
    </w:p>
    <w:p>
      <w:pPr>
        <w:pStyle w:val="PreformattedText"/>
        <w:bidi w:val="0"/>
        <w:spacing w:before="0" w:after="0"/>
        <w:jc w:val="left"/>
        <w:rPr/>
      </w:pPr>
      <w:r>
        <w:rPr/>
        <w:t>eWkttDSzW+CJpJJY66qWRAn00MSl6nZQwOQAnk2VC7cSgoaiu26qjhHb+FSajSAqVqurYjgseFs12u</w:t>
      </w:r>
    </w:p>
    <w:p>
      <w:pPr>
        <w:pStyle w:val="PreformattedText"/>
        <w:bidi w:val="0"/>
        <w:spacing w:before="0" w:after="0"/>
        <w:jc w:val="left"/>
        <w:rPr/>
      </w:pPr>
      <w:r>
        <w:rPr/>
        <w:t>KVNO/80lpoZuokFNBUMI4TpMoVtcuqMqliudv09tuCORQnM435YVOotL0brSX0jBt72l7+6J7taGit</w:t>
      </w:r>
    </w:p>
    <w:p>
      <w:pPr>
        <w:pStyle w:val="PreformattedText"/>
        <w:bidi w:val="0"/>
        <w:spacing w:before="0" w:after="0"/>
        <w:jc w:val="left"/>
        <w:rPr/>
      </w:pPr>
      <w:r>
        <w:rPr/>
        <w:t>s1Iq22CWthkWI1kyU9UmjIZqhYJypZGkGzHAJK+PET01rUmCKLd8lpbVWNdSwbd3seqV7U838pctx1</w:t>
      </w:r>
    </w:p>
    <w:p>
      <w:pPr>
        <w:pStyle w:val="PreformattedText"/>
        <w:bidi w:val="0"/>
        <w:spacing w:before="0" w:after="0"/>
        <w:jc w:val="left"/>
        <w:rPr/>
      </w:pPr>
      <w:r>
        <w:rPr/>
        <w:t>kVf6g8mWyUxwvX1XMXPHKdtpaaJCIRURQV12DJVGNJAFkBcbfDgaGy7QFIpo9b0nslhDr7RSZ1O0Ml</w:t>
      </w:r>
    </w:p>
    <w:p>
      <w:pPr>
        <w:pStyle w:val="PreformattedText"/>
        <w:bidi w:val="0"/>
        <w:spacing w:before="0" w:after="0"/>
        <w:jc w:val="left"/>
        <w:rPr/>
      </w:pPr>
      <w:r>
        <w:rPr/>
        <w:t>NVPLkuXzr8srdP4lP4eaC6xUF99bPRW3i0yvVSVEvqRy1PDPNUs4SqpZ4Lm0ayJGPvxE5R2114ehQ2</w:t>
      </w:r>
    </w:p>
    <w:p>
      <w:pPr>
        <w:pStyle w:val="PreformattedText"/>
        <w:bidi w:val="0"/>
        <w:spacing w:before="0" w:after="0"/>
        <w:jc w:val="left"/>
        <w:rPr/>
      </w:pPr>
      <w:r>
        <w:rPr/>
        <w:t>13amNgrMKfawP9sLaNp6OTZ3qDpSj6WobW9KgYY/O+9G6s/jT/AIRqWngr6n+Lr0HpWoI2eenbnOle</w:t>
      </w:r>
    </w:p>
    <w:p>
      <w:pPr>
        <w:pStyle w:val="PreformattedText"/>
        <w:bidi w:val="0"/>
        <w:spacing w:before="0" w:after="0"/>
        <w:jc w:val="left"/>
        <w:rPr/>
      </w:pPr>
      <w:r>
        <w:rPr/>
        <w:t>po4OownnCUsDIylVjzqGQ7eLsPfSXonpJrMuzPf2lZZhjpjopDUVtppMp7S1E/ukFvf+0u/gEs6QzV</w:t>
      </w:r>
    </w:p>
    <w:p>
      <w:pPr>
        <w:pStyle w:val="PreformattedText"/>
        <w:bidi w:val="0"/>
        <w:spacing w:before="0" w:after="0"/>
        <w:jc w:val="left"/>
        <w:rPr/>
      </w:pPr>
      <w:r>
        <w:rPr/>
        <w:t>H8WHpjcGiiaepexxc13d4iWKMI6a32Al2BLsOxQDYM2eJKnRHSwIw2F2PyW/NIP/rvQ6q5PSdFQvKM</w:t>
      </w:r>
    </w:p>
    <w:p>
      <w:pPr>
        <w:pStyle w:val="PreformattedText"/>
        <w:bidi w:val="0"/>
        <w:spacing w:before="0" w:after="0"/>
        <w:jc w:val="left"/>
        <w:rPr/>
      </w:pPr>
      <w:r>
        <w:rPr/>
        <w:t>sj9gaVJff9rt/ALaBDC/r9ebrFWLrNJyX6V+oV7OjqxjaeeSy06JGWKq3csF8dW4hodC9M12qLX2dd</w:t>
      </w:r>
    </w:p>
    <w:p>
      <w:pPr>
        <w:pStyle w:val="PreformattedText"/>
        <w:bidi w:val="0"/>
        <w:spacing w:before="0" w:after="0"/>
        <w:jc w:val="left"/>
        <w:rPr/>
      </w:pPr>
      <w:r>
        <w:rPr/>
        <w:t>nKi6qaqKzfb9WSH9qP2cobx29ah+B2t9kr+o/2zf8ABPRuq0snrxzMaehjgoJOX/RO40FJXM8rloIa</w:t>
      </w:r>
    </w:p>
    <w:p>
      <w:pPr>
        <w:pStyle w:val="PreformattedText"/>
        <w:bidi w:val="0"/>
        <w:spacing w:before="0" w:after="0"/>
        <w:jc w:val="left"/>
        <w:rPr/>
      </w:pPr>
      <w:r>
        <w:rPr/>
        <w:t>i/3ODogYjcSuEWXqLozatxMvQG3HFqrUaaKOHpVy+7eVq37Z9ALkKG0PULHwPvfDwlacwf7cP0XpJW</w:t>
      </w:r>
    </w:p>
    <w:p>
      <w:pPr>
        <w:pStyle w:val="PreformattedText"/>
        <w:bidi w:val="0"/>
        <w:spacing w:before="0" w:after="0"/>
        <w:jc w:val="left"/>
        <w:rPr/>
      </w:pPr>
      <w:r>
        <w:rPr/>
        <w:t>ouWf4dPWjmSnDAU90v135H5S+p1kdJ+pSTT1UtLNEwYBC2WYa/pZuJqfQBrBGfbaavbdXFz/SZ1X9t</w:t>
      </w:r>
    </w:p>
    <w:p>
      <w:pPr>
        <w:pStyle w:val="PreformattedText"/>
        <w:bidi w:val="0"/>
        <w:spacing w:before="0" w:after="0"/>
        <w:jc w:val="left"/>
        <w:rPr/>
      </w:pPr>
      <w:r>
        <w:rPr/>
        <w:t>+iqbA0qFeoPhA3vnNyyr7t/tz+ZfpZoOWP4U+XaehoVVGTnD1krpHj6q6wiopeXbAc7MFUAEqGbDNn</w:t>
      </w:r>
    </w:p>
    <w:p>
      <w:pPr>
        <w:pStyle w:val="PreformattedText"/>
        <w:bidi w:val="0"/>
        <w:spacing w:before="0" w:after="0"/>
        <w:jc w:val="left"/>
        <w:rPr/>
      </w:pPr>
      <w:r>
        <w:rPr/>
        <w:t>y4t/8A0WjTNOnX2w3YcET7eaZlT9tNmZ2ddhNz31Fv+Wa181/7bX+JWpilisvph6CcoiKqQvVK3O3N</w:t>
      </w:r>
    </w:p>
    <w:p>
      <w:pPr>
        <w:pStyle w:val="PreformattedText"/>
        <w:bidi w:val="0"/>
        <w:spacing w:before="0" w:after="0"/>
        <w:jc w:val="left"/>
        <w:rPr/>
      </w:pPr>
      <w:r>
        <w:rPr/>
        <w:t>ssYqSI5KeoguFbFCgUyRqwkCsH17KrFuDpdDbGWyNStUXqXcH3tTKFX9vKuoGyUlbsm7tj8k1z50/w</w:t>
      </w:r>
    </w:p>
    <w:p>
      <w:pPr>
        <w:pStyle w:val="PreformattedText"/>
        <w:bidi w:val="0"/>
        <w:spacing w:before="0" w:after="0"/>
        <w:jc w:val="left"/>
        <w:rPr/>
      </w:pPr>
      <w:r>
        <w:rPr/>
        <w:t>BrH/FzzBUzG2+q9msksrRNJNy5yDyxRw61DGOSGwpc6OpNHCUZg7OGJan8H+PFhOi9nyBOyioqHdyZ</w:t>
      </w:r>
    </w:p>
    <w:p>
      <w:pPr>
        <w:pStyle w:val="PreformattedText"/>
        <w:bidi w:val="0"/>
        <w:spacing w:before="0" w:after="0"/>
        <w:jc w:val="left"/>
        <w:rPr/>
      </w:pPr>
      <w:r>
        <w:rPr/>
        <w:t>svnFZmD9tulSWCVlVfgH815p96nfxpfxH88yVdNzl/EZ6v3y1uRFNT0fN1bYbHKiT7x00VPy5SUfUG</w:t>
      </w:r>
    </w:p>
    <w:p>
      <w:pPr>
        <w:pStyle w:val="PreformattedText"/>
        <w:bidi w:val="0"/>
        <w:spacing w:before="0" w:after="0"/>
        <w:jc w:val="left"/>
        <w:rPr/>
      </w:pPr>
      <w:r>
        <w:rPr/>
        <w:t>8Kr0XVSrMGbKatxo0tioFQPQ0aZy3VIufpOUp1v2h6WqsC22VLMOo2y+i01N9Q+dKiW2m+3BrhdOYq</w:t>
      </w:r>
    </w:p>
    <w:p>
      <w:pPr>
        <w:pStyle w:val="PreformattedText"/>
        <w:bidi w:val="0"/>
        <w:spacing w:before="0" w:after="0"/>
        <w:jc w:val="left"/>
        <w:rPr/>
      </w:pPr>
      <w:r>
        <w:rPr/>
        <w:t>ino+ndOYrtWXqtS0X2vWO5VbS3GrkkaKCojkQSN32YY1SPXjN2tFr7QKI3UphuXhku9Zce+dLsFavT</w:t>
      </w:r>
    </w:p>
    <w:p>
      <w:pPr>
        <w:pStyle w:val="PreformattedText"/>
        <w:bidi w:val="0"/>
        <w:spacing w:before="0" w:after="0"/>
        <w:jc w:val="left"/>
        <w:rPr/>
      </w:pPr>
      <w:r>
        <w:rPr/>
        <w:t>2cbTVqekqVLc7cqlt5t7u74z11VT7RxpE1PQ3S61FrnjgkeVJqGaC2ClnFZUOWYRAwlnycbbKzcUxT</w:t>
      </w:r>
    </w:p>
    <w:p>
      <w:pPr>
        <w:pStyle w:val="PreformattedText"/>
        <w:bidi w:val="0"/>
        <w:spacing w:before="0" w:after="0"/>
        <w:jc w:val="left"/>
        <w:rPr/>
      </w:pPr>
      <w:r>
        <w:rPr/>
        <w:t>GRvxWa7VCU8XV83d7Uh1hr5a2ip6Ke1wTXmxXe+2ETwFoKulu0FZ9U9O0iZ+tsdbTlZhF3eOfWphcf</w:t>
      </w:r>
    </w:p>
    <w:p>
      <w:pPr>
        <w:pStyle w:val="PreformattedText"/>
        <w:bidi w:val="0"/>
        <w:spacing w:before="0" w:after="0"/>
        <w:jc w:val="left"/>
        <w:rPr/>
      </w:pPr>
      <w:r>
        <w:rPr/>
        <w:t>cQ366tTKopySoquvuYcPeGyX7JnUiXAepuvTLo3ZxxP4Hm9XZjhz3a6bm63SX+GpdavrxVFfKQhrJo</w:t>
      </w:r>
    </w:p>
    <w:p>
      <w:pPr>
        <w:pStyle w:val="PreformattedText"/>
        <w:bidi w:val="0"/>
        <w:spacing w:before="0" w:after="0"/>
        <w:jc w:val="left"/>
        <w:rPr/>
      </w:pPr>
      <w:r>
        <w:rPr/>
        <w:t>56XoSVZiZcQlGljZpFHTL5Yr8eIdmrnZ6xDjd7vP1YW17P6en6RX3v0b+ko60UtdWUnPlHWQmneqsl</w:t>
      </w:r>
    </w:p>
    <w:p>
      <w:pPr>
        <w:pStyle w:val="PreformattedText"/>
        <w:bidi w:val="0"/>
        <w:spacing w:before="0" w:after="0"/>
        <w:jc w:val="left"/>
        <w:rPr/>
      </w:pPr>
      <w:r>
        <w:rPr/>
        <w:t>t/mFrOsjRXjlq7QTxTwSSEdC3SrUCYtHsrsro4HY8dE1alTp7OKTBhdmD96Oo0buYcN7s8s5z0L1H2</w:t>
      </w:r>
    </w:p>
    <w:p>
      <w:pPr>
        <w:pStyle w:val="PreformattedText"/>
        <w:bidi w:val="0"/>
        <w:spacing w:before="0" w:after="0"/>
        <w:jc w:val="left"/>
        <w:rPr/>
      </w:pPr>
      <w:r>
        <w:rPr/>
        <w:t>j0qFTjiV9tP0bjIlZ9J7tcmldY6g01RbtnjWRliqgKahd2AyJUn2jGqjIZeJqoIo0goyQlT87mb5rL</w:t>
      </w:r>
    </w:p>
    <w:p>
      <w:pPr>
        <w:pStyle w:val="PreformattedText"/>
        <w:bidi w:val="0"/>
        <w:spacing w:before="0" w:after="0"/>
        <w:jc w:val="left"/>
        <w:rPr/>
      </w:pPr>
      <w:r>
        <w:rPr/>
        <w:t>KikGrUud7G31t1ZFbXRmaWtkRoUqVhniMauMM8lT0A0keA1IdYwrnACFe69+L20OESmHvgxHV6svnc</w:t>
      </w:r>
    </w:p>
    <w:p>
      <w:pPr>
        <w:pStyle w:val="PreformattedText"/>
        <w:bidi w:val="0"/>
        <w:spacing w:before="0" w:after="0"/>
        <w:jc w:val="left"/>
        <w:rPr/>
      </w:pPr>
      <w:r>
        <w:rPr/>
        <w:t>2Uq0lydsRrb+aLrku1Dy6tYJHeCqvdtSRV36UMDUqNIApCTGQVMzjU99R34CkbNtApnRgj4/Flb2t3</w:t>
      </w:r>
    </w:p>
    <w:p>
      <w:pPr>
        <w:pStyle w:val="PreformattedText"/>
        <w:bidi w:val="0"/>
        <w:spacing w:before="0" w:after="0"/>
        <w:jc w:val="left"/>
        <w:rPr/>
      </w:pPr>
      <w:r>
        <w:rPr/>
        <w:t>GS1EGFJSeth9o/ukKutPTU9RTxq7iGOpq4lMyFSwpysCZUBhg9POf83GlszOyVGI32C8PXrKFYAOAN</w:t>
      </w:r>
    </w:p>
    <w:p>
      <w:pPr>
        <w:pStyle w:val="PreformattedText"/>
        <w:bidi w:val="0"/>
        <w:spacing w:before="0" w:after="0"/>
        <w:jc w:val="left"/>
        <w:rPr/>
      </w:pPr>
      <w:r>
        <w:rPr/>
        <w:t>7ft9kj95o2p4KUhxIvTVsKxcguXZyxxgDfbH+nGhslTJ30sT+kx+k0A2WmAScW83hForXtc0FYYhNE</w:t>
      </w:r>
    </w:p>
    <w:p>
      <w:pPr>
        <w:pStyle w:val="PreformattedText"/>
        <w:bidi w:val="0"/>
        <w:spacing w:before="0" w:after="0"/>
        <w:jc w:val="left"/>
        <w:rPr/>
      </w:pPr>
      <w:r>
        <w:rPr/>
        <w:t>k4WqpnVZIauhlVo6qmmU+6vFsP3HiwwwU8T1QKhK33iNPUw4TN2dzRUMdFDbw8Szab0/op6ZLlfqKs</w:t>
      </w:r>
    </w:p>
    <w:p>
      <w:pPr>
        <w:pStyle w:val="PreformattedText"/>
        <w:bidi w:val="0"/>
        <w:spacing w:before="0" w:after="0"/>
        <w:jc w:val="left"/>
        <w:rPr/>
      </w:pPr>
      <w:r>
        <w:rPr/>
        <w:t>nSktF0tMNXU007i4RU9bB0kZqkOGED0D0cnU7I30rrnfIbhum1H8JCNagOPh5r/myXH1zv8AoKqQKt</w:t>
      </w:r>
    </w:p>
    <w:p>
      <w:pPr>
        <w:pStyle w:val="PreformattedText"/>
        <w:bidi w:val="0"/>
        <w:spacing w:before="0" w:after="0"/>
        <w:jc w:val="left"/>
        <w:rPr/>
      </w:pPr>
      <w:r>
        <w:rPr/>
        <w:t>QOd0jl5vJ5pu/6d+pc1h/3qsXMdOqWq40tFV2pGnmoY627uY5K+aNwu1rvsdPRTNJNEqQ10CpFVRP4</w:t>
      </w:r>
    </w:p>
    <w:p>
      <w:pPr>
        <w:pStyle w:val="PreformattedText"/>
        <w:bidi w:val="0"/>
        <w:spacing w:before="0" w:after="0"/>
        <w:jc w:val="left"/>
        <w:rPr/>
      </w:pPr>
      <w:r>
        <w:rPr/>
        <w:t>OvIV9nBphqe8WNmXz5vO22XbCrv6Q4lTx89c6Bj+ci08oWb6aC4U9q9POR5Yq8DFHc2vdCL9V2y7QK</w:t>
      </w:r>
    </w:p>
    <w:p>
      <w:pPr>
        <w:pStyle w:val="PreformattedText"/>
        <w:bidi w:val="0"/>
        <w:spacing w:before="0" w:after="0"/>
        <w:jc w:val="left"/>
        <w:rPr/>
      </w:pPr>
      <w:r>
        <w:rPr/>
        <w:t>7SKYDeKVSO+sFcrq/21Xjntsp/u9R7gqGv5WdRsrivTVsgxUAZd/a1+nH3GXf6ZczL6fXXl67VVpes</w:t>
      </w:r>
    </w:p>
    <w:p>
      <w:pPr>
        <w:pStyle w:val="PreformattedText"/>
        <w:bidi w:val="0"/>
        <w:spacing w:before="0" w:after="0"/>
        <w:jc w:val="left"/>
        <w:rPr/>
      </w:pPr>
      <w:r>
        <w:rPr/>
        <w:t>5dprnByrEZZJLjc+U6G6V0NeOS6xY5QI1pblrWcsVuxjpbjDTU6OtNUuqQ09qaurbMzBWZcl9rTm+j</w:t>
      </w:r>
    </w:p>
    <w:p>
      <w:pPr>
        <w:pStyle w:val="PreformattedText"/>
        <w:bidi w:val="0"/>
        <w:spacing w:before="0" w:after="0"/>
        <w:jc w:val="left"/>
        <w:rPr/>
      </w:pPr>
      <w:r>
        <w:rPr/>
        <w:t>nHWvuh1tiC2q013b2t1r2sPp/8bdRxHBor/iM9PIOUfWCut9ppY7jyf69UtT6iemnM1iWGjYJJcYqD</w:t>
      </w:r>
    </w:p>
    <w:p>
      <w:pPr>
        <w:pStyle w:val="PreformattedText"/>
        <w:bidi w:val="0"/>
        <w:spacing w:before="0" w:after="0"/>
        <w:jc w:val="left"/>
        <w:rPr/>
      </w:pPr>
      <w:r>
        <w:rPr/>
        <w:t>ni2vbiyx2OopOZ2hq6m3P9ylpuZFRiBRrq+zVz6NG/8AHVonCpl2tLq3tXXr9n2pDkGepQZBdhmni5</w:t>
      </w:r>
    </w:p>
    <w:p>
      <w:pPr>
        <w:pStyle w:val="PreformattedText"/>
        <w:bidi w:val="0"/>
        <w:spacing w:before="0" w:after="0"/>
        <w:jc w:val="left"/>
        <w:rPr/>
      </w:pPr>
      <w:r>
        <w:rPr/>
        <w:t>t5fkbeYeFvVK35iequfp9V3yxGC787cq3ynmn5PvUCfyXnmp5Mk/3ijsVyWo8oKq6WFeYILd8AZVnh</w:t>
      </w:r>
    </w:p>
    <w:p>
      <w:pPr>
        <w:pStyle w:val="PreformattedText"/>
        <w:bidi w:val="0"/>
        <w:spacing w:before="0" w:after="0"/>
        <w:jc w:val="left"/>
        <w:rPr/>
      </w:pPr>
      <w:r>
        <w:rPr/>
        <w:t>VmcFX3tkJoupNsCObw57t/hXTKZfSNP0yMUG+p5eVXKa2+Ii9vnTQbm30wtVjsvrV6R2SsprnyXcKq</w:t>
      </w:r>
    </w:p>
    <w:p>
      <w:pPr>
        <w:pStyle w:val="PreformattedText"/>
        <w:bidi w:val="0"/>
        <w:spacing w:before="0" w:after="0"/>
        <w:jc w:val="left"/>
        <w:rPr/>
      </w:pPr>
      <w:r>
        <w:rPr/>
        <w:t>w+rnovWLOJf93qXmaxvzJZOWp1Z1NtuMdrqLhaJG8RUSW+GPzlgwvVI+S03cipVQYuR2m5S2O9zHe6</w:t>
      </w:r>
    </w:p>
    <w:p>
      <w:pPr>
        <w:pStyle w:val="PreformattedText"/>
        <w:bidi w:val="0"/>
        <w:spacing w:before="0" w:after="0"/>
        <w:jc w:val="left"/>
        <w:rPr/>
      </w:pPr>
      <w:r>
        <w:rPr/>
        <w:t>/onFVqRVmpAYpfJfxAv1bu7KMqmN85d5StU9DO0ach2+z1cKYgriKymukyRRzTYV3+qX/EPy9lOeCp</w:t>
      </w:r>
    </w:p>
    <w:p>
      <w:pPr>
        <w:pStyle w:val="PreformattedText"/>
        <w:bidi w:val="0"/>
        <w:spacing w:before="0" w:after="0"/>
        <w:jc w:val="left"/>
        <w:rPr/>
      </w:pPr>
      <w:r>
        <w:rPr/>
        <w:t>VWo1AfEbxVVzoMt9FWTP8Ahn5juUHKvpRzjWRF6zl3mF7dIhcrVVVLyjXR/UxukgwsyQ9TQElisbLh</w:t>
      </w:r>
    </w:p>
    <w:p>
      <w:pPr>
        <w:pStyle w:val="PreformattedText"/>
        <w:bidi w:val="0"/>
        <w:spacing w:before="0" w:after="0"/>
        <w:jc w:val="left"/>
        <w:rPr/>
      </w:pPr>
      <w:r>
        <w:rPr/>
        <w:t>gOM/pmgKW01QnLU3l+euX800+gqxqbNQLC5T+VsZ2a9N79Fb5b7yDQwW+4RS0cHqz6czTUIpo7ny1A</w:t>
      </w:r>
    </w:p>
    <w:p>
      <w:pPr>
        <w:pStyle w:val="PreformattedText"/>
        <w:bidi w:val="0"/>
        <w:spacing w:before="0" w:after="0"/>
        <w:jc w:val="left"/>
        <w:rPr/>
      </w:pPr>
      <w:r>
        <w:rPr/>
        <w:t>ZYuZuXnhiBeuqqr07rL5b2UZ1flOnGNtduU2qmlSn6Qj+JTOB9/ZP17H507DZK3oay0gclff5eZfD8</w:t>
      </w:r>
    </w:p>
    <w:p>
      <w:pPr>
        <w:pStyle w:val="PreformattedText"/>
        <w:bidi w:val="0"/>
        <w:spacing w:before="0" w:after="0"/>
        <w:jc w:val="left"/>
        <w:rPr/>
      </w:pPr>
      <w:r>
        <w:rPr/>
        <w:t>qXX5savSflywUPOF79B7tT26o5H5luK3X0xvMFVHi0VVTXVt35YNpvhUvFEt0imhiaVkC1Jo2mQjvx</w:t>
      </w:r>
    </w:p>
    <w:p>
      <w:pPr>
        <w:pStyle w:val="PreformattedText"/>
        <w:bidi w:val="0"/>
        <w:spacing w:before="0" w:after="0"/>
        <w:jc w:val="left"/>
        <w:rPr/>
      </w:pPr>
      <w:r>
        <w:rPr/>
        <w:t>TqO1Wim1Ip9NRO+vw7rafet75dCKS2yGzUW5D8RZlxbtb30bs3dpOT7dzc/qP6IU31lJU868p8781W</w:t>
      </w:r>
    </w:p>
    <w:p>
      <w:pPr>
        <w:pStyle w:val="PreformattedText"/>
        <w:bidi w:val="0"/>
        <w:spacing w:before="0" w:after="0"/>
        <w:jc w:val="left"/>
        <w:rPr/>
      </w:pPr>
      <w:r>
        <w:rPr/>
        <w:t>68yU8FFR3e63+kk59e8tQUR2h5ntfPNrsslZTqTJPS1Dzp5pKziw9LTTabhXUouPqXdK+5kuPfKtUP</w:t>
      </w:r>
    </w:p>
    <w:p>
      <w:pPr>
        <w:pStyle w:val="PreformattedText"/>
        <w:bidi w:val="0"/>
        <w:spacing w:before="0" w:after="0"/>
        <w:jc w:val="left"/>
        <w:rPr/>
      </w:pPr>
      <w:r>
        <w:rPr/>
        <w:t>S9JT5gSWX529lu9avixmtPoFzrNyP62+n/ADjWVJuUXN9vutFdbTQhIIqH6qkpa+VJgDmNnmp5HXLK</w:t>
      </w:r>
    </w:p>
    <w:p>
      <w:pPr>
        <w:pStyle w:val="PreformattedText"/>
        <w:bidi w:val="0"/>
        <w:spacing w:before="0" w:after="0"/>
        <w:jc w:val="left"/>
        <w:rPr/>
      </w:pPr>
      <w:r>
        <w:rPr/>
        <w:t>XWnCICeM3aKSH0qBWVqZ5m7XtTY2ctUQqTrtA/S/4zrhzekFby7dOWIZ6mmjst5r+SbhUWsxivm5K9</w:t>
      </w:r>
    </w:p>
    <w:p>
      <w:pPr>
        <w:pStyle w:val="PreformattedText"/>
        <w:bidi w:val="0"/>
        <w:spacing w:before="0" w:after="0"/>
        <w:jc w:val="left"/>
        <w:rPr/>
      </w:pPr>
      <w:r>
        <w:rPr/>
        <w:t>SIYr1yTFSrI33bYeZBWQBVyutyz8sa5i0xTqPUYGzBW18SRmdiEYPkf6dmRXlI1Ngs15t0dZVQPytc</w:t>
      </w:r>
    </w:p>
    <w:p>
      <w:pPr>
        <w:pStyle w:val="PreformattedText"/>
        <w:bidi w:val="0"/>
        <w:spacing w:before="0" w:after="0"/>
        <w:jc w:val="left"/>
        <w:rPr/>
      </w:pPr>
      <w:r>
        <w:rPr/>
        <w:t>oucrJFPGr3Wm5ap65bVfJHJVPq6iGeljPTcEvEqzeWnCOzrtNNrkWtj8WXdJnqtTdKg4sLTUL/aVWK</w:t>
      </w:r>
    </w:p>
    <w:p>
      <w:pPr>
        <w:pStyle w:val="PreformattedText"/>
        <w:bidi w:val="0"/>
        <w:spacing w:before="0" w:after="0"/>
        <w:jc w:val="left"/>
        <w:rPr/>
      </w:pPr>
      <w:r>
        <w:rPr/>
        <w:t>huSelHNVnEFTdeXuYecrTHUmV4xPyfzJb7PdXW50a5am6MM1PUdZFWRkXorheNf9mS1Ktt9FnK5Im7</w:t>
      </w:r>
    </w:p>
    <w:p>
      <w:pPr>
        <w:pStyle w:val="PreformattedText"/>
        <w:bidi w:val="0"/>
        <w:spacing w:before="0" w:after="0"/>
        <w:jc w:val="left"/>
        <w:rPr/>
      </w:pPr>
      <w:r>
        <w:rPr/>
        <w:t>7mxX+2c/06qvT2OqujKWv8vGVlyLdbZScs2q4c0W+Sr5Y5n5T55WikpKgpD/ADChlWxcsXarilPSrJ</w:t>
      </w:r>
    </w:p>
    <w:p>
      <w:pPr>
        <w:pStyle w:val="PreformattedText"/>
        <w:bidi w:val="0"/>
        <w:spacing w:before="0" w:after="0"/>
        <w:jc w:val="left"/>
        <w:rPr/>
      </w:pPr>
      <w:r>
        <w:rPr/>
        <w:t>6aq5NjRKeUKuKebZNlVzuV0ZmQBgr07fR2sfrfFK1NwNnZ76OG/t/knA293mvsvNXPc89VRVNDDfKq</w:t>
      </w:r>
    </w:p>
    <w:p>
      <w:pPr>
        <w:pStyle w:val="PreformattedText"/>
        <w:bidi w:val="0"/>
        <w:spacing w:before="0" w:after="0"/>
        <w:jc w:val="left"/>
        <w:rPr/>
      </w:pPr>
      <w:r>
        <w:rPr/>
        <w:t>vqrPW3B6imqLxzPVCSWpkq0Vnp6mG3VUgNTCytHHGuW7a8dhSdETZitP+Gq2bKeX7U59NtAL65X+mX</w:t>
      </w:r>
    </w:p>
    <w:p>
      <w:pPr>
        <w:pStyle w:val="PreformattedText"/>
        <w:bidi w:val="0"/>
        <w:spacing w:before="0" w:after="0"/>
        <w:jc w:val="left"/>
        <w:rPr/>
      </w:pPr>
      <w:r>
        <w:rPr/>
        <w:t>h6OXi2rbOauSq25Vqem3NvL8N5v9Iq0dyutPX2e70lZBBTTkq8d7oZYKeqtVSmXmjp2p28J5l4qVQ4</w:t>
      </w:r>
    </w:p>
    <w:p>
      <w:pPr>
        <w:pStyle w:val="PreformattedText"/>
        <w:bidi w:val="0"/>
        <w:spacing w:before="0" w:after="0"/>
        <w:jc w:val="left"/>
        <w:rPr/>
      </w:pPr>
      <w:r>
        <w:rPr/>
        <w:t>elUUZNTfl7LKwK73s68sm2ZkdK1B2xpVBf5y938sTeq3LFLZLXaIJKSlF75RvknJ1b/LJ5Kem5k5Hv</w:t>
      </w:r>
    </w:p>
    <w:p>
      <w:pPr>
        <w:pStyle w:val="PreformattedText"/>
        <w:bidi w:val="0"/>
        <w:spacing w:before="0" w:after="0"/>
        <w:jc w:val="left"/>
        <w:rPr/>
      </w:pPr>
      <w:r>
        <w:rPr/>
        <w:t>dAecfTDm6GZo26tvqbdU3akWZGYM1LFC/3FbElOlUVWrpaps9ZuducOu6Vt4eFm4TD6URabqi7r0+b</w:t>
      </w:r>
    </w:p>
    <w:p>
      <w:pPr>
        <w:pStyle w:val="PreformattedText"/>
        <w:bidi w:val="0"/>
        <w:spacing w:before="0" w:after="0"/>
        <w:jc w:val="left"/>
        <w:rPr/>
      </w:pPr>
      <w:r>
        <w:rPr/>
        <w:t>uYcyNl8MoKNy8cFNBAoDvKsFMsczTROhWOot8fTQMzd+qxVC6bFomYO/E5wJ4a34TLLBhq3GO9RXU1</w:t>
      </w:r>
    </w:p>
    <w:p>
      <w:pPr>
        <w:pStyle w:val="PreformattedText"/>
        <w:bidi w:val="0"/>
        <w:spacing w:before="0" w:after="0"/>
        <w:jc w:val="left"/>
        <w:rPr/>
      </w:pPr>
      <w:r>
        <w:rPr/>
        <w:t>E1llEcqz2y3pJFVPFUhRXxVctyilkkZA1RBGH1ESsCFcZjOh4VMlbkAbx8/WkhYD0djyiZr4qenvVx</w:t>
      </w:r>
    </w:p>
    <w:p>
      <w:pPr>
        <w:pStyle w:val="PreformattedText"/>
        <w:bidi w:val="0"/>
        <w:spacing w:before="0" w:after="0"/>
        <w:jc w:val="left"/>
        <w:rPr/>
      </w:pPr>
      <w:r>
        <w:rPr/>
        <w:t>ihaZEmqHkMMTSLH0JOlU04eVlJkkSGRR4EOUjYPvpwsiwyI1v9EjqgBmIPXELy0jrMJVaCaKIq0Ucy</w:t>
      </w:r>
    </w:p>
    <w:p>
      <w:pPr>
        <w:pStyle w:val="PreformattedText"/>
        <w:bidi w:val="0"/>
        <w:spacing w:before="0" w:after="0"/>
        <w:jc w:val="left"/>
        <w:rPr/>
      </w:pPr>
      <w:r>
        <w:rPr/>
        <w:t>tEYpJMQVKyM3Tkd4l6ZEn6232AOvDqAGNrNlISLobk3WChZG6MIEEbzHSOSljaSKIyIHdQsjh5JYy8</w:t>
      </w:r>
    </w:p>
    <w:p>
      <w:pPr>
        <w:pStyle w:val="PreformattedText"/>
        <w:bidi w:val="0"/>
        <w:spacing w:before="0" w:after="0"/>
        <w:jc w:val="left"/>
        <w:rPr/>
      </w:pPr>
      <w:r>
        <w:rPr/>
        <w:t>XUCHRG7MgTiVmC5FEC98jubAAX0i4B0kaKWZKiWCOonIm6Bp5JQ0kZlli6ckbKVEh2B7fGVVwG4gLK</w:t>
      </w:r>
    </w:p>
    <w:p>
      <w:pPr>
        <w:pStyle w:val="PreformattedText"/>
        <w:bidi w:val="0"/>
        <w:spacing w:before="0" w:after="0"/>
        <w:jc w:val="left"/>
        <w:rPr/>
      </w:pPr>
      <w:r>
        <w:rPr/>
        <w:t>VLejxDQ1awW5iYSBUhgq46gzCPeaGJmZBHiRfp0jSTeFyWjy23SLSBlXCDg0ACq9/9ozHNmHVG6Ri1</w:t>
      </w:r>
    </w:p>
    <w:p>
      <w:pPr>
        <w:pStyle w:val="PreformattedText"/>
        <w:bidi w:val="0"/>
        <w:spacing w:before="0" w:after="0"/>
        <w:jc w:val="left"/>
        <w:rPr/>
      </w:pPr>
      <w:r>
        <w:rPr/>
        <w:t>IslNUmfrxJvSaKrskrRNLTRwx4k6wkSNZnVmU6/D3biQXLFLawRioyvpCrWzXSuloKeQU0UkLnmB6y</w:t>
      </w:r>
    </w:p>
    <w:p>
      <w:pPr>
        <w:pStyle w:val="PreformattedText"/>
        <w:bidi w:val="0"/>
        <w:spacing w:before="0" w:after="0"/>
        <w:jc w:val="left"/>
        <w:rPr/>
      </w:pPr>
      <w:r>
        <w:rPr/>
        <w:t>mRlo4JtvpgAhZVaRhGkTtgRmPxbfUcStdBdhp1RBkZQ4GTLJzFWU0cENHTR1jU9JDPAYkSUUiVSlxU</w:t>
      </w:r>
    </w:p>
    <w:p>
      <w:pPr>
        <w:pStyle w:val="PreformattedText"/>
        <w:bidi w:val="0"/>
        <w:spacing w:before="0" w:after="0"/>
        <w:jc w:val="left"/>
        <w:rPr/>
      </w:pPr>
      <w:r>
        <w:rPr/>
        <w:t>VLxPGr1MDMfESBonZQmo1VuK2DNkzDHu9pZI7C66atEaUxaVZqeOpLU5VoGNQzxQFco8jgR6SISkkp</w:t>
      </w:r>
    </w:p>
    <w:p>
      <w:pPr>
        <w:pStyle w:val="PreformattedText"/>
        <w:bidi w:val="0"/>
        <w:spacing w:before="0" w:after="0"/>
        <w:jc w:val="left"/>
        <w:rPr/>
      </w:pPr>
      <w:r>
        <w:rPr/>
        <w:t>jcEKrL2deHsCrY9ciIVmubWjU8LUyOIsgtUzOYKOq68FMVYyGrkWnBWSlGZMsTrEVwV8eDFVXVFVbi</w:t>
      </w:r>
    </w:p>
    <w:p>
      <w:pPr>
        <w:pStyle w:val="PreformattedText"/>
        <w:bidi w:val="0"/>
        <w:spacing w:before="0" w:after="0"/>
        <w:jc w:val="left"/>
        <w:rPr/>
      </w:pPr>
      <w:r>
        <w:rPr/>
        <w:t>nqIO6p49cWR3oU9FHJWlzLKdDC1KVJoqeoihLvK+gk60ssZ8Uz008Gy+3EL0R6TNgbc3xNJMsgb8GM</w:t>
      </w:r>
    </w:p>
    <w:p>
      <w:pPr>
        <w:pStyle w:val="PreformattedText"/>
        <w:bidi w:val="0"/>
        <w:spacing w:before="0" w:after="0"/>
        <w:jc w:val="left"/>
        <w:rPr/>
      </w:pPr>
      <w:r>
        <w:rPr/>
        <w:t>OqqyoimeShjWENvIpSpjq6VKcarXAQugAkChhEO4RlUqzfmQKjBi4sPa6vhgC+VgNGhsTvLSMqPJVp</w:t>
      </w:r>
    </w:p>
    <w:p>
      <w:pPr>
        <w:pStyle w:val="PreformattedText"/>
        <w:bidi w:val="0"/>
        <w:spacing w:before="0" w:after="0"/>
        <w:jc w:val="left"/>
        <w:rPr/>
      </w:pPr>
      <w:r>
        <w:rPr/>
        <w:t>pDJFFE9MHoqSaWQpGwqNEVFLbCRg3U1Ovm5biupORF76QmxBsUxEbalazctGUgpqOBJXFMaWJWemXO</w:t>
      </w:r>
    </w:p>
    <w:p>
      <w:pPr>
        <w:pStyle w:val="PreformattedText"/>
        <w:bidi w:val="0"/>
        <w:spacing w:before="0" w:after="0"/>
        <w:jc w:val="left"/>
        <w:rPr/>
      </w:pPr>
      <w:r>
        <w:rPr/>
        <w:t>sVLLI71W1Iys8jKiKqlgNlXifIU0OYFm5vX7MNmOVxwUTywqIZYJIt6iRC8aRMkwkEjvKgFQ8KmeNR</w:t>
      </w:r>
    </w:p>
    <w:p>
      <w:pPr>
        <w:pStyle w:val="PreformattedText"/>
        <w:bidi w:val="0"/>
        <w:spacing w:before="0" w:after="0"/>
        <w:jc w:val="left"/>
        <w:rPr/>
      </w:pPr>
      <w:r>
        <w:rPr/>
        <w:t>Jk/KLyZF8hxCCC6d0jIY3YjmjesSdeSmRenIyP14KiCSkiKPCFWGsMUq7S/TtIV1XEfwIy7Hi5lSKg</w:t>
      </w:r>
    </w:p>
    <w:p>
      <w:pPr>
        <w:pStyle w:val="PreformattedText"/>
        <w:bidi w:val="0"/>
        <w:spacing w:before="0" w:after="0"/>
        <w:jc w:val="left"/>
        <w:rPr/>
      </w:pPr>
      <w:r>
        <w:rPr/>
        <w:t>KoZ+EFmCqzE4rBRRJBFGYenJrBL0DNJK4qJjCsc1LRUNKu3RT7ZMoYuCoDEJ71i4JIviV3WVey0Jls</w:t>
      </w:r>
    </w:p>
    <w:p>
      <w:pPr>
        <w:pStyle w:val="PreformattedText"/>
        <w:bidi w:val="0"/>
        <w:spacing w:before="0" w:after="0"/>
        <w:jc w:val="left"/>
        <w:rPr/>
      </w:pPr>
      <w:r>
        <w:rPr/>
        <w:t>qsGN2hqAs8cZqFOyRxiaenVNZNUSZutE7F2CiRZnZiZFVSw2PCyOWUYmwClY4xfVVa/y8TpTP1Znop</w:t>
      </w:r>
    </w:p>
    <w:p>
      <w:pPr>
        <w:pStyle w:val="PreformattedText"/>
        <w:bidi w:val="0"/>
        <w:spacing w:before="0" w:after="0"/>
        <w:jc w:val="left"/>
        <w:rPr/>
      </w:pPr>
      <w:r>
        <w:rPr/>
        <w:t>5Z3jZmjyYqGCSWNik08YaPJYLnuoHjw9QBxYG5glicLDllOX+0PSSskZlpmDSVc0BhxSzNGPvQGok8</w:t>
      </w:r>
    </w:p>
    <w:p>
      <w:pPr>
        <w:pStyle w:val="PreformattedText"/>
        <w:bidi w:val="0"/>
        <w:spacing w:before="0" w:after="0"/>
        <w:jc w:val="left"/>
        <w:rPr/>
      </w:pPr>
      <w:r>
        <w:rPr/>
        <w:t>mmEqsMFR8Qd8cWKdWrSBzQVE4Zf3CI0wyZK2L35TGWguLU9VJ1lNVHIN45WkR/p3kJMNUoXxrERG80</w:t>
      </w:r>
    </w:p>
    <w:p>
      <w:pPr>
        <w:pStyle w:val="PreformattedText"/>
        <w:bidi w:val="0"/>
        <w:spacing w:before="0" w:after="0"/>
        <w:jc w:val="left"/>
        <w:rPr/>
      </w:pPr>
      <w:r>
        <w:rPr/>
        <w:t>GBkhmc/HiSlRzvVogU27m89cQqOoRaoLetZePpd6jc5ennPPJfqX6eX2r5d5/9OeYLdzZyPzBTItH9</w:t>
      </w:r>
    </w:p>
    <w:p>
      <w:pPr>
        <w:pStyle w:val="PreformattedText"/>
        <w:bidi w:val="0"/>
        <w:spacing w:before="0" w:after="0"/>
        <w:jc w:val="left"/>
        <w:rPr/>
      </w:pPr>
      <w:r>
        <w:rPr/>
        <w:t>HzFaahZWjjTqpI1HUCHpTxSZR0qmCqw+UC1KlGvTrKzbPWU5Wbvv5+bJAabB1beRhafpVfwN/wAZHJ</w:t>
      </w:r>
    </w:p>
    <w:p>
      <w:pPr>
        <w:pStyle w:val="PreformattedText"/>
        <w:bidi w:val="0"/>
        <w:spacing w:before="0" w:after="0"/>
        <w:jc w:val="left"/>
        <w:rPr/>
      </w:pPr>
      <w:r>
        <w:rPr/>
        <w:t>/8cP8ADDyB/EByyaSjut1pjYPUzlinlLScm+plkRKbmeySRsFaOkkq1NRSM6rvT1S6r48enbHtabXs</w:t>
      </w:r>
    </w:p>
    <w:p>
      <w:pPr>
        <w:pStyle w:val="PreformattedText"/>
        <w:bidi w:val="0"/>
        <w:spacing w:before="0" w:after="0"/>
        <w:jc w:val="left"/>
        <w:rPr/>
      </w:pPr>
      <w:r>
        <w:rPr/>
        <w:t>1Osg3m6vCV4/J/LMN9nWiSpX2h6+7T7Js5WXQIGIIIBX2P8Ar3I98f8AzeJCdSbwlNwPZ8/9ZDrhzG</w:t>
      </w:r>
    </w:p>
    <w:p>
      <w:pPr>
        <w:pStyle w:val="PreformattedText"/>
        <w:bidi w:val="0"/>
        <w:spacing w:before="0" w:after="0"/>
        <w:jc w:val="left"/>
        <w:rPr/>
      </w:pPr>
      <w:r>
        <w:rPr/>
        <w:t>kW5DAKMoCAW2298Ak4f8duGJtqYd7aWufileXjnNItzuNlDZXIUsACdh27uo98ngC4todTAeqE6xKi</w:t>
      </w:r>
    </w:p>
    <w:p>
      <w:pPr>
        <w:pStyle w:val="PreformattedText"/>
        <w:bidi w:val="0"/>
        <w:spacing w:before="0" w:after="0"/>
        <w:jc w:val="left"/>
        <w:rPr/>
      </w:pPr>
      <w:r>
        <w:rPr/>
        <w:t>vnPcr50fv3wEIAYk+LHJ7L5L2x+niq9R7nFplbRtp0IJUXlYXXmaom3Bd8kHy2BGuSsgZsYZTt+x4r</w:t>
      </w:r>
    </w:p>
    <w:p>
      <w:pPr>
        <w:pStyle w:val="PreformattedText"/>
        <w:bidi w:val="0"/>
        <w:spacing w:before="0" w:after="0"/>
        <w:jc w:val="left"/>
        <w:rPr/>
      </w:pPr>
      <w:r>
        <w:rPr/>
        <w:t>s5sdSxmc9Zn0J/rGKmo666SBVaUo2AqEs2FbZgG74bv+3bgAlxYDSRKhc7o0+yWby/ykFCO8Q3CKDi</w:t>
      </w:r>
    </w:p>
    <w:p>
      <w:pPr>
        <w:pStyle w:val="PreformattedText"/>
        <w:bidi w:val="0"/>
        <w:spacing w:before="0" w:after="0"/>
        <w:jc w:val="left"/>
        <w:rPr/>
      </w:pPr>
      <w:r>
        <w:rPr/>
        <w:t>MNktg7Kze/xXiRaW9fiZeo0VXU7xlw2blpUKERY7KSCuAfyMLr3wc9+JVpvcgdqadOktlY7/AOEsi3</w:t>
      </w:r>
    </w:p>
    <w:p>
      <w:pPr>
        <w:pStyle w:val="PreformattedText"/>
        <w:bidi w:val="0"/>
        <w:spacing w:before="0" w:after="0"/>
        <w:jc w:val="left"/>
        <w:rPr/>
      </w:pPr>
      <w:r>
        <w:rPr/>
        <w:t>WVYtPt64Kg69gMdio27KCe5P54nVCBa0lYgEG1zJZTUSIPjhiSG1Udx2IwR7Lke3FlQwC34mVHbKxj</w:t>
      </w:r>
    </w:p>
    <w:p>
      <w:pPr>
        <w:pStyle w:val="PreformattedText"/>
        <w:bidi w:val="0"/>
        <w:spacing w:before="0" w:after="0"/>
        <w:jc w:val="left"/>
        <w:rPr/>
      </w:pPr>
      <w:r>
        <w:rPr/>
        <w:t>isYQHGASfLA+JHb8+3v7Dtw0Htb3yzLAqTjsOxZQuDnHYd/39/34UY2vpwgBr21B2GpOD44ycdyMFS</w:t>
      </w:r>
    </w:p>
    <w:p>
      <w:pPr>
        <w:pStyle w:val="PreformattedText"/>
        <w:bidi w:val="0"/>
        <w:spacing w:before="0" w:after="0"/>
        <w:jc w:val="left"/>
        <w:rPr/>
      </w:pPr>
      <w:r>
        <w:rPr/>
        <w:t>SffPBaqfXH1Y+szGCS2SBk/qAIB8sZ/wBD2zwMaFkDuW7HBycA4Bx3H/TuTwoRa5IHH9J8cxLjqPGF</w:t>
      </w:r>
    </w:p>
    <w:p>
      <w:pPr>
        <w:pStyle w:val="PreformattedText"/>
        <w:bidi w:val="0"/>
        <w:spacing w:before="0" w:after="0"/>
        <w:jc w:val="left"/>
        <w:rPr/>
      </w:pPr>
      <w:r>
        <w:rPr/>
        <w:t>aRCdY1AZigYtKjhQekgzgAd21Zl+PHU7Xynxef0j7Obn1AebRDJLKr4jx7juzLgI7axlmd/JdGyrD3</w:t>
      </w:r>
    </w:p>
    <w:p>
      <w:pPr>
        <w:pStyle w:val="PreformattedText"/>
        <w:bidi w:val="0"/>
        <w:spacing w:before="0" w:after="0"/>
        <w:jc w:val="left"/>
        <w:rPr/>
      </w:pPr>
      <w:r>
        <w:rPr/>
        <w:t>Dd145yvz+qa6gG92x0gCHd0ZGO6l4zIrhiIArMzROewYNr4k5cPny4rOd0C+l5MAQoBmGAUqoQsWU7</w:t>
      </w:r>
    </w:p>
    <w:p>
      <w:pPr>
        <w:pStyle w:val="PreformattedText"/>
        <w:bidi w:val="0"/>
        <w:spacing w:before="0" w:after="0"/>
        <w:jc w:val="left"/>
        <w:rPr/>
      </w:pPr>
      <w:r>
        <w:rPr/>
        <w:t>CRgCGVSYwGwcf6NnGFwccRRT24iUAqrRvAzYBABZUWIOgcEq4IbGuA7L+ny4Ue/Lb/n+vVFEZfaNdg</w:t>
      </w:r>
    </w:p>
    <w:p>
      <w:pPr>
        <w:pStyle w:val="PreformattedText"/>
        <w:bidi w:val="0"/>
        <w:spacing w:before="0" w:after="0"/>
        <w:jc w:val="left"/>
        <w:rPr/>
      </w:pPr>
      <w:r>
        <w:rPr/>
        <w:t>WjR37IzSa7dPpoyHDvsFPvgAtrtwox0JHWIYzPqH6STbkRMoIdCCh2ffHmhI7vggarjPfgeG83EQgm</w:t>
      </w:r>
    </w:p>
    <w:p>
      <w:pPr>
        <w:pStyle w:val="PreformattedText"/>
        <w:bidi w:val="0"/>
        <w:spacing w:before="0" w:after="0"/>
        <w:jc w:val="left"/>
        <w:rPr/>
      </w:pPr>
      <w:r>
        <w:rPr/>
        <w:t>8tmyDQib7inqMFMsrSqzHEiuUzoqRACQZHYnxymQOCgxHKu+XTYo8izI0iCPsgLTOx2GQxOSB+deJk</w:t>
      </w:r>
    </w:p>
    <w:p>
      <w:pPr>
        <w:pStyle w:val="PreformattedText"/>
        <w:bidi w:val="0"/>
        <w:spacing w:before="0" w:after="0"/>
        <w:jc w:val="left"/>
        <w:rPr/>
      </w:pPr>
      <w:r>
        <w:rPr/>
        <w:t>N1A8MZ7FdeCj8IgQbGEshjEgwTKUMvTc4Xpa9+qAqkZx/rxcoc4NvP9srORY2OkV7N0tHkZVdYwrhU</w:t>
      </w:r>
    </w:p>
    <w:p>
      <w:pPr>
        <w:pStyle w:val="PreformattedText"/>
        <w:bidi w:val="0"/>
        <w:spacing w:before="0" w:after="0"/>
        <w:jc w:val="left"/>
        <w:rPr/>
      </w:pPr>
      <w:r>
        <w:rPr/>
        <w:t>YLghdlX3DMS2f2/y447DYtFFmvpOd2obwF+uZfUN3wQrMkbB12QL7zByvnM2GyD7DuvfjbRrX7QtMu</w:t>
      </w:r>
    </w:p>
    <w:p>
      <w:pPr>
        <w:pStyle w:val="PreformattedText"/>
        <w:bidi w:val="0"/>
        <w:spacing w:before="0" w:after="0"/>
        <w:jc w:val="left"/>
        <w:rPr/>
      </w:pPr>
      <w:r>
        <w:rPr/>
        <w:t>FBZJnBYKJCHbQ5VmC5eeNGVvbAwfwNv/NwQs+bHhC48W/EzzRJHkiYyoFVmMaZj3Xt1FQfFwuADntj</w:t>
      </w:r>
    </w:p>
    <w:p>
      <w:pPr>
        <w:pStyle w:val="PreformattedText"/>
        <w:bidi w:val="0"/>
        <w:spacing w:before="0" w:after="0"/>
        <w:jc w:val="left"/>
        <w:rPr/>
      </w:pPr>
      <w:r>
        <w:rPr/>
        <w:t>PvxXddCCJIvHIdcCwjMTQaI8yltQxXKahT4FR5uD5eWXY6+XvxhdI2NOoCMj7uE19hO8pa9vPkRkfI</w:t>
      </w:r>
    </w:p>
    <w:p>
      <w:pPr>
        <w:pStyle w:val="PreformattedText"/>
        <w:bidi w:val="0"/>
        <w:spacing w:before="0" w:after="0"/>
        <w:jc w:val="left"/>
        <w:rPr/>
      </w:pPr>
      <w:r>
        <w:rPr/>
        <w:t>kc4LCUyKIowW67xqCxdgBggjPiBle/HF1Qbkdd50NMbmh5ZmHoaiMgCPLGaIuj9Msrky4X3GRgjJGF</w:t>
      </w:r>
    </w:p>
    <w:p>
      <w:pPr>
        <w:pStyle w:val="PreformattedText"/>
        <w:bidi w:val="0"/>
        <w:spacing w:before="0" w:after="0"/>
        <w:jc w:val="left"/>
        <w:rPr/>
      </w:pPr>
      <w:r>
        <w:rPr/>
        <w:t>x8uINbnuhRXA8f2/EjqFdIgChEeo0dAuWwzL3Ddht34no2yBtkbwWvbRsZLaVjrGH2MbYDIGhjSMqz</w:t>
      </w:r>
    </w:p>
    <w:p>
      <w:pPr>
        <w:pStyle w:val="PreformattedText"/>
        <w:bidi w:val="0"/>
        <w:spacing w:before="0" w:after="0"/>
        <w:jc w:val="left"/>
        <w:rPr/>
      </w:pPr>
      <w:r>
        <w:rPr/>
        <w:t>bSFAw6rBtgxyMHtr5cek9Fkmgl20sJyG26VWsMTc/5j3TCTqIcY0aVI5VjKhlfd/EsAZCVXxX2TbbO</w:t>
      </w:r>
    </w:p>
    <w:p>
      <w:pPr>
        <w:pStyle w:val="PreformattedText"/>
        <w:bidi w:val="0"/>
        <w:spacing w:before="0" w:after="0"/>
        <w:jc w:val="left"/>
        <w:rPr/>
      </w:pPr>
      <w:r>
        <w:rPr/>
        <w:t>ozxuJob+ETM+Vrw0tIYwwXFMdFbL7KJWOkkSaqWVsBj3z38vFeDZri45QZHEzFJZFAkRiwjIXcEyAB</w:t>
      </w:r>
    </w:p>
    <w:p>
      <w:pPr>
        <w:pStyle w:val="PreformattedText"/>
        <w:bidi w:val="0"/>
        <w:spacing w:before="0" w:after="0"/>
        <w:jc w:val="left"/>
        <w:rPr/>
      </w:pPr>
      <w:r>
        <w:rPr/>
        <w:t>lDysDlnKLgj9m24jY3tccRJNEHtRtmWMjWZ0QYzmUdLDghI00U/dClvb2zJ7cZ+2BWpkPLdAsGUqus</w:t>
      </w:r>
    </w:p>
    <w:p>
      <w:pPr>
        <w:pStyle w:val="PreformattedText"/>
        <w:bidi w:val="0"/>
        <w:spacing w:before="0" w:after="0"/>
        <w:jc w:val="left"/>
        <w:rPr/>
      </w:pPr>
      <w:r>
        <w:rPr/>
        <w:t>iFdkSsQzRnUNJGWwpiEjARSSdycsW8QOx148w28MK9TLcKn/AKzstnsKSkaC0bG1kCb/AG1m1MSyKw</w:t>
      </w:r>
    </w:p>
    <w:p>
      <w:pPr>
        <w:pStyle w:val="PreformattedText"/>
        <w:bidi w:val="0"/>
        <w:spacing w:before="0" w:after="0"/>
        <w:jc w:val="left"/>
        <w:rPr/>
      </w:pPr>
      <w:r>
        <w:rPr/>
        <w:t>l6aABnIkyJCqphcga/HBPGfUtoC2IlumujGxyuuP47v80DIZAO2+WLAK7ASNGMSDWSM6pEGOzfkn4+</w:t>
      </w:r>
    </w:p>
    <w:p>
      <w:pPr>
        <w:pStyle w:val="PreformattedText"/>
        <w:bidi w:val="0"/>
        <w:spacing w:before="0" w:after="0"/>
        <w:jc w:val="left"/>
        <w:rPr/>
      </w:pPr>
      <w:r>
        <w:rPr/>
        <w:t>W3Ed8hYtlJgwDZFCpty+ev5YFkZHki+0JZtjDHnRj5BoySzgdozglSS57MFYdzGm9ewkdRsiCQSvZb</w:t>
      </w:r>
    </w:p>
    <w:p>
      <w:pPr>
        <w:pStyle w:val="PreformattedText"/>
        <w:bidi w:val="0"/>
        <w:spacing w:before="0" w:after="0"/>
        <w:jc w:val="left"/>
        <w:rPr/>
      </w:pPr>
      <w:r>
        <w:rPr/>
        <w:t>L+Xv8AvTht/HTz9Hzp68vYoJBNauQaWOxqiv1qZbpUdOa5rF0+28bSKrYAIMXGD0k5qbQyqdKYxlui</w:t>
      </w:r>
    </w:p>
    <w:p>
      <w:pPr>
        <w:pStyle w:val="PreformattedText"/>
        <w:bidi w:val="0"/>
        <w:spacing w:before="0" w:after="0"/>
        <w:jc w:val="left"/>
        <w:rPr/>
      </w:pPr>
      <w:r>
        <w:rPr/>
        <w:t>PR7MrEXNTemjNzeGbm26EQSyxUFFBRw1BQHoyCdy4iiMn3ZmMa9zj/zMrcQBWp7MmurH6ZA7hnv1qO</w:t>
      </w:r>
    </w:p>
    <w:p>
      <w:pPr>
        <w:pStyle w:val="PreformattedText"/>
        <w:bidi w:val="0"/>
        <w:spacing w:before="0" w:after="0"/>
        <w:jc w:val="left"/>
        <w:rPr/>
      </w:pPr>
      <w:r>
        <w:rPr/>
        <w:t>WKozE5kkRZOkDtMDPjqiJVYnqMwCfk9P5My6hguvEDmwVbg/Jw8/pCUFmva4jndaWsWeKhEMyFaW3R</w:t>
      </w:r>
    </w:p>
    <w:p>
      <w:pPr>
        <w:pStyle w:val="PreformattedText"/>
        <w:bidi w:val="0"/>
        <w:spacing w:before="0" w:after="0"/>
        <w:jc w:val="left"/>
        <w:rPr/>
      </w:pPr>
      <w:r>
        <w:rPr/>
        <w:t>UqBeo/8AxNMZotoGVS6M8qk+JY9TYF+AuFsSd79PVLa7rqo4WxxiSGuEfMkpKOpjNOkQggdZCbbLGk</w:t>
      </w:r>
    </w:p>
    <w:p>
      <w:pPr>
        <w:pStyle w:val="PreformattedText"/>
        <w:bidi w:val="0"/>
        <w:spacing w:before="0" w:after="0"/>
        <w:jc w:val="left"/>
        <w:rPr/>
      </w:pPr>
      <w:r>
        <w:rPr/>
        <w:t>tTGGlPUdIopC4OXPl7leBrUGOygk6a8fa6pq7JVFPagfO7/rH/AJx5Xks9PznLFBVRWu9R2rmK0TKU</w:t>
      </w:r>
    </w:p>
    <w:p>
      <w:pPr>
        <w:pStyle w:val="PreformattedText"/>
        <w:bidi w:val="0"/>
        <w:spacing w:before="0" w:after="0"/>
        <w:jc w:val="left"/>
        <w:rPr/>
      </w:pPr>
      <w:r>
        <w:rPr/>
        <w:t>enqKaCrUVSvMMjU01c3Y4I6Kj/li2JialFW4qGWXel6TNQaolyrFWy+dHbl6mrL1ynar+Y1q6m0yXS</w:t>
      </w:r>
    </w:p>
    <w:p>
      <w:pPr>
        <w:pStyle w:val="PreformattedText"/>
        <w:bidi w:val="0"/>
        <w:spacing w:before="0" w:after="0"/>
        <w:jc w:val="left"/>
        <w:rPr/>
      </w:pPr>
      <w:r>
        <w:rPr/>
        <w:t>GSEU7NNe+glELjRRADxqZbUszggMrT0bj5HiapildkxOHiy5ct5fvSvQvV2ZGtvr9q7sprnnlOs9PO</w:t>
      </w:r>
    </w:p>
    <w:p>
      <w:pPr>
        <w:pStyle w:val="PreformattedText"/>
        <w:bidi w:val="0"/>
        <w:spacing w:before="0" w:after="0"/>
        <w:jc w:val="left"/>
        <w:rPr/>
      </w:pPr>
      <w:r>
        <w:rPr/>
        <w:t>bK7lha4XCKS80lRW1dGrGmrulSpV2m0yocPlbg8h1OEc0vVRnVVPFhX9MrswCtTXFdeXe33+iWKtP0</w:t>
      </w:r>
    </w:p>
    <w:p>
      <w:pPr>
        <w:pStyle w:val="PreformattedText"/>
        <w:bidi w:val="0"/>
        <w:spacing w:before="0" w:after="0"/>
        <w:jc w:val="left"/>
        <w:rPr/>
      </w:pPr>
      <w:r>
        <w:rPr/>
        <w:t>KKo3smX3eyPpkm5U5ZtV4obvXVdNAzVlvEbWqe5mno6j6yRi89HcqYNJ9VHUxRlIpEOZS6MEIUmCtV</w:t>
      </w:r>
    </w:p>
    <w:p>
      <w:pPr>
        <w:pStyle w:val="PreformattedText"/>
        <w:bidi w:val="0"/>
        <w:spacing w:before="0" w:after="0"/>
        <w:jc w:val="left"/>
        <w:rPr/>
      </w:pPr>
      <w:r>
        <w:rPr/>
        <w:t>qqQiNqp3f9vNisfZqCVQzkc3Nvbuvd1/7QFvtHLNqy727mE6Yraqnt12qKGopaZIujI0VPVqzySEO3</w:t>
      </w:r>
    </w:p>
    <w:p>
      <w:pPr>
        <w:pStyle w:val="PreformattedText"/>
        <w:bidi w:val="0"/>
        <w:spacing w:before="0" w:after="0"/>
        <w:jc w:val="left"/>
        <w:rPr/>
      </w:pPr>
      <w:r>
        <w:rPr/>
        <w:t>VBWPYQsinxTiAVK7W9Iytr4Vl/0VBciqsnX5WOHLPLPJ09+qoLbyhzHepamgY/ziu5n6lFT1NUrNQ1</w:t>
      </w:r>
    </w:p>
    <w:p>
      <w:pPr>
        <w:pStyle w:val="PreformattedText"/>
        <w:bidi w:val="0"/>
        <w:spacing w:before="0" w:after="0"/>
        <w:jc w:val="left"/>
        <w:rPr/>
      </w:pPr>
      <w:r>
        <w:rPr/>
        <w:t>VeJLVErO06NTtC0jO0ql03bPFqrtLPSDFgpXlXH+2V0ppmQlMsbc7Hd14Zf0ltP6V8z36soqfly0R2</w:t>
      </w:r>
    </w:p>
    <w:p>
      <w:pPr>
        <w:pStyle w:val="PreformattedText"/>
        <w:bidi w:val="0"/>
        <w:spacing w:before="0" w:after="0"/>
        <w:jc w:val="left"/>
        <w:rPr/>
      </w:pPr>
      <w:r>
        <w:rPr/>
        <w:t>M3SlMFDIt3t0LVFXT7GGmjpYLC1TVzvKJUIQqB+rx78Z5q0WGYXVery0vGhVUWyF27V8f5byZxfwu2</w:t>
      </w:r>
    </w:p>
    <w:p>
      <w:pPr>
        <w:pStyle w:val="PreformattedText"/>
        <w:bidi w:val="0"/>
        <w:spacing w:before="0" w:after="0"/>
        <w:jc w:val="left"/>
        <w:rPr/>
      </w:pPr>
      <w:r>
        <w:rPr/>
        <w:t>mo5eer5/kvNAtuVUeujir69aRoWWOus17eTpVElrMiuIKiCnaqg1VTFIgzxV/fqlMmvs9Y03qFdwhc</w:t>
      </w:r>
    </w:p>
    <w:p>
      <w:pPr>
        <w:pStyle w:val="PreformattedText"/>
        <w:bidi w:val="0"/>
        <w:spacing w:before="0" w:after="0"/>
        <w:jc w:val="left"/>
        <w:rPr/>
      </w:pPr>
      <w:r>
        <w:rPr/>
        <w:t>dO2Pa7+ppaTo9aiKtYekKjj2vhb1D6Zb3KnoFdeTaKGSzpyPy7Z7tCKmg5i5qoobPQ6PThlmkrLyrV</w:t>
      </w:r>
    </w:p>
    <w:p>
      <w:pPr>
        <w:pStyle w:val="PreformattedText"/>
        <w:bidi w:val="0"/>
        <w:spacing w:before="0" w:after="0"/>
        <w:jc w:val="left"/>
        <w:rPr/>
      </w:pPr>
      <w:r>
        <w:rPr/>
        <w:t>HMVUsbRtBNTxTiT+iN0YcUv/AKgdprMtRmrKp+K3iXw4y6nR37vTBS1Mv83L4r80tflTlXlTlK9C50</w:t>
      </w:r>
    </w:p>
    <w:p>
      <w:pPr>
        <w:pStyle w:val="PreformattedText"/>
        <w:bidi w:val="0"/>
        <w:spacing w:before="0" w:after="0"/>
        <w:jc w:val="left"/>
        <w:rPr/>
      </w:pPr>
      <w:r>
        <w:rPr/>
        <w:t>vONrvF8e31NPzvfqi3cwXu3UUV0hSjrKWueoSlpoLDVUbrvQ1EyyVCxrEiIyrintTAAqQd47oX+X2v</w:t>
      </w:r>
    </w:p>
    <w:p>
      <w:pPr>
        <w:pStyle w:val="PreformattedText"/>
        <w:bidi w:val="0"/>
        <w:spacing w:before="0" w:after="0"/>
        <w:jc w:val="left"/>
        <w:rPr/>
      </w:pPr>
      <w:r>
        <w:rPr/>
        <w:t>a6pcoJYBiBujViOXxfJ7OXzZs7yLyBZLpUiq9P6fmIoyFG5y5q5dpeQuXYZOl0o4OTF5onikudrWiW</w:t>
      </w:r>
    </w:p>
    <w:p>
      <w:pPr>
        <w:pStyle w:val="PreformattedText"/>
        <w:bidi w:val="0"/>
        <w:spacing w:before="0" w:after="0"/>
        <w:jc w:val="left"/>
        <w:rPr/>
      </w:pPr>
      <w:r>
        <w:rPr/>
        <w:t>QCMKamQR7mZ48nimTQLEbWv8UcgVmLfLjl9LaeqXlzUp+7HIdotZV+Zfju/Okrv9FZbFoFv/M3qXzL</w:t>
      </w:r>
    </w:p>
    <w:p>
      <w:pPr>
        <w:pStyle w:val="PreformattedText"/>
        <w:bidi w:val="0"/>
        <w:spacing w:before="0" w:after="0"/>
        <w:jc w:val="left"/>
        <w:rPr/>
      </w:pPr>
      <w:r>
        <w:rPr/>
        <w:t>FbWntlPaZqzme8VBiKiaA0tgkp6blijlpY5EUT17wzIuzoj4TisoNRsHQU0G74fzc31ZPkyjnyqL3b</w:t>
      </w:r>
    </w:p>
    <w:p>
      <w:pPr>
        <w:pStyle w:val="PreformattedText"/>
        <w:bidi w:val="0"/>
        <w:spacing w:before="0" w:after="0"/>
        <w:jc w:val="left"/>
        <w:rPr/>
      </w:pPr>
      <w:r>
        <w:rPr/>
        <w:t>33Rjjl7R3pWfMPMVfRU9FNVemnKfLCvUvO185suHL9XU2KkijkaWlr7FTXApa5HLMAVjnkLM0qSu+V</w:t>
      </w:r>
    </w:p>
    <w:p>
      <w:pPr>
        <w:pStyle w:val="PreformattedText"/>
        <w:bidi w:val="0"/>
        <w:spacing w:before="0" w:after="0"/>
        <w:jc w:val="left"/>
        <w:rPr/>
      </w:pPr>
      <w:r>
        <w:rPr/>
        <w:t>UqdP0asQxY+z53ojUNTFHQWbxY7vyeWgbXzzUcz1MCcupzP6km3mSKnu9osJ5c5Lors4k+ptts5mv1</w:t>
      </w:r>
    </w:p>
    <w:p>
      <w:pPr>
        <w:pStyle w:val="PreformattedText"/>
        <w:bidi w:val="0"/>
        <w:spacing w:before="0" w:after="0"/>
        <w:jc w:val="left"/>
        <w:rPr/>
      </w:pPr>
      <w:r>
        <w:rPr/>
        <w:t>LFUc5MtKzRy/TQz01Gi9Xx4EUdpYACmqhuN27Pi9k/jF6ahTAszVGvpbhfw37Ub796r27l6vlq+crz</w:t>
      </w:r>
    </w:p>
    <w:p>
      <w:pPr>
        <w:pStyle w:val="PreformattedText"/>
        <w:bidi w:val="0"/>
        <w:spacing w:before="0" w:after="0"/>
        <w:jc w:val="left"/>
        <w:rPr/>
      </w:pPr>
      <w:r>
        <w:rPr/>
        <w:t>XLXUXRtFot1guSCit9yRVkNnsd8NO4uNVBtAksVkt7Es33ZRLrmdKS01Itk1Q+G/y2/uaQvtTVTexp</w:t>
      </w:r>
    </w:p>
    <w:p>
      <w:pPr>
        <w:pStyle w:val="PreformattedText"/>
        <w:bidi w:val="0"/>
        <w:spacing w:before="0" w:after="0"/>
        <w:jc w:val="left"/>
        <w:rPr/>
      </w:pPr>
      <w:r>
        <w:rPr/>
        <w:t>hR2T9l/wCxYVaOfvWWmpKy8Wi4t6Nm91RpZr/aaK1DmuiFSq0lDFducec6mquVZd5i8K01rpVEtGKg</w:t>
      </w:r>
    </w:p>
    <w:p>
      <w:pPr>
        <w:pStyle w:val="PreformattedText"/>
        <w:bidi w:val="0"/>
        <w:spacing w:before="0" w:after="0"/>
        <w:jc w:val="left"/>
        <w:rPr/>
      </w:pPr>
      <w:r>
        <w:rPr/>
        <w:t>yTUkbNrxZTZaYqtUemGWn37y6b2QRcRj4j2pUqV6rUyEY0y3M27l852yb4VHzlkQ5l515C9BrRdar1</w:t>
      </w:r>
    </w:p>
    <w:p>
      <w:pPr>
        <w:pStyle w:val="PreformattedText"/>
        <w:bidi w:val="0"/>
        <w:spacing w:before="0" w:after="0"/>
        <w:jc w:val="left"/>
        <w:rPr/>
      </w:pPr>
      <w:r>
        <w:rPr/>
        <w:t>QvvMHqj611dYwq+WVuN8rOb5akQR1E9dzzzXzPI1xoOXhCtOBTK9o+pMzJHT01BHl5xs9bpMkLbYaN</w:t>
      </w:r>
    </w:p>
    <w:p>
      <w:pPr>
        <w:pStyle w:val="PreformattedText"/>
        <w:bidi w:val="0"/>
        <w:spacing w:before="0" w:after="0"/>
        <w:jc w:val="left"/>
        <w:rPr/>
      </w:pPr>
      <w:r>
        <w:rPr/>
        <w:t>RNxcsvlSwtk3Nym3xSvVrbPsbEuPTVetd7JfjY733hl7InPH17/jtvPORmtMkht1joRry5ylYq1pLV</w:t>
      </w:r>
    </w:p>
    <w:p>
      <w:pPr>
        <w:pStyle w:val="PreformattedText"/>
        <w:bidi w:val="0"/>
        <w:spacing w:before="0" w:after="0"/>
        <w:jc w:val="left"/>
        <w:rPr/>
      </w:pPr>
      <w:r>
        <w:rPr/>
        <w:t>y3FIxkYcu26ELb7C7uVeSVo6ppBJnWokRZuOo6M/ZuoKa4piLYs78Wx0yPaYn5Ne6cv0r+1CU3ZMtf</w:t>
      </w:r>
    </w:p>
    <w:p>
      <w:pPr>
        <w:pStyle w:val="PreformattedText"/>
        <w:bidi w:val="0"/>
        <w:spacing w:before="0" w:after="0"/>
        <w:jc w:val="left"/>
        <w:rPr/>
      </w:pPr>
      <w:r>
        <w:rPr/>
        <w:t>AnZ+HsqO/wAX2zRas9UubL3Hcainuc9qmm+tEE1LLPWXWWSrlNRVTVt/uDyVZqGjaRVaJoAOpkIAAv</w:t>
      </w:r>
    </w:p>
    <w:p>
      <w:pPr>
        <w:pStyle w:val="PreformattedText"/>
        <w:bidi w:val="0"/>
        <w:spacing w:before="0" w:after="0"/>
        <w:jc w:val="left"/>
        <w:rPr/>
      </w:pPr>
      <w:r>
        <w:rPr/>
        <w:t>HSp0VsezPTLUhWe65E49nlsi6W+m85Wp0ttu0o5Nf0IIIXHK+97Ta73ZtjaVtR2mruNQJ5+pK0zGSW</w:t>
      </w:r>
    </w:p>
    <w:p>
      <w:pPr>
        <w:pStyle w:val="PreformattedText"/>
        <w:bidi w:val="0"/>
        <w:spacing w:before="0" w:after="0"/>
        <w:jc w:val="left"/>
        <w:rPr/>
      </w:pPr>
      <w:r>
        <w:rPr/>
        <w:t>ad2d5CcMWkkkOzu2fcnvxo1NoCjBB9WYyqxbJjkfXzfOMsi0ctRqqvqphdGiyQV6cq6L093ACsWPiD</w:t>
      </w:r>
    </w:p>
    <w:p>
      <w:pPr>
        <w:pStyle w:val="PreformattedText"/>
        <w:bidi w:val="0"/>
        <w:spacing w:before="0" w:after="0"/>
        <w:jc w:val="left"/>
        <w:rPr/>
      </w:pPr>
      <w:r>
        <w:rPr/>
        <w:t>3/AKtV4zqm0OGbJcXXxSZaZZTYYgSc222K5KvSghQ1G0kz9BHWOPwp2jXtFkbAliAQd19uKNR9CwNy</w:t>
      </w:r>
    </w:p>
    <w:p>
      <w:pPr>
        <w:pStyle w:val="PreformattedText"/>
        <w:bidi w:val="0"/>
        <w:spacing w:before="0" w:after="0"/>
        <w:jc w:val="left"/>
        <w:rPr/>
      </w:pPr>
      <w:r>
        <w:rPr/>
        <w:t>xv5aFwUW48stuhFLbqCnlpoyJVjBdvuISkYzpAxAE1MD8k1Ocb5HxbMqIWqcf9ZZVsBgbXjhS3y6xV</w:t>
      </w:r>
    </w:p>
    <w:p>
      <w:pPr>
        <w:pStyle w:val="PreformattedText"/>
        <w:bidi w:val="0"/>
        <w:spacing w:before="0" w:after="0"/>
        <w:jc w:val="left"/>
        <w:rPr/>
      </w:pPr>
      <w:r>
        <w:rPr/>
        <w:t>EXRqalZYJAQiz9OQoqD6hJZ3UxLTuBkLqpVV1f4+QlAqBwRrzST94PEdkSWfUWudUgrrDaK5JKogSp</w:t>
      </w:r>
    </w:p>
    <w:p>
      <w:pPr>
        <w:pStyle w:val="PreformattedText"/>
        <w:bidi w:val="0"/>
        <w:spacing w:before="0" w:after="0"/>
        <w:jc w:val="left"/>
        <w:rPr/>
      </w:pPr>
      <w:r>
        <w:rPr/>
        <w:t>bKapeeSdpZEgiljWMzoJTneN02bbiFS2QdSbxhVJFrC1472G42yx19NV2aHmTle6xfU1UlwsfN18sj</w:t>
      </w:r>
    </w:p>
    <w:p>
      <w:pPr>
        <w:pStyle w:val="PreformattedText"/>
        <w:bidi w:val="0"/>
        <w:spacing w:before="0" w:after="0"/>
        <w:jc w:val="left"/>
        <w:rPr/>
      </w:pPr>
      <w:r>
        <w:rPr/>
        <w:t>L0YtYWZaGfqGMPHkKA4Dsw2PlxIarHnAK+EreWF2o0jnTYq6726xDTZr07/it9fuSImm5E/iD9beVG</w:t>
      </w:r>
    </w:p>
    <w:p>
      <w:pPr>
        <w:pStyle w:val="PreformattedText"/>
        <w:bidi w:val="0"/>
        <w:spacing w:before="0" w:after="0"/>
        <w:jc w:val="left"/>
        <w:rPr/>
      </w:pPr>
      <w:r>
        <w:rPr/>
        <w:t>aQTQwxc0fz22FGlTdjb+YRMk46iRh3OqkMGkQj3q1KFGpUqNU2WlWDHrWxHyrNLZv2h6ToEpS26rTQ</w:t>
      </w:r>
    </w:p>
    <w:p>
      <w:pPr>
        <w:pStyle w:val="PreformattedText"/>
        <w:bidi w:val="0"/>
        <w:spacing w:before="0" w:after="0"/>
        <w:jc w:val="left"/>
        <w:rPr/>
      </w:pPr>
      <w:r>
        <w:rPr/>
        <w:t>jlvfL6bzZ7ln/ajfxu2Wdset/LnNdNXwiWrt/PHpfy3WSvTZXqV1K1vpoWqKvMbL03OqI3gnkp4rv0</w:t>
      </w:r>
    </w:p>
    <w:p>
      <w:pPr>
        <w:pStyle w:val="PreformattedText"/>
        <w:bidi w:val="0"/>
        <w:spacing w:before="0" w:after="0"/>
        <w:jc w:val="left"/>
        <w:rPr/>
      </w:pPr>
      <w:r>
        <w:rPr/>
        <w:t>d0a5dtq2bEHdypOyYt7U2KX7Y9M0lAG1IwXsvSDfRy70uHl3/a8/xDU0/wBZzNY/Qnm5BHUwvTUll5</w:t>
      </w:r>
    </w:p>
    <w:p>
      <w:pPr>
        <w:pStyle w:val="PreformattedText"/>
        <w:bidi w:val="0"/>
        <w:spacing w:before="0" w:after="0"/>
        <w:jc w:val="left"/>
        <w:rPr/>
      </w:pPr>
      <w:r>
        <w:rPr/>
        <w:t>o5TrahqdWFPAslurHFPDIdCXbDqd9UYKuaNbonYLgUvTU0tx3WXL5Zr7P/APIvSSXFfZqVf5Cn4NLx</w:t>
      </w:r>
    </w:p>
    <w:p>
      <w:pPr>
        <w:pStyle w:val="PreformattedText"/>
        <w:bidi w:val="0"/>
        <w:spacing w:before="0" w:after="0"/>
        <w:jc w:val="left"/>
        <w:rPr/>
      </w:pPr>
      <w:r>
        <w:rPr/>
        <w:t>5b/2yXNlpiqRe/4aeQ7jXMFEVbaPV7me10p1jSRVe23blyeSdArMquoVc++ezMFLoDZAuZ2x2b4Fl1</w:t>
      </w:r>
    </w:p>
    <w:p>
      <w:pPr>
        <w:pStyle w:val="PreformattedText"/>
        <w:bidi w:val="0"/>
        <w:spacing w:before="0" w:after="0"/>
        <w:jc w:val="left"/>
        <w:rPr/>
      </w:pPr>
      <w:r>
        <w:rPr/>
        <w:t>//AJEqVFHpOjaar7NQ83yiWJH/ALaW8BaW4yfwiQV30sohq5Kf15tk0RjlwwWLqctgIS+Qw2fpBW8Q</w:t>
      </w:r>
    </w:p>
    <w:p>
      <w:pPr>
        <w:pStyle w:val="PreformattedText"/>
        <w:bidi w:val="0"/>
        <w:spacing w:before="0" w:after="0"/>
        <w:jc w:val="left"/>
        <w:rPr/>
      </w:pPr>
      <w:r>
        <w:rPr/>
        <w:t>3jwR6A2V2FtubeHaT/aRD/5CpBSF2HW+9jV/1jev+2k5uSWBH/gzllo2mDVCW31kpQojnk2ijijntA</w:t>
      </w:r>
    </w:p>
    <w:p>
      <w:pPr>
        <w:pStyle w:val="PreformattedText"/>
        <w:bidi w:val="0"/>
        <w:spacing w:before="0" w:after="0"/>
        <w:jc w:val="left"/>
        <w:rPr/>
      </w:pPr>
      <w:r>
        <w:rPr/>
        <w:t>JBRAJWbt7Novlsyfs7souT0iSG5bpJ6X/yJRChW6Lyfxel/wBYqi/22vPlCYYqb+COunpI4zUzyxeo</w:t>
      </w:r>
    </w:p>
    <w:p>
      <w:pPr>
        <w:pStyle w:val="PreformattedText"/>
        <w:bidi w:val="0"/>
        <w:spacing w:before="0" w:after="0"/>
        <w:jc w:val="left"/>
        <w:rPr/>
      </w:pPr>
      <w:r>
        <w:rPr/>
        <w:t>9TPVBEneNIaeSksqQ1DyRGPDAy9pt9V104Nf2eoYKRtm/fwdnv5pXb/5BpmoQej8kXuq6/DyyNTf7b</w:t>
      </w:r>
    </w:p>
    <w:p>
      <w:pPr>
        <w:pStyle w:val="PreformattedText"/>
        <w:bidi w:val="0"/>
        <w:spacing w:before="0" w:after="0"/>
        <w:jc w:val="left"/>
        <w:rPr/>
      </w:pPr>
      <w:r>
        <w:rPr/>
        <w:t>b1SFWtxpv4H60sJJxQxXTnq5l4KUuSkcksVJGFnIbVchA22VT9RlX9nNhLf/xHReG7vFu5d7qjL/8A</w:t>
      </w:r>
    </w:p>
    <w:p>
      <w:pPr>
        <w:pStyle w:val="PreformattedText"/>
        <w:bidi w:val="0"/>
        <w:spacing w:before="0" w:after="0"/>
        <w:jc w:val="left"/>
        <w:rPr/>
      </w:pPr>
      <w:r>
        <w:rPr/>
        <w:t>IbimaY6JW1Q//lG/tjzJ/tw/UueWkSb+BGsiAqkpZZLZz/eo6x55sChkgSqoCgo5texdMHyTbPcgf2</w:t>
      </w:r>
    </w:p>
    <w:p>
      <w:pPr>
        <w:pStyle w:val="PreformattedText"/>
        <w:bidi w:val="0"/>
        <w:spacing w:before="0" w:after="0"/>
        <w:jc w:val="left"/>
        <w:rPr/>
      </w:pPr>
      <w:r>
        <w:rPr/>
        <w:t>e2U3Q9KBnbhoN33wKX7f4Ob9Hfw/8A9b+XJZI4P9ulzGsr0Nw/ga50p0jYOsFL6kolNFJtoxdJrN0y</w:t>
      </w:r>
    </w:p>
    <w:p>
      <w:pPr>
        <w:pStyle w:val="PreformattedText"/>
        <w:bidi w:val="0"/>
        <w:spacing w:before="0" w:after="0"/>
        <w:jc w:val="left"/>
        <w:rPr/>
      </w:pPr>
      <w:r>
        <w:rPr/>
        <w:t>OsMdQYRBsu2e3Ebfs/sQQhOkhUb4etf5ZNT/APkCk5u3RpUsebMHd+rHu1/7dARTyK/8D/PkUlRGhq</w:t>
      </w:r>
    </w:p>
    <w:p>
      <w:pPr>
        <w:pStyle w:val="PreformattedText"/>
        <w:bidi w:val="0"/>
        <w:spacing w:before="0" w:after="0"/>
        <w:jc w:val="left"/>
        <w:rPr/>
      </w:pPr>
      <w:r>
        <w:rPr/>
        <w:t>AfUqzI7IKlVaSkrZrKVWV5HUZdQSqhlPFY/s1sqqlQ9IDJjbkLWlk//IOz1Nw7C64cP4g/tk6rv9ur</w:t>
      </w:r>
    </w:p>
    <w:p>
      <w:pPr>
        <w:pStyle w:val="PreformattedText"/>
        <w:bidi w:val="0"/>
        <w:spacing w:before="0" w:after="0"/>
        <w:jc w:val="left"/>
        <w:rPr/>
      </w:pPr>
      <w:r>
        <w:rPr/>
        <w:t>yzNDX0x/gk9ZrfUwUhjo6x/Ubk6oxcn0Wf6qmqLdHIYlVSWVXeZVYtj34Ifs+KqkUek0UKO0CNPrSF</w:t>
      </w:r>
    </w:p>
    <w:p>
      <w:pPr>
        <w:pStyle w:val="PreformattedText"/>
        <w:bidi w:val="0"/>
        <w:spacing w:before="0" w:after="0"/>
        <w:jc w:val="left"/>
        <w:rPr/>
      </w:pPr>
      <w:r>
        <w:rPr/>
        <w:t>P222RamT7FUYcW30jRD/tyLXQqxpf4J/Um83JJBDFLUeq/JNFRCSKn6jRUqUlrlngiZjnKbPqzKdX4</w:t>
      </w:r>
    </w:p>
    <w:p>
      <w:pPr>
        <w:pStyle w:val="PreformattedText"/>
        <w:bidi w:val="0"/>
        <w:spacing w:before="0" w:after="0"/>
        <w:jc w:val="left"/>
        <w:rPr/>
      </w:pPr>
      <w:r>
        <w:rPr/>
        <w:t>ZP2cQ5lttWw4Ng+7Ja/7dbI+Xo9jqrj7acZB+bv9tr691tJU03p1/Ch6ecoVE+3QredfUms5neOOoi</w:t>
      </w:r>
    </w:p>
    <w:p>
      <w:pPr>
        <w:pStyle w:val="PreformattedText"/>
        <w:bidi w:val="0"/>
        <w:spacing w:before="0" w:after="0"/>
        <w:jc w:val="left"/>
        <w:rPr/>
      </w:pPr>
      <w:r>
        <w:rPr/>
        <w:t>Y0zm1UklMlSi1gkj2ZyxK7dPxxwSdCbApPpNsqV1YbyolvvM0pP+3dhjS2BWK8Gepl91VWa31v+1a/</w:t>
      </w:r>
    </w:p>
    <w:p>
      <w:pPr>
        <w:pStyle w:val="PreformattedText"/>
        <w:bidi w:val="0"/>
        <w:spacing w:before="0" w:after="0"/>
        <w:jc w:val="left"/>
        <w:rPr/>
      </w:pPr>
      <w:r>
        <w:rPr/>
        <w:t>2gVUtSbCf4buQ3p2heeO18qrda6rqGZZZ4jV1oqjTTyOjENAqkatnVT3t0ei+haBVlo1SW6mb+2QbR</w:t>
      </w:r>
    </w:p>
    <w:p>
      <w:pPr>
        <w:pStyle w:val="PreformattedText"/>
        <w:bidi w:val="0"/>
        <w:spacing w:before="0" w:after="0"/>
        <w:jc w:val="left"/>
        <w:rPr/>
      </w:pPr>
      <w:r>
        <w:rPr/>
        <w:t>/8gdMbQqIBRpoB4GPDs70pu/8A8d/+0W5qdIr3/F3X2KkbEa0vJdK9shp6aab6ibSangpy9TIxZEVm</w:t>
      </w:r>
    </w:p>
    <w:p>
      <w:pPr>
        <w:pStyle w:val="PreformattedText"/>
        <w:bidi w:val="0"/>
        <w:spacing w:before="0" w:after="0"/>
        <w:jc w:val="left"/>
        <w:rPr/>
      </w:pPr>
      <w:r>
        <w:rPr/>
        <w:t>wY86DvxcOzdDJgV6PDY+PJpjVf2t6cqkr+/GmtTmwCr/AJlB3j1N/id5lWp/3z/io9Uai1VTfUVMdH</w:t>
      </w:r>
    </w:p>
    <w:p>
      <w:pPr>
        <w:pStyle w:val="PreformattedText"/>
        <w:bidi w:val="0"/>
        <w:spacing w:before="0" w:after="0"/>
        <w:jc w:val="left"/>
        <w:rPr/>
      </w:pPr>
      <w:r>
        <w:rPr/>
        <w:t>zlzZ15JWYd69GvCU8EUR7RYCgSNgrqp4tek2NVAp7El/aTHGUq37QdJOLtt9SzX7RkHqGoJAk/MHqh</w:t>
      </w:r>
    </w:p>
    <w:p>
      <w:pPr>
        <w:pStyle w:val="PreformattedText"/>
        <w:bidi w:val="0"/>
        <w:spacing w:before="0" w:after="0"/>
        <w:jc w:val="left"/>
        <w:rPr/>
      </w:pPr>
      <w:r>
        <w:rPr/>
        <w:t>6q8xOXEH09VzjUURlr6alkeMTw28NItMad2LssgkmaR9nCpgKrX1VlppRV+zgspHpHaTvNtNSoe9nb</w:t>
      </w:r>
    </w:p>
    <w:p>
      <w:pPr>
        <w:pStyle w:val="PreformattedText"/>
        <w:bidi w:val="0"/>
        <w:spacing w:before="0" w:after="0"/>
        <w:jc w:val="left"/>
        <w:rPr/>
      </w:pPr>
      <w:r>
        <w:rPr/>
        <w:t>+6RistXp3IkU1xt9bdZJ2ajmqa/mW7VlfPpgrUQSNIQFFOdCspLKWYqHbx4QruMSlYfNFlEhba6j3N</w:t>
      </w:r>
    </w:p>
    <w:p>
      <w:pPr>
        <w:pStyle w:val="PreformattedText"/>
        <w:bidi w:val="0"/>
        <w:spacing w:before="0" w:after="0"/>
        <w:jc w:val="left"/>
        <w:rPr/>
      </w:pPr>
      <w:r>
        <w:rPr/>
        <w:t>QmozcxZi0CY/S211EMEvKFrlSCRE+naqudVR/eEhpiYKmuiihmRzGjCNk3DbB3cMnDB6zlsa2Kt2lb</w:t>
      </w:r>
    </w:p>
    <w:p>
      <w:pPr>
        <w:pStyle w:val="PreformattedText"/>
        <w:bidi w:val="0"/>
        <w:spacing w:before="0" w:after="0"/>
        <w:jc w:val="left"/>
        <w:rPr/>
      </w:pPr>
      <w:r>
        <w:rPr/>
        <w:t>eg/vIJ/wDGGxjdDzdy1DUb2nk/lykmiLRtPTWikqDBpEsUMcn1G61EjLvIPGMg+PtjINmqkPtLsCO8</w:t>
      </w:r>
    </w:p>
    <w:p>
      <w:pPr>
        <w:pStyle w:val="PreformattedText"/>
        <w:bidi w:val="0"/>
        <w:spacing w:before="0" w:after="0"/>
        <w:jc w:val="left"/>
        <w:rPr/>
      </w:pPr>
      <w:r>
        <w:rPr/>
        <w:t>xxtFxb0aqfdF6eosiRRw09qo4HE8k9SVgpaCERwRAqoWONcwkDZ1wNi4GmFbiuaKkXLFj6y0Z67stg</w:t>
      </w:r>
    </w:p>
    <w:p>
      <w:pPr>
        <w:pStyle w:val="PreformattedText"/>
        <w:bidi w:val="0"/>
        <w:spacing w:before="0" w:after="0"/>
        <w:jc w:val="left"/>
        <w:rPr/>
      </w:pPr>
      <w:r>
        <w:rPr/>
        <w:t>+MSv6g1y0uPojDVO7L05Y4t6askcSy1DKk4GkSKrbZZ9uyuo+Ns0aRGbLvN86QLtNRW1Y2jVXc0Xqt</w:t>
      </w:r>
    </w:p>
    <w:p>
      <w:pPr>
        <w:pStyle w:val="PreformattedText"/>
        <w:bidi w:val="0"/>
        <w:spacing w:before="0" w:after="0"/>
        <w:jc w:val="left"/>
        <w:rPr/>
      </w:pPr>
      <w:r>
        <w:rPr/>
        <w:t>+oleSoljrY4UlghqjJXKuzlI1gyq0CxxHDMshDM6gbbK3ALs9KmCLDBuzbtR2c8QcPnRFWc1XyMwrL</w:t>
      </w:r>
    </w:p>
    <w:p>
      <w:pPr>
        <w:pStyle w:val="PreformattedText"/>
        <w:bidi w:val="0"/>
        <w:spacing w:before="0" w:after="0"/>
        <w:jc w:val="left"/>
        <w:rPr/>
      </w:pPr>
      <w:r>
        <w:rPr/>
        <w:t>WlaeORg1QsctAj1KoqxyTRmAmaZmLSSRyBSdjpqHHCWnSA5QrW0jemqafxOWMU1yrp5CjzybHpxQ1C</w:t>
      </w:r>
    </w:p>
    <w:p>
      <w:pPr>
        <w:pStyle w:val="PreformattedText"/>
        <w:bidi w:val="0"/>
        <w:spacing w:before="0" w:after="0"/>
        <w:jc w:val="left"/>
        <w:rPr/>
      </w:pPr>
      <w:r>
        <w:rPr/>
        <w:t>CWRgSWTaKkdh1JIllZgHLONl1/sRUEAgawC2uu8fP0RrqYjEzSTzdWrkp0jY4kk8gXWMPHGpRpI1x1</w:t>
      </w:r>
    </w:p>
    <w:p>
      <w:pPr>
        <w:pStyle w:val="PreformattedText"/>
        <w:bidi w:val="0"/>
        <w:spacing w:before="0" w:after="0"/>
        <w:jc w:val="left"/>
        <w:rPr/>
      </w:pPr>
      <w:r>
        <w:rPr/>
        <w:t>FLZBbvq+DwkAI4dcYhiRbhGGsn67mKBo6KF2Yu1IA0FDLTt1JjKpTLMqqNEBY51UbBgeGZvRg4r6Ru</w:t>
      </w:r>
    </w:p>
    <w:p>
      <w:pPr>
        <w:pStyle w:val="PreformattedText"/>
        <w:bidi w:val="0"/>
        <w:spacing w:before="0" w:after="0"/>
        <w:jc w:val="left"/>
        <w:rPr/>
      </w:pPr>
      <w:r>
        <w:rPr/>
        <w:t>7lkoUgXO+ZF6h5JaqYxSwLZ6OOjlrZqmlRWhSSqaCaYsjkfWzAKi4GY3kTzbGvAu9qPpNVqX+83n50</w:t>
      </w:r>
    </w:p>
    <w:p>
      <w:pPr>
        <w:pStyle w:val="PreformattedText"/>
        <w:bidi w:val="0"/>
        <w:spacing w:before="0" w:after="0"/>
        <w:jc w:val="left"/>
        <w:rPr/>
      </w:pPr>
      <w:r>
        <w:rPr/>
        <w:t>19gVq9REA3NL+7tSDXOX/eGWrqQ8fVq7fdOV5bTJMkaF43FRBQ0NwyFDG3R9OIPoxlVWRnOVNJEekV</w:t>
      </w:r>
    </w:p>
    <w:p>
      <w:pPr>
        <w:pStyle w:val="PreformattedText"/>
        <w:bidi w:val="0"/>
        <w:spacing w:before="0" w:after="0"/>
        <w:jc w:val="left"/>
        <w:rPr/>
      </w:pPr>
      <w:r>
        <w:rPr/>
        <w:t>f/25B8v9fi4zr9x1KqcUxKW/z7pOaWeOmq5rdUUs5gsdbbbXOtZCYJXohbY6KtiqISW+nulLURLIDH</w:t>
      </w:r>
    </w:p>
    <w:p>
      <w:pPr>
        <w:pStyle w:val="PreformattedText"/>
        <w:bidi w:val="0"/>
        <w:spacing w:before="0" w:after="0"/>
        <w:jc w:val="left"/>
        <w:rPr/>
      </w:pPr>
      <w:r>
        <w:rPr/>
        <w:t>nqZ7qVdOK1UWJBGLtl9OXN8M06DbgGJwXH6ttfnZSuUuVVytzVKlZGIZaO8UsdVPKJDS1M1NUtLY62</w:t>
      </w:r>
    </w:p>
    <w:p>
      <w:pPr>
        <w:pStyle w:val="PreformattedText"/>
        <w:bidi w:val="0"/>
        <w:spacing w:before="0" w:after="0"/>
        <w:jc w:val="left"/>
        <w:rPr/>
      </w:pPr>
      <w:r>
        <w:rPr/>
        <w:t>tjYhoKeqo36ZqFz0xI6P7Ji21POgPRPkyjJV/Oq/DzYyr6Q06rLUXdY4n+W/v5cpNKqWusCpWUVPNc</w:t>
      </w:r>
    </w:p>
    <w:p>
      <w:pPr>
        <w:pStyle w:val="PreformattedText"/>
        <w:bidi w:val="0"/>
        <w:spacing w:before="0" w:after="0"/>
        <w:jc w:val="left"/>
        <w:rPr/>
      </w:pPr>
      <w:r>
        <w:rPr/>
        <w:t>7HJHWRUsU9OJJIKSDP8yoZ2QbpXUVPOscsTZ+opo0mp9lbdc1gK5F3AZiu97X+zS8pNMEFSyIMce5V</w:t>
      </w:r>
    </w:p>
    <w:p>
      <w:pPr>
        <w:pStyle w:val="PreformattedText"/>
        <w:bidi w:val="0"/>
        <w:spacing w:before="0" w:after="0"/>
        <w:jc w:val="left"/>
        <w:rPr/>
      </w:pPr>
      <w:r>
        <w:rPr/>
        <w:t>/ov0rC7pbaenji515bYTPBR1U1+5Ylc1FNJbniajqa21uT1LpY3p5YTIoxNRP5PundC2epdvQ1GxyN</w:t>
      </w:r>
    </w:p>
    <w:p>
      <w:pPr>
        <w:pStyle w:val="PreformattedText"/>
        <w:bidi w:val="0"/>
        <w:spacing w:before="0" w:after="0"/>
        <w:jc w:val="left"/>
        <w:rPr/>
      </w:pPr>
      <w:r>
        <w:rPr/>
        <w:t>lPaU93s/r75HtNFlDV6a5YjVfV7PaI/LKRvscfL0tZfIqB6i1XCjo5ooIqtA5CzxVFTCtSqs0iltZo</w:t>
      </w:r>
    </w:p>
    <w:p>
      <w:pPr>
        <w:pStyle w:val="PreformattedText"/>
        <w:bidi w:val="0"/>
        <w:spacing w:before="0" w:after="0"/>
        <w:jc w:val="left"/>
        <w:rPr/>
      </w:pPr>
      <w:r>
        <w:rPr/>
        <w:t>srujRlHbdW26HYydpFPZ1q4VaZx+yy/2tOa2lTQNStYslQf9h/Mvh8Ujc1HA0FwuVKkgdulWXfqoko</w:t>
      </w:r>
    </w:p>
    <w:p>
      <w:pPr>
        <w:pStyle w:val="PreformattedText"/>
        <w:bidi w:val="0"/>
        <w:spacing w:before="0" w:after="0"/>
        <w:jc w:val="left"/>
        <w:rPr/>
      </w:pPr>
      <w:r>
        <w:rPr/>
        <w:t>oZjTztTlEpQpkppVqFmDYwZW1/bi16WoTSpPvDgntb3tcp0xlVKYKu6DW2TX6vo7+Pviy08srPy3WR</w:t>
      </w:r>
    </w:p>
    <w:p>
      <w:pPr>
        <w:pStyle w:val="PreformattedText"/>
        <w:bidi w:val="0"/>
        <w:spacing w:before="0" w:after="0"/>
        <w:jc w:val="left"/>
        <w:rPr/>
      </w:pPr>
      <w:r>
        <w:rPr/>
        <w:t>wzW+sqbPeqeoSnkuSQwGK7QLFVTKlRoYKtHahwUfGGIkVjw1famXaQzB1FZbXVfBy3x5hzcde6OlAm</w:t>
      </w:r>
    </w:p>
    <w:p>
      <w:pPr>
        <w:pStyle w:val="PreformattedText"/>
        <w:bidi w:val="0"/>
        <w:spacing w:before="0" w:after="0"/>
        <w:jc w:val="left"/>
        <w:rPr/>
      </w:pPr>
      <w:r>
        <w:rPr/>
        <w:t>lYFW9Ge/xcebhwWVDeqGSnp6aqfqq7zuY4apozICamZZRFNGenULtCD+Cobvx0OyuC7ppjjxXhyrju</w:t>
      </w:r>
    </w:p>
    <w:p>
      <w:pPr>
        <w:pStyle w:val="PreformattedText"/>
        <w:bidi w:val="0"/>
        <w:spacing w:before="0" w:after="0"/>
        <w:jc w:val="left"/>
        <w:rPr/>
      </w:pPr>
      <w:r>
        <w:rPr/>
        <w:t>neHGY9ZW3WC8x4H4vq9mNXM0Bgq4kAdGAiDMytGXZ0aZ3YjGT9zHb3xxPsDh6bsT4v6f5mZ0oMfRr4</w:t>
      </w:r>
    </w:p>
    <w:p>
      <w:pPr>
        <w:pStyle w:val="PreformattedText"/>
        <w:bidi w:val="0"/>
        <w:spacing w:before="0" w:after="0"/>
        <w:jc w:val="left"/>
        <w:rPr/>
      </w:pPr>
      <w:r>
        <w:rPr/>
        <w:t>2H5YRRUay00yqm2WzIVDllAzvsoHbs3v8AsfzxM7kOpY4iZgUDIKNBLv8ASC8PFzJZ7FO8RtfMlJJy</w:t>
      </w:r>
    </w:p>
    <w:p>
      <w:pPr>
        <w:pStyle w:val="PreformattedText"/>
        <w:bidi w:val="0"/>
        <w:spacing w:before="0" w:after="0"/>
        <w:jc w:val="left"/>
        <w:rPr/>
      </w:pPr>
      <w:r>
        <w:rPr/>
        <w:t>rfBISc0lTHJJbXK6+NRSVybwyAFlEjpgq3GF0zQFTZKzAb9M5r77jL6y/LOi6B2lk22jSLj0dQYH8V</w:t>
      </w:r>
    </w:p>
    <w:p>
      <w:pPr>
        <w:pStyle w:val="PreformattedText"/>
        <w:bidi w:val="0"/>
        <w:spacing w:before="0" w:after="0"/>
        <w:jc w:val="left"/>
        <w:rPr/>
      </w:pPr>
      <w:r>
        <w:rPr/>
        <w:t>+qZt7z1ZLm9XyjQU6st4ortTUytVU/RWW929RyyRPjbqwy18LEqSVKVCr8uOGDlXdb/wDl3W+HLKeh</w:t>
      </w:r>
    </w:p>
    <w:p>
      <w:pPr>
        <w:pStyle w:val="PreformattedText"/>
        <w:bidi w:val="0"/>
        <w:spacing w:before="0" w:after="0"/>
        <w:jc w:val="left"/>
        <w:rPr/>
      </w:pPr>
      <w:r>
        <w:rPr/>
        <w:t>hTgGtvU975cbTYij9Yavlf1Au9yk3r+XZai1gW2aSeNRY6GmPLr0lGy7COSBrWgiOyOvR2Qtro+X0h</w:t>
      </w:r>
    </w:p>
    <w:p>
      <w:pPr>
        <w:pStyle w:val="PreformattedText"/>
        <w:bidi w:val="0"/>
        <w:spacing w:before="0" w:after="0"/>
        <w:jc w:val="left"/>
        <w:rPr/>
      </w:pPr>
      <w:r>
        <w:rPr/>
        <w:t>SNf0gG668Pimr0Ztf7ubuu7UP+v8s3y5DrbO9wakvYg5hsF6oI6O/TrIJI6m0XWjmdayWOmDGO40kj</w:t>
      </w:r>
    </w:p>
    <w:p>
      <w:pPr>
        <w:pStyle w:val="PreformattedText"/>
        <w:bidi w:val="0"/>
        <w:spacing w:before="0" w:after="0"/>
        <w:jc w:val="left"/>
        <w:rPr/>
      </w:pPr>
      <w:r>
        <w:rPr/>
        <w:t>08zOFZv+HkfRPMjl64ZCalK61Ke8B4Sv8p/1ncbMadQ+hYBqdRd4+ojm+IToRBybY+d/TGD0z9Qb3d</w:t>
      </w:r>
    </w:p>
    <w:p>
      <w:pPr>
        <w:pStyle w:val="PreformattedText"/>
        <w:bidi w:val="0"/>
        <w:spacing w:before="0" w:after="0"/>
        <w:jc w:val="left"/>
        <w:rPr/>
      </w:pPr>
      <w:r>
        <w:rPr/>
        <w:t>aa4WK60fN/KfMdpgt97u1i5iPLdZTfzzlmYr0rtZb5y+Kpq+37Ri4CV12SshppBOm1GuadbZaa1A4Y</w:t>
      </w:r>
    </w:p>
    <w:p>
      <w:pPr>
        <w:pStyle w:val="PreformattedText"/>
        <w:bidi w:val="0"/>
        <w:spacing w:before="0" w:after="0"/>
        <w:jc w:val="left"/>
        <w:rPr/>
      </w:pPr>
      <w:r>
        <w:rPr/>
        <w:t>Ojbo5uDdYIPa7Pw5TN2zZG2aoc3NJ13lPMW049zK46va8WM0auNmb079QaGy8+WeW4x3aSgp+YaqzV</w:t>
      </w:r>
    </w:p>
    <w:p>
      <w:pPr>
        <w:pStyle w:val="PreformattedText"/>
        <w:bidi w:val="0"/>
        <w:spacing w:before="0" w:after="0"/>
        <w:jc w:val="left"/>
        <w:rPr/>
      </w:pPr>
      <w:r>
        <w:rPr/>
        <w:t>G9vuqViXA8s862Gon1NdaGmWaqWNlDBrhUU7FXiPHRbIMqfo7YqvLlx9x9rs/emLtjLdWZT4m3u1va</w:t>
      </w:r>
    </w:p>
    <w:p>
      <w:pPr>
        <w:pStyle w:val="PreformattedText"/>
        <w:bidi w:val="0"/>
        <w:spacing w:before="0" w:after="0"/>
        <w:jc w:val="left"/>
        <w:rPr/>
      </w:pPr>
      <w:r>
        <w:rPr/>
        <w:t>r3i/5mWaSc78trYuZuX3ooUvF9i5X515NlpauQ1NL6g8ocmc1zXLliGjIZQb9arVW0ajVjUPFSyyxs</w:t>
      </w:r>
    </w:p>
    <w:p>
      <w:pPr>
        <w:pStyle w:val="PreformattedText"/>
        <w:bidi w:val="0"/>
        <w:spacing w:before="0" w:after="0"/>
        <w:jc w:val="left"/>
        <w:rPr/>
      </w:pPr>
      <w:r>
        <w:rPr/>
        <w:t>00Lq/RUdpAVCrY03G97BYb2XxNOS2ugzVKgJ3lGXvCtp8omv3qZZksvPd0gs5qpuXpI7ZY7YZ5BHWW</w:t>
      </w:r>
    </w:p>
    <w:p>
      <w:pPr>
        <w:pStyle w:val="PreformattedText"/>
        <w:bidi w:val="0"/>
        <w:spacing w:before="0" w:after="0"/>
        <w:jc w:val="left"/>
        <w:rPr/>
      </w:pPr>
      <w:r>
        <w:rPr/>
        <w:t>+vorVHVGx3ZGbEVxpo5OojAYni+/Evk4FgkMtNm3rdY5fkldGBqOo+He88w/2jNyDR1Fqu1/5OlzDH</w:t>
      </w:r>
    </w:p>
    <w:p>
      <w:pPr>
        <w:pStyle w:val="PreformattedText"/>
        <w:bidi w:val="0"/>
        <w:spacing w:before="0" w:after="0"/>
        <w:jc w:val="left"/>
        <w:rPr/>
      </w:pPr>
      <w:r>
        <w:rPr/>
        <w:t>Qw0vNFrRiVaKSrrvr5pKF4jjqT09TMT281Hl/aPpHkWoxyPn8sn6KbKq9Ibop44/rOyPokkt8/+hTz</w:t>
      </w:r>
    </w:p>
    <w:p>
      <w:pPr>
        <w:pStyle w:val="PreformattedText"/>
        <w:bidi w:val="0"/>
        <w:spacing w:before="0" w:after="0"/>
        <w:jc w:val="left"/>
        <w:rPr/>
      </w:pPr>
      <w:r>
        <w:rPr/>
        <w:t>OhqRU8vUNzitsjmCGerkmipamos0TAArKtfQ0tQkO4WeIVg/WVbjmLF69A2tU3vm+fq6Ts00TZ6nhy</w:t>
      </w:r>
    </w:p>
    <w:p>
      <w:pPr>
        <w:pStyle w:val="PreformattedText"/>
        <w:bidi w:val="0"/>
        <w:spacing w:before="0" w:after="0"/>
        <w:jc w:val="left"/>
        <w:rPr/>
      </w:pPr>
      <w:r>
        <w:rPr/>
        <w:t>X6f8qD9aTf1Pt9qX1HpTbg1nsVNWUfNPLCzwx07ScoXvqpJULKhxFWWzmK3UdPhu4Z2/UvFSguC1Sg</w:t>
      </w:r>
    </w:p>
    <w:p>
      <w:pPr>
        <w:pStyle w:val="PreformattedText"/>
        <w:bidi w:val="0"/>
        <w:spacing w:before="0" w:after="0"/>
        <w:jc w:val="left"/>
        <w:rPr/>
      </w:pPr>
      <w:r>
        <w:rPr/>
        <w:t>0uy/OX+qmabOCaRcaIR9Vv7WVZsrcPUlrR6p/wANfqREaL+X+sNovFk5rq6KlgzbOeeRuare015s1N</w:t>
      </w:r>
    </w:p>
    <w:p>
      <w:pPr>
        <w:pStyle w:val="PreformattedText"/>
        <w:bidi w:val="0"/>
        <w:spacing w:before="0" w:after="0"/>
        <w:jc w:val="left"/>
        <w:rPr/>
      </w:pPr>
      <w:r>
        <w:rPr/>
        <w:t>kvQTC4SwrVDGZqO6zQ7GKQrxENlVNlNO/8SnUZ1v4W7LSvXqu201MgMWXH5y7wI8O99kqP1Z5OtPp9</w:t>
      </w:r>
    </w:p>
    <w:p>
      <w:pPr>
        <w:pStyle w:val="PreformattedText"/>
        <w:bidi w:val="0"/>
        <w:spacing w:before="0" w:after="0"/>
        <w:jc w:val="left"/>
        <w:rPr/>
      </w:pPr>
      <w:r>
        <w:rPr/>
        <w:t>z1ytzZypPBWcn3Hnrm7lxqCAVE1bYOY+Wr5Vx33km50kyjr1VFU3GjkpJHdnqLTWUtREUVHHFWvTOK</w:t>
      </w:r>
    </w:p>
    <w:p>
      <w:pPr>
        <w:pStyle w:val="PreformattedText"/>
        <w:bidi w:val="0"/>
        <w:spacing w:before="0" w:after="0"/>
        <w:jc w:val="left"/>
        <w:rPr/>
      </w:pPr>
      <w:r>
        <w:rPr/>
        <w:t>OWy9MA3htlwbz2spd2KqwZVtrR3cev/bj9Wb28v8zV3NlZYroa57LSXXkGt5ZvxplFUBdOVqmhn5Nr</w:t>
      </w:r>
    </w:p>
    <w:p>
      <w:pPr>
        <w:pStyle w:val="PreformattedText"/>
        <w:bidi w:val="0"/>
        <w:spacing w:before="0" w:after="0"/>
        <w:jc w:val="left"/>
        <w:rPr/>
      </w:pPr>
      <w:r>
        <w:rPr/>
        <w:t>4Kgg9KSGtgp5DKymURxuAW0XiptNiuRGWOOK+K/NlJiAodV01y+3sxRdK6oaotdymma61lRaZDXa1V</w:t>
      </w:r>
    </w:p>
    <w:p>
      <w:pPr>
        <w:pStyle w:val="PreformattedText"/>
        <w:bidi w:val="0"/>
        <w:spacing w:before="0" w:after="0"/>
        <w:jc w:val="left"/>
        <w:rPr/>
      </w:pPr>
      <w:r>
        <w:rPr/>
        <w:t>PXxUsUdUs3M1O9XGsavQm82eSUnVXJqpMj5cVxSFM2QlU/N3fjJUY1FZTa/n8JWf8AF7a7bWR+kN9p</w:t>
      </w:r>
    </w:p>
    <w:p>
      <w:pPr>
        <w:pStyle w:val="PreformattedText"/>
        <w:bidi w:val="0"/>
        <w:spacing w:before="0" w:after="0"/>
        <w:jc w:val="left"/>
        <w:rPr/>
      </w:pPr>
      <w:r>
        <w:rPr/>
        <w:t>bqtOB6iWaHmG1y001NHc6PnTkOvstRBLVTowlFNWjl9lcgRstVsoOqsun0PlT2nbl9Hu16G63Xkj5a</w:t>
      </w:r>
    </w:p>
    <w:p>
      <w:pPr>
        <w:pStyle w:val="PreformattedText"/>
        <w:bidi w:val="0"/>
        <w:spacing w:before="0" w:after="0"/>
        <w:jc w:val="left"/>
        <w:rPr/>
      </w:pPr>
      <w:r>
        <w:rPr/>
        <w:t>L7pi9ILlT2XJ8lp1T9Uqw/NjNFPUm43r0y9FuULNGEivXKtZRU8cNNPJXRG+TU1ylmqOmEDzUb8y87</w:t>
      </w:r>
    </w:p>
    <w:p>
      <w:pPr>
        <w:pStyle w:val="PreformattedText"/>
        <w:bidi w:val="0"/>
        <w:spacing w:before="0" w:after="0"/>
        <w:jc w:val="left"/>
        <w:rPr/>
      </w:pPr>
      <w:r>
        <w:rPr/>
        <w:t>yRyU6K6qKRV8nLE9LSpJtVb0l91h9mn3sVmJttZtk2Ow5kH3vd8RnIz1ShornzDVcy0kEUNJzDQ2+4</w:t>
      </w:r>
    </w:p>
    <w:p>
      <w:pPr>
        <w:pStyle w:val="PreformattedText"/>
        <w:bidi w:val="0"/>
        <w:spacing w:before="0" w:after="0"/>
        <w:jc w:val="left"/>
        <w:rPr/>
      </w:pPr>
      <w:r>
        <w:rPr/>
        <w:t>3SG2U9OtGvNlJd25d5uoqSMqCaOO62rKRsqkpMvZsrxtbO9kOzg+lFNmAPscyhvaE826Qb+NmBiKgv</w:t>
      </w:r>
    </w:p>
    <w:p>
      <w:pPr>
        <w:pStyle w:val="PreformattedText"/>
        <w:bidi w:val="0"/>
        <w:spacing w:before="0" w:after="0"/>
        <w:jc w:val="left"/>
        <w:rPr/>
      </w:pPr>
      <w:r>
        <w:rPr/>
        <w:t>8vBo2+jHMMfLPMzVlWrRW2eqpbbeoRRrWA0BaefFBQz/ACrop3hkVJNlJjdPYniVwGpNdvRtY4j1rH</w:t>
      </w:r>
    </w:p>
    <w:p>
      <w:pPr>
        <w:pStyle w:val="PreformattedText"/>
        <w:bidi w:val="0"/>
        <w:spacing w:before="0" w:after="0"/>
        <w:jc w:val="left"/>
        <w:rPr/>
      </w:pPr>
      <w:r>
        <w:rPr/>
        <w:t>2CpaqCV3XNm9n4fXNu77aLPeuR5PTwXC22Lnfk2ruVj5eaeqeduePT3m2sl5n5Kp6CqrQfoq/lz1Dt</w:t>
      </w:r>
    </w:p>
    <w:p>
      <w:pPr>
        <w:pStyle w:val="PreformattedText"/>
        <w:bidi w:val="0"/>
        <w:spacing w:before="0" w:after="0"/>
        <w:jc w:val="left"/>
        <w:rPr/>
      </w:pPr>
      <w:r>
        <w:rPr/>
        <w:t>92t0aGTpwUPO0NIxiiQLxDsp2h6NJ8gtOs2+jLqlRNMw3WrowPrYS50jslJg1Ikekp8rd6NvD5yvkP</w:t>
      </w:r>
    </w:p>
    <w:p>
      <w:pPr>
        <w:pStyle w:val="PreformattedText"/>
        <w:bidi w:val="0"/>
        <w:spacing w:before="0" w:after="0"/>
        <w:jc w:val="left"/>
        <w:rPr/>
      </w:pPr>
      <w:r>
        <w:rPr/>
        <w:t>lmklesltkrIK2lrKKoZZYjTVEU0VQtWqazQtF02aIIOySQHQn2Z2+RrvFiDlj87z+achUpNSOIXHXt</w:t>
      </w:r>
    </w:p>
    <w:p>
      <w:pPr>
        <w:pStyle w:val="PreformattedText"/>
        <w:bidi w:val="0"/>
        <w:spacing w:before="0" w:after="0"/>
        <w:jc w:val="left"/>
        <w:rPr/>
      </w:pPr>
      <w:r>
        <w:rPr/>
        <w:t>LFl4q6laypp5wtKYVho06kZWMyNDA8wE0ewSV5DhnIRkkmViNDwSqSqVAMhfmiZHV2DGFXCZBXVQYg</w:t>
      </w:r>
    </w:p>
    <w:p>
      <w:pPr>
        <w:pStyle w:val="PreformattedText"/>
        <w:bidi w:val="0"/>
        <w:spacing w:before="0" w:after="0"/>
        <w:jc w:val="left"/>
        <w:rPr/>
      </w:pPr>
      <w:r>
        <w:rPr/>
        <w:t>VDUttrcRStVx0w+gpzM0LIuHYKpacMfnq48MBpt9d3s/yx6oL2JNwcYKGWSapmeenkc1EEbtURVEVP</w:t>
      </w:r>
    </w:p>
    <w:p>
      <w:pPr>
        <w:pStyle w:val="PreformattedText"/>
        <w:bidi w:val="0"/>
        <w:spacing w:before="0" w:after="0"/>
        <w:jc w:val="left"/>
        <w:rPr/>
      </w:pPr>
      <w:r>
        <w:rPr/>
        <w:t>U06oIs1K07xa1YTVVMZGrpH1FUabcEVLE6D1/wB0rsOYAZfywbyQxRS0tNrUIix/UU8KCE1Ej1Egnp</w:t>
      </w:r>
    </w:p>
    <w:p>
      <w:pPr>
        <w:pStyle w:val="PreformattedText"/>
        <w:bidi w:val="0"/>
        <w:spacing w:before="0" w:after="0"/>
        <w:jc w:val="left"/>
        <w:rPr/>
      </w:pPr>
      <w:r>
        <w:rPr/>
        <w:t>5mZBmZU2D7YWQef7cOA4Jzvg3NGYqVxHND/qBRic9JHhkNTTUtJHUPJT20TMGiaOsEAxGGikO6Fg7S</w:t>
      </w:r>
    </w:p>
    <w:p>
      <w:pPr>
        <w:pStyle w:val="PreformattedText"/>
        <w:bidi w:val="0"/>
        <w:spacing w:before="0" w:after="0"/>
        <w:jc w:val="left"/>
        <w:rPr/>
      </w:pPr>
      <w:r>
        <w:rPr/>
        <w:t>KjrjgSC5snIvi5o3o2AALaxvMM9LUB3HhLHmTp0LyVZYmTqSVdJLNiWQxktHKkmCKfb5LqpJiff3dU</w:t>
      </w:r>
    </w:p>
    <w:p>
      <w:pPr>
        <w:pStyle w:val="PreformattedText"/>
        <w:bidi w:val="0"/>
        <w:spacing w:before="0" w:after="0"/>
        <w:jc w:val="left"/>
        <w:rPr/>
      </w:pPr>
      <w:r>
        <w:rPr/>
        <w:t>cAAW6pG7zWikppZokJkhjHQkgZ0gkDyGCAvIjsHlJVkygYksu/kueJVUsoOVxI2Iuwtxjxyz9PSW/M</w:t>
      </w:r>
    </w:p>
    <w:p>
      <w:pPr>
        <w:pStyle w:val="PreformattedText"/>
        <w:bidi w:val="0"/>
        <w:spacing w:before="0" w:after="0"/>
        <w:jc w:val="left"/>
        <w:rPr/>
      </w:pPr>
      <w:r>
        <w:rPr/>
        <w:t>lKjXupMdTdKuWBKyD6cqrCKpl66sYIYI1j6AG7gZR9yrcOQwtrlT6lhAoRiN098ltDU0FfiueGV6Uy</w:t>
      </w:r>
    </w:p>
    <w:p>
      <w:pPr>
        <w:pStyle w:val="PreformattedText"/>
        <w:bidi w:val="0"/>
        <w:spacing w:before="0" w:after="0"/>
        <w:jc w:val="left"/>
        <w:rPr/>
      </w:pPr>
      <w:r>
        <w:rPr/>
        <w:t>wq9PE/06SMJlmgqYZa1JJKaNIEk+3o7gNu7F+Bey3DLzfdgnQABvnfzQcxpZyy9Qwl2LkRiXV0QugC</w:t>
      </w:r>
    </w:p>
    <w:p>
      <w:pPr>
        <w:pStyle w:val="PreformattedText"/>
        <w:bidi w:val="0"/>
        <w:spacing w:before="0" w:after="0"/>
        <w:jc w:val="left"/>
        <w:rPr/>
      </w:pPr>
      <w:r>
        <w:rPr/>
        <w:t>znWOnAjKkMysjtIvZs68RoRaw4wVUn6YNQ8bGFEKzmnidqONUNNHSQEinpQ+uI+spYzvkkBcPEpYYj</w:t>
      </w:r>
    </w:p>
    <w:p>
      <w:pPr>
        <w:pStyle w:val="PreformattedText"/>
        <w:bidi w:val="0"/>
        <w:spacing w:before="0" w:after="0"/>
        <w:jc w:val="left"/>
        <w:rPr/>
      </w:pPr>
      <w:r>
        <w:rPr/>
        <w:t>9Im/rpfm8UlxckXTz59Uj9dWVHT0b6amaB1C7KJXpgJRJLHRJ1ZMJ9M7OuqhWPlhdRwqgQKTUOSxMc</w:t>
      </w:r>
    </w:p>
    <w:p>
      <w:pPr>
        <w:pStyle w:val="PreformattedText"/>
        <w:bidi w:val="0"/>
        <w:spacing w:before="0" w:after="0"/>
        <w:jc w:val="left"/>
        <w:rPr/>
      </w:pPr>
      <w:r>
        <w:rPr/>
        <w:t>QLQKVVPLJF9mqWMjRJjTNtToPuyS1UqHq4kAkAKkamTsoxwgcltju9kf17oIuSSN0iOtLKqpDiCR1r</w:t>
      </w:r>
    </w:p>
    <w:p>
      <w:pPr>
        <w:pStyle w:val="PreformattedText"/>
        <w:bidi w:val="0"/>
        <w:spacing w:before="0" w:after="0"/>
        <w:jc w:val="left"/>
        <w:rPr/>
      </w:pPr>
      <w:r>
        <w:rPr/>
        <w:t>J6eTptA8LVEWSkaNUSOpMoWJnKlOmpX9TsrcJlcKxNt32oxDHTLIr1/wCsU1SUq1JifoQnP1QFxgpa</w:t>
      </w:r>
    </w:p>
    <w:p>
      <w:pPr>
        <w:pStyle w:val="PreformattedText"/>
        <w:bidi w:val="0"/>
        <w:spacing w:before="0" w:after="0"/>
        <w:jc w:val="left"/>
        <w:rPr/>
      </w:pPr>
      <w:r>
        <w:rPr/>
        <w:t>t0nZRHIsx+nLMhEaysGwiLJr+F4jpmqw3l+XvhWJRSd+JUhImZ4acssUTCpLSnp9Ah5JKmlpJjpMTv</w:t>
      </w:r>
    </w:p>
    <w:p>
      <w:pPr>
        <w:pStyle w:val="PreformattedText"/>
        <w:bidi w:val="0"/>
        <w:spacing w:before="0" w:after="0"/>
        <w:jc w:val="left"/>
        <w:rPr/>
      </w:pPr>
      <w:r>
        <w:rPr/>
        <w:t>E2xQxCPCsqnXaTIgAMMQxh5FQDfVtPwidI5oJIRXwVn0uvShcw09GtJTOSyI4Y5dzIjMZfIL01Vm2x</w:t>
      </w:r>
    </w:p>
    <w:p>
      <w:pPr>
        <w:pStyle w:val="PreformattedText"/>
        <w:bidi w:val="0"/>
        <w:spacing w:before="0" w:after="0"/>
        <w:jc w:val="left"/>
        <w:rPr/>
      </w:pPr>
      <w:r>
        <w:rPr/>
        <w:t>tJVFyCB6MtxbtN7UjYZHM75iRasGb6id6yWmRFjpUmqI52+ggk+5EgALLL1ljJVgVA94m/THST0IV6</w:t>
      </w:r>
    </w:p>
    <w:p>
      <w:pPr>
        <w:pStyle w:val="PreformattedText"/>
        <w:bidi w:val="0"/>
        <w:spacing w:before="0" w:after="0"/>
        <w:jc w:val="left"/>
        <w:rPr/>
      </w:pPr>
      <w:r>
        <w:rPr/>
        <w:t>NMNkN5m7Z74JGQXI6QyE08rtDDHcaWZnNUsbTpEZTMQxLFEEixA6rIjqCBJnuOGSqL3q4sPZkppgqM</w:t>
      </w:r>
    </w:p>
    <w:p>
      <w:pPr>
        <w:pStyle w:val="PreformattedText"/>
        <w:bidi w:val="0"/>
        <w:spacing w:before="0" w:after="0"/>
        <w:jc w:val="left"/>
        <w:rPr/>
      </w:pPr>
      <w:r>
        <w:rPr/>
        <w:t>SYk+qk6iOQHm0OHd96dJJjM8cMKRvtWyABQRkFDGvx2XiQC4Vgd1r/JIVDaDwx4vVN/NrXT1tOk0FZ</w:t>
      </w:r>
    </w:p>
    <w:p>
      <w:pPr>
        <w:pStyle w:val="PreformattedText"/>
        <w:bidi w:val="0"/>
        <w:spacing w:before="0" w:after="0"/>
        <w:jc w:val="left"/>
        <w:rPr/>
      </w:pPr>
      <w:r>
        <w:rPr/>
        <w:t>SJpNO0CVM1RURHp1CvvJ1I6didNijojZL54SOVYoTuN9nvjmmWuebGUTcIkinSSPssUoBfMZSpm3ZW</w:t>
      </w:r>
    </w:p>
    <w:p>
      <w:pPr>
        <w:pStyle w:val="PreformattedText"/>
        <w:bidi w:val="0"/>
        <w:spacing w:before="0" w:after="0"/>
        <w:jc w:val="left"/>
        <w:rPr/>
      </w:pPr>
      <w:r>
        <w:rPr/>
        <w:t>eSD3pUBbUvH9v7ZYDy14nQEklGFr9+qx6bAKb3Y9UDRV30xEMbyl5MhIKYLUFVZjnSRgQ1OZF1JXOz</w:t>
      </w:r>
    </w:p>
    <w:p>
      <w:pPr>
        <w:pStyle w:val="PreformattedText"/>
        <w:bidi w:val="0"/>
        <w:spacing w:before="0" w:after="0"/>
        <w:jc w:val="left"/>
        <w:rPr/>
      </w:pPr>
      <w:r>
        <w:rPr/>
        <w:t>YYIo78StSasbn+IFO93wb2G6uM+gD/AGH38cZ/hh/iLj9OObbxJB6MfxHVdq5V5vkqakPbeWvUR4jH</w:t>
      </w:r>
    </w:p>
    <w:p>
      <w:pPr>
        <w:pStyle w:val="PreformattedText"/>
        <w:bidi w:val="0"/>
        <w:spacing w:before="0" w:after="0"/>
        <w:jc w:val="left"/>
        <w:rPr/>
      </w:pPr>
      <w:r>
        <w:rPr/>
        <w:t>yBz8nUnC26klqdrTXuFxIKqMnXTjV6F20UK5oPdaVY4lT2T2Dj7XBoFekTTGnLw9qfaxfeY/pmmhkb</w:t>
      </w:r>
    </w:p>
    <w:p>
      <w:pPr>
        <w:pStyle w:val="PreformattedText"/>
        <w:bidi w:val="0"/>
        <w:spacing w:before="0" w:after="0"/>
        <w:jc w:val="left"/>
        <w:rPr/>
      </w:pPr>
      <w:r>
        <w:rPr/>
        <w:t>yiZ99G28oh3YEHGCp7YzkfHjsiSAbaaTMYsLWJu0pPmHnYIrKkuCWJYO2QF1yPMDGoxt/YePvxXer1</w:t>
      </w:r>
    </w:p>
    <w:p>
      <w:pPr>
        <w:pStyle w:val="PreformattedText"/>
        <w:bidi w:val="0"/>
        <w:spacing w:before="0" w:after="0"/>
        <w:jc w:val="left"/>
        <w:rPr/>
      </w:pPr>
      <w:r>
        <w:rPr/>
        <w:t>dcqVdoSmurXOkqiv5jmqZMCV3Dg/cJJ0LnxDLk5UgfjtxAz97cJjVNpd2NjkJHGnqKkroN1GVDR58H</w:t>
      </w:r>
    </w:p>
    <w:p>
      <w:pPr>
        <w:pStyle w:val="PreformattedText"/>
        <w:bidi w:val="0"/>
        <w:spacing w:before="0" w:after="0"/>
        <w:jc w:val="left"/>
        <w:rPr/>
      </w:pPr>
      <w:r>
        <w:rPr/>
        <w:t>DkktjuTn/Tu37DgRcghhK9yxyuXMk9m5anqXSSohLDZiQwyFUtqpDYAZgC39v7ePCxGu75/ST0qWVm</w:t>
      </w:r>
    </w:p>
    <w:p>
      <w:pPr>
        <w:pStyle w:val="PreformattedText"/>
        <w:bidi w:val="0"/>
        <w:spacing w:before="0" w:after="0"/>
        <w:jc w:val="left"/>
        <w:rPr/>
      </w:pPr>
      <w:r>
        <w:rPr/>
        <w:t>Yad0uexcqBQg6a/pI8O65AUBQT5Mce5zg8SLTvvGX0o30tqv0f8AaWparB0wF1VQcfkBSSO4PYk+Ov</w:t>
      </w:r>
    </w:p>
    <w:p>
      <w:pPr>
        <w:pStyle w:val="PreformattedText"/>
        <w:bidi w:val="0"/>
        <w:spacing w:before="0" w:after="0"/>
        <w:jc w:val="left"/>
        <w:rPr/>
      </w:pPr>
      <w:r>
        <w:rPr/>
        <w:t>7d+JglzoNZYpHHJNLNJ9R2rpBToCcDY6glj+ML7jGG4nVRxUSUkJp1+bR+jpQgJb21PiCfEe4UDOcb</w:t>
      </w:r>
    </w:p>
    <w:p>
      <w:pPr>
        <w:pStyle w:val="PreformattedText"/>
        <w:bidi w:val="0"/>
        <w:spacing w:before="0" w:after="0"/>
        <w:jc w:val="left"/>
        <w:rPr/>
      </w:pPr>
      <w:r>
        <w:rPr/>
        <w:t>fnh5AzloaQuAEHbtgKFU5/A9u4984/fhRu38v6wGMk47nOO2B4sTjJ/bv/8AJ4UGBIJOCds5OCT3AX</w:t>
      </w:r>
    </w:p>
    <w:p>
      <w:pPr>
        <w:pStyle w:val="PreformattedText"/>
        <w:bidi w:val="0"/>
        <w:spacing w:before="0" w:after="0"/>
        <w:jc w:val="left"/>
        <w:rPr/>
      </w:pPr>
      <w:r>
        <w:rPr/>
        <w:t>ujeONsr/pwo+vN64E9/iuMK2oBAJ7ZP+gBH+vD9e9eOBbdsIHLe+v4AwT/AOjADJ9v2xw0bdIII1he</w:t>
      </w:r>
    </w:p>
    <w:p>
      <w:pPr>
        <w:pStyle w:val="PreformattedText"/>
        <w:bidi w:val="0"/>
        <w:spacing w:before="0" w:after="0"/>
        <w:jc w:val="left"/>
        <w:rPr/>
      </w:pPr>
      <w:r>
        <w:rPr/>
        <w:t>vbsW/BJOAMfpIIJxke/BasfXBz7l0OnxfD/mfHNJKyLq2Ek7HVXSN9lweiMjsWQ92PbPvjPHT7aRj7</w:t>
      </w:r>
    </w:p>
    <w:p>
      <w:pPr>
        <w:pStyle w:val="PreformattedText"/>
        <w:bidi w:val="0"/>
        <w:spacing w:before="0" w:after="0"/>
        <w:jc w:val="left"/>
        <w:rPr/>
      </w:pPr>
      <w:r>
        <w:rPr/>
        <w:t>pJs4NzoB/2iKY6STMSAsgjRwrE5BzIQSBs6N2UADbPcfLjmqpu59U1xq1uP2wAkEeznWMMxMk3kSCW</w:t>
      </w:r>
    </w:p>
    <w:p>
      <w:pPr>
        <w:pStyle w:val="PreformattedText"/>
        <w:bidi w:val="0"/>
        <w:spacing w:before="0" w:after="0"/>
        <w:jc w:val="left"/>
        <w:rPr/>
      </w:pPr>
      <w:r>
        <w:rPr/>
        <w:t>Ub9R0y2pRRkgEa6fLbitUAAOmrSbU8TeAeUKIwI5ujIWVdTtGruFLncf+Gc4UHBBTHAQlx1yhqFxIJ</w:t>
      </w:r>
    </w:p>
    <w:p>
      <w:pPr>
        <w:pStyle w:val="PreformattedText"/>
        <w:bidi w:val="0"/>
        <w:spacing w:before="0" w:after="0"/>
        <w:jc w:val="left"/>
        <w:rPr/>
      </w:pPr>
      <w:r>
        <w:rPr/>
        <w:t>OkQpMgRGjMrSSRAHptED44LKw1JUlvFvxwPZ3vP0RvWox0gwwSNlYqQHADOyHbAYdUoiAxyrI4UqDr</w:t>
      </w:r>
    </w:p>
    <w:p>
      <w:pPr>
        <w:pStyle w:val="PreformattedText"/>
        <w:bidi w:val="0"/>
        <w:spacing w:before="0" w:after="0"/>
        <w:jc w:val="left"/>
        <w:rPr/>
      </w:pPr>
      <w:r>
        <w:rPr/>
        <w:t>5f1Ltwt7d+2KxJJt36N+EEQ7FQI5MuMAkddy0akO2jgDoqNMDsMr8m4KPcdVt2/3oQzplIxNEGkVIt</w:t>
      </w:r>
    </w:p>
    <w:p>
      <w:pPr>
        <w:pStyle w:val="PreformattedText"/>
        <w:bidi w:val="0"/>
        <w:spacing w:before="0" w:after="0"/>
        <w:jc w:val="left"/>
        <w:rPr/>
      </w:pPr>
      <w:r>
        <w:rPr/>
        <w:t>tZFYgq5QY7BJAsbdwdf6ivtwoxB6xr5/liSVm6m2AQIwFZ9VDESAtIiqf8Pbb8aj+3EqcD74J4G8QN</w:t>
      </w:r>
    </w:p>
    <w:p>
      <w:pPr>
        <w:pStyle w:val="PreformattedText"/>
        <w:bidi w:val="0"/>
        <w:spacing w:before="0" w:after="0"/>
        <w:jc w:val="left"/>
        <w:rPr/>
      </w:pPr>
      <w:r>
        <w:rPr/>
        <w:t>gTO8au7h1VQzuI0FQNSVfU9SNZs4IBLBW+J4t7Pzn5PxlZ9FN9I4dwsQYI3UYh3BVY9gqFCYhkQuzJ</w:t>
      </w:r>
    </w:p>
    <w:p>
      <w:pPr>
        <w:pStyle w:val="PreformattedText"/>
        <w:bidi w:val="0"/>
        <w:spacing w:before="0" w:after="0"/>
        <w:jc w:val="left"/>
        <w:rPr/>
      </w:pPr>
      <w:r>
        <w:rPr/>
        <w:t>hBgHyb9+Oz2FdEBIvOe2zg3HHzjMIw3LOiRkFljZXdQAsv3B1NSWCoWGxI1K67fjjXDNq3GZ1Tqhiv</w:t>
      </w:r>
    </w:p>
    <w:p>
      <w:pPr>
        <w:pStyle w:val="PreformattedText"/>
        <w:bidi w:val="0"/>
        <w:spacing w:before="0" w:after="0"/>
        <w:jc w:val="left"/>
        <w:rPr/>
      </w:pPr>
      <w:r>
        <w:rPr/>
        <w:t>HggGOQspcrsyqZFLBhCzJl5jjI9uy8Sk8SDkIO/6/tiZm6bbbLuMM5MIfqFgBJG0u2FbVV1UgBhtn4</w:t>
      </w:r>
    </w:p>
    <w:p>
      <w:pPr>
        <w:pStyle w:val="PreformattedText"/>
        <w:bidi w:val="0"/>
        <w:spacing w:before="0" w:after="0"/>
        <w:jc w:val="left"/>
        <w:rPr/>
      </w:pPr>
      <w:r>
        <w:rPr/>
        <w:t>8QVL72vnzpJFy1ygQ+gRoAzZZlVyFdNXJ2Zy+BkAtqQAUPt7cc/wBIGynHg019is+PeP5YySGGLqPn</w:t>
      </w:r>
    </w:p>
    <w:p>
      <w:pPr>
        <w:pStyle w:val="PreformattedText"/>
        <w:bidi w:val="0"/>
        <w:spacing w:before="0" w:after="0"/>
        <w:jc w:val="left"/>
        <w:rPr/>
      </w:pPr>
      <w:r>
        <w:rPr/>
        <w:t>dS6qZWJKiQKVBbPdkwuBjxY/LGy8cfUIuxYj4p0FMXDDjc3MEVYR5fpKp6THVFjYAqAn3E/xHDDIHx</w:t>
      </w:r>
    </w:p>
    <w:p>
      <w:pPr>
        <w:pStyle w:val="PreformattedText"/>
        <w:bidi w:val="0"/>
        <w:spacing w:before="0" w:after="0"/>
        <w:jc w:val="left"/>
        <w:rPr/>
      </w:pPr>
      <w:r>
        <w:rPr/>
        <w:t>8/08VrEAkjGHD6V5GZCRGOn5s65BkUsqhgAo2U57gkaDPc/HiWhbIX4erz51gty73kyYUh1KIoQqVU</w:t>
      </w:r>
    </w:p>
    <w:p>
      <w:pPr>
        <w:pStyle w:val="PreformattedText"/>
        <w:bidi w:val="0"/>
        <w:spacing w:before="0" w:after="0"/>
        <w:jc w:val="left"/>
        <w:rPr/>
      </w:pPr>
      <w:r>
        <w:rPr/>
        <w:t>JFJgvAHOWBwuD5/n2x/8XHpPRllRQp3bbq+Gclt2WZvxHa74+RgAOzAOCgYMwMYR9emQcbAvsc5A17</w:t>
      </w:r>
    </w:p>
    <w:p>
      <w:pPr>
        <w:pStyle w:val="PreformattedText"/>
        <w:bidi w:val="0"/>
        <w:spacing w:before="0" w:after="0"/>
        <w:jc w:val="left"/>
        <w:rPr/>
      </w:pPr>
      <w:r>
        <w:rPr/>
        <w:t>Z8V43qY9fCZR7dvVfz564eiuAT7PHqGUsxb7i9IlTjGxYf669+JADYE8YGvL64jmSMJH1SdQN0aMpG</w:t>
      </w:r>
    </w:p>
    <w:p>
      <w:pPr>
        <w:pStyle w:val="PreformattedText"/>
        <w:bidi w:val="0"/>
        <w:spacing w:before="0" w:after="0"/>
        <w:jc w:val="left"/>
        <w:rPr/>
      </w:pPr>
      <w:r>
        <w:rPr/>
        <w:t>0D7qzrnUk7EZJGc/H2zwD33bixhr8Hn5Y1y6uEeVnmMe0rMyBUCRuwjwSzZBUsMHLHUbN78Zu2AGmc</w:t>
      </w:r>
    </w:p>
    <w:p>
      <w:pPr>
        <w:pStyle w:val="PreformattedText"/>
        <w:bidi w:val="0"/>
        <w:spacing w:before="0" w:after="0"/>
        <w:jc w:val="left"/>
        <w:rPr/>
      </w:pPr>
      <w:r>
        <w:rPr/>
        <w:t>hljLeznFlIOOcilwI6wycuUTqqy+C7Arp5nCSZ/UpOP1ceadJG9d7HW+9Ow2UD0Sm2samYuiqn3BoX</w:t>
      </w:r>
    </w:p>
    <w:p>
      <w:pPr>
        <w:pStyle w:val="PreformattedText"/>
        <w:bidi w:val="0"/>
        <w:spacing w:before="0" w:after="0"/>
        <w:jc w:val="left"/>
        <w:rPr/>
      </w:pPr>
      <w:r>
        <w:rPr/>
        <w:t>ilVpJCvSZQSobBCgH2OSp/6cZb30vL1JsCQbW8XhnliRSgR3BixK+GM2mjloS4X3BL+48nLf054huQ</w:t>
      </w:r>
    </w:p>
    <w:p>
      <w:pPr>
        <w:pStyle w:val="PreformattedText"/>
        <w:bidi w:val="0"/>
        <w:spacing w:before="0" w:after="0"/>
        <w:jc w:val="left"/>
        <w:rPr/>
      </w:pPr>
      <w:r>
        <w:rPr/>
        <w:t>dDpeT3qtqBiV+9/wAyJc+c20fIHJPNXOlxaJqfleyXG5Mjr0yayOB/pKROp3671z06hAck9z8uGLqi</w:t>
      </w:r>
    </w:p>
    <w:p>
      <w:pPr>
        <w:pStyle w:val="PreformattedText"/>
        <w:bidi w:val="0"/>
        <w:spacing w:before="0" w:after="0"/>
        <w:jc w:val="left"/>
        <w:rPr/>
      </w:pPr>
      <w:r>
        <w:rPr/>
        <w:t>M5Nwgy3oihcBGBxv2dPPte1PmsrbpXXmuufMN7mMtyvd2rbnWSzA5NTcquSaolDgk6/dYBfYL5ZXHH</w:t>
      </w:r>
    </w:p>
    <w:p>
      <w:pPr>
        <w:pStyle w:val="PreformattedText"/>
        <w:bidi w:val="0"/>
        <w:spacing w:before="0" w:after="0"/>
        <w:jc w:val="left"/>
        <w:rPr/>
      </w:pPr>
      <w:r>
        <w:rPr/>
        <w:t>Lu+bu54vLG0NZVAGi/lleWypSO+czR1QMDRTUQLrF41USBxFMMsOow32RFOQNpVXbvxdrU2/d9nKNl</w:t>
      </w:r>
    </w:p>
    <w:p>
      <w:pPr>
        <w:pStyle w:val="PreformattedText"/>
        <w:bidi w:val="0"/>
        <w:spacing w:before="0" w:after="0"/>
        <w:jc w:val="left"/>
        <w:rPr/>
      </w:pPr>
      <w:r>
        <w:rPr/>
        <w:t>TYfb1yrlvsDxX7Y9SKrLOcRayhVKq/UKL1QFZZ8FTUkBVG5IC7fq4rABrDqMa4ve2kfLjVzWjmyrak</w:t>
      </w:r>
    </w:p>
    <w:p>
      <w:pPr>
        <w:pStyle w:val="PreformattedText"/>
        <w:bidi w:val="0"/>
        <w:spacing w:before="0" w:after="0"/>
        <w:jc w:val="left"/>
        <w:rPr/>
      </w:pPr>
      <w:r>
        <w:rPr/>
        <w:t>DVtXR1ewMPTqqR5+jGKV6RBMDWPEW3VgShenRl7rhozQ/hrdxbxdqXA/o6113m3fP1ZHEoZBV0EoKx</w:t>
      </w:r>
    </w:p>
    <w:p>
      <w:pPr>
        <w:pStyle w:val="PreformattedText"/>
        <w:bidi w:val="0"/>
        <w:spacing w:before="0" w:after="0"/>
        <w:jc w:val="left"/>
        <w:rPr/>
      </w:pPr>
      <w:r>
        <w:rPr/>
        <w:t>dOqgiWVXldoJ6gv9HUVjsAwMkiSCRwCC3hqGO3BZjB1vpb5JYVrVEJ7Jm7/J/LFLzzSty7W0tRT2y5</w:t>
      </w:r>
    </w:p>
    <w:p>
      <w:pPr>
        <w:pStyle w:val="PreformattedText"/>
        <w:bidi w:val="0"/>
        <w:spacing w:before="0" w:after="0"/>
        <w:jc w:val="left"/>
        <w:rPr/>
      </w:pPr>
      <w:r>
        <w:rPr/>
        <w:t>WK519hqZYkMcFivsdNQ315uqparobbzKaiQdPJ+nbdF2RsUkU7PUp1GOk6mljtdA0m0LBsf5voaVP6</w:t>
      </w:r>
    </w:p>
    <w:p>
      <w:pPr>
        <w:pStyle w:val="PreformattedText"/>
        <w:bidi w:val="0"/>
        <w:spacing w:before="0" w:after="0"/>
        <w:jc w:val="left"/>
        <w:rPr/>
      </w:pPr>
      <w:r>
        <w:rPr/>
        <w:t>WUHKVTfY7RI175cv1kqnsFXYTW09ZSSy2eerkpa2os9bLE9Saypo6gu9JJO0bVDB4QpVuH25toTZKg</w:t>
      </w:r>
    </w:p>
    <w:p>
      <w:pPr>
        <w:pStyle w:val="PreformattedText"/>
        <w:bidi w:val="0"/>
        <w:spacing w:before="0" w:after="0"/>
        <w:jc w:val="left"/>
        <w:rPr/>
      </w:pPr>
      <w:r>
        <w:rPr/>
        <w:t>RvTNUF1ZhZfhOPh4Sl0clBtp9GxNJlyXHLm7ubxSH+qdnuN751rOZpaKC5vXrTXOukpK0zJVXmlWlk</w:t>
      </w:r>
    </w:p>
    <w:p>
      <w:pPr>
        <w:pStyle w:val="PreformattedText"/>
        <w:bidi w:val="0"/>
        <w:spacing w:before="0" w:after="0"/>
        <w:jc w:val="left"/>
        <w:rPr/>
      </w:pPr>
      <w:r>
        <w:rPr/>
        <w:t>qY1p2CSU1OZo5GjRUK0+rKjr3XinR2gpSUuxyC/RzCbFTZwzAhcl9/ahNHQWih5ittZQytRWGoarjv</w:t>
      </w:r>
    </w:p>
    <w:p>
      <w:pPr>
        <w:pStyle w:val="PreformattedText"/>
        <w:bidi w:val="0"/>
        <w:spacing w:before="0" w:after="0"/>
        <w:jc w:val="left"/>
        <w:rPr/>
      </w:pPr>
      <w:r>
        <w:rPr/>
        <w:t>Nn+mqMzwXEPDcZrkaaFy8oqZGDdEHdVR4vPyDU9qZyEYZOcbHw+zBOyCmTUQ40t7JV6/FLK5G/h/vF</w:t>
      </w:r>
    </w:p>
    <w:p>
      <w:pPr>
        <w:pStyle w:val="PreformattedText"/>
        <w:bidi w:val="0"/>
        <w:spacing w:before="0" w:after="0"/>
        <w:jc w:val="left"/>
        <w:rPr/>
      </w:pPr>
      <w:r>
        <w:rPr/>
        <w:t>6mnms81SZUq2npa+4z/T0zWISmKMVV1vccUU6TiPWKKTMyRybPGh8+Lv7xTdipIVl7I4QaWzVKaAqS</w:t>
      </w:r>
    </w:p>
    <w:p>
      <w:pPr>
        <w:pStyle w:val="PreformattedText"/>
        <w:bidi w:val="0"/>
        <w:spacing w:before="0" w:after="0"/>
        <w:jc w:val="left"/>
        <w:rPr/>
      </w:pPr>
      <w:r>
        <w:rPr/>
        <w:t>yt2jzW8NzLwtPo5UWbmfliXlocrWy4cstS8yXamnvJr5zWxywrWm3RUVHPSUarb1kVpallKs0hjl0Z</w:t>
      </w:r>
    </w:p>
    <w:p>
      <w:pPr>
        <w:pStyle w:val="PreformattedText"/>
        <w:bidi w:val="0"/>
        <w:spacing w:before="0" w:after="0"/>
        <w:jc w:val="left"/>
        <w:rPr/>
      </w:pPr>
      <w:r>
        <w:rPr/>
        <w:t>toXrb38K2o8/LLdLZwKZvxuDJ+bHZbsgFZzVabPSW253Gepq4ZYK693GStqmq6mVWq4mitrLTmNR0V</w:t>
      </w:r>
    </w:p>
    <w:p>
      <w:pPr>
        <w:pStyle w:val="PreformattedText"/>
        <w:bidi w:val="0"/>
        <w:spacing w:before="0" w:after="0"/>
        <w:jc w:val="left"/>
        <w:rPr/>
      </w:pPr>
      <w:r>
        <w:rPr/>
        <w:t>CJG3+D3O+bX2gs5vzeIdlZfXZlAFwLe1I9bq/085buNbPyFbbnzJdWkUSXuoutBDVVsszSoY0unN0r</w:t>
      </w:r>
    </w:p>
    <w:p>
      <w:pPr>
        <w:pStyle w:val="PreformattedText"/>
        <w:bidi w:val="0"/>
        <w:spacing w:before="0" w:after="0"/>
        <w:jc w:val="left"/>
        <w:rPr/>
      </w:pPr>
      <w:r>
        <w:rPr/>
        <w:t>x2qrQBQGobdGB+l224o1gagVRe3numjRFKiQR3ez/N+ix5kjW81c99rnqLbXfy+RbzV1HMlluV6pKC</w:t>
      </w:r>
    </w:p>
    <w:p>
      <w:pPr>
        <w:pStyle w:val="PreformattedText"/>
        <w:bidi w:val="0"/>
        <w:spacing w:before="0" w:after="0"/>
        <w:jc w:val="left"/>
        <w:rPr/>
      </w:pPr>
      <w:r>
        <w:rPr/>
        <w:t>Niks8PNl7lP0+ZDqyw08aCNGaFXbHAKCFCjc+bu5fJEzZG/wBu7fH4m/tk55c5ZMMMszluUbVT0r3e</w:t>
      </w:r>
    </w:p>
    <w:p>
      <w:pPr>
        <w:pStyle w:val="PreformattedText"/>
        <w:bidi w:val="0"/>
        <w:spacing w:before="0" w:after="0"/>
        <w:jc w:val="left"/>
        <w:rPr/>
      </w:pPr>
      <w:r>
        <w:rPr/>
        <w:t>kWg5SutzvF0WNoIRWcoT1kdPLeLm5kUJNT28RkSKyVY2lbiFixcITo2mRbH63nKGAmILA72oVVZvVu</w:t>
      </w:r>
    </w:p>
    <w:p>
      <w:pPr>
        <w:pStyle w:val="PreformattedText"/>
        <w:bidi w:val="0"/>
        <w:spacing w:before="0" w:after="0"/>
        <w:jc w:val="left"/>
        <w:rPr/>
      </w:pPr>
      <w:r>
        <w:rPr/>
        <w:t>/9Y7XbmK2VNtenq6cUFmFdVmzUnMXNNRer/cq2p6UdZHcuX7U1RcKuonlC9aCOaWR5NqEyQ0/bggrg</w:t>
      </w:r>
    </w:p>
    <w:p>
      <w:pPr>
        <w:pStyle w:val="PreformattedText"/>
        <w:bidi w:val="0"/>
        <w:spacing w:before="0" w:after="0"/>
        <w:jc w:val="left"/>
        <w:rPr/>
      </w:pPr>
      <w:r>
        <w:rPr/>
        <w:t>WD5BeLqv4NEQg40wq34MePxKNTfu49XCR2afnq4SUnLtLVVPIdsuggktfLtFTpar3zBHLEVq05a5I5</w:t>
      </w:r>
    </w:p>
    <w:p>
      <w:pPr>
        <w:pStyle w:val="PreformattedText"/>
        <w:bidi w:val="0"/>
        <w:spacing w:before="0" w:after="0"/>
        <w:jc w:val="left"/>
        <w:rPr/>
      </w:pPr>
      <w:r>
        <w:rPr/>
        <w:t>aLy0QlLxtK1TUtNhdZJI4904rMzEsy0yxXt/7N50k6YggXxDdjhf4Qv90l1u9PeReQppOZPUa626S7</w:t>
      </w:r>
    </w:p>
    <w:p>
      <w:pPr>
        <w:pStyle w:val="PreformattedText"/>
        <w:bidi w:val="0"/>
        <w:spacing w:before="0" w:after="0"/>
        <w:jc w:val="left"/>
        <w:rPr/>
      </w:pPr>
      <w:r>
        <w:rPr/>
        <w:t>S1VEnLXLF2WLmfme9S0atTxX24cuWtRT1sgmKpbaWWWeOPptUVcUp0XgENao2AJUk83V8Ps+v7I7Uq</w:t>
      </w:r>
    </w:p>
    <w:p>
      <w:pPr>
        <w:pStyle w:val="PreformattedText"/>
        <w:bidi w:val="0"/>
        <w:spacing w:before="0" w:after="0"/>
        <w:jc w:val="left"/>
        <w:rPr/>
      </w:pPr>
      <w:r>
        <w:rPr/>
        <w:t>S3d1G7wHMdO0wX7PvT1+58vPNBu1ntixW2w8uVKf7785c0XCspLZaKCVVFusV7PLzmJrtcahYUo+Xb</w:t>
      </w:r>
    </w:p>
    <w:p>
      <w:pPr>
        <w:pStyle w:val="PreformattedText"/>
        <w:bidi w:val="0"/>
        <w:spacing w:before="0" w:after="0"/>
        <w:jc w:val="left"/>
        <w:rPr/>
      </w:pPr>
      <w:r>
        <w:rPr/>
        <w:t>KKiurBu9RTwoG40KNChs4DbVnUbsonNl4t7sjxNoPFeUalfMsqqMb7xbLl+TvblQbx9UraxS84/W3N</w:t>
      </w:r>
    </w:p>
    <w:p>
      <w:pPr>
        <w:pStyle w:val="PreformattedText"/>
        <w:bidi w:val="0"/>
        <w:spacing w:before="0" w:after="0"/>
        <w:jc w:val="left"/>
        <w:rPr/>
      </w:pPr>
      <w:r>
        <w:rPr/>
        <w:t>uU6FfrqpI7VZ6m+Wan5do7XapIRJJQUtktCmrp0n8QlpguZqqiKnea61MKdULBeiK4Z1xKnLS+OXfr</w:t>
      </w:r>
    </w:p>
    <w:p>
      <w:pPr>
        <w:pStyle w:val="PreformattedText"/>
        <w:bidi w:val="0"/>
        <w:spacing w:before="0" w:after="0"/>
        <w:jc w:val="left"/>
        <w:rPr/>
      </w:pPr>
      <w:r>
        <w:rPr/>
        <w:t>+P0Qf4ligbEA4tu64/N1+TLe7UReoHMfMXpgI4LTznb/APeWooPpbt6u3qa0Ud1iilpFSTlL0jtclI</w:t>
      </w:r>
    </w:p>
    <w:p>
      <w:pPr>
        <w:pStyle w:val="PreformattedText"/>
        <w:bidi w:val="0"/>
        <w:spacing w:before="0" w:after="0"/>
        <w:jc w:val="left"/>
        <w:rPr/>
      </w:pPr>
      <w:r>
        <w:rPr/>
        <w:t>kXLNEJp2+qr6alQSCNfpXrJg1Y19BUY02dPShuwvVvcW93Xl/iVqtX0QJpsNe3ur1cqd3v+jLmnIj1</w:t>
      </w:r>
    </w:p>
    <w:p>
      <w:pPr>
        <w:pStyle w:val="PreformattedText"/>
        <w:bidi w:val="0"/>
        <w:spacing w:before="0" w:after="0"/>
        <w:jc w:val="left"/>
        <w:rPr/>
      </w:pPr>
      <w:r>
        <w:rPr/>
        <w:t>p9TY2q6mx8rXmurI+tI995lNVV1dXea9n6ksdFWVcjSQ06ymQyVM0k1bVSecsqoFjHd9C9G3f942qk</w:t>
      </w:r>
    </w:p>
    <w:p>
      <w:pPr>
        <w:pStyle w:val="PreformattedText"/>
        <w:bidi w:val="0"/>
        <w:spacing w:before="0" w:after="0"/>
        <w:jc w:val="left"/>
        <w:rPr/>
      </w:pPr>
      <w:r>
        <w:rPr/>
        <w:t>pqWsi9SL3+1fq4KFnB9OdJVFyp7PVKqx3nGpPqG9io721Zpq6qvK5dV7SMQXkPUcljuWZ2Hc/knGeO</w:t>
      </w:r>
    </w:p>
    <w:p>
      <w:pPr>
        <w:pStyle w:val="PreformattedText"/>
        <w:bidi w:val="0"/>
        <w:spacing w:before="0" w:after="0"/>
        <w:jc w:val="left"/>
        <w:rPr/>
      </w:pPr>
      <w:r>
        <w:rPr/>
        <w:t>pYqNCeUTjgp5rWVpKrZbJSqOOyspbIJ82DdJ8BgcuSV/HsvGfWrA3011lhQwUYjIy1LZZ6ajkdJIeo</w:t>
      </w:r>
    </w:p>
    <w:p>
      <w:pPr>
        <w:pStyle w:val="PreformattedText"/>
        <w:bidi w:val="0"/>
        <w:spacing w:before="0" w:after="0"/>
        <w:jc w:val="left"/>
        <w:rPr/>
      </w:pPr>
      <w:r>
        <w:rPr/>
        <w:t>ywpA7RxvKqBnBNSzL2MWCo2UHXX2HkOM2pUdgbNpx8PzYfvk0goVEojhkiKGN4XZoyW2aJGEcqRqY9</w:t>
      </w:r>
    </w:p>
    <w:p>
      <w:pPr>
        <w:pStyle w:val="PreformattedText"/>
        <w:bidi w:val="0"/>
        <w:spacing w:before="0" w:after="0"/>
        <w:jc w:val="left"/>
        <w:rPr/>
      </w:pPr>
      <w:r>
        <w:rPr/>
        <w:t>91UpMqjJbU+TNxT9K5ObjX3+fokwIFgBu2vJfarfSu8hqWLPJrGpqTDG3UQLmNCF/wCKAU47nQhtB3</w:t>
      </w:r>
    </w:p>
    <w:p>
      <w:pPr>
        <w:pStyle w:val="PreformattedText"/>
        <w:bidi w:val="0"/>
        <w:spacing w:before="0" w:after="0"/>
        <w:jc w:val="left"/>
        <w:rPr/>
      </w:pPr>
      <w:r>
        <w:rPr/>
        <w:t>HFZ3IsEN/whANuvbJm5pNKWkjRk6YMssQBqopJZOjUSqpdQVkQoBgEfpB0/K9uIciQCTHLE8TFDU0s</w:t>
      </w:r>
    </w:p>
    <w:p>
      <w:pPr>
        <w:pStyle w:val="PreformattedText"/>
        <w:bidi w:val="0"/>
        <w:spacing w:before="0" w:after="0"/>
        <w:jc w:val="left"/>
        <w:rPr/>
      </w:pPr>
      <w:r>
        <w:rPr/>
        <w:t>tQESN1SpkSMSxxLLHTyysVVBMVy8cpZk3x4pJrjThgL3Ol/aisGVmvjHpIBKzwGGbptLGsRqHVRBCJ</w:t>
      </w:r>
    </w:p>
    <w:p>
      <w:pPr>
        <w:pStyle w:val="PreformattedText"/>
        <w:bidi w:val="0"/>
        <w:spacing w:before="0" w:after="0"/>
        <w:jc w:val="left"/>
        <w:rPr/>
      </w:pPr>
      <w:r>
        <w:rPr/>
        <w:t>CKg/USqCyaFSxYar77DbuF7Bt7lgga6COtDaaiokjrcUaU6SSRNvFGAkcdQYYWjbUruCilOmRkSe+/</w:t>
      </w:r>
    </w:p>
    <w:p>
      <w:pPr>
        <w:pStyle w:val="PreformattedText"/>
        <w:bidi w:val="0"/>
        <w:spacing w:before="0" w:after="0"/>
        <w:jc w:val="left"/>
        <w:rPr/>
      </w:pPr>
      <w:r>
        <w:rPr/>
        <w:t>iwX0taGzAsLd0XS/SCeeVN4UaUOamVXjlJhwFqYwMawiQKSCGGGP+nBkXVgBiYWiD2o4CgYRzhnlWm</w:t>
      </w:r>
    </w:p>
    <w:p>
      <w:pPr>
        <w:pStyle w:val="PreformattedText"/>
        <w:bidi w:val="0"/>
        <w:spacing w:before="0" w:after="0"/>
        <w:jc w:val="left"/>
        <w:rPr/>
      </w:pPr>
      <w:r>
        <w:rPr/>
        <w:t>LUs4q6NyklM76RyyN1X0pklgeRl3YEdNUDqmo4jtUQAVHVmb2cfuxy9zpqTE01OkMtRJSDqVEqxTpU</w:t>
      </w:r>
    </w:p>
    <w:p>
      <w:pPr>
        <w:pStyle w:val="PreformattedText"/>
        <w:bidi w:val="0"/>
        <w:spacing w:before="0" w:after="0"/>
        <w:jc w:val="left"/>
        <w:rPr/>
      </w:pPr>
      <w:r>
        <w:rPr/>
        <w:t>OskrRwxrLE00iMJCoEKoxUhy6Nt8dTwQZl0gsxsRbWGxW5yRIAKlZFEsNa7iJZXXZDMcSFo1CaqG1B</w:t>
      </w:r>
    </w:p>
    <w:p>
      <w:pPr>
        <w:pStyle w:val="PreformattedText"/>
        <w:bidi w:val="0"/>
        <w:spacing w:before="0" w:after="0"/>
        <w:jc w:val="left"/>
        <w:rPr/>
      </w:pPr>
      <w:r>
        <w:rPr/>
        <w:t>Kr01Ps3C11YcIABDC92Fo5NTTdeSSlqpqyF4xNLE01VS9CQhOs0sDfcpEWRXV1cMmdSjsuvDDjwvCA</w:t>
      </w:r>
    </w:p>
    <w:p>
      <w:pPr>
        <w:pStyle w:val="PreformattedText"/>
        <w:bidi w:val="0"/>
        <w:spacing w:before="0" w:after="0"/>
        <w:jc w:val="left"/>
        <w:rPr/>
      </w:pPr>
      <w:r>
        <w:rPr/>
        <w:t>BXdTHWDia6tJLUO1cgip9qeoWplmmpGYMGEk9REZCBLsjHZo8eeqq3DkA3a+KwbhSq33vXFcFPfDG8</w:t>
      </w:r>
    </w:p>
    <w:p>
      <w:pPr>
        <w:pStyle w:val="PreformattedText"/>
        <w:bidi w:val="0"/>
        <w:spacing w:before="0" w:after="0"/>
        <w:jc w:val="left"/>
        <w:rPr/>
      </w:pPr>
      <w:r>
        <w:rPr/>
        <w:t>fXukPRYB4aR5JQ9OIAJIoJGG/XljbdXjLoqscIuOGV6YYlTkWhWCkGwXI+fVFMLcz1T1lS9yuLNDGn</w:t>
      </w:r>
    </w:p>
    <w:p>
      <w:pPr>
        <w:pStyle w:val="PreformattedText"/>
        <w:bidi w:val="0"/>
        <w:spacing w:before="0" w:after="0"/>
        <w:jc w:val="left"/>
        <w:rPr/>
      </w:pPr>
      <w:r>
        <w:rPr/>
        <w:t>QgWRpI6ag6jy1CtuS7BVjViI9G3b4fs6sXc6DJobVMWDAiLqWlvdItPXrd6xJ6gkpUVJzOzZmaBEMj</w:t>
      </w:r>
    </w:p>
    <w:p>
      <w:pPr>
        <w:pStyle w:val="PreformattedText"/>
        <w:bidi w:val="0"/>
        <w:spacing w:before="0" w:after="0"/>
        <w:jc w:val="left"/>
        <w:rPr/>
      </w:pPr>
      <w:r>
        <w:rPr/>
        <w:t>4MOwdS2yyAbL0sr5BiquKgGqnqjBybWFxMwvzFJIqQ3VwaeOVZiJpEWOWJogMsHKRFw8rDuuG2LBz4</w:t>
      </w:r>
    </w:p>
    <w:p>
      <w:pPr>
        <w:pStyle w:val="PreformattedText"/>
        <w:bidi w:val="0"/>
        <w:spacing w:before="0" w:after="0"/>
        <w:jc w:val="left"/>
        <w:rPr/>
      </w:pPr>
      <w:r>
        <w:rPr/>
        <w:t>s5wdi5phSD4bCC7ErutjrHOnqOZgU1rJpVlqxPCstL9OtRE5kiENNFj77Lvg9ygCjaLZNeEwQ7rU+a</w:t>
      </w:r>
    </w:p>
    <w:p>
      <w:pPr>
        <w:pStyle w:val="PreformattedText"/>
        <w:bidi w:val="0"/>
        <w:spacing w:before="0" w:after="0"/>
        <w:jc w:val="left"/>
        <w:rPr/>
      </w:pPr>
      <w:r>
        <w:rPr/>
        <w:t>BoeL8pj6KvmmaJ6L62GFIZpGkt6Q0NRJTyxukf1UTyMFErp1FVQ20reWEwytGqUVdyE/jW3vcOqTZE</w:t>
      </w:r>
    </w:p>
    <w:p>
      <w:pPr>
        <w:pStyle w:val="PreformattedText"/>
        <w:bidi w:val="0"/>
        <w:spacing w:before="0" w:after="0"/>
        <w:jc w:val="left"/>
        <w:rPr/>
      </w:pPr>
      <w:r>
        <w:rPr/>
        <w:t>KSGNvfBC5XIJVzymSnLpBWU4kthW4M7uQ9QKd3cwtIROXWMnzhU6abMpBVIYG7Bhvf4jEsL3Y2Jhkh</w:t>
      </w:r>
    </w:p>
    <w:p>
      <w:pPr>
        <w:pStyle w:val="PreformattedText"/>
        <w:bidi w:val="0"/>
        <w:spacing w:before="0" w:after="0"/>
        <w:jc w:val="left"/>
        <w:rPr/>
      </w:pPr>
      <w:r>
        <w:rPr/>
        <w:t>rJq+dXucywCljuEgZ6popopHMfXrpmIEaENIVxGuGUqumO7sqjEWEQfIX1GRiKGvrKmot4oiYJ2iqJ</w:t>
      </w:r>
    </w:p>
    <w:p>
      <w:pPr>
        <w:pStyle w:val="PreformattedText"/>
        <w:bidi w:val="0"/>
        <w:spacing w:before="0" w:after="0"/>
        <w:jc w:val="left"/>
        <w:rPr/>
      </w:pPr>
      <w:r>
        <w:rPr/>
        <w:t>pmSpdoVdWEjOyqTI8YUYV2JYFh/Vqrtu65hYvrQhq1tw1GyRzy3Ko6k0NXIKTpKGWOUgEl4AEVnIGQ</w:t>
      </w:r>
    </w:p>
    <w:p>
      <w:pPr>
        <w:pStyle w:val="PreformattedText"/>
        <w:bidi w:val="0"/>
        <w:spacing w:before="0" w:after="0"/>
        <w:jc w:val="left"/>
        <w:rPr/>
      </w:pPr>
      <w:r>
        <w:rPr/>
        <w:t>Mtr48NY2tfWFe+7qBCXrVmmlucrO08ZiabR6uNJFjhLCUuZIxPE8rNM5aNiUVdNdmHETO2R1yEa4BC</w:t>
      </w:r>
    </w:p>
    <w:p>
      <w:pPr>
        <w:pStyle w:val="PreformattedText"/>
        <w:bidi w:val="0"/>
        <w:spacing w:before="0" w:after="0"/>
        <w:jc w:val="left"/>
        <w:rPr/>
      </w:pPr>
      <w:r>
        <w:rPr/>
        <w:t>jhAYpxDUSCR4pEikWrWgkkWaoRkRpH85B02AMsmjNKusbaBPbhmckoCmin6sIG4B743GCOGGMNIZAB</w:t>
      </w:r>
    </w:p>
    <w:p>
      <w:pPr>
        <w:pStyle w:val="PreformattedText"/>
        <w:bidi w:val="0"/>
        <w:spacing w:before="0" w:after="0"/>
        <w:jc w:val="left"/>
        <w:rPr/>
      </w:pPr>
      <w:r>
        <w:rPr/>
        <w:t>DtUUsaVMqgRvPTECokLilVV2lMgLAbo+q44WS6oFC4xAggERoNFR1Iljp4Wp41TpVUiVKzTruolSXo</w:t>
      </w:r>
    </w:p>
    <w:p>
      <w:pPr>
        <w:pStyle w:val="PreformattedText"/>
        <w:bidi w:val="0"/>
        <w:spacing w:before="0" w:after="0"/>
        <w:jc w:val="left"/>
        <w:rPr/>
      </w:pPr>
      <w:r>
        <w:rPr/>
        <w:t>056bhqjUgosZQLhZe44cEBr20i48DFAhnmMcka02J5y0CN1JTJO6Iv1EsUU8byoyquX7kFdTv34YaC</w:t>
      </w:r>
    </w:p>
    <w:p>
      <w:pPr>
        <w:pStyle w:val="PreformattedText"/>
        <w:bidi w:val="0"/>
        <w:spacing w:before="0" w:after="0"/>
        <w:jc w:val="left"/>
        <w:rPr/>
      </w:pPr>
      <w:r>
        <w:rPr/>
        <w:t>5OQSPBpSzRSt0ZGmIpWhWWZUCq1O6ulPTNTk9WoKiRe+yFF2yjJ5Q1HA0tzHz9ECxvdjoJim6jS9Vl</w:t>
      </w:r>
    </w:p>
    <w:p>
      <w:pPr>
        <w:pStyle w:val="PreformattedText"/>
        <w:bidi w:val="0"/>
        <w:spacing w:before="0" w:after="0"/>
        <w:jc w:val="left"/>
        <w:rPr/>
      </w:pPr>
      <w:r>
        <w:rPr/>
        <w:t>ljQ7mPaidoKiYBI56PWokz1iqxj30Ois0i+PBrVLbpPJH5bZNDpGekI1QSx4kOsNPKZTuyrrC0jjoU</w:t>
      </w:r>
    </w:p>
    <w:p>
      <w:pPr>
        <w:pStyle w:val="PreformattedText"/>
        <w:bidi w:val="0"/>
        <w:spacing w:before="0" w:after="0"/>
        <w:jc w:val="left"/>
        <w:rPr/>
      </w:pPr>
      <w:r>
        <w:rPr/>
        <w:t>7y5YrIcr31V/Hgm1yUnS3NCiNo+uizGCctUqhCSzO8UaRMzSdQ9XqTtImCHOqIF1Ufp4elucOyIONg</w:t>
      </w:r>
    </w:p>
    <w:p>
      <w:pPr>
        <w:pStyle w:val="PreformattedText"/>
        <w:bidi w:val="0"/>
        <w:spacing w:before="0" w:after="0"/>
        <w:jc w:val="left"/>
        <w:rPr/>
      </w:pPr>
      <w:r>
        <w:rPr/>
        <w:t>ceMx0ViopJHm6jSuSBFGspnR9dFOXLuBH03ATyymHZeHVsiptc/ljgEqWPLGWrSYRdYRymOoUZAkSn</w:t>
      </w:r>
    </w:p>
    <w:p>
      <w:pPr>
        <w:pStyle w:val="PreformattedText"/>
        <w:bidi w:val="0"/>
        <w:spacing w:before="0" w:after="0"/>
        <w:jc w:val="left"/>
        <w:rPr/>
      </w:pPr>
      <w:r>
        <w:rPr/>
        <w:t>aYIAakELsxZ4n2DYBB1Y9vFpEYE6i5WFTA3ZCL5Uwu9LbKRpGPwjQTBCxOUgJKKBLTxRLtJIGw4Uu+</w:t>
      </w:r>
    </w:p>
    <w:p>
      <w:pPr>
        <w:pStyle w:val="PreformattedText"/>
        <w:bidi w:val="0"/>
        <w:spacing w:before="0" w:after="0"/>
        <w:jc w:val="left"/>
        <w:rPr/>
      </w:pPr>
      <w:r>
        <w:rPr/>
        <w:t>DnhLjWIZdTeTkAlVW940X2poKanisugqKQLFUXWpjcD62bs8Yjlc4jgAG0Ua9wYVz834rVajHReAM6</w:t>
      </w:r>
    </w:p>
    <w:p>
      <w:pPr>
        <w:pStyle w:val="PreformattedText"/>
        <w:bidi w:val="0"/>
        <w:spacing w:before="0" w:after="0"/>
        <w:jc w:val="left"/>
        <w:rPr/>
      </w:pPr>
      <w:r>
        <w:rPr/>
        <w:t>jo+kmzoptvtKoulYLdfblFR1LVC0wrZqSnbQLWLFFT1ysIkwH3B3RxlgylVbx4moIXpIzjHVcvZ3rS</w:t>
      </w:r>
    </w:p>
    <w:p>
      <w:pPr>
        <w:pStyle w:val="PreformattedText"/>
        <w:bidi w:val="0"/>
        <w:spacing w:before="0" w:after="0"/>
        <w:jc w:val="left"/>
        <w:rPr/>
      </w:pPr>
      <w:r>
        <w:rPr/>
        <w:t>2ano6zi+XNp39ryY7f79VXLt7vVZdY6jmblDmatuclWJ5Jxf+WKloKd46ummjId1X6jqCJtoKiKNCN</w:t>
      </w:r>
    </w:p>
    <w:p>
      <w:pPr>
        <w:pStyle w:val="PreformattedText"/>
        <w:bidi w:val="0"/>
        <w:spacing w:before="0" w:after="0"/>
        <w:jc w:val="left"/>
        <w:rPr/>
      </w:pPr>
      <w:r>
        <w:rPr/>
        <w:t>PLhVNjp7WgVQKO2UwtrNu1d483r6svmmWV22psrVS5NbZKjfLS4fd9nlbqkpq7b9WyUYudLeHW0pUW</w:t>
      </w:r>
    </w:p>
    <w:p>
      <w:pPr>
        <w:pStyle w:val="PreformattedText"/>
        <w:bidi w:val="0"/>
        <w:spacing w:before="0" w:after="0"/>
        <w:jc w:val="left"/>
        <w:rPr/>
      </w:pPr>
      <w:r>
        <w:rPr/>
        <w:t>KtCGoPNtoqgv/ATwM33KlBt3RmkjdWiI3C8YzF6ZbdKlTr4kbz1NzTV5wEyDKBkvtjuhdFdqjlqG5W</w:t>
      </w:r>
    </w:p>
    <w:p>
      <w:pPr>
        <w:pStyle w:val="PreformattedText"/>
        <w:bidi w:val="0"/>
        <w:spacing w:before="0" w:after="0"/>
        <w:jc w:val="left"/>
        <w:rPr/>
      </w:pPr>
      <w:r>
        <w:rPr/>
        <w:t>+5QT3Hlm9UlPHXUsrSx3OGWmyKGottVKitSXGlq0AjMqqmrSU1QcSK3EJs7qqgZn6v1f6Sy2SDInKn</w:t>
      </w:r>
    </w:p>
    <w:p>
      <w:pPr>
        <w:pStyle w:val="PreformattedText"/>
        <w:bidi w:val="0"/>
        <w:spacing w:before="0" w:after="0"/>
        <w:jc w:val="left"/>
        <w:rPr/>
      </w:pPr>
      <w:r>
        <w:rPr/>
        <w:t>u/F8nw9lj7jJfZpKSEpNQvLVCjSOvs1zs0rtU0fS2FVVJHr92Q08rJWU7omfp8OjABmz64qZFTut1r</w:t>
      </w:r>
    </w:p>
    <w:p>
      <w:pPr>
        <w:pStyle w:val="PreformattedText"/>
        <w:bidi w:val="0"/>
        <w:spacing w:before="0" w:after="0"/>
        <w:jc w:val="left"/>
        <w:rPr/>
      </w:pPr>
      <w:r>
        <w:rPr/>
        <w:t>5+7LtNlIuDkH4efzR+g5PsXPtquFFZ5KeO7NVvVVvJimnNouFboFk5m5VKxjotVU4Vau3o0SLL92mX</w:t>
      </w:r>
    </w:p>
    <w:p>
      <w:pPr>
        <w:pStyle w:val="PreformattedText"/>
        <w:bidi w:val="0"/>
        <w:spacing w:before="0" w:after="0"/>
        <w:jc w:val="left"/>
        <w:rPr/>
      </w:pPr>
      <w:r>
        <w:rPr/>
        <w:t>qKyPZ2XpGrSsjHepDn7WPhbxY9nta48uMp7VsFGqjFALsd5Or419/WqzXxeWLav1FuvtJdbCtPR1Rq</w:t>
      </w:r>
    </w:p>
    <w:p>
      <w:pPr>
        <w:pStyle w:val="PreformattedText"/>
        <w:bidi w:val="0"/>
        <w:spacing w:before="0" w:after="0"/>
        <w:jc w:val="left"/>
        <w:rPr/>
      </w:pPr>
      <w:r>
        <w:rPr/>
        <w:t>Pplnmk6VLM0VUI6VhtUVNDXLSydLcjo7Mq+PG/R2uq7pVSqKik+FfO/vAzn22NEDLURqZRT38vw+JT</w:t>
      </w:r>
    </w:p>
    <w:p>
      <w:pPr>
        <w:pStyle w:val="PreformattedText"/>
        <w:bidi w:val="0"/>
        <w:spacing w:before="0" w:after="0"/>
        <w:jc w:val="left"/>
        <w:rPr/>
      </w:pPr>
      <w:r>
        <w:rPr/>
        <w:t>icYxcvWdL7aL81BJMtfU/wA0tF0SKGKpjuRFFC9BLDqrCGqeuip3mCgOFXePHmONGrXNCrSVuFkZfU</w:t>
      </w:r>
    </w:p>
    <w:p>
      <w:pPr>
        <w:pStyle w:val="PreformattedText"/>
        <w:bidi w:val="0"/>
        <w:spacing w:before="0" w:after="0"/>
        <w:jc w:val="left"/>
        <w:rPr/>
      </w:pPr>
      <w:r>
        <w:rPr/>
        <w:t>uW8Ph5rShTpGtSqEPvNcN69NP0y+SUnX2xqexUDVzqjfXCR4I3SZ8GOZNppI8pAetE4wGYnqZKrx0N</w:t>
      </w:r>
    </w:p>
    <w:p>
      <w:pPr>
        <w:pStyle w:val="PreformattedText"/>
        <w:bidi w:val="0"/>
        <w:spacing w:before="0" w:after="0"/>
        <w:jc w:val="left"/>
        <w:rPr/>
      </w:pPr>
      <w:r>
        <w:rPr/>
        <w:t>OoPTVTS3iy9X6fN/DWYrKcVzHay7/wDHm0bLrTBKmgNS7vU1NHHVmknyIyzEqyuWPbKJsFyCceWOJ9</w:t>
      </w:r>
    </w:p>
    <w:p>
      <w:pPr>
        <w:pStyle w:val="PreformattedText"/>
        <w:bidi w:val="0"/>
        <w:spacing w:before="0" w:after="0"/>
        <w:jc w:val="left"/>
        <w:rPr/>
      </w:pPr>
      <w:r>
        <w:rPr/>
        <w:t>kb+HUKqMVa2UzOktDTUnetlHO3fUNTKol+lBExiWDMSxsmSVKJ+jUP3BPyZdeHqWBuwy165m3Ays0u</w:t>
      </w:r>
    </w:p>
    <w:p>
      <w:pPr>
        <w:pStyle w:val="PreformattedText"/>
        <w:bidi w:val="0"/>
        <w:spacing w:before="0" w:after="0"/>
        <w:jc w:val="left"/>
        <w:rPr/>
      </w:pPr>
      <w:r>
        <w:rPr/>
        <w:t>b0StdJWeoFiS5S08gprtRXimpVaOFpYLc7y1/wBVVuhRbe0NQyspBaRW11UZ4zukSTQcKpwtZv5be1</w:t>
      </w:r>
    </w:p>
    <w:p>
      <w:pPr>
        <w:pStyle w:val="PreformattedText"/>
        <w:bidi w:val="0"/>
        <w:spacing w:before="0" w:after="0"/>
        <w:jc w:val="left"/>
        <w:rPr/>
      </w:pPr>
      <w:r>
        <w:rPr/>
        <w:t>uzV6IFtpps1rqcl/57vZnQ4U1Jdau53/y+joamm5lpoZI40YVCiaiMNOsZ1Ie/262yBFIwZ/EbHjgH</w:t>
      </w:r>
    </w:p>
    <w:p>
      <w:pPr>
        <w:pStyle w:val="PreformattedText"/>
        <w:bidi w:val="0"/>
        <w:spacing w:before="0" w:after="0"/>
        <w:jc w:val="left"/>
        <w:rPr/>
      </w:pPr>
      <w:r>
        <w:rPr/>
        <w:t>U51NdV1nqFIh6AsMxu6/2/LKU5aUXTknp1M/Uu9j5tu9FdIHV5ZK+y3GWkrLpTVChCYqcXCCdo294z</w:t>
      </w:r>
    </w:p>
    <w:p>
      <w:pPr>
        <w:pStyle w:val="PreformattedText"/>
        <w:bidi w:val="0"/>
        <w:spacing w:before="0" w:after="0"/>
        <w:jc w:val="left"/>
        <w:rPr/>
      </w:pPr>
      <w:r>
        <w:rPr/>
        <w:t>cnLbe3ETU1zBA5hl/bCFzRFubLFlPh7S+fFN5vSrmRByTQXitSrnqOVoqOGproJI42r7DXu9HbuY1T</w:t>
      </w:r>
    </w:p>
    <w:p>
      <w:pPr>
        <w:pStyle w:val="PreformattedText"/>
        <w:bidi w:val="0"/>
        <w:spacing w:before="0" w:after="0"/>
        <w:jc w:val="left"/>
        <w:rPr/>
      </w:pPr>
      <w:r>
        <w:rPr/>
        <w:t>x/8AaNHeTpsRqyVBRyvfOFtdHGvUA4VMvy8PnL5tOt2HaMtnRnO9Tx5dNG4N8QM6x+lXMtVcOWYOVL</w:t>
      </w:r>
    </w:p>
    <w:p>
      <w:pPr>
        <w:pStyle w:val="PreformattedText"/>
        <w:bidi w:val="0"/>
        <w:spacing w:before="0" w:after="0"/>
        <w:jc w:val="left"/>
        <w:rPr/>
      </w:pPr>
      <w:r>
        <w:rPr/>
        <w:t>RXUdZcbBFYuc+UKu6QRCjhpaOSS4Xqy1i0xINvqIKqompGcy9OHqKpURa8c9Qqegq1SVxFQ4n3cNf5</w:t>
      </w:r>
    </w:p>
    <w:p>
      <w:pPr>
        <w:pStyle w:val="PreformattedText"/>
        <w:bidi w:val="0"/>
        <w:spacing w:before="0" w:after="0"/>
        <w:jc w:val="left"/>
        <w:rPr/>
      </w:pPr>
      <w:r>
        <w:rPr/>
        <w:t>p0G30V2nZ6ZVgzU1yVvPi3sZVP8AEBaailuknLzy1k9wrbdWc+ekdbPTSz1Qpj0b3cPTukbRjUWmZK</w:t>
      </w:r>
    </w:p>
    <w:p>
      <w:pPr>
        <w:pStyle w:val="PreformattedText"/>
        <w:bidi w:val="0"/>
        <w:spacing w:before="0" w:after="0"/>
        <w:jc w:val="left"/>
        <w:rPr/>
      </w:pPr>
      <w:r>
        <w:rPr/>
        <w:t>Xq2lRmJauOXpMFrnHHT9H1nAWpU5VNn3uz2W+Je17M4/bKa4laV2fHJPiXmHzur1/FNKvUinpK+m5k</w:t>
      </w:r>
    </w:p>
    <w:p>
      <w:pPr>
        <w:pStyle w:val="PreformattedText"/>
        <w:bidi w:val="0"/>
        <w:spacing w:before="0" w:after="0"/>
        <w:jc w:val="left"/>
        <w:rPr/>
      </w:pPr>
      <w:r>
        <w:rPr/>
        <w:t>50uNK1NbPQS9cneo9jutGHpzcKO8fSW6m5NpEQLtdLhNc7TWTBC00dJb641aKqpno1DoFp0QPSbVu3</w:t>
      </w:r>
    </w:p>
    <w:p>
      <w:pPr>
        <w:pStyle w:val="PreformattedText"/>
        <w:bidi w:val="0"/>
        <w:spacing w:before="0" w:after="0"/>
        <w:jc w:val="left"/>
        <w:rPr/>
      </w:pPr>
      <w:r>
        <w:rPr/>
        <w:t>YXxtx+7cLObrnJy9jajj9Xs/Obm+G80255qDDz7fqy4QPT2PmCWjq+eKaknFTPy9znDV0k0V3tbMdz</w:t>
      </w:r>
    </w:p>
    <w:p>
      <w:pPr>
        <w:pStyle w:val="PreformattedText"/>
        <w:bidi w:val="0"/>
        <w:spacing w:before="0" w:after="0"/>
        <w:jc w:val="left"/>
        <w:rPr/>
      </w:pPr>
      <w:r>
        <w:rPr/>
        <w:t>9NDWrU0LdmmoJqilYNow41aNNloqh7P5Zk5ZNlbS+98Xa890gl+rKy3/AMSUdJTdGCljpOTLRaZLek</w:t>
      </w:r>
    </w:p>
    <w:p>
      <w:pPr>
        <w:pStyle w:val="PreformattedText"/>
        <w:bidi w:val="0"/>
        <w:spacing w:before="0" w:after="0"/>
        <w:jc w:val="left"/>
        <w:rPr/>
      </w:pPr>
      <w:r>
        <w:rPr/>
        <w:t>kdBLaKK3USy1dFLKo61DVRXR9Jmz1ep3CsnEW1AvsYFsqilv8AWH0e3o9uBvo1vs/7Trx6IVlTyr6c</w:t>
      </w:r>
    </w:p>
    <w:p>
      <w:pPr>
        <w:pStyle w:val="PreformattedText"/>
        <w:bidi w:val="0"/>
        <w:spacing w:before="0" w:after="0"/>
        <w:jc w:val="left"/>
        <w:rPr/>
      </w:pPr>
      <w:r>
        <w:rPr/>
        <w:t>XO70Lz1K8hc3pcJ3cLOtLQ8v3AR3qlkh2PUqTy/cKzRwO5pT/VxyVfFa9BmH/kDL9P8AsJ29E/wKii</w:t>
      </w:r>
    </w:p>
    <w:p>
      <w:pPr>
        <w:pStyle w:val="PreformattedText"/>
        <w:bidi w:val="0"/>
        <w:spacing w:before="0" w:after="0"/>
        <w:jc w:val="left"/>
        <w:rPr/>
      </w:pPr>
      <w:r>
        <w:rPr/>
        <w:t>+6b+63Nr8MtfnO1W698z8jctwXGOp+v9R+dfTB+ooqY7ZyZ6o2Mc8ci15dSnVpouaqS9SIBht6iMDz</w:t>
      </w:r>
    </w:p>
    <w:p>
      <w:pPr>
        <w:pStyle w:val="PreformattedText"/>
        <w:bidi w:val="0"/>
        <w:spacing w:before="0" w:after="0"/>
        <w:jc w:val="left"/>
        <w:rPr/>
      </w:pPr>
      <w:r>
        <w:rPr/>
        <w:t>1XikWKlqhQ2pBX+chxP0jGX6YNYJRy1bNS3cGXNPvZR95GpU5s9CPTKOsL0XMPpt6iczXGpk3Z5KGS</w:t>
      </w:r>
    </w:p>
    <w:p>
      <w:pPr>
        <w:pStyle w:val="PreformattedText"/>
        <w:bidi w:val="0"/>
        <w:spacing w:before="0" w:after="0"/>
        <w:jc w:val="left"/>
        <w:rPr/>
      </w:pPr>
      <w:r>
        <w:rPr/>
        <w:t>53JfT31PsiwMolpqhOZrBQ3KKPcyfc3bQnhtpBpbUxvkjKCvh8Sfda0YIKlClUvvdr8j/at4887X2L</w:t>
      </w:r>
    </w:p>
    <w:p>
      <w:pPr>
        <w:pStyle w:val="PreformattedText"/>
        <w:bidi w:val="0"/>
        <w:spacing w:before="0" w:after="0"/>
        <w:jc w:val="left"/>
        <w:rPr/>
      </w:pPr>
      <w:r>
        <w:rPr/>
        <w:t>/wCil67cp3meKx2ip9ZrHfeWIbqvQ/l3NnNHK5FHzdLKrNH9NTXK00YrMEB6C8OjyBU14rNepQ2Ygh</w:t>
      </w:r>
    </w:p>
    <w:p>
      <w:pPr>
        <w:pStyle w:val="PreformattedText"/>
        <w:bidi w:val="0"/>
        <w:spacing w:before="0" w:after="0"/>
        <w:jc w:val="left"/>
        <w:rPr/>
      </w:pPr>
      <w:r>
        <w:rPr/>
        <w:t>gtNhbtbrDQfEv2rHpOEFW4xxq7reG683zWXX2WmzHp/wAxVlNYLTy3dIo6G9W2jpqOqesYiniu+sEH</w:t>
      </w:r>
    </w:p>
    <w:p>
      <w:pPr>
        <w:pStyle w:val="PreformattedText"/>
        <w:bidi w:val="0"/>
        <w:spacing w:before="0" w:after="0"/>
        <w:jc w:val="left"/>
        <w:rPr/>
      </w:pPr>
      <w:r>
        <w:rPr/>
        <w:t>MaNErKEpllo7gxm200k3DHbvTr00IqMxxHm0vtr6NwCWYC59eO9eWly1zTYqS50tTd6WlkpqSp5Rv/</w:t>
      </w:r>
    </w:p>
    <w:p>
      <w:pPr>
        <w:pStyle w:val="PreformattedText"/>
        <w:bidi w:val="0"/>
        <w:spacing w:before="0" w:after="0"/>
        <w:jc w:val="left"/>
        <w:rPr/>
      </w:pPr>
      <w:r>
        <w:rPr/>
        <w:t>MBki6k9fy5e6qos98kuVLR4hWSG6yxpC4xJUGPqSt8toRSZHXWxuyrfxWyX7sjdyVZRpu/4kb/AIm2</w:t>
      </w:r>
    </w:p>
    <w:p>
      <w:pPr>
        <w:pStyle w:val="PreformattedText"/>
        <w:bidi w:val="0"/>
        <w:spacing w:before="0" w:after="0"/>
        <w:jc w:val="left"/>
        <w:rPr/>
      </w:pPr>
      <w:r>
        <w:rPr/>
        <w:t>qObf4f8Ak65VNvij6fPlrjq66jmjkuT0XJd4IkvlzjqTqKSKyTTM2pXQQ7jJ4ubGpTpJmDb9Sm2nZ+</w:t>
      </w:r>
    </w:p>
    <w:p>
      <w:pPr>
        <w:pStyle w:val="PreformattedText"/>
        <w:bidi w:val="0"/>
        <w:spacing w:before="0" w:after="0"/>
        <w:jc w:val="left"/>
        <w:rPr/>
      </w:pPr>
      <w:r>
        <w:rPr/>
        <w:t>b3a7sz9oF6AVgQFYM3805B/wAWnOtVTUnNRoKysSpruXm5ohNsnalazxJXctSW/oHUSi4H6aSWKUYf</w:t>
      </w:r>
    </w:p>
    <w:p>
      <w:pPr>
        <w:pStyle w:val="PreformattedText"/>
        <w:bidi w:val="0"/>
        <w:spacing w:before="0" w:after="0"/>
        <w:jc w:val="left"/>
        <w:rPr/>
      </w:pPr>
      <w:r>
        <w:rPr/>
        <w:t>qQ7s7eXHY9FURUQk2U08l3uvjlOP/aHawivRU3LqradnhjOe1RUxXfk+9OqtUzcv8wWyqqgz08Vwlt</w:t>
      </w:r>
    </w:p>
    <w:p>
      <w:pPr>
        <w:pStyle w:val="PreformattedText"/>
        <w:bidi w:val="0"/>
        <w:spacing w:before="0" w:after="0"/>
        <w:jc w:val="left"/>
        <w:rPr/>
      </w:pPr>
      <w:r>
        <w:rPr/>
        <w:t>HOn3qqdULHqk323RvKdizNWba7Mp41ahohtnCAKGDAL8HFj9bjOIc+kSo3O1Mr9U/7SJz0c0dHy1br</w:t>
      </w:r>
    </w:p>
    <w:p>
      <w:pPr>
        <w:pStyle w:val="PreformattedText"/>
        <w:bidi w:val="0"/>
        <w:spacing w:before="0" w:after="0"/>
        <w:jc w:val="left"/>
        <w:rPr/>
      </w:pPr>
      <w:r>
        <w:rPr/>
        <w:t>Yj228pV/7x3GdS9PJHW10Zp7IgeUYjK0LbnqA6PN5qo8uI2AqVTUY7lHh6/FlKiVWpsiBsWvk38s2q</w:t>
      </w:r>
    </w:p>
    <w:p>
      <w:pPr>
        <w:pStyle w:val="PreformattedText"/>
        <w:bidi w:val="0"/>
        <w:spacing w:before="0" w:after="0"/>
        <w:jc w:val="left"/>
        <w:rPr/>
      </w:pPr>
      <w:r>
        <w:rPr/>
        <w:t>9PbtahX2M80UKSW3d7JepoXiHTtPNENO1zKXVpnWML0rdcmOQ1HX2mGVW6MkuoVFSo6vRf/wC5bet2</w:t>
      </w:r>
    </w:p>
    <w:p>
      <w:pPr>
        <w:pStyle w:val="PreformattedText"/>
        <w:bidi w:val="0"/>
        <w:spacing w:before="0" w:after="0"/>
        <w:jc w:val="left"/>
        <w:rPr/>
      </w:pPr>
      <w:r>
        <w:rPr/>
        <w:t>Vbqt7+Wbmz16VRCaq7ijH6fX96/fK1vVRW8keoPOvp/fkW6VfLvM16slZBVzCqpxHbqp6m21UTOryU</w:t>
      </w:r>
    </w:p>
    <w:p>
      <w:pPr>
        <w:pStyle w:val="PreformattedText"/>
        <w:bidi w:val="0"/>
        <w:spacing w:before="0" w:after="0"/>
        <w:jc w:val="left"/>
        <w:rPr/>
      </w:pPr>
      <w:r>
        <w:rPr/>
        <w:t>1UY5KSWnmogJU+o6VRDVBuHFEGjktlFY5N4suvyZl1HX0jUqgOdM4/R1/8SH1tpjus7ScvTUd7ra55</w:t>
      </w:r>
    </w:p>
    <w:p>
      <w:pPr>
        <w:pStyle w:val="PreformattedText"/>
        <w:bidi w:val="0"/>
        <w:spacing w:before="0" w:after="0"/>
        <w:jc w:val="left"/>
        <w:rPr/>
      </w:pPr>
      <w:r>
        <w:rPr/>
        <w:t>6ie3cwQ0MHMgmLrLLEky1cdJenUOhDxmGoYahqZJWbE2JSlir7qyjVWo1QviG/WMVwSthqY5p6F7fJ</w:t>
      </w:r>
    </w:p>
    <w:p>
      <w:pPr>
        <w:pStyle w:val="PreformattedText"/>
        <w:bidi w:val="0"/>
        <w:spacing w:before="0" w:after="0"/>
        <w:jc w:val="left"/>
        <w:rPr/>
      </w:pPr>
      <w:r>
        <w:rPr/>
        <w:t>DDHBTwXCl/lsBaEuBTMalFNS6HpqAzHCv0m+GWdCoUq28e+U6p3jmMQYiSYsyhophPCBSRQ0cbl5TE</w:t>
      </w:r>
    </w:p>
    <w:p>
      <w:pPr>
        <w:pStyle w:val="PreformattedText"/>
        <w:bidi w:val="0"/>
        <w:spacing w:before="0" w:after="0"/>
        <w:jc w:val="left"/>
        <w:rPr/>
      </w:pPr>
      <w:r>
        <w:rPr/>
        <w:t>7zjoNVDMqgEayI/izMCumvBKAxK9kyI3BIB0gNoxSytUt1qOnlSWR0WaWaR5HmjlimLMCmhZQ5idkw</w:t>
      </w:r>
    </w:p>
    <w:p>
      <w:pPr>
        <w:pStyle w:val="PreformattedText"/>
        <w:bidi w:val="0"/>
        <w:spacing w:before="0" w:after="0"/>
        <w:jc w:val="left"/>
        <w:rPr/>
      </w:pPr>
      <w:r>
        <w:rPr/>
        <w:t>p028eJmBxYhtPPVIs26xuxe06a09Vs0rAtJJTJvU0ciNGYjs0bgw1BnddtzghfLTCniAK2oueHFYXp</w:t>
      </w:r>
    </w:p>
    <w:p>
      <w:pPr>
        <w:pStyle w:val="PreformattedText"/>
        <w:bidi w:val="0"/>
        <w:spacing w:before="0" w:after="0"/>
        <w:jc w:val="left"/>
        <w:rPr/>
      </w:pPr>
      <w:r>
        <w:rPr/>
        <w:t>GzIjdVTVEIjhMc0UcjtJVYhqGkEkDJKjpURks0ZSWNumpKkRJ7NxJcaqBqo+t8MEg7jcMpGY7dBzFd</w:t>
      </w:r>
    </w:p>
    <w:p>
      <w:pPr>
        <w:pStyle w:val="PreformattedText"/>
        <w:bidi w:val="0"/>
        <w:spacing w:before="0" w:after="0"/>
        <w:jc w:val="left"/>
        <w:rPr/>
      </w:pPr>
      <w:r>
        <w:rPr/>
        <w:t>Wuk89XDb7GGeCjSifo1d4nRI4jTRiXSpIaWSVtmBDSbMG/B0mwRlIxapuwVUnULkIqqJIIJ2forUTI</w:t>
      </w:r>
    </w:p>
    <w:p>
      <w:pPr>
        <w:pStyle w:val="PreformattedText"/>
        <w:bidi w:val="0"/>
        <w:spacing w:before="0" w:after="0"/>
        <w:jc w:val="left"/>
        <w:rPr/>
      </w:pPr>
      <w:r>
        <w:rPr/>
        <w:t>wiMMheD6dVRZZKuneABhMtQPGMvN0svjdfHg0G4ATeCbsSQNYfT3mvREeOVYpEfrionWnETJIjRkKD</w:t>
      </w:r>
    </w:p>
    <w:p>
      <w:pPr>
        <w:pStyle w:val="PreformattedText"/>
        <w:bidi w:val="0"/>
        <w:spacing w:before="0" w:after="0"/>
        <w:jc w:val="left"/>
        <w:rPr/>
      </w:pPr>
      <w:r>
        <w:rPr/>
        <w:t>SK3UXWQu8jgljpgbLwz2AuLNlCUAix4yVJXyU6OamctW1SdKdKRegivUIp+lVpcuGChXKqUVdtFZsc</w:t>
      </w:r>
    </w:p>
    <w:p>
      <w:pPr>
        <w:pStyle w:val="PreformattedText"/>
        <w:bidi w:val="0"/>
        <w:spacing w:before="0" w:after="0"/>
        <w:jc w:val="left"/>
        <w:rPr/>
      </w:pPr>
      <w:r>
        <w:rPr/>
        <w:t>QWqZZBAoWMoAHPzQ6GSJYooo4IRG7RwJTVDb0yzyIDUCrlkISJzU5AGC33vus3Efo+JNrtvSQHGy98</w:t>
      </w:r>
    </w:p>
    <w:p>
      <w:pPr>
        <w:pStyle w:val="PreformattedText"/>
        <w:bidi w:val="0"/>
        <w:spacing w:before="0" w:after="0"/>
        <w:jc w:val="left"/>
        <w:rPr/>
      </w:pPr>
      <w:r>
        <w:rPr/>
        <w:t>KqkmJUmGJRDPA8ccCPBFSrVMemkSIQfqxKZkzIQmq41deDVNMjwjseKleSNHUR5JHgkpqdaN9IUlk3</w:t>
      </w:r>
    </w:p>
    <w:p>
      <w:pPr>
        <w:pStyle w:val="PreformattedText"/>
        <w:bidi w:val="0"/>
        <w:spacing w:before="0" w:after="0"/>
        <w:jc w:val="left"/>
        <w:rPr/>
      </w:pPr>
      <w:r>
        <w:rPr/>
        <w:t>lm6TNH0I2d1FRGszMgKGPfqfLCngwthYNvMPogZDgF0MfbfbprhWC3inhpaqudoTEWFNQ0zRU6tM1S</w:t>
      </w:r>
    </w:p>
    <w:p>
      <w:pPr>
        <w:pStyle w:val="PreformattedText"/>
        <w:bidi w:val="0"/>
        <w:spacing w:before="0" w:after="0"/>
        <w:jc w:val="left"/>
        <w:rPr/>
      </w:pPr>
      <w:r>
        <w:rPr/>
        <w:t>pV2aY5YADxEviA3jkrVmLtTXIUxf5O+AxUZFoFZ1CiWFaV3QvTNEwBTYF4UkqJ3hjCuY0kBTfVyytq</w:t>
      </w:r>
    </w:p>
    <w:p>
      <w:pPr>
        <w:pStyle w:val="PreformattedText"/>
        <w:bidi w:val="0"/>
        <w:spacing w:before="0" w:after="0"/>
        <w:jc w:val="left"/>
        <w:rPr/>
      </w:pPr>
      <w:r>
        <w:rPr/>
        <w:t>3EQZQzIpLBuvs/J8sMAKpGuLCLJKl5YVWqSKoB6v1NRRwGMzxNLIYodZ5SoKP3Ou2WPtooVWqnIgje</w:t>
      </w:r>
    </w:p>
    <w:p>
      <w:pPr>
        <w:pStyle w:val="PreformattedText"/>
        <w:bidi w:val="0"/>
        <w:spacing w:before="0" w:after="0"/>
        <w:jc w:val="left"/>
        <w:rPr/>
      </w:pPr>
      <w:r>
        <w:rPr/>
        <w:t>+KDiQbdcbXnn6xmheeFYaduvVFVrGWdnDRxzdVitSxpZNZGRl01Qp8O0ZNNjT9JvFeq9ofC1xjYb0T</w:t>
      </w:r>
    </w:p>
    <w:p>
      <w:pPr>
        <w:pStyle w:val="PreformattedText"/>
        <w:bidi w:val="0"/>
        <w:spacing w:before="0" w:after="0"/>
        <w:jc w:val="left"/>
        <w:rPr/>
      </w:pPr>
      <w:r>
        <w:rPr/>
        <w:t>iqJkjRpo4ZJ4xSpIodWo3MpkFfBTsCCXkUlncuW6jNo3y4mJYrYEqtuX1d0Ar1hSDFCzvUyLUJMgfq</w:t>
      </w:r>
    </w:p>
    <w:p>
      <w:pPr>
        <w:pStyle w:val="PreformattedText"/>
        <w:bidi w:val="0"/>
        <w:spacing w:before="0" w:after="0"/>
        <w:jc w:val="left"/>
        <w:rPr/>
      </w:pPr>
      <w:r>
        <w:rPr/>
        <w:t>GSennNVH/NatAStRc0nL+Zk30EZVH6fk2vgsP7tTsdTCVqosABZoBZawJI9RWSiko5ldZaeliFTJUT</w:t>
      </w:r>
    </w:p>
    <w:p>
      <w:pPr>
        <w:pStyle w:val="PreformattedText"/>
        <w:bidi w:val="0"/>
        <w:spacing w:before="0" w:after="0"/>
        <w:jc w:val="left"/>
        <w:rPr/>
      </w:pPr>
      <w:r>
        <w:rPr/>
        <w:t>owqisKQh5Ujdl0IAjQLtsrcOVUhFHLHBILE8Iot8sdOBJAKWqlnMDStC++aXYQvTxxwERpcBKJI0VS</w:t>
      </w:r>
    </w:p>
    <w:p>
      <w:pPr>
        <w:pStyle w:val="PreformattedText"/>
        <w:bidi w:val="0"/>
        <w:spacing w:before="0" w:after="0"/>
        <w:jc w:val="left"/>
        <w:rPr/>
      </w:pPr>
      <w:r>
        <w:rPr/>
        <w:t>zYk6jkheAZLsovbqhUyOINzflkT55sstIFqYoXqbZUS1lTDLFKzGNiyyy01fBUIis0aSKswRwillKB</w:t>
      </w:r>
    </w:p>
    <w:p>
      <w:pPr>
        <w:pStyle w:val="PreformattedText"/>
        <w:bidi w:val="0"/>
        <w:spacing w:before="0" w:after="0"/>
        <w:jc w:val="left"/>
        <w:rPr/>
      </w:pPr>
      <w:r>
        <w:rPr/>
        <w:t>js3FmgKe8r3V1PGC4fJiBpeU7UU03XklalwU0KStA9I8MTbbMsqSKzxBdtw0b+Wq7cXVc44EXF+YQP</w:t>
      </w:r>
    </w:p>
    <w:p>
      <w:pPr>
        <w:pStyle w:val="PreformattedText"/>
        <w:bidi w:val="0"/>
        <w:spacing w:before="0" w:after="0"/>
        <w:jc w:val="left"/>
        <w:rPr/>
      </w:pPr>
      <w:r>
        <w:rPr/>
        <w:t>RkDInr4SWcu3x6d1eK5VEUjOYurROusMtvczUsnVVv+HCyKrr0x1I388qRwOTLUKPvM28rcvyxzdlu</w:t>
      </w:r>
    </w:p>
    <w:p>
      <w:pPr>
        <w:pStyle w:val="PreformattedText"/>
        <w:bidi w:val="0"/>
        <w:spacing w:before="0" w:after="0"/>
        <w:jc w:val="left"/>
        <w:rPr/>
      </w:pPr>
      <w:r>
        <w:rPr/>
        <w:t>raJxn3Tf7PH+Mep/im/hT5Mvl6uorvUX07hp/Tf1EeRwtZV3C0UkcVn5lqoxlga+0xwyM3cNNDLqcl</w:t>
      </w:r>
    </w:p>
    <w:p>
      <w:pPr>
        <w:pStyle w:val="PreformattedText"/>
        <w:bidi w:val="0"/>
        <w:spacing w:before="0" w:after="0"/>
        <w:jc w:val="left"/>
        <w:rPr/>
      </w:pPr>
      <w:r>
        <w:rPr/>
        <w:t>uOt2XbHr7Mt/8AyLo3xL/dOc6Uqts7hACoqgkfLNuKmsnqDkl2QsMgYyCpOQVB7nAyP/lcSEsbDrEw</w:t>
      </w:r>
    </w:p>
    <w:p>
      <w:pPr>
        <w:pStyle w:val="PreformattedText"/>
        <w:bidi w:val="0"/>
        <w:spacing w:before="0" w:after="0"/>
        <w:jc w:val="left"/>
        <w:rPr/>
      </w:pPr>
      <w:r>
        <w:rPr/>
        <w:t>GdnO81gR82KqC1VVa4DoxDEnrEEqVJI1IB7jt7nHdv24cZNxNhCSmWs1sV8UtWw8olSsrxvG2QoYAK</w:t>
      </w:r>
    </w:p>
    <w:p>
      <w:pPr>
        <w:pStyle w:val="PreformattedText"/>
        <w:bidi w:val="0"/>
        <w:spacing w:before="0" w:after="0"/>
        <w:jc w:val="left"/>
        <w:rPr/>
      </w:pPr>
      <w:r>
        <w:rPr/>
        <w:t>RhVOFIHbGP75DcTim2gEtCjiwOt9FlyWblpIgi9P4jCnAIcsCRsG9jgt37Yx48TKhtZRcy2gAKi2ks</w:t>
      </w:r>
    </w:p>
    <w:p>
      <w:pPr>
        <w:pStyle w:val="PreformattedText"/>
        <w:bidi w:val="0"/>
        <w:spacing w:before="0" w:after="0"/>
        <w:jc w:val="left"/>
        <w:rPr/>
      </w:pPr>
      <w:r>
        <w:rPr/>
        <w:t>23WOJQFA+J7sR22HkTkAlm79/fiRU0u3GXhopA3RJXTW8IAAgAXDEjt7EMcnHY4/9OJVUa2GtpA+ht</w:t>
      </w:r>
    </w:p>
    <w:p>
      <w:pPr>
        <w:pStyle w:val="PreformattedText"/>
        <w:bidi w:val="0"/>
        <w:spacing w:before="0" w:after="0"/>
        <w:jc w:val="left"/>
        <w:rPr/>
      </w:pPr>
      <w:r>
        <w:rPr/>
        <w:t>fS+Xn6Y7LEiEYzk5I7d1/OuR36nbv+OH3cvZkO9l7UBj8gBS3fAOD2Y5Ab8HJXIGOBisN4WvCXJx2I</w:t>
      </w:r>
    </w:p>
    <w:p>
      <w:pPr>
        <w:pStyle w:val="PreformattedText"/>
        <w:bidi w:val="0"/>
        <w:spacing w:before="0" w:after="0"/>
        <w:jc w:val="left"/>
        <w:rPr/>
      </w:pPr>
      <w:r>
        <w:rPr/>
        <w:t>bPc6n2IIGoXIx/8AW24Ua5vfrge4YYDe5HuMAe/4+Pfgjxfz1iObsb21gfE/jvkZP7FQSQBj4ka/tx</w:t>
      </w:r>
    </w:p>
    <w:p>
      <w:pPr>
        <w:pStyle w:val="PreformattedText"/>
        <w:bidi w:val="0"/>
        <w:spacing w:before="0" w:after="0"/>
        <w:jc w:val="left"/>
        <w:rPr/>
      </w:pPr>
      <w:r>
        <w:rPr/>
        <w:t>NFdQDfjA5ByewHthe4GV7f9CQw4rxpj2HbZs7YGScMcA9/b/5vFiObX0FhCj3BRs4LYGAcgnuRlvZv</w:t>
      </w:r>
    </w:p>
    <w:p>
      <w:pPr>
        <w:pStyle w:val="PreformattedText"/>
        <w:bidi w:val="0"/>
        <w:spacing w:before="0" w:after="0"/>
        <w:jc w:val="left"/>
        <w:rPr/>
      </w:pPr>
      <w:r>
        <w:rPr/>
        <w:t>78RYnVm4fbIySwAuEy/unxvt0+nMesysqEqRqU2lx9pS69juuM+RY9teOm2xRZiTqsmocQAdG4/rEr</w:t>
      </w:r>
    </w:p>
    <w:p>
      <w:pPr>
        <w:pStyle w:val="PreformattedText"/>
        <w:bidi w:val="0"/>
        <w:spacing w:before="0" w:after="0"/>
        <w:jc w:val="left"/>
        <w:rPr/>
      </w:pPr>
      <w:r>
        <w:rPr/>
        <w:t>ku7OcbTRIhly0anXJMqgDwOHXvqD7668c1Vvmbia6i564njcP0HBOsckRRpUJVhHlVYsVKswwW1bud</w:t>
      </w:r>
    </w:p>
    <w:p>
      <w:pPr>
        <w:pStyle w:val="PreformattedText"/>
        <w:bidi w:val="0"/>
        <w:spacing w:before="0" w:after="0"/>
        <w:jc w:val="left"/>
        <w:rPr/>
      </w:pPr>
      <w:r>
        <w:rPr/>
        <w:t>v32bio+VgbiTFbaWhjO3UeI+XaJ5FMQAkVdh1VYEK0RVu+B4t78NEGAIDWt5+yYx1cr3lMc2sWqMdk</w:t>
      </w:r>
    </w:p>
    <w:p>
      <w:pPr>
        <w:pStyle w:val="PreformattedText"/>
        <w:bidi w:val="0"/>
        <w:spacing w:before="0" w:after="0"/>
        <w:jc w:val="left"/>
        <w:rPr/>
      </w:pPr>
      <w:r>
        <w:rPr/>
        <w:t>DB0LiLB62oz2UhdRwNm8X2RAggAgDLr7UVK3UXx0wxaYKZUeFySS0aDT4tswGR+nT34Wa98IByNRp5</w:t>
      </w:r>
    </w:p>
    <w:p>
      <w:pPr>
        <w:pStyle w:val="PreformattedText"/>
        <w:bidi w:val="0"/>
        <w:spacing w:before="0" w:after="0"/>
        <w:jc w:val="left"/>
        <w:rPr/>
      </w:pPr>
      <w:r>
        <w:rPr/>
        <w:t>XjBMr+ETSOeqoypADMOwYMocd1OuAcaBRrngoJNw2vviaoZFVhNuN4iNg6yIFZg6osKLmNTjIYEYIY</w:t>
      </w:r>
    </w:p>
    <w:p>
      <w:pPr>
        <w:pStyle w:val="PreformattedText"/>
        <w:bidi w:val="0"/>
        <w:spacing w:before="0" w:after="0"/>
        <w:jc w:val="left"/>
        <w:rPr/>
      </w:pPr>
      <w:r>
        <w:rPr/>
        <w:t>svjwo5BBIPGJZQ2zBW7tlI5lLMqQxoryKzFCZwWO3ZQGZduJU4GMeWxB49mI9NXjJ2y0iFCqr3TUhw</w:t>
      </w:r>
    </w:p>
    <w:p>
      <w:pPr>
        <w:pStyle w:val="PreformattedText"/>
        <w:bidi w:val="0"/>
        <w:spacing w:before="0" w:after="0"/>
        <w:jc w:val="left"/>
        <w:rPr/>
      </w:pPr>
      <w:r>
        <w:rPr/>
        <w:t>q5zETklR7beX5xxb2YAsG4yq/KYrMhVB/wAKSuFkCYJmYE9NVmcJjRSckr3H6V/PHY7CSFW3dOe2rj</w:t>
      </w:r>
    </w:p>
    <w:p>
      <w:pPr>
        <w:pStyle w:val="PreformattedText"/>
        <w:bidi w:val="0"/>
        <w:spacing w:before="0" w:after="0"/>
        <w:jc w:val="left"/>
        <w:rPr/>
      </w:pPr>
      <w:r>
        <w:rPr/>
        <w:t>cE/pDGLKPuPskgClIwEMmc4UrLgFB7Ej3Me3u3GytshlwmcStywbWYl2B0kYFFaR3URPgqVGAM/wCG</w:t>
      </w:r>
    </w:p>
    <w:p>
      <w:pPr>
        <w:pStyle w:val="PreformattedText"/>
        <w:bidi w:val="0"/>
        <w:spacing w:before="0" w:after="0"/>
        <w:jc w:val="left"/>
        <w:rPr/>
      </w:pPr>
      <w:r>
        <w:rPr/>
        <w:t>zArkg/Jm4mA0se79IPi3f8QDxKpZS5dpG6cqMSWVgmyRN5HClfIYyMr34hqC2l7ZSRb4i8TTBWRyZF</w:t>
      </w:r>
    </w:p>
    <w:p>
      <w:pPr>
        <w:pStyle w:val="PreformattedText"/>
        <w:bidi w:val="0"/>
        <w:spacing w:before="0" w:after="0"/>
        <w:jc w:val="left"/>
        <w:rPr/>
      </w:pPr>
      <w:r>
        <w:rPr/>
        <w:t>/xFyxZy6EgspEq43DOWHcEAdmZtduOd6TUejqkb02Ng0dd2MjnEuQQpQOoSJ1ZGY9nLxysTKgHdj2J</w:t>
      </w:r>
    </w:p>
    <w:p>
      <w:pPr>
        <w:pStyle w:val="PreformattedText"/>
        <w:bidi w:val="0"/>
        <w:spacing w:before="0" w:after="0"/>
        <w:jc w:val="left"/>
        <w:rPr/>
      </w:pPr>
      <w:r>
        <w:rPr/>
        <w:t>C9vHjjqjWN7ZazfTQetplTvgpIJDEzTRMQBJK8SnZFUkbDT9wVy2x78V/UOWHxHeDFMeH1AJLAHXVm</w:t>
      </w:r>
    </w:p>
    <w:p>
      <w:pPr>
        <w:pStyle w:val="PreformattedText"/>
        <w:bidi w:val="0"/>
        <w:spacing w:before="0" w:after="0"/>
        <w:jc w:val="left"/>
        <w:rPr/>
      </w:pPr>
      <w:r>
        <w:rPr/>
        <w:t>HZsNIpZ3xN/UowM5/VxPSubaYjSC53DcaSY0g+2cp/hosckgVQhz2bqI7AqG1wXGcH249H6JZTRWwu</w:t>
      </w:r>
    </w:p>
    <w:p>
      <w:pPr>
        <w:pStyle w:val="PreformattedText"/>
        <w:bidi w:val="0"/>
        <w:spacing w:before="0" w:after="0"/>
        <w:jc w:val="left"/>
        <w:rPr/>
      </w:pPr>
      <w:r>
        <w:rPr/>
        <w:t>yhdfFOR6QA9K1zkpb8I8pqCiMRqpUKFBYRK/aACOQMSNCwGx8gy68bqmx48Zl1OqG4XQh0YGJ+kRgG</w:t>
      </w:r>
    </w:p>
    <w:p>
      <w:pPr>
        <w:pStyle w:val="PreformattedText"/>
        <w:bidi w:val="0"/>
        <w:spacing w:before="0" w:after="0"/>
        <w:jc w:val="left"/>
        <w:rPr/>
      </w:pPr>
      <w:r>
        <w:rPr/>
        <w:t>FEOuCZIz+C2mRnXqatxIt7WN7+euD2ub5YnmcvoeqmE1GJIuy7PhUzqShIDY2z218lZuwOdbd0S6b3</w:t>
      </w:r>
    </w:p>
    <w:p>
      <w:pPr>
        <w:pStyle w:val="PreformattedText"/>
        <w:bidi w:val="0"/>
        <w:spacing w:before="0" w:after="0"/>
        <w:jc w:val="left"/>
        <w:rPr/>
      </w:pPr>
      <w:r>
        <w:rPr/>
        <w:t>UI2SlMFZOqDGGcSEqvnuTppEQChjj98e3izbcZ+1gFGDE8Jbok5qNGLSLVbMDiIgyal1kXDMqSYJPS</w:t>
      </w:r>
    </w:p>
    <w:p>
      <w:pPr>
        <w:pStyle w:val="PreformattedText"/>
        <w:bidi w:val="0"/>
        <w:spacing w:before="0" w:after="0"/>
        <w:jc w:val="left"/>
        <w:rPr/>
      </w:pPr>
      <w:r>
        <w:rPr/>
        <w:t>k7rNlewPZlPby48y2+4quOpj+b+adlsxBRddbRqDa7P0Zg4f7YEcUkjGQpqzvkB5Cw2b2C6a9vfjLY</w:t>
      </w:r>
    </w:p>
    <w:p>
      <w:pPr>
        <w:pStyle w:val="PreformattedText"/>
        <w:bidi w:val="0"/>
        <w:spacing w:before="0" w:after="0"/>
        <w:jc w:val="left"/>
        <w:rPr/>
      </w:pPr>
      <w:r>
        <w:rPr/>
        <w:t>g2I4mWx1qDo3N83zywKR+LyIyOygdYqzMzsCwkkpgwxhQxGvt+xyo4ia27fl82lhGLKQDkbcvh8Nv1</w:t>
      </w:r>
    </w:p>
    <w:p>
      <w:pPr>
        <w:pStyle w:val="PreformattedText"/>
        <w:bidi w:val="0"/>
        <w:spacing w:before="0" w:after="0"/>
        <w:jc w:val="left"/>
        <w:rPr/>
      </w:pPr>
      <w:r>
        <w:rPr/>
        <w:t>nP7/aM89tyt6Ycqen9HII6vnm+NXXQIxEsvL9iQVLCpTIdBLcJqdS3uWj8j468UdtYejCX1qfyyYNj</w:t>
      </w:r>
    </w:p>
    <w:p>
      <w:pPr>
        <w:pStyle w:val="PreformattedText"/>
        <w:bidi w:val="0"/>
        <w:spacing w:before="0" w:after="0"/>
        <w:jc w:val="left"/>
        <w:rPr/>
      </w:pPr>
      <w:r>
        <w:rPr/>
        <w:t>qTracXhNLVIamoV4qKnULSwJps0+WzNuo3QZCbkB1J/6cZJUJcKMnaRM7ObkyGV8wj5uqYY0WKGut9</w:t>
      </w:r>
    </w:p>
    <w:p>
      <w:pPr>
        <w:pStyle w:val="PreformattedText"/>
        <w:bidi w:val="0"/>
        <w:spacing w:before="0" w:after="0"/>
        <w:jc w:val="left"/>
        <w:rPr/>
      </w:pPr>
      <w:r>
        <w:rPr/>
        <w:t>HMUdZd4XpXDM64IBfybBX9Ovl+ni6oB2JO+mx+dlIwAXB6mEmcmKZWEWemUeaQDBQsQAhkkDas2Dl8</w:t>
      </w:r>
    </w:p>
    <w:p>
      <w:pPr>
        <w:pStyle w:val="PreformattedText"/>
        <w:bidi w:val="0"/>
        <w:spacing w:before="0" w:after="0"/>
        <w:jc w:val="left"/>
        <w:rPr/>
      </w:pPr>
      <w:r>
        <w:rPr/>
        <w:t>aSZbbXjPXIgQ2AFrG5iVaqVpZxO7sztGamPorvN5SSSdGQqZGhZCrEbYG3dvbgiosscEqwJPGO1RM9</w:t>
      </w:r>
    </w:p>
    <w:p>
      <w:pPr>
        <w:pStyle w:val="PreformattedText"/>
        <w:bidi w:val="0"/>
        <w:spacing w:before="0" w:after="0"/>
        <w:jc w:val="left"/>
        <w:rPr/>
      </w:pPr>
      <w:r>
        <w:rPr/>
        <w:t>FULAGkalr6eYV7R/4qUlT0UeoVWLGOoprjTwyKuG2UM354hRRjkezw8+sTRDWKixYW829034/h85ru</w:t>
      </w:r>
    </w:p>
    <w:p>
      <w:pPr>
        <w:pStyle w:val="PreformattedText"/>
        <w:bidi w:val="0"/>
        <w:spacing w:before="0" w:after="0"/>
        <w:jc w:val="left"/>
        <w:rPr/>
      </w:pPr>
      <w:r>
        <w:rPr/>
        <w:t>VPaLZaqixWrmMWG41D1vL95jpbkW5Vu1sqYb3HYIzUJNAk1PKtdFUUc6SK8T4hZkD8UtpZVTMsb33f</w:t>
      </w:r>
    </w:p>
    <w:p>
      <w:pPr>
        <w:pStyle w:val="PreformattedText"/>
        <w:bidi w:val="0"/>
        <w:spacing w:before="0" w:after="0"/>
        <w:jc w:val="left"/>
        <w:rPr/>
      </w:pPr>
      <w:r>
        <w:rPr/>
        <w:t>f2f+s6noxnKKHUMF4j1Nwt+N1h3qZy/wCnVk5xe5XDlqjt19rbZTXOiqbbdarmG236nEkUsdxe0S2i</w:t>
      </w:r>
    </w:p>
    <w:p>
      <w:pPr>
        <w:pStyle w:val="PreformattedText"/>
        <w:bidi w:val="0"/>
        <w:spacing w:before="0" w:after="0"/>
        <w:jc w:val="left"/>
        <w:rPr/>
      </w:pPr>
      <w:r>
        <w:rPr/>
        <w:t>RrdeKeeOnBrKatRT9VMXVJkZyNPaKx2eolYGoV3d3uljaNkpLtdOogCs294vPxZSK1Nw9LuY6mlobt</w:t>
      </w:r>
    </w:p>
    <w:p>
      <w:pPr>
        <w:pStyle w:val="PreformattedText"/>
        <w:bidi w:val="0"/>
        <w:spacing w:before="0" w:after="0"/>
        <w:jc w:val="left"/>
        <w:rPr/>
      </w:pPr>
      <w:r>
        <w:rPr/>
        <w:t>Q11s5hopoa7rXGZOZ6O0yVusFbTS8w26jpJaihWSKNqeqgFXIsFU5qWcoZVxiw9KrIzLTp9S6ZzXVA</w:t>
      </w:r>
    </w:p>
    <w:p>
      <w:pPr>
        <w:pStyle w:val="PreformattedText"/>
        <w:bidi w:val="0"/>
        <w:spacing w:before="0" w:after="0"/>
        <w:jc w:val="left"/>
        <w:rPr/>
      </w:pPr>
      <w:r>
        <w:rPr/>
        <w:t>VxdRkT78fPfJRbeRedTWpa7DbrZdokYxWpv5jaorfW0gYQwXMVcDQG4QdL7au88oZqcbxZPk7VFVbh</w:t>
      </w:r>
    </w:p>
    <w:p>
      <w:pPr>
        <w:pStyle w:val="PreformattedText"/>
        <w:bidi w:val="0"/>
        <w:spacing w:before="0" w:after="0"/>
        <w:jc w:val="left"/>
        <w:rPr/>
      </w:pPr>
      <w:r>
        <w:rPr/>
        <w:t>jk3Zkq03LYhdV9cW8wS3PkenpjzTX2uW5s1ZHJ1aj+QWHlqgOlMka3Cst7wTStThmmFCrSmRFRW4gS</w:t>
      </w:r>
    </w:p>
    <w:p>
      <w:pPr>
        <w:pStyle w:val="PreformattedText"/>
        <w:bidi w:val="0"/>
        <w:spacing w:before="0" w:after="0"/>
        <w:jc w:val="left"/>
        <w:rPr/>
      </w:pPr>
      <w:r>
        <w:rPr/>
        <w:t>pVzYWxH5pYKqEtUQZ3+HH7vyaSLV/qMeaIqZYa220tkpohRxS2SmvNvWrek6f/FmhNT0qyMRP5zSEY</w:t>
      </w:r>
    </w:p>
    <w:p>
      <w:pPr>
        <w:pStyle w:val="PreformattedText"/>
        <w:bidi w:val="0"/>
        <w:spacing w:before="0" w:after="0"/>
        <w:jc w:val="left"/>
        <w:rPr/>
      </w:pPr>
      <w:r>
        <w:rPr/>
        <w:t>63mndl4d6zpdjHWmpsABYefhiigko7iBFUTcy1KVrxwSwcuWG026Sup6bYGCOvucglqSYT3ESQQfqd</w:t>
      </w:r>
    </w:p>
    <w:p>
      <w:pPr>
        <w:pStyle w:val="PreformattedText"/>
        <w:bidi w:val="0"/>
        <w:spacing w:before="0" w:after="0"/>
        <w:jc w:val="left"/>
        <w:rPr/>
      </w:pPr>
      <w:r>
        <w:rPr/>
        <w:t>CWVwg+YJG7CK3sG5fFjj9v8AxJgTabHEYLXFDSXOCnljr7Lc7nabhe4KSqn6MhFh5ctMZineMdMRTT</w:t>
      </w:r>
    </w:p>
    <w:p>
      <w:pPr>
        <w:pStyle w:val="PreformattedText"/>
        <w:bidi w:val="0"/>
        <w:spacing w:before="0" w:after="0"/>
        <w:jc w:val="left"/>
        <w:rPr/>
      </w:pPr>
      <w:r>
        <w:rPr/>
        <w:t>NMx2YTqq+SK7pAOJbtf5hnHU6XI86KI9W6TnhOlPT8mfyqKSaJrVXycsXiasaJQYaCnSslrq2RG66T</w:t>
      </w:r>
    </w:p>
    <w:p>
      <w:pPr>
        <w:pStyle w:val="PreformattedText"/>
        <w:bidi w:val="0"/>
        <w:spacing w:before="0" w:after="0"/>
        <w:jc w:val="left"/>
        <w:rPr/>
      </w:pPr>
      <w:r>
        <w:rPr/>
        <w:t>YpYGhTXvUPo3EYUgHfxx+8I6uRr6LIX05t38fqiPNdyZz9zFfVo+cLlc73fKuOkFbR1st3LWe31EIE</w:t>
      </w:r>
    </w:p>
    <w:p>
      <w:pPr>
        <w:pStyle w:val="PreformattedText"/>
        <w:bidi w:val="0"/>
        <w:spacing w:before="0" w:after="0"/>
        <w:jc w:val="left"/>
        <w:rPr/>
      </w:pPr>
      <w:r>
        <w:rPr/>
        <w:t>dXzNLaI4cUn0jYpEuVzLynTSkZF14YtQxUCzZDdYcvn5sEDaGe5Upl1eFfEbfZdpZvLj8tch22sobJ</w:t>
      </w:r>
    </w:p>
    <w:p>
      <w:pPr>
        <w:pStyle w:val="PreformattedText"/>
        <w:bidi w:val="0"/>
        <w:spacing w:before="0" w:after="0"/>
        <w:jc w:val="left"/>
        <w:rPr/>
      </w:pPr>
      <w:r>
        <w:rPr/>
        <w:t>cLdT3K3QsqVFqo7Lc7pHTRkrPUVN7iSCktdvLSaLSU4Yh/Oom6rHiDOpqEG4B2t3e9nrv8W7LiCmgB</w:t>
      </w:r>
    </w:p>
    <w:p>
      <w:pPr>
        <w:pStyle w:val="PreformattedText"/>
        <w:bidi w:val="0"/>
        <w:spacing w:before="0" w:after="0"/>
        <w:jc w:val="left"/>
        <w:rPr/>
      </w:pPr>
      <w:r>
        <w:rPr/>
        <w:t>JN/VY/OJ5cfZWNHLl4v1TDXU/Itsh5KttPTi4cy8xUCpRV0YJDA3O9pTCvv13cvHKKWiSOnCTQ00NH</w:t>
      </w:r>
    </w:p>
    <w:p>
      <w:pPr>
        <w:pStyle w:val="PreformattedText"/>
        <w:bidi w:val="0"/>
        <w:spacing w:before="0" w:after="0"/>
        <w:jc w:val="left"/>
        <w:rPr/>
      </w:pPr>
      <w:r>
        <w:rPr/>
        <w:t>K3WnArReoSbljfdDeeHm8cVlpghQtPTJiuh+c3M2XhXd5dIzzejvPNNUQ8y2a3c62KmrRP8AX8zcw1</w:t>
      </w:r>
    </w:p>
    <w:p>
      <w:pPr>
        <w:pStyle w:val="PreformattedText"/>
        <w:bidi w:val="0"/>
        <w:spacing w:before="0" w:after="0"/>
        <w:jc w:val="left"/>
        <w:rPr/>
      </w:pPr>
      <w:r>
        <w:rPr/>
        <w:t>Vjt3PHPf1gjM8lPBfa4H085clR2UyEPeq9I8olHGrbShqFLFHqK1RubrCt6j2vyrKv/wByygqjKvfu</w:t>
      </w:r>
    </w:p>
    <w:p>
      <w:pPr>
        <w:pStyle w:val="PreformattedText"/>
        <w:bidi w:val="0"/>
        <w:spacing w:before="0" w:after="0"/>
        <w:jc w:val="left"/>
        <w:rPr/>
      </w:pPr>
      <w:r>
        <w:rPr/>
        <w:t>3b6x3Fb6xklvXpna2snLdVfLxQcqcncjR3FbWnL9abbQNPVVTLzDVWue4TR096uuTBDX3OCiq2VIUj</w:t>
      </w:r>
    </w:p>
    <w:p>
      <w:pPr>
        <w:pStyle w:val="PreformattedText"/>
        <w:bidi w:val="0"/>
        <w:spacing w:before="0" w:after="0"/>
        <w:jc w:val="left"/>
        <w:rPr/>
      </w:pPr>
      <w:r>
        <w:rPr/>
        <w:t>jq4Y8B5WcVjhSPAi5f2fh+6rGQim9MBmtfW1uz4sepvWQp+Ka6c8/xJ8lem0FysvodZo+ZpI7cyNzF</w:t>
      </w:r>
    </w:p>
    <w:p>
      <w:pPr>
        <w:pStyle w:val="PreformattedText"/>
        <w:bidi w:val="0"/>
        <w:spacing w:before="0" w:after="0"/>
        <w:jc w:val="left"/>
        <w:rPr/>
      </w:pPr>
      <w:r>
        <w:rPr/>
        <w:t>e60XZTLWz9Ol5fstNcpFaS3STRrPWVFQtNHJHGXm6yLHFxPQ2dajqtZhix5mG6Me1iu8zL2V49mU69</w:t>
      </w:r>
    </w:p>
    <w:p>
      <w:pPr>
        <w:pStyle w:val="PreformattedText"/>
        <w:bidi w:val="0"/>
        <w:spacing w:before="0" w:after="0"/>
        <w:jc w:val="left"/>
        <w:rPr/>
      </w:pPr>
      <w:r>
        <w:rPr/>
        <w:t>c0Axpks1vFveyu9wXxN/1nNOsqfUH1j5nm5hvt2kvl9qq8zXHmG63LNopoGlkL0lDOMQtI/RkLd1Ag</w:t>
      </w:r>
    </w:p>
    <w:p>
      <w:pPr>
        <w:pStyle w:val="PreformattedText"/>
        <w:bidi w:val="0"/>
        <w:spacing w:before="0" w:after="0"/>
        <w:jc w:val="left"/>
        <w:rPr/>
      </w:pPr>
      <w:r>
        <w:rPr/>
        <w:t>hRETQ446Fn2Lo6mUxO9ypbfY24vfgFy3R4pz1to29rmpvE7z33cfZ7JJ6/Zlb8/8mJY4Eppklq7iJp</w:t>
      </w:r>
    </w:p>
    <w:p>
      <w:pPr>
        <w:pStyle w:val="PreformattedText"/>
        <w:bidi w:val="0"/>
        <w:spacing w:before="0" w:after="0"/>
        <w:jc w:val="left"/>
        <w:rPr/>
      </w:pPr>
      <w:r>
        <w:rPr/>
        <w:t>rve+6r9Clcp+lpJQhJgkFJEszKwUoJoUwC7cbXRe3VK7h7ejUKqIPFbzb6Zh9LbGlCmFtk19ezjlwX</w:t>
      </w:r>
    </w:p>
    <w:p>
      <w:pPr>
        <w:pStyle w:val="PreformattedText"/>
        <w:bidi w:val="0"/>
        <w:spacing w:before="0" w:after="0"/>
        <w:jc w:val="left"/>
        <w:rPr/>
      </w:pPr>
      <w:r>
        <w:rPr/>
        <w:t>+aV/ScuBU6rIXjZY2WVkAjMMnmJiyk5ZkTsFzqdh8uNd9pZrrcKfi88s5xqK2Avcnz54Sb2+iWKFZA</w:t>
      </w:r>
    </w:p>
    <w:p>
      <w:pPr>
        <w:pStyle w:val="PreformattedText"/>
        <w:bidi w:val="0"/>
        <w:spacing w:before="0" w:after="0"/>
        <w:jc w:val="left"/>
        <w:rPr/>
      </w:pPr>
      <w:r>
        <w:rPr/>
        <w:t>JIhqXTrpsxQuwCqiZywOD3PjxRqtlUKhsrR1sqlbSb0A6yNOGjpZadVWEL5yS0+n/EStgHaXy9lTGW</w:t>
      </w:r>
    </w:p>
    <w:p>
      <w:pPr>
        <w:pStyle w:val="PreformattedText"/>
        <w:bidi w:val="0"/>
        <w:spacing w:before="0" w:after="0"/>
        <w:jc w:val="left"/>
        <w:rPr/>
      </w:pPr>
      <w:r>
        <w:rPr/>
        <w:t>27N24qu2DDtBvuyRRvZAWWSygieGJ4ekjdWeLoqFdHlDyKGkYON8ZKldsBWjb8+9Oo4LHvt59mFc9n</w:t>
      </w:r>
    </w:p>
    <w:p>
      <w:pPr>
        <w:pStyle w:val="PreformattedText"/>
        <w:bidi w:val="0"/>
        <w:spacing w:before="0" w:after="0"/>
        <w:jc w:val="left"/>
        <w:rPr/>
      </w:pPr>
      <w:r>
        <w:rPr/>
        <w:t>cyMlVKBFDMXgTUqEnZ2jUxQxkhZGSoDAuxKlgFwB8fLbiAbxIy0PnjJOvxfTJLHrIkUCEHokMlQ0TL</w:t>
      </w:r>
    </w:p>
    <w:p>
      <w:pPr>
        <w:pStyle w:val="PreformattedText"/>
        <w:bidi w:val="0"/>
        <w:spacing w:before="0" w:after="0"/>
        <w:jc w:val="left"/>
        <w:rPr/>
      </w:pPr>
      <w:r>
        <w:rPr/>
        <w:t>GVVWZi0lNGuCqM5ET4UFdviQOAIxbK+Rbz50gYa5x3zToYGYpD9THJJMjSOXlpiftNSRRkBo8vt1M5</w:t>
      </w:r>
    </w:p>
    <w:p>
      <w:pPr>
        <w:pStyle w:val="PreformattedText"/>
        <w:bidi w:val="0"/>
        <w:spacing w:before="0" w:after="0"/>
        <w:jc w:val="left"/>
        <w:rPr/>
      </w:pPr>
      <w:r>
        <w:rPr/>
        <w:t>ZlbRfZQBY2Hsw0BuQeFoognip6pEc0Mbowkp0n6UsEJ3DFkXWToEENhOnjeTD917CRexubezuxhUWw</w:t>
      </w:r>
    </w:p>
    <w:p>
      <w:pPr>
        <w:pStyle w:val="PreformattedText"/>
        <w:bidi w:val="0"/>
        <w:spacing w:before="0" w:after="0"/>
        <w:jc w:val="left"/>
        <w:rPr/>
      </w:pPr>
      <w:r>
        <w:rPr/>
        <w:t>B3dd39I7o8M5aWVJJmBR4RqxImVUWTFOGjjlp2jljbbI1l7lGC54e4vumSg6tkdY7UzRJSwzgxosbC</w:t>
      </w:r>
    </w:p>
    <w:p>
      <w:pPr>
        <w:pStyle w:val="PreformattedText"/>
        <w:bidi w:val="0"/>
        <w:spacing w:before="0" w:after="0"/>
        <w:jc w:val="left"/>
        <w:rPr/>
      </w:pPr>
      <w:r>
        <w:rPr/>
        <w:t>kaGSGGWeIQkSTSVIKMs1OJKjQOUEiqy52RAwFWJcqbXXei7HyfpHBKwEMKSaSORDIse0MuJ5G2So1k</w:t>
      </w:r>
    </w:p>
    <w:p>
      <w:pPr>
        <w:pStyle w:val="PreformattedText"/>
        <w:bidi w:val="0"/>
        <w:spacing w:before="0" w:after="0"/>
        <w:jc w:val="left"/>
        <w:rPr/>
      </w:pPr>
      <w:r>
        <w:rPr/>
        <w:t>ZyHaQTSKCC6Kg/8AD+PEjIWtfUmDYLvNqTDElHRMEsS1UihZ4IhM1PUUksKO8klSI0CxuJI1CSZLlN</w:t>
      </w:r>
    </w:p>
    <w:p>
      <w:pPr>
        <w:pStyle w:val="PreformattedText"/>
        <w:bidi w:val="0"/>
        <w:spacing w:before="0" w:after="0"/>
        <w:jc w:val="left"/>
        <w:rPr/>
      </w:pPr>
      <w:r>
        <w:rPr/>
        <w:t>o866twNrE6axjkRdTj7PigqYVCfV1haXqvBvHKNXK1Dhn0rPFjWhF7BIuohkYK+rcOHG73REO3A4Rz</w:t>
      </w:r>
    </w:p>
    <w:p>
      <w:pPr>
        <w:pStyle w:val="PreformattedText"/>
        <w:bidi w:val="0"/>
        <w:spacing w:before="0" w:after="0"/>
        <w:jc w:val="left"/>
        <w:rPr/>
      </w:pPr>
      <w:r>
        <w:rPr/>
        <w:t>rY2kSnijSCdhFC0bPGFMSSNNUTQzvCHXqtPBNgOUMY1PSOfFCqr5EDVTvee1I0BZr5xGJnhmp1i3ga</w:t>
      </w:r>
    </w:p>
    <w:p>
      <w:pPr>
        <w:pStyle w:val="PreformattedText"/>
        <w:bidi w:val="0"/>
        <w:spacing w:before="0" w:after="0"/>
        <w:jc w:val="left"/>
        <w:rPr/>
      </w:pPr>
      <w:r>
        <w:rPr/>
        <w:t>ItXTx0UVLAJpZImAZWkCRzVA7jbRV2jZSWJ4ZiLarw88IeANgTvRUlxrcR4eqmp4GBpJI5GpZ1qHMi</w:t>
      </w:r>
    </w:p>
    <w:p>
      <w:pPr>
        <w:pStyle w:val="PreformattedText"/>
        <w:bidi w:val="0"/>
        <w:spacing w:before="0" w:after="0"/>
        <w:jc w:val="left"/>
        <w:rPr/>
      </w:pPr>
      <w:r>
        <w:rPr/>
        <w:t>xS1hhVZUePqLII2ycRswlIbhrKLEJ72jMCbG4Jg1r0hqKfUMsQaGYvNK0a3FlEpeSsSJGZaMSzOitJ</w:t>
      </w:r>
    </w:p>
    <w:p>
      <w:pPr>
        <w:pStyle w:val="PreformattedText"/>
        <w:bidi w:val="0"/>
        <w:spacing w:before="0" w:after="0"/>
        <w:jc w:val="left"/>
        <w:rPr/>
      </w:pPr>
      <w:r>
        <w:rPr/>
        <w:t>uzK2zPnhlfFxivXI2xBOmjcs9VVtbXyyS3F6dal4Y5jUSyNJDJFTESJBBL0SlTMIkCI5XC64l78SF2</w:t>
      </w:r>
    </w:p>
    <w:p>
      <w:pPr>
        <w:pStyle w:val="PreformattedText"/>
        <w:bidi w:val="0"/>
        <w:spacing w:before="0" w:after="0"/>
        <w:jc w:val="left"/>
        <w:rPr/>
      </w:pPr>
      <w:r>
        <w:rPr/>
        <w:t>1up48VkqrY8eoRXb4ynVDLE8sojYiSOSSGKnpxI0RnIWRhIitr7EEksmqbFY/SAE3veM1K5uTHq2sD</w:t>
      </w:r>
    </w:p>
    <w:p>
      <w:pPr>
        <w:pStyle w:val="PreformattedText"/>
        <w:bidi w:val="0"/>
        <w:spacing w:before="0" w:after="0"/>
        <w:jc w:val="left"/>
        <w:rPr/>
      </w:pPr>
      <w:r>
        <w:rPr/>
        <w:t>G9SQspqpo5EpGpSsxMMmwuENRO5aCKKSGSHbVth5asx8Xyu6gjm829qBhiCepfPzYsTrSwz0cDtURr</w:t>
      </w:r>
    </w:p>
    <w:p>
      <w:pPr>
        <w:pStyle w:val="PreformattedText"/>
        <w:bidi w:val="0"/>
        <w:spacing w:before="0" w:after="0"/>
        <w:jc w:val="left"/>
        <w:rPr/>
      </w:pPr>
      <w:r>
        <w:rPr/>
        <w:t>9MK4yUdVFJDIknUhSKpWDeWnaQ7Aqx1OuJtRpxIVQG/W0NAGFhyxuU0lA0qUsNdSSyPrIlZPNMwGzw</w:t>
      </w:r>
    </w:p>
    <w:p>
      <w:pPr>
        <w:pStyle w:val="PreformattedText"/>
        <w:bidi w:val="0"/>
        <w:spacing w:before="0" w:after="0"/>
        <w:jc w:val="left"/>
        <w:rPr/>
      </w:pPr>
      <w:r>
        <w:rPr/>
        <w:t>TLE1RmSKeON5lTVpUQM/mu2vAuzKN6EGHFhciZaRKeWopJIo6brRxudkBRHQ6JNOyy4qKfqNqrrjzX</w:t>
      </w:r>
    </w:p>
    <w:p>
      <w:pPr>
        <w:pStyle w:val="PreformattedText"/>
        <w:bidi w:val="0"/>
        <w:spacing w:before="0" w:after="0"/>
        <w:jc w:val="left"/>
        <w:rPr/>
      </w:pPr>
      <w:r>
        <w:rPr/>
        <w:t>bcLwC3JuV0WECFOJ6p4VK9ZmePX6mOaGZCoVsKwcuoZx1KXQwtJ4HcSeLNjbhtL+rmjkjTuaFy/+8Q</w:t>
      </w:r>
    </w:p>
    <w:p>
      <w:pPr>
        <w:pStyle w:val="PreformattedText"/>
        <w:bidi w:val="0"/>
        <w:spacing w:before="0" w:after="0"/>
        <w:jc w:val="left"/>
        <w:rPr/>
      </w:pPr>
      <w:r>
        <w:rPr/>
        <w:t>M00ULJTbGYTNHHDCTHHDUJErhzKypIQdi2rYU69mFnDG6r9aMWJICmJpKqKROmk1R0DO6QMgISSSOW</w:t>
      </w:r>
    </w:p>
    <w:p>
      <w:pPr>
        <w:pStyle w:val="PreformattedText"/>
        <w:bidi w:val="0"/>
        <w:spacing w:before="0" w:after="0"/>
        <w:jc w:val="left"/>
        <w:rPr/>
      </w:pPr>
      <w:r>
        <w:rPr/>
        <w:t>IzVRqZIdnUxI0RDIrFl7KvvwCFVbC2t4wysA1rw6aRminjSWeZGVpUfpqj0paNGcGoZXPRB3wTsxVl</w:t>
      </w:r>
    </w:p>
    <w:p>
      <w:pPr>
        <w:pStyle w:val="PreformattedText"/>
        <w:bidi w:val="0"/>
        <w:spacing w:before="0" w:after="0"/>
        <w:jc w:val="left"/>
        <w:rPr/>
      </w:pPr>
      <w:r>
        <w:rPr/>
        <w:t>XwDcPbeyK6wgQLKeMHBURTSyRUkgr6ljE30tRDCv0Q81lIqZZcrGGEZSTyX5aMuzKWa9yzJhaMcQRp</w:t>
      </w:r>
    </w:p>
    <w:p>
      <w:pPr>
        <w:pStyle w:val="PreformattedText"/>
        <w:bidi w:val="0"/>
        <w:spacing w:before="0" w:after="0"/>
        <w:jc w:val="left"/>
        <w:rPr/>
      </w:pPr>
      <w:r>
        <w:rPr/>
        <w:t>aFTrG8FKKQyGWQzQihKRQGladiFjhAczTKkETOzk+TNhyGwvCJIQ8LedY3eVOZv8kS9RamFlSISQRs</w:t>
      </w:r>
    </w:p>
    <w:p>
      <w:pPr>
        <w:pStyle w:val="PreformattedText"/>
        <w:bidi w:val="0"/>
        <w:spacing w:before="0" w:after="0"/>
        <w:jc w:val="left"/>
        <w:rPr/>
      </w:pPr>
      <w:r>
        <w:rPr/>
        <w:t>BLPFJDSyxKoUR1E8CRuS6PsCYsAp4++zcRAnEgHe64RYsNeKRITBIJ44rlUVIRqncPFGrQTEIJIKWO</w:t>
      </w:r>
    </w:p>
    <w:p>
      <w:pPr>
        <w:pStyle w:val="PreformattedText"/>
        <w:bidi w:val="0"/>
        <w:spacing w:before="0" w:after="0"/>
        <w:jc w:val="left"/>
        <w:rPr/>
      </w:pPr>
      <w:r>
        <w:rPr/>
        <w:t>JAvScHIILEfLBXbV2VmF7BSYQtY5d0VqFAeZz0YyYo4YJ45Hk6RSONqiJCVJRdFc+TrjbXXXgQBdmL</w:t>
      </w:r>
    </w:p>
    <w:p>
      <w:pPr>
        <w:pStyle w:val="PreformattedText"/>
        <w:bidi w:val="0"/>
        <w:spacing w:before="0" w:after="0"/>
        <w:jc w:val="left"/>
        <w:rPr/>
      </w:pPr>
      <w:r>
        <w:rPr/>
        <w:t>a+GK4sARqYGrMTtUyR9eec080kEkzfSSQqrokskKvJpVoZFZdkAYDXV2DNwkBs4Y3MA2tgOMyEaKSe</w:t>
      </w:r>
    </w:p>
    <w:p>
      <w:pPr>
        <w:pStyle w:val="PreformattedText"/>
        <w:bidi w:val="0"/>
        <w:spacing w:before="0" w:after="0"/>
        <w:jc w:val="left"/>
        <w:rPr/>
      </w:pPr>
      <w:r>
        <w:rPr/>
        <w:t>RqmKn7inZi5eqSnlZ0CSxdPQRk+yggksCrNr5SDAKL3LWhgcBxMaJQ3wIOz05RpMNFLDHGBE0bsy7a</w:t>
      </w:r>
    </w:p>
    <w:p>
      <w:pPr>
        <w:pStyle w:val="PreformattedText"/>
        <w:bidi w:val="0"/>
        <w:spacing w:before="0" w:after="0"/>
        <w:jc w:val="left"/>
        <w:rPr/>
      </w:pPr>
      <w:r>
        <w:rPr/>
        <w:t>qdt0bzUsVI8duJFbEWA0j3tcW4xmrJI4o6hImmhmKl9m1mhjjZfp5JojH9xnyWUanIWTyZWDcQli5C</w:t>
      </w:r>
    </w:p>
    <w:p>
      <w:pPr>
        <w:pStyle w:val="PreformattedText"/>
        <w:bidi w:val="0"/>
        <w:spacing w:before="0" w:after="0"/>
        <w:jc w:val="left"/>
        <w:rPr/>
      </w:pPr>
      <w:r>
        <w:rPr/>
        <w:t>2xkikDrEhMtElRcIaOCY1k7GKok1wgihjKKLe0awr0EmlEZYAdxsM/MtOjIlFrH0ZY7subFTL1bA5d</w:t>
      </w:r>
    </w:p>
    <w:p>
      <w:pPr>
        <w:pStyle w:val="PreformattedText"/>
        <w:bidi w:val="0"/>
        <w:spacing w:before="0" w:after="0"/>
        <w:jc w:val="left"/>
        <w:rPr/>
      </w:pPr>
      <w:r>
        <w:rPr/>
        <w:t>cgvNkql7hFCzVU0MsHVn+nSISz171C1LRiJsab7LEcZ1jUt78QIFVl7m/lnSoSVBXgR4fFKvrbhF9N</w:t>
      </w:r>
    </w:p>
    <w:p>
      <w:pPr>
        <w:pStyle w:val="PreformattedText"/>
        <w:bidi w:val="0"/>
        <w:spacing w:before="0" w:after="0"/>
        <w:jc w:val="left"/>
        <w:rPr/>
      </w:pPr>
      <w:r>
        <w:rPr/>
        <w:t>RPVRK9FbrlFTx1UZL11FTyUzU8CrMvkaN5GnV4yTh4dl/bjQFMglVO/UXLHst2vrL2YC1MlyPJTbEN</w:t>
      </w:r>
    </w:p>
    <w:p>
      <w:pPr>
        <w:pStyle w:val="PreformattedText"/>
        <w:bidi w:val="0"/>
        <w:spacing w:before="0" w:after="0"/>
        <w:jc w:val="left"/>
        <w:rPr/>
      </w:pPr>
      <w:r>
        <w:rPr/>
        <w:t>2h/g70Op6mWotSIyPWLTw1NtrC1RHFLLb6czRUFRRgKBLXUyqyB1YyOmm3gCOIHW1Y23WbEjw5drL2</w:t>
      </w:r>
    </w:p>
    <w:p>
      <w:pPr>
        <w:pStyle w:val="PreformattedText"/>
        <w:bidi w:val="0"/>
        <w:spacing w:before="0" w:after="0"/>
        <w:jc w:val="left"/>
        <w:rPr/>
      </w:pPr>
      <w:r>
        <w:rPr/>
        <w:t>Wk4LGidclXdPitvY497TFmvy26xTQ3Le4WK1VrkS7TU9xs31fSENQyxeVDUNUjabJ0YybRs2uOB2rZ</w:t>
      </w:r>
    </w:p>
    <w:p>
      <w:pPr>
        <w:pStyle w:val="PreformattedText"/>
        <w:bidi w:val="0"/>
        <w:spacing w:before="0" w:after="0"/>
        <w:jc w:val="left"/>
        <w:rPr/>
      </w:pPr>
      <w:r>
        <w:rPr/>
        <w:t>DXrqaJ9FWrLw4q+Ph793l+HeEk2baTRouKo9JRpn5Uvw+He/xLSo71b54YE5kq5Z4K2opf5NzZUtLV</w:t>
      </w:r>
    </w:p>
    <w:p>
      <w:pPr>
        <w:pStyle w:val="PreformattedText"/>
        <w:bidi w:val="0"/>
        <w:spacing w:before="0" w:after="0"/>
        <w:jc w:val="left"/>
        <w:rPr/>
      </w:pPr>
      <w:r>
        <w:rPr/>
        <w:t>U9NNUwrTtbuZYqWWRpqCYKiMwAKeE0ROzovPVtnql2FIBXphmKcGxGt0y8P1jOjo10ZAXOS9l/f2T7</w:t>
      </w:r>
    </w:p>
    <w:p>
      <w:pPr>
        <w:pStyle w:val="PreformattedText"/>
        <w:bidi w:val="0"/>
        <w:spacing w:before="0" w:after="0"/>
        <w:jc w:val="left"/>
        <w:rPr/>
      </w:pPr>
      <w:r>
        <w:rPr/>
        <w:t>MmdqtS296So5dqYbBdqSaOpgt11uAm5bvxeTEtvjvEahYGcFTCJf8AD2VXdGLJxUyZ8jVuwbS68y+v</w:t>
      </w:r>
    </w:p>
    <w:p>
      <w:pPr>
        <w:pStyle w:val="PreformattedText"/>
        <w:bidi w:val="0"/>
        <w:spacing w:before="0" w:after="0"/>
        <w:jc w:val="left"/>
        <w:rPr/>
      </w:pPr>
      <w:r>
        <w:rPr/>
        <w:t>H83ilpKSpyEKF7PU3iEsablmpgoqS8z0VTy/O0BK1VLCP+Cq4ahj9DV1FCzxFRUeEU8baEqjlRuMRM</w:t>
      </w:r>
    </w:p>
    <w:p>
      <w:pPr>
        <w:pStyle w:val="PreformattedText"/>
        <w:bidi w:val="0"/>
        <w:spacing w:before="0" w:after="0"/>
        <w:jc w:val="left"/>
        <w:rPr/>
      </w:pPr>
      <w:r>
        <w:rPr/>
        <w:t>oQ3Dc0lsOPXMVNsl5tqaaDmakpI+ao5XitFbWVcNPQcz0rqCtJX1CyLC11fqKqvI0UrHEe8qGNhIlV</w:t>
      </w:r>
    </w:p>
    <w:p>
      <w:pPr>
        <w:pStyle w:val="PreformattedText"/>
        <w:bidi w:val="0"/>
        <w:spacing w:before="0" w:after="0"/>
        <w:jc w:val="left"/>
        <w:rPr/>
      </w:pPr>
      <w:r>
        <w:rPr/>
        <w:t>kGNMnFuZu5pBU2darhnAyPLl54yCL6X3GtsPPXL1papo6m28zcmXODlKtMVhrhBWTXGCvo7S6RRGrq</w:t>
      </w:r>
    </w:p>
    <w:p>
      <w:pPr>
        <w:pStyle w:val="PreformattedText"/>
        <w:bidi w:val="0"/>
        <w:spacing w:before="0" w:after="0"/>
        <w:jc w:val="left"/>
        <w:rPr/>
      </w:pPr>
      <w:r>
        <w:rPr/>
        <w:t>X6cyqkm0s30g6MspZUbbp7Z6SrsjNvVVR0vjll1AG/h9nSYdfYfRiqLY08hiv0lrezNNbrSGxT3Ohi</w:t>
      </w:r>
    </w:p>
    <w:p>
      <w:pPr>
        <w:pStyle w:val="PreformattedText"/>
        <w:bidi w:val="0"/>
        <w:spacing w:before="0" w:after="0"/>
        <w:jc w:val="left"/>
        <w:rPr/>
      </w:pPr>
      <w:r>
        <w:rPr/>
        <w:t>CyG2UtXR3KnuFK1PSUNc1R9RDAaSpUE3BYdl2cLKkh1ReOtRjWCZArkV5eJVd1jl3X6vpnLshpsQN4</w:t>
      </w:r>
    </w:p>
    <w:p>
      <w:pPr>
        <w:pStyle w:val="PreformattedText"/>
        <w:bidi w:val="0"/>
        <w:spacing w:before="0" w:after="0"/>
        <w:jc w:val="left"/>
        <w:rPr/>
      </w:pPr>
      <w:r>
        <w:rPr/>
        <w:t>W+Tjfl8UidbbYa76OoiZvqhA8a0sswkZlcCWNYqhyDOdzIAH1byxs3y4vbNWamKiFd2/w+q9v7ZjdJ</w:t>
      </w:r>
    </w:p>
    <w:p>
      <w:pPr>
        <w:pStyle w:val="PreformattedText"/>
        <w:bidi w:val="0"/>
        <w:spacing w:before="0" w:after="0"/>
        <w:jc w:val="left"/>
        <w:rPr/>
      </w:pPr>
      <w:r>
        <w:rPr/>
        <w:t>Jc0yps1vPn/iK7KsksixTRP1ozPHNTSFVbcQOJcqcBNdYv7H+zd+DqkY7puCdZmqDmBbWW/6WVVPy7</w:t>
      </w:r>
    </w:p>
    <w:p>
      <w:pPr>
        <w:pStyle w:val="PreformattedText"/>
        <w:bidi w:val="0"/>
        <w:spacing w:before="0" w:after="0"/>
        <w:jc w:val="left"/>
        <w:rPr/>
      </w:pPr>
      <w:r>
        <w:rPr/>
        <w:t>T3bnKvhjeljulm5OoOpgSLVXuoNVd51FQ2UK2mk0dtWCmqH6guYNqAakUX/wAnN9Et7A4pN6Vt5bhf</w:t>
      </w:r>
    </w:p>
    <w:p>
      <w:pPr>
        <w:pStyle w:val="PreformattedText"/>
        <w:bidi w:val="0"/>
        <w:spacing w:before="0" w:after="0"/>
        <w:jc w:val="left"/>
        <w:rPr/>
      </w:pPr>
      <w:r>
        <w:rPr/>
        <w:t>rc03X9OXrLhydd6B45IP5fzdX0MjTETp/LZ0e6W6h+qAAeNeYqbSJ4iPCSPPvxxW3qqVMltdhrPSOi</w:t>
      </w:r>
    </w:p>
    <w:p>
      <w:pPr>
        <w:pStyle w:val="PreformattedText"/>
        <w:bidi w:val="0"/>
        <w:spacing w:before="0" w:after="0"/>
        <w:jc w:val="left"/>
        <w:rPr/>
      </w:pPr>
      <w:r>
        <w:rPr/>
        <w:t>qrPsxpm/8ADOPxDzyyScj2me1X3mK3BB/LuYaa9QzNUCOGOirb0hFBTSyBSzVCXeKleLXJxDjjIqVD</w:t>
      </w:r>
    </w:p>
    <w:p>
      <w:pPr>
        <w:pStyle w:val="PreformattedText"/>
        <w:bidi w:val="0"/>
        <w:spacing w:before="0" w:after="0"/>
        <w:jc w:val="left"/>
        <w:rPr/>
      </w:pPr>
      <w:r>
        <w:rPr/>
        <w:t>pY9X4TWWno1+LX+2X7yEablSqt1quWopf90Krli808kBeSa1XC2vLVPVU+p2kpaiGrmQKd94ttizbL</w:t>
      </w:r>
    </w:p>
    <w:p>
      <w:pPr>
        <w:pStyle w:val="PreformattedText"/>
        <w:bidi w:val="0"/>
        <w:spacing w:before="0" w:after="0"/>
        <w:jc w:val="left"/>
        <w:rPr/>
      </w:pPr>
      <w:r>
        <w:rPr/>
        <w:t>Q2xXc3X/yXVvPxTU2QrS3ajbrLb5GH6TcP0Bu94ouaoeWKy4ppYqy98uWqp+vSSeSoktFVVx0CVMYj</w:t>
      </w:r>
    </w:p>
    <w:p>
      <w:pPr>
        <w:pStyle w:val="PreformattedText"/>
        <w:bidi w:val="0"/>
        <w:spacing w:before="0" w:after="0"/>
        <w:jc w:val="left"/>
        <w:rPr/>
      </w:pPr>
      <w:r>
        <w:rPr/>
        <w:t>LU7UcsMlMpJ7SIylWkbjH2rZ6a/xyurjJlx+98XfOj2LaWdf3UtkaOi63y05fh8P+06A/wAQlr5T9S</w:t>
      </w:r>
    </w:p>
    <w:p>
      <w:pPr>
        <w:pStyle w:val="PreformattedText"/>
        <w:bidi w:val="0"/>
        <w:spacing w:before="0" w:after="0"/>
        <w:jc w:val="left"/>
        <w:rPr/>
      </w:pPr>
      <w:r>
        <w:rPr/>
        <w:t>/4W/SX1Et88ltvfpvViGt5ipRLJUxGjuaW1aSkCVBnaaRam2ilQtrT1H0zyP0t34m6PDjbyG5ayLu9</w:t>
      </w:r>
    </w:p>
    <w:p>
      <w:pPr>
        <w:pStyle w:val="PreformattedText"/>
        <w:bidi w:val="0"/>
        <w:spacing w:before="0" w:after="0"/>
        <w:jc w:val="left"/>
        <w:rPr/>
      </w:pPr>
      <w:r>
        <w:rPr/>
        <w:t>Xi5fzezMvbkSj6VeOJVg3dl3eeNpy09RrHReo3NvKdmpqNqHlfnjlLnOxQ8lxSCpprJzrJym1ZdbhM</w:t>
      </w:r>
    </w:p>
    <w:p>
      <w:pPr>
        <w:pStyle w:val="PreformattedText"/>
        <w:bidi w:val="0"/>
        <w:spacing w:before="0" w:after="0"/>
        <w:jc w:val="left"/>
        <w:rPr/>
      </w:pPr>
      <w:r>
        <w:rPr/>
        <w:t>6uiXLmme8W2nqBUzM2ouENNCY4abVu12VmQDJ99Su97GX3V7NpyW00/SuAFxyVtPCbb3zu1f2sZzeu</w:t>
      </w:r>
    </w:p>
    <w:p>
      <w:pPr>
        <w:pStyle w:val="PreformattedText"/>
        <w:bidi w:val="0"/>
        <w:spacing w:before="0" w:after="0"/>
        <w:jc w:val="left"/>
        <w:rPr/>
      </w:pPr>
      <w:r>
        <w:rPr/>
        <w:t>t6af1M9W7UWn6UrWC2Kasr1WrOWqJIaWqNQPknVpahGcZJirsKddTxrg3AI4TDUlcwRrIXdqupu9Vb</w:t>
      </w:r>
    </w:p>
    <w:p>
      <w:pPr>
        <w:pStyle w:val="PreformattedText"/>
        <w:bidi w:val="0"/>
        <w:spacing w:before="0" w:after="0"/>
        <w:jc w:val="left"/>
        <w:rPr/>
      </w:pPr>
      <w:r>
        <w:rPr/>
        <w:t>LhLrDzV6Yw2uloKtEKT3HkqTW4zJJTZIq57VNLHuxA/wCEqJPl0eIq2K06i62bWHQUDaKN9QPy83n1</w:t>
      </w:r>
    </w:p>
    <w:p>
      <w:pPr>
        <w:pStyle w:val="PreformattedText"/>
        <w:bidi w:val="0"/>
        <w:spacing w:before="0" w:after="0"/>
        <w:jc w:val="left"/>
        <w:rPr/>
      </w:pPr>
      <w:r>
        <w:rPr/>
        <w:t>TsvyDGWpedbVBFFQ0HN1pquYq+GrqXRi1+9PLFfaVHjpUCwmWMV0igr8WZW7kccbtWook/8ArP0b7K</w:t>
      </w:r>
    </w:p>
    <w:p>
      <w:pPr>
        <w:pStyle w:val="PreformattedText"/>
        <w:bidi w:val="0"/>
        <w:spacing w:before="0" w:after="0"/>
        <w:jc w:val="left"/>
        <w:rPr/>
      </w:pPr>
      <w:r>
        <w:rPr/>
        <w:t>Z2uzli1YFcabf2KZc/8kq1Nup46YUVRBbPSm9UV0Mix1/+9HIVrj58pacCKLdZajke535E6ikhYVTY</w:t>
      </w:r>
    </w:p>
    <w:p>
      <w:pPr>
        <w:pStyle w:val="PreformattedText"/>
        <w:bidi w:val="0"/>
        <w:spacing w:before="0" w:after="0"/>
        <w:jc w:val="left"/>
        <w:rPr/>
      </w:pPr>
      <w:r>
        <w:rPr/>
        <w:t>6I3FXbnCLTKnIuT7rO2DH5GCy9sS5vxNlZT9Ayt9S+MtS1fyrl31Eo+SYl6MnqiOb/Uj6ulqIp4TVc</w:t>
      </w:r>
    </w:p>
    <w:p>
      <w:pPr>
        <w:pStyle w:val="PreformattedText"/>
        <w:bidi w:val="0"/>
        <w:spacing w:before="0" w:after="0"/>
        <w:jc w:val="left"/>
        <w:rPr/>
      </w:pPr>
      <w:r>
        <w:rPr/>
        <w:t>0c1UF6iulFF0m+plnan+7IQuGkdcKVfhbUTU2Ra7AL6PEKPhXHeg0CFrV9my6y/N4nvuyGfxC22Sfm</w:t>
      </w:r>
    </w:p>
    <w:p>
      <w:pPr>
        <w:pStyle w:val="PreformattedText"/>
        <w:bidi w:val="0"/>
        <w:spacing w:before="0" w:after="0"/>
        <w:jc w:val="left"/>
        <w:rPr/>
      </w:pPr>
      <w:r>
        <w:rPr/>
        <w:t>fmfmCeaCqpnk5F/m0VPGamDFzud9o6eh60mqlnsBV2Y7KpkVNgFXjKpFQAwHW1vmqv4NLwW2XaDDX6</w:t>
      </w:r>
    </w:p>
    <w:p>
      <w:pPr>
        <w:pStyle w:val="PreformattedText"/>
        <w:bidi w:val="0"/>
        <w:spacing w:before="0" w:after="0"/>
        <w:jc w:val="left"/>
        <w:rPr/>
      </w:pPr>
      <w:r>
        <w:rPr/>
        <w:t>zL9ok89Nbi3Mtu5Tva1SV1VdvTzmHlzmpqyfZ5OYuSrTeIIbkeoCsk1RaqWyzjsxMlrmfBXPFirTUK</w:t>
      </w:r>
    </w:p>
    <w:p>
      <w:pPr>
        <w:pStyle w:val="PreformattedText"/>
        <w:bidi w:val="0"/>
        <w:spacing w:before="0" w:after="0"/>
        <w:jc w:val="left"/>
        <w:rPr/>
      </w:pPr>
      <w:r>
        <w:rPr/>
        <w:t>Krj+Hmp+axX9YKuQDTByZh+VW/Nuy1OV4aeltF3uNDb3iat9PqCpr7XJXPJVVM9FzZQX+gqKMTbKtt</w:t>
      </w:r>
    </w:p>
    <w:p>
      <w:pPr>
        <w:pStyle w:val="PreformattedText"/>
        <w:bidi w:val="0"/>
        <w:spacing w:before="0" w:after="0"/>
        <w:jc w:val="left"/>
        <w:rPr/>
      </w:pPr>
      <w:r>
        <w:rPr/>
        <w:t>arjuIlMhBRlwqrCRxXqqKtVHa96dTRurlx/BowONwNwtkP5vxhXqRCt0/h753u9Td6qNKrmWu5mstu</w:t>
      </w:r>
    </w:p>
    <w:p>
      <w:pPr>
        <w:pStyle w:val="PreformattedText"/>
        <w:bidi w:val="0"/>
        <w:spacing w:before="0" w:after="0"/>
        <w:jc w:val="left"/>
        <w:rPr/>
      </w:pPr>
      <w:r>
        <w:rPr/>
        <w:t>h2NtHUniqquwx1UuZISrVNUs3TBhkMeEGOL9Gy7bSVV3sVXL1YyptTD0TEnRRf8A1M4d+u16m5mqae</w:t>
      </w:r>
    </w:p>
    <w:p>
      <w:pPr>
        <w:pStyle w:val="PreformattedText"/>
        <w:bidi w:val="0"/>
        <w:spacing w:before="0" w:after="0"/>
        <w:jc w:val="left"/>
        <w:rPr/>
      </w:pPr>
      <w:r>
        <w:rPr/>
        <w:t>ajqZKam59hs9AyVT9QGkS92200FVTEuZI4ZLXy/WTsk2FHW3BVnU8dbswFJBSqDeUMy9Xr/FhPNulq</w:t>
      </w:r>
    </w:p>
    <w:p>
      <w:pPr>
        <w:pStyle w:val="PreformattedText"/>
        <w:bidi w:val="0"/>
        <w:spacing w:before="0" w:after="0"/>
        <w:jc w:val="left"/>
        <w:rPr/>
      </w:pPr>
      <w:r>
        <w:rPr/>
        <w:t>w2iuzq27UGPyZY/gJTfIKWa61XqNZqBaU2u98vV/QpKiUVG9TyXNDzFYVpqj5x11V9BMjRLk61TJqy</w:t>
      </w:r>
    </w:p>
    <w:p>
      <w:pPr>
        <w:pStyle w:val="PreformattedText"/>
        <w:bidi w:val="0"/>
        <w:spacing w:before="0" w:after="0"/>
        <w:jc w:val="left"/>
        <w:rPr/>
      </w:pPr>
      <w:r>
        <w:rPr/>
        <w:t>heJfRVClEVDv0149evimJsjgvWXqYfl3hKuojNW3S219U4Z56161qWohklMGSzTGTYYapjhiYFEyVM</w:t>
      </w:r>
    </w:p>
    <w:p>
      <w:pPr>
        <w:pStyle w:val="PreformattedText"/>
        <w:bidi w:val="0"/>
        <w:spacing w:before="0" w:after="0"/>
        <w:jc w:val="left"/>
        <w:rPr/>
      </w:pPr>
      <w:r>
        <w:rPr/>
        <w:t>fiEUY4kvTxx9HqotMxk/+5BPflLR5SmkitpoLmYpKPmnkmK4UaddVc3HlS/Xi3/U0tTlQyT2SS7U8+</w:t>
      </w:r>
    </w:p>
    <w:p>
      <w:pPr>
        <w:pStyle w:val="PreformattedText"/>
        <w:bidi w:val="0"/>
        <w:spacing w:before="0" w:after="0"/>
        <w:jc w:val="left"/>
        <w:rPr/>
      </w:pPr>
      <w:r>
        <w:rPr/>
        <w:t>Tt4or/AKeK7hVqo1Pdai298LLy/Wxaamx1rl6bcKi/eH8tpIf4gPobjd+Qrw9EkV6vvp1yVV3W5wRC</w:t>
      </w:r>
    </w:p>
    <w:p>
      <w:pPr>
        <w:pStyle w:val="PreformattedText"/>
        <w:bidi w:val="0"/>
        <w:spacing w:before="0" w:after="0"/>
        <w:jc w:val="left"/>
        <w:rPr/>
      </w:pPr>
      <w:r>
        <w:rPr/>
        <w:t>OmvL2Oz/AO79Rca+JlYyXtqyzQ/USN/josNQSrs/EuyhGfaFpsxHpG5t62TZWHsyl0qtsGsFdgvy7v</w:t>
      </w:r>
    </w:p>
    <w:p>
      <w:pPr>
        <w:pStyle w:val="PreformattedText"/>
        <w:bidi w:val="0"/>
        <w:spacing w:before="0" w:after="0"/>
        <w:jc w:val="left"/>
        <w:rPr/>
      </w:pPr>
      <w:r>
        <w:rPr/>
        <w:t>N75r+IKUypG8cO9SdaaCKJHp1qJ5Y2UYeVtafykCPlWDMqqn54t+jPC+l5jGob2PDw/wBsUbTLTpC0</w:t>
      </w:r>
    </w:p>
    <w:p>
      <w:pPr>
        <w:pStyle w:val="PreformattedText"/>
        <w:bidi w:val="0"/>
        <w:spacing w:before="0" w:after="0"/>
        <w:jc w:val="left"/>
        <w:rPr/>
      </w:pPr>
      <w:r>
        <w:rPr/>
        <w:t>kppIy5poVnrOqqKGE8cEVwWTpT7eRwozsGXZB4rHQjrYeeEfMMFB4QqOWZRBTrIoDREikMjdSmkVRq</w:t>
      </w:r>
    </w:p>
    <w:p>
      <w:pPr>
        <w:pStyle w:val="PreformattedText"/>
        <w:bidi w:val="0"/>
        <w:spacing w:before="0" w:after="0"/>
        <w:jc w:val="left"/>
        <w:rPr/>
      </w:pPr>
      <w:r>
        <w:rPr/>
        <w:t>80TvqJzE0kixozJKGDN8mCgoKlmv8AWglgwIPBYtkqpGUdONpYJqlIowpdKeBcssiKCWCwudSVkQqo</w:t>
      </w:r>
    </w:p>
    <w:p>
      <w:pPr>
        <w:pStyle w:val="PreformattedText"/>
        <w:bidi w:val="0"/>
        <w:spacing w:before="0" w:after="0"/>
        <w:jc w:val="left"/>
        <w:rPr/>
      </w:pPr>
      <w:r>
        <w:rPr/>
        <w:t>XVdW14N2uFWMBgpBP+087JMfCpRumwSNpopIQC+31L/SMpMJ+2pVidFLZVccSYkfO+7EhJGvVGqvS6</w:t>
      </w:r>
    </w:p>
    <w:p>
      <w:pPr>
        <w:pStyle w:val="PreformattedText"/>
        <w:bidi w:val="0"/>
        <w:spacing w:before="0" w:after="0"/>
        <w:jc w:val="left"/>
        <w:rPr/>
      </w:pPr>
      <w:r>
        <w:rPr/>
        <w:t>yOooZkNbXxPSUjU9ZJioqal26vSSMlI6ERRSbA4ZjGwbXxbhF0Sndh1xBLsb7okpp4UpKaltttkqKZ</w:t>
      </w:r>
    </w:p>
    <w:p>
      <w:pPr>
        <w:pStyle w:val="PreformattedText"/>
        <w:bidi w:val="0"/>
        <w:spacing w:before="0" w:after="0"/>
        <w:jc w:val="left"/>
        <w:rPr/>
      </w:pPr>
      <w:r>
        <w:rPr/>
        <w:t>KYtTV1Q/3vqKpUHWuFagJgWEa6CBVd1G3krHiBmqE5vU9IOyPCO6HpY2BtvRgaWBaaeFaaNfpPqWln</w:t>
      </w:r>
    </w:p>
    <w:p>
      <w:pPr>
        <w:pStyle w:val="PreformattedText"/>
        <w:bidi w:val="0"/>
        <w:spacing w:before="0" w:after="0"/>
        <w:jc w:val="left"/>
        <w:rPr/>
      </w:pPr>
      <w:r>
        <w:rPr/>
        <w:t>injeRmqB0olMU8hFKvUdmfvlA2rHXg0DML35uzIDxfz1iM81DPHJCv/EVLSQqJYjNDUBTqr1VKJQ2V</w:t>
      </w:r>
    </w:p>
    <w:p>
      <w:pPr>
        <w:pStyle w:val="PreformattedText"/>
        <w:bidi w:val="0"/>
        <w:spacing w:before="0" w:after="0"/>
        <w:jc w:val="left"/>
        <w:rPr/>
      </w:pPr>
      <w:r>
        <w:rPr/>
        <w:t>V3GxDKTgMGHdTxIxzAuNFjk3Fxb9fthsE1VRRyU4kqEZpkFW0jrJJKKXEoipyZFeERwiLpuW8OmwdX</w:t>
      </w:r>
    </w:p>
    <w:p>
      <w:pPr>
        <w:pStyle w:val="PreformattedText"/>
        <w:bidi w:val="0"/>
        <w:spacing w:before="0" w:after="0"/>
        <w:jc w:val="left"/>
        <w:rPr/>
      </w:pPr>
      <w:r>
        <w:rPr/>
        <w:t>VeHVKZYtlpB1FjHqmrJZpkHVJWSF5UhjnE0JWPLFz00VKp2Zo1LL8mXZlxwBW2Qt18f5YzE6nrigNH</w:t>
      </w:r>
    </w:p>
    <w:p>
      <w:pPr>
        <w:pStyle w:val="PreformattedText"/>
        <w:bidi w:val="0"/>
        <w:spacing w:before="0" w:after="0"/>
        <w:jc w:val="left"/>
        <w:rPr/>
      </w:pPr>
      <w:r>
        <w:rPr/>
        <w:t>NDI+awFn+5FUxiNhUxs5EMKu7oytIMBy6yZVokA4jGQJscxJG0C3O8IUxcPT1bUNJDCsLyCmSOoqDC</w:t>
      </w:r>
    </w:p>
    <w:p>
      <w:pPr>
        <w:pStyle w:val="PreformattedText"/>
        <w:bidi w:val="0"/>
        <w:spacing w:before="0" w:after="0"/>
        <w:jc w:val="left"/>
        <w:rPr/>
      </w:pPr>
      <w:r>
        <w:rPr/>
        <w:t>kUXdpDMG6SyBmARTqztsuSvBh0IYFchEwYC+UNp6s09PUstWYhiB5yilZadUlWakQSO4lep6xjG0eM</w:t>
      </w:r>
    </w:p>
    <w:p>
      <w:pPr>
        <w:pStyle w:val="PreformattedText"/>
        <w:bidi w:val="0"/>
        <w:spacing w:before="0" w:after="0"/>
        <w:jc w:val="left"/>
        <w:rPr/>
      </w:pPr>
      <w:r>
        <w:rPr/>
        <w:t>j5Pr8TFTEl0W7W5YxUFiDqG4RbHVV5mBkM8VRWNJNViRWYRCRWWU/TmRE+pZUUs2BHhdl3K7cQhbKp</w:t>
      </w:r>
    </w:p>
    <w:p>
      <w:pPr>
        <w:pStyle w:val="PreformattedText"/>
        <w:bidi w:val="0"/>
        <w:spacing w:before="0" w:after="0"/>
        <w:jc w:val="left"/>
        <w:rPr/>
      </w:pPr>
      <w:r>
        <w:rPr/>
        <w:t>AxFhosYqF3V3gvXBxVDrDKjB65pUdI5ULFSj9TpwUtbIS9TUpCyl2jVU3K699uHKMWIG7TYD/aSMyg</w:t>
      </w:r>
    </w:p>
    <w:p>
      <w:pPr>
        <w:pStyle w:val="PreformattedText"/>
        <w:bidi w:val="0"/>
        <w:spacing w:before="0" w:after="0"/>
        <w:jc w:val="left"/>
        <w:rPr/>
      </w:pPr>
      <w:r>
        <w:rPr/>
        <w:t>pZcYHWOWoKLEoqoooXJSYGMSFVMtK8LP8nK95NHIOC/54EKUNwcRBYhiLm4tCCpSE7rDM1UOlJTS9N</w:t>
      </w:r>
    </w:p>
    <w:p>
      <w:pPr>
        <w:pStyle w:val="PreformattedText"/>
        <w:bidi w:val="0"/>
        <w:spacing w:before="0" w:after="0"/>
        <w:jc w:val="left"/>
        <w:rPr/>
      </w:pPr>
      <w:r>
        <w:rPr/>
        <w:t>npUcoRJGZ5VFPHFIcv7J9zw8iq8CyHJCTv3yW0bJCbcoXz5/SYiiRZ0hlNTHIHVIp5HqTL0YoZAYmi</w:t>
      </w:r>
    </w:p>
    <w:p>
      <w:pPr>
        <w:pStyle w:val="PreformattedText"/>
        <w:bidi w:val="0"/>
        <w:spacing w:before="0" w:after="0"/>
        <w:jc w:val="left"/>
        <w:rPr/>
      </w:pPr>
      <w:r>
        <w:rPr/>
        <w:t>WXEcUYdmhdiNxMzfHC8WHapiTYbvESIki9gWMOeSKNqN2kMtVHE4kaINBJVQB8R0qUr7RLUkdEiXvq</w:t>
      </w:r>
    </w:p>
    <w:p>
      <w:pPr>
        <w:pStyle w:val="PreformattedText"/>
        <w:bidi w:val="0"/>
        <w:spacing w:before="0" w:after="0"/>
        <w:jc w:val="left"/>
        <w:rPr/>
      </w:pPr>
      <w:r>
        <w:rPr/>
        <w:t>GbKeXEa+kcE46d6yQkG27jEs1TG9PJXVMcsKLI3/DwFY/pw0pgaSIJGoiIKQhu6gMisezdosCxAJFr</w:t>
      </w:r>
    </w:p>
    <w:p>
      <w:pPr>
        <w:pStyle w:val="PreformattedText"/>
        <w:bidi w:val="0"/>
        <w:spacing w:before="0" w:after="0"/>
        <w:jc w:val="left"/>
        <w:rPr/>
      </w:pPr>
      <w:r>
        <w:rPr/>
        <w:t>wgAGsnCTSanJikttTUTvVClpq+g+pMVPFNWvTrI9PMaR8S0r7sBIC0hMnkudsidSbtj6P+X+aF6QAE</w:t>
      </w:r>
    </w:p>
    <w:p>
      <w:pPr>
        <w:pStyle w:val="PreformattedText"/>
        <w:bidi w:val="0"/>
        <w:spacing w:before="0" w:after="0"/>
        <w:jc w:val="left"/>
        <w:rPr/>
      </w:pPr>
      <w:r>
        <w:rPr/>
        <w:t>AykbtAtuhqoGcLJUgQJOk6VGKqN0eZYZXYKy6uT1XcFsefkva5stRnIAUY+Hlg1rlcXOkgkSm2Sxzw</w:t>
      </w:r>
    </w:p>
    <w:p>
      <w:pPr>
        <w:pStyle w:val="PreformattedText"/>
        <w:bidi w:val="0"/>
        <w:spacing w:before="0" w:after="0"/>
        <w:jc w:val="left"/>
        <w:rPr/>
      </w:pPr>
      <w:r>
        <w:rPr/>
        <w:t>Qh4ljKVTQMklJNUQszNFJHHGStMBqC+rearhivE1Xm03/Z5tPi9n8I2rLa9mXrnW3/ZBfxO03ol/Ev</w:t>
      </w:r>
    </w:p>
    <w:p>
      <w:pPr>
        <w:pStyle w:val="PreformattedText"/>
        <w:bidi w:val="0"/>
        <w:spacing w:before="0" w:after="0"/>
        <w:jc w:val="left"/>
        <w:rPr/>
      </w:pPr>
      <w:r>
        <w:rPr/>
        <w:t>Y+TbxcBS8h+ukVNyVzAlXUCNLXzTUTNNyndVCII0Rbg308jkqwSoxjjQ6NDUtpVRUJo7QMbdxHhmb0</w:t>
      </w:r>
    </w:p>
    <w:p>
      <w:pPr>
        <w:pStyle w:val="PreformattedText"/>
        <w:bidi w:val="0"/>
        <w:spacing w:before="0" w:after="0"/>
        <w:jc w:val="left"/>
        <w:rPr/>
      </w:pPr>
      <w:r>
        <w:rPr/>
        <w:t>rQG17I5VT+87Nvg+LvH0T7Q7RyrM0wSWJgY2kVl1KnZWZXC5Q4GVOQff5cdIgvew3py1KkpszdqXRY</w:t>
      </w:r>
    </w:p>
    <w:p>
      <w:pPr>
        <w:pStyle w:val="PreformattedText"/>
        <w:bidi w:val="0"/>
        <w:spacing w:before="0" w:after="0"/>
        <w:jc w:val="left"/>
        <w:rPr/>
      </w:pPr>
      <w:r>
        <w:rPr/>
        <w:t>uUERUzEpAYNkkk7e2ue2W79+2O354souJ14S2KZBGuQlu2nl8RhMx7MAcqIwdSMD29gcn/AK+44nVL</w:t>
      </w:r>
    </w:p>
    <w:p>
      <w:pPr>
        <w:pStyle w:val="PreformattedText"/>
        <w:bidi w:val="0"/>
        <w:spacing w:before="0" w:after="0"/>
        <w:jc w:val="left"/>
        <w:rPr/>
      </w:pPr>
      <w:r>
        <w:rPr/>
        <w:t>i99JIqZWa+sn9BZkRFcfuG1PyU+2QR8v34kGmg0k+KhbkkB/reqSOKjWNddcEFPj/YEZyF9ihbg8Vt</w:t>
      </w:r>
    </w:p>
    <w:p>
      <w:pPr>
        <w:pStyle w:val="PreformattedText"/>
        <w:bidi w:val="0"/>
        <w:spacing w:before="0" w:after="0"/>
        <w:jc w:val="left"/>
        <w:rPr/>
      </w:pPr>
      <w:r>
        <w:rPr/>
        <w:t>lfT7YObMAsVMEVsAn2/OMkY7FsZxgA8BI4QQpYYGpKnLZ1z7fL92wE/P6eFJMhxI3hE5AyQUBIyP2D</w:t>
      </w:r>
    </w:p>
    <w:p>
      <w:pPr>
        <w:pStyle w:val="PreformattedText"/>
        <w:bidi w:val="0"/>
        <w:spacing w:before="0" w:after="0"/>
        <w:jc w:val="left"/>
        <w:rPr/>
      </w:pPr>
      <w:r>
        <w:rPr/>
        <w:t>MSPEL7kZ7fjhQfFvf5hZB/ABy2cDGQQ2T4/j24UXKdVvAMxH76ljj2OCAcDA7YPv/bhRgCToJ4kEZB</w:t>
      </w:r>
    </w:p>
    <w:p>
      <w:pPr>
        <w:pStyle w:val="PreformattedText"/>
        <w:bidi w:val="0"/>
        <w:spacing w:before="0" w:after="0"/>
        <w:jc w:val="left"/>
        <w:rPr/>
      </w:pPr>
      <w:r>
        <w:rPr/>
        <w:t>JLZLbfnIbOSfbOO/8Apwo54v56xCcKpIyGOQnxye2CCcjuO/8A04LVj64ixYajSBAxkuMj4kL+5HiS</w:t>
      </w:r>
    </w:p>
    <w:p>
      <w:pPr>
        <w:pStyle w:val="PreformattedText"/>
        <w:bidi w:val="0"/>
        <w:spacing w:before="0" w:after="0"/>
        <w:jc w:val="left"/>
        <w:rPr/>
      </w:pPr>
      <w:r>
        <w:rPr/>
        <w:t>PYjHtwMY8Brf9IAjHipzjULt3Oc98bHxyP8Apwox5x7XH6s+OORw0PiY9VmjeMSmXIMZXpswPirndv</w:t>
      </w:r>
    </w:p>
    <w:p>
      <w:pPr>
        <w:pStyle w:val="PreformattedText"/>
        <w:bidi w:val="0"/>
        <w:spacing w:before="0" w:after="0"/>
        <w:jc w:val="left"/>
        <w:rPr/>
      </w:pPr>
      <w:r>
        <w:rPr/>
        <w:t>fAb9Pl346nbeXTjJNmsCQeLCN8rsHBIbyVHMgA+4oYrgx5yHJ6ihT8gv545urfM3mwnHe8nz54QsE7</w:t>
      </w:r>
    </w:p>
    <w:p>
      <w:pPr>
        <w:pStyle w:val="PreformattedText"/>
        <w:bidi w:val="0"/>
        <w:spacing w:before="0" w:after="0"/>
        <w:jc w:val="left"/>
        <w:rPr/>
      </w:pPr>
      <w:r>
        <w:rPr/>
        <w:t>wgsXJ6gVdmBi6arGpUYCrEHKlvc+TKPjxUqX673t5tJJ5sPEsQaTZ9kyciNTgyFTnAjQSBgSfcN7N+</w:t>
      </w:r>
    </w:p>
    <w:p>
      <w:pPr>
        <w:pStyle w:val="PreformattedText"/>
        <w:bidi w:val="0"/>
        <w:spacing w:before="0" w:after="0"/>
        <w:jc w:val="left"/>
        <w:rPr/>
      </w:pPr>
      <w:r>
        <w:rPr/>
        <w:t>kNOb1RwSRqcQ2kysgcjOVHV2XIPxVFQCUockA5AGMn/m4bsfJ+kLE6A8/4r7LezFIKNE33QyAskgVF</w:t>
      </w:r>
    </w:p>
    <w:p>
      <w:pPr>
        <w:pStyle w:val="PreformattedText"/>
        <w:bidi w:val="0"/>
        <w:spacing w:before="0" w:after="0"/>
        <w:jc w:val="left"/>
        <w:rPr/>
      </w:pPr>
      <w:r>
        <w:rPr/>
        <w:t>xDkncRljkjB9iOxkY/5eCjcovym/n5y/lgVbZ1GpXeV0dn1kDydMkahz9pBGAuwJB29s9+FFbWw3j6</w:t>
      </w:r>
    </w:p>
    <w:p>
      <w:pPr>
        <w:pStyle w:val="PreformattedText"/>
        <w:bidi w:val="0"/>
        <w:spacing w:before="0" w:after="0"/>
        <w:jc w:val="left"/>
        <w:rPr/>
      </w:pPr>
      <w:r>
        <w:rPr/>
        <w:t>vZ7UJkSNpZEV9FTpq/mwIRTllhJUtjJjCkZ/y/5h9WOnyfhJHpgAHLVtcj54xFJHspKxsU2ZFDuzmO</w:t>
      </w:r>
    </w:p>
    <w:p>
      <w:pPr>
        <w:pStyle w:val="PreformattedText"/>
        <w:bidi w:val="0"/>
        <w:spacing w:before="0" w:after="0"/>
        <w:jc w:val="left"/>
        <w:rPr/>
      </w:pPr>
      <w:r>
        <w:rPr/>
        <w:t>TqbFIfYLIct5NnAZfHiWlbHSRC50ESMZkRWC6xxtsVRu0ILB3OPLGokA7Egt5dvbi9swGYu2rGVGBI</w:t>
      </w:r>
    </w:p>
    <w:p>
      <w:pPr>
        <w:pStyle w:val="PreformattedText"/>
        <w:bidi w:val="0"/>
        <w:spacing w:before="0" w:after="0"/>
        <w:jc w:val="left"/>
        <w:rPr/>
      </w:pPr>
      <w:r>
        <w:rPr/>
        <w:t>sBeOLu7bAiTbKsUZA8kpYasZo8eQ18e3ce59uOy2QXC3Njac7tfN8s8kysm0jsY1KmJkj3yckNIrLn</w:t>
      </w:r>
    </w:p>
    <w:p>
      <w:pPr>
        <w:pStyle w:val="PreformattedText"/>
        <w:bidi w:val="0"/>
        <w:spacing w:before="0" w:after="0"/>
        <w:jc w:val="left"/>
        <w:rPr/>
      </w:pPr>
      <w:r>
        <w:rPr/>
        <w:t>qFPFVYflsY8eNhRqB2rzPccGEETM0ZBA2mPlGpOVZGIYMGYhd2bJGfE/0/HiWwFyeIEAknjCT0iuCc</w:t>
      </w:r>
    </w:p>
    <w:p>
      <w:pPr>
        <w:pStyle w:val="PreformattedText"/>
        <w:bidi w:val="0"/>
        <w:spacing w:before="0" w:after="0"/>
        <w:jc w:val="left"/>
        <w:rPr/>
      </w:pPr>
      <w:r>
        <w:rPr/>
        <w:t>yguQCcShoiAxQqCQAS2yfn+riCtYjQw0t8sJmUBUwIozIWCOQ3SlSIszMSCFSPAzq3yZ8a8c/0noh7</w:t>
      </w:r>
    </w:p>
    <w:p>
      <w:pPr>
        <w:pStyle w:val="PreformattedText"/>
        <w:bidi w:val="0"/>
        <w:spacing w:before="0" w:after="0"/>
        <w:jc w:val="left"/>
        <w:rPr/>
      </w:pPr>
      <w:r>
        <w:rPr/>
        <w:t>Jm1sFrixyEYZDozYQhRIj7LDEs2fMCRQQfNc4IJAw23HGVCRcde99nGb6XteGgmRsKvUR4sdeMYYSq</w:t>
      </w:r>
    </w:p>
    <w:p>
      <w:pPr>
        <w:pStyle w:val="PreformattedText"/>
        <w:bidi w:val="0"/>
        <w:spacing w:before="0" w:after="0"/>
        <w:jc w:val="left"/>
        <w:rPr/>
      </w:pPr>
      <w:r>
        <w:rPr/>
        <w:t>CXRyT3LFu+vc+S8Q26rWh2tpwtDFd+nCIyx3PUIZCjkklDGGQZKYVl1ODhh5AtxLT5V6oLgYliNBJV</w:t>
      </w:r>
    </w:p>
    <w:p>
      <w:pPr>
        <w:pStyle w:val="PreformattedText"/>
        <w:bidi w:val="0"/>
        <w:spacing w:before="0" w:after="0"/>
        <w:jc w:val="left"/>
        <w:rPr/>
      </w:pPr>
      <w:r>
        <w:rPr/>
        <w:t>RELHAzxSOydNgwdy/wBx9mCvJ8cKuMMT5Dx78eh9DkGjTDIclHNOV6Rv6ZrNoT5tJFEvYlAyASKUiL</w:t>
      </w:r>
    </w:p>
    <w:p>
      <w:pPr>
        <w:pStyle w:val="PreformattedText"/>
        <w:bidi w:val="0"/>
        <w:spacing w:before="0" w:after="0"/>
        <w:jc w:val="left"/>
        <w:rPr/>
      </w:pPr>
      <w:r>
        <w:rPr/>
        <w:t>dSU7pqBGydsliT7Zy36eOiWxOsy5lXjbdGJaPp9sxyIWWMaNLKMjWRTnse3ltxLktr33fD5+iQ+Hd/</w:t>
      </w:r>
    </w:p>
    <w:p>
      <w:pPr>
        <w:pStyle w:val="PreformattedText"/>
        <w:bidi w:val="0"/>
        <w:spacing w:before="0" w:after="0"/>
        <w:jc w:val="left"/>
        <w:rPr/>
      </w:pPr>
      <w:r>
        <w:rPr/>
        <w:t>zC5NiGcK+uT1UYBjICFCF3P6Se5Zc9/2zxCTc3iVb6nhG0jZRKd1xAMDdVbVz3ORkPIsnuoOusf78U</w:t>
      </w:r>
    </w:p>
    <w:p>
      <w:pPr>
        <w:pStyle w:val="PreformattedText"/>
        <w:bidi w:val="0"/>
        <w:spacing w:before="0" w:after="0"/>
        <w:jc w:val="left"/>
        <w:rPr/>
      </w:pPr>
      <w:r>
        <w:rPr/>
        <w:t>9oYejOWmMs0bgqpGt5EriHFRgl2DoTI7gK/UYlFV3LfeXVdlAGoPbjy/pDWrUuSwvxnabPYUlFrE4w</w:t>
      </w:r>
    </w:p>
    <w:p>
      <w:pPr>
        <w:pStyle w:val="PreformattedText"/>
        <w:bidi w:val="0"/>
        <w:spacing w:before="0" w:after="0"/>
        <w:jc w:val="left"/>
        <w:rPr/>
      </w:pPr>
      <w:r>
        <w:rPr/>
        <w:t>uKlcrqWdssrusiPmTqIc5VDmIdNW2UNgj3+XGaQBvFQWvLNyOBtJNa7OelA7RLK321CuMtCCRqUI94</w:t>
      </w:r>
    </w:p>
    <w:p>
      <w:pPr>
        <w:pStyle w:val="PreformattedText"/>
        <w:bidi w:val="0"/>
        <w:spacing w:before="0" w:after="0"/>
        <w:jc w:val="left"/>
        <w:rPr/>
      </w:pPr>
      <w:r>
        <w:rPr/>
        <w:t>8nAVewK/q8eKj1FQ2Bt8ss0lUKrWu3i8+bzgb/ALRXnePm3+Iy8WiGpMls9NLVb+T6eIOGSe4ai48w</w:t>
      </w:r>
    </w:p>
    <w:p>
      <w:pPr>
        <w:pStyle w:val="PreformattedText"/>
        <w:bidi w:val="0"/>
        <w:spacing w:before="0" w:after="0"/>
        <w:jc w:val="left"/>
        <w:rPr/>
      </w:pPr>
      <w:r>
        <w:rPr/>
        <w:t>VB7But9ZVxxvkefTVf8AlytoqGtVIvookpFgCeKzRCmjkq5jNNJrHSiWOmj6JKU2WCRpTvuPp5jImP</w:t>
      </w:r>
    </w:p>
    <w:p>
      <w:pPr>
        <w:pStyle w:val="PreformattedText"/>
        <w:bidi w:val="0"/>
        <w:spacing w:before="0" w:after="0"/>
        <w:jc w:val="left"/>
        <w:rPr/>
      </w:pPr>
      <w:r>
        <w:rPr/>
        <w:t>MkKPNVO3EJsBYdrj58MhIvxEjqxPUc73ad1Mi0dFR0hmdt1glqmebpI2NWH2+57f2Px4Mt/wDaJT5e</w:t>
      </w:r>
    </w:p>
    <w:p>
      <w:pPr>
        <w:pStyle w:val="PreformattedText"/>
        <w:bidi w:val="0"/>
        <w:spacing w:before="0" w:after="0"/>
        <w:jc w:val="left"/>
        <w:rPr/>
      </w:pPr>
      <w:r>
        <w:rPr/>
        <w:t>ZvfjCuL6N1SSTVPQdmkeMQqBBGxaMGdtXLSTKCG1wVCkjcCH+/FVAGNgu9Fv+v7YkgkiKKdPvPG0UL</w:t>
      </w:r>
    </w:p>
    <w:p>
      <w:pPr>
        <w:pStyle w:val="PreformattedText"/>
        <w:bidi w:val="0"/>
        <w:spacing w:before="0" w:after="0"/>
        <w:jc w:val="left"/>
        <w:rPr/>
      </w:pPr>
      <w:r>
        <w:rPr/>
        <w:t>wLIrtGHEkm6v5SsWZQPYKD5duD67X0jgEsoPGWNzQ9LHZOUpqeOl+qVXr6i70yg1MVrulttzy0pkcF</w:t>
      </w:r>
    </w:p>
    <w:p>
      <w:pPr>
        <w:pStyle w:val="PreformattedText"/>
        <w:bidi w:val="0"/>
        <w:spacing w:before="0" w:after="0"/>
        <w:jc w:val="left"/>
        <w:rPr/>
      </w:pPr>
      <w:r>
        <w:rPr/>
        <w:t>qmRaujqlikOERqx0h3XbiJkumKg3Xs+vs5ez1zUOIFPHd65I+Q+cmuVoFIa3+XTWmtobjbIhSGOltL</w:t>
      </w:r>
    </w:p>
    <w:p>
      <w:pPr>
        <w:pStyle w:val="PreformattedText"/>
        <w:bidi w:val="0"/>
        <w:spacing w:before="0" w:after="0"/>
        <w:jc w:val="left"/>
        <w:rPr/>
      </w:pPr>
      <w:r>
        <w:rPr/>
        <w:t>2qtjqKJ4qmlwLiqp9gCQrOjVT48G14pbTR9HzDMFbLj+ZvPumv0ZWFdCl8WUrj83h8UtdVbn2y2+a4</w:t>
      </w:r>
    </w:p>
    <w:p>
      <w:pPr>
        <w:pStyle w:val="PreformattedText"/>
        <w:bidi w:val="0"/>
        <w:spacing w:before="0" w:after="0"/>
        <w:jc w:val="left"/>
        <w:rPr/>
      </w:pPr>
      <w:r>
        <w:rPr/>
        <w:t>Wu58zVFrradbfcJIaiumsdTIk61qVk9PWRrUQ9dmWKeJVkheFM9Xy2xS1WndQ7KrTqqa0top0y6io9</w:t>
      </w:r>
    </w:p>
    <w:p>
      <w:pPr>
        <w:pStyle w:val="PreformattedText"/>
        <w:bidi w:val="0"/>
        <w:spacing w:before="0" w:after="0"/>
        <w:jc w:val="left"/>
        <w:rPr/>
      </w:pPr>
      <w:r>
        <w:rPr/>
        <w:t>M/OykjtZ5ItRlo/VW83NorHTzmgHLktPeubrGH8Y6240sEEdvmtiM+GpnkM03+JDH1UO0RGlyuQlmm</w:t>
      </w:r>
    </w:p>
    <w:p>
      <w:pPr>
        <w:pStyle w:val="PreformattedText"/>
        <w:bidi w:val="0"/>
        <w:spacing w:before="0" w:after="0"/>
        <w:jc w:val="left"/>
        <w:rPr/>
      </w:pPr>
      <w:r>
        <w:rPr/>
        <w:t>VJtljj84/V4frFd+50qKVrfaOUYqOwcu8xIU5f8A5HR1dRytdXnY/V3QX12jNbUsr7VUdXJHNDLM0b</w:t>
      </w:r>
    </w:p>
    <w:p>
      <w:pPr>
        <w:pStyle w:val="PreformattedText"/>
        <w:bidi w:val="0"/>
        <w:spacing w:before="0" w:after="0"/>
        <w:jc w:val="left"/>
        <w:rPr/>
      </w:pPr>
      <w:r>
        <w:rPr/>
        <w:t>UcQReH0ZQSuOslyWniobSp3dfr9fndkF5fuN1l5ip7fQveuZZqqWop6N6Weru1HbKxXeH6h7PcHeCa</w:t>
      </w:r>
    </w:p>
    <w:p>
      <w:pPr>
        <w:pStyle w:val="PreformattedText"/>
        <w:bidi w:val="0"/>
        <w:spacing w:before="0" w:after="0"/>
        <w:jc w:val="left"/>
        <w:rPr/>
      </w:pPr>
      <w:r>
        <w:rPr/>
        <w:t>1QzRyGeOKCCMo3hUOcZrVW0Pf5+9JxcW0yy88PPvlvV3LPqbTXTSs5U5S5juNVHA0Z5UtvLtt5WqYq</w:t>
      </w:r>
    </w:p>
    <w:p>
      <w:pPr>
        <w:pStyle w:val="PreformattedText"/>
        <w:bidi w:val="0"/>
        <w:spacing w:before="0" w:after="0"/>
        <w:jc w:val="left"/>
        <w:rPr/>
      </w:pPr>
      <w:r>
        <w:rPr/>
        <w:t>dBO1XPzvTXKmWkaJDqaWiBmiZV6/RdcK42digNS9Om3tXPw+/5ImqqmiqGfuHL9P8Ab92WLYeXecdZ</w:t>
      </w:r>
    </w:p>
    <w:p>
      <w:pPr>
        <w:pStyle w:val="PreformattedText"/>
        <w:bidi w:val="0"/>
        <w:spacing w:before="0" w:after="0"/>
        <w:jc w:val="left"/>
        <w:rPr/>
      </w:pPr>
      <w:r>
        <w:rPr/>
        <w:t>kutR6Zco1NZFNT0tJSc3DmSvn60eksNXWWuO4vWyzLIytD9XG+ZMM7ajixTC0ySu8W8XlZHUNasMCq</w:t>
      </w:r>
    </w:p>
    <w:p>
      <w:pPr>
        <w:pStyle w:val="PreformattedText"/>
        <w:bidi w:val="0"/>
        <w:spacing w:before="0" w:after="0"/>
        <w:jc w:val="left"/>
        <w:rPr/>
      </w:pPr>
      <w:r>
        <w:rPr/>
        <w:t>01X2v+31cpb9o9AOaL1ytcanl0q9loJqeY18tHRcm+nFEyzpSV/wBXMtO1dcZYZ58PPLM7A5V5hgIK</w:t>
      </w:r>
    </w:p>
    <w:p>
      <w:pPr>
        <w:pStyle w:val="PreformattedText"/>
        <w:bidi w:val="0"/>
        <w:spacing w:before="0" w:after="0"/>
        <w:jc w:val="left"/>
        <w:rPr/>
      </w:pPr>
      <w:r>
        <w:rPr/>
        <w:t>tevTpk2IvblGp+7J6Gzu1xjuW5uUf188ZZtr9B7NyVbFufM3Nt05uuNRKks1VyXBQ0NHQ0lSxpIRY6</w:t>
      </w:r>
    </w:p>
    <w:p>
      <w:pPr>
        <w:pStyle w:val="PreformattedText"/>
        <w:bidi w:val="0"/>
        <w:spacing w:before="0" w:after="0"/>
        <w:jc w:val="left"/>
        <w:rPr/>
      </w:pPr>
      <w:r>
        <w:rPr/>
        <w:t>2/XY1l5AqfsGqpKMNhukjxJ34hfaEYoij0SsNWN/oIGi/LLi7MEGbn0gXmtirfMubn6Iy8zUvpzWRU</w:t>
      </w:r>
    </w:p>
    <w:p>
      <w:pPr>
        <w:pStyle w:val="PreformattedText"/>
        <w:bidi w:val="0"/>
        <w:spacing w:before="0" w:after="0"/>
        <w:jc w:val="left"/>
        <w:rPr/>
      </w:pPr>
      <w:r>
        <w:rPr/>
        <w:t>1mlrudbQ9noWkpLJyzJyobbXlWMslw5ip7fFS1MpljVkkSuukMKpE8beHi8JqBCDTtvHm3vP3YWDNc</w:t>
      </w:r>
    </w:p>
    <w:p>
      <w:pPr>
        <w:pStyle w:val="PreformattedText"/>
        <w:bidi w:val="0"/>
        <w:spacing w:before="0" w:after="0"/>
        <w:jc w:val="left"/>
        <w:rPr/>
      </w:pPr>
      <w:r>
        <w:rPr/>
        <w:t>XNkW+O797h+ZY62Plz0soaa3Xt+ZkobRSh62KycycpV96+pr5g8tNO1t5U5hkjq4UaHdEeoeMRqrpH</w:t>
      </w:r>
    </w:p>
    <w:p>
      <w:pPr>
        <w:pStyle w:val="PreformattedText"/>
        <w:bidi w:val="0"/>
        <w:spacing w:before="0" w:after="0"/>
        <w:jc w:val="left"/>
        <w:rPr/>
      </w:pPr>
      <w:r>
        <w:rPr/>
        <w:t>Cn3TIHIVgLAdo5b32r+kH0RBpsxFk7JX+jb30ySyXFK3+WQ8rXS/yU/0VTXwz0nL1DYKN6qpqAP5iB</w:t>
      </w:r>
    </w:p>
    <w:p>
      <w:pPr>
        <w:pStyle w:val="PreformattedText"/>
        <w:bidi w:val="0"/>
        <w:spacing w:before="0" w:after="0"/>
        <w:jc w:val="left"/>
        <w:rPr/>
      </w:pPr>
      <w:r>
        <w:rPr/>
        <w:t>bqivFtrJ5JtGEUNZKVUI8mz8Vi5p5Fmyy4b17e/l/STBFfEgH5qqN75Mv1lR80Q8zcsViGq5v9KrNc</w:t>
      </w:r>
    </w:p>
    <w:p>
      <w:pPr>
        <w:pStyle w:val="PreformattedText"/>
        <w:bidi w:val="0"/>
        <w:spacing w:before="0" w:after="0"/>
        <w:jc w:val="left"/>
        <w:rPr/>
      </w:pPr>
      <w:r>
        <w:rPr/>
        <w:t>S0dQ8/NHMwqedKAzo8tUaChutsMFouBj2SWpmiV0WbaJEZhkqDkKHrIWXe4rp9khrXUlEsrfFvZfV0</w:t>
      </w:r>
    </w:p>
    <w:p>
      <w:pPr>
        <w:pStyle w:val="PreformattedText"/>
        <w:bidi w:val="0"/>
        <w:spacing w:before="0" w:after="0"/>
        <w:jc w:val="left"/>
        <w:rPr/>
      </w:pPr>
      <w:r>
        <w:rPr/>
        <w:t>mrXPFZ/vzXVdvuvOPKtwluz0kP8p5auV956uH0NCzmSnoIKpcrHTVh6ocvLRoGdzTSyt2Fq+jMLhBy</w:t>
      </w:r>
    </w:p>
    <w:p>
      <w:pPr>
        <w:pStyle w:val="PreformattedText"/>
        <w:bidi w:val="0"/>
        <w:spacing w:before="0" w:after="0"/>
        <w:jc w:val="left"/>
        <w:rPr/>
      </w:pPr>
      <w:r>
        <w:rPr/>
        <w:t>jlXz5ykTIDu6Z+yWPyLf/rKgu3pZyxG9QJrbZrtDRFKbmJKiO6Xj6KmlYF627RN9K0AFPs8lPQW5Zm</w:t>
      </w:r>
    </w:p>
    <w:p>
      <w:pPr>
        <w:pStyle w:val="PreformattedText"/>
        <w:bidi w:val="0"/>
        <w:spacing w:before="0" w:after="0"/>
        <w:jc w:val="left"/>
        <w:rPr/>
      </w:pPr>
      <w:r>
        <w:rPr/>
        <w:t>C6LI/ut7ZtsdFHonNF6ZyUqfy/O9qUauyIS+aCr7OPZ9r/AKyL11fabXJPUW6lsNtoKCiqKnlyiadL</w:t>
      </w:r>
    </w:p>
    <w:p>
      <w:pPr>
        <w:pStyle w:val="PreformattedText"/>
        <w:bidi w:val="0"/>
        <w:spacing w:before="0" w:after="0"/>
        <w:jc w:val="left"/>
        <w:rPr/>
      </w:pPr>
      <w:r>
        <w:rPr/>
        <w:t>BZLeqNT0f1lLZYZCtvqjSJC8oZJXiFOEWaSZ5DxNT9JtNc+kZqhY3ZuLMzdVzxN/+ZTqei2enuqtNV</w:t>
      </w:r>
    </w:p>
    <w:p>
      <w:pPr>
        <w:pStyle w:val="PreformattedText"/>
        <w:bidi w:val="0"/>
        <w:spacing w:before="0" w:after="0"/>
        <w:jc w:val="left"/>
        <w:rPr/>
      </w:pPr>
      <w:r>
        <w:rPr/>
        <w:t>4DlC/J2fqzSbnCvo+Y7lNDBVVNbXPcKy6XqvkjNPR3u41XSWF6ZgTrTJAIxGWOZC27Ku2OO/6MR9mp</w:t>
      </w:r>
    </w:p>
    <w:p>
      <w:pPr>
        <w:pStyle w:val="PreformattedText"/>
        <w:bidi w:val="0"/>
        <w:spacing w:before="0" w:after="0"/>
        <w:jc w:val="left"/>
        <w:rPr/>
      </w:pPr>
      <w:r>
        <w:rPr/>
        <w:t>elqoBTYAIvWg68vaLcZ590ztKbRWwpmzKxZ26i3Zt6o0QUMsTCEQTJIilGV2jV4FQyFekE8ZMqGyPY</w:t>
      </w:r>
    </w:p>
    <w:p>
      <w:pPr>
        <w:pStyle w:val="PreformattedText"/>
        <w:bidi w:val="0"/>
        <w:spacing w:before="0" w:after="0"/>
        <w:jc w:val="left"/>
        <w:rPr/>
      </w:pPr>
      <w:r>
        <w:rPr/>
        <w:t>+5ZW4ts4LOQ11b7Zi3O8DreP8AFT6R0yy6iCRA8aqgiKSASKahQxJkzg9sFXCrxAz3zCneX8PDDub5</w:t>
      </w:r>
    </w:p>
    <w:p>
      <w:pPr>
        <w:pStyle w:val="PreformattedText"/>
        <w:bidi w:val="0"/>
        <w:spacing w:before="0" w:after="0"/>
        <w:jc w:val="left"/>
        <w:rPr/>
      </w:pPr>
      <w:r>
        <w:rPr/>
        <w:t>33e77JOLbSQy/wDvf1W8SlQ1OFhKxjf6RvqJgPqYjMGARRhT2b+2dUd7Eryt5bdEJCBYOJJKSl12gk</w:t>
      </w:r>
    </w:p>
    <w:p>
      <w:pPr>
        <w:pStyle w:val="PreformattedText"/>
        <w:bidi w:val="0"/>
        <w:spacing w:before="0" w:after="0"/>
        <w:jc w:val="left"/>
        <w:rPr/>
      </w:pPr>
      <w:r>
        <w:rPr/>
        <w:t>zpEqTzzSrlCS5kj+zMpZcnu4XCNgHuV4hZixB5Ygtie3/dJZTW+SSNQfMMGlMcoFPkZddY4mEnQBR0</w:t>
      </w:r>
    </w:p>
    <w:p>
      <w:pPr>
        <w:pStyle w:val="PreformattedText"/>
        <w:bidi w:val="0"/>
        <w:spacing w:before="0" w:after="0"/>
        <w:jc w:val="left"/>
        <w:rPr/>
      </w:pPr>
      <w:r>
        <w:rPr/>
        <w:t>IPYBZO+oGeI+sDLSSKygAY733Y4RQNHJCksOysjCBkWOQxzplVXrLLiWUv3CZJJVgODugAsdYt5zaO</w:t>
      </w:r>
    </w:p>
    <w:p>
      <w:pPr>
        <w:pStyle w:val="PreformattedText"/>
        <w:bidi w:val="0"/>
        <w:spacing w:before="0" w:after="0"/>
        <w:jc w:val="left"/>
        <w:rPr/>
      </w:pPr>
      <w:r>
        <w:rPr/>
        <w:t>kNIYIaWN6QzsUjlnLSwCOWnLSTMKjrxRvGWaOQAIWCFdlbZvGEMr3KNu8sVyoGQ1vDIIKRoZIIlE1Z</w:t>
      </w:r>
    </w:p>
    <w:p>
      <w:pPr>
        <w:pStyle w:val="PreformattedText"/>
        <w:bidi w:val="0"/>
        <w:spacing w:before="0" w:after="0"/>
        <w:jc w:val="left"/>
        <w:rPr/>
      </w:pPr>
      <w:r>
        <w:rPr/>
        <w:t>Vky/VoYSTUQzyOIYC6EU4CMvUDeWV8e3nw9jja+iyNiB/wDrLx6hKikFMqtTbxU8FVLNNNLDLNExZ0</w:t>
      </w:r>
    </w:p>
    <w:p>
      <w:pPr>
        <w:pStyle w:val="PreformattedText"/>
        <w:bidi w:val="0"/>
        <w:spacing w:before="0" w:after="0"/>
        <w:jc w:val="left"/>
        <w:rPr/>
      </w:pPr>
      <w:r>
        <w:rPr/>
        <w:t>rIh/iNIjxoRHvHnXzPkODwGJNxdeqLdZTrpHRYRDQzRlmnjR4EhaBIRBvUR7Qy1ccSGQVPT+3HgLGP</w:t>
      </w:r>
    </w:p>
    <w:p>
      <w:pPr>
        <w:pStyle w:val="PreformattedText"/>
        <w:bidi w:val="0"/>
        <w:spacing w:before="0" w:after="0"/>
        <w:jc w:val="left"/>
        <w:rPr/>
      </w:pPr>
      <w:r>
        <w:rPr/>
        <w:t>/EZi6axFEyzKxlLXKHg3fHhpxHUtFG8FbT1DBIqFKf7MkhpQnQNe8RaCKIRQjUiQ7tq3D014kgofPL</w:t>
      </w:r>
    </w:p>
    <w:p>
      <w:pPr>
        <w:pStyle w:val="PreformattedText"/>
        <w:bidi w:val="0"/>
        <w:spacing w:before="0" w:after="0"/>
        <w:jc w:val="left"/>
        <w:rPr/>
      </w:pPr>
      <w:r>
        <w:rPr/>
        <w:t>JSxBVbZZCIGpUP0vUgVOvDMKub6mJepKm8LCnemh+3O8Zk6asUCnxceLcJlBJOWsdeXlv+sfopkpWp</w:t>
      </w:r>
    </w:p>
    <w:p>
      <w:pPr>
        <w:pStyle w:val="PreformattedText"/>
        <w:bidi w:val="0"/>
        <w:spacing w:before="0" w:after="0"/>
        <w:jc w:val="left"/>
        <w:rPr/>
      </w:pPr>
      <w:r>
        <w:rPr/>
        <w:t>oKeCcRzNJPTtVR0lLPVS07BI3gmpVwW3AjPUBJaPLFmO3DKt95j8kFqljZbOI40dVU9dBGkFZPPPM9</w:t>
      </w:r>
    </w:p>
    <w:p>
      <w:pPr>
        <w:pStyle w:val="PreformattedText"/>
        <w:bidi w:val="0"/>
        <w:spacing w:before="0" w:after="0"/>
        <w:jc w:val="left"/>
        <w:rPr/>
      </w:pPr>
      <w:r>
        <w:rPr/>
        <w:t>S8ryACSaKSBp9BGrCpignkGCZFEqk4y2nAqpzqeFuEV1bCy6iIpGd54kSeKpjKRmGaaZpDPA0kYjJC</w:t>
      </w:r>
    </w:p>
    <w:p>
      <w:pPr>
        <w:pStyle w:val="PreformattedText"/>
        <w:bidi w:val="0"/>
        <w:spacing w:before="0" w:after="0"/>
        <w:jc w:val="left"/>
        <w:rPr/>
      </w:pPr>
      <w:r>
        <w:rPr/>
        <w:t>nSQMq6squCysMgK2qou194amFYXDWN4mEdMjLUCVaN3l6jQQiIyxMqLCHpqarYdXqRa4T7eOuVX9Ox</w:t>
      </w:r>
    </w:p>
    <w:p>
      <w:pPr>
        <w:pStyle w:val="PreformattedText"/>
        <w:bidi w:val="0"/>
        <w:spacing w:before="0" w:after="0"/>
        <w:jc w:val="left"/>
        <w:rPr/>
      </w:pPr>
      <w:r>
        <w:rPr/>
        <w:t>llAB74LC9jjvN1N53YXJuMTSBqioWOMQI6xzBKB6npNUTbsgSJ1kmIH22RmwCw4jvcjS2sEqSRepC4</w:t>
      </w:r>
    </w:p>
    <w:p>
      <w:pPr>
        <w:pStyle w:val="PreformattedText"/>
        <w:bidi w:val="0"/>
        <w:spacing w:before="0" w:after="0"/>
        <w:jc w:val="left"/>
        <w:rPr/>
      </w:pPr>
      <w:r>
        <w:rPr/>
        <w:t>IWqmq4KVUqWiZJCVkaJumsn1DMsMs0euDEiyFu7Dx3bg7ux0X6ZMGWwF5IYY1iWCKWpEUNQ42Ecmsx</w:t>
      </w:r>
    </w:p>
    <w:p>
      <w:pPr>
        <w:pStyle w:val="PreformattedText"/>
        <w:bidi w:val="0"/>
        <w:spacing w:before="0" w:after="0"/>
        <w:jc w:val="left"/>
        <w:rPr/>
      </w:pPr>
      <w:r>
        <w:rPr/>
        <w:t>SfQJL5ErFGoeUZbyPdgzfqixxssdcezFSVMcaJItTDFTyUTQFo6dE1SmdClbUpM4+7O6RkpGhlfuwY</w:t>
      </w:r>
    </w:p>
    <w:p>
      <w:pPr>
        <w:pStyle w:val="PreformattedText"/>
        <w:bidi w:val="0"/>
        <w:spacing w:before="0" w:after="0"/>
        <w:jc w:val="left"/>
        <w:rPr/>
      </w:pPr>
      <w:r>
        <w:rPr/>
        <w:t>uPIiCWVutTp/WRl1Gtt6G1VXHTz08iGtSkDdKSmeXX+XzwzRZahljJFXBIzynaQRsi7xBio3VXJIDM</w:t>
      </w:r>
    </w:p>
    <w:p>
      <w:pPr>
        <w:pStyle w:val="PreformattedText"/>
        <w:bidi w:val="0"/>
        <w:spacing w:before="0" w:after="0"/>
        <w:jc w:val="left"/>
        <w:rPr/>
      </w:pPr>
      <w:r>
        <w:rPr/>
        <w:t>bxKxa+7isxWVlXPPSxP9JHRPA8UFMkxlhipZDGryUNQ0avJO8satJGQjASMOs6Y4ZlKAopyaAGysSw</w:t>
      </w:r>
    </w:p>
    <w:p>
      <w:pPr>
        <w:pStyle w:val="PreformattedText"/>
        <w:bidi w:val="0"/>
        <w:spacing w:before="0" w:after="0"/>
        <w:jc w:val="left"/>
        <w:rPr/>
      </w:pPr>
      <w:r>
        <w:rPr/>
        <w:t>up6+Ma5TUtu80yJRKwEaJtLHDLIZugh1kApkZhMxjT/DK6F24YM4QXO5aSrYm55u6EEM7SQyzwyIkL</w:t>
      </w:r>
    </w:p>
    <w:p>
      <w:pPr>
        <w:pStyle w:val="PreformattedText"/>
        <w:bidi w:val="0"/>
        <w:spacing w:before="0" w:after="0"/>
        <w:jc w:val="left"/>
        <w:rPr/>
      </w:pPr>
      <w:r>
        <w:rPr/>
        <w:t>CBRLrBTs0AZkaN0Uys7soTBjXWTYbvw5sSAohwumipdYYmeJU1baZJS0svVBVBNMgIDd11TVG18dHZ</w:t>
      </w:r>
    </w:p>
    <w:p>
      <w:pPr>
        <w:pStyle w:val="PreformattedText"/>
        <w:bidi w:val="0"/>
        <w:spacing w:before="0" w:after="0"/>
        <w:jc w:val="left"/>
        <w:rPr/>
      </w:pPr>
      <w:r>
        <w:rPr/>
        <w:t>dgaKC4J4f0gakgYRRDUVslUka7ENC1CAj9SJ6eWQu0EadMhDJq3i4Cs7Ox1PdgKmqwITHLh8kjYlF1</w:t>
      </w:r>
    </w:p>
    <w:p>
      <w:pPr>
        <w:pStyle w:val="PreformattedText"/>
        <w:bidi w:val="0"/>
        <w:spacing w:before="0" w:after="0"/>
        <w:jc w:val="left"/>
        <w:rPr/>
      </w:pPr>
      <w:r>
        <w:rPr/>
        <w:t>vcQ2rqFhLQo8cMSQyiqonn+mw42im6FS2S7mEKCjmVmLbqqInBsu6MSVIj5A2YprBLHNHDT0kNDNTz</w:t>
      </w:r>
    </w:p>
    <w:p>
      <w:pPr>
        <w:pStyle w:val="PreformattedText"/>
        <w:bidi w:val="0"/>
        <w:spacing w:before="0" w:after="0"/>
        <w:jc w:val="left"/>
        <w:rPr/>
      </w:pPr>
      <w:r>
        <w:rPr/>
        <w:t>TQyRUkjuyGWAMkdW8layYm3M0IjKljv5duIAN4Mz5KJJcW4bsxI+s1JFLWyoiDRT0hF8o2Jim1GBXO</w:t>
      </w:r>
    </w:p>
    <w:p>
      <w:pPr>
        <w:pStyle w:val="PreformattedText"/>
        <w:bidi w:val="0"/>
        <w:spacing w:before="0" w:after="0"/>
        <w:jc w:val="left"/>
        <w:rPr/>
      </w:pPr>
      <w:r>
        <w:rPr/>
        <w:t>yRpiVkdtzoys3EdwQygDxe6IjK2u7EMYdIyWpX6sLBkggqREFLHRY62NddkkVdcBlZnUoNn8S69dyL</w:t>
      </w:r>
    </w:p>
    <w:p>
      <w:pPr>
        <w:pStyle w:val="PreformattedText"/>
        <w:bidi w:val="0"/>
        <w:spacing w:before="0" w:after="0"/>
        <w:jc w:val="left"/>
        <w:rPr/>
      </w:pPr>
      <w:r>
        <w:rPr/>
        <w:t>RBR1rb7Y51MrTPrFIUELwLQvNHDNFLM6mX7lNFABBIsPirFQW7dRM68JFOt960cADgLQs1M9TGYBvi</w:t>
      </w:r>
    </w:p>
    <w:p>
      <w:pPr>
        <w:pStyle w:val="PreformattedText"/>
        <w:bidi w:val="0"/>
        <w:spacing w:before="0" w:after="0"/>
        <w:jc w:val="left"/>
        <w:rPr/>
      </w:pPr>
      <w:r>
        <w:rPr/>
        <w:t>OmLMJ6wtJSmKBMdLo0xMcy4Zg4DYjXXUbZ4PA7wvlEQDe4ieeSaamaBmeQxzGVYxGghpZnIAq8FkEO</w:t>
      </w:r>
    </w:p>
    <w:p>
      <w:pPr>
        <w:pStyle w:val="PreformattedText"/>
        <w:bidi w:val="0"/>
        <w:spacing w:before="0" w:after="0"/>
        <w:jc w:val="left"/>
        <w:rPr/>
      </w:pPr>
      <w:r>
        <w:rPr/>
        <w:t>6BnUg58tWYN7CjEXsN1o8QYBhLz03XhGcuPsqGLxssbPDk0iFEbxUyFnk+Wp8kajOOXIr7Pn60T3TS</w:t>
      </w:r>
    </w:p>
    <w:p>
      <w:pPr>
        <w:pStyle w:val="PreformattedText"/>
        <w:bidi w:val="0"/>
        <w:spacing w:before="0" w:after="0"/>
        <w:jc w:val="left"/>
        <w:rPr/>
      </w:pPr>
      <w:r>
        <w:rPr/>
        <w:t>+sbKuUtCjRyiaSeLqzxqZdZo3ncjaOU4kmUBW1Y7DRgoHB6EL7QiUl8ZHbpWKqOzPIpeBijwO8IM3h</w:t>
      </w:r>
    </w:p>
    <w:p>
      <w:pPr>
        <w:pStyle w:val="PreformattedText"/>
        <w:bidi w:val="0"/>
        <w:spacing w:before="0" w:after="0"/>
        <w:jc w:val="left"/>
        <w:rPr/>
      </w:pPr>
      <w:r>
        <w:rPr/>
        <w:t>G8odkIDyO0m6AHJ2XKtsOCRBcEDSEoN7gXtItSztTR1tdOrO7LWlpIgvVNQ7iARq0iDRdJJG1A18gx</w:t>
      </w:r>
    </w:p>
    <w:p>
      <w:pPr>
        <w:pStyle w:val="PreformattedText"/>
        <w:bidi w:val="0"/>
        <w:spacing w:before="0" w:after="0"/>
        <w:jc w:val="left"/>
        <w:rPr/>
      </w:pPr>
      <w:r>
        <w:rPr/>
        <w:t>XI24W0jIBae6Zu9HDE59XN5aVTcyxS8UvXYy18WlGXGiA0c4nHTcHIDIW8l7+X476kgAagxG7TO9Lr</w:t>
      </w:r>
    </w:p>
    <w:p>
      <w:pPr>
        <w:pStyle w:val="PreformattedText"/>
        <w:bidi w:val="0"/>
        <w:spacing w:before="0" w:after="0"/>
        <w:jc w:val="left"/>
        <w:rPr/>
      </w:pPr>
      <w:r>
        <w:rPr/>
        <w:t>OSldFP8A5BivzZBY6B0llW9ztb7e9NWU8FOx2rK5mlMlvmhpGxiCKuh2WWQqj7FU3324vVaqNiaK5O</w:t>
      </w:r>
    </w:p>
    <w:p>
      <w:pPr>
        <w:pStyle w:val="PreformattedText"/>
        <w:bidi w:val="0"/>
        <w:spacing w:before="0" w:after="0"/>
        <w:jc w:val="left"/>
        <w:rPr/>
      </w:pPr>
      <w:r>
        <w:rPr/>
        <w:t>uOvUOyw+UNw1g7IjCiyVWxS7e89Y+TLrbryjRc7gkNMKynWCOkrnoXnimUiKqVpH/mBjjk7QFKjCnG</w:t>
      </w:r>
    </w:p>
    <w:p>
      <w:pPr>
        <w:pStyle w:val="PreformattedText"/>
        <w:bidi w:val="0"/>
        <w:spacing w:before="0" w:after="0"/>
        <w:jc w:val="left"/>
        <w:rPr/>
      </w:pPr>
      <w:r>
        <w:rPr/>
        <w:t>NC2qn88PSpFnNNwWqKGtj2T2PiyklSqoX0igKGxy9rxeeqBoOZRSQrRXGAQVcYnimSWnkqqO4WSWVY</w:t>
      </w:r>
    </w:p>
    <w:p>
      <w:pPr>
        <w:pStyle w:val="PreformattedText"/>
        <w:bidi w:val="0"/>
        <w:spacing w:before="0" w:after="0"/>
        <w:jc w:val="left"/>
        <w:rPr/>
      </w:pPr>
      <w:r>
        <w:rPr/>
        <w:t>xFUSK/VmwnwDGUKI1Zfjrw9TZC59JSYsm72rFX46dQ190VLaiiFHXF971hk/H4ebGWLYphZadDQFJr</w:t>
      </w:r>
    </w:p>
    <w:p>
      <w:pPr>
        <w:pStyle w:val="PreformattedText"/>
        <w:bidi w:val="0"/>
        <w:spacing w:before="0" w:after="0"/>
        <w:jc w:val="left"/>
        <w:rPr/>
      </w:pPr>
      <w:r>
        <w:rPr/>
        <w:t>PV08dILes8dVTS0ZqAz1VHJVppOPp52U01T0z4sPcAjD22mNqf8Ai3XaFN2fHFr24HHl3usZTY2PaB</w:t>
      </w:r>
    </w:p>
    <w:p>
      <w:pPr>
        <w:pStyle w:val="PreformattedText"/>
        <w:bidi w:val="0"/>
        <w:spacing w:before="0" w:after="0"/>
        <w:jc w:val="left"/>
        <w:rPr/>
      </w:pPr>
      <w:r>
        <w:rPr/>
        <w:t>sxUJ/Eo1Bjj7PiGX4GWFQutUIVihMlA6xtUWOprKiClppaeSVIWoZ522o6p01IhkBA8F6zpq3GRVU0</w:t>
      </w:r>
    </w:p>
    <w:p>
      <w:pPr>
        <w:pStyle w:val="PreformattedText"/>
        <w:bidi w:val="0"/>
        <w:spacing w:before="0" w:after="0"/>
        <w:jc w:val="left"/>
        <w:rPr/>
      </w:pPr>
      <w:r>
        <w:rPr/>
        <w:t>9Cd7qYeeE3KLZlnUbrdWXnFvZ5ZefKVfPRzy/wAunnekkipobnYasSUUN8oOwaWjkim/9k810zSR9R</w:t>
      </w:r>
    </w:p>
    <w:p>
      <w:pPr>
        <w:pStyle w:val="PreformattedText"/>
        <w:bidi w:val="0"/>
        <w:spacing w:before="0" w:after="0"/>
        <w:jc w:val="left"/>
        <w:rPr/>
      </w:pPr>
      <w:r>
        <w:rPr/>
        <w:t>CAlTH5YlGGWowBy7R7PnulylVHWv1vOjd8tW72+RK6K31c9HdKa7W0Vlqr7vQU0VWKaIySxxVMkEC/</w:t>
      </w:r>
    </w:p>
    <w:p>
      <w:pPr>
        <w:pStyle w:val="PreformattedText"/>
        <w:bidi w:val="0"/>
        <w:spacing w:before="0" w:after="0"/>
        <w:jc w:val="left"/>
        <w:rPr/>
      </w:pPr>
      <w:r>
        <w:rPr/>
        <w:t>V0qENEKiAmelnhMVTGuNlhW63FsWUy0FDWOYYMO155fwkiS12LnWxXLkbm62Vto5zjpbPeeX6ytg3e</w:t>
      </w:r>
    </w:p>
    <w:p>
      <w:pPr>
        <w:pStyle w:val="PreformattedText"/>
        <w:bidi w:val="0"/>
        <w:spacing w:before="0" w:after="0"/>
        <w:jc w:val="left"/>
        <w:rPr/>
      </w:pPr>
      <w:r>
        <w:rPr/>
        <w:t>qjor1DLSyUc6uEvP08tQxipzJG0pkfRkfXgqVerSq06yNuqWyVfh+zz1SHaNnWrTamyfxOYMfi+32R</w:t>
      </w:r>
    </w:p>
    <w:p>
      <w:pPr>
        <w:pStyle w:val="PreformattedText"/>
        <w:bidi w:val="0"/>
        <w:spacing w:before="0" w:after="0"/>
        <w:jc w:val="left"/>
        <w:rPr/>
      </w:pPr>
      <w:r>
        <w:rPr/>
        <w:t>NLfWjka91fN70vPlmtVQ1+aep5J5xtFTBTwXKCnqDQx2zmEGeB7jNB/gSNIDcaEyRNK0kaMvHZ7B0g</w:t>
      </w:r>
    </w:p>
    <w:p>
      <w:pPr>
        <w:pStyle w:val="PreformattedText"/>
        <w:bidi w:val="0"/>
        <w:spacing w:before="0" w:after="0"/>
        <w:jc w:val="left"/>
        <w:rPr/>
      </w:pPr>
      <w:r>
        <w:rPr/>
        <w:t>j0c6Tlah515va7vndxnFbdsVRKwStS0YXR9Pqt1n8yzW/mb07u9hrZVqbFfKOKmp2eplgiW9UNMsIw</w:t>
      </w:r>
    </w:p>
    <w:p>
      <w:pPr>
        <w:pStyle w:val="PreformattedText"/>
        <w:bidi w:val="0"/>
        <w:spacing w:before="0" w:after="0"/>
        <w:jc w:val="left"/>
        <w:rPr/>
      </w:pPr>
      <w:r>
        <w:rPr/>
        <w:t>Gk6Sxz06+MgOylQVVs6+XG1sW2rVUrmruDyto39s5jpTZXRwcWVbceP+31pGrVaIXrBJDdaSqkkink</w:t>
      </w:r>
    </w:p>
    <w:p>
      <w:pPr>
        <w:pStyle w:val="PreformattedText"/>
        <w:bidi w:val="0"/>
        <w:spacing w:before="0" w:after="0"/>
        <w:jc w:val="left"/>
        <w:rPr/>
      </w:pPr>
      <w:r>
        <w:rPr/>
        <w:t>ijqWqY5XQ0kwaMyFMKdemFG2SG8W8W4uVKhwAanjrbd+KY6UgTktQNkP0kuvlmqqPl3lKyJNa0qQaj</w:t>
      </w:r>
    </w:p>
    <w:p>
      <w:pPr>
        <w:pStyle w:val="PreformattedText"/>
        <w:bidi w:val="0"/>
        <w:spacing w:before="0" w:after="0"/>
        <w:jc w:val="left"/>
        <w:rPr/>
      </w:pPr>
      <w:r>
        <w:rPr/>
        <w:t>mS7SfzKBcVN0qIlt9PUq7KFlhoKFdSoLM1Rq/dccRLUzqvUxLdgafW+tJTSZKdKncLY5tveLhOgHpG</w:t>
      </w:r>
    </w:p>
    <w:p>
      <w:pPr>
        <w:pStyle w:val="PreformattedText"/>
        <w:bidi w:val="0"/>
        <w:spacing w:before="0" w:after="0"/>
        <w:jc w:val="left"/>
        <w:rPr/>
      </w:pPr>
      <w:r>
        <w:rPr/>
        <w:t>klfauTajWVhdfrLLcqRP8ACkuVFUUKw+ETtHMi/Rw9TI6yGqDl+2q8p0tTWmSQCMp33Qjl6Vr70smg</w:t>
      </w:r>
    </w:p>
    <w:p>
      <w:pPr>
        <w:pStyle w:val="PreformattedText"/>
        <w:bidi w:val="0"/>
        <w:spacing w:before="0" w:after="0"/>
        <w:jc w:val="left"/>
        <w:rPr/>
      </w:pPr>
      <w:r>
        <w:rPr/>
        <w:t>tUjyJXqWinhq6qsWpirI0jSKC96tHUsVxSvGqsN13XKr+/HP0wPSsTwWdNc+jOmv+0k3qdcZbBzjy7</w:t>
      </w:r>
    </w:p>
    <w:p>
      <w:pPr>
        <w:pStyle w:val="PreformattedText"/>
        <w:bidi w:val="0"/>
        <w:spacing w:before="0" w:after="0"/>
        <w:jc w:val="left"/>
        <w:rPr/>
      </w:pPr>
      <w:r>
        <w:rPr/>
        <w:t>zDT3K3Q0Vu56prrzElZWCGGs5MhkpYrnTPNHFk1Bpa/wAempLlXVlXgqNL0xqEmxAx/tir7T6I03A0</w:t>
      </w:r>
    </w:p>
    <w:p>
      <w:pPr>
        <w:pStyle w:val="PreformattedText"/>
        <w:bidi w:val="0"/>
        <w:spacing w:before="0" w:after="0"/>
        <w:jc w:val="left"/>
        <w:rPr/>
      </w:pPr>
      <w:r>
        <w:rPr/>
        <w:t>U6+7TL80u7krmSSivXp7PPeada628yizfVU2CkM/JvRpqmercHaWu/3Kq7DWRE43azsq7LniCvs6FK</w:t>
      </w:r>
    </w:p>
    <w:p>
      <w:pPr>
        <w:pStyle w:val="PreformattedText"/>
        <w:bidi w:val="0"/>
        <w:spacing w:before="0" w:after="0"/>
        <w:jc w:val="left"/>
        <w:rPr/>
      </w:pPr>
      <w:r>
        <w:rPr/>
        <w:t>tMp6QMG+3/AD+Mv7LtLrVo1A2Jplfs3fptifmzsL6E0lL6sekHqn6WU0NPJTXOg5grqe1TQ/Tyrd6e</w:t>
      </w:r>
    </w:p>
    <w:p>
      <w:pPr>
        <w:pStyle w:val="PreformattedText"/>
        <w:bidi w:val="0"/>
        <w:spacing w:before="0" w:after="0"/>
        <w:jc w:val="left"/>
        <w:rPr/>
      </w:pPr>
      <w:r>
        <w:rPr/>
        <w:t>GulubQVLkybzmiqJo0AVFkigVGKIOOaybZ9qotkzNQZfdieW/u8M3tuHpqKVSgX0l1bz79ZyrlrLVQ</w:t>
      </w:r>
    </w:p>
    <w:p>
      <w:pPr>
        <w:pStyle w:val="PreformattedText"/>
        <w:bidi w:val="0"/>
        <w:spacing w:before="0" w:after="0"/>
        <w:jc w:val="left"/>
        <w:rPr/>
      </w:pPr>
      <w:r>
        <w:rPr/>
        <w:t>XbkyukhvU1+o7zbm5dYG3q4u1knmp+Z62eh6o6tTPYDdqd0XMbPIj+LRJx3ai5s7D0bLx+Ll+hpxFV</w:t>
      </w:r>
    </w:p>
    <w:p>
      <w:pPr>
        <w:pStyle w:val="PreformattedText"/>
        <w:bidi w:val="0"/>
        <w:spacing w:before="0" w:after="0"/>
        <w:jc w:val="left"/>
        <w:rPr/>
      </w:pPr>
      <w:r>
        <w:rPr/>
        <w:t>l9IrKDkvL+v0i80B9Y+W+VrNz9zzcOWarmOqq7hc7jQVbX6jtNJC1TZ6i8WOoEP8vqN1mWC10spjlR</w:t>
      </w:r>
    </w:p>
    <w:p>
      <w:pPr>
        <w:pStyle w:val="PreformattedText"/>
        <w:bidi w:val="0"/>
        <w:spacing w:before="0" w:after="0"/>
        <w:jc w:val="left"/>
        <w:rPr/>
      </w:pPr>
      <w:r>
        <w:rPr/>
        <w:t>cdZXd9y3GxQJFGne17dmY7L/EcAc38uX9soZDJQcwUPM9PJNcXt/8AIbmsD9MfzUGkisl9t00Mef8A</w:t>
      </w:r>
    </w:p>
    <w:p>
      <w:pPr>
        <w:pStyle w:val="PreformattedText"/>
        <w:bidi w:val="0"/>
        <w:spacing w:before="0" w:after="0"/>
        <w:jc w:val="left"/>
        <w:rPr/>
      </w:pPr>
      <w:r>
        <w:rPr/>
        <w:t>gqi3zyJ4hh97bGzcQuzYlDvZRUlXKnUsclIb4u8fOnc2yUdt5U5+tbU1DU3Hlq8cj+glLBPHtXyyyc</w:t>
      </w:r>
    </w:p>
    <w:p>
      <w:pPr>
        <w:pStyle w:val="PreformattedText"/>
        <w:bidi w:val="0"/>
        <w:spacing w:before="0" w:after="0"/>
        <w:jc w:val="left"/>
        <w:rPr/>
      </w:pPr>
      <w:r>
        <w:rPr/>
        <w:t>wcqw8vU9fJEzawpLQV9Kksckhw1O2NWbXjmdspEpiDi+T/AHTlOt2ZzdyQWp7n3lxlvX28VFo5iut2</w:t>
      </w:r>
    </w:p>
    <w:p>
      <w:pPr>
        <w:pStyle w:val="PreformattedText"/>
        <w:bidi w:val="0"/>
        <w:spacing w:before="0" w:after="0"/>
        <w:jc w:val="left"/>
        <w:rPr/>
      </w:pPr>
      <w:r>
        <w:rPr/>
        <w:t>pZppaf04/iF9HbZHNUNEy3OzUNqrORL1F9Syg1Jgp6mSI4Bj6S98a6mvUp50QhGRem/90t0HKV1K8v</w:t>
      </w:r>
    </w:p>
    <w:p>
      <w:pPr>
        <w:pStyle w:val="PreformattedText"/>
        <w:bidi w:val="0"/>
        <w:spacing w:before="0" w:after="0"/>
        <w:jc w:val="left"/>
        <w:rPr/>
      </w:pPr>
      <w:r>
        <w:rPr/>
        <w:t>pB+VhJFY7tS8p/xHehlMKQxzcv8rXXkzmGqcEPV0L+pfM/LdtqGgkVlUNQ2+y1EWc6Gu6wfzZeHq01</w:t>
      </w:r>
    </w:p>
    <w:p>
      <w:pPr>
        <w:pStyle w:val="PreformattedText"/>
        <w:bidi w:val="0"/>
        <w:spacing w:before="0" w:after="0"/>
        <w:jc w:val="left"/>
        <w:rPr/>
      </w:pPr>
      <w:r>
        <w:rPr/>
        <w:t>rbDXVrXqEfkDf3SLZyU2243d1lP1iP0+9F/8QEDwJV2qOBnnk5thpblV04p1p6ysscl8njeuiIDRmC</w:t>
      </w:r>
    </w:p>
    <w:p>
      <w:pPr>
        <w:pStyle w:val="PreformattedText"/>
        <w:bidi w:val="0"/>
        <w:spacing w:before="0" w:after="0"/>
        <w:jc w:val="left"/>
        <w:rPr/>
      </w:pPr>
      <w:r>
        <w:rPr/>
        <w:t>nmZ4QmY50pVLDC68YGzU1QspbXeP4cJuVHICnq3f7t74ZDvRfmFJeQ5ZFgMdPbILzzBAslQCKyawx3</w:t>
      </w:r>
    </w:p>
    <w:p>
      <w:pPr>
        <w:pStyle w:val="PreformattedText"/>
        <w:bidi w:val="0"/>
        <w:spacing w:before="0" w:after="0"/>
        <w:jc w:val="left"/>
        <w:rPr/>
      </w:pPr>
      <w:r>
        <w:rPr/>
        <w:t>W21EaQwJ1II57dfpZJVy0jRwrt4Bi2g12BRu9fver5v2SgWDIag3ePzub+s2Q5TvdLDypzBUVkcdJA</w:t>
      </w:r>
    </w:p>
    <w:p>
      <w:pPr>
        <w:pStyle w:val="PreformattedText"/>
        <w:bidi w:val="0"/>
        <w:spacing w:before="0" w:after="0"/>
        <w:jc w:val="left"/>
        <w:rPr/>
      </w:pPr>
      <w:r>
        <w:rPr/>
        <w:t>OTqTln66KUNNQmrrLXKxpmmY5hegkqkQspG7Z7qzcQejXJ11Yu2X2R3O7TI3Qv4bsrDnrmCC2+mN7s</w:t>
      </w:r>
    </w:p>
    <w:p>
      <w:pPr>
        <w:pStyle w:val="PreformattedText"/>
        <w:bidi w:val="0"/>
        <w:spacing w:before="0" w:after="0"/>
        <w:jc w:val="left"/>
        <w:rPr/>
      </w:pPr>
      <w:r>
        <w:rPr/>
        <w:t>YlpqOkt9w5gtVLQ1FXDOKW+VCWyjtqVEs0ioIZKGhvVQJF8mlDIvbXi90fR9LtRqEFmWmv1btr8m7M</w:t>
      </w:r>
    </w:p>
    <w:p>
      <w:pPr>
        <w:pStyle w:val="PreformattedText"/>
        <w:bidi w:val="0"/>
        <w:spacing w:before="0" w:after="0"/>
        <w:jc w:val="left"/>
        <w:rPr/>
      </w:pPr>
      <w:r>
        <w:rPr/>
        <w:t>zpWuaey3BC5Fl1+r/WcW+er5QNVWyCiooIKOHmrmGzW0zAySW5LHSVtioa2sp3QtO9PHcJp0CFhJKy</w:t>
      </w:r>
    </w:p>
    <w:p>
      <w:pPr>
        <w:pStyle w:val="PreformattedText"/>
        <w:bidi w:val="0"/>
        <w:spacing w:before="0" w:after="0"/>
        <w:jc w:val="left"/>
        <w:rPr/>
      </w:pPr>
      <w:r>
        <w:rPr/>
        <w:t>9IKEVV6hadVVQvUNaoybq9nUq2ntTzfairXCbqZ/O0lZ8mtFQ8xclpCTXW+S7VMaRNUpTz1UFUk1sq</w:t>
      </w:r>
    </w:p>
    <w:p>
      <w:pPr>
        <w:pStyle w:val="PreformattedText"/>
        <w:bidi w:val="0"/>
        <w:spacing w:before="0" w:after="0"/>
        <w:jc w:val="left"/>
        <w:rPr/>
      </w:pPr>
      <w:r>
        <w:rPr/>
        <w:t>p6qVGP/Ezq9QqAhWSOFVG3i3E2L1E3yL2/6zNpVAtWmF31YmReSrEVVcJ55Ca+iNZGZXeV6mkCVTUl</w:t>
      </w:r>
    </w:p>
    <w:p>
      <w:pPr>
        <w:pStyle w:val="PreformattedText"/>
        <w:bidi w:val="0"/>
        <w:spacing w:before="0" w:after="0"/>
        <w:jc w:val="left"/>
        <w:rPr/>
      </w:pPr>
      <w:r>
        <w:rPr/>
        <w:t>NNUCEFA7p1BIjqoUK7Lt5cRmmwekoGjH6fEsp1Axeq99aZZfakppZDNyjy1VTCU09nh5spI0kMcsTQ</w:t>
      </w:r>
    </w:p>
    <w:p>
      <w:pPr>
        <w:pStyle w:val="PreformattedText"/>
        <w:bidi w:val="0"/>
        <w:spacing w:before="0" w:after="0"/>
        <w:jc w:val="left"/>
        <w:rPr/>
      </w:pPr>
      <w:r>
        <w:rPr/>
        <w:t>1F7orrDGydUdNpFqqrV1UKEkbZGxtxIwBrVKaWyZRf73H+sipXC0qhJwpn8W1HulleuE/11i9GrlCx</w:t>
      </w:r>
    </w:p>
    <w:p>
      <w:pPr>
        <w:pStyle w:val="PreformattedText"/>
        <w:bidi w:val="0"/>
        <w:spacing w:before="0" w:after="0"/>
        <w:jc w:val="left"/>
        <w:rPr/>
      </w:pPr>
      <w:r>
        <w:rPr/>
        <w:t>ujXX0/r6eqqEoquNxJScwFqdxTSRqzSx0csaHokqFbG5V+H2eoVpVaeAVlbl8Ms9KKrfu9UN6QVB+H</w:t>
      </w:r>
    </w:p>
    <w:p>
      <w:pPr>
        <w:pStyle w:val="PreformattedText"/>
        <w:bidi w:val="0"/>
        <w:spacing w:before="0" w:after="0"/>
        <w:jc w:val="left"/>
        <w:rPr/>
      </w:pPr>
      <w:r>
        <w:rPr/>
        <w:t>LKDV1WaTdWKxw6yQaMsUEcWDGpESFwzZ1R8FF8t9ceU6sxGgvjMfEXtYfD56/lhMsyQMxbqkBhJJBI</w:t>
      </w:r>
    </w:p>
    <w:p>
      <w:pPr>
        <w:pStyle w:val="PreformattedText"/>
        <w:bidi w:val="0"/>
        <w:spacing w:before="0" w:after="0"/>
        <w:jc w:val="left"/>
        <w:rPr/>
      </w:pPr>
      <w:r>
        <w:rPr/>
        <w:t>9HPWU1W0WYDT/UyKsjGLUMwdQqroy57cNi5Fh383fBYG5ta0QS7xSdOOqd3cEmBY5EggdR1cB3gDPU</w:t>
      </w:r>
    </w:p>
    <w:p>
      <w:pPr>
        <w:pStyle w:val="PreformattedText"/>
        <w:bidi w:val="0"/>
        <w:spacing w:before="0" w:after="0"/>
        <w:jc w:val="left"/>
        <w:rPr/>
      </w:pPr>
      <w:r>
        <w:rPr/>
        <w:t>GNmDKD0SgAbt8SOIJY8TGGoK8hvHClP36ilLLDPG/UeNozBqHHmaLpElQ8YUsn+XXH54Yi5XXVfPyR</w:t>
      </w:r>
    </w:p>
    <w:p>
      <w:pPr>
        <w:pStyle w:val="PreformattedText"/>
        <w:bidi w:val="0"/>
        <w:spacing w:before="0" w:after="0"/>
        <w:jc w:val="left"/>
        <w:rPr/>
      </w:pPr>
      <w:r>
        <w:rPr/>
        <w:t>m0JNrawiomiJaGGtel0K5M8QWWOMq/1E0ywSdNBL0lBdCWO2cDy4sKp17RaJDiMr2hfLkVXVU8l+pp</w:t>
      </w:r>
    </w:p>
    <w:p>
      <w:pPr>
        <w:pStyle w:val="PreformattedText"/>
        <w:bidi w:val="0"/>
        <w:spacing w:before="0" w:after="0"/>
        <w:jc w:val="left"/>
        <w:rPr/>
      </w:pPr>
      <w:r>
        <w:rPr/>
        <w:t>mESfU22x07GnqBDQyTKaupWmdM0zTyJjIBk6Ue+2xfgairopGmm983+sdnUnLrkgSKOWQwQMWVJ5KQ</w:t>
      </w:r>
    </w:p>
    <w:p>
      <w:pPr>
        <w:pStyle w:val="PreformattedText"/>
        <w:bidi w:val="0"/>
        <w:spacing w:before="0" w:after="0"/>
        <w:jc w:val="left"/>
        <w:rPr/>
      </w:pPr>
      <w:r>
        <w:rPr/>
        <w:t>pEjFKkQo0jzGKV3dEERkOwUEiFfI+/EVlvoljb50G7cctO+GoGlHS2p0gRZSs8qDqRQM2kkMcDQ5md</w:t>
      </w:r>
    </w:p>
    <w:p>
      <w:pPr>
        <w:pStyle w:val="PreformattedText"/>
        <w:bidi w:val="0"/>
        <w:spacing w:before="0" w:after="0"/>
        <w:jc w:val="left"/>
        <w:rPr/>
      </w:pPr>
      <w:r>
        <w:rPr/>
        <w:t>tOoUy6OraanXgSd0FTyxbo4nImJEo3kgFHGqO0spqhSSB544YZC4BeCApoA0TY9pMe+yrqzs6oLsbC</w:t>
      </w:r>
    </w:p>
    <w:p>
      <w:pPr>
        <w:pStyle w:val="PreformattedText"/>
        <w:bidi w:val="0"/>
        <w:spacing w:before="0" w:after="0"/>
        <w:jc w:val="left"/>
        <w:rPr/>
      </w:pPr>
      <w:r>
        <w:rPr/>
        <w:t>CFuQLYxLJVQ1JliuEEBqWkLJUKGSoqOmpgo5Xljj06qiOQFAocrMzOR2y7VCVACBT96FhY3yxEYkmY</w:t>
      </w:r>
    </w:p>
    <w:p>
      <w:pPr>
        <w:pStyle w:val="PreformattedText"/>
        <w:bidi w:val="0"/>
        <w:spacing w:before="0" w:after="0"/>
        <w:jc w:val="left"/>
        <w:rPr/>
      </w:pPr>
      <w:r>
        <w:rPr/>
        <w:t>TRQhJVhaONpyiHJGyrLQU8DElgHZdWOqyP8zr7uyqwBO9ryxaKDrowj4ktOWqR1OpNHWR4Zj9S9KDk</w:t>
      </w:r>
    </w:p>
    <w:p>
      <w:pPr>
        <w:pStyle w:val="PreformattedText"/>
        <w:bidi w:val="0"/>
        <w:spacing w:before="0" w:after="0"/>
        <w:jc w:val="left"/>
        <w:rPr/>
      </w:pPr>
      <w:r>
        <w:rPr/>
        <w:t>prBT1IT6ks0ZbpBxs7598cP6IAOV4dduuARYgX1iOWd44mmeKSH6eXLx0zI8cVPorLJWMHRKiZmfeJ</w:t>
      </w:r>
    </w:p>
    <w:p>
      <w:pPr>
        <w:pStyle w:val="PreformattedText"/>
        <w:bidi w:val="0"/>
        <w:spacing w:before="0" w:after="0"/>
        <w:jc w:val="left"/>
        <w:rPr/>
      </w:pPr>
      <w:r>
        <w:rPr/>
        <w:t>HI021R/LXiN1xWyneqSW5IawFliyOtjhplESyI0yVElLEBGhqFKRtVqSsZELKurmPyYqxfPCUDgdTu</w:t>
      </w:r>
    </w:p>
    <w:p>
      <w:pPr>
        <w:pStyle w:val="PreformattedText"/>
        <w:bidi w:val="0"/>
        <w:spacing w:before="0" w:after="0"/>
        <w:jc w:val="left"/>
        <w:rPr/>
      </w:pPr>
      <w:r>
        <w:rPr/>
        <w:t>5H+2CwJ1PUIaogdZYIZOmjtGauOKKrqcRSo2taJpp+rBIMxgo+AiKVRAPc31IZV9ELbuRjDqJ3rwcE</w:t>
      </w:r>
    </w:p>
    <w:p>
      <w:pPr>
        <w:pStyle w:val="PreformattedText"/>
        <w:bidi w:val="0"/>
        <w:spacing w:before="0" w:after="0"/>
        <w:jc w:val="left"/>
        <w:rPr/>
      </w:pPr>
      <w:r>
        <w:rPr/>
        <w:t>kkEMU0a1E0TlobikZpo6ithjkmhpquKmqIGlyoLaMsibGMqvl7GoOBso4bpbv9qCwLOqki7cIrL/Ry</w:t>
      </w:r>
    </w:p>
    <w:p>
      <w:pPr>
        <w:pStyle w:val="PreformattedText"/>
        <w:bidi w:val="0"/>
        <w:spacing w:before="0" w:after="0"/>
        <w:jc w:val="left"/>
        <w:rPr/>
      </w:pPr>
      <w:r>
        <w:rPr/>
        <w:t>xNNPNTqI2akkkpPqKad27SQyo7KVkIbuFcOkmuz+OvFQ8cmbI9YhHlUAaQlVeV5uhEwUUk7GOSlp4E</w:t>
      </w:r>
    </w:p>
    <w:p>
      <w:pPr>
        <w:pStyle w:val="PreformattedText"/>
        <w:bidi w:val="0"/>
        <w:spacing w:before="0" w:after="0"/>
        <w:jc w:val="left"/>
        <w:rPr/>
      </w:pPr>
      <w:r>
        <w:rPr/>
        <w:t>dOqZlepDSyKFd0bZqgHx0xnK8FiRwYX98AC5NhrFTpTBIE1kkaSVp0ZRVS04iOGeOCNlyxIRvHZGc6</w:t>
      </w:r>
    </w:p>
    <w:p>
      <w:pPr>
        <w:pStyle w:val="PreformattedText"/>
        <w:bidi w:val="0"/>
        <w:spacing w:before="0" w:after="0"/>
        <w:jc w:val="left"/>
        <w:rPr/>
      </w:pPr>
      <w:r>
        <w:rPr/>
        <w:t>rGqhW4A6BQLsYYJU6bghUcfWlhjBnFFBAvXgngnLtK7vNHIQUL0bHaTEY2cfpYs3EhqqFUBNffBbFj</w:t>
      </w:r>
    </w:p>
    <w:p>
      <w:pPr>
        <w:pStyle w:val="PreformattedText"/>
        <w:bidi w:val="0"/>
        <w:spacing w:before="0" w:after="0"/>
        <w:jc w:val="left"/>
        <w:rPr/>
      </w:pPr>
      <w:r>
        <w:rPr/>
        <w:t>leFGSELQ1MRMkn0+s6rVGcQ1RM2i08+hSGKWVWRw4aWQx/BiOFuHrK5STHev1RxWR45BIKdIYaanpp</w:t>
      </w:r>
    </w:p>
    <w:p>
      <w:pPr>
        <w:pStyle w:val="PreformattedText"/>
        <w:bidi w:val="0"/>
        <w:spacing w:before="0" w:after="0"/>
        <w:jc w:val="left"/>
        <w:rPr/>
      </w:pPr>
      <w:r>
        <w:rPr/>
        <w:t>gsJSO4MrQmSWnieRFeBo2TGe7SdPbUleE9Oni5J0bxRlGoAJ4xFzZQU09K9xp4/q6W50U0tXU1SR01</w:t>
      </w:r>
    </w:p>
    <w:p>
      <w:pPr>
        <w:pStyle w:val="PreformattedText"/>
        <w:bidi w:val="0"/>
        <w:spacing w:before="0" w:after="0"/>
        <w:jc w:val="left"/>
        <w:rPr/>
      </w:pPr>
      <w:r>
        <w:rPr/>
        <w:t>TbpSq/TrNGYftyqqN1HKsp189DjiKlUbPG4FNeWFUK3YDjKHuVLBQtDWU9XKySU+zvPTokLFk8pDHJ</w:t>
      </w:r>
    </w:p>
    <w:p>
      <w:pPr>
        <w:pStyle w:val="PreformattedText"/>
        <w:bidi w:val="0"/>
        <w:spacing w:before="0" w:after="0"/>
        <w:jc w:val="left"/>
        <w:rPr/>
      </w:pPr>
      <w:r>
        <w:rPr/>
        <w:t>Kio6I7aRgAE7FfmvGuhDAqVxxHMrcfPakYBK9cU2G811vqKWpo55Kaa3VkdfTVsBqerDWwSw1VPX08</w:t>
      </w:r>
    </w:p>
    <w:p>
      <w:pPr>
        <w:pStyle w:val="PreformattedText"/>
        <w:bidi w:val="0"/>
        <w:spacing w:before="0" w:after="0"/>
        <w:jc w:val="left"/>
        <w:rPr/>
      </w:pPr>
      <w:r>
        <w:rPr/>
        <w:t>4AC1UcyQMMnAHivlwizhkqUgKdWnvDLhpy3/miU4PZhknXP0eP9nJ67Wr+L3+Er0j9Z4KiCp5jltMf</w:t>
      </w:r>
    </w:p>
    <w:p>
      <w:pPr>
        <w:pStyle w:val="PreformattedText"/>
        <w:bidi w:val="0"/>
        <w:spacing w:before="0" w:after="0"/>
        <w:jc w:val="left"/>
        <w:rPr/>
      </w:pPr>
      <w:r>
        <w:rPr/>
        <w:t>J/qJTxNlqDn7k6KK13zrxjPSNSsdLWJnGVre3bjudjKV6KV7asN5fX2l+tOe2ugtGtUpryX3fd50nR</w:t>
      </w:r>
    </w:p>
    <w:p>
      <w:pPr>
        <w:pStyle w:val="PreformattedText"/>
        <w:bidi w:val="0"/>
        <w:spacing w:before="0" w:after="0"/>
        <w:jc w:val="left"/>
        <w:rPr/>
      </w:pPr>
      <w:r>
        <w:rPr/>
        <w:t>q22GMKAUGAQX0GSc4x3xhe49xxZVASNMT75XA6yDaTOktoXB1wwwM4Yle2wGfyP2zxJbHd0hkKNRu/</w:t>
      </w:r>
    </w:p>
    <w:p>
      <w:pPr>
        <w:pStyle w:val="PreformattedText"/>
        <w:bidi w:val="0"/>
        <w:spacing w:before="0" w:after="0"/>
        <w:jc w:val="left"/>
        <w:rPr/>
      </w:pPr>
      <w:r>
        <w:rPr/>
        <w:t>pHhaVI/Ye4JIyTg+59/YnPb8cDry+uDezXbiJ5v7dhg7Ng9gPbAJGwx/6H+rhou38v6wh/YHKgfpwA</w:t>
      </w:r>
    </w:p>
    <w:p>
      <w:pPr>
        <w:pStyle w:val="PreformattedText"/>
        <w:bidi w:val="0"/>
        <w:spacing w:before="0" w:after="0"/>
        <w:jc w:val="left"/>
        <w:rPr/>
      </w:pPr>
      <w:r>
        <w:rPr/>
        <w:t>2D7/lgfz/9rwoMTOPcd+/tnP7e+B+Pljv2PCiic5O2RknIAC/q7dg3sARrwodlta+sDjv3AzqA4zj3</w:t>
      </w:r>
    </w:p>
    <w:p>
      <w:pPr>
        <w:pStyle w:val="PreformattedText"/>
        <w:bidi w:val="0"/>
        <w:spacing w:before="0" w:after="0"/>
        <w:jc w:val="left"/>
        <w:rPr/>
      </w:pPr>
      <w:r>
        <w:rPr/>
        <w:t>GSO/Y/j29uFGTmEBk7bdgT39wV0zjsB7Ht/04LBu6Ljxb8TAtn3zk91BBwAT3I8vc5H/AF2xwtWPri</w:t>
      </w:r>
    </w:p>
    <w:p>
      <w:pPr>
        <w:pStyle w:val="PreformattedText"/>
        <w:bidi w:val="0"/>
        <w:spacing w:before="0" w:after="0"/>
        <w:jc w:val="left"/>
        <w:rPr/>
      </w:pPr>
      <w:r>
        <w:rPr/>
        <w:t>s3f59RhbYJOCB22zqdfwAQScgj9v2HAxwMr3NmnjoxAAIXB7kjOcgggf2H/wDLwoOrH1mAODnP4LbD</w:t>
      </w:r>
    </w:p>
    <w:p>
      <w:pPr>
        <w:pStyle w:val="PreformattedText"/>
        <w:bidi w:val="0"/>
        <w:spacing w:before="0" w:after="0"/>
        <w:jc w:val="left"/>
        <w:rPr/>
      </w:pPr>
      <w:r>
        <w:rPr/>
        <w:t>t5BiVJIz2UjXhRa63Hn+iz43Qx1jRddT1PKRA+4yR1GL6tHqAuPfBbxbXjqdrY3xv1STZQDkSOQRBK</w:t>
      </w:r>
    </w:p>
    <w:p>
      <w:pPr>
        <w:pStyle w:val="PreformattedText"/>
        <w:bidi w:val="0"/>
        <w:spacing w:before="0" w:after="0"/>
        <w:jc w:val="left"/>
        <w:rPr/>
      </w:pPr>
      <w:r>
        <w:rPr/>
        <w:t>HV26giG4AbAKxgr7OpPwIXYjfKZ9+Obq6NYcJrU/CraX/rANIWKSaOxXzj+0W2WUqpmlGcHGP1Dvtn</w:t>
      </w:r>
    </w:p>
    <w:p>
      <w:pPr>
        <w:pStyle w:val="PreformattedText"/>
        <w:bidi w:val="0"/>
        <w:spacing w:before="0" w:after="0"/>
        <w:jc w:val="left"/>
        <w:rPr/>
      </w:pPr>
      <w:r>
        <w:rPr/>
        <w:t>278VK3Y98lPX3+Hw+qC2cM6Iqq7yMhZHG8iEM2GJGudiw27nXXgYoDIdWhUx6Mokcl8fafXw0OC4AG</w:t>
      </w:r>
    </w:p>
    <w:p>
      <w:pPr>
        <w:pStyle w:val="PreformattedText"/>
        <w:bidi w:val="0"/>
        <w:spacing w:before="0" w:after="0"/>
        <w:jc w:val="left"/>
        <w:rPr/>
      </w:pPr>
      <w:r>
        <w:rPr/>
        <w:t>eoSGbHvqOB6vB9Ec6i2Nz95YswQGK6qGeQ+ZHVjDFQSuQVaBVZNh75C/jHD/Rjbz8kIcvHQnlgUHeV</w:t>
      </w:r>
    </w:p>
    <w:p>
      <w:pPr>
        <w:pStyle w:val="PreformattedText"/>
        <w:bidi w:val="0"/>
        <w:spacing w:before="0" w:after="0"/>
        <w:jc w:val="left"/>
        <w:rPr/>
      </w:pPr>
      <w:r>
        <w:rPr/>
        <w:t>Q5fKaxdQkdWNRlG6YPjgv279vHC44HePsj7YqeJJUoXD93V/rC5FCRuyahSPkXzGjoQCXx3ByPycYV</w:t>
      </w:r>
    </w:p>
    <w:p>
      <w:pPr>
        <w:pStyle w:val="PreformattedText"/>
        <w:bidi w:val="0"/>
        <w:spacing w:before="0" w:after="0"/>
        <w:jc w:val="left"/>
        <w:rPr/>
      </w:pPr>
      <w:r>
        <w:rPr/>
        <w:t>Qvltwy47vf58iKoCpGQxI9rL7Ozp9aN02UDHcERooy7YIWQdpFhVcOUGxGfbbb34sUjusDxkeXN3ef</w:t>
      </w:r>
    </w:p>
    <w:p>
      <w:pPr>
        <w:pStyle w:val="PreformattedText"/>
        <w:bidi w:val="0"/>
        <w:spacing w:before="0" w:after="0"/>
        <w:jc w:val="left"/>
        <w:rPr/>
      </w:pPr>
      <w:r>
        <w:rPr/>
        <w:t>thR1AkWVkZSEiYqusjIQGjjjjJ7jdmO2Rn28Trxd2bm4ef8AEgckgk90ULiRRloi0bLvltWUnJBUtg</w:t>
      </w:r>
    </w:p>
    <w:p>
      <w:pPr>
        <w:pStyle w:val="PreformattedText"/>
        <w:bidi w:val="0"/>
        <w:spacing w:before="0" w:after="0"/>
        <w:jc w:val="left"/>
        <w:rPr/>
      </w:pPr>
      <w:r>
        <w:rPr/>
        <w:t>u248yTgFte/HYbEtwpHBe+c9tV7N3X+2YEgDrJsBnDNoCdFD6sq6kf2JxggNlf1cbK8wmaw1LX1h46</w:t>
      </w:r>
    </w:p>
    <w:p>
      <w:pPr>
        <w:pStyle w:val="PreformattedText"/>
        <w:bidi w:val="0"/>
        <w:spacing w:before="0" w:after="0"/>
        <w:jc w:val="left"/>
        <w:rPr/>
      </w:pPr>
      <w:r>
        <w:rPr/>
        <w:t>pcqCkeydKQjDRMrN5unlgp01UnJ2P9R8uJQCSNZH9OV/PywIVEDKjTMzSTMoPTMZKqG3klIHS8CuFJ</w:t>
      </w:r>
    </w:p>
    <w:p>
      <w:pPr>
        <w:pStyle w:val="PreformattedText"/>
        <w:bidi w:val="0"/>
        <w:spacing w:before="0" w:after="0"/>
        <w:jc w:val="left"/>
        <w:rPr/>
      </w:pPr>
      <w:r>
        <w:rPr/>
        <w:t>Ck/wDlbiJjckyQY5EAWIiWYxtEX7js2kYdlBGCzyauRqV2wQcgny453pIhqbWvebGwjeBz0vl/iR2Q</w:t>
      </w:r>
    </w:p>
    <w:p>
      <w:pPr>
        <w:pStyle w:val="PreformattedText"/>
        <w:bidi w:val="0"/>
        <w:spacing w:before="0" w:after="0"/>
        <w:jc w:val="left"/>
        <w:rPr/>
      </w:pPr>
      <w:r>
        <w:rPr/>
        <w:t>43ERZNS5bu0rCRShbMWoaRQh8e5ADbPxxlS4BsP9Z0CXCm3FoaBGgDh1dAQ5WXDSRhiFYiRSFKt3OA</w:t>
      </w:r>
    </w:p>
    <w:p>
      <w:pPr>
        <w:pStyle w:val="PreformattedText"/>
        <w:bidi w:val="0"/>
        <w:spacing w:before="0" w:after="0"/>
        <w:jc w:val="left"/>
        <w:rPr/>
      </w:pPr>
      <w:r>
        <w:rPr/>
        <w:t>AAT3PEYFuINvPfDimEsJNwisBL0ZI4ZWZo2LhYw0ioQ0hB8tMA6528uJKegvbrgOdAL63krozhBlmD</w:t>
      </w:r>
    </w:p>
    <w:p>
      <w:pPr>
        <w:pStyle w:val="PreformattedText"/>
        <w:bidi w:val="0"/>
        <w:spacing w:before="0" w:after="0"/>
        <w:jc w:val="left"/>
        <w:rPr/>
      </w:pPr>
      <w:r>
        <w:rPr/>
        <w:t>lI1iGAzZbYByVfyTXYt+5Gq7Nx6J0S49Eo14Ccp0gtqjZdeUeIY5AAWxKBMpyoPkCgdkb/6U4RV17j</w:t>
      </w:r>
    </w:p>
    <w:p>
      <w:pPr>
        <w:pStyle w:val="PreformattedText"/>
        <w:bidi w:val="0"/>
        <w:spacing w:before="0" w:after="0"/>
        <w:jc w:val="left"/>
        <w:rPr/>
      </w:pPr>
      <w:r>
        <w:rPr/>
        <w:t>AHl5a8dAouQCdZlMAqnuMPw2jOGR0Z2fYl5VjC9liSNwC9OFIJHv2UlvHhEk8YylV67mFz4GB1Qr41</w:t>
      </w:r>
    </w:p>
    <w:p>
      <w:pPr>
        <w:pStyle w:val="PreformattedText"/>
        <w:bidi w:val="0"/>
        <w:spacing w:before="0" w:after="0"/>
        <w:jc w:val="left"/>
        <w:rPr/>
      </w:pPr>
      <w:r>
        <w:rPr/>
        <w:t>PnIrMHP21JK9kaP2wcEs3jjhoDAg6xK+Zgw0LNKZFygKAKZNiqrGCMsBlcgZPj/Vxn7W/wDDZbasJc</w:t>
      </w:r>
    </w:p>
    <w:p>
      <w:pPr>
        <w:pStyle w:val="PreformattedText"/>
        <w:bidi w:val="0"/>
        <w:spacing w:before="0" w:after="0"/>
        <w:jc w:val="left"/>
        <w:rPr/>
      </w:pPr>
      <w:r>
        <w:rPr/>
        <w:t>ojB6dzpGSrpJJJ3H4dkjKuAoCrhQGRl0g7jUqOzbN+dePOekEAqu1+bz96dbspvTTTujzQW8F0iKuH</w:t>
      </w:r>
    </w:p>
    <w:p>
      <w:pPr>
        <w:pStyle w:val="PreformattedText"/>
        <w:bidi w:val="0"/>
        <w:spacing w:before="0" w:after="0"/>
        <w:jc w:val="left"/>
        <w:rPr/>
      </w:pPr>
      <w:r>
        <w:rPr/>
        <w:t>RGCBCCZI1CnOASCQowDkgBdeMCu+N9bTTpLdr/Z3yVV09Fyjy/zBzpcYlp7XylY7rzDWyTSgMsNqpJ</w:t>
      </w:r>
    </w:p>
    <w:p>
      <w:pPr>
        <w:pStyle w:val="PreformattedText"/>
        <w:bidi w:val="0"/>
        <w:spacing w:before="0" w:after="0"/>
        <w:jc w:val="left"/>
        <w:rPr/>
      </w:pPr>
      <w:r>
        <w:rPr/>
        <w:t>qtptJMayMYsYAxhvFc6njFq12JCltbzRCbpsLBfrT5C+eeZa/nbmnmfnC5GU1/M1/uV8q5ZESWVJLt</w:t>
      </w:r>
    </w:p>
    <w:p>
      <w:pPr>
        <w:pStyle w:val="PreformattedText"/>
        <w:bidi w:val="0"/>
        <w:spacing w:before="0" w:after="0"/>
        <w:jc w:val="left"/>
        <w:rPr/>
      </w:pPr>
      <w:r>
        <w:rPr/>
        <w:t>cJZ41Ky5MhSKVdiMhVj/AMvEQIYs54ysSTa/U0Z4pH2noBIsbGNUFSk/WhkSPyXdEVmI1WMKzeS/qO</w:t>
      </w:r>
    </w:p>
    <w:p>
      <w:pPr>
        <w:pStyle w:val="PreformattedText"/>
        <w:bidi w:val="0"/>
        <w:spacing w:before="0" w:after="0"/>
        <w:jc w:val="left"/>
        <w:rPr/>
      </w:pPr>
      <w:r>
        <w:rPr/>
        <w:t>FzxEwAIfLTtQNTfuJkTsMsc1z5vqlGtRJc0gVIgjB/padIdCFBVYvOQ91IPx7nixtWQOzUxvIqX+mD</w:t>
      </w:r>
    </w:p>
    <w:p>
      <w:pPr>
        <w:pStyle w:val="PreformattedText"/>
        <w:bidi w:val="0"/>
        <w:spacing w:before="0" w:after="0"/>
        <w:jc w:val="left"/>
        <w:rPr/>
      </w:pPr>
      <w:r>
        <w:rPr/>
        <w:t>ibuVtvGPNVGsTmPYOqRJLKBpLKxQFMIgBjTY7EAuO/6R48V6bFhkBib+fXHKkcRCQZCkcEUsUI0Vpd</w:t>
      </w:r>
    </w:p>
    <w:p>
      <w:pPr>
        <w:pStyle w:val="PreformattedText"/>
        <w:bidi w:val="0"/>
        <w:spacing w:before="0" w:after="0"/>
        <w:jc w:val="left"/>
        <w:rPr/>
      </w:pPr>
      <w:r>
        <w:rPr/>
        <w:t>GXrCJtW6jzFA0eMrtGMd27ll8uJOu9vw8/OhsWXruJLq+WnquXuX7fVyLI0VEKWOngTASankrpqOgw</w:t>
      </w:r>
    </w:p>
    <w:p>
      <w:pPr>
        <w:pStyle w:val="PreformattedText"/>
        <w:bidi w:val="0"/>
        <w:spacing w:before="0" w:after="0"/>
        <w:jc w:val="left"/>
        <w:rPr/>
      </w:pPr>
      <w:r>
        <w:rPr/>
        <w:t>xCrGpMbNIWbDyBNdOI1IzffKnzxmlZTSpZnqj3ylzpbLbX0NtuHKtrmqKd5o6S8ioaO5STIiPT08sV</w:t>
      </w:r>
    </w:p>
    <w:p>
      <w:pPr>
        <w:pStyle w:val="PreformattedText"/>
        <w:bidi w:val="0"/>
        <w:spacing w:before="0" w:after="0"/>
        <w:jc w:val="left"/>
        <w:rPr/>
      </w:pPr>
      <w:r>
        <w:rPr/>
        <w:t>dDNRLARFJGnTgikDNts2duBrUV9AwUlvX58MtbFtCpXRGtu+fhk9pua6rm6GqC3O42Cj+vq6+vjW2W</w:t>
      </w:r>
    </w:p>
    <w:p>
      <w:pPr>
        <w:pStyle w:val="PreformattedText"/>
        <w:bidi w:val="0"/>
        <w:spacing w:before="0" w:after="0"/>
        <w:jc w:val="left"/>
        <w:rPr/>
      </w:pPr>
      <w:r>
        <w:rPr/>
        <w:t>yw0kMEPXjrGqayxTU380aPSGUUoKyTdPYaKWbjGq0aqJgzq+B5+b7Puzp9lrq5YqrWbe8P5fLSI0lR</w:t>
      </w:r>
    </w:p>
    <w:p>
      <w:pPr>
        <w:pStyle w:val="PreformattedText"/>
        <w:bidi w:val="0"/>
        <w:spacing w:before="0" w:after="0"/>
        <w:jc w:val="left"/>
        <w:rPr/>
      </w:pPr>
      <w:r>
        <w:rPr/>
        <w:t>WvQKi11LX2WorDSUrXCqqxPd6iRy6VlDBRM0rXreTI1qPpqaNfLcM7cUqtVGJTrXuG787/AK3mnQps</w:t>
      </w:r>
    </w:p>
    <w:p>
      <w:pPr>
        <w:pStyle w:val="PreformattedText"/>
        <w:bidi w:val="0"/>
        <w:spacing w:before="0" w:after="0"/>
        <w:jc w:val="left"/>
        <w:rPr/>
      </w:pPr>
      <w:r>
        <w:rPr/>
        <w:t>oDhcg3iPztPa/LJ/Rc9U9j+rsy1V5utsv308r8hF/wCe8s1NXb6eRDcelc3kb+bpCszS3CmUPD1NFm</w:t>
      </w:r>
    </w:p>
    <w:p>
      <w:pPr>
        <w:pStyle w:val="PreformattedText"/>
        <w:bidi w:val="0"/>
        <w:spacing w:before="0" w:after="0"/>
        <w:jc w:val="left"/>
        <w:rPr/>
      </w:pPr>
      <w:r>
        <w:rPr/>
        <w:t>VFA4rI1QqwVStO+vn9JcPowwLtvNyjmX5fa9qSq3c5cwPSS0ts/lnptU3qMRxWKksD3aWthSKH6euk</w:t>
      </w:r>
    </w:p>
    <w:p>
      <w:pPr>
        <w:pStyle w:val="PreformattedText"/>
        <w:bidi w:val="0"/>
        <w:spacing w:before="0" w:after="0"/>
        <w:jc w:val="left"/>
        <w:rPr/>
      </w:pPr>
      <w:r>
        <w:rPr/>
        <w:t>v9ZV/U709O3amqJYo5KiXeEsoVOI3dRUJRQwv8P4xXCobNqeH/bj8k2f9M/SqWppvo+a6ayWyxVSU8</w:t>
      </w:r>
    </w:p>
    <w:p>
      <w:pPr>
        <w:pStyle w:val="PreformattedText"/>
        <w:bidi w:val="0"/>
        <w:spacing w:before="0" w:after="0"/>
        <w:jc w:val="left"/>
        <w:rPr/>
      </w:pPr>
      <w:r>
        <w:rPr/>
        <w:t>0d25s5Vt1sutTcSA8r8mco0U09zS69BZHWeaSCCbyWZn21Fd9qcK9PHXxDs/EeWT09mV8GbdVPEvH3</w:t>
      </w:r>
    </w:p>
    <w:p>
      <w:pPr>
        <w:pStyle w:val="PreformattedText"/>
        <w:bidi w:val="0"/>
        <w:spacing w:before="0" w:after="0"/>
        <w:jc w:val="left"/>
        <w:rPr/>
      </w:pPr>
      <w:r>
        <w:rPr/>
        <w:t>Lxl9cu3PlX04p6j/AHSm5QhutC8kEPMNXyTZ+fvVB5Z5UeltlDZaNJbZyPQMQyiqqpmZWbd5WUacA9</w:t>
      </w:r>
    </w:p>
    <w:p>
      <w:pPr>
        <w:pStyle w:val="PreformattedText"/>
        <w:bidi w:val="0"/>
        <w:spacing w:before="0" w:after="0"/>
        <w:jc w:val="left"/>
        <w:rPr/>
      </w:pPr>
      <w:r>
        <w:rPr/>
        <w:t>d0UC4YNvcWVf6tLa0VvdVIPitk3yBd1PiaXHauf66+T18fOV4mv1THb3t9E/Mt/qOfKq2z3CI1iwNZ</w:t>
      </w:r>
    </w:p>
    <w:p>
      <w:pPr>
        <w:pStyle w:val="PreformattedText"/>
        <w:bidi w:val="0"/>
        <w:spacing w:before="0" w:after="0"/>
        <w:jc w:val="left"/>
        <w:rPr/>
      </w:pPr>
      <w:r>
        <w:rPr/>
        <w:t>enRcp2emiEOaj+XUFW4NRp9T1VLLFU2pFCPfet2QEX5x5/pMtU9meq7qCFFsdWzO98Vk07WKmRy73K</w:t>
      </w:r>
    </w:p>
    <w:p>
      <w:pPr>
        <w:pStyle w:val="PreformattedText"/>
        <w:bidi w:val="0"/>
        <w:spacing w:before="0" w:after="0"/>
        <w:jc w:val="left"/>
        <w:rPr/>
      </w:pPr>
      <w:r>
        <w:rPr/>
        <w:t>rvtat1p6C0yV1fSyUlTNzFEOW7Ty9aEIkhlqaCxw1F0uyyBGaGngjpqeHpqqdRieAO3NtYd8fR010V</w:t>
      </w:r>
    </w:p>
    <w:p>
      <w:pPr>
        <w:pStyle w:val="PreformattedText"/>
        <w:bidi w:val="0"/>
        <w:spacing w:before="0" w:after="0"/>
        <w:jc w:val="left"/>
        <w:rPr/>
      </w:pPr>
      <w:r>
        <w:rPr/>
        <w:t>UXiy/d+ImGmymiyozZP3u2Nvq73zez7Ur2fmXkCx1NPZZ+YaLm3mCpvENGlPbrUbNy1S3J1DfSrZLf</w:t>
      </w:r>
    </w:p>
    <w:p>
      <w:pPr>
        <w:pStyle w:val="PreformattedText"/>
        <w:bidi w:val="0"/>
        <w:spacing w:before="0" w:after="0"/>
        <w:jc w:val="left"/>
        <w:rPr/>
      </w:pPr>
      <w:r>
        <w:rPr/>
        <w:t>DVCjoI4Om09fdZ66qiFQszUlO/gsODkZhfRr9P3t36FxX1w6lenRurD0zX0CrZfq6/WbJvVHa0c+el</w:t>
      </w:r>
    </w:p>
    <w:p>
      <w:pPr>
        <w:pStyle w:val="PreformattedText"/>
        <w:bidi w:val="0"/>
        <w:spacing w:before="0" w:after="0"/>
        <w:jc w:val="left"/>
        <w:rPr/>
      </w:pPr>
      <w:r>
        <w:rPr/>
        <w:t>v1d1qL1zxyRzDeLPV1EUNl5P5N5/5pt9P/w0aNU3jn6p5WjhgpmlMMbJa6KoqJlh0WsTVdLlPZajvQ</w:t>
      </w:r>
    </w:p>
    <w:p>
      <w:pPr>
        <w:pStyle w:val="PreformattedText"/>
        <w:bidi w:val="0"/>
        <w:spacing w:before="0" w:after="0"/>
        <w:jc w:val="left"/>
        <w:rPr/>
      </w:pPr>
      <w:r>
        <w:rPr/>
        <w:t>GYojVnZ2VWHhwRW3yfWyhZn1NupnIkZHs4qx+s9t35FZo084/zXnRrQKL1T5/t9EkOr8lelvo/QWiy</w:t>
      </w:r>
    </w:p>
    <w:p>
      <w:pPr>
        <w:pStyle w:val="PreformattedText"/>
        <w:bidi w:val="0"/>
        <w:spacing w:before="0" w:after="0"/>
        <w:jc w:val="left"/>
        <w:rPr/>
      </w:pPr>
      <w:r>
        <w:rPr/>
        <w:t>yS1QMNXVQVFzvMt0uhWlkhJa5kKqtsFi/D4rQrPjSWoraZu+97PZxWA1V6y08qppnwUk0P3rt8s1xb</w:t>
      </w:r>
    </w:p>
    <w:p>
      <w:pPr>
        <w:pStyle w:val="PreformattedText"/>
        <w:bidi w:val="0"/>
        <w:spacing w:before="0" w:after="0"/>
        <w:jc w:val="left"/>
        <w:rPr/>
      </w:pPr>
      <w:r>
        <w:rPr/>
        <w:t>kj0th5i/3f6PO/qfzfbqdqam5ToOZ7fXVVsgIadajn2/WBZLXyNbUcM0kFZXzTiJdvpd/IB+5bQzUx</w:t>
      </w:r>
    </w:p>
    <w:p>
      <w:pPr>
        <w:pStyle w:val="PreformattedText"/>
        <w:bidi w:val="0"/>
        <w:spacing w:before="0" w:after="0"/>
        <w:jc w:val="left"/>
        <w:rPr/>
      </w:pPr>
      <w:r>
        <w:rPr/>
        <w:t>UK0xUOnzst0Zb2XzffAO1UkJVAWan2e18uO6q/E3ySD82X6gsdBJbLZaOVaNZqn+WScucmXU0prpep</w:t>
      </w:r>
    </w:p>
    <w:p>
      <w:pPr>
        <w:pStyle w:val="PreformattedText"/>
        <w:bidi w:val="0"/>
        <w:spacing w:before="0" w:after="0"/>
        <w:jc w:val="left"/>
        <w:rPr/>
      </w:pPr>
      <w:r>
        <w:rPr/>
        <w:t>iaDmDnmCq/m3M1MwEcaUlmVYpjr160dkQvQUKRalWLMaJ5er1Lp9Jb6sE7TVbE0wq5G3k831ePilJ8</w:t>
      </w:r>
    </w:p>
    <w:p>
      <w:pPr>
        <w:pStyle w:val="PreformattedText"/>
        <w:bidi w:val="0"/>
        <w:spacing w:before="0" w:after="0"/>
        <w:jc w:val="left"/>
        <w:rPr/>
      </w:pPr>
      <w:r>
        <w:rPr/>
        <w:t>+3W7VFhnq+Y7vZ+SuUbLDHJLR8q2OCzWazyN9PS09IlLao1klvMjOwYVNTPVSOsvVmkcPi1suynaK1</w:t>
      </w:r>
    </w:p>
    <w:p>
      <w:pPr>
        <w:pStyle w:val="PreformattedText"/>
        <w:bidi w:val="0"/>
        <w:spacing w:before="0" w:after="0"/>
        <w:jc w:val="left"/>
        <w:rPr/>
      </w:pPr>
      <w:r>
        <w:rPr/>
        <w:t>L0Oz5VqnInNlb3+H7JQ2rbPQU3D1QqU+J7vI9qaH8385vfqmfl7k6CotfKLSqZq6rhQ8wcwvH4ivvU</w:t>
      </w:r>
    </w:p>
    <w:p>
      <w:pPr>
        <w:pStyle w:val="PreformattedText"/>
        <w:bidi w:val="0"/>
        <w:spacing w:before="0" w:after="0"/>
        <w:jc w:val="left"/>
        <w:rPr/>
      </w:pPr>
      <w:r>
        <w:rPr/>
        <w:t>iEmNGd2+mplxojDKs3fj0TYOjKWxotbaSKm1W5ewi8cV8R724eGeedJdLvtVSpR2fd2e/Med/ab1eF</w:t>
      </w:r>
    </w:p>
    <w:p>
      <w:pPr>
        <w:pStyle w:val="PreformattedText"/>
        <w:bidi w:val="0"/>
        <w:spacing w:before="0" w:after="0"/>
        <w:jc w:val="left"/>
        <w:rPr/>
      </w:pPr>
      <w:r>
        <w:rPr/>
        <w:t>YO32x1hggljJKN9Mxm3UgSLGybIR9txGMIQyjVSvfx4kqNZncbo5vP80xrkgZ8FkpgpYDLJ1Y1enjV</w:t>
      </w:r>
    </w:p>
    <w:p>
      <w:pPr>
        <w:pStyle w:val="PreformattedText"/>
        <w:bidi w:val="0"/>
        <w:spacing w:before="0" w:after="0"/>
        <w:jc w:val="left"/>
        <w:rPr/>
      </w:pPr>
      <w:r>
        <w:rPr/>
        <w:t>Y2JjKw9SNtYoHM4ARG1yQW1xIxxxXLnEWbePnLdgYi9+z3x3pqZS0kZjQPTdF4HjlmboLUSsI44SIi</w:t>
      </w:r>
    </w:p>
    <w:p>
      <w:pPr>
        <w:pStyle w:val="PreformattedText"/>
        <w:bidi w:val="0"/>
        <w:spacing w:before="0" w:after="0"/>
        <w:jc w:val="left"/>
        <w:rPr/>
      </w:pPr>
      <w:r>
        <w:rPr/>
        <w:t>zEs6KqqM690VlXivUI0IY2bm+T1f3QlYEgcoEltvgK1JV2iaSPUNTiWV2polIaNgow52PuSu5KnPEF</w:t>
      </w:r>
    </w:p>
    <w:p>
      <w:pPr>
        <w:pStyle w:val="PreformattedText"/>
        <w:bidi w:val="0"/>
        <w:spacing w:before="0" w:after="0"/>
        <w:jc w:val="left"/>
        <w:rPr/>
      </w:pPr>
      <w:r>
        <w:rPr/>
        <w:t>wnIDCRRoSdPwkgoljiaKWrgEMT6SU0jRuRVSysIlepB+4kZJVo9k1BXdlZV4ic3JIbWHmg6rfN/zJF</w:t>
      </w:r>
    </w:p>
    <w:p>
      <w:pPr>
        <w:pStyle w:val="PreformattedText"/>
        <w:bidi w:val="0"/>
        <w:spacing w:before="0" w:after="0"/>
        <w:jc w:val="left"/>
        <w:rPr/>
      </w:pPr>
      <w:r>
        <w:rPr/>
        <w:t>TUtLFJq0bIVn2eFoqiR54tVV8RsABKkjOAuB1Pp9/8rDZrAnuiulrqovHSNHSCdBJrUTt16WkZHnhi</w:t>
      </w:r>
    </w:p>
    <w:p>
      <w:pPr>
        <w:pStyle w:val="PreformattedText"/>
        <w:bidi w:val="0"/>
        <w:spacing w:before="0" w:after="0"/>
        <w:jc w:val="left"/>
        <w:rPr/>
      </w:pPr>
      <w:r>
        <w:rPr/>
        <w:t>6M8rQynPlVVDRurRlRhdvu6668M17ct8Y4awzZ/mxasNS9NG7y1MyfdijaoamZIYpGYzJHrCog+6Ee</w:t>
      </w:r>
    </w:p>
    <w:p>
      <w:pPr>
        <w:pStyle w:val="PreformattedText"/>
        <w:bidi w:val="0"/>
        <w:spacing w:before="0" w:after="0"/>
        <w:jc w:val="left"/>
        <w:rPr/>
      </w:pPr>
      <w:r>
        <w:rPr/>
        <w:t>PADxiR99VYExqSb2AENipAY8IKGNJVjKIYnSVpo40yYJHEHTZ1UsrINixTA8i3iWxniRgRcA6yLIM2</w:t>
      </w:r>
    </w:p>
    <w:p>
      <w:pPr>
        <w:pStyle w:val="PreformattedText"/>
        <w:bidi w:val="0"/>
        <w:spacing w:before="0" w:after="0"/>
        <w:jc w:val="left"/>
        <w:rPr/>
      </w:pPr>
      <w:r>
        <w:rPr/>
        <w:t>OOX2R9paeoVIIZXgqxUCMU6RdGWRJEaN0geKRVFHUn3OkknyzqpbbiPe+Gx+9DCpc+z92OcsIn6jQR</w:t>
      </w:r>
    </w:p>
    <w:p>
      <w:pPr>
        <w:pStyle w:val="PreformattedText"/>
        <w:bidi w:val="0"/>
        <w:spacing w:before="0" w:after="0"/>
        <w:jc w:val="left"/>
        <w:rPr/>
      </w:pPr>
      <w:r>
        <w:rPr/>
        <w:t>UqyJKWqJKXoTVkyu0McVJ9NLhIXSUMJFTRyqqzfp4QFRTckt6uofRGfAXJ4tCevUVVYU3pGMSOyiWN</w:t>
      </w:r>
    </w:p>
    <w:p>
      <w:pPr>
        <w:pStyle w:val="PreformattedText"/>
        <w:bidi w:val="0"/>
        <w:spacing w:before="0" w:after="0"/>
        <w:jc w:val="left"/>
        <w:rPr/>
      </w:pPr>
      <w:r>
        <w:rPr/>
        <w:t>aWVO4jMn2UCwFGdlIRHLNk58duCXNtGb0TGO2CgMRFjRisheKKlp4qr6l4qkU88j0007ZWGrWqWrIa</w:t>
      </w:r>
    </w:p>
    <w:p>
      <w:pPr>
        <w:pStyle w:val="PreformattedText"/>
        <w:bidi w:val="0"/>
        <w:spacing w:before="0" w:after="0"/>
        <w:jc w:val="left"/>
        <w:rPr/>
      </w:pPr>
      <w:r>
        <w:rPr/>
        <w:t>QsWyFZMJ90odlHAMGDjeyETb26BwHzYCQ1QpeksUM1XSCREpJ2CSpGT0JXgf43JWQqVXCurqsqs7tw</w:t>
      </w:r>
    </w:p>
    <w:p>
      <w:pPr>
        <w:pStyle w:val="PreformattedText"/>
        <w:bidi w:val="0"/>
        <w:spacing w:before="0" w:after="0"/>
        <w:jc w:val="left"/>
        <w:rPr/>
      </w:pPr>
      <w:r>
        <w:rPr/>
        <w:t>WTq1lAgejFiWbVYfJNHB9QXLywzPAk0ripLSxTqW85pFPWhE6Iol8nHWYDUpjg4goLWVtFgpY2DxRt</w:t>
      </w:r>
    </w:p>
    <w:p>
      <w:pPr>
        <w:pStyle w:val="PreformattedText"/>
        <w:bidi w:val="0"/>
        <w:spacing w:before="0" w:after="0"/>
        <w:jc w:val="left"/>
        <w:rPr/>
      </w:pPr>
      <w:r>
        <w:rPr/>
        <w:t>DNTpT7ytSSrIVpZpR0I49JMuVkSLGGyy7Iz4C8RZuBo+XrkqknUiBnggmRxVNBTiCEKWhg6ysYcIkZ</w:t>
      </w:r>
    </w:p>
    <w:p>
      <w:pPr>
        <w:pStyle w:val="PreformattedText"/>
        <w:bidi w:val="0"/>
        <w:spacing w:before="0" w:after="0"/>
        <w:jc w:val="left"/>
        <w:rPr/>
      </w:pPr>
      <w:r>
        <w:rPr/>
        <w:t>zIZHYGVuqA4bEYfVotOGBIxyF35bxFWuDlAIabSKKNi8kNNLPJstYizRsp++8ZmTojrMpREaINjbRu</w:t>
      </w:r>
    </w:p>
    <w:p>
      <w:pPr>
        <w:pStyle w:val="PreformattedText"/>
        <w:bidi w:val="0"/>
        <w:spacing w:before="0" w:after="0"/>
        <w:jc w:val="left"/>
        <w:rPr/>
      </w:pPr>
      <w:r>
        <w:rPr/>
        <w:t>+TsAOTX6ZCS1wRrFawmRITNGsL0zLEvXhkaVaRY96ueWBZ0xFG2v3VYMyyf8y8BocwOF9YRystzvKY</w:t>
      </w:r>
    </w:p>
    <w:p>
      <w:pPr>
        <w:pStyle w:val="PreformattedText"/>
        <w:bidi w:val="0"/>
        <w:spacing w:before="0" w:after="0"/>
        <w:jc w:val="left"/>
        <w:rPr/>
      </w:pPr>
      <w:r>
        <w:rPr/>
        <w:t>udIVii6AjFaJZHaGRJoehsevEySzy6zUk0JUbBEPUUqFdeGAUBR9MMkEaNxPn6IKSshlkjmn1p4w9O</w:t>
      </w:r>
    </w:p>
    <w:p>
      <w:pPr>
        <w:pStyle w:val="PreformattedText"/>
        <w:bidi w:val="0"/>
        <w:spacing w:before="0" w:after="0"/>
        <w:jc w:val="left"/>
        <w:rPr/>
      </w:pPr>
      <w:r>
        <w:rPr/>
        <w:t>1KlNS1M8ipEypTywxmbBpSFZkZ12wCxXbGXLBhwGscG4N9ReLqmSQtM8n0q1EZaVZoi8FSahKkHrVE</w:t>
      </w:r>
    </w:p>
    <w:p>
      <w:pPr>
        <w:pStyle w:val="PreformattedText"/>
        <w:bidi w:val="0"/>
        <w:spacing w:before="0" w:after="0"/>
        <w:jc w:val="left"/>
        <w:rPr/>
      </w:pPr>
      <w:r>
        <w:rPr/>
        <w:t>CNrTVaoMmJV6ISPVWL+LRtdSp5VhZAEgnhEr9KlM00piGTKoMsZkqBIseGYThCDTr1GdsDVWkONVXX</w:t>
      </w:r>
    </w:p>
    <w:p>
      <w:pPr>
        <w:pStyle w:val="PreformattedText"/>
        <w:bidi w:val="0"/>
        <w:spacing w:before="0" w:after="0"/>
        <w:jc w:val="left"/>
        <w:rPr/>
      </w:pPr>
      <w:r>
        <w:rPr/>
        <w:t>iWxBvfIt9aRAgtqMYayRRUtJLVVNNVJLD4TIqSjaSSVZLc0eWMFdqWViDKsoVHTzbTgWu7kFMcY4ye</w:t>
      </w:r>
    </w:p>
    <w:p>
      <w:pPr>
        <w:pStyle w:val="PreformattedText"/>
        <w:bidi w:val="0"/>
        <w:spacing w:before="0" w:after="0"/>
        <w:jc w:val="left"/>
        <w:rPr/>
      </w:pPr>
      <w:r>
        <w:rPr/>
        <w:t>4vYQQpqjvJE9AKZpEp4BHIKc0opxHVzmmgMQZGbZXYDuzLusY1ZeAy/iFFOTWyhcT71gZBUVbGomWM</w:t>
      </w:r>
    </w:p>
    <w:p>
      <w:pPr>
        <w:pStyle w:val="PreformattedText"/>
        <w:bidi w:val="0"/>
        <w:spacing w:before="0" w:after="0"/>
        <w:jc w:val="left"/>
        <w:rPr/>
      </w:pPr>
      <w:r>
        <w:rPr/>
        <w:t>LktPAYnJljDZjq60LF2k6WxVE37sFMfntwSOWJZuyIhe4t4YZQ1K0ZqVWneoKQSeSssVO0RjERoZSx</w:t>
      </w:r>
    </w:p>
    <w:p>
      <w:pPr>
        <w:pStyle w:val="PreformattedText"/>
        <w:bidi w:val="0"/>
        <w:spacing w:before="0" w:after="0"/>
        <w:jc w:val="left"/>
        <w:rPr/>
      </w:pPr>
      <w:r>
        <w:rPr/>
        <w:t>b7TVMiySIGYr4qior+MrBmKhXxjvvKLjVY0YZpo1q456mEwPWmoeTSm2hTbpz6iTogaqqgk7j4vrtw</w:t>
      </w:r>
    </w:p>
    <w:p>
      <w:pPr>
        <w:pStyle w:val="PreformattedText"/>
        <w:bidi w:val="0"/>
        <w:spacing w:before="0" w:after="0"/>
        <w:jc w:val="left"/>
        <w:rPr/>
      </w:pPr>
      <w:r>
        <w:rPr/>
        <w:t>5UYjXe/NAa5K8GF4vEsFVNF9Ssc8FQkE0iypCCzDMksaqZPugpqqDKqFXyfyU8QEY343v1RxlgLeuG</w:t>
      </w:r>
    </w:p>
    <w:p>
      <w:pPr>
        <w:pStyle w:val="PreformattedText"/>
        <w:bidi w:val="0"/>
        <w:spacing w:before="0" w:after="0"/>
        <w:jc w:val="left"/>
        <w:rPr/>
      </w:pPr>
      <w:r>
        <w:rPr/>
        <w:t>1jgIrQoiUizSQwPBJBJJoj7xkU/ZpSJ9gyl8xhRo5TLcQ2IvcRNl8kLSNVkmBkSTopIIpmdphCtSYt</w:t>
      </w:r>
    </w:p>
    <w:p>
      <w:pPr>
        <w:pStyle w:val="PreformattedText"/>
        <w:bidi w:val="0"/>
        <w:spacing w:before="0" w:after="0"/>
        <w:jc w:val="left"/>
        <w:rPr/>
      </w:pPr>
      <w:r>
        <w:rPr/>
        <w:t>0DygNHK1U8YC4zlfie54lXduQvMcYQ07NoXUyK6y1EZYxxmGiankE8tTTjqdOoi6o7xyqfuKpdgQy6</w:t>
      </w:r>
    </w:p>
    <w:p>
      <w:pPr>
        <w:pStyle w:val="PreformattedText"/>
        <w:bidi w:val="0"/>
        <w:spacing w:before="0" w:after="0"/>
        <w:jc w:val="left"/>
        <w:rPr/>
      </w:pPr>
      <w:r>
        <w:rPr/>
        <w:t>dM8OS28SunVCJHZOUFFIgjj6aOoaU9MwvtKscbSIsczopxT6iYssp7bNo7beLZEjXTL8YPE+/wA70L</w:t>
      </w:r>
    </w:p>
    <w:p>
      <w:pPr>
        <w:pStyle w:val="PreformattedText"/>
        <w:bidi w:val="0"/>
        <w:spacing w:before="0" w:after="0"/>
        <w:jc w:val="left"/>
        <w:rPr/>
      </w:pPr>
      <w:r>
        <w:rPr/>
        <w:t>kb7CpLBGkrs8hiSBYqMROpkZEbykAaCJiJe5Y7/c4G+o0NrRC9+GKieqNFhSecRqgglmj0lRI0JIfr</w:t>
      </w:r>
    </w:p>
    <w:p>
      <w:pPr>
        <w:pStyle w:val="PreformattedText"/>
        <w:bidi w:val="0"/>
        <w:spacing w:before="0" w:after="0"/>
        <w:jc w:val="left"/>
        <w:rPr/>
      </w:pPr>
      <w:r>
        <w:rPr/>
        <w:t>4hGJDiRhrqG21ZRJw6gKT3HrhRs/w4jVQ19P9SY5/quhA30/jJueiAGKsikDJTBCsBoVVeDK52AMdG</w:t>
      </w:r>
    </w:p>
    <w:p>
      <w:pPr>
        <w:pStyle w:val="PreformattedText"/>
        <w:bidi w:val="0"/>
        <w:spacing w:before="0" w:after="0"/>
        <w:jc w:val="left"/>
        <w:rPr/>
      </w:pPr>
      <w:r>
        <w:rPr/>
        <w:t>KsSB1Stb3VOGEJZ5MQK0AkjDdSCYxtTyEqwOu2oLMVOu3z4mAUBTYq0sogY6CMl5+lgo2o6+4R0URo</w:t>
      </w:r>
    </w:p>
    <w:p>
      <w:pPr>
        <w:pStyle w:val="PreformattedText"/>
        <w:bidi w:val="0"/>
        <w:spacing w:before="0" w:after="0"/>
        <w:jc w:val="left"/>
        <w:rPr/>
      </w:pPr>
      <w:r>
        <w:rPr/>
        <w:t>3oYJo2/4qevrNMTQQxMu7Iq43OEUTZOx94VLVaiMBkqn7JuJhRoshbEsMfa+SVjdrhMlZaqaihFG8c</w:t>
      </w:r>
    </w:p>
    <w:p>
      <w:pPr>
        <w:pStyle w:val="PreformattedText"/>
        <w:bidi w:val="0"/>
        <w:spacing w:before="0" w:after="0"/>
        <w:jc w:val="left"/>
        <w:rPr/>
      </w:pPr>
      <w:r>
        <w:rPr/>
        <w:t>lTIJpxFLXSTwxErA7tmOlFTGrMDEFUnZc5biwiArVbmx8/OtBZ3D7OoPMT59nKV3fYOhc60RQTLHdq</w:t>
      </w:r>
    </w:p>
    <w:p>
      <w:pPr>
        <w:pStyle w:val="PreformattedText"/>
        <w:bidi w:val="0"/>
        <w:spacing w:before="0" w:after="0"/>
        <w:jc w:val="left"/>
        <w:rPr/>
      </w:pPr>
      <w:r>
        <w:rPr/>
        <w:t>g1NO7mZikcZjMLpMxPUkik+oXX2A+X6eJqLh0Rs//CLN/Nu+tcZcZDSZ0A/8u9/bb4YWsMXMljrpKO</w:t>
      </w:r>
    </w:p>
    <w:p>
      <w:pPr>
        <w:pStyle w:val="PreformattedText"/>
        <w:bidi w:val="0"/>
        <w:spacing w:before="0" w:after="0"/>
        <w:jc w:val="left"/>
        <w:rPr/>
      </w:pPr>
      <w:r>
        <w:rPr/>
        <w:t>N+nRVNdTVdHmNR9bVxrJDVUyAedLN08siDMZVv8vBM77HXpZkfxFUq3qvvKfWv2wABtdCqyDIUyylf</w:t>
      </w:r>
    </w:p>
    <w:p>
      <w:pPr>
        <w:pStyle w:val="PreformattedText"/>
        <w:bidi w:val="0"/>
        <w:spacing w:before="0" w:after="0"/>
        <w:jc w:val="left"/>
        <w:rPr/>
      </w:pPr>
      <w:r>
        <w:rPr/>
        <w:t>X3/L9kj1elylSktkPTknpY6CikQtrJT1URVXmMupEa9UgvnsBHsV4t0TSyesbotTIr7QPq90r1jUxW</w:t>
      </w:r>
    </w:p>
    <w:p>
      <w:pPr>
        <w:pStyle w:val="PreformattedText"/>
        <w:bidi w:val="0"/>
        <w:spacing w:before="0" w:after="0"/>
        <w:jc w:val="left"/>
        <w:rPr/>
      </w:pPr>
      <w:r>
        <w:rPr/>
        <w:t>mvFcV91v0k4sNZTiy83XCnElRQ2mCmhean+xWQVEtVTUIqLWqZB6zPMzKQUZV+H9NKrs7GvQWooWo2</w:t>
      </w:r>
    </w:p>
    <w:p>
      <w:pPr>
        <w:pStyle w:val="PreformattedText"/>
        <w:bidi w:val="0"/>
        <w:spacing w:before="0" w:after="0"/>
        <w:jc w:val="left"/>
        <w:rPr/>
      </w:pPr>
      <w:r>
        <w:rPr/>
        <w:t>8uWo71V5KKy+g2hgSy08crfV3f1izlnnCp5blej5joTc7BcIdkusKSVUNFCf+IoZIoKcieg2hbJ6LY</w:t>
      </w:r>
    </w:p>
    <w:p>
      <w:pPr>
        <w:pStyle w:val="PreformattedText"/>
        <w:bidi w:val="0"/>
        <w:spacing w:before="0" w:after="0"/>
        <w:jc w:val="left"/>
        <w:rPr/>
      </w:pPr>
      <w:r>
        <w:rPr/>
        <w:t>DMzGFsa8RbZ0ZR21ctncUa9PsNpk3Xr2vl7Pyybo7pWtsVS1ZDUoVODccetfhmzXJtZBdpqu58rXOi</w:t>
      </w:r>
    </w:p>
    <w:p>
      <w:pPr>
        <w:pStyle w:val="PreformattedText"/>
        <w:bidi w:val="0"/>
        <w:spacing w:before="0" w:after="0"/>
        <w:jc w:val="left"/>
        <w:rPr/>
      </w:pPr>
      <w:r>
        <w:rPr/>
        <w:t>vsKpRyVFDVsKy80qKqLLTy0aKFvtEiFsuojqYuod4Qyb8cpX2etsdQq4Kt91vdO02faae0p6Wkwqjr</w:t>
      </w:r>
    </w:p>
    <w:p>
      <w:pPr>
        <w:pStyle w:val="PreformattedText"/>
        <w:bidi w:val="0"/>
        <w:spacing w:before="0" w:after="0"/>
        <w:jc w:val="left"/>
        <w:rPr/>
      </w:pPr>
      <w:r>
        <w:rPr/>
        <w:t>9n4vOXqmxHJN9g5pWs5Hu05Vauvlm5Zqax4v57y7zRTxmSC20V1qnQ19vrFTon6n/iUkaDV50zxTqI</w:t>
      </w:r>
    </w:p>
    <w:p>
      <w:pPr>
        <w:pStyle w:val="PreformattedText"/>
        <w:bidi w:val="0"/>
        <w:spacing w:before="0" w:after="0"/>
        <w:jc w:val="left"/>
        <w:rPr/>
      </w:pPr>
      <w:r>
        <w:rPr/>
        <w:t>1U52xPXL1GsnIeHV7LfrlLAtdLHc+VrtauazU3PlustFTFbOaLWlT/MbI8FdTGnrKRIvO08wUdbSYr</w:t>
      </w:r>
    </w:p>
    <w:p>
      <w:pPr>
        <w:pStyle w:val="PreformattedText"/>
        <w:bidi w:val="0"/>
        <w:spacing w:before="0" w:after="0"/>
        <w:jc w:val="left"/>
        <w:rPr/>
      </w:pPr>
      <w:r>
        <w:rPr/>
        <w:t>qJwI6yOFmT7yO3EQ3WuTjid72vi/laWmU1Kem8Lc3nlZesdqEyJBz9LcfRT1csNoqubBFZ+YqaOQ0t</w:t>
      </w:r>
    </w:p>
    <w:p>
      <w:pPr>
        <w:pStyle w:val="PreformattedText"/>
        <w:bidi w:val="0"/>
        <w:spacing w:before="0" w:after="0"/>
        <w:jc w:val="left"/>
        <w:rPr/>
      </w:pPr>
      <w:r>
        <w:rPr/>
        <w:t>NYvUPl56QyWjnrkyvhIZeaUpo1kdKeTdjHUU1QJU7C3Sd9nddq2aqfR3Isp1XxI6/O+Fhy9cqV6Q2g</w:t>
      </w:r>
    </w:p>
    <w:p>
      <w:pPr>
        <w:pStyle w:val="PreformattedText"/>
        <w:bidi w:val="0"/>
        <w:spacing w:before="0" w:after="0"/>
        <w:jc w:val="left"/>
        <w:rPr/>
      </w:pPr>
      <w:r>
        <w:rPr/>
        <w:t>fu2001auwVt5dG7nRu/wC91TnT61ennMXptfLTaorhdI8xV1byxd0nnU3qyJWdL6eCeMf+04Y0aNSf</w:t>
      </w:r>
    </w:p>
    <w:p>
      <w:pPr>
        <w:pStyle w:val="PreformattedText"/>
        <w:bidi w:val="0"/>
        <w:spacing w:before="0" w:after="0"/>
        <w:jc w:val="left"/>
        <w:rPr/>
      </w:pPr>
      <w:r>
        <w:rPr/>
        <w:t>KaP4MskRQ8dd0Ht1HafTuKegOuXZa3H1flnnn7Q7FU2epRRWI5rHxd49fnsyn6ZorfcILrd7esM0Yu</w:t>
      </w:r>
    </w:p>
    <w:p>
      <w:pPr>
        <w:pStyle w:val="PreformattedText"/>
        <w:bidi w:val="0"/>
        <w:spacing w:before="0" w:after="0"/>
        <w:jc w:val="left"/>
        <w:rPr/>
      </w:pPr>
      <w:r>
        <w:rPr/>
        <w:t>L0M1OGhNynNHL0ppqfXozUwd1EkqCMmTxxttxvuwqqVVsg2N/VvefmzmEXBr1Fud7H2m/tjLzVAyXG</w:t>
      </w:r>
    </w:p>
    <w:p>
      <w:pPr>
        <w:pStyle w:val="PreformattedText"/>
        <w:bidi w:val="0"/>
        <w:spacing w:before="0" w:after="0"/>
        <w:jc w:val="left"/>
        <w:rPr/>
      </w:pPr>
      <w:r>
        <w:rPr/>
        <w:t>roqipFVU0kVJQtIpWQNMIYHnUFRqqCedhkjGY/7Z4lpk2W26AcpTrg+kILZkfjOgf8LtfX13L19tsW</w:t>
      </w:r>
    </w:p>
    <w:p>
      <w:pPr>
        <w:pStyle w:val="PreformattedText"/>
        <w:bidi w:val="0"/>
        <w:spacing w:before="0" w:after="0"/>
        <w:jc w:val="left"/>
        <w:rPr/>
      </w:pPr>
      <w:r>
        <w:rPr/>
        <w:t>Y5OWecOXLzR1CwMlVVHmdaCmuNNBKzfdp1rrdTsVOMrI7jxK8cz04pyRibmrliPdO4/ZtiFccoVg31</w:t>
      </w:r>
    </w:p>
    <w:p>
      <w:pPr>
        <w:pStyle w:val="PreformattedText"/>
        <w:bidi w:val="0"/>
        <w:spacing w:before="0" w:after="0"/>
        <w:jc w:val="left"/>
        <w:rPr/>
      </w:pPr>
      <w:r>
        <w:rPr/>
        <w:t>rXmwMNtqZatYGQQxS3m7mgSKsSVvoDcFlIMuzOtNFO6kI+CVVmbI8eOYqU33gs7RHTHInllbfxA3tK</w:t>
      </w:r>
    </w:p>
    <w:p>
      <w:pPr>
        <w:pStyle w:val="PreformattedText"/>
        <w:bidi w:val="0"/>
        <w:spacing w:before="0" w:after="0"/>
        <w:jc w:val="left"/>
        <w:rPr/>
      </w:pPr>
      <w:r>
        <w:rPr/>
        <w:t>upu0d1WkuNjo+WeXpI44ajpfW1FHDJBd6OlkOrLcqm6W+opZN/PKxSr8uLuzoVdETdLefuzL2isHV2</w:t>
      </w:r>
    </w:p>
    <w:p>
      <w:pPr>
        <w:pStyle w:val="PreformattedText"/>
        <w:bidi w:val="0"/>
        <w:spacing w:before="0" w:after="0"/>
        <w:jc w:val="left"/>
        <w:rPr/>
      </w:pPr>
      <w:r>
        <w:rPr/>
        <w:t>qPyn6v8AnKTvkPm65VkSTxUtAXuUXK/qhy9GtF0lHMVntrWfmyloDJnqUdTy1cphhgqOaFG/G3EdWl</w:t>
      </w:r>
    </w:p>
    <w:p>
      <w:pPr>
        <w:pStyle w:val="PreformattedText"/>
        <w:bidi w:val="0"/>
        <w:spacing w:before="0" w:after="0"/>
        <w:jc w:val="left"/>
        <w:rPr/>
      </w:pPr>
      <w:r>
        <w:rPr/>
        <w:t>ZuGi5L4dJe2aqSpZdSwD/O6/utO0H8E3MjU/qNd7bUTVFTRSWCOphXXpy1NcYWgFWzdVJKeH7qrKCc</w:t>
      </w:r>
    </w:p>
    <w:p>
      <w:pPr>
        <w:pStyle w:val="PreformattedText"/>
        <w:bidi w:val="0"/>
        <w:spacing w:before="0" w:after="0"/>
        <w:jc w:val="left"/>
        <w:rPr/>
      </w:pPr>
      <w:r>
        <w:rPr/>
        <w:t>J1nZV/PHL7ds4DPVvj6QY7vV4Z1ez1Gr7GaRORpkN75oJ/FEzWv16hsVItDBZbJdxzJZoaSOemqmt0</w:t>
      </w:r>
    </w:p>
    <w:p>
      <w:pPr>
        <w:pStyle w:val="PreformattedText"/>
        <w:bidi w:val="0"/>
        <w:spacing w:before="0" w:after="0"/>
        <w:jc w:val="left"/>
        <w:rPr/>
      </w:pPr>
      <w:r>
        <w:rPr/>
        <w:t>tmquZKNI6vqLPHTS1t4kikYD7yqqhm1PHVdH5PstL0pyddGb7rerszj+kLLtTheG9YezvH9Zpp631B</w:t>
      </w:r>
    </w:p>
    <w:p>
      <w:pPr>
        <w:pStyle w:val="PreformattedText"/>
        <w:bidi w:val="0"/>
        <w:spacing w:before="0" w:after="0"/>
        <w:jc w:val="left"/>
        <w:rPr/>
      </w:pPr>
      <w:r>
        <w:rPr/>
        <w:t>reYub+ZaiWGOyVt+5xvKTUySRxV6c5WywXG2UlojXZpqieuaqAcYWNnd5Nfjxr0EPolQbq0x/NMtiL</w:t>
      </w:r>
    </w:p>
    <w:p>
      <w:pPr>
        <w:pStyle w:val="PreformattedText"/>
        <w:bidi w:val="0"/>
        <w:spacing w:before="0" w:after="0"/>
        <w:jc w:val="left"/>
        <w:rPr/>
      </w:pPr>
      <w:r>
        <w:rPr/>
        <w:t>lmOrXb6d6a505ZKWsrYYIozZKSsoY06MziIR0NqjSONg6eYEU2rHu71DF2xwzkWAJ1aKkN4HrX/X+k</w:t>
      </w:r>
    </w:p>
    <w:p>
      <w:pPr>
        <w:pStyle w:val="PreformattedText"/>
        <w:bidi w:val="0"/>
        <w:spacing w:before="0" w:after="0"/>
        <w:jc w:val="left"/>
        <w:rPr/>
      </w:pPr>
      <w:r>
        <w:rPr/>
        <w:t>+iSz0lDC1JWDSI+mvpx6CWa71FQ0UVJO1DQcsXW1KkCYZ5qa6x1kZOD/AO9RoxwvHK7W/pUIB1Z3x8</w:t>
      </w:r>
    </w:p>
    <w:p>
      <w:pPr>
        <w:pStyle w:val="PreformattedText"/>
        <w:bidi w:val="0"/>
        <w:spacing w:before="0" w:after="0"/>
        <w:jc w:val="left"/>
        <w:rPr/>
      </w:pPr>
      <w:r>
        <w:rPr/>
        <w:t>XaX8s66jZGYcDZFb17qyuI71LJRUENaZBBe+YOcbvUVFSjyU1XVUtfaa6C7VBjOXjasrpgXDABo2Of</w:t>
      </w:r>
    </w:p>
    <w:p>
      <w:pPr>
        <w:pStyle w:val="PreformattedText"/>
        <w:bidi w:val="0"/>
        <w:spacing w:before="0" w:after="0"/>
        <w:jc w:val="left"/>
        <w:rPr/>
      </w:pPr>
      <w:r>
        <w:rPr/>
        <w:t>LiDN0U2bBrBfkYNeWAyg02B0uW+WTq32+s5g5y9H+Ybbcrj1ua+Vqi60V0Sn2Cr6ec+VNlutMiI+Yr</w:t>
      </w:r>
    </w:p>
    <w:p>
      <w:pPr>
        <w:pStyle w:val="PreformattedText"/>
        <w:bidi w:val="0"/>
        <w:spacing w:before="0" w:after="0"/>
        <w:jc w:val="left"/>
        <w:rPr/>
      </w:pPr>
      <w:r>
        <w:rPr/>
        <w:t>ZVXC3Uuksnu9wR/wCrM1XGjs1amy4hTj9dbyrsoNTaqeJLX/kb8rS0vWg2S42mmakhvE88SS8y1EFO</w:t>
      </w:r>
    </w:p>
    <w:p>
      <w:pPr>
        <w:pStyle w:val="PreformattedText"/>
        <w:bidi w:val="0"/>
        <w:spacing w:before="0" w:after="0"/>
        <w:jc w:val="left"/>
        <w:rPr/>
      </w:pPr>
      <w:r>
        <w:rPr/>
        <w:t>ryLV3yV6fkulhuEL4K0UjNVdJ9hGDTmXbVm4w1W9UrfHT/abdRlamRY3B+3l/m3ZTXo/U0kHIlTbpp</w:t>
      </w:r>
    </w:p>
    <w:p>
      <w:pPr>
        <w:pStyle w:val="PreformattedText"/>
        <w:bidi w:val="0"/>
        <w:spacing w:before="0" w:after="0"/>
        <w:jc w:val="left"/>
        <w:rPr/>
      </w:pPr>
      <w:r>
        <w:rPr/>
        <w:t>LbTfUT+o3L1XS00jtFG8T2ehoKiSpjXFaVafCBNMt1U3ZdczszKWK0yzbn80pgA02GQUXf7thJ6L3X</w:t>
      </w:r>
    </w:p>
    <w:p>
      <w:pPr>
        <w:pStyle w:val="PreformattedText"/>
        <w:bidi w:val="0"/>
        <w:spacing w:before="0" w:after="0"/>
        <w:jc w:val="left"/>
        <w:rPr/>
      </w:pPr>
      <w:r>
        <w:rPr/>
        <w:t>Unpo9znqkll5x+jlMUihJqukhopXo4fpVZUp4tGoVRkbJeFW8vJeCamTXUDRU+ked6RNUJpg5ZZCVn</w:t>
      </w:r>
    </w:p>
    <w:p>
      <w:pPr>
        <w:pStyle w:val="PreformattedText"/>
        <w:bidi w:val="0"/>
        <w:spacing w:before="0" w:after="0"/>
        <w:jc w:val="left"/>
        <w:rPr/>
      </w:pPr>
      <w:r>
        <w:rPr/>
        <w:t>/EBzJQcn+oVJy9dbbD/LudRYhdqJ4qOsia23Xl+a9cyXuZ6xGVKuBRRiIw6zR1TKqFWbbjd6MVmpOy</w:t>
      </w:r>
    </w:p>
    <w:p>
      <w:pPr>
        <w:pStyle w:val="PreformattedText"/>
        <w:bidi w:val="0"/>
        <w:spacing w:before="0" w:after="0"/>
        <w:jc w:val="left"/>
        <w:rPr/>
      </w:pPr>
      <w:r>
        <w:rPr/>
        <w:t>W3VbX15YrrOd6adAaSt2iunzci05O+q1urrRzzzFy3DPWyUdJU3C9GpulP8ARV9VDPWippJ5+vGXol</w:t>
      </w:r>
    </w:p>
    <w:p>
      <w:pPr>
        <w:pStyle w:val="PreformattedText"/>
        <w:bidi w:val="0"/>
        <w:spacing w:before="0" w:after="0"/>
        <w:jc w:val="left"/>
        <w:rPr/>
      </w:pPr>
      <w:r>
        <w:rPr/>
        <w:t>qKSsoWjLZQfXKEaRjsuwWRlonHF1ADThtsuKlVA2SqC2vvkCpoEiusE0v1EItslKaWKFqHpQvRU80s</w:t>
      </w:r>
    </w:p>
    <w:p>
      <w:pPr>
        <w:pStyle w:val="PreformattedText"/>
        <w:bidi w:val="0"/>
        <w:spacing w:before="0" w:after="0"/>
        <w:jc w:val="left"/>
        <w:rPr/>
      </w:pPr>
      <w:r>
        <w:rPr/>
        <w:t>TTr3lZUlEmrKVYFk3bBVeHYDAhd/3eezMOnUIqhz2TlM821ivdbnPTRi1dasSrrqNVnp44KdKeNZJG</w:t>
      </w:r>
    </w:p>
    <w:p>
      <w:pPr>
        <w:pStyle w:val="PreformattedText"/>
        <w:bidi w:val="0"/>
        <w:spacing w:before="0" w:after="0"/>
        <w:jc w:val="left"/>
        <w:rPr/>
      </w:pPr>
      <w:r>
        <w:rPr/>
        <w:t>mKl3p2qZJpghBGJiq58W4SUlvSALNa6r4spPWe9VsRj6beI/ujZKaajhDsv1FLWKLmlLIIoHmihjaJ</w:t>
      </w:r>
    </w:p>
    <w:p>
      <w:pPr>
        <w:pStyle w:val="PreformattedText"/>
        <w:bidi w:val="0"/>
        <w:spacing w:before="0" w:after="0"/>
        <w:jc w:val="left"/>
        <w:rPr/>
      </w:pPr>
      <w:r>
        <w:rPr/>
        <w:t>JlYylI1ap6jRLsSYEU6ttrw9BSXW531OOPnjIKoQFVVTg29aXX6vVssvKfprYQ6J/uz6f2aenjlHRu</w:t>
      </w:r>
    </w:p>
    <w:p>
      <w:pPr>
        <w:pStyle w:val="PreformattedText"/>
        <w:bidi w:val="0"/>
        <w:spacing w:before="0" w:after="0"/>
        <w:jc w:val="left"/>
        <w:rPr/>
      </w:pPr>
      <w:r>
        <w:rPr/>
        <w:t>MaX+oq61yxZCoDRLSySMwXZYw6Fh48CVrLV2qo75ZPcN+KyztTrU2ajTG6KP8AN7UoOSWQTQzmWSOB</w:t>
      </w:r>
    </w:p>
    <w:p>
      <w:pPr>
        <w:pStyle w:val="PreformattedText"/>
        <w:bidi w:val="0"/>
        <w:spacing w:before="0" w:after="0"/>
        <w:jc w:val="left"/>
        <w:rPr/>
      </w:pPr>
      <w:r>
        <w:rPr/>
        <w:t>JTueiDCZI0TpqiVCMOkrtGpaTYHXGGTvxZUqRcdqYoJU8N71f5hDSgpHgTRGZjGZ0EPTmkz95o5ABC</w:t>
      </w:r>
    </w:p>
    <w:p>
      <w:pPr>
        <w:pStyle w:val="PreformattedText"/>
        <w:bidi w:val="0"/>
        <w:spacing w:before="0" w:after="0"/>
        <w:jc w:val="left"/>
        <w:rPr/>
      </w:pPr>
      <w:r>
        <w:rPr/>
        <w:t>0u3TVt0Rf0k7cSXU3AGsQbJssZiKJQY2LTwzVCq8NP1CqRKskmzNTMwUvttmRW8uttjHAlSGyYaRK2</w:t>
      </w:r>
    </w:p>
    <w:p>
      <w:pPr>
        <w:pStyle w:val="PreformattedText"/>
        <w:bidi w:val="0"/>
        <w:spacing w:before="0" w:after="0"/>
        <w:jc w:val="left"/>
        <w:rPr/>
      </w:pPr>
      <w:r>
        <w:rPr/>
        <w:t>luq+kOSudVlaQfS5qHijTqNouqu5WQkM6QIoUHLsrLUZXXKkRDgWJ0647OCTplI7V1kd3robK7kQ1k</w:t>
      </w:r>
    </w:p>
    <w:p>
      <w:pPr>
        <w:pStyle w:val="PreformattedText"/>
        <w:bidi w:val="0"/>
        <w:spacing w:before="0" w:after="0"/>
        <w:jc w:val="left"/>
        <w:rPr/>
      </w:pPr>
      <w:r>
        <w:rPr/>
        <w:t>EFbdKlGDx09pjcRBIVokJpZJapNCzbOEZ+2q7cWKZ3BUA8VvLRDEHhiLZCWFR/TskFK8MUKUydQVCU</w:t>
      </w:r>
    </w:p>
    <w:p>
      <w:pPr>
        <w:pStyle w:val="PreformattedText"/>
        <w:bidi w:val="0"/>
        <w:spacing w:before="0" w:after="0"/>
        <w:jc w:val="left"/>
        <w:rPr/>
      </w:pPr>
      <w:r>
        <w:rPr/>
        <w:t>SYWijDgq0zKjyUwlaNVBOFK7IV8+I2NwLEbxgXNiLZCHzIJ5YZ+pE4n3dZo1qI9EjYIgqMRuqRgFXV</w:t>
      </w:r>
    </w:p>
    <w:p>
      <w:pPr>
        <w:pStyle w:val="PreformattedText"/>
        <w:bidi w:val="0"/>
        <w:spacing w:before="0" w:after="0"/>
        <w:jc w:val="left"/>
        <w:rPr/>
      </w:pPr>
      <w:r>
        <w:rPr/>
        <w:t>lOW8gr/pIMLG44sPsiAUkFTAxlQiaSvHOBUu6CKUUXRd16bxVMysalCyyLoqhl22Zm7LwtQApW8K48</w:t>
      </w:r>
    </w:p>
    <w:p>
      <w:pPr>
        <w:pStyle w:val="PreformattedText"/>
        <w:bidi w:val="0"/>
        <w:spacing w:before="0" w:after="0"/>
        <w:jc w:val="left"/>
        <w:rPr/>
      </w:pPr>
      <w:r>
        <w:rPr/>
        <w:t>f4RPUrIDEstC1OGFIampaZYJKUsgjD1UjSlpZJfbpnO2o2RNuH42Jbl6uMAnTHGxjLUvWU/SjSCkZV</w:t>
      </w:r>
    </w:p>
    <w:p>
      <w:pPr>
        <w:pStyle w:val="PreformattedText"/>
        <w:bidi w:val="0"/>
        <w:spacing w:before="0" w:after="0"/>
        <w:jc w:val="left"/>
        <w:rPr/>
      </w:pPr>
      <w:r>
        <w:rPr/>
        <w:t>mNR0JolCTRVIaCIzpIWiMbRdEu6GLTXbVm78NnTLNiuRXSEE11OkCzUn36appVlgpoXihqhXDaSOpK</w:t>
      </w:r>
    </w:p>
    <w:p>
      <w:pPr>
        <w:pStyle w:val="PreformattedText"/>
        <w:bidi w:val="0"/>
        <w:spacing w:before="0" w:after="0"/>
        <w:jc w:val="left"/>
        <w:rPr/>
      </w:pPr>
      <w:r>
        <w:rPr/>
        <w:t>NUxI25ariSNm6W+up17sBxIWXE2Th+aDYhtDqY2RSQUk0hgkV0aU04hkVTNJBJ0Jkq6doIitJ03CkZ</w:t>
      </w:r>
    </w:p>
    <w:p>
      <w:pPr>
        <w:pStyle w:val="PreformattedText"/>
        <w:bidi w:val="0"/>
        <w:spacing w:before="0" w:after="0"/>
        <w:jc w:val="left"/>
        <w:rPr/>
      </w:pPr>
      <w:r>
        <w:rPr/>
        <w:t>cglX1ZmYDgVGShbm98vohPugk8eEc4oLhDTR9F2ioqhA0vUp4zCKi3tmP7UiK8iquJI3fUPG36nXUy</w:t>
      </w:r>
    </w:p>
    <w:p>
      <w:pPr>
        <w:pStyle w:val="PreformattedText"/>
        <w:bidi w:val="0"/>
        <w:spacing w:before="0" w:after="0"/>
        <w:jc w:val="left"/>
        <w:rPr/>
      </w:pPr>
      <w:r>
        <w:rPr/>
        <w:t>AkmpYZOwt831RyHsF7Kan+WGwV88EYip5pJYqiQxiTqdBnRV3hqhIYSySQSdzgavG3if08VymBKk+j</w:t>
      </w:r>
    </w:p>
    <w:p>
      <w:pPr>
        <w:pStyle w:val="PreformattedText"/>
        <w:bidi w:val="0"/>
        <w:spacing w:before="0" w:after="0"/>
        <w:jc w:val="left"/>
        <w:rPr/>
      </w:pPr>
      <w:r>
        <w:rPr/>
        <w:t>Cj4sv+YOQGgGQ9cOi+prYKiMQxuCBXVf0yRwy1PSqAJIoY52CJqx2BUhsB9f1cHoQ7vkBrut/iCOVv</w:t>
      </w:r>
    </w:p>
    <w:p>
      <w:pPr>
        <w:pStyle w:val="PreformattedText"/>
        <w:bidi w:val="0"/>
        <w:spacing w:before="0" w:after="0"/>
        <w:jc w:val="left"/>
        <w:rPr/>
      </w:pPr>
      <w:r>
        <w:rPr/>
        <w:t>kixJ4oqlwko+3T4Y01Qn08cIMkwqi0UmjyiWaQnUqF6jL81YcMlV2pFXX0YbqjqgBVh3RbC8k7Q7LI</w:t>
      </w:r>
    </w:p>
    <w:p>
      <w:pPr>
        <w:pStyle w:val="PreformattedText"/>
        <w:bidi w:val="0"/>
        <w:spacing w:before="0" w:after="0"/>
        <w:jc w:val="left"/>
        <w:rPr/>
      </w:pPr>
      <w:r>
        <w:rPr/>
        <w:t>k67yU30T5kZSkReOWnqvOCBQu4nVhgsqeee7mmAhdrKtsf8xwMntzTDU1RRxR/bSI1dRFEyiv+rkYO</w:t>
      </w:r>
    </w:p>
    <w:p>
      <w:pPr>
        <w:pStyle w:val="PreformattedText"/>
        <w:bidi w:val="0"/>
        <w:spacing w:before="0" w:after="0"/>
        <w:jc w:val="left"/>
        <w:rPr/>
      </w:pPr>
      <w:r>
        <w:rPr/>
        <w:t>Vf6urhZRLSp21Q5MfZgyqfEAuzhlWqn8QQWutlZcWiYVVY9QRDWKZUQGnNHKrVKLDkLPOGdvpqcouA</w:t>
      </w:r>
    </w:p>
    <w:p>
      <w:pPr>
        <w:pStyle w:val="PreformattedText"/>
        <w:bidi w:val="0"/>
        <w:spacing w:before="0" w:after="0"/>
        <w:jc w:val="left"/>
        <w:rPr/>
      </w:pPr>
      <w:r>
        <w:rPr/>
        <w:t>wSUynxi7txIbIqsRieUwbgceEMjinkkiQUYeYpNJSo1XPVOxnj6zXaop3iU008bt8SNldvMM2y8Q3R</w:t>
      </w:r>
    </w:p>
    <w:p>
      <w:pPr>
        <w:pStyle w:val="PreformattedText"/>
        <w:bidi w:val="0"/>
        <w:spacing w:before="0" w:after="0"/>
        <w:jc w:val="left"/>
        <w:rPr/>
      </w:pPr>
      <w:r>
        <w:rPr/>
        <w:t>gCCWF/D5ykhpkhSoGkOEplbOKaCAmTDTLPHGtZG2siz6pGkkXUDPGo0Jbx22bXh8QoIA64wBUgkWAi</w:t>
      </w:r>
    </w:p>
    <w:p>
      <w:pPr>
        <w:pStyle w:val="PreformattedText"/>
        <w:bidi w:val="0"/>
        <w:spacing w:before="0" w:after="0"/>
        <w:jc w:val="left"/>
        <w:rPr/>
      </w:pPr>
      <w:r>
        <w:rPr/>
        <w:t>cbmVGmloZoD0pIjT0aR11LTzK4q4aabaSPzYtmRskK2jLtjgwFAJ7XxRBWB0jpTSQ1avQyrFFHULUL</w:t>
      </w:r>
    </w:p>
    <w:p>
      <w:pPr>
        <w:pStyle w:val="PreformattedText"/>
        <w:bidi w:val="0"/>
        <w:spacing w:before="0" w:after="0"/>
        <w:jc w:val="left"/>
        <w:rPr/>
      </w:pPr>
      <w:r>
        <w:rPr/>
        <w:t>RmaJJYqYqrRxKGSQCmSNyS8bKXLyM3x21gqIFpg+qEWU73Eyrr/ahQ1s9Q0BEi7ItHUQIIlieQDMbM</w:t>
      </w:r>
    </w:p>
    <w:p>
      <w:pPr>
        <w:pStyle w:val="PreformattedText"/>
        <w:bidi w:val="0"/>
        <w:spacing w:before="0" w:after="0"/>
        <w:jc w:val="left"/>
        <w:rPr/>
      </w:pPr>
      <w:r>
        <w:rPr/>
        <w:t>/g7Bl2bRot2B3VO3FqnUJprvG380j6m0x1/rIJUF6KWI9SBJ9hBSKlQuGDqQKRZopgjOyDUNJjBj8t</w:t>
      </w:r>
    </w:p>
    <w:p>
      <w:pPr>
        <w:pStyle w:val="PreformattedText"/>
        <w:bidi w:val="0"/>
        <w:spacing w:before="0" w:after="0"/>
        <w:jc w:val="left"/>
        <w:rPr/>
      </w:pPr>
      <w:r>
        <w:rPr/>
        <w:t>fzcC5buWi80YHiAffPp2/wDnaH+KqDlH189QP4ROY7hNBY/XKwf77cg09dpDS2/1N5HpXWvs1NH2Ed</w:t>
      </w:r>
    </w:p>
    <w:p>
      <w:pPr>
        <w:pStyle w:val="PreformattedText"/>
        <w:bidi w:val="0"/>
        <w:spacing w:before="0" w:after="0"/>
        <w:jc w:val="left"/>
        <w:rPr/>
      </w:pPr>
      <w:r>
        <w:rPr/>
        <w:t>TceWOtgL4yyW1MbM3HQ9BbU4rVdkY5U2GSY+LtL8qyntlFalNKgGNSmd71gz7coKEIMBTgjZlxlSrA</w:t>
      </w:r>
    </w:p>
    <w:p>
      <w:pPr>
        <w:pStyle w:val="PreformattedText"/>
        <w:bidi w:val="0"/>
        <w:spacing w:before="0" w:after="0"/>
        <w:jc w:val="left"/>
        <w:rPr/>
      </w:pPr>
      <w:r>
        <w:rPr/>
        <w:t>k5BxhSe5H7rx1IIAZSMzMcMQRY4YxcIljwArD2GdRjAI/Puvc8K/dZQYGvN64TITg98jJIA7nt5Alg</w:t>
      </w:r>
    </w:p>
    <w:p>
      <w:pPr>
        <w:pStyle w:val="PreformattedText"/>
        <w:bidi w:val="0"/>
        <w:spacing w:before="0" w:after="0"/>
        <w:jc w:val="left"/>
        <w:rPr/>
      </w:pPr>
      <w:r>
        <w:rPr/>
        <w:t>cgFvb3+OPbhZC+PZisRYkaRKRjuQTk+2DkD3Ix+5PZT/fiKNCSM52ABJLYJw2R+5GAO2cH9/Lh/pyv</w:t>
      </w:r>
    </w:p>
    <w:p>
      <w:pPr>
        <w:pStyle w:val="PreformattedText"/>
        <w:bidi w:val="0"/>
        <w:spacing w:before="0" w:after="0"/>
        <w:jc w:val="left"/>
        <w:rPr/>
      </w:pPr>
      <w:r>
        <w:rPr/>
        <w:t>5+WP3AnSJmC5IUnBAGoGex7sM/n98/vw0Ya6d8JIyAvb2B9yMr7jH/mPf/4eFHW197hCyDtkAn85/A</w:t>
      </w:r>
    </w:p>
    <w:p>
      <w:pPr>
        <w:pStyle w:val="PreformattedText"/>
        <w:bidi w:val="0"/>
        <w:spacing w:before="0" w:after="0"/>
        <w:jc w:val="left"/>
        <w:rPr/>
      </w:pPr>
      <w:r>
        <w:rPr/>
        <w:t>Pc+39iPb34Lc9f2RoHsff5EdyVyCB+Af3z/wBuBihfuQ3bB17N+O5AIx8ie4B9uLEUAO39/YAnB8c9</w:t>
      </w:r>
    </w:p>
    <w:p>
      <w:pPr>
        <w:pStyle w:val="PreformattedText"/>
        <w:bidi w:val="0"/>
        <w:spacing w:before="0" w:after="0"/>
        <w:jc w:val="left"/>
        <w:rPr/>
      </w:pPr>
      <w:r>
        <w:rPr/>
        <w:t>vb2XI/04rxze5vxmCAcd9cDGw74GMAkH3XhRMQSSIHCjC9l+WB+MYxn27+3t+Bwo+7j7U+NwiJ3YYA</w:t>
      </w:r>
    </w:p>
    <w:p>
      <w:pPr>
        <w:pStyle w:val="PreformattedText"/>
        <w:bidi w:val="0"/>
        <w:spacing w:before="0" w:after="0"/>
        <w:jc w:val="left"/>
        <w:rPr/>
      </w:pPr>
      <w:r>
        <w:rPr/>
        <w:t>ZkkXp6lvFG8I9h8VXUsMeOWbu3HUbaV0N9fJhbNoTobefrRtmLAOHcbyhjHs7tEYwuOmM95DIQxHbA</w:t>
      </w:r>
    </w:p>
    <w:p>
      <w:pPr>
        <w:pStyle w:val="PreformattedText"/>
        <w:bidi w:val="0"/>
        <w:spacing w:before="0" w:after="0"/>
        <w:jc w:val="left"/>
        <w:rPr/>
      </w:pPr>
      <w:r>
        <w:rPr/>
        <w:t>yfzxzdTm43mvTJDWHXALrq0jIyrrpG6q6oyyBFd3IbsEGygsM+OQp4rOLb15NbS8ywV8ptImkobCqO</w:t>
      </w:r>
    </w:p>
    <w:p>
      <w:pPr>
        <w:pStyle w:val="PreformattedText"/>
        <w:bidi w:val="0"/>
        <w:spacing w:before="0" w:after="0"/>
        <w:jc w:val="left"/>
        <w:rPr/>
      </w:pPr>
      <w:r>
        <w:rPr/>
        <w:t>oXTLSlKYqMjYx7FTjX48RDgnnqMaD8QCxLkBiMCLpyL08GNnzkRqZdlUd1Kj9PCflMUGuTHorAidSB</w:t>
      </w:r>
    </w:p>
    <w:p>
      <w:pPr>
        <w:pStyle w:val="PreformattedText"/>
        <w:bidi w:val="0"/>
        <w:spacing w:before="0" w:after="0"/>
        <w:jc w:val="left"/>
        <w:rPr/>
      </w:pPr>
      <w:r>
        <w:rPr/>
        <w:t>DJ5dBt8CN2CfPPbIPZjhTrwu1zfJCxJFsdb+LzzTKpnqEezMqnfv1HOd+soYEFRqMjtr75bgotFKg6</w:t>
      </w:r>
    </w:p>
    <w:p>
      <w:pPr>
        <w:pStyle w:val="PreformattedText"/>
        <w:bidi w:val="0"/>
        <w:spacing w:before="0" w:after="0"/>
        <w:jc w:val="left"/>
        <w:rPr/>
      </w:pPr>
      <w:r>
        <w:rPr/>
        <w:t>FbN/g/DCZGHU1LA6K5cIqOrtG2Arh+482yMeLK3i3A6KPVE51AK9fne46eFuERygltnbqtu52lkB0T</w:t>
      </w:r>
    </w:p>
    <w:p>
      <w:pPr>
        <w:pStyle w:val="PreformattedText"/>
        <w:bidi w:val="0"/>
        <w:spacing w:before="0" w:after="0"/>
        <w:jc w:val="left"/>
        <w:rPr/>
      </w:pPr>
      <w:r>
        <w:rPr/>
        <w:t>IUQwyQt5KCU2Xtrvsxx24mpi63voDBtpfqiSMytKiq4jhY5Az9t4e8bADp/bdQMgH+rI78X9l1ca8p</w:t>
      </w:r>
    </w:p>
    <w:p>
      <w:pPr>
        <w:pStyle w:val="PreformattedText"/>
        <w:bidi w:val="0"/>
        <w:spacing w:before="0" w:after="0"/>
        <w:jc w:val="left"/>
        <w:rPr/>
      </w:pPr>
      <w:r>
        <w:rPr/>
        <w:t>kFUWLWOkXwNKzbA6BmYLIW2Gq7EnZgNsFf2GRx2Gw8ULDSc5tRFrA6zCyY2cLIsZVy+pwMOGKygqoO</w:t>
      </w:r>
    </w:p>
    <w:p>
      <w:pPr>
        <w:pStyle w:val="PreformattedText"/>
        <w:bidi w:val="0"/>
        <w:spacing w:before="0" w:after="0"/>
        <w:jc w:val="left"/>
        <w:rPr/>
      </w:pPr>
      <w:r>
        <w:rPr/>
        <w:t>zPtgDLYzrxtISCzATLbTd6hDYUDqnTA1iCKMsw2VoigNREseqF2fuAcfq4LW9l4KPkxi43ZjpCzlyx</w:t>
      </w:r>
    </w:p>
    <w:p>
      <w:pPr>
        <w:pStyle w:val="PreformattedText"/>
        <w:bidi w:val="0"/>
        <w:spacing w:before="0" w:after="0"/>
        <w:jc w:val="left"/>
        <w:rPr/>
      </w:pPr>
      <w:r>
        <w:rPr/>
        <w:t>iVU6saPl1kCoFBLKrS4V3MasynLEhf34gbeDacZKvUpO8Ynn6TRARSB1VYyWkLpNMBrIodXUl85IBI</w:t>
      </w:r>
    </w:p>
    <w:p>
      <w:pPr>
        <w:pStyle w:val="PreformattedText"/>
        <w:bidi w:val="0"/>
        <w:spacing w:before="0" w:after="0"/>
        <w:jc w:val="left"/>
        <w:rPr/>
      </w:pPr>
      <w:r>
        <w:rPr/>
        <w:t>y22vvxgdJ2NM2O8s19hLArlw0xjDNnrSOwRXdw6qSFUo6pKxVQCXc5Y4B1ITRst244qs1ydLC+U6BL</w:t>
      </w:r>
    </w:p>
    <w:p>
      <w:pPr>
        <w:pStyle w:val="PreformattedText"/>
        <w:bidi w:val="0"/>
        <w:spacing w:before="0" w:after="0"/>
        <w:jc w:val="left"/>
        <w:rPr/>
      </w:pPr>
      <w:r>
        <w:rPr/>
        <w:t>YrbhAptE0W08ryvuYogqmIqwUxEKkY6cbKfgx92weI1NitzrCipUIKuVOenqis4Kjp5XqqiLr2xjI8</w:t>
      </w:r>
    </w:p>
    <w:p>
      <w:pPr>
        <w:pStyle w:val="PreformattedText"/>
        <w:bidi w:val="0"/>
        <w:spacing w:before="0" w:after="0"/>
        <w:jc w:val="left"/>
        <w:rPr/>
      </w:pPr>
      <w:r>
        <w:rPr/>
        <w:t>gF2xxLSGIJ6/OsAnFSAfikppFAjUEFKdCjBiCY1JYmVEfOJHyUJ7ADy/vx33Q7N6NbjEKBOZ6RALnX</w:t>
      </w:r>
    </w:p>
    <w:p>
      <w:pPr>
        <w:pStyle w:val="PreformattedText"/>
        <w:bidi w:val="0"/>
        <w:spacing w:before="0" w:after="0"/>
        <w:jc w:val="left"/>
        <w:rPr/>
      </w:pPr>
      <w:r>
        <w:rPr/>
        <w:t>W5jyjKyR936kZ0MZb6dYkbbdE0wBI0erIO5f32wzcdIp0vyzEtbc7+vz7orLqcqrseor6AgBnJUZjV</w:t>
      </w:r>
    </w:p>
    <w:p>
      <w:pPr>
        <w:pStyle w:val="PreformattedText"/>
        <w:bidi w:val="0"/>
        <w:spacing w:before="0" w:after="0"/>
        <w:jc w:val="left"/>
        <w:rPr/>
      </w:pPr>
      <w:r>
        <w:rPr/>
        <w:t>FBLDU6sc92XxOvDxcnrvFCQAtoiO6qw8gVaQnbCuupwdQFGMkhVUfp4ByApJNhFqdBx870Xw0BEgfG</w:t>
      </w:r>
    </w:p>
    <w:p>
      <w:pPr>
        <w:pStyle w:val="PreformattedText"/>
        <w:bidi w:val="0"/>
        <w:spacing w:before="0" w:after="0"/>
        <w:jc w:val="left"/>
        <w:rPr/>
      </w:pPr>
      <w:r>
        <w:rPr/>
        <w:t>Q7EMSQ5dqdy+xbX7Z6wbp4zkd14x9u2hQhAMu7NTuy24f2z01sbCIGXyPiWDah5nV2ZlZSQyBsEn38</w:t>
      </w:r>
    </w:p>
    <w:p>
      <w:pPr>
        <w:pStyle w:val="PreformattedText"/>
        <w:bidi w:val="0"/>
        <w:spacing w:before="0" w:after="0"/>
        <w:jc w:val="left"/>
        <w:rPr/>
      </w:pPr>
      <w:r>
        <w:rPr/>
        <w:t>fY8ee9IVd5j1zrNlQoqgkcJIqC1R+MQOiboxGpZkYknxZiMpn3YA/JvyOOX2muUU27U26SAYjwzT/w</w:t>
      </w:r>
    </w:p>
    <w:p>
      <w:pPr>
        <w:pStyle w:val="PreformattedText"/>
        <w:bidi w:val="0"/>
        <w:spacing w:before="0" w:after="0"/>
        <w:jc w:val="left"/>
        <w:rPr/>
      </w:pPr>
      <w:r>
        <w:rPr/>
        <w:t>D2kXqB/wDQ8/hevlmpZxHe/U6+W7kyjizIsv8ALqYrcuYpE1wWiNHTLHk91EyjVs8Y4NybHVRLrjCm</w:t>
      </w:r>
    </w:p>
    <w:p>
      <w:pPr>
        <w:pStyle w:val="PreformattedText"/>
        <w:bidi w:val="0"/>
        <w:spacing w:before="0" w:after="0"/>
        <w:jc w:val="left"/>
        <w:rPr/>
      </w:pPr>
      <w:r>
        <w:rPr/>
        <w:t>ad9J8yzF+q5XeFYQ1SWjYS9KpG0MTIwTEjqhxgeGpPbg2BwCji2kziR6Qnq/xC4BBEA00UsQR0Jip3</w:t>
      </w:r>
    </w:p>
    <w:p>
      <w:pPr>
        <w:pStyle w:val="PreformattedText"/>
        <w:bidi w:val="0"/>
        <w:spacing w:before="0" w:after="0"/>
        <w:jc w:val="left"/>
        <w:rPr/>
      </w:pPr>
      <w:r>
        <w:rPr/>
        <w:t>jQ1JPnKJCZCYUaJVBwBnXK9s8CMyQAwMVwLnC3n7JFbC0rivm3QSG73Z3CiIx6GaFYoHUKdD1DIMM2</w:t>
      </w:r>
    </w:p>
    <w:p>
      <w:pPr>
        <w:pStyle w:val="PreformattedText"/>
        <w:bidi w:val="0"/>
        <w:spacing w:before="0" w:after="0"/>
        <w:jc w:val="left"/>
        <w:rPr/>
      </w:pPr>
      <w:r>
        <w:rPr/>
        <w:t>dmUp7bcXdqyU0g2gwT/YyIEte3WY91Gigq/UQpJoYmhCxBJEAldZDsHjyY/Jie+Wb+rikC1woGQbte</w:t>
      </w:r>
    </w:p>
    <w:p>
      <w:pPr>
        <w:pStyle w:val="PreformattedText"/>
        <w:bidi w:val="0"/>
        <w:spacing w:before="0" w:after="0"/>
        <w:jc w:val="left"/>
        <w:rPr/>
      </w:pPr>
      <w:r>
        <w:rPr/>
        <w:t>f0hqDbI7xhKGYbLGTLNEwZChjgEB1KiWqebbdfyoBbv5Nr24MY8ScQ3XzefXJMRqSb3iqtlnWgpwgx</w:t>
      </w:r>
    </w:p>
    <w:p>
      <w:pPr>
        <w:pStyle w:val="PreformattedText"/>
        <w:bidi w:val="0"/>
        <w:spacing w:before="0" w:after="0"/>
        <w:jc w:val="left"/>
        <w:rPr/>
      </w:pPr>
      <w:r>
        <w:rPr/>
        <w:t>HTNEiGcqZ4NqUlqc7jZImdtwzDDbbj34HKn6cAHI4/rzSxkwoJa1su17o1UWUrY6/CCG1y/WzdV0VM</w:t>
      </w:r>
    </w:p>
    <w:p>
      <w:pPr>
        <w:pStyle w:val="PreformattedText"/>
        <w:bidi w:val="0"/>
        <w:spacing w:before="0" w:after="0"/>
        <w:jc w:val="left"/>
        <w:rPr/>
      </w:pPr>
      <w:r>
        <w:rPr/>
        <w:t>I0c1PG/UfPSafpoTGdifHbg3JwKhjepu+fhi2Zv4ym+lM5ay3pYrlLTWRKWCU0VLbrhcqKitNmqaqo</w:t>
      </w:r>
    </w:p>
    <w:p>
      <w:pPr>
        <w:pStyle w:val="PreformattedText"/>
        <w:bidi w:val="0"/>
        <w:spacing w:before="0" w:after="0"/>
        <w:jc w:val="left"/>
        <w:rPr/>
      </w:pPr>
      <w:r>
        <w:rPr/>
        <w:t>rzNUy1VcYqpoWihrmq0WP6mbMMMELNqzALxhVGvddceGXZ+d16ezvTtdjIWkhDZNzKq/W3ez8sTWip</w:t>
      </w:r>
    </w:p>
    <w:p>
      <w:pPr>
        <w:pStyle w:val="PreformattedText"/>
        <w:bidi w:val="0"/>
        <w:spacing w:before="0" w:after="0"/>
        <w:jc w:val="left"/>
        <w:rPr/>
      </w:pPr>
      <w:r>
        <w:rPr/>
        <w:t>vt+lqohbqKA1kX0cUxgWktttiIikho+UaFtZb/AHqJ1kNR/hUbauZJgF1anVo7PSVXZjv8BzMx8T+A</w:t>
      </w:r>
    </w:p>
    <w:p>
      <w:pPr>
        <w:pStyle w:val="PreformattedText"/>
        <w:bidi w:val="0"/>
        <w:spacing w:before="0" w:after="0"/>
        <w:jc w:val="left"/>
        <w:rPr/>
      </w:pPr>
      <w:r>
        <w:rPr/>
        <w:t>d3M3q65qrUq1Qqoup5j4fZTxt38qy5uV+QeVik1bfrte6agWaSja1WSpagr7mJQBNX8wczUcLy1atK</w:t>
      </w:r>
    </w:p>
    <w:p>
      <w:pPr>
        <w:pStyle w:val="PreformattedText"/>
        <w:bidi w:val="0"/>
        <w:spacing w:before="0" w:after="0"/>
        <w:jc w:val="left"/>
        <w:rPr/>
      </w:pPr>
      <w:r>
        <w:rPr/>
        <w:t>jBKGmalpY0bwd2yOK52laWKqV+rw9lRy/OZWb4Zap7LfI1C1m+31lv5VxXwzYe2X6w8vUfX5YsxsUF</w:t>
      </w:r>
    </w:p>
    <w:p>
      <w:pPr>
        <w:pStyle w:val="PreformattedText"/>
        <w:bidi w:val="0"/>
        <w:spacing w:before="0" w:after="0"/>
        <w:jc w:val="left"/>
        <w:rPr/>
      </w:pPr>
      <w:r>
        <w:rPr/>
        <w:t>Ho8F1m+imqnhUgRLBdb/AETz0VccydKdpZJcSajxXbjIrOWdwt7XmtRo01UkW8/FJNRc/wBJTW6RzD</w:t>
      </w:r>
    </w:p>
    <w:p>
      <w:pPr>
        <w:pStyle w:val="PreformattedText"/>
        <w:bidi w:val="0"/>
        <w:spacing w:before="0" w:after="0"/>
        <w:jc w:val="left"/>
        <w:rPr/>
      </w:pPr>
      <w:r>
        <w:rPr/>
        <w:t>WSxVsk9xlrJ6i7XSKvqTqrPceZK2j+nNckRk1ghlRVAZumy+XERqVBqWyK+z+ktBEVbk3Hy73zogoP</w:t>
      </w:r>
    </w:p>
    <w:p>
      <w:pPr>
        <w:pStyle w:val="PreformattedText"/>
        <w:bidi w:val="0"/>
        <w:spacing w:before="0" w:after="0"/>
        <w:jc w:val="left"/>
        <w:rPr/>
      </w:pPr>
      <w:r>
        <w:rPr/>
        <w:t>VijtTSzWywcv2q3BxUsZKKlqKbrFSUuNyrLjRCmrZnMTMQ6y9YR4A8VPE67IaoDO5Onyf3LIm21Fuq</w:t>
      </w:r>
    </w:p>
    <w:p>
      <w:pPr>
        <w:pStyle w:val="PreformattedText"/>
        <w:bidi w:val="0"/>
        <w:spacing w:before="0" w:after="0"/>
        <w:jc w:val="left"/>
        <w:rPr/>
      </w:pPr>
      <w:r>
        <w:rPr/>
        <w:t>Jr+b62hkrt38Rd15knns9tpeZucI0p4fr66ssFNyXyZQwas0Fvtklj5fM15hFS65ghEUoi8GdfmLFH</w:t>
      </w:r>
    </w:p>
    <w:p>
      <w:pPr>
        <w:pStyle w:val="PreformattedText"/>
        <w:bidi w:val="0"/>
        <w:spacing w:before="0" w:after="0"/>
        <w:jc w:val="left"/>
        <w:rPr/>
      </w:pPr>
      <w:r>
        <w:rPr/>
        <w:t>o8I1mKANey5ZN7VwzfVaQ1OknJIUNdfZxC+HlXWOF2uF+vNFbIr0eY7ZFUUt1ju/KvLq0VFykaK0zK</w:t>
      </w:r>
    </w:p>
    <w:p>
      <w:pPr>
        <w:pStyle w:val="PreformattedText"/>
        <w:bidi w:val="0"/>
        <w:spacing w:before="0" w:after="0"/>
        <w:jc w:val="left"/>
        <w:rPr/>
      </w:pPr>
      <w:r>
        <w:rPr/>
        <w:t>lO13ordcjDYKWVJIZ6iOtqapwG3GHl0Ey0Nnos/o6eQYfO8+sSq9WvWAV3K5eHdX7G3favCrfU2OW1</w:t>
      </w:r>
    </w:p>
    <w:p>
      <w:pPr>
        <w:pStyle w:val="PreformattedText"/>
        <w:bidi w:val="0"/>
        <w:spacing w:before="0" w:after="0"/>
        <w:jc w:val="left"/>
        <w:rPr/>
      </w:pPr>
      <w:r>
        <w:rPr/>
        <w:t>C226P0g5UoaemW0TV1uh5j61UKgrMTPZarpQ01PJTbAJ1JWmk+8sbdk4qVEKnQs2nA46f3ScJoLsLD</w:t>
      </w:r>
    </w:p>
    <w:p>
      <w:pPr>
        <w:pStyle w:val="PreformattedText"/>
        <w:bidi w:val="0"/>
        <w:spacing w:before="0" w:after="0"/>
        <w:jc w:val="left"/>
        <w:rPr/>
      </w:pPr>
      <w:r>
        <w:rPr/>
        <w:t>4vwli2298iWenorfYrB6hc3QpHE0tNZrLb7bZZ5qSGOogFtoOZ6xqma3r1FLzChihjK7bOCNpEppWp</w:t>
      </w:r>
    </w:p>
    <w:p>
      <w:pPr>
        <w:pStyle w:val="PreformattedText"/>
        <w:bidi w:val="0"/>
        <w:spacing w:before="0" w:after="0"/>
        <w:jc w:val="left"/>
        <w:rPr/>
      </w:pPr>
      <w:r>
        <w:rPr/>
        <w:t>GpXshX63zsfy3jk+jKpTQ1D8On1W3rfNjtab7cufYLvbz6WVtyemWvlS2eoHqa9t5Co2RtUe80vp/L</w:t>
      </w:r>
    </w:p>
    <w:p>
      <w:pPr>
        <w:pStyle w:val="PreformattedText"/>
        <w:bidi w:val="0"/>
        <w:spacing w:before="0" w:after="0"/>
        <w:jc w:val="left"/>
        <w:rPr/>
      </w:pPr>
      <w:r>
        <w:rPr/>
        <w:t>RfzQVUzzrDbJHfeWML+7cMKjKyoAVFY47qZX+LK+K+uQ2UlmYg4hjZn0+Hcte/ZE179RvXGW3Wu0en</w:t>
      </w:r>
    </w:p>
    <w:p>
      <w:pPr>
        <w:pStyle w:val="PreformattedText"/>
        <w:bidi w:val="0"/>
        <w:spacing w:before="0" w:after="0"/>
        <w:jc w:val="left"/>
        <w:rPr/>
      </w:pPr>
      <w:r>
        <w:rPr/>
        <w:t>1jenv0dPVJb6n079I7Lyj6E+ltJXQpI09NdrtZWrKjmfmk0gUVQNXUVUVLCprLlTTHpLpV+jq2zLRq</w:t>
      </w:r>
    </w:p>
    <w:p>
      <w:pPr>
        <w:pStyle w:val="PreformattedText"/>
        <w:bidi w:val="0"/>
        <w:spacing w:before="0" w:after="0"/>
        <w:jc w:val="left"/>
        <w:rPr/>
      </w:pPr>
      <w:r>
        <w:rPr/>
        <w:t>7RtApCty1P/I6Zdn2V9kTLG30Xd6dJCzU+rSkjfLvZHxfebKanc4vZ+WbZXc48/wDMtPy5ymwiEXKP</w:t>
      </w:r>
    </w:p>
    <w:p>
      <w:pPr>
        <w:pStyle w:val="PreformattedText"/>
        <w:bidi w:val="0"/>
        <w:spacing w:before="0" w:after="0"/>
        <w:jc w:val="left"/>
        <w:rPr/>
      </w:pPr>
      <w:r>
        <w:rPr/>
        <w:t>pZbLVQ3O8VgZvpuWqLmy93CquPM86q8gqauPSCBnaaeo3RIzPs+xrtdRdn2Kh6aqx1q1csVCtq9urd</w:t>
      </w:r>
    </w:p>
    <w:p>
      <w:pPr>
        <w:pStyle w:val="PreformattedText"/>
        <w:bidi w:val="0"/>
        <w:spacing w:before="0" w:after="0"/>
        <w:jc w:val="left"/>
        <w:rPr/>
      </w:pPr>
      <w:r>
        <w:rPr/>
        <w:t>7O9fsyjtW1PQR6201BQo+BMcm7ku2838vW00Z549SLp6n1SwUlpHK/KVBVu1g5ToKuea3WgM0aPVyC</w:t>
      </w:r>
    </w:p>
    <w:p>
      <w:pPr>
        <w:pStyle w:val="PreformattedText"/>
        <w:bidi w:val="0"/>
        <w:spacing w:before="0" w:after="0"/>
        <w:jc w:val="left"/>
        <w:rPr/>
      </w:pPr>
      <w:r>
        <w:rPr/>
        <w:t>Vc3S9SKkhNVOZCpmfpCLfjtNj6OodFqWVxWrOLM2O83qDdkeJRbLtaTh9v6VfbCygGnTXlTLl9rHtH</w:t>
      </w:r>
    </w:p>
    <w:p>
      <w:pPr>
        <w:pStyle w:val="PreformattedText"/>
        <w:bidi w:val="0"/>
        <w:spacing w:before="0" w:after="0"/>
        <w:jc w:val="left"/>
        <w:rPr/>
      </w:pPr>
      <w:r>
        <w:rPr/>
        <w:t>2m+bA2yyUtCsEkccqiRpXrJSyjbqjpwEPsd5BKGbX5Lrtk8FVqu4KsPdMm5YXJ1MnVHQRpGjbT7RvJ</w:t>
      </w:r>
    </w:p>
    <w:p>
      <w:pPr>
        <w:pStyle w:val="PreformattedText"/>
        <w:bidi w:val="0"/>
        <w:spacing w:before="0" w:after="0"/>
        <w:jc w:val="left"/>
        <w:rPr/>
      </w:pPr>
      <w:r>
        <w:rPr/>
        <w:t>gx9JkjpqdFpkeMNKOtlneQDv28cLqvGdWrtkVAFrL9Y70sU7lSCdW8/8RetClcINSsUOZ9g8wbMkio</w:t>
      </w:r>
    </w:p>
    <w:p>
      <w:pPr>
        <w:pStyle w:val="PreformattedText"/>
        <w:bidi w:val="0"/>
        <w:spacing w:before="0" w:after="0"/>
        <w:jc w:val="left"/>
        <w:rPr/>
      </w:pPr>
      <w:r>
        <w:rPr/>
        <w:t>GIV2AkVYFkOxGg+CtngFZkW/W0cJfLE2i6ltjR0bGleeSCORmVANKiKWPprRVUuy5RVh+DIwYLJ45C</w:t>
      </w:r>
    </w:p>
    <w:p>
      <w:pPr>
        <w:pStyle w:val="PreformattedText"/>
        <w:bidi w:val="0"/>
        <w:spacing w:before="0" w:after="0"/>
        <w:jc w:val="left"/>
        <w:rPr/>
      </w:pPr>
      <w:r>
        <w:rPr/>
        <w:t>8CTlxEbDFS97mSWjgSLVF0YwTymJz5w1S1EYNRGzMeyO4bRi+U/UuOI7sDlfEW+rEGFxidRH22RBSA</w:t>
      </w:r>
    </w:p>
    <w:p>
      <w:pPr>
        <w:pStyle w:val="PreformattedText"/>
        <w:bidi w:val="0"/>
        <w:spacing w:before="0" w:after="0"/>
        <w:jc w:val="left"/>
        <w:rPr/>
      </w:pPr>
      <w:r>
        <w:rPr/>
        <w:t>9MVKK0k6t1pYYYIEBWFZY+270zSOAGIUrxEzKSTkGMDmJseIj/AAgQq60/ViVsrHmWodmWZWVKhpcL</w:t>
      </w:r>
    </w:p>
    <w:p>
      <w:pPr>
        <w:pStyle w:val="PreformattedText"/>
        <w:bidi w:val="0"/>
        <w:spacing w:before="0" w:after="0"/>
        <w:jc w:val="left"/>
        <w:rPr/>
      </w:pPr>
      <w:r>
        <w:rPr/>
        <w:t>uysyjUnDK36WOvDBgLW3j5+iOFJIuNOaZhhjQRvASjR1CyvFIHE5PRLTwxyZIYdRssAp1Grap78Ilu</w:t>
      </w:r>
    </w:p>
    <w:p>
      <w:pPr>
        <w:pStyle w:val="PreformattedText"/>
        <w:bidi w:val="0"/>
        <w:spacing w:before="0" w:after="0"/>
        <w:jc w:val="left"/>
        <w:rPr/>
      </w:pPr>
      <w:r>
        <w:rPr/>
        <w:t>AGkK9NiQePqjrHDIYYpaiR45ZjAkaGZIkeLNRGkqOXVZkLlg7vkLsNW+K8RgqNbGSMQgtfWHJG1TVD</w:t>
      </w:r>
    </w:p>
    <w:p>
      <w:pPr>
        <w:pStyle w:val="PreformattedText"/>
        <w:bidi w:val="0"/>
        <w:spacing w:before="0" w:after="0"/>
        <w:jc w:val="left"/>
        <w:rPr/>
      </w:pPr>
      <w:r>
        <w:rPr/>
        <w:t>M4QplneExQvBUo8iPVR6q6kKYYRusaKr+XCLhgQDIwGyyYk5D5Y70s9QjBmETr5F1kE8TLcVdSBTVS</w:t>
      </w:r>
    </w:p>
    <w:p>
      <w:pPr>
        <w:pStyle w:val="PreformattedText"/>
        <w:bidi w:val="0"/>
        <w:spacing w:before="0" w:after="0"/>
        <w:jc w:val="left"/>
        <w:rPr/>
      </w:pPr>
      <w:r>
        <w:rPr/>
        <w:t>uiLDKY45EypGdSNfJeEGK9e5586x2UjeNtfxi6taV52lnRo6oI7UwRAleFX7jV0msqguWkjzIihSNm</w:t>
      </w:r>
    </w:p>
    <w:p>
      <w:pPr>
        <w:pStyle w:val="PreformattedText"/>
        <w:bidi w:val="0"/>
        <w:spacing w:before="0" w:after="0"/>
        <w:jc w:val="left"/>
        <w:rPr/>
      </w:pPr>
      <w:r>
        <w:rPr/>
        <w:t>Ow8uDL6G172kZDObnQGJ4XpUhmkqY5Si1QhSJ3EZelqo4WmnP0z4aGSdto2jkK+TMxXRl4jWox1tiJ</w:t>
      </w:r>
    </w:p>
    <w:p>
      <w:pPr>
        <w:pStyle w:val="PreformattedText"/>
        <w:bidi w:val="0"/>
        <w:spacing w:before="0" w:after="0"/>
        <w:jc w:val="left"/>
        <w:rPr/>
      </w:pPr>
      <w:r>
        <w:rPr/>
        <w:t>MRw3ckUaiLlaklbrrSwosqszK80iU5WLMYgfIK7x0+qZZgx8jqeJFuw0O796Malr7utpiHdamnZ5J3</w:t>
      </w:r>
    </w:p>
    <w:p>
      <w:pPr>
        <w:pStyle w:val="PreformattedText"/>
        <w:bidi w:val="0"/>
        <w:spacing w:before="0" w:after="0"/>
        <w:jc w:val="left"/>
        <w:rPr/>
      </w:pPr>
      <w:r>
        <w:rPr/>
        <w:t>iEixq1OodIqhlDK0Ks0aw0qR6HreDINc7fpTJcgltR5+mR5Ekk/VgnaI1CwyyU7wywtFOXnE0BqEU9</w:t>
      </w:r>
    </w:p>
    <w:p>
      <w:pPr>
        <w:pStyle w:val="PreformattedText"/>
        <w:bidi w:val="0"/>
        <w:spacing w:before="0" w:after="0"/>
        <w:jc w:val="left"/>
        <w:rPr/>
      </w:pPr>
      <w:r>
        <w:rPr/>
        <w:t>GrEhMi0z9NWQjZxtIq7ozK3Dm/UbSW2tlGPtCETNIXEIhCzVBklqI5Il6lSWSEK6ytsZ5UVWwrs+PL</w:t>
      </w:r>
    </w:p>
    <w:p>
      <w:pPr>
        <w:pStyle w:val="PreformattedText"/>
        <w:bidi w:val="0"/>
        <w:spacing w:before="0" w:after="0"/>
        <w:jc w:val="left"/>
        <w:rPr/>
      </w:pPr>
      <w:r>
        <w:rPr/>
        <w:t>VVyuY8WXEjsx7sCBfIxXCtO7QtMiR03UVZQjkTv0tiskknZql2jXWQMxGVwIlRuxgG4JtIQ7C2miRR</w:t>
      </w:r>
    </w:p>
    <w:p>
      <w:pPr>
        <w:pStyle w:val="PreformattedText"/>
        <w:bidi w:val="0"/>
        <w:spacing w:before="0" w:after="0"/>
        <w:jc w:val="left"/>
        <w:rPr/>
      </w:pPr>
      <w:r>
        <w:rPr/>
        <w:t>TtS1HUhrfqI6cP04VcosmIZdAKRgwypEy6ws4jKe2SviAIGpa9vPXJlbIDQ7sG1TJg0s0KzSsXj66v</w:t>
      </w:r>
    </w:p>
    <w:p>
      <w:pPr>
        <w:pStyle w:val="PreformattedText"/>
        <w:bidi w:val="0"/>
        <w:spacing w:before="0" w:after="0"/>
        <w:jc w:val="left"/>
        <w:rPr/>
      </w:pPr>
      <w:r>
        <w:rPr/>
        <w:t>oqQzIPqYRHEAyBJB3k+2GDN/ixN5CCwYkDdgOTkwz0hkdRM3XpmaCsqYBDHFOwhhE4mkWndooNUanX</w:t>
      </w:r>
    </w:p>
    <w:p>
      <w:pPr>
        <w:pStyle w:val="PreformattedText"/>
        <w:bidi w:val="0"/>
        <w:spacing w:before="0" w:after="0"/>
        <w:jc w:val="left"/>
        <w:rPr/>
      </w:pPr>
      <w:r>
        <w:rPr/>
        <w:t>oMzFVePqurahj8lck3vrF6MbwDXCwBqwZnML1MZpp0UESNUmndHMFIjTCmEbgwhZNl1ZVmaNkdvJXN</w:t>
      </w:r>
    </w:p>
    <w:p>
      <w:pPr>
        <w:pStyle w:val="PreformattedText"/>
        <w:bidi w:val="0"/>
        <w:spacing w:before="0" w:after="0"/>
        <w:jc w:val="left"/>
        <w:rPr/>
      </w:pPr>
      <w:r>
        <w:rPr/>
        <w:t>3B0uJILgYjG0UQ1X0iLTGgp/p4p1eanZ5XplWKV0mIIZJBTudgVbTI8xlvJQGRNsiyyMtobHVYUaqr</w:t>
      </w:r>
    </w:p>
    <w:p>
      <w:pPr>
        <w:pStyle w:val="PreformattedText"/>
        <w:bidi w:val="0"/>
        <w:spacing w:before="0" w:after="0"/>
        <w:jc w:val="left"/>
        <w:rPr/>
      </w:pPr>
      <w:r>
        <w:rPr/>
        <w:t>YTvHJJr0260cmXaTyilWCp+n71FONVj6hOgCqzu22vEgNNLawVyyGS+fphtGamOmp444JDUiSnpo4I</w:t>
      </w:r>
    </w:p>
    <w:p>
      <w:pPr>
        <w:pStyle w:val="PreformattedText"/>
        <w:bidi w:val="0"/>
        <w:spacing w:before="0" w:after="0"/>
        <w:jc w:val="left"/>
        <w:rPr/>
      </w:pPr>
      <w:r>
        <w:rPr/>
        <w:t>OnTySS5YyJGEKotSJ3ZFIID9vE5HCZlyJblPnSTWFyb8gjlhlSqkKBKUCsc1DVHTFNPbAkiUpgeRZo</w:t>
      </w:r>
    </w:p>
    <w:p>
      <w:pPr>
        <w:pStyle w:val="PreformattedText"/>
        <w:bidi w:val="0"/>
        <w:spacing w:before="0" w:after="0"/>
        <w:jc w:val="left"/>
        <w:rPr/>
      </w:pPr>
      <w:r>
        <w:rPr/>
        <w:t>Ziu0RR1Dd3TU44hBc1TpusObw/D4o4A17mgApjhliq0ieGWKaOV4z3m0UsVaSXfWcaqCcZCNqUx8QH</w:t>
      </w:r>
    </w:p>
    <w:p>
      <w:pPr>
        <w:pStyle w:val="PreformattedText"/>
        <w:bidi w:val="0"/>
        <w:spacing w:before="0" w:after="0"/>
        <w:jc w:val="left"/>
        <w:rPr/>
      </w:pPr>
      <w:r>
        <w:rPr/>
        <w:t>FiSYla/E6xCx2gedvqGR3iWMUjxmKSSHEfSkp4Y3DR9TUEAvkMrDGgxKHAYC27fjGUt80RVSdDp4+l</w:t>
      </w:r>
    </w:p>
    <w:p>
      <w:pPr>
        <w:pStyle w:val="PreformattedText"/>
        <w:bidi w:val="0"/>
        <w:spacing w:before="0" w:after="0"/>
        <w:jc w:val="left"/>
        <w:rPr/>
      </w:pPr>
      <w:r>
        <w:rPr/>
        <w:t>lEwImjQvDLFIIIyx0aVQJ1hijEqkqRnXLK3bhVQwKFWxWCGU6MMSsPghSeXUzxMyFjLIgSKpmTpztV</w:t>
      </w:r>
    </w:p>
    <w:p>
      <w:pPr>
        <w:pStyle w:val="PreformattedText"/>
        <w:bidi w:val="0"/>
        <w:spacing w:before="0" w:after="0"/>
        <w:jc w:val="left"/>
        <w:rPr/>
      </w:pPr>
      <w:r>
        <w:rPr/>
        <w:t>1DNCCFkxKoBJwscjKjFV8YyChBBhYevdiMrmN5GR1p2nFKlPAkdMj074L6lj5EosIOrRkr2DvnViXH</w:t>
      </w:r>
    </w:p>
    <w:p>
      <w:pPr>
        <w:pStyle w:val="PreformattedText"/>
        <w:bidi w:val="0"/>
        <w:spacing w:before="0" w:after="0"/>
        <w:jc w:val="left"/>
        <w:rPr/>
      </w:pPr>
      <w:r>
        <w:rPr/>
        <w:t>q4yQgHg1x6oWNoSqvHLTMagvTTSI0B/wCEAlkScKwDO1O8aICgJHlo7twTMBqTBuPH+EOpxFBGsa5E</w:t>
      </w:r>
    </w:p>
    <w:p>
      <w:pPr>
        <w:pStyle w:val="PreformattedText"/>
        <w:bidi w:val="0"/>
        <w:spacing w:before="0" w:after="0"/>
        <w:jc w:val="left"/>
        <w:rPr/>
      </w:pPr>
      <w:r>
        <w:rPr/>
        <w:t>0ylaOTwgdJN2rR0pHKAuiPMGJVZS8ydiNhwib7xBssWRI3RFeZ4lkkjYJ1upCytrGwSdURUZEiygLS</w:t>
      </w:r>
    </w:p>
    <w:p>
      <w:pPr>
        <w:pStyle w:val="PreformattedText"/>
        <w:bidi w:val="0"/>
        <w:spacing w:before="0" w:after="0"/>
        <w:jc w:val="left"/>
        <w:rPr/>
      </w:pPr>
      <w:r>
        <w:rPr/>
        <w:t>NnGA6gn9WyjiOAvj56o51GhteE1DvT/USzuoqJUmSVejGshdkVDTyQxBUDdRF8EC7Rr2Y7MeCAFrAa</w:t>
      </w:r>
    </w:p>
    <w:p>
      <w:pPr>
        <w:pStyle w:val="PreformattedText"/>
        <w:bidi w:val="0"/>
        <w:spacing w:before="0" w:after="0"/>
        <w:jc w:val="left"/>
        <w:rPr/>
      </w:pPr>
      <w:r>
        <w:rPr/>
        <w:t>GJTcAxtwj0yRKitKXqnDSrC7w1DOXZgRqzKySTII+yqF20fHDYL3RWXu+yQ96hpsTlnSVsaPqI4Z4o</w:t>
      </w:r>
    </w:p>
    <w:p>
      <w:pPr>
        <w:pStyle w:val="PreformattedText"/>
        <w:bidi w:val="0"/>
        <w:spacing w:before="0" w:after="0"/>
        <w:jc w:val="left"/>
        <w:rPr/>
      </w:pPr>
      <w:r>
        <w:rPr/>
        <w:t>3kWGSSAuBLUhGZfElgJQ3gvuaKiAC3XJKYRmCtwaRVl3OmaapqaGOS51Yk+/A1UfCGkaRtVWKJXklZ</w:t>
      </w:r>
    </w:p>
    <w:p>
      <w:pPr>
        <w:pStyle w:val="PreformattedText"/>
        <w:bidi w:val="0"/>
        <w:spacing w:before="0" w:after="0"/>
        <w:jc w:val="left"/>
        <w:rPr/>
      </w:pPr>
      <w:r>
        <w:rPr/>
        <w:t>VOrdNR5MvExqWUcd42mhsqK1Urfl3v8AWVVea1q29zdVneOFlpKaFSTI9VUKHE2pQK4LBVbxwCvZfH</w:t>
      </w:r>
    </w:p>
    <w:p>
      <w:pPr>
        <w:pStyle w:val="PreformattedText"/>
        <w:bidi w:val="0"/>
        <w:spacing w:before="0" w:after="0"/>
        <w:jc w:val="left"/>
        <w:rPr/>
      </w:pPr>
      <w:r>
        <w:rPr/>
        <w:t>iRUsgsNf6Q3ql64UcFsFjW9TBP9FJVwU7xVFOsNQoPklWs0jh6WQYMSpPGrgEkHVtvHgSpBqBTiPzD</w:t>
      </w:r>
    </w:p>
    <w:p>
      <w:pPr>
        <w:pStyle w:val="PreformattedText"/>
        <w:bidi w:val="0"/>
        <w:spacing w:before="0" w:after="0"/>
        <w:jc w:val="left"/>
        <w:rPr/>
      </w:pPr>
      <w:r>
        <w:rPr/>
        <w:t>1y+hv6LJdev1HLqkefzSto7gZo3p3YU9QVZ0qEmjLvJg/wCF2k/xUOcdix+PEJspR6dnVuK/DNJCaq</w:t>
      </w:r>
    </w:p>
    <w:p>
      <w:pPr>
        <w:pStyle w:val="PreformattedText"/>
        <w:bidi w:val="0"/>
        <w:spacing w:before="0" w:after="0"/>
        <w:jc w:val="left"/>
        <w:rPr/>
      </w:pPr>
      <w:r>
        <w:rPr/>
        <w:t>utQY48reLd86iGenwSnrlir5QaKy1rX+6UzwDMlqordUtJVCsyBFB9VHb4dMnqfWDVh3XifbEFfeUG</w:t>
      </w:r>
    </w:p>
    <w:p>
      <w:pPr>
        <w:pStyle w:val="PreformattedText"/>
        <w:bidi w:val="0"/>
        <w:spacing w:before="0" w:after="0"/>
        <w:jc w:val="left"/>
        <w:rPr/>
      </w:pPr>
      <w:r>
        <w:rPr/>
        <w:t>9RbL8WX5pDsZNE4M3K2TfDj3/RBXemoq/wColqLfb7XcbxJUTx1FrhkWiemzrWyR0zzkK+00MciKQT</w:t>
      </w:r>
    </w:p>
    <w:p>
      <w:pPr>
        <w:pStyle w:val="PreformattedText"/>
        <w:bidi w:val="0"/>
        <w:spacing w:before="0" w:after="0"/>
        <w:jc w:val="left"/>
        <w:rPr/>
      </w:pPr>
      <w:r>
        <w:rPr/>
        <w:t>q+vm3FalVq0yCCalOj1Nxv1L+YrLNWklQsCop1KnWOGPab8MpHK3l+stXJlMlOJpHvF5irjU0b9Ivb</w:t>
      </w:r>
    </w:p>
    <w:p>
      <w:pPr>
        <w:pStyle w:val="PreformattedText"/>
        <w:bidi w:val="0"/>
        <w:spacing w:before="0" w:after="0"/>
        <w:jc w:val="left"/>
        <w:rPr/>
      </w:pPr>
      <w:r>
        <w:rPr/>
        <w:t>qFaiSGaaMuHRup0wisg1Q5142KVenV2hndQoppiqne480w9qoVKVDFN70jZZL3L1GJbLNWz1vRp2pq</w:t>
      </w:r>
    </w:p>
    <w:p>
      <w:pPr>
        <w:pStyle w:val="PreformattedText"/>
        <w:bidi w:val="0"/>
        <w:spacing w:before="0" w:after="0"/>
        <w:jc w:val="left"/>
        <w:rPr/>
      </w:pPr>
      <w:r>
        <w:rPr/>
        <w:t>K4zQlKX66dae13ZTJkW6vaZ9KOoYuwhmAA2kCtjO3D10RUyN2RTvW3nT2l8Q8Syrs9Wo1Sw3Xt18r+</w:t>
      </w:r>
    </w:p>
    <w:p>
      <w:pPr>
        <w:pStyle w:val="PreformattedText"/>
        <w:bidi w:val="0"/>
        <w:spacing w:before="0" w:after="0"/>
        <w:jc w:val="left"/>
        <w:rPr/>
      </w:pPr>
      <w:r>
        <w:rPr/>
        <w:t>o+uSS1Ty2i/UF45blqbVfY2+nuFlllNLJPUUT9GppnUOoNwUMro0TBpFUOg9w2btK+moVKO1KKlHmR</w:t>
      </w:r>
    </w:p>
    <w:p>
      <w:pPr>
        <w:pStyle w:val="PreformattedText"/>
        <w:bidi w:val="0"/>
        <w:spacing w:before="0" w:after="0"/>
        <w:jc w:val="left"/>
        <w:rPr/>
      </w:pPr>
      <w:r>
        <w:rPr/>
        <w:t>17KtwPwnrB4Tf2Ws9Coj0GK1OVk7/EPevZm5FgrrX6kUUk7zGivsEiUIq0QhZa2JzJRfXMyJII5DHg</w:t>
      </w:r>
    </w:p>
    <w:p>
      <w:pPr>
        <w:pStyle w:val="PreformattedText"/>
        <w:bidi w:val="0"/>
        <w:spacing w:before="0" w:after="0"/>
        <w:jc w:val="left"/>
        <w:rPr/>
      </w:pPr>
      <w:r>
        <w:rPr/>
        <w:t>SD7gljOGRlU8chXpPsdQA7yW0nabNXTa0DZYv7u14Ze0fN/NXL15N/t7y0l4rqKKr5lstzpoVsV8ej</w:t>
      </w:r>
    </w:p>
    <w:p>
      <w:pPr>
        <w:pStyle w:val="PreformattedText"/>
        <w:bidi w:val="0"/>
        <w:spacing w:before="0" w:after="0"/>
        <w:jc w:val="left"/>
        <w:rPr/>
      </w:pPr>
      <w:r>
        <w:rPr/>
        <w:t>RbZzI1VSPG0VdVCojpZppUAIMyVw1ZpnFapTo1EGLWPNNChXq0WLPe7fDj59qWJT2flD1e5UttFaoq</w:t>
      </w:r>
    </w:p>
    <w:p>
      <w:pPr>
        <w:pStyle w:val="PreformattedText"/>
        <w:bidi w:val="0"/>
        <w:spacing w:before="0" w:after="0"/>
        <w:jc w:val="left"/>
        <w:rPr/>
      </w:pPr>
      <w:r>
        <w:rPr/>
        <w:t>m311tvIvlFHGtNb+YfTfmiGoRheuT7y8pCWtqtZBPb6hkppFmXZ1eVJWrpVqbM5a/wD5BYjiHXwsPv</w:t>
      </w:r>
    </w:p>
    <w:p>
      <w:pPr>
        <w:pStyle w:val="PreformattedText"/>
        <w:bidi w:val="0"/>
        <w:spacing w:before="0" w:after="0"/>
        <w:jc w:val="left"/>
        <w:rPr/>
      </w:pPr>
      <w:r>
        <w:rPr/>
        <w:t>K3U29J61KjtCoEXlOQ6mRu9D7+I5fzQfq36dWH1m5Uj5K5sqxaOfLBJSxW69TQi30UHNklSaWw80Ut</w:t>
      </w:r>
    </w:p>
    <w:p>
      <w:pPr>
        <w:pStyle w:val="PreformattedText"/>
        <w:bidi w:val="0"/>
        <w:spacing w:before="0" w:after="0"/>
        <w:jc w:val="left"/>
        <w:rPr/>
      </w:pPr>
      <w:r>
        <w:rPr/>
        <w:t>TbWWGn5GvvUp4K2pjKxUVwm0m+nZ4i97Y9uqbJXO1bKTgA1045J1rj3rM3pTo2n0js37rWGNZTuPy2</w:t>
      </w:r>
    </w:p>
    <w:p>
      <w:pPr>
        <w:pStyle w:val="PreformattedText"/>
        <w:bidi w:val="0"/>
        <w:spacing w:before="0" w:after="0"/>
        <w:jc w:val="left"/>
        <w:rPr/>
      </w:pPr>
      <w:r>
        <w:rPr/>
        <w:t>fsnJew/a9c5KXjk7myj5kqeXL+sqczUVdJbLvY5kNJWxikqmhZIKKuC/UQxOJhI9O7NIFV/Nm473Z9</w:t>
      </w:r>
    </w:p>
    <w:p>
      <w:pPr>
        <w:pStyle w:val="PreformattedText"/>
        <w:bidi w:val="0"/>
        <w:spacing w:before="0" w:after="0"/>
        <w:jc w:val="left"/>
        <w:rPr/>
      </w:pPr>
      <w:r>
        <w:rPr/>
        <w:t>r2ats9GvRUrROobm3jzXt+s8m2rZdoo7TUo1x/FU4kWx/N97GVRcKmOe73qcSsDLd6/WTvHKoSskjj</w:t>
      </w:r>
    </w:p>
    <w:p>
      <w:pPr>
        <w:pStyle w:val="PreformattedText"/>
        <w:bidi w:val="0"/>
        <w:spacing w:before="0" w:after="0"/>
        <w:jc w:val="left"/>
        <w:rPr/>
      </w:pPr>
      <w:r>
        <w:rPr/>
        <w:t>JVwDuYkxow7f5W41UJIp37hMqrbOo44AtOpf8ABjZJ6L05uN7raKrrpL7zDb7saoTFUobHaqu32WP6</w:t>
      </w:r>
    </w:p>
    <w:p>
      <w:pPr>
        <w:pStyle w:val="PreformattedText"/>
        <w:bidi w:val="0"/>
        <w:spacing w:before="0" w:after="0"/>
        <w:jc w:val="left"/>
        <w:rPr/>
      </w:pPr>
      <w:r>
        <w:rPr/>
        <w:t>jV1fWZ3rnjxhjJTqu2PLjmemayVa601XTZ933nrnafs8pTZy1QH+IQw9nll9cxK9q5pu9JSmFqylrq</w:t>
      </w:r>
    </w:p>
    <w:p>
      <w:pPr>
        <w:pStyle w:val="PreformattedText"/>
        <w:bidi w:val="0"/>
        <w:spacing w:before="0" w:after="0"/>
        <w:jc w:val="left"/>
        <w:rPr/>
      </w:pPr>
      <w:r>
        <w:rPr/>
        <w:t>PmKURU8LQrb7fSTNFa6eWKTp1VdJcIKOOYMoSNZHlm302GI6sbgcZ1hYUkbXSaA+r812v1j9P4KdTc</w:t>
      </w:r>
    </w:p>
    <w:p>
      <w:pPr>
        <w:pStyle w:val="PreformattedText"/>
        <w:bidi w:val="0"/>
        <w:spacing w:before="0" w:after="0"/>
        <w:jc w:val="left"/>
        <w:rPr/>
      </w:pPr>
      <w:r>
        <w:rPr/>
        <w:t>obtUJLzBW0VS1PTXG8XPnPmSloUWrUEx2inqYgsR1GfKo1+DcbuxJRyD3ClUbHd9mct0pVe+CjJWYf</w:t>
      </w:r>
    </w:p>
    <w:p>
      <w:pPr>
        <w:pStyle w:val="PreformattedText"/>
        <w:bidi w:val="0"/>
        <w:spacing w:before="0" w:after="0"/>
        <w:jc w:val="left"/>
        <w:rPr/>
      </w:pPr>
      <w:r>
        <w:rPr/>
        <w:t>Lk3i8N5sh6Nc0x0dbaJY7LQwiG82W0U8tR1amOjoqqtorHUhJpXdVSWhqpg0jIikN4L24xtt33K3xN</w:t>
      </w:r>
    </w:p>
    <w:p>
      <w:pPr>
        <w:pStyle w:val="PreformattedText"/>
        <w:bidi w:val="0"/>
        <w:spacing w:before="0" w:after="0"/>
        <w:jc w:val="left"/>
        <w:rPr/>
      </w:pPr>
      <w:r>
        <w:rPr/>
        <w:t>M9Xa/CdH0a/8IuBowHzZ2B/g6vtJB6ycnW+pp2NVd7xzbbHilEks30tksNfJUzPDGoV6br06w/cOpW</w:t>
      </w:r>
    </w:p>
    <w:p>
      <w:pPr>
        <w:pStyle w:val="PreformattedText"/>
        <w:bidi w:val="0"/>
        <w:spacing w:before="0" w:after="0"/>
        <w:jc w:val="left"/>
        <w:rPr/>
      </w:pPr>
      <w:r>
        <w:rPr/>
        <w:t>TY+ep457b1UUqjdlROo2GqcMb41Gy+Ldmt38Zq/wAi/iet5ShqHM3J1BZOX9+k9Fc6uli/lsrVldK3</w:t>
      </w:r>
    </w:p>
    <w:p>
      <w:pPr>
        <w:pStyle w:val="PreformattedText"/>
        <w:bidi w:val="0"/>
        <w:spacing w:before="0" w:after="0"/>
        <w:jc w:val="left"/>
        <w:rPr/>
      </w:pPr>
      <w:r>
        <w:rPr/>
        <w:t>Vht0Vst8zQwqCypJqjoG77XQVT0+xoTvFsm93amH0yrJtQKjXAf27050c/VtVUW8UlaZwaDlT0u6MM</w:t>
      </w:r>
    </w:p>
    <w:p>
      <w:pPr>
        <w:pStyle w:val="PreformattedText"/>
        <w:bidi w:val="0"/>
        <w:spacing w:before="0" w:after="0"/>
        <w:jc w:val="left"/>
        <w:rPr/>
      </w:pPr>
      <w:r>
        <w:rPr/>
        <w:t>FIY6aGoJ5mUU8SsAIhK8tPEgLDZYXkOdNuNzI01I5Qxa8wWB3CTmygSF2Kw0/MlwpbBC+ErKmmlp7x</w:t>
      </w:r>
    </w:p>
    <w:p>
      <w:pPr>
        <w:pStyle w:val="PreformattedText"/>
        <w:bidi w:val="0"/>
        <w:spacing w:before="0" w:after="0"/>
        <w:jc w:val="left"/>
        <w:rPr/>
      </w:pPr>
      <w:r>
        <w:rPr/>
        <w:t>DOyQ3G/VN2ttooY1ppU3FGnVmC7e4V20YhWWu1S4YAaqdZYpqfSJYa+RO6kdHR1EPqTJeJZ3k585xo</w:t>
      </w:r>
    </w:p>
    <w:p>
      <w:pPr>
        <w:pStyle w:val="PreformattedText"/>
        <w:bidi w:val="0"/>
        <w:spacing w:before="0" w:after="0"/>
        <w:jc w:val="left"/>
        <w:rPr/>
      </w:pPr>
      <w:r>
        <w:rPr/>
        <w:t>7DbYAg+tFr5Hs8FzqKt8OVgoZL9YqQFlBZ0XvhTrxzznBKbCzFQx+HLQfLYzo6Y9LUbIlAzfkXX7wj</w:t>
      </w:r>
    </w:p>
    <w:p>
      <w:pPr>
        <w:pStyle w:val="PreformattedText"/>
        <w:bidi w:val="0"/>
        <w:spacing w:before="0" w:after="0"/>
        <w:jc w:val="left"/>
        <w:rPr/>
      </w:pPr>
      <w:r>
        <w:rPr/>
        <w:t>fdEqHS5SUNDR062LkSQ1C1zpTxpPXxW3mq7U4pkl8xHFLZ43GAFkkCd+68V1UO1O+8M/6hf5paclVq</w:t>
      </w:r>
    </w:p>
    <w:p>
      <w:pPr>
        <w:pStyle w:val="PreformattedText"/>
        <w:bidi w:val="0"/>
        <w:spacing w:before="0" w:after="0"/>
        <w:jc w:val="left"/>
        <w:rPr/>
      </w:pPr>
      <w:r>
        <w:rPr/>
        <w:t>MOFMdr2lVj+kx6O81U1z9MuUqiqjWGSy8w878owVFPKYY3e68sWH1QudHSXCUmRZYr0MmBFCEyOPHi</w:t>
      </w:r>
    </w:p>
    <w:p>
      <w:pPr>
        <w:pStyle w:val="PreformattedText"/>
        <w:bidi w:val="0"/>
        <w:spacing w:before="0" w:after="0"/>
        <w:jc w:val="left"/>
        <w:rPr/>
      </w:pPr>
      <w:r>
        <w:rPr/>
        <w:t>fpUBaoVTpirfeZJX6Ja4csNQWHu3Ff8AN1SSeqtVebjyxazRtPNJzDeKe1zxQVEaT01ntkn84npq2N</w:t>
      </w:r>
    </w:p>
    <w:p>
      <w:pPr>
        <w:pStyle w:val="PreformattedText"/>
        <w:bidi w:val="0"/>
        <w:spacing w:before="0" w:after="0"/>
        <w:jc w:val="left"/>
        <w:rPr/>
      </w:pPr>
      <w:r>
        <w:rPr/>
        <w:t>J8m2RVtVT/AOMUjU1TPNqNeMShdq75boXg3iy3frTW2l8UUqNah4f3efikEsF0pbD6fcuWihqya+vu</w:t>
      </w:r>
    </w:p>
    <w:p>
      <w:pPr>
        <w:pStyle w:val="PreformattedText"/>
        <w:bidi w:val="0"/>
        <w:spacing w:before="0" w:after="0"/>
        <w:jc w:val="left"/>
        <w:rPr/>
      </w:pPr>
      <w:r>
        <w:rPr/>
        <w:t>yTRXGlhR6C4UbXlJpjJViAfT2uWumt5g/wD7qGFGD+WvFpVD1iW5VFvnY+fdKbt/9uuIxZjl8mX5W3</w:t>
      </w:r>
    </w:p>
    <w:p>
      <w:pPr>
        <w:pStyle w:val="PreformattedText"/>
        <w:bidi w:val="0"/>
        <w:spacing w:before="0" w:after="0"/>
        <w:jc w:val="left"/>
        <w:rPr/>
      </w:pPr>
      <w:r>
        <w:rPr/>
        <w:t>beKWzzC1ssnK3I3KrxBqKy2qW5CCujeGsnpGqI7LTuYekz1XXqxtTK+FZlXpAEM3CRb1q1Xxafzf8A</w:t>
      </w:r>
    </w:p>
    <w:p>
      <w:pPr>
        <w:pStyle w:val="PreformattedText"/>
        <w:bidi w:val="0"/>
        <w:spacing w:before="0" w:after="0"/>
        <w:jc w:val="left"/>
        <w:rPr/>
      </w:pPr>
      <w:r>
        <w:rPr/>
        <w:t>aBUsiqrDRR/iaSfxgXeso/VLlSRqucVnK/IlxrZIUjWnWgS80lLQ2isaU7Fnlgr6WFI3wT0V143+jj</w:t>
      </w:r>
    </w:p>
    <w:p>
      <w:pPr>
        <w:pStyle w:val="PreformattedText"/>
        <w:bidi w:val="0"/>
        <w:spacing w:before="0" w:after="0"/>
        <w:jc w:val="left"/>
        <w:rPr/>
      </w:pPr>
      <w:r>
        <w:rPr/>
        <w:t>js1RvE2PxYzj+nKuW2UwDYKh+beau+rUs17snLfN0jySXifl+g5Lv9QJTMGqOW7a0tEahwySBUaNqc</w:t>
      </w:r>
    </w:p>
    <w:p>
      <w:pPr>
        <w:pStyle w:val="PreformattedText"/>
        <w:bidi w:val="0"/>
        <w:spacing w:before="0" w:after="0"/>
        <w:jc w:val="left"/>
        <w:rPr/>
      </w:pPr>
      <w:r>
        <w:rPr/>
        <w:t>KFZcxwf0caqYEsKKlm5mX2O1/dOT2xioctzMuPyiUNaWli6q09TMVmp0pJ5qmneV4Y5pViqIJi3+BV</w:t>
      </w:r>
    </w:p>
    <w:p>
      <w:pPr>
        <w:pStyle w:val="PreformattedText"/>
        <w:bidi w:val="0"/>
        <w:spacing w:before="0" w:after="0"/>
        <w:jc w:val="left"/>
        <w:rPr/>
      </w:pPr>
      <w:r>
        <w:rPr/>
        <w:t>GKPdSxK4ZG3b9LM6F1IUqO6Y1BGIAJyHaj7zDU0tRJ9fdqad7FUJTVcVHNtTXG9ssBiWngCd4+XoZI</w:t>
      </w:r>
    </w:p>
    <w:p>
      <w:pPr>
        <w:pStyle w:val="PreformattedText"/>
        <w:bidi w:val="0"/>
        <w:spacing w:before="0" w:after="0"/>
        <w:jc w:val="left"/>
        <w:rPr/>
      </w:pPr>
      <w:r>
        <w:rPr/>
        <w:t>I1nqcjpurIm8jgIwNnYEFWvu+FV7R+L1Q9pZi+Z0VgvzrfpEFhtR5iqaWjlhaSrqrnbIsI1JEi0Vxq</w:t>
      </w:r>
    </w:p>
    <w:p>
      <w:pPr>
        <w:pStyle w:val="PreformattedText"/>
        <w:bidi w:val="0"/>
        <w:spacing w:before="0" w:after="0"/>
        <w:jc w:val="left"/>
        <w:rPr/>
      </w:pPr>
      <w:r>
        <w:rPr/>
        <w:t>4LdU00bdTdqal2pTGNSEj2V+/Eq0aaqaxc5LdreLHXl8UVGr6ZhkM3VvrZdXySzObb6b/z/wA3mnbR</w:t>
      </w:r>
    </w:p>
    <w:p>
      <w:pPr>
        <w:pStyle w:val="PreformattedText"/>
        <w:bidi w:val="0"/>
        <w:spacing w:before="0" w:after="0"/>
        <w:jc w:val="left"/>
        <w:rPr/>
      </w:pPr>
      <w:r>
        <w:rPr/>
        <w:t>IaRLDRpC0dUa6PlSlenpoguR0y9FT1hKAurCQPngVQJRRjUy9Jr9Pm0FnLu6ntFvuyqHpBTVEkE1Wz</w:t>
      </w:r>
    </w:p>
    <w:p>
      <w:pPr>
        <w:pStyle w:val="PreformattedText"/>
        <w:bidi w:val="0"/>
        <w:spacing w:before="0" w:after="0"/>
        <w:jc w:val="left"/>
        <w:rPr/>
      </w:pPr>
      <w:r>
        <w:rPr/>
        <w:t>rHE1TSjqGdzSzYSKRulGyqx1V86jLtpr2DcGpsMRvBe14vdKLU8SwvwMa5klZp5HhgZ5Y5IT9uSn0W</w:t>
      </w:r>
    </w:p>
    <w:p>
      <w:pPr>
        <w:pStyle w:val="PreformattedText"/>
        <w:bidi w:val="0"/>
        <w:spacing w:before="0" w:after="0"/>
        <w:jc w:val="left"/>
        <w:rPr/>
      </w:pPr>
      <w:r>
        <w:rPr/>
        <w:t>WVYen01Z95o5IVLRBdnfz7LsvBowDtc9Uicg42hBqJH6JkkWNXZZqcsqwPAkCtGGaSUEw91UMBmNtt</w:t>
      </w:r>
    </w:p>
    <w:p>
      <w:pPr>
        <w:pStyle w:val="PreformattedText"/>
        <w:bidi w:val="0"/>
        <w:spacing w:before="0" w:after="0"/>
        <w:jc w:val="left"/>
        <w:rPr/>
      </w:pPr>
      <w:r>
        <w:rPr/>
        <w:t>v7cSXW4HZEIpcG7T1WDDFU1Us1PHRwwyvUhlmWFYqRVYuEhBZcGTOB8VYd/wAcMERytLLHM4wagZVZ</w:t>
      </w:r>
    </w:p>
    <w:p>
      <w:pPr>
        <w:pStyle w:val="PreformattedText"/>
        <w:bidi w:val="0"/>
        <w:spacing w:before="0" w:after="0"/>
        <w:jc w:val="left"/>
        <w:rPr/>
      </w:pPr>
      <w:r>
        <w:rPr/>
        <w:t>23VA5ZC7bV11LTyXuAxpNfal6qoidJztQ5C2egVWixKOgu4CkDFQMgbbcSvRAtRZ9KAxXHv/AKRg4O</w:t>
      </w:r>
    </w:p>
    <w:p>
      <w:pPr>
        <w:pStyle w:val="PreformattedText"/>
        <w:bidi w:val="0"/>
        <w:spacing w:before="0" w:after="0"/>
        <w:jc w:val="left"/>
        <w:rPr/>
      </w:pPr>
      <w:r>
        <w:rPr/>
        <w:t>NznpLEtV4lZqRK2GmlLsB0FRnkMze81VUyOq1K6rIdI2buupKtrxDioyIGnDysRYkE5YmPdLU5ljxU</w:t>
      </w:r>
    </w:p>
    <w:p>
      <w:pPr>
        <w:pStyle w:val="PreformattedText"/>
        <w:bidi w:val="0"/>
        <w:spacing w:before="0" w:after="0"/>
        <w:jc w:val="left"/>
        <w:rPr/>
      </w:pPr>
      <w:r>
        <w:rPr/>
        <w:t>VEX1izJIHjlVVVgzTRKjFVbLmPcq2cKqhsjyAjhY4lYRCtw4w+OUxwxwkxxO86GkXpNCZ53cQxuwFT</w:t>
      </w:r>
    </w:p>
    <w:p>
      <w:pPr>
        <w:pStyle w:val="PreformattedText"/>
        <w:bidi w:val="0"/>
        <w:spacing w:before="0" w:after="0"/>
        <w:jc w:val="left"/>
        <w:rPr/>
      </w:pPr>
      <w:r>
        <w:rPr/>
        <w:t>KYqlQVBZTqFVGZlbhqhFtd8CSQU0sIpZ/rKiiD0dfLMsZmhYySGFYmmpjOrddW1YmB4+x7l/1cAgXK</w:t>
      </w:r>
    </w:p>
    <w:p>
      <w:pPr>
        <w:pStyle w:val="PreformattedText"/>
        <w:bidi w:val="0"/>
        <w:spacing w:before="0" w:after="0"/>
        <w:jc w:val="left"/>
        <w:rPr/>
      </w:pPr>
      <w:r>
        <w:rPr/>
        <w:t>mADZhzSPIFl88ZHJImcLKVnqcxblxKI4YtDIz08MTVHUUr1JNtVfVPJU4NwqkrSXBb5YxJ1+GIqunI</w:t>
      </w:r>
    </w:p>
    <w:p>
      <w:pPr>
        <w:pStyle w:val="PreformattedText"/>
        <w:bidi w:val="0"/>
        <w:spacing w:before="0" w:after="0"/>
        <w:jc w:val="left"/>
        <w:rPr/>
      </w:pPr>
      <w:r>
        <w:rPr/>
        <w:t>iET1CU2ZoEjlqZwC0c5ESpJ0VjAPUbBUMGZJGUAs3DM1+rED1RtVJ7l/WEJD9z6p0emmIlwsZSJM07</w:t>
      </w:r>
    </w:p>
    <w:p>
      <w:pPr>
        <w:pStyle w:val="PreformattedText"/>
        <w:bidi w:val="0"/>
        <w:spacing w:before="0" w:after="0"/>
        <w:jc w:val="left"/>
        <w:rPr/>
      </w:pPr>
      <w:r>
        <w:rPr/>
        <w:t>NDJEYpaZQrqYVAjwfFUZfJ9uJlCgEcAv3omL3DBebz5909ukrspUTtEy4dCYlbqlC8skXkZtSF03JX</w:t>
      </w:r>
    </w:p>
    <w:p>
      <w:pPr>
        <w:pStyle w:val="PreformattedText"/>
        <w:bidi w:val="0"/>
        <w:spacing w:before="0" w:after="0"/>
        <w:jc w:val="left"/>
        <w:rPr/>
      </w:pPr>
      <w:r>
        <w:rPr/>
        <w:t>LMratwn4j3QDcDXQRWRMxkrWCAKY6YyB5qeNqulzUwEiA61oKnbEOAV2WVvEcA1IEqWBtfL4oYICkc</w:t>
      </w:r>
    </w:p>
    <w:p>
      <w:pPr>
        <w:pStyle w:val="PreformattedText"/>
        <w:bidi w:val="0"/>
        <w:spacing w:before="0" w:after="0"/>
        <w:jc w:val="left"/>
        <w:rPr/>
      </w:pPr>
      <w:r>
        <w:rPr/>
        <w:t>38sOklmrJJVcU3XLGraqp6bo1ZleRlSio0qJGSSFXjWRJFUqFZkcvk4mZbtkWN2HL1L7Ubs8vyxZ10</w:t>
      </w:r>
    </w:p>
    <w:p>
      <w:pPr>
        <w:pStyle w:val="PreformattedText"/>
        <w:bidi w:val="0"/>
        <w:spacing w:before="0" w:after="0"/>
        <w:jc w:val="left"/>
        <w:rPr/>
      </w:pPr>
      <w:r>
        <w:rPr/>
        <w:t>bFRHDA4EcYmjdoDTwSibPVSCaIKgmldlZlGqurKo2O3FSoiqQAPSN4oRLgCzXWGJK80TOsojToy1DG</w:t>
      </w:r>
    </w:p>
    <w:p>
      <w:pPr>
        <w:pStyle w:val="PreformattedText"/>
        <w:bidi w:val="0"/>
        <w:spacing w:before="0" w:after="0"/>
        <w:jc w:val="left"/>
        <w:rPr/>
      </w:pPr>
      <w:r>
        <w:rPr/>
        <w:t>Qt9yCOcMsUKoX3nDSRkAkYUFm8ccTKdyzLlp82CnWx3RHCqDS9OUbwPO7VM0gRaltFbSSRYamFBNjp</w:t>
      </w:r>
    </w:p>
    <w:p>
      <w:pPr>
        <w:pStyle w:val="PreformattedText"/>
        <w:bidi w:val="0"/>
        <w:spacing w:before="0" w:after="0"/>
        <w:jc w:val="left"/>
        <w:rPr/>
      </w:pPr>
      <w:r>
        <w:rPr/>
        <w:t>xs7IzIVkG3ESrYKASI5uessIlNTJLFTmmjmhkRlfOUgnKq6GRXliCo8bxKxiUnXxfxbC8CBoKmFw3N</w:t>
      </w:r>
    </w:p>
    <w:p>
      <w:pPr>
        <w:pStyle w:val="PreformattedText"/>
        <w:bidi w:val="0"/>
        <w:spacing w:before="0" w:after="0"/>
        <w:jc w:val="left"/>
        <w:rPr/>
      </w:pPr>
      <w:r>
        <w:rPr/>
        <w:t>nCCpbU+fpEyVlqZY6uBZopPqWhmjowYZJFEja1iRsoaemCHBHisjZXVU8uBKtSWk7VVQMeURrhSRbJ</w:t>
      </w:r>
    </w:p>
    <w:p>
      <w:pPr>
        <w:pStyle w:val="PreformattedText"/>
        <w:bidi w:val="0"/>
        <w:spacing w:before="0" w:after="0"/>
        <w:jc w:val="left"/>
        <w:rPr/>
      </w:pPr>
      <w:r>
        <w:rPr/>
        <w:t>ez58+6DiiCQRy5p54nfoGqqpJTW0zOXE8k1NUMXaVG1bCllUsTnx24MurDebmghrkEDCYaKMxSJFvS</w:t>
      </w:r>
    </w:p>
    <w:p>
      <w:pPr>
        <w:pStyle w:val="PreformattedText"/>
        <w:bidi w:val="0"/>
        <w:spacing w:before="0" w:after="0"/>
        <w:jc w:val="left"/>
        <w:rPr/>
      </w:pPr>
      <w:r>
        <w:rPr/>
        <w:t>yR1k6xUjPFNG0wh7NTo0DPTuzIwDOChMiq57jhXTQLew01/NCByJy4meDV7x0kvRmWeOnMjSRiKIGm</w:t>
      </w:r>
    </w:p>
    <w:p>
      <w:pPr>
        <w:pStyle w:val="PreformattedText"/>
        <w:bidi w:val="0"/>
        <w:spacing w:before="0" w:after="0"/>
        <w:jc w:val="left"/>
        <w:rPr/>
      </w:pPr>
      <w:r>
        <w:rPr/>
        <w:t>o2SndatZAGUqsjSbaM7neNftOOHZL3UcsG5Ax4Wht/hpq2OC40LywuKR7fWiKndY8EyPT3TesBFNQT</w:t>
      </w:r>
    </w:p>
    <w:p>
      <w:pPr>
        <w:pStyle w:val="PreformattedText"/>
        <w:bidi w:val="0"/>
        <w:spacing w:before="0" w:after="0"/>
        <w:jc w:val="left"/>
        <w:rPr/>
      </w:pPr>
      <w:r>
        <w:rPr/>
        <w:t>U66FBsI56fXYqy6y+jcM9RBjRUKfl/26oggYkHjKWuFJUSUlXNB98xLGZKfIjhWQ6rDIjLk1LMddm7</w:t>
      </w:r>
    </w:p>
    <w:p>
      <w:pPr>
        <w:pStyle w:val="PreformattedText"/>
        <w:bidi w:val="0"/>
        <w:spacing w:before="0" w:after="0"/>
        <w:jc w:val="left"/>
        <w:rPr/>
      </w:pPr>
      <w:r>
        <w:rPr/>
        <w:t>kMxPiuOJ6dVb2LejZhut+kTIVDG2iydeivrNzN6DesPpp60cj1tZRc3+kXOnL/ADxbTAtSJ66pslyp</w:t>
      </w:r>
    </w:p>
    <w:p>
      <w:pPr>
        <w:pStyle w:val="PreformattedText"/>
        <w:bidi w:val="0"/>
        <w:spacing w:before="0" w:after="0"/>
        <w:jc w:val="left"/>
        <w:rPr/>
      </w:pPr>
      <w:r>
        <w:rPr/>
        <w:t>p6y3QQbKJBPbxW05jZBlKk58OJ6NVtnq0tootrTOTefhgWVgyMdGHyz9Xn0n9UuVfXL0p9NvWrkqeO</w:t>
      </w:r>
    </w:p>
    <w:p>
      <w:pPr>
        <w:pStyle w:val="PreformattedText"/>
        <w:bidi w:val="0"/>
        <w:spacing w:before="0" w:after="0"/>
        <w:jc w:val="left"/>
        <w:rPr/>
      </w:pPr>
      <w:r>
        <w:rPr/>
        <w:t>flH1X5H5e57spjZWFPDfqCKrqaGTpEhZaSvaqppVz4vTlePRaVWntNOlWp606gUhl7mnOujUnemwxa</w:t>
      </w:r>
    </w:p>
    <w:p>
      <w:pPr>
        <w:pStyle w:val="PreformattedText"/>
        <w:bidi w:val="0"/>
        <w:spacing w:before="0" w:after="0"/>
        <w:jc w:val="left"/>
        <w:rPr/>
      </w:pPr>
      <w:r>
        <w:rPr/>
        <w:t>kbSbtn2OAP1YGSMexIP6T/04JtBYLoZFE0vf3yCe/fOAe4C4/UxJH/w8FC1x0t+sSvn5YzgnJPu3Yn</w:t>
      </w:r>
    </w:p>
    <w:p>
      <w:pPr>
        <w:pStyle w:val="PreformattedText"/>
        <w:bidi w:val="0"/>
        <w:spacing w:before="0" w:after="0"/>
        <w:jc w:val="left"/>
        <w:rPr/>
      </w:pPr>
      <w:r>
        <w:rPr/>
        <w:t>8/jUHAPYHhRwp7LaRO+CD4gZKjXOTjOCSx/PxPvxXjdv5f1hTbMTjt2KliRhs6kkN+ATwoMSsp7dzg</w:t>
      </w:r>
    </w:p>
    <w:p>
      <w:pPr>
        <w:pStyle w:val="PreformattedText"/>
        <w:bidi w:val="0"/>
        <w:spacing w:before="0" w:after="0"/>
        <w:jc w:val="left"/>
        <w:rPr/>
      </w:pPr>
      <w:r>
        <w:rPr/>
        <w:t>+4HYDJGFz/Ttt7cKKAPvjAPdmU/gH+/4PvnhRT2c4UtspP7qO22Sc4/5f9TxYhWO7rx4Qsj5e4Pcfk</w:t>
      </w:r>
    </w:p>
    <w:p>
      <w:pPr>
        <w:pStyle w:val="PreformattedText"/>
        <w:bidi w:val="0"/>
        <w:spacing w:before="0" w:after="0"/>
        <w:jc w:val="left"/>
        <w:rPr/>
      </w:pPr>
      <w:r>
        <w:rPr/>
        <w:t>EjDajHuFP/AM3hRiSeJgCV9n/uSD2YHHir9v2HfivFpYW4+bQGBjsTksCMjAIx8SNux/AxworHumMd</w:t>
      </w:r>
    </w:p>
    <w:p>
      <w:pPr>
        <w:pStyle w:val="PreformattedText"/>
        <w:bidi w:val="0"/>
        <w:spacing w:before="0" w:after="0"/>
        <w:jc w:val="left"/>
        <w:rPr/>
      </w:pPr>
      <w:r>
        <w:rPr/>
        <w:t>+4AB9x7+OO4LDvr7/wDXy4UccU89ZnxwvHsx2j6QZEY7ujFWlyyHUeX4xsDj4/tx1G2jTXj4o+zXv6</w:t>
      </w:r>
    </w:p>
    <w:p>
      <w:pPr>
        <w:pStyle w:val="PreformattedText"/>
        <w:bidi w:val="0"/>
        <w:spacing w:before="0" w:after="0"/>
        <w:jc w:val="left"/>
        <w:rPr/>
      </w:pPr>
      <w:r>
        <w:rPr/>
        <w:t>ogdFVwCAHclWZDmQeeD0ic6r1GUnHiPLPy45txvWtrNhcgSQNRC0iYBmMnUj6jGYxBIsEKowBn7Tdl</w:t>
      </w:r>
    </w:p>
    <w:p>
      <w:pPr>
        <w:pStyle w:val="PreformattedText"/>
        <w:bidi w:val="0"/>
        <w:spacing w:before="0" w:after="0"/>
        <w:jc w:val="left"/>
        <w:rPr/>
      </w:pPr>
      <w:r>
        <w:rPr/>
        <w:t>IG2NfHis6hTx0bvkmlgAdbTyLu6lDCAiApKMkEIST0S+DECS2y+We54CPMopUxlgcPgARr3c5yjsXz</w:t>
      </w:r>
    </w:p>
    <w:p>
      <w:pPr>
        <w:pStyle w:val="PreformattedText"/>
        <w:bidi w:val="0"/>
        <w:spacing w:before="0" w:after="0"/>
        <w:jc w:val="left"/>
        <w:rPr/>
      </w:pPr>
      <w:r>
        <w:rPr/>
        <w:t>sWC4cYxjVmHAvymODcgWyyhq7AybhX7Ed0I2CHL5X3ds6BT/5hjh9OX1RgLZajeHn5ZiQNGSWwysyq</w:t>
      </w:r>
    </w:p>
    <w:p>
      <w:pPr>
        <w:pStyle w:val="PreformattedText"/>
        <w:bidi w:val="0"/>
        <w:spacing w:before="0" w:after="0"/>
        <w:jc w:val="left"/>
        <w:rPr/>
      </w:pPr>
      <w:r>
        <w:rPr/>
        <w:t>4kVnVkA6zsVBy/ZsbgnHYcPJNRnvY5Dm8TeL6DE1RuUjcjZRLkEgkIrOvSyqHLhtVwxBOsfduBDA8I</w:t>
      </w:r>
    </w:p>
    <w:p>
      <w:pPr>
        <w:pStyle w:val="PreformattedText"/>
        <w:bidi w:val="0"/>
        <w:spacing w:before="0" w:after="0"/>
        <w:jc w:val="left"/>
        <w:rPr/>
      </w:pPr>
      <w:r>
        <w:rPr/>
        <w:t>xvirNZg/D4e/1xsm1CjcLoJJVB2CbSA6tnUeYDLtlRggN/biZDoRAuBqeAiYlFeaIyBVMojGZGCOxV</w:t>
      </w:r>
    </w:p>
    <w:p>
      <w:pPr>
        <w:pStyle w:val="PreformattedText"/>
        <w:bidi w:val="0"/>
        <w:spacing w:before="0" w:after="0"/>
        <w:jc w:val="left"/>
        <w:rPr/>
      </w:pPr>
      <w:r>
        <w:rPr/>
        <w:t>NJIyAWDgyMB+AWz48Xdl5z7pWqXxbSzC8c40WRCBGskw11U6IA4dY1aRtcCBkWM7/H9P78drsS3Cd8</w:t>
      </w:r>
    </w:p>
    <w:p>
      <w:pPr>
        <w:pStyle w:val="PreformattedText"/>
        <w:bidi w:val="0"/>
        <w:spacing w:before="0" w:after="0"/>
        <w:jc w:val="left"/>
        <w:rPr/>
      </w:pPr>
      <w:r>
        <w:rPr/>
        <w:t>5zajexbhvQB3Mkp6pGcygsrqAckaxjB6kfVGdu3z7+LLxrIQL64mZ7P1AxVvIBI5YyF8ySSZ0iBQZC</w:t>
      </w:r>
    </w:p>
    <w:p>
      <w:pPr>
        <w:pStyle w:val="PreformattedText"/>
        <w:bidi w:val="0"/>
        <w:spacing w:before="0" w:after="0"/>
        <w:jc w:val="left"/>
        <w:rPr/>
      </w:pPr>
      <w:r>
        <w:rPr/>
        <w:t>q2NesRqBqCvjxJYDQcIH0438/LCDglDIftlo9tpWbqSuS2URjgRbDDDtj5L/AE8Q1FUAm+7JV03esQ</w:t>
      </w:r>
    </w:p>
    <w:p>
      <w:pPr>
        <w:pStyle w:val="PreformattedText"/>
        <w:bidi w:val="0"/>
        <w:spacing w:before="0" w:after="0"/>
        <w:jc w:val="left"/>
        <w:rPr/>
      </w:pPr>
      <w:r>
        <w:rPr/>
        <w:t>ioLnJQK9QzCKIrLuwbBl6LM2CkAB2X2GdlXHfjnOlQcDZd772M1+j9cQTuiRttRG8bK+FDJITquzFi</w:t>
      </w:r>
    </w:p>
    <w:p>
      <w:pPr>
        <w:pStyle w:val="PreformattedText"/>
        <w:bidi w:val="0"/>
        <w:spacing w:before="0" w:after="0"/>
        <w:jc w:val="left"/>
        <w:rPr/>
      </w:pPr>
      <w:r>
        <w:rPr/>
        <w:t>GV8MQFLnBJPYrhe/y45gLWPLOiTFQGI5hvQbNG2gKudysbSMUVigDBlcxnManZAhPc7eQXiEqoxtwE</w:t>
      </w:r>
    </w:p>
    <w:p>
      <w:pPr>
        <w:pStyle w:val="PreformattedText"/>
        <w:bidi w:val="0"/>
        <w:spacing w:before="0" w:after="0"/>
        <w:jc w:val="left"/>
        <w:rPr/>
      </w:pPr>
      <w:r>
        <w:rPr/>
        <w:t>WgHcBDYi47DZpR7QGRUGT9qSUDAEciRqPHDF9WbiZV4aaxqhAXE9Xn6JJ6NnaJFCsyRIKcbMFGUzga</w:t>
      </w:r>
    </w:p>
    <w:p>
      <w:pPr>
        <w:pStyle w:val="PreformattedText"/>
        <w:bidi w:val="0"/>
        <w:spacing w:before="0" w:after="0"/>
        <w:jc w:val="left"/>
        <w:rPr/>
      </w:pPr>
      <w:r>
        <w:rPr/>
        <w:t>DsFOME5Jx5eXHbdEVGNNB2VGM5zpBFzLE4mPkRjYAFW1RUZUCLIqqCAiU7gAtgbZ2B1+S/tx1KEd9y</w:t>
      </w:r>
    </w:p>
    <w:p>
      <w:pPr>
        <w:pStyle w:val="PreformattedText"/>
        <w:bidi w:val="0"/>
        <w:spacing w:before="0" w:after="0"/>
        <w:jc w:val="left"/>
        <w:rPr/>
      </w:pPr>
      <w:r>
        <w:rPr/>
        <w:t>0xGA1JOsfaaAyFXkADrqGIKx05ix26hIyr4/C9mf3PduCJsCe6R9n2/t/rwkpgokCB2TpoS0UcgZXH</w:t>
      </w:r>
    </w:p>
    <w:p>
      <w:pPr>
        <w:pStyle w:val="PreformattedText"/>
        <w:bidi w:val="0"/>
        <w:spacing w:before="0" w:after="0"/>
        <w:jc w:val="left"/>
        <w:rPr/>
      </w:pPr>
      <w:r>
        <w:rPr/>
        <w:t>UP8A4aNGpw2reQxrq2v44ztoqnUX1/SWKVPX4vOMfqK1k9Ls0YCqyl9nAAYGWIx52kiZDgDAOGyNeO</w:t>
      </w:r>
    </w:p>
    <w:p>
      <w:pPr>
        <w:pStyle w:val="PreformattedText"/>
        <w:bidi w:val="0"/>
        <w:spacing w:before="0" w:after="0"/>
        <w:jc w:val="left"/>
        <w:rPr/>
      </w:pPr>
      <w:r>
        <w:rPr/>
        <w:t>Z6Q2nFWWbOyUCbDlPndh0lsDNA4WQZZUKjLoWclSgIGJmMevb9tduOC2+u28p7502yoBqNI7UNCI2M</w:t>
      </w:r>
    </w:p>
    <w:p>
      <w:pPr>
        <w:pStyle w:val="PreformattedText"/>
        <w:bidi w:val="0"/>
        <w:spacing w:before="0" w:after="0"/>
        <w:jc w:val="left"/>
        <w:rPr/>
      </w:pPr>
      <w:r>
        <w:rPr/>
        <w:t>ZjPUVlwp1aPaPYdIOx2iXUbEk4LvqnHPVql75HdmrTWxAGpvOAn+1m9SzzL62csel9LIJaH0y5VWqr</w:t>
      </w:r>
    </w:p>
    <w:p>
      <w:pPr>
        <w:pStyle w:val="PreformattedText"/>
        <w:bidi w:val="0"/>
        <w:spacing w:before="0" w:after="0"/>
        <w:jc w:val="left"/>
        <w:rPr/>
      </w:pPr>
      <w:r>
        <w:rPr/>
        <w:t>4pKlo0HM3M7i4VSsFBElZHbYKNURSr/c18e+1enbA66sf+I1dgWCE4BROS8k8EQmikIYsI5KWonQrH</w:t>
      </w:r>
    </w:p>
    <w:p>
      <w:pPr>
        <w:pStyle w:val="PreformattedText"/>
        <w:bidi w:val="0"/>
        <w:spacing w:before="0" w:after="0"/>
        <w:jc w:val="left"/>
        <w:rPr/>
      </w:pPr>
      <w:r>
        <w:rPr/>
        <w:t>pLgSjdCsqydPqdkB7R92VWPBsKmmJyC90q2UZAi5HXC6pwJ0VahY2doVDMUdamNSXgEEjkYRFGWLYZ</w:t>
      </w:r>
    </w:p>
    <w:p>
      <w:pPr>
        <w:pStyle w:val="PreformattedText"/>
        <w:bidi w:val="0"/>
        <w:spacing w:before="0" w:after="0"/>
        <w:jc w:val="left"/>
        <w:rPr/>
      </w:pPr>
      <w:r>
        <w:rPr/>
        <w:t>myFLLjh0W6klC2n0fJHAVeu0idlpxDSXaaJZIgeYK9NAjSu6u0RVyVBQkj3A/pLYX82toGtPTRUG9/</w:t>
      </w:r>
    </w:p>
    <w:p>
      <w:pPr>
        <w:pStyle w:val="PreformattedText"/>
        <w:bidi w:val="0"/>
        <w:spacing w:before="0" w:after="0"/>
        <w:jc w:val="left"/>
        <w:rPr/>
      </w:pPr>
      <w:r>
        <w:rPr/>
        <w:t>LIe24t1x0kaJe8hiMkQOQF2EEJLjqSsMdNhH2iwCPLz4rKxJsAbGSAagNqOqG0oRkV2DAaLP1WkMbd</w:t>
      </w:r>
    </w:p>
    <w:p>
      <w:pPr>
        <w:pStyle w:val="PreformattedText"/>
        <w:bidi w:val="0"/>
        <w:spacing w:before="0" w:after="0"/>
        <w:jc w:val="left"/>
        <w:rPr/>
      </w:pPr>
      <w:r>
        <w:rPr/>
        <w:t>OQiNold1InnKSKSD7hfkvDP1W79JKbdUVzU81d/MHQr4yLULVM6sGghp0iSMh2KhwsbJHsQw3XCL5c</w:t>
      </w:r>
    </w:p>
    <w:p>
      <w:pPr>
        <w:pStyle w:val="PreformattedText"/>
        <w:bidi w:val="0"/>
        <w:spacing w:before="0" w:after="0"/>
        <w:jc w:val="left"/>
        <w:rPr/>
      </w:pPr>
      <w:r>
        <w:rPr/>
        <w:t>N6VVZAR1fzdUkwY02Fox04SCZJZg8MaO6mrdWIXcLGdXGS0BZnJ1XI+S/q4lYhiArcOz7v5pHQutS5</w:t>
      </w:r>
    </w:p>
    <w:p>
      <w:pPr>
        <w:pStyle w:val="PreformattedText"/>
        <w:bidi w:val="0"/>
        <w:spacing w:before="0" w:after="0"/>
        <w:jc w:val="left"/>
        <w:rPr/>
      </w:pPr>
      <w:r>
        <w:rPr/>
        <w:t>Fx3y9uTrlDy3brjcOaoapp7jXU9HbYKWuWiqrvSxM7VimoWch+U43FPmRYpNpU0RWZpWGTtFFa1I/u</w:t>
      </w:r>
    </w:p>
    <w:p>
      <w:pPr>
        <w:pStyle w:val="PreformattedText"/>
        <w:bidi w:val="0"/>
        <w:spacing w:before="0" w:after="0"/>
        <w:jc w:val="left"/>
        <w:rPr/>
      </w:pPr>
      <w:r>
        <w:rPr/>
        <w:t>5vru/F2sva9mdXsO1+iYDaBYMfPyTYHlWflnmgWiz89WPnDk66cwVki23negNFcUjsYmLfUXqOKBqe</w:t>
      </w:r>
    </w:p>
    <w:p>
      <w:pPr>
        <w:pStyle w:val="PreformattedText"/>
        <w:bidi w:val="0"/>
        <w:spacing w:before="0" w:after="0"/>
        <w:jc w:val="left"/>
        <w:rPr/>
      </w:pPr>
      <w:r>
        <w:rPr/>
        <w:t>5W1Iyohnt1VTVUcTaTUcminjnK9KrQLpUcbRjjjjkoDN9649rdv1zrdnrU6qUiiGizHm0bd727P0N8</w:t>
      </w:r>
    </w:p>
    <w:p>
      <w:pPr>
        <w:pStyle w:val="PreformattedText"/>
        <w:bidi w:val="0"/>
        <w:spacing w:before="0" w:after="0"/>
        <w:jc w:val="left"/>
        <w:rPr/>
      </w:pPr>
      <w:r>
        <w:rPr/>
        <w:t>2WPVfwvc4Wk1t15YvNDzPadpHgvFg5lpayWsWmIeNaCC71qUl5m6ZXSjinWsA2Too/FYouJcg8eWaY</w:t>
      </w:r>
    </w:p>
    <w:p>
      <w:pPr>
        <w:pStyle w:val="PreformattedText"/>
        <w:bidi w:val="0"/>
        <w:spacing w:before="0" w:after="0"/>
        <w:jc w:val="left"/>
        <w:rPr/>
      </w:pPr>
      <w:r>
        <w:rPr/>
        <w:t>BIWzZBPWu97uz/ADRLV8k3Xl1qGHm2Lm22wS28VdPeOYPTHmC50FJTvtIbtBUUsNRQQ0sdbNTrVMas</w:t>
      </w:r>
    </w:p>
    <w:p>
      <w:pPr>
        <w:pStyle w:val="PreformattedText"/>
        <w:bidi w:val="0"/>
        <w:spacing w:before="0" w:after="0"/>
        <w:jc w:val="left"/>
        <w:rPr/>
      </w:pPr>
      <w:r>
        <w:rPr/>
        <w:t>1qhtF6SBeGRKNQutDaFqOrWZd3Q9zRF6qAFqRprV6+YfEMd37cvdG6D0n9TOapKrmPl3mCzc72amX7</w:t>
      </w:r>
    </w:p>
    <w:p>
      <w:pPr>
        <w:pStyle w:val="PreformattedText"/>
        <w:bidi w:val="0"/>
        <w:spacing w:before="0" w:after="0"/>
        <w:jc w:val="left"/>
        <w:rPr/>
      </w:pPr>
      <w:r>
        <w:rPr/>
        <w:t>zencNXWVdMXPRFVd7RzRfIJKGvkjCr0kTEYXR5NNdp1Ozo/oiuD+I9/qsshqemN39MKqr4P1ybdaCs</w:t>
      </w:r>
    </w:p>
    <w:p>
      <w:pPr>
        <w:pStyle w:val="PreformattedText"/>
        <w:bidi w:val="0"/>
        <w:spacing w:before="0" w:after="0"/>
        <w:jc w:val="left"/>
        <w:rPr/>
      </w:pPr>
      <w:r>
        <w:rPr/>
        <w:t>/onzvU1U0tRZHkrKWGauaPmDlmHmKtqoLbUJJNNSWum5jeleriSRQImeTsp0ptEaXifBXb0VOzAyAk</w:t>
      </w:r>
    </w:p>
    <w:p>
      <w:pPr>
        <w:pStyle w:val="PreformattedText"/>
        <w:bidi w:val="0"/>
        <w:spacing w:before="0" w:after="0"/>
        <w:jc w:val="left"/>
        <w:rPr/>
      </w:pPr>
      <w:r>
        <w:rPr/>
        <w:t>rkxuzfDfL4d63ySRx8sVVfTxrzf/EDSX/laOseSo5V5V5NqrvzbE5mJis3MVq5atlalpUI8n/DylIU</w:t>
      </w:r>
    </w:p>
    <w:p>
      <w:pPr>
        <w:pStyle w:val="PreformattedText"/>
        <w:bidi w:val="0"/>
        <w:spacing w:before="0" w:after="0"/>
        <w:jc w:val="left"/>
        <w:rPr/>
      </w:pPr>
      <w:r>
        <w:rPr/>
        <w:t>6a6yux04EOlFjTVdaf2/K3GTMhqXJqBi/Z7S+/G+MnFjtdi5ipDy9a6empLVDX0KGk5s9PfVajp+YK</w:t>
      </w:r>
    </w:p>
    <w:p>
      <w:pPr>
        <w:pStyle w:val="PreformattedText"/>
        <w:bidi w:val="0"/>
        <w:spacing w:before="0" w:after="0"/>
        <w:jc w:val="left"/>
        <w:rPr/>
      </w:pPr>
      <w:r>
        <w:rPr/>
        <w:t>2AyR01wrbdZkjmuFXTUY/wJFoqfEazJGV8we0sHprVz9HinZYfWLeKAt0/hhMj3kH61uuG8y838jco</w:t>
      </w:r>
    </w:p>
    <w:p>
      <w:pPr>
        <w:pStyle w:val="PreformattedText"/>
        <w:bidi w:val="0"/>
        <w:spacing w:before="0" w:after="0"/>
        <w:jc w:val="left"/>
        <w:rPr/>
      </w:pPr>
      <w:r>
        <w:rPr/>
        <w:t>3iGG01dp5korJFUW2sq5PTq5enPLMlwp6SOOeW0Xx6O5XYwpURTRRrb46eVkVS9cm+eKdJcwqupU1N</w:t>
      </w:r>
    </w:p>
    <w:p>
      <w:pPr>
        <w:pStyle w:val="PreformattedText"/>
        <w:bidi w:val="0"/>
        <w:spacing w:before="0" w:after="0"/>
        <w:jc w:val="left"/>
        <w:rPr/>
      </w:pPr>
      <w:r>
        <w:rPr/>
        <w:t>dXyNvXbSTPXC2KsXHLcLiuXa43I+bj75X685z83C2pS85WCzU31Md0pOUuV+S7pyW90hA6cElRcrpQ</w:t>
      </w:r>
    </w:p>
    <w:p>
      <w:pPr>
        <w:pStyle w:val="PreformattedText"/>
        <w:bidi w:val="0"/>
        <w:spacing w:before="0" w:after="0"/>
        <w:jc w:val="left"/>
        <w:rPr/>
      </w:pPr>
      <w:r>
        <w:rPr/>
        <w:t>3m8cxRSnWM1NwUwylleMaqrLd9DTSoEJJpIMjrkf5VX5JRba67hStl+b+bix+dIx6i01g+zSfxDetd</w:t>
      </w:r>
    </w:p>
    <w:p>
      <w:pPr>
        <w:pStyle w:val="PreformattedText"/>
        <w:bidi w:val="0"/>
        <w:spacing w:before="0" w:after="0"/>
        <w:jc w:val="left"/>
        <w:rPr/>
      </w:pPr>
      <w:r>
        <w:rPr/>
        <w:t>RybyvSP1l9JvSqa3Le6eKojZDD0YamatuE0sSRrLLUw0UshmfWoiVdOLKVdpOJ2DZ1qAcHcXs3zt3T</w:t>
      </w:r>
    </w:p>
    <w:p>
      <w:pPr>
        <w:pStyle w:val="PreformattedText"/>
        <w:bidi w:val="0"/>
        <w:spacing w:before="0" w:after="0"/>
        <w:jc w:val="left"/>
        <w:rPr/>
      </w:pPr>
      <w:r>
        <w:rPr/>
        <w:t>2rr6pn1KNBSTtu0lRdmwB13vt3vk981W5n9XuUBeZbP6Genc/ppaKEC323njmimkuiW20xoA1W1kav</w:t>
      </w:r>
    </w:p>
    <w:p>
      <w:pPr>
        <w:pStyle w:val="PreformattedText"/>
        <w:bidi w:val="0"/>
        <w:spacing w:before="0" w:after="0"/>
        <w:jc w:val="left"/>
        <w:rPr/>
      </w:pPr>
      <w:r>
        <w:rPr/>
        <w:t>lpbRXSxxdSNIXqqqqlkaWaMls8atLo2q9OltO2bQNqa5Z0V2zd29rFuDcx5epW1mTV6R2emXpbDQOz</w:t>
      </w:r>
    </w:p>
    <w:p>
      <w:pPr>
        <w:pStyle w:val="PreformattedText"/>
        <w:bidi w:val="0"/>
        <w:spacing w:before="0" w:after="0"/>
        <w:jc w:val="left"/>
        <w:rPr/>
      </w:pPr>
      <w:r>
        <w:rPr/>
        <w:t>9zuLgKPZy+rzXPMs1g5pF05mvM9bf7tVXyql+3JXV1YZp/pwhkpfqi5LUdXIz7yQRgRRBgCC+cbuzY</w:t>
      </w:r>
    </w:p>
    <w:p>
      <w:pPr>
        <w:pStyle w:val="PreformattedText"/>
        <w:bidi w:val="0"/>
        <w:spacing w:before="0" w:after="0"/>
        <w:jc w:val="left"/>
        <w:rPr/>
      </w:pPr>
      <w:r>
        <w:rPr/>
        <w:t>bNRX0CCmeY7vBv5lXxczTmNu2h65LVKpb53n/WOtusVPRqsMbRyPGpjikSE9QqVjkMyR4J6MbKyhmA</w:t>
      </w:r>
    </w:p>
    <w:p>
      <w:pPr>
        <w:pStyle w:val="PreformattedText"/>
        <w:bidi w:val="0"/>
        <w:spacing w:before="0" w:after="0"/>
        <w:jc w:val="left"/>
        <w:rPr/>
      </w:pPr>
      <w:r>
        <w:rPr/>
        <w:t>Ynt+niN9oNQHIa9eszAul+fz7pJqGjgWoepVMTKGRYSkqySqqBpJkqQNEqmTZUjwWLSBW9mbis9WoU</w:t>
      </w:r>
    </w:p>
    <w:p>
      <w:pPr>
        <w:pStyle w:val="PreformattedText"/>
        <w:bidi w:val="0"/>
        <w:spacing w:before="0" w:after="0"/>
        <w:jc w:val="left"/>
        <w:rPr/>
      </w:pPr>
      <w:r>
        <w:rPr/>
        <w:t>CBuvytu6SriLkc1470VrWSJRHC7o7hpSGSF0DhYkhWBFzDFFGYxK+C7yMwBwvlDUe7bxDFfPy+zEpw</w:t>
      </w:r>
    </w:p>
    <w:p>
      <w:pPr>
        <w:pStyle w:val="PreformattedText"/>
        <w:bidi w:val="0"/>
        <w:spacing w:before="0" w:after="0"/>
        <w:jc w:val="left"/>
        <w:rPr/>
      </w:pPr>
      <w:r>
        <w:rPr/>
        <w:t>DYnWPjwiPqkxVNTMyxdFI43SLpIxjdhKupA/pJBOynsQ23EZc3sDZYQbdYDjHaniWpbd0adzJLVTRd</w:t>
      </w:r>
    </w:p>
    <w:p>
      <w:pPr>
        <w:pStyle w:val="PreformattedText"/>
        <w:bidi w:val="0"/>
        <w:spacing w:before="0" w:after="0"/>
        <w:jc w:val="left"/>
        <w:rPr/>
      </w:pPr>
      <w:r>
        <w:rPr/>
        <w:t>CMy09GsMiRphxroxj+5kBo0j1jB4EsynQ46eTAVn4AYjz7o400EggWQUy/dRSI4IhE9Cokbpx1E1SC</w:t>
      </w:r>
    </w:p>
    <w:p>
      <w:pPr>
        <w:pStyle w:val="PreformattedText"/>
        <w:bidi w:val="0"/>
        <w:spacing w:before="0" w:after="0"/>
        <w:jc w:val="left"/>
        <w:rPr/>
      </w:pPr>
      <w:r>
        <w:rPr/>
        <w:t>rjBz1EIKxN314Zieo5RxaykgNlHqJWMqPCktIAwklEjrHI1RThGiZCfGaBm1xrIHIVX1YHDQ4n4i3C</w:t>
      </w:r>
    </w:p>
    <w:p>
      <w:pPr>
        <w:pStyle w:val="PreformattedText"/>
        <w:bidi w:val="0"/>
        <w:spacing w:before="0" w:after="0"/>
        <w:jc w:val="left"/>
        <w:rPr/>
      </w:pPr>
      <w:r>
        <w:rPr/>
        <w:t>Sb2Oi4xwpY2hiVJWlSVoncoyTuscUg6wCbnYq8rKFzkBo9AP1cSiwHqEB7hgW5WEGscr1EKwJHDt31</w:t>
      </w:r>
    </w:p>
    <w:p>
      <w:pPr>
        <w:pStyle w:val="PreformattedText"/>
        <w:bidi w:val="0"/>
        <w:spacing w:before="0" w:after="0"/>
        <w:jc w:val="left"/>
        <w:rPr/>
      </w:pPr>
      <w:r>
        <w:rPr/>
        <w:t>HVmiEwYxiKojVQ/QYws7K3UdxIUb38WY34NrI1sSCN3L6sXQuWnU9NI5JYJwxU5akddIqmm6MjM6lY</w:t>
      </w:r>
    </w:p>
    <w:p>
      <w:pPr>
        <w:pStyle w:val="PreformattedText"/>
        <w:bidi w:val="0"/>
        <w:spacing w:before="0" w:after="0"/>
        <w:jc w:val="left"/>
        <w:rPr/>
      </w:pPr>
      <w:r>
        <w:rPr/>
        <w:t>0bQdtVc+P6+BFyrDrEcq4a5FzBtGysUpSUgWSSsMjOKaVYIUSESzQK4DTiBpcqDliu7bKrEMLkKLXF</w:t>
      </w:r>
    </w:p>
    <w:p>
      <w:pPr>
        <w:pStyle w:val="PreformattedText"/>
        <w:bidi w:val="0"/>
        <w:spacing w:before="0" w:after="0"/>
        <w:jc w:val="left"/>
        <w:rPr/>
      </w:pPr>
      <w:r>
        <w:rPr/>
        <w:t>4mbI3PBfOUNlQQHpx09Qi1gHSU11RUzqpRfs9BWYS5p2jMTMW/xNIw6Y4PW5N9BDUoL+jveKKmN4xI</w:t>
      </w:r>
    </w:p>
    <w:p>
      <w:pPr>
        <w:pStyle w:val="PreformattedText"/>
        <w:bidi w:val="0"/>
        <w:spacing w:before="0" w:after="0"/>
        <w:jc w:val="left"/>
        <w:rPr/>
      </w:pPr>
      <w:r>
        <w:rPr/>
        <w:t>I0po5aYQGctrNIRJO0bRsVjcZZCpYoY4h1G2w3iISZISFvYaxWtNC0YhjSYrDNGYlaQxSGol1QLVSC</w:t>
      </w:r>
    </w:p>
    <w:p>
      <w:pPr>
        <w:pStyle w:val="PreformattedText"/>
        <w:bidi w:val="0"/>
        <w:spacing w:before="0" w:after="0"/>
        <w:jc w:val="left"/>
        <w:rPr/>
      </w:pPr>
      <w:r>
        <w:rPr/>
        <w:t>n2kUEhGVg8ShtvHPBIx4OvL1xE2BuRe0XQo8NVRvcqeSBJI5GDwRqZXpqWUU7rCHA6SgBkVBhmaTOu</w:t>
      </w:r>
    </w:p>
    <w:p>
      <w:pPr>
        <w:pStyle w:val="PreformattedText"/>
        <w:bidi w:val="0"/>
        <w:spacing w:before="0" w:after="0"/>
        <w:jc w:val="left"/>
        <w:rPr/>
      </w:pPr>
      <w:r>
        <w:rPr/>
        <w:t>qtwVU2Uhba8shNwxvczwURGpZkpC01OKyeKfrR06y6GGRSlRGjQOmyjqxuGDK4AyvCDNu70kBpm5A1</w:t>
      </w:r>
    </w:p>
    <w:p>
      <w:pPr>
        <w:pStyle w:val="PreformattedText"/>
        <w:bidi w:val="0"/>
        <w:spacing w:before="0" w:after="0"/>
        <w:jc w:val="left"/>
        <w:rPr/>
      </w:pPr>
      <w:r>
        <w:rPr/>
        <w:t>gIqmQGSoemFVA0CwSU1BOIqbdlykESPGCnfzedhtuoXfyXgibWN8tfN4VgxNjCo+tTk0krSTw1rq3X</w:t>
      </w:r>
    </w:p>
    <w:p>
      <w:pPr>
        <w:pStyle w:val="PreformattedText"/>
        <w:bidi w:val="0"/>
        <w:spacing w:before="0" w:after="0"/>
        <w:jc w:val="left"/>
        <w:rPr/>
      </w:pPr>
      <w:r>
        <w:rPr/>
        <w:t>q6czOkAQnMmjEyVMSba5wjHVmbyXiPNS18blYrqO0OEMgjaUySxotSFLPDJK00zO8SRmU1YB8V6Dxg</w:t>
      </w:r>
    </w:p>
    <w:p>
      <w:pPr>
        <w:pStyle w:val="PreformattedText"/>
        <w:bidi w:val="0"/>
        <w:spacing w:before="0" w:after="0"/>
        <w:jc w:val="left"/>
        <w:rPr/>
      </w:pPr>
      <w:r>
        <w:rPr/>
        <w:t>AGXAX/zcOtTVQ1zlIgGGIQxWJpqWUVMhqZTOZKunULIkksL9WJ1pyu4TpiTYJgPn5KvDVbAgC9/Zh4</w:t>
      </w:r>
    </w:p>
    <w:p>
      <w:pPr>
        <w:pStyle w:val="PreformattedText"/>
        <w:bidi w:val="0"/>
        <w:spacing w:before="0" w:after="0"/>
        <w:jc w:val="left"/>
        <w:rPr/>
      </w:pPr>
      <w:r>
        <w:rPr/>
        <w:t>+0J5pahGiRhGrKOqiwU7xJI7Yamy2z5n0VeooYBg2miK3AEWXKx8+dYKqoFy/6wwxzmB6lmo6Ongkh</w:t>
      </w:r>
    </w:p>
    <w:p>
      <w:pPr>
        <w:pStyle w:val="PreformattedText"/>
        <w:bidi w:val="0"/>
        <w:spacing w:before="0" w:after="0"/>
        <w:jc w:val="left"/>
        <w:rPr/>
      </w:pPr>
      <w:r>
        <w:rPr/>
        <w:t>pYpVj6axSDeeoinjgLRsI2wQxKKFVkVG/SBIwLWJ1ixW+F9PP6wVOZ52pyNGgVqg7W6UxBmdRMahnM</w:t>
      </w:r>
    </w:p>
    <w:p>
      <w:pPr>
        <w:pStyle w:val="PreformattedText"/>
        <w:bidi w:val="0"/>
        <w:spacing w:before="0" w:after="0"/>
        <w:jc w:val="left"/>
        <w:rPr/>
      </w:pPr>
      <w:r>
        <w:rPr/>
        <w:t>4ZlkCMfpwu+y/tg8EjnTAbslAIytHiF65YJoKOSZlqOmammpWi+M8fSpkqhUq+EJRSoL4DQ5PfiZSQ</w:t>
      </w:r>
    </w:p>
    <w:p>
      <w:pPr>
        <w:pStyle w:val="PreformattedText"/>
        <w:bidi w:val="0"/>
        <w:spacing w:before="0" w:after="0"/>
        <w:jc w:val="left"/>
        <w:rPr/>
      </w:pPr>
      <w:r>
        <w:rPr/>
        <w:t>CTwgMuQKLZbef+YkqIWo2alLuskSdDVKk9V1V+i7wkQER06OZN0ZgGWbKyN4jhMF0YjmEjsQxJa+MS</w:t>
      </w:r>
    </w:p>
    <w:p>
      <w:pPr>
        <w:pStyle w:val="PreformattedText"/>
        <w:bidi w:val="0"/>
        <w:spacing w:before="0" w:after="0"/>
        <w:jc w:val="left"/>
        <w:rPr/>
      </w:pPr>
      <w:r>
        <w:rPr/>
        <w:t>SyK7wOlNLFMa9I0qKWVoZGeQRfYLs5SNBAsxVUQBm12IIVuEvKwtu2klPXIW3RFjV46zV2lXJJMxpn</w:t>
      </w:r>
    </w:p>
    <w:p>
      <w:pPr>
        <w:pStyle w:val="PreformattedText"/>
        <w:bidi w:val="0"/>
        <w:spacing w:before="0" w:after="0"/>
        <w:jc w:val="left"/>
        <w:rPr/>
      </w:pPr>
      <w:r>
        <w:rPr/>
        <w:t>donElQiyCZUDyQMplZTJspJKeb6sWyY/whAW4kEQxJ5PNlWsfCwwpJM08VKsjjERjMwUyjVZBh45CB</w:t>
      </w:r>
    </w:p>
    <w:p>
      <w:pPr>
        <w:pStyle w:val="PreformattedText"/>
        <w:bidi w:val="0"/>
        <w:spacing w:before="0" w:after="0"/>
        <w:jc w:val="left"/>
        <w:rPr/>
      </w:pPr>
      <w:r>
        <w:rPr/>
        <w:t>t3HjxGb8LHjeSQlZZo2annqZCWjnVpS8s5EinUMepEDIG22LL7pJqupVuDDG4FtyRs3c32RwplgZy8</w:t>
      </w:r>
    </w:p>
    <w:p>
      <w:pPr>
        <w:pStyle w:val="PreformattedText"/>
        <w:bidi w:val="0"/>
        <w:spacing w:before="0" w:after="0"/>
        <w:jc w:val="left"/>
        <w:rPr/>
      </w:pPr>
      <w:r>
        <w:rPr/>
        <w:t>XRNTKyDaSJ0QbQsUjjRwomMsg7tls6abrwme4Nxkt1x5Y5xXUDeMPD1cFMOo6wCSeYUSzTsZVhhDxT</w:t>
      </w:r>
    </w:p>
    <w:p>
      <w:pPr>
        <w:pStyle w:val="PreformattedText"/>
        <w:bidi w:val="0"/>
        <w:spacing w:before="0" w:after="0"/>
        <w:jc w:val="left"/>
        <w:rPr/>
      </w:pPr>
      <w:r>
        <w:rPr/>
        <w:t>lIygCSOgmGTo7dTOHXXiJiCR3RXubaiELTFoIWkhpUX7RjlaSb6hwjyJHFGoGWiKRrtKTGfJduphRw</w:t>
      </w:r>
    </w:p>
    <w:p>
      <w:pPr>
        <w:pStyle w:val="PreformattedText"/>
        <w:bidi w:val="0"/>
        <w:spacing w:before="0" w:after="0"/>
        <w:jc w:val="left"/>
        <w:rPr/>
      </w:pPr>
      <w:r>
        <w:rPr/>
        <w:t>6XyFouvjreDjpqaaIPKsYZKt6YUzuqtCk0AlMlPKh3dVnXUSPgb1Cq0TL58EVc6M0a4AYZaw9GihUt</w:t>
      </w:r>
    </w:p>
    <w:p>
      <w:pPr>
        <w:pStyle w:val="PreformattedText"/>
        <w:bidi w:val="0"/>
        <w:spacing w:before="0" w:after="0"/>
        <w:jc w:val="left"/>
        <w:rPr/>
      </w:pPr>
      <w:r>
        <w:rPr/>
        <w:t>NQw1MkkcUZaYtssJZozGsskTCCEFISX76quyaHUcMb2sDkV870WW9zbvn1TNMjQTxCSFI0mcsJXTaR</w:t>
      </w:r>
    </w:p>
    <w:p>
      <w:pPr>
        <w:pStyle w:val="PreformattedText"/>
        <w:bidi w:val="0"/>
        <w:spacing w:before="0" w:after="0"/>
        <w:jc w:val="left"/>
        <w:rPr/>
      </w:pPr>
      <w:r>
        <w:rPr/>
        <w:t>Y44kHSqkDCQxqytsVDFgzaIp4SkghYRCk68TE1TPBIZ9XOqdSnVHLuqDWb6j6VniDT0jYjBDqGRVGy</w:t>
      </w:r>
    </w:p>
    <w:p>
      <w:pPr>
        <w:pStyle w:val="PreformattedText"/>
        <w:bidi w:val="0"/>
        <w:spacing w:before="0" w:after="0"/>
        <w:jc w:val="left"/>
        <w:rPr/>
      </w:pPr>
      <w:r>
        <w:rPr/>
        <w:t>aa8JSczdcR9kMYjr08MjTlHjaaqhlYEtCmISqND2iQQkpvFGqK2QQ6OvkmpweJmCXUKbAwsbhSut5F</w:t>
      </w:r>
    </w:p>
    <w:p>
      <w:pPr>
        <w:pStyle w:val="PreformattedText"/>
        <w:bidi w:val="0"/>
        <w:spacing w:before="0" w:after="0"/>
        <w:jc w:val="left"/>
        <w:rPr/>
      </w:pPr>
      <w:r>
        <w:rPr/>
        <w:t>6j6mqrHgjpI5HpaeJq+YEpFSlQDTvPKziOJVj6f3GYAg+BL+PBjRRplCpo2Y0kPqZaCnoXjoIlZmll</w:t>
      </w:r>
    </w:p>
    <w:p>
      <w:pPr>
        <w:pStyle w:val="PreformattedText"/>
        <w:bidi w:val="0"/>
        <w:spacing w:before="0" w:after="0"/>
        <w:jc w:val="left"/>
        <w:rPr/>
      </w:pPr>
      <w:r>
        <w:rPr/>
        <w:t>FZ1BKaiqki+KU4YYjo1QsyYXMjSFmbiIhjUGfJbd9U09lKrTqFV376+1K3rYtJZYldILhPvVy4OPo4</w:t>
      </w:r>
    </w:p>
    <w:p>
      <w:pPr>
        <w:pStyle w:val="PreformattedText"/>
        <w:bidi w:val="0"/>
        <w:spacing w:before="0" w:after="0"/>
        <w:jc w:val="left"/>
        <w:rPr/>
      </w:pPr>
      <w:r>
        <w:rPr/>
        <w:t>5XkjMY121mEXm6nBRX8gCduLKAgAHeVZHjvdQZjf4ZHVi6tWIal8U4R1LuypC0iriKbP6Ud2wRhT+r</w:t>
      </w:r>
    </w:p>
    <w:p>
      <w:pPr>
        <w:pStyle w:val="PreformattedText"/>
        <w:bidi w:val="0"/>
        <w:spacing w:before="0" w:after="0"/>
        <w:jc w:val="left"/>
        <w:rPr/>
      </w:pPr>
      <w:r>
        <w:rPr/>
        <w:t>+rgzazMp1l6n2AW6oyIsh3gapennoZ5Z6SYFmelUylJqaZRnrULJ5xA7abePyZeIWCjewyDDE+1px9</w:t>
      </w:r>
    </w:p>
    <w:p>
      <w:pPr>
        <w:pStyle w:val="PreformattedText"/>
        <w:bidi w:val="0"/>
        <w:spacing w:before="0" w:after="0"/>
        <w:jc w:val="left"/>
        <w:rPr/>
      </w:pPr>
      <w:r>
        <w:rPr/>
        <w:t>Td8vJkbjPFl3l+t95fDHLly7LUWC92+80MNTUXeel5dhjUJQ1y0CSSV9Y9NNCMVdDLPDa/AjKSFWVi</w:t>
      </w:r>
    </w:p>
    <w:p>
      <w:pPr>
        <w:pStyle w:val="PreformattedText"/>
        <w:bidi w:val="0"/>
        <w:spacing w:before="0" w:after="0"/>
        <w:jc w:val="left"/>
        <w:rPr/>
      </w:pPr>
      <w:r>
        <w:rPr/>
        <w:t>ra8FtCCjg+zuVtv5akfOU3xbmktCqKgKVgGLaeE/8AXLH3ScUFggu1st4KSRTUyVUcc1ZAghqukix8</w:t>
      </w:r>
    </w:p>
    <w:p>
      <w:pPr>
        <w:pStyle w:val="PreformattedText"/>
        <w:bidi w:val="0"/>
        <w:spacing w:before="0" w:after="0"/>
        <w:jc w:val="left"/>
        <w:rPr/>
      </w:pPr>
      <w:r>
        <w:rPr/>
        <w:t>wU6SKgD1ItEtPUqQMh4dm+PGTUrOju1/4dQjl+lPt3beGalKitVQvK1Mdrw8G+W2vv1kC9Raarhu6Q</w:t>
      </w:r>
    </w:p>
    <w:p>
      <w:pPr>
        <w:pStyle w:val="PreformattedText"/>
        <w:bidi w:val="0"/>
        <w:spacing w:before="0" w:after="0"/>
        <w:jc w:val="left"/>
        <w:rPr/>
      </w:pPr>
      <w:r>
        <w:rPr/>
        <w:t>00M0dOlLrS0inZ4KZEiS3KiLjqRPQR0shbByzNj2PG10XUVhUL7zaefpmD0yrU3QKN3e/1+7jK7rZ5</w:t>
      </w:r>
    </w:p>
    <w:p>
      <w:pPr>
        <w:pStyle w:val="PreformattedText"/>
        <w:bidi w:val="0"/>
        <w:spacing w:before="0" w:after="0"/>
        <w:jc w:val="left"/>
        <w:rPr/>
      </w:pPr>
      <w:r>
        <w:rPr/>
        <w:t>3pqmGtVg6xJFGKmNZ6f6hgViYIULKDhtyr4U+w41lVFdcD/KbTCUsA2Y0t8n90e7VdKatkhsl4p0eq</w:t>
      </w:r>
    </w:p>
    <w:p>
      <w:pPr>
        <w:pStyle w:val="PreformattedText"/>
        <w:bidi w:val="0"/>
        <w:spacing w:before="0" w:after="0"/>
        <w:jc w:val="left"/>
        <w:rPr/>
      </w:pPr>
      <w:r>
        <w:rPr/>
        <w:t>ir7TBTVsKNLPUUFQEAoqqJjtVxJUD/AIeVWE8bdkcp4cUq9BqatXoXKsp07m719orxXh7M1dlqioUp</w:t>
      </w:r>
    </w:p>
    <w:p>
      <w:pPr>
        <w:pStyle w:val="PreformattedText"/>
        <w:bidi w:val="0"/>
        <w:spacing w:before="0" w:after="0"/>
        <w:jc w:val="left"/>
        <w:rPr/>
      </w:pPr>
      <w:r>
        <w:rPr/>
        <w:t>1hkUK/OHhb+VpdHK/MdXaL5m71k0nL1fc6m11V0VkqaiEtVsturglMFIlhqFp1kWbovEdT5BthgbVs</w:t>
      </w:r>
    </w:p>
    <w:p>
      <w:pPr>
        <w:pStyle w:val="PreformattedText"/>
        <w:bidi w:val="0"/>
        <w:spacing w:before="0" w:after="0"/>
        <w:jc w:val="left"/>
        <w:rPr/>
      </w:pPr>
      <w:r>
        <w:rPr/>
        <w:t>iV6SimuNVVU24fFx+tu5ZcJ0GybW9OsuZ/hszLfj8J07u1li3anQDkHmdOcaKps14qRY+afTxk5npa</w:t>
      </w:r>
    </w:p>
    <w:p>
      <w:pPr>
        <w:pStyle w:val="PreformattedText"/>
        <w:bidi w:val="0"/>
        <w:spacing w:before="0" w:after="0"/>
        <w:jc w:val="left"/>
        <w:rPr/>
      </w:pPr>
      <w:r>
        <w:rPr/>
        <w:t>yYgR81co1ixWz/eG2VcSt/MBBK0cFci5jaCRhVo2jvxztSg9IKVs1Nxbd7LDs27Pszr9nqjaF3zjUo</w:t>
      </w:r>
    </w:p>
    <w:p>
      <w:pPr>
        <w:pStyle w:val="PreformattedText"/>
        <w:bidi w:val="0"/>
        <w:spacing w:before="0" w:after="0"/>
        <w:jc w:val="left"/>
        <w:rPr/>
      </w:pPr>
      <w:r>
        <w:rPr/>
        <w:t>6+8eL1+16uaK7TSVUN6qqizzvSPWfU2esoEh2hsfMdFA8kFBURyNiotNbCFCLMCFE3RV2R4eIWZKiA</w:t>
      </w:r>
    </w:p>
    <w:p>
      <w:pPr>
        <w:pStyle w:val="PreformattedText"/>
        <w:bidi w:val="0"/>
        <w:spacing w:before="0" w:after="0"/>
        <w:jc w:val="left"/>
        <w:rPr/>
      </w:pPr>
      <w:r>
        <w:rPr/>
        <w:t>NZsZNSLK5C+T4fPu7jNjuWqzlvmLkz+ZtaqyDmjkdKym5j5RtEEdfWU/JF9okpuaYrRHNIou/KklNH</w:t>
      </w:r>
    </w:p>
    <w:p>
      <w:pPr>
        <w:pStyle w:val="PreformattedText"/>
        <w:bidi w:val="0"/>
        <w:spacing w:before="0" w:after="0"/>
        <w:jc w:val="left"/>
        <w:rPr/>
      </w:pPr>
      <w:r>
        <w:rPr/>
        <w:t>HUU8DgywywhNopqZOM/OtR2n0Rt6KpyvwXPsq3tN2uzNarSoPs3pE3qtPmQLk2BGtl7vCvNl7SzXv+</w:t>
      </w:r>
    </w:p>
    <w:p>
      <w:pPr>
        <w:pStyle w:val="PreformattedText"/>
        <w:bidi w:val="0"/>
        <w:spacing w:before="0" w:after="0"/>
        <w:jc w:val="left"/>
        <w:rPr/>
      </w:pPr>
      <w:r>
        <w:rPr/>
        <w:t>KL0hp6ea2+o9PRQc3cvSWyOorub7U3Uk5jokoTPbOcaQd5LddltMltarjfVyOqssb9EPx0nQm2VFLb</w:t>
      </w:r>
    </w:p>
    <w:p>
      <w:pPr>
        <w:pStyle w:val="PreformattedText"/>
        <w:bidi w:val="0"/>
        <w:spacing w:before="0" w:after="0"/>
        <w:jc w:val="left"/>
        <w:rPr/>
      </w:pPr>
      <w:r>
        <w:rPr/>
        <w:t>OW9HUY2xPKuvL8OWVpxX7R9GoQu1Y+mpoL5jt+0vtWxyynL27cn0t3SmrKKviuH87q1WzczQ1EUUk0</w:t>
      </w:r>
    </w:p>
    <w:p>
      <w:pPr>
        <w:pStyle w:val="PreformattedText"/>
        <w:bidi w:val="0"/>
        <w:spacing w:before="0" w:after="0"/>
        <w:jc w:val="left"/>
        <w:rPr/>
      </w:pPr>
      <w:r>
        <w:rPr/>
        <w:t>25Wo5d5nt8jB6e9JjaGsTcSBkSRtXDr2y7UyOqsMWp6Mn849nvX6s82rbKrkuhyVjo38revuadJ/Ql</w:t>
      </w:r>
    </w:p>
    <w:p>
      <w:pPr>
        <w:pStyle w:val="PreformattedText"/>
        <w:bidi w:val="0"/>
        <w:spacing w:before="0" w:after="0"/>
        <w:jc w:val="left"/>
        <w:rPr/>
      </w:pPr>
      <w:r>
        <w:rPr/>
        <w:t>6v/cGi5Wt10tttk5g5W5gnhjuEtHaKWyryzzbbbRSC/wBdUtmGlS32a5VcuMsGqPt9V20bN2yldPTF</w:t>
      </w:r>
    </w:p>
    <w:p>
      <w:pPr>
        <w:pStyle w:val="PreformattedText"/>
        <w:bidi w:val="0"/>
        <w:spacing w:before="0" w:after="0"/>
        <w:jc w:val="left"/>
        <w:rPr/>
      </w:pPr>
      <w:r>
        <w:rPr/>
        <w:t>clvxHtZfqZu9H1cFNMHAgcPc0Weo3NkF0p+Xrfy5UwTW+to4KTm+/UdFUUNVzAlvuMtEtstkVVEz0P</w:t>
      </w:r>
    </w:p>
    <w:p>
      <w:pPr>
        <w:pStyle w:val="PreformattedText"/>
        <w:bidi w:val="0"/>
        <w:spacing w:before="0" w:after="0"/>
        <w:jc w:val="left"/>
        <w:rPr/>
      </w:pPr>
      <w:r>
        <w:rPr/>
        <w:t>LTQTMZGz9XW1ccb1AigVYmwtoPoGOXXOnoOtcAX0Ufzfl/FvZmv/qXR01l5yuNvoLhJLSUfppzF6iW</w:t>
      </w:r>
    </w:p>
    <w:p>
      <w:pPr>
        <w:pStyle w:val="PreformattedText"/>
        <w:bidi w:val="0"/>
        <w:spacing w:before="0" w:after="0"/>
        <w:jc w:val="left"/>
        <w:rPr/>
      </w:pPr>
      <w:r>
        <w:rPr/>
        <w:t>GCJ4ZrTVVFNW3aqpbXdaBEAgkpJKusMmumlREvfU441diZGoqw/9bWy9/wDdMPpCkRWqhjrjkPm+L+</w:t>
      </w:r>
    </w:p>
    <w:p>
      <w:pPr>
        <w:pStyle w:val="PreformattedText"/>
        <w:bidi w:val="0"/>
        <w:spacing w:before="0" w:after="0"/>
        <w:jc w:val="left"/>
        <w:rPr/>
      </w:pPr>
      <w:r>
        <w:rPr/>
        <w:t>aST0mxb7HzCXSoVQnJE9Q1RDtFV/VWuVnjmlbyIapp6fGMEKu5fbjO23SrmODXX6JudG7tFl6sR94T</w:t>
      </w:r>
    </w:p>
    <w:p>
      <w:pPr>
        <w:pStyle w:val="PreformattedText"/>
        <w:bidi w:val="0"/>
        <w:spacing w:before="0" w:after="0"/>
        <w:jc w:val="left"/>
        <w:rPr/>
      </w:pPr>
      <w:r>
        <w:rPr/>
        <w:t>q16ApUU/rPypeIIq4Pa/Tfmfm2B6KRYaionv9ktFHDBPUM7A7CSaJZsgPszltuMTaQHoVAe0yj+s6T</w:t>
      </w:r>
    </w:p>
    <w:p>
      <w:pPr>
        <w:pStyle w:val="PreformattedText"/>
        <w:bidi w:val="0"/>
        <w:spacing w:before="0" w:after="0"/>
        <w:jc w:val="left"/>
        <w:rPr/>
      </w:pPr>
      <w:r>
        <w:rPr/>
        <w:t>ZgFqggFnw/HGRP+LKtg5i9SfRT1IguSCjprzzLQ3FBRGYUFC1jq+ZVjejlQPUU5MKxwjsxZtt8ePGh</w:t>
      </w:r>
    </w:p>
    <w:p>
      <w:pPr>
        <w:pStyle w:val="PreformattedText"/>
        <w:bidi w:val="0"/>
        <w:spacing w:before="0" w:after="0"/>
        <w:jc w:val="left"/>
        <w:rPr/>
      </w:pPr>
      <w:r>
        <w:rPr/>
        <w:t>0GooLUoqMVpjEfhKXTRyai5bq/2nOHmWkuXMdTbeUoerN/NLpyrDdqmKGaWWccpcp/zypt1PMWO9aa</w:t>
      </w:r>
    </w:p>
    <w:p>
      <w:pPr>
        <w:pStyle w:val="PreformattedText"/>
        <w:bidi w:val="0"/>
        <w:spacing w:before="0" w:after="0"/>
        <w:jc w:val="left"/>
        <w:rPr/>
      </w:pPr>
      <w:r>
        <w:rPr/>
        <w:t>u6rFMCNIgrEvrtxtuwxVyMjvfmnNhb466NbL5q9UkXoBy7NePXnl2htsFLXNRXGSujollaW1pTcnSx</w:t>
      </w:r>
    </w:p>
    <w:p>
      <w:pPr>
        <w:pStyle w:val="PreformattedText"/>
        <w:bidi w:val="0"/>
        <w:spacing w:before="0" w:after="0"/>
        <w:jc w:val="left"/>
        <w:rPr/>
      </w:pPr>
      <w:r>
        <w:rPr/>
        <w:t>S2y1xz00TCskqLrGrVE0YMZEihS2zE02tZy17Wl+gpNRMN5ub2d383rnThLtVXvma/1sCGOCyyNDyt</w:t>
      </w:r>
    </w:p>
    <w:p>
      <w:pPr>
        <w:pStyle w:val="PreformattedText"/>
        <w:bidi w:val="0"/>
        <w:spacing w:before="0" w:after="0"/>
        <w:jc w:val="left"/>
        <w:rPr/>
      </w:pPr>
      <w:r>
        <w:rPr/>
        <w:t>QQVbIvMF8hFosFzlhhikEtFajdaiund5Qn1VRJEibdxxj7SqUwiBsmqcfUN4/W4LNrZi1RncjEA7vt</w:t>
      </w:r>
    </w:p>
    <w:p>
      <w:pPr>
        <w:pStyle w:val="PreformattedText"/>
        <w:bidi w:val="0"/>
        <w:spacing w:before="0" w:after="0"/>
        <w:jc w:val="left"/>
        <w:rPr/>
      </w:pPr>
      <w:r>
        <w:rPr/>
        <w:t>cFb5L+KPnP8AWNyRaufqqtWDNpu115WtkEYiFTWVlU5luFLIrgyV6x1CW2AsG7SVCK5+KcQbNcvTNM</w:t>
      </w:r>
    </w:p>
    <w:p>
      <w:pPr>
        <w:pStyle w:val="PreformattedText"/>
        <w:bidi w:val="0"/>
        <w:spacing w:before="0" w:after="0"/>
        <w:jc w:val="left"/>
        <w:rPr/>
      </w:pPr>
      <w:r>
        <w:rPr/>
        <w:t>ZdZ/rLG2MtGhUyIyLFV9rzu/WjL6R2eu5c9NbDyRcLbA3MfL/OFPdL64aSRJ+cucKO/GW0SyoFNRWU</w:t>
      </w:r>
    </w:p>
    <w:p>
      <w:pPr>
        <w:pStyle w:val="PreformattedText"/>
        <w:bidi w:val="0"/>
        <w:spacing w:before="0" w:after="0"/>
        <w:jc w:val="left"/>
        <w:rPr/>
      </w:pPr>
      <w:r>
        <w:rPr/>
        <w:t>dBSWmDpQ/iF1mOFZeF0mQHyLcw3V9hba/WZoPRinADHUm3z2vp8QxWS31Q6VdS8m2CmuMEFtuguPMF</w:t>
      </w:r>
    </w:p>
    <w:p>
      <w:pPr>
        <w:pStyle w:val="PreformattedText"/>
        <w:bidi w:val="0"/>
        <w:spacing w:before="0" w:after="0"/>
        <w:jc w:val="left"/>
        <w:rPr/>
      </w:pPr>
      <w:r>
        <w:rPr/>
        <w:t>TUmNJLjzBJzPdWuk/LKVNIyC22paClmuFYHLLDSWun6oczxR8Zmy02Z69Vgd0r8IxXHL4st38Jb210</w:t>
      </w:r>
    </w:p>
    <w:p>
      <w:pPr>
        <w:pStyle w:val="PreformattedText"/>
        <w:bidi w:val="0"/>
        <w:spacing w:before="0" w:after="0"/>
        <w:jc w:val="left"/>
        <w:rPr/>
      </w:pPr>
      <w:r>
        <w:rPr/>
        <w:t>KpTtvVPp1bLH1L1n2VEryKafmisSJWNJZGvNipoYKYgU0tppr/B9TSU1MgxCoNvkO4GqiONF8sji1u</w:t>
      </w:r>
    </w:p>
    <w:p>
      <w:pPr>
        <w:pStyle w:val="PreformattedText"/>
        <w:bidi w:val="0"/>
        <w:spacing w:before="0" w:after="0"/>
        <w:jc w:val="left"/>
        <w:rPr/>
      </w:pPr>
      <w:r>
        <w:rPr/>
        <w:t>07rbXe/LIHJIU5aafj5+ybAeotdQG+8+3WK5z0kNyv1n9M+XnkkeL6OCz26lqOpQSSozZirLnXSKx1</w:t>
      </w:r>
    </w:p>
    <w:p>
      <w:pPr>
        <w:pStyle w:val="PreformattedText"/>
        <w:bidi w:val="0"/>
        <w:spacing w:before="0" w:after="0"/>
        <w:jc w:val="left"/>
        <w:rPr/>
      </w:pPr>
      <w:r>
        <w:rPr/>
        <w:t>VVo2ddmI4CkMaVBFGWhqsvxN/NjAqPpVe5VmOA9WPm/zZoD/ABWXClvHqTzlW009a0s1r9NeUOrVU7</w:t>
      </w:r>
    </w:p>
    <w:p>
      <w:pPr>
        <w:pStyle w:val="PreformattedText"/>
        <w:bidi w:val="0"/>
        <w:spacing w:before="0" w:after="0"/>
        <w:jc w:val="left"/>
        <w:rPr/>
      </w:pPr>
      <w:r>
        <w:rPr/>
        <w:t>dOkjt1veeErGyhWqniio5iuRo9Yhl9vHpdgpD93yx1YFl+t5WcN0q4bbmFywXEfV85TVIt/POYucuX</w:t>
      </w:r>
    </w:p>
    <w:p>
      <w:pPr>
        <w:pStyle w:val="PreformattedText"/>
        <w:bidi w:val="0"/>
        <w:spacing w:before="0" w:after="0"/>
        <w:jc w:val="left"/>
        <w:rPr/>
      </w:pPr>
      <w:r>
        <w:rPr/>
        <w:t>5Ki3UNmaluEXLFfVz08cxu3L9DNHRCnohUNJPRVjwVHULIGWaqMmVDa8X6RVhTRl9HUXe3t3LxL/AK</w:t>
      </w:r>
    </w:p>
    <w:p>
      <w:pPr>
        <w:pStyle w:val="PreformattedText"/>
        <w:bidi w:val="0"/>
        <w:spacing w:before="0" w:after="0"/>
        <w:jc w:val="left"/>
        <w:rPr/>
      </w:pPr>
      <w:r>
        <w:rPr/>
        <w:t>zna+VWs6JUDUtfuyu5rjZ6OGhhs1FV3D6IRSz1N0hkijqqsU8Lx1c1HMCtdTF1YRQzFYoxGd1djtwq</w:t>
      </w:r>
    </w:p>
    <w:p>
      <w:pPr>
        <w:pStyle w:val="PreformattedText"/>
        <w:bidi w:val="0"/>
        <w:spacing w:before="0" w:after="0"/>
        <w:jc w:val="left"/>
        <w:rPr/>
      </w:pPr>
      <w:r>
        <w:rPr/>
        <w:t>1AkEpunhjM96qJitFeXm98Q19ZXs1ukq2nrJ5bVRU8lQ80iUnV0kdYVRG6bRLllaBdArRu2vA4VARf</w:t>
      </w:r>
    </w:p>
    <w:p>
      <w:pPr>
        <w:pStyle w:val="PreformattedText"/>
        <w:bidi w:val="0"/>
        <w:spacing w:before="0" w:after="0"/>
        <w:jc w:val="left"/>
        <w:rPr/>
      </w:pPr>
      <w:r>
        <w:rPr/>
        <w:t>USnWdmKXu2kknJqSW6tvnOUTUSx8q0DVCVFbQIgqOZ740lo5fthgR3WaoSWomq4pGGESh81PbiRAch</w:t>
      </w:r>
    </w:p>
    <w:p>
      <w:pPr>
        <w:pStyle w:val="PreformattedText"/>
        <w:bidi w:val="0"/>
        <w:spacing w:before="0" w:after="0"/>
        <w:jc w:val="left"/>
        <w:rPr/>
      </w:pPr>
      <w:r>
        <w:rPr/>
        <w:t>caVN1fik+ybgNYAKFG77Rkcpa+qt0tK8FQVnp4kiFXKYYZ41hmYTSGaPP1ylZO5IDSLJ5he44kIBUK</w:t>
      </w:r>
    </w:p>
    <w:p>
      <w:pPr>
        <w:pStyle w:val="PreformattedText"/>
        <w:bidi w:val="0"/>
        <w:spacing w:before="0" w:after="0"/>
        <w:jc w:val="left"/>
        <w:rPr/>
      </w:pPr>
      <w:r>
        <w:rPr/>
        <w:t>RoJDkwOYAyiuXRmaRUlpGMq9uoyCBY4ygVkIXJaI9sMwZY1UEYbhgWKnhZYLag31iWf6apkhEpfeTf</w:t>
      </w:r>
    </w:p>
    <w:p>
      <w:pPr>
        <w:pStyle w:val="PreformattedText"/>
        <w:bidi w:val="0"/>
        <w:spacing w:before="0" w:after="0"/>
        <w:jc w:val="left"/>
        <w:rPr/>
      </w:pPr>
      <w:r>
        <w:rPr/>
        <w:t>LoU6RdFwolWMgwJJhTIzMQDGmuz7MXwBybHXv/pKIJBuInmhgFOk/wBbTVPSqXFRRBdnLR0oJr62eV</w:t>
      </w:r>
    </w:p>
    <w:p>
      <w:pPr>
        <w:pStyle w:val="PreformattedText"/>
        <w:bidi w:val="0"/>
        <w:spacing w:before="0" w:after="0"/>
        <w:jc w:val="left"/>
        <w:rPr/>
      </w:pPr>
      <w:r>
        <w:rPr/>
        <w:t>GjLDKoxAYPrsm54LQXBBki3YEntSI3qP66OltPSr4Zb3XrR1Dlm6dNbomX+ZTRImwenFMVDdYZBmzj</w:t>
      </w:r>
    </w:p>
    <w:p>
      <w:pPr>
        <w:pStyle w:val="PreformattedText"/>
        <w:bidi w:val="0"/>
        <w:spacing w:before="0" w:after="0"/>
        <w:jc w:val="left"/>
        <w:rPr/>
      </w:pPr>
      <w:r>
        <w:rPr/>
        <w:t>xXWQNYEpbJRut6/wjMCciQf0ksjsFqZptEqJXFPFFSJGslNSwpEZIpdQ2TIOgqgpk6HLDswHEQDixL</w:t>
      </w:r>
    </w:p>
    <w:p>
      <w:pPr>
        <w:pStyle w:val="PreformattedText"/>
        <w:bidi w:val="0"/>
        <w:spacing w:before="0" w:after="0"/>
        <w:jc w:val="left"/>
        <w:rPr/>
      </w:pPr>
      <w:r>
        <w:rPr/>
        <w:t>ZHtRlUsCALw1qlEgFOhpxIryNE2omqHZ4whWKSJSUQk7KZPcR6FeDBSxsP4jR1sCQ1tIQk706qglJZ</w:t>
      </w:r>
    </w:p>
    <w:p>
      <w:pPr>
        <w:pStyle w:val="PreformattedText"/>
        <w:bidi w:val="0"/>
        <w:spacing w:before="0" w:after="0"/>
        <w:jc w:val="left"/>
        <w:rPr/>
      </w:pPr>
      <w:r>
        <w:rPr/>
        <w:t>YkpugglSCQkRPT9aSVm+4ksWzgLlQxUnTxMeZ00xXvjBUDWtrHemrVhqAXcRzPRmmaSWqogzU80sS1</w:t>
      </w:r>
    </w:p>
    <w:p>
      <w:pPr>
        <w:pStyle w:val="PreformattedText"/>
        <w:bidi w:val="0"/>
        <w:spacing w:before="0" w:after="0"/>
        <w:jc w:val="left"/>
        <w:rPr/>
      </w:pPr>
      <w:r>
        <w:rPr/>
        <w:t>EFLA6kluuMFoxkK2rEcA29ko1RTeOwX5xgIayCPoQ9XtBJNEkWjVlWa2RmEMiyCQjorHssjZ16atjd</w:t>
      </w:r>
    </w:p>
    <w:p>
      <w:pPr>
        <w:pStyle w:val="PreformattedText"/>
        <w:bidi w:val="0"/>
        <w:spacing w:before="0" w:after="0"/>
        <w:jc w:val="left"/>
        <w:rPr/>
      </w:pPr>
      <w:r>
        <w:rPr/>
        <w:t>duCCkXawswj52VRaJuo1QwhAqZJqxndpiMQqyxPEXVMKsQCxqjSZBKt8fjw1mve+kAg31PX5MJWkC0</w:t>
      </w:r>
    </w:p>
    <w:p>
      <w:pPr>
        <w:pStyle w:val="PreformattedText"/>
        <w:bidi w:val="0"/>
        <w:spacing w:before="0" w:after="0"/>
        <w:jc w:val="left"/>
        <w:rPr/>
      </w:pPr>
      <w:r>
        <w:rPr/>
        <w:t>kT6QhKeoVYqapBNXGkZH1FV0JCy0sGWbDHZmZR45LcFe7Wambdnwx1U2LZWyMbppI2XqFmlYvHHBNA</w:t>
      </w:r>
    </w:p>
    <w:p>
      <w:pPr>
        <w:pStyle w:val="PreformattedText"/>
        <w:bidi w:val="0"/>
        <w:spacing w:before="0" w:after="0"/>
        <w:jc w:val="left"/>
        <w:rPr/>
      </w:pPr>
      <w:r>
        <w:rPr/>
        <w:t>ZBHKC4ImhleLZiYjiQ4CxquynHCVlAy1Ov1o9iuqm4haxJDU1i7rNG8JpjHIzSiPV6dpZKSRV8ZzEI</w:t>
      </w:r>
    </w:p>
    <w:p>
      <w:pPr>
        <w:pStyle w:val="PreformattedText"/>
        <w:bidi w:val="0"/>
        <w:spacing w:before="0" w:after="0"/>
        <w:jc w:val="left"/>
        <w:rPr/>
      </w:pPr>
      <w:r>
        <w:rPr/>
        <w:t>3ZsKMx6/I7cG6I9MkNiytf/H9YiRpcarDZXjQxTLM8oTZKeKqFLI4ZFcPNTyFcOUZNz4+IbpM7Nw5D</w:t>
      </w:r>
    </w:p>
    <w:p>
      <w:pPr>
        <w:pStyle w:val="PreformattedText"/>
        <w:bidi w:val="0"/>
        <w:spacing w:before="0" w:after="0"/>
        <w:jc w:val="left"/>
        <w:rPr/>
      </w:pPr>
      <w:r>
        <w:rPr/>
        <w:t>BciP9Yri1uvxfpBSsuZYoqZ2P0pjiqFqTHqYR5LBPSgo0YcqwG6DDYXZl4AlhoGiyAuDrxi2erlIEU</w:t>
      </w:r>
    </w:p>
    <w:p>
      <w:pPr>
        <w:pStyle w:val="PreformattedText"/>
        <w:bidi w:val="0"/>
        <w:spacing w:before="0" w:after="0"/>
        <w:jc w:val="left"/>
        <w:rPr/>
      </w:pPr>
      <w:r>
        <w:rPr/>
        <w:t>DUdPCYS1JHB1VjV2OK+GplXL1Bdirqu5RCuE1YsvDlQd6m/o1XzlBLccrsW5YrojEI4wKRVQBwnSne</w:t>
      </w:r>
    </w:p>
    <w:p>
      <w:pPr>
        <w:pStyle w:val="PreformattedText"/>
        <w:bidi w:val="0"/>
        <w:spacing w:before="0" w:after="0"/>
        <w:jc w:val="left"/>
        <w:rPr/>
      </w:pPr>
      <w:r>
        <w:rPr/>
        <w:t>SCfq7TI9SentDFqmdA4JdfBl78EWKgBd3xNHFgtxzCK6o0ckKzVscZeOklbVGkqJaOVAm/WRJXFNos</w:t>
      </w:r>
    </w:p>
    <w:p>
      <w:pPr>
        <w:pStyle w:val="PreformattedText"/>
        <w:bidi w:val="0"/>
        <w:spacing w:before="0" w:after="0"/>
        <w:jc w:val="left"/>
        <w:rPr/>
      </w:pPr>
      <w:r>
        <w:rPr/>
        <w:t>imnRI2Dhgx8g3FVjVNRQumPMYSOACNd7hAwRTpFHRvVFYy0s0AIqY6h2hWNlh6inRWmQrjeIAhfLXP</w:t>
      </w:r>
    </w:p>
    <w:p>
      <w:pPr>
        <w:pStyle w:val="PreformattedText"/>
        <w:bidi w:val="0"/>
        <w:spacing w:before="0" w:after="0"/>
        <w:jc w:val="left"/>
        <w:rPr/>
      </w:pPr>
      <w:r>
        <w:rPr/>
        <w:t>EirukVKuQ7owALXxO7zQyGBasSmbrQyPFG8bJPMk0EckrJLEiRM2w0EjOFk1ZGVBoc4jKllx9Hp53Y</w:t>
      </w:r>
    </w:p>
    <w:p>
      <w:pPr>
        <w:pStyle w:val="PreformattedText"/>
        <w:bidi w:val="0"/>
        <w:spacing w:before="0" w:after="0"/>
        <w:jc w:val="left"/>
        <w:rPr/>
      </w:pPr>
      <w:r>
        <w:rPr/>
        <w:t>ygaK7ZCKaSBZ0qlSlRYURVimp6eoLp0/GM1LTREaGZNpY3kAZNdWcMBwTUMRlUpZe6LEdmpr7ULWmd</w:t>
      </w:r>
    </w:p>
    <w:p>
      <w:pPr>
        <w:pStyle w:val="PreformattedText"/>
        <w:bidi w:val="0"/>
        <w:spacing w:before="0" w:after="0"/>
        <w:jc w:val="left"/>
        <w:rPr/>
      </w:pPr>
      <w:r>
        <w:rPr/>
        <w:t>UkriIZI5lpkrZKUTatIHMZjkqoRt5SIu4jGpXwcH2EOaXNNCaePDKMA17k5A+d73RDHMKfwVZI2QyG</w:t>
      </w:r>
    </w:p>
    <w:p>
      <w:pPr>
        <w:pStyle w:val="PreformattedText"/>
        <w:bidi w:val="0"/>
        <w:spacing w:before="0" w:after="0"/>
        <w:jc w:val="left"/>
        <w:rPr/>
      </w:pPr>
      <w:r>
        <w:rPr/>
        <w:t>pjpomaKnVMvpO1awNY0ZeQJD2iTZTsZews7pAxbEeuOwsb208/RJFbIqWqpnp6yjq4YazqNKJZgzT0</w:t>
      </w:r>
    </w:p>
    <w:p>
      <w:pPr>
        <w:pStyle w:val="PreformattedText"/>
        <w:bidi w:val="0"/>
        <w:spacing w:before="0" w:after="0"/>
        <w:jc w:val="left"/>
        <w:rPr/>
      </w:pPr>
      <w:r>
        <w:rPr/>
        <w:t>rvGkkcU4YRxGnXVkR2EcrboELqvBF3thTYsp8MROGo5TK65ztEUdWwoBGkCVMcTPcVijpmjkKJtHSU</w:t>
      </w:r>
    </w:p>
    <w:p>
      <w:pPr>
        <w:pStyle w:val="PreformattedText"/>
        <w:bidi w:val="0"/>
        <w:spacing w:before="0" w:after="0"/>
        <w:jc w:val="left"/>
        <w:rPr/>
      </w:pPr>
      <w:r>
        <w:rPr/>
        <w:t>crrVSGUqUfIC/Tk6Z4SMrVTTYbyjz7ozlrZE5CVtWwTVNS0aidVj6SIIJuuUijLJ9RVkzMslQdZBux</w:t>
      </w:r>
    </w:p>
    <w:p>
      <w:pPr>
        <w:pStyle w:val="PreformattedText"/>
        <w:bidi w:val="0"/>
        <w:spacing w:before="0" w:after="0"/>
        <w:jc w:val="left"/>
        <w:rPr/>
      </w:pPr>
      <w:r>
        <w:rPr/>
        <w:t>VlDBW7+PFxCAG0G9GsCQSMZ9zf8A87G/xZr6n/wteof8KHMV4er5o/hs5nfmHk2GtmZq2o9Lue6uWS</w:t>
      </w:r>
    </w:p>
    <w:p>
      <w:pPr>
        <w:pStyle w:val="PreformattedText"/>
        <w:bidi w:val="0"/>
        <w:spacing w:before="0" w:after="0"/>
        <w:jc w:val="left"/>
        <w:rPr/>
      </w:pPr>
      <w:r>
        <w:rPr/>
        <w:t>WniWdt3pbdzbHURLqAircFUeOvHX9A7UlTZn2YkK2z8o9lv9vqzJ6ToslValrLUHN7U+mJsA+JwrY2</w:t>
      </w:r>
    </w:p>
    <w:p>
      <w:pPr>
        <w:pStyle w:val="PreformattedText"/>
        <w:bidi w:val="0"/>
        <w:spacing w:before="0" w:after="0"/>
        <w:jc w:val="left"/>
        <w:rPr/>
      </w:pPr>
      <w:r>
        <w:rPr/>
        <w:t>JJxqPbA/GGPf88bZHUOTmmaL3FuMTtkZVQQGX8dyM5ODkZGR+fbiNlt8MVza32RM/cg4OmhByuS2CG</w:t>
      </w:r>
    </w:p>
    <w:p>
      <w:pPr>
        <w:pStyle w:val="PreformattedText"/>
        <w:bidi w:val="0"/>
        <w:spacing w:before="0" w:after="0"/>
        <w:jc w:val="left"/>
        <w:rPr/>
      </w:pPr>
      <w:r>
        <w:rPr/>
        <w:t>9iDjvxLH0HxAxK4OAQuO/xJ7/2fsTg4PvntxXj5DwDz8kJYfuM9x2z3yTkF8DscluFB6928JbJBA9i</w:t>
      </w:r>
    </w:p>
    <w:p>
      <w:pPr>
        <w:pStyle w:val="PreformattedText"/>
        <w:bidi w:val="0"/>
        <w:spacing w:before="0" w:after="0"/>
        <w:jc w:val="left"/>
        <w:rPr/>
      </w:pPr>
      <w:r>
        <w:rPr/>
        <w:t>Rj3XK52JYnPf9hwo+Dd0KOcjtk59iMHAwF757DX2P99eFBgSBlvjkZXP4YfnCn2OfbhR+PEwAAzk5J</w:t>
      </w:r>
    </w:p>
    <w:p>
      <w:pPr>
        <w:pStyle w:val="PreformattedText"/>
        <w:bidi w:val="0"/>
        <w:spacing w:before="0" w:after="0"/>
        <w:jc w:val="left"/>
        <w:rPr/>
      </w:pPr>
      <w:r>
        <w:rPr/>
        <w:t>OSVBzgMCvdiPfsc/twot7lmMAbE5J8QAvfv7h+/wAhkf8AQcPry+uLXm9cLBcN74U4LEDJC49gScA5</w:t>
      </w:r>
    </w:p>
    <w:p>
      <w:pPr>
        <w:pStyle w:val="PreformattedText"/>
        <w:bidi w:val="0"/>
        <w:spacing w:before="0" w:after="0"/>
        <w:jc w:val="left"/>
        <w:rPr/>
      </w:pPr>
      <w:r>
        <w:rPr/>
        <w:t>9j34O/8A+L8/RGNuqZAycYK6kt451OoJAOc/nsf24jj66+eufHNJ9oyyaymQMjYcJ1I0JRdhp2aIgg</w:t>
      </w:r>
    </w:p>
    <w:p>
      <w:pPr>
        <w:pStyle w:val="PreformattedText"/>
        <w:bidi w:val="0"/>
        <w:spacing w:before="0" w:after="0"/>
        <w:jc w:val="left"/>
        <w:rPr/>
      </w:pPr>
      <w:r>
        <w:rPr/>
        <w:t>47YPcDseOo2zQEwtmuWUAxqkRQruqg4ZTl+n77Nq4Yjsxzn2yP+bjmqlszaa663HZHnWZWMBnRCjCS</w:t>
      </w:r>
    </w:p>
    <w:p>
      <w:pPr>
        <w:pStyle w:val="PreformattedText"/>
        <w:bidi w:val="0"/>
        <w:spacing w:before="0" w:after="0"/>
        <w:jc w:val="left"/>
        <w:rPr/>
      </w:pPr>
      <w:r>
        <w:rPr/>
        <w:t>JpGimDKzxkFcCREKlPlhyufJf6eK1TtgnXmk5BB1GszkAlQx7t3aMkmNggTKhh4gl2VsnIDZ/bgY08</w:t>
      </w:r>
    </w:p>
    <w:p>
      <w:pPr>
        <w:pStyle w:val="PreformattedText"/>
        <w:bidi w:val="0"/>
        <w:spacing w:before="0" w:after="0"/>
        <w:jc w:val="left"/>
        <w:rPr/>
      </w:pPr>
      <w:r>
        <w:rPr/>
        <w:t>yqzI5+KoNWLFtTGcROAmBG/n2fuCPkOFx9cR4Wvxh6xyLIGLMujr4LknqJgqiLksRq2E9gPHvwNh4P</w:t>
      </w:r>
    </w:p>
    <w:p>
      <w:pPr>
        <w:pStyle w:val="PreformattedText"/>
        <w:bidi w:val="0"/>
        <w:spacing w:before="0" w:after="0"/>
        <w:jc w:val="left"/>
        <w:rPr/>
      </w:pPr>
      <w:r>
        <w:rPr/>
        <w:t>wj63JPZ3fP8ALAOxfOEVnjSUnHuNgArbe7uQmuBjA8s8FCsVYKwsbqwjdIqFlXYKGjhLaOUVVwrTMJ</w:t>
      </w:r>
    </w:p>
    <w:p>
      <w:pPr>
        <w:pStyle w:val="PreformattedText"/>
        <w:bidi w:val="0"/>
        <w:spacing w:before="0" w:after="0"/>
        <w:jc w:val="left"/>
        <w:rPr/>
      </w:pPr>
      <w:r>
        <w:rPr/>
        <w:t>dWKtuTqBgEZ/fgVFhaPVa+QK768vw+vviCVHD98dVImwxMbrAmcGAFyQI2PTbXJ0b9XEtM3y9UAXud</w:t>
      </w:r>
    </w:p>
    <w:p>
      <w:pPr>
        <w:pStyle w:val="PreformattedText"/>
        <w:bidi w:val="0"/>
        <w:spacing w:before="0" w:after="0"/>
        <w:jc w:val="left"/>
        <w:rPr/>
      </w:pPr>
      <w:r>
        <w:rPr/>
        <w:t>MonjRDI2hkwigHEQVFkkHfQe7TsAuQSFxjHyPF7Z75g3trKtQmzE8Y4YUdmTZ2wgIUk7thThQM7ZH6</w:t>
      </w:r>
    </w:p>
    <w:p>
      <w:pPr>
        <w:pStyle w:val="PreformattedText"/>
        <w:bidi w:val="0"/>
        <w:spacing w:before="0" w:after="0"/>
        <w:jc w:val="left"/>
        <w:rPr/>
      </w:pPr>
      <w:r>
        <w:rPr/>
        <w:t>j2Pj8Tx22xXGNhrOb2q5xHn60Avn4leoo2ykmYQNAqHqx9irjRvbIO6jjTUkHTjKBXlKiHpqyAxo7K</w:t>
      </w:r>
    </w:p>
    <w:p>
      <w:pPr>
        <w:pStyle w:val="PreformattedText"/>
        <w:bidi w:val="0"/>
        <w:spacing w:before="0" w:after="0"/>
        <w:jc w:val="left"/>
        <w:rPr/>
      </w:pPr>
      <w:r>
        <w:rPr/>
        <w:t>FwkRBUEZyrBmACgoAARk5b24lAF7gefVI4SiqSWWRpOmxZdMYhdsMTINSnZjqWH4fXXZtuImFja+Ul</w:t>
      </w:r>
    </w:p>
    <w:p>
      <w:pPr>
        <w:pStyle w:val="PreformattedText"/>
        <w:bidi w:val="0"/>
        <w:spacing w:before="0" w:after="0"/>
        <w:jc w:val="left"/>
        <w:rPr/>
      </w:pPr>
      <w:r>
        <w:rPr/>
        <w:t>UjQ+KIJ3WNAY2ZiFk0BkUL5SayEyMPBFJZkXGTkrxzXSr4runWbfR6jrXIRldYwwDxzL/maVYS22Mv</w:t>
      </w:r>
    </w:p>
    <w:p>
      <w:pPr>
        <w:pStyle w:val="PreformattedText"/>
        <w:bidi w:val="0"/>
        <w:spacing w:before="0" w:after="0"/>
        <w:jc w:val="left"/>
        <w:rPr/>
      </w:pPr>
      <w:r>
        <w:rPr/>
        <w:t>rDnUMwB9s/lvLjknBJYDiZu08gum958MEPPRmjRy0ZVygRQZSuWYA4KR4X37sCueAW57OvnehjS5t/</w:t>
      </w:r>
    </w:p>
    <w:p>
      <w:pPr>
        <w:pStyle w:val="PreformattedText"/>
        <w:bidi w:val="0"/>
        <w:spacing w:before="0" w:after="0"/>
        <w:jc w:val="left"/>
        <w:rPr/>
      </w:pPr>
      <w:r>
        <w:rPr/>
        <w:t>iZiZ4mCgsHAB3dw4EYJATGfEl1YbAjO3fhLexve8CpwGmt5KKZgwjQMo6nSk7E5QxDUxBox5Yc+57B</w:t>
      </w:r>
    </w:p>
    <w:p>
      <w:pPr>
        <w:pStyle w:val="PreformattedText"/>
        <w:bidi w:val="0"/>
        <w:spacing w:before="0" w:after="0"/>
        <w:jc w:val="left"/>
        <w:rPr/>
      </w:pPr>
      <w:r>
        <w:rPr/>
        <w:t>Qd+Ow6LayoobXmmF0gCC7ecZKaFUdl3dlVd9sM2DJ2cE9NgdO/uR346pCAq2HLOeqcpAOkmFFCroof</w:t>
      </w:r>
    </w:p>
    <w:p>
      <w:pPr>
        <w:pStyle w:val="PreformattedText"/>
        <w:bidi w:val="0"/>
        <w:spacing w:before="0" w:after="0"/>
        <w:jc w:val="left"/>
        <w:rPr/>
      </w:pPr>
      <w:r>
        <w:rPr/>
        <w:t>EzFBozqM9TBGdMHUr/AEnGB/5W4TuQMraiMi5FiwvaTOhoifYyIylShcBQgXxXffBaPY5bHct5M3GL</w:t>
      </w:r>
    </w:p>
    <w:p>
      <w:pPr>
        <w:pStyle w:val="PreformattedText"/>
        <w:bidi w:val="0"/>
        <w:spacing w:before="0" w:after="0"/>
        <w:jc w:val="left"/>
        <w:rPr/>
      </w:pPr>
      <w:r>
        <w:rPr/>
        <w:t>tdcC5IteaOzUbnXhJNTUjKigw9GYlZBOSWWRiSo0XH2yVC/tsGXTjkduqBrkNZe7wzf2ZSBvDFovan</w:t>
      </w:r>
    </w:p>
    <w:p>
      <w:pPr>
        <w:pStyle w:val="PreformattedText"/>
        <w:bidi w:val="0"/>
        <w:spacing w:before="0" w:after="0"/>
        <w:jc w:val="left"/>
        <w:rPr/>
      </w:pPr>
      <w:r>
        <w:rPr/>
        <w:t>C9JinSVjh2A0wxPf7fyVigVXHdvfXbOvHDba4LsJ0GzqbLpp5tMvJS2akq7pXMI7ZaaGru10ndyIo6</w:t>
      </w:r>
    </w:p>
    <w:p>
      <w:pPr>
        <w:pStyle w:val="PreformattedText"/>
        <w:bidi w:val="0"/>
        <w:spacing w:before="0" w:after="0"/>
        <w:jc w:val="left"/>
        <w:rPr/>
      </w:pPr>
      <w:r>
        <w:rPr/>
        <w:t>K3UktXUMWPswp6dhgkEDK8YlaplYA69XxTRpqRduzpPjM9dPUSs9WvVT1G9SqmZnqOdObLvc4pnkjx</w:t>
      </w:r>
    </w:p>
    <w:p>
      <w:pPr>
        <w:pStyle w:val="PreformattedText"/>
        <w:bidi w:val="0"/>
        <w:spacing w:before="0" w:after="0"/>
        <w:jc w:val="left"/>
        <w:rPr/>
      </w:pPr>
      <w:r>
        <w:rPr/>
        <w:t>S2+esans9OA+FUJQRU/T21IK52wvFtLKUFslXSZ7uXLEjEWlPdMMXlSSXZFWIipQrPHo6KxExlYzES</w:t>
      </w:r>
    </w:p>
    <w:p>
      <w:pPr>
        <w:pStyle w:val="PreformattedText"/>
        <w:bidi w:val="0"/>
        <w:spacing w:before="0" w:after="0"/>
        <w:jc w:val="left"/>
        <w:rPr/>
      </w:pPr>
      <w:r>
        <w:rPr/>
        <w:t>KgOoBdZm1bQsOJS5vZlvANl1VoawaKRkAhRGeJ+kCj/ceIGMRSU2VTYlQRIxz0ypCe/AX673iay8Fk</w:t>
      </w:r>
    </w:p>
    <w:p>
      <w:pPr>
        <w:pStyle w:val="PreformattedText"/>
        <w:bidi w:val="0"/>
        <w:spacing w:before="0" w:after="0"/>
        <w:jc w:val="left"/>
        <w:rPr/>
      </w:pPr>
      <w:r>
        <w:rPr/>
        <w:t>foMNBV9KbU1NdcHq/P7u8shaRllbtT4KKGYe5XH4zxPXuHGXHEadUFXJVrnW+9A9d4XdfqNmYGJGTL</w:t>
      </w:r>
    </w:p>
    <w:p>
      <w:pPr>
        <w:pStyle w:val="PreformattedText"/>
        <w:bidi w:val="0"/>
        <w:spacing w:before="0" w:after="0"/>
        <w:jc w:val="left"/>
        <w:rPr/>
      </w:pPr>
      <w:r>
        <w:rPr/>
        <w:t>KowXnYsSd4mBUke2E8PjxGBfGyj9fhgx3t86MrozRzNJOTkd1aZo1RKZISCI42chupkahf8ANjiLaB</w:t>
      </w:r>
    </w:p>
    <w:p>
      <w:pPr>
        <w:pStyle w:val="PreformattedText"/>
        <w:bidi w:val="0"/>
        <w:spacing w:before="0" w:after="0"/>
        <w:jc w:val="left"/>
        <w:rPr/>
      </w:pPr>
      <w:r>
        <w:rPr/>
        <w:t>6tLSZbcVjh0WZcSqSGZZikiSlkjVVclWUKGfYMFwclWw3x4rEgkMBiV3dJZQ5WB4y1LB6X3Dnmz22t</w:t>
      </w:r>
    </w:p>
    <w:p>
      <w:pPr>
        <w:pStyle w:val="PreformattedText"/>
        <w:bidi w:val="0"/>
        <w:spacing w:before="0" w:after="0"/>
        <w:jc w:val="left"/>
        <w:rPr/>
      </w:pPr>
      <w:r>
        <w:rPr/>
        <w:t>5Uuts5g5ik6iXP05uIk5Z5oFNCs2lz5PNTJpz5aVpIQZxQOa2lk8Ho5Qwlaou0kbVW2f0DKlJVYVVx</w:t>
      </w:r>
    </w:p>
    <w:p>
      <w:pPr>
        <w:pStyle w:val="PreformattedText"/>
        <w:bidi w:val="0"/>
        <w:spacing w:before="0" w:after="0"/>
        <w:jc w:val="left"/>
        <w:rPr/>
      </w:pPr>
      <w:r>
        <w:rPr/>
        <w:t>dH713eRl9rmmjR2VqirUFmDdk6fR4vax4ST8k2iz2+WvtV25P5d59mo6inols3MfIfMFQlurAVkNrh</w:t>
      </w:r>
    </w:p>
    <w:p>
      <w:pPr>
        <w:pStyle w:val="PreformattedText"/>
        <w:bidi w:val="0"/>
        <w:spacing w:before="0" w:after="0"/>
        <w:jc w:val="left"/>
        <w:rPr/>
      </w:pPr>
      <w:r>
        <w:rPr/>
        <w:t>uUzmazrHKZmkopUgjkbeYdLupYbSVPpbGmvA4tb527xmnSo0eQhah9am3/HszdTki/Udlo1tlm5Rm5</w:t>
      </w:r>
    </w:p>
    <w:p>
      <w:pPr>
        <w:pStyle w:val="PreformattedText"/>
        <w:bidi w:val="0"/>
        <w:spacing w:before="0" w:after="0"/>
        <w:jc w:val="left"/>
        <w:rPr/>
      </w:pPr>
      <w:r>
        <w:rPr/>
        <w:t>CZqqW5z2eyW2+WelNSz/TQmkqKKKqoKZ5JHZW3SOfpweXvxz+3Iu0kh1yRj5ynV7H/AAUUU29G98vP</w:t>
      </w:r>
    </w:p>
    <w:p>
      <w:pPr>
        <w:pStyle w:val="PreformattedText"/>
        <w:bidi w:val="0"/>
        <w:spacing w:before="0" w:after="0"/>
        <w:jc w:val="left"/>
        <w:rPr/>
      </w:pPr>
      <w:r>
        <w:rPr/>
        <w:t>ES5l9ROePqa6hi9HeT6RLrDCl5a6UtALtfYKKJ+jd3rLwaOklqooTKYS+Qp/Wx7LVo0iiFQ7Ml+/lm</w:t>
      </w:r>
    </w:p>
    <w:p>
      <w:pPr>
        <w:pStyle w:val="PreformattedText"/>
        <w:bidi w:val="0"/>
        <w:spacing w:before="0" w:after="0"/>
        <w:jc w:val="left"/>
        <w:rPr/>
      </w:pPr>
      <w:r>
        <w:rPr/>
        <w:t>udoIP/AIku3McdT697dlhWT18p6ZTZpL/6T8n0NCYmrKa3wVEVbXrNCjSVUF45QpaqmjlaRSksIQKf</w:t>
      </w:r>
    </w:p>
    <w:p>
      <w:pPr>
        <w:pStyle w:val="PreformattedText"/>
        <w:bidi w:val="0"/>
        <w:spacing w:before="0" w:after="0"/>
        <w:jc w:val="left"/>
        <w:rPr/>
      </w:pPr>
      <w:r>
        <w:rPr/>
        <w:t>NdyMrxU2vok17tsyVMqvFsh/MVlrZ+lKVIMtVVXHzzIGWM9z/is9NqWrhbmzmXkQUtC4alEvqpPST0</w:t>
      </w:r>
    </w:p>
    <w:p>
      <w:pPr>
        <w:pStyle w:val="PreformattedText"/>
        <w:bidi w:val="0"/>
        <w:spacing w:before="0" w:after="0"/>
        <w:jc w:val="left"/>
        <w:rPr/>
      </w:pPr>
      <w:r>
        <w:rPr/>
        <w:t>8kUaRxVNLSw+n9bHbpViiU4URSOFAJVvLiJegtvokBaz5N/wDi75fQ6s0mbp7YHQq2zpivt6r9wx2q</w:t>
      </w:r>
    </w:p>
    <w:p>
      <w:pPr>
        <w:pStyle w:val="PreformattedText"/>
        <w:bidi w:val="0"/>
        <w:spacing w:before="0" w:after="0"/>
        <w:jc w:val="left"/>
        <w:rPr/>
      </w:pPr>
      <w:r>
        <w:rPr/>
        <w:t>P4uv4fmpprnbOapZaGeo/mFHW0dJfzbXuEMccUlRFzI38tE8SlgRLDFNKhbuuq68aB6L26lf+KabLu</w:t>
      </w:r>
    </w:p>
    <w:p>
      <w:pPr>
        <w:pStyle w:val="PreformattedText"/>
        <w:bidi w:val="0"/>
        <w:spacing w:before="0" w:after="0"/>
        <w:jc w:val="left"/>
        <w:rPr/>
      </w:pPr>
      <w:r>
        <w:rPr/>
        <w:t>nFfusGld+l9gqknHdU5L/dlu/WjLUfxm+h9TSIOXedeTbBV3V2pq+ZuYLFSTV1vikKNDc4qfmCetqq</w:t>
      </w:r>
    </w:p>
    <w:p>
      <w:pPr>
        <w:pStyle w:val="PreformattedText"/>
        <w:bidi w:val="0"/>
        <w:spacing w:before="0" w:after="0"/>
        <w:jc w:val="left"/>
        <w:rPr/>
      </w:pPr>
      <w:r>
        <w:rPr/>
        <w:t>iSUbKk1OGcO3kNuGpdE9IMztUpOuQ5sW/ooECr07sGKIhS/yX9x1yP0cspXmP1y9ObzQ3h6r1Rt9TR</w:t>
      </w:r>
    </w:p>
    <w:p>
      <w:pPr>
        <w:pStyle w:val="PreformattedText"/>
        <w:bidi w:val="0"/>
        <w:spacing w:before="0" w:after="0"/>
        <w:jc w:val="left"/>
        <w:rPr/>
      </w:pPr>
      <w:r>
        <w:rPr/>
        <w:t>tTrRuZuZqCCRhGrwU8YN3p06wjhOtLpBM8OyqiOqtxOvRG2goprZhcscdPmt7+vvlU9NdGsGBoKWti</w:t>
      </w:r>
    </w:p>
    <w:p>
      <w:pPr>
        <w:pStyle w:val="PreformattedText"/>
        <w:bidi w:val="0"/>
        <w:spacing w:before="0" w:after="0"/>
        <w:jc w:val="left"/>
        <w:rPr/>
      </w:pPr>
      <w:r>
        <w:rPr/>
        <w:t>xfUD/Ph8M1zufrH6QWqgt1FduY/SoVUMktXTXSRajn2+UEDshoEvFlmt0NsjuCMiNrT0UwKQ9SpRt1</w:t>
      </w:r>
    </w:p>
    <w:p>
      <w:pPr>
        <w:pStyle w:val="PreformattedText"/>
        <w:bidi w:val="0"/>
        <w:spacing w:before="0" w:after="0"/>
        <w:jc w:val="left"/>
        <w:rPr/>
      </w:pPr>
      <w:r>
        <w:rPr/>
        <w:t>Tiah0R0ixWotF7/cX4cdftlJ+ntiUNTLp6LuXzj934pRXOX8UvKwjuFstl99R+fqyuRxcLtQ1Nm5K5</w:t>
      </w:r>
    </w:p>
    <w:p>
      <w:pPr>
        <w:pStyle w:val="PreformattedText"/>
        <w:bidi w:val="0"/>
        <w:spacing w:before="0" w:after="0"/>
        <w:jc w:val="left"/>
        <w:rPr/>
      </w:pPr>
      <w:r>
        <w:rPr/>
        <w:t>cilFSXSG0Udjp6ERW4xlQGqlPTWZVSOPsF29k6A2+oFeuy7O6ntXbd+S+sxNr/aLZEutG9bIdnELl9</w:t>
      </w:r>
    </w:p>
    <w:p>
      <w:pPr>
        <w:pStyle w:val="PreformattedText"/>
        <w:bidi w:val="0"/>
        <w:spacing w:before="0" w:after="0"/>
        <w:jc w:val="left"/>
        <w:rPr/>
      </w:pPr>
      <w:r>
        <w:rPr/>
        <w:t>1fpmq0vPE1zqIZLRy/y3TLFWbPbZKf+YU9HBkM01w5rrZNampkZsfYp3ZVi0R/InjfXojZ6NMpWq1G</w:t>
      </w:r>
    </w:p>
    <w:p>
      <w:pPr>
        <w:pStyle w:val="PreformattedText"/>
        <w:bidi w:val="0"/>
        <w:spacing w:before="0" w:after="0"/>
        <w:jc w:val="left"/>
        <w:rPr/>
      </w:pPr>
      <w:r>
        <w:rPr/>
        <w:t>yDa3w+hF1+s3xTmK3S1R3DoqXU48uX3v7Vi6D+Y19NSU7XOquNQ8YmiurrJSUFrLF2Fo5Zt7ECLeR1</w:t>
      </w:r>
    </w:p>
    <w:p>
      <w:pPr>
        <w:pStyle w:val="PreformattedText"/>
        <w:bidi w:val="0"/>
        <w:spacing w:before="0" w:after="0"/>
        <w:jc w:val="left"/>
        <w:rPr/>
      </w:pPr>
      <w:r>
        <w:rPr/>
        <w:t>R55l67+Kx6ReXDuaaWajT9Gq8ydZ9b/wBOEz6m0vVDekY1G8XLj7Kf3Hej1aLLHT7QqkAMzmadfsu0</w:t>
      </w:r>
    </w:p>
    <w:p>
      <w:pPr>
        <w:pStyle w:val="PreformattedText"/>
        <w:bidi w:val="0"/>
        <w:spacing w:before="0" w:after="0"/>
        <w:jc w:val="left"/>
        <w:rPr/>
      </w:pPr>
      <w:r>
        <w:rPr/>
        <w:t>dRSSP1JtVVupCoVt4gVZmk3XZVXilUrsLFiR4e7GVtNB1mPsFBEzmFWgjgxFrEqSPUSRPmqhanWRAz</w:t>
      </w:r>
    </w:p>
    <w:p>
      <w:pPr>
        <w:pStyle w:val="PreformattedText"/>
        <w:bidi w:val="0"/>
        <w:spacing w:before="0" w:after="0"/>
        <w:jc w:val="left"/>
        <w:rPr/>
      </w:pPr>
      <w:r>
        <w:rPr/>
        <w:t>wB+irsCciR1xsvjEarZ5YkcYJNgUAiyGgnWSkiaWsVurJUmCpAm6bnCymlWEk5aFFBJJYBd1VTsOGD</w:t>
      </w:r>
    </w:p>
    <w:p>
      <w:pPr>
        <w:pStyle w:val="PreformattedText"/>
        <w:bidi w:val="0"/>
        <w:spacing w:before="0" w:after="0"/>
        <w:jc w:val="left"/>
        <w:rPr/>
      </w:pPr>
      <w:r>
        <w:rPr/>
        <w:t>uBcfTCSzc2hkht9uptpXFTIj/Su1OJITKWWPdvo4UgJaV3QMxDuu3xYjs3DOx1uuREQp3HVeKyiPFA</w:t>
      </w:r>
    </w:p>
    <w:p>
      <w:pPr>
        <w:pStyle w:val="PreformattedText"/>
        <w:bidi w:val="0"/>
        <w:spacing w:before="0" w:after="0"/>
        <w:jc w:val="left"/>
        <w:rPr/>
      </w:pPr>
      <w:r>
        <w:rPr/>
        <w:t>RFVmpU9OOdyxhAcf8AERLGVKxPEkbYwxOY9XOV4jBJPDdka7rG/dHKkjUFiFoSELkzPRlpYRD7x084</w:t>
      </w:r>
    </w:p>
    <w:p>
      <w:pPr>
        <w:pStyle w:val="PreformattedText"/>
        <w:bidi w:val="0"/>
        <w:spacing w:before="0" w:after="0"/>
        <w:jc w:val="left"/>
        <w:rPr/>
      </w:pPr>
      <w:r>
        <w:rPr/>
        <w:t>bfrvHhShVldV+a7bcGMbHKOWy77iCciFKWakkV441qGamMrzTU9IJwkxeMKyxxSDYksW32ZR24EYkk</w:t>
      </w:r>
    </w:p>
    <w:p>
      <w:pPr>
        <w:pStyle w:val="PreformattedText"/>
        <w:bidi w:val="0"/>
        <w:spacing w:before="0" w:after="0"/>
        <w:jc w:val="left"/>
        <w:rPr/>
      </w:pPr>
      <w:r>
        <w:rPr/>
        <w:t>EaCLPRfZ/zHqOFWZYRM9QdZXjExAhqKiKBTFT0zrhdQhX7ssiuJFVAi44eSZkvYDqipEqDJLUO5kkM</w:t>
      </w:r>
    </w:p>
    <w:p>
      <w:pPr>
        <w:pStyle w:val="PreformattedText"/>
        <w:bidi w:val="0"/>
        <w:spacing w:before="0" w:after="0"/>
        <w:jc w:val="left"/>
        <w:rPr/>
      </w:pPr>
      <w:r>
        <w:rPr/>
        <w:t>LTCcNLUQRaMGkNZTRecnTbrDbIGWbRe+eGIG7do7BmFi4nnElPIenEzvNMZAyxmpieEqjyqZWJEUDN</w:t>
      </w:r>
    </w:p>
    <w:p>
      <w:pPr>
        <w:pStyle w:val="PreformattedText"/>
        <w:bidi w:val="0"/>
        <w:spacing w:before="0" w:after="0"/>
        <w:jc w:val="left"/>
        <w:rPr/>
      </w:pPr>
      <w:r>
        <w:rPr/>
        <w:t>KrPlZOmY2G6PnaOwFwBvsfKwXblC+e/wA/RFUR+nlAWollWQ/Zmelp6RMLEYHX6mQYp5cGQkr5yR/M</w:t>
      </w:r>
    </w:p>
    <w:p>
      <w:pPr>
        <w:pStyle w:val="PreformattedText"/>
        <w:bidi w:val="0"/>
        <w:spacing w:before="0" w:after="0"/>
        <w:jc w:val="left"/>
        <w:rPr/>
      </w:pPr>
      <w:r>
        <w:rPr/>
        <w:t>A8SDr3Ix/wD1lz1Rxkd2laLDRqZaeNYJDUNKyKfGYTrg0ZHWmYsYwCkao7a8PcHUDSAUbW51iiOWph</w:t>
      </w:r>
    </w:p>
    <w:p>
      <w:pPr>
        <w:pStyle w:val="PreformattedText"/>
        <w:bidi w:val="0"/>
        <w:spacing w:before="0" w:after="0"/>
        <w:jc w:val="left"/>
        <w:rPr/>
      </w:pPr>
      <w:r>
        <w:rPr/>
        <w:t>lYvH9VBGEeSkkhZ5Gd4GgptpAB12VjGjeRPSiUpsyKOAJv2h86EKTXIviYdT0tRS7vLI8QpINTUHKQ</w:t>
      </w:r>
    </w:p>
    <w:p>
      <w:pPr>
        <w:pStyle w:val="PreformattedText"/>
        <w:bidi w:val="0"/>
        <w:spacing w:before="0" w:after="0"/>
        <w:jc w:val="left"/>
        <w:rPr/>
      </w:pPr>
      <w:r>
        <w:rPr/>
        <w:t>QwPJiOGLYBOgkszETuF2dWGo2biBsiSByyY31sdEhcrqC1MTUwO7dJKirMCSOpnzMEhQFVp5FVX3I1</w:t>
      </w:r>
    </w:p>
    <w:p>
      <w:pPr>
        <w:pStyle w:val="PreformattedText"/>
        <w:bidi w:val="0"/>
        <w:spacing w:before="0" w:after="0"/>
        <w:jc w:val="left"/>
        <w:rPr/>
      </w:pPr>
      <w:r>
        <w:rPr/>
        <w:t>DL8yvEq1AUZiuqwWBKtc8PP6w2rlgQTmRzKG0SeGeF5pIo2n6i/TQyNsZD4l2DOSrt8I2PD3RrArqZ</w:t>
      </w:r>
    </w:p>
    <w:p>
      <w:pPr>
        <w:pStyle w:val="PreformattedText"/>
        <w:bidi w:val="0"/>
        <w:spacing w:before="0" w:after="0"/>
        <w:jc w:val="left"/>
        <w:rPr/>
      </w:pPr>
      <w:r>
        <w:rPr/>
        <w:t>DZ1794Q6Wsjllq5AahJJjIpnkmEsU8pJ6dM8RchZtxiOWHXOzq8bMAeEFst/VJdCq5EKY1zkNIpEQm</w:t>
      </w:r>
    </w:p>
    <w:p>
      <w:pPr>
        <w:pStyle w:val="PreformattedText"/>
        <w:bidi w:val="0"/>
        <w:spacing w:before="0" w:after="0"/>
        <w:jc w:val="left"/>
        <w:rPr/>
      </w:pPr>
      <w:r>
        <w:rPr/>
        <w:t>dInWIRoWWm+rRIRV1CLOA6hAyrJlAXXb8cC1zcDtiS9WJbWHyxCeOMySyR0sE9PSLI1OIjNOI4gwii</w:t>
      </w:r>
    </w:p>
    <w:p>
      <w:pPr>
        <w:pStyle w:val="PreformattedText"/>
        <w:bidi w:val="0"/>
        <w:spacing w:before="0" w:after="0"/>
        <w:jc w:val="left"/>
        <w:rPr/>
      </w:pPr>
      <w:r>
        <w:rPr/>
        <w:t>glRxM47iSVTHhlO68CgNNcrxhYDiLxzp5Z4ZEpY3qbYXd2hp6hZo6hRLIitPJOxPTikWL7pLOjpJ5a</w:t>
      </w:r>
    </w:p>
    <w:p>
      <w:pPr>
        <w:pStyle w:val="PreformattedText"/>
        <w:bidi w:val="0"/>
        <w:spacing w:before="0" w:after="0"/>
        <w:jc w:val="left"/>
        <w:rPr/>
      </w:pPr>
      <w:r>
        <w:rPr/>
        <w:t>LrwJUZK18ip+aFxjbxCm17QpkfDOlYWV5Z5QkVVGlG8SxJiOnEySNUOofcwq/TbHj8Bw61DoLFsYV8</w:t>
      </w:r>
    </w:p>
    <w:p>
      <w:pPr>
        <w:pStyle w:val="PreformattedText"/>
        <w:bidi w:val="0"/>
        <w:spacing w:before="0" w:after="0"/>
        <w:jc w:val="left"/>
        <w:rPr/>
      </w:pPr>
      <w:r>
        <w:rPr/>
        <w:t>gcTAyk9JXjhlgphLEzYn68rhCXghAMBDQtKrdNSGQHRWYM23DlwdQDa/kwCQBkq2JnlWSclQNGM6SM</w:t>
      </w:r>
    </w:p>
    <w:p>
      <w:pPr>
        <w:pStyle w:val="PreformattedText"/>
        <w:bidi w:val="0"/>
        <w:spacing w:before="0" w:after="0"/>
        <w:jc w:val="left"/>
        <w:rPr/>
      </w:pPr>
      <w:r>
        <w:rPr/>
        <w:t>xkcrJTbd5JKB1CqVdZ9MZRS7J/isvA5Cxv1G0ABSxJvHPEOusTCnignw81PLITlJYpBPrMPCIwvj2O</w:t>
      </w:r>
    </w:p>
    <w:p>
      <w:pPr>
        <w:pStyle w:val="PreformattedText"/>
        <w:bidi w:val="0"/>
        <w:spacing w:before="0" w:after="0"/>
        <w:jc w:val="left"/>
        <w:rPr/>
      </w:pPr>
      <w:r>
        <w:rPr/>
        <w:t>RJlVGFPDZMGKi0ksAzX5RHCHMk0Z6VTimgDIrRSUy9aSZ3JrNz9hBDGyq4z9tkZvJscGBvKfDCuCCO</w:t>
      </w:r>
    </w:p>
    <w:p>
      <w:pPr>
        <w:pStyle w:val="PreformattedText"/>
        <w:bidi w:val="0"/>
        <w:spacing w:before="0" w:after="0"/>
        <w:jc w:val="left"/>
        <w:rPr/>
      </w:pPr>
      <w:r>
        <w:rPr/>
        <w:t>a0OeQCJzHCaapqvsFzLKVNIxWonXpLErSoUijBJXYiRmiJbx4Ng1S1xp5+WQPe50DFfOsQFAyCFkyJ</w:t>
      </w:r>
    </w:p>
    <w:p>
      <w:pPr>
        <w:pStyle w:val="PreformattedText"/>
        <w:bidi w:val="0"/>
        <w:spacing w:before="0" w:after="0"/>
        <w:jc w:val="left"/>
        <w:rPr/>
      </w:pPr>
      <w:r>
        <w:rPr/>
        <w:t>I544ZI6eX6oxvG0a/RmdAJKcSHBi26gMe2qsx4jKBbtliVh0724YiKQZIYJGdpZUjYSbrDVyU7sskM</w:t>
      </w:r>
    </w:p>
    <w:p>
      <w:pPr>
        <w:pStyle w:val="PreformattedText"/>
        <w:bidi w:val="0"/>
        <w:spacing w:before="0" w:after="0"/>
        <w:jc w:val="left"/>
        <w:rPr/>
      </w:pPr>
      <w:r>
        <w:rPr/>
        <w:t>vWjlBbWVn7jCPjZwFQcPkqAKGyPZkma+6HAfe60gLVLxxxrUVYmajSMxRGOJJw/wDw+69QZKvGrdjo</w:t>
      </w:r>
    </w:p>
    <w:p>
      <w:pPr>
        <w:pStyle w:val="PreformattedText"/>
        <w:bidi w:val="0"/>
        <w:spacing w:before="0" w:after="0"/>
        <w:jc w:val="left"/>
        <w:rPr/>
      </w:pPr>
      <w:r>
        <w:rPr/>
        <w:t>zMChp1RtcVCxvCtUQJFUNFJKkUT6ATIzxJIwmWmw4680aMvkCsajLq7a6cBnra0EBiBfmWCaMTT1E0</w:t>
      </w:r>
    </w:p>
    <w:p>
      <w:pPr>
        <w:pStyle w:val="PreformattedText"/>
        <w:bidi w:val="0"/>
        <w:spacing w:before="0" w:after="0"/>
        <w:jc w:val="left"/>
        <w:rPr/>
      </w:pPr>
      <w:r>
        <w:rPr/>
        <w:t>1HVVcH0wV5ZJZ26QUdVT9b4CeDd1URnsh+TqvEgYWU6XjgHIHGwjhAk1RTvJMtPATSiOCIo0jy1kI6</w:t>
      </w:r>
    </w:p>
    <w:p>
      <w:pPr>
        <w:pStyle w:val="PreformattedText"/>
        <w:bidi w:val="0"/>
        <w:spacing w:before="0" w:after="0"/>
        <w:jc w:val="left"/>
        <w:rPr/>
      </w:pPr>
      <w:r>
        <w:rPr/>
        <w:t>CmNw46MscW3k6xh+m+C7Mu0DKFa142K3xvrFCiFZoRKkKvFGqlFaSlmp5ZH1k68UYaOSQ5BpydQrDZ</w:t>
      </w:r>
    </w:p>
    <w:p>
      <w:pPr>
        <w:pStyle w:val="PreformattedText"/>
        <w:bidi w:val="0"/>
        <w:spacing w:before="0" w:after="0"/>
        <w:jc w:val="left"/>
        <w:rPr/>
      </w:pPr>
      <w:r>
        <w:rPr/>
        <w:t>onbhBua4Pvj/H8nkRc0RCwrRONm6UVSHj6odIItVVGOTVMzJp7ABU7or8MTZj33iqdUMo1E7KNpJ54</w:t>
      </w:r>
    </w:p>
    <w:p>
      <w:pPr>
        <w:pStyle w:val="PreformattedText"/>
        <w:bidi w:val="0"/>
        <w:spacing w:before="0" w:after="0"/>
        <w:jc w:val="left"/>
        <w:rPr/>
      </w:pPr>
      <w:r>
        <w:rPr/>
        <w:t>ad5WUJHUyU5CNE0RpowDJTogw/iSqydvwVcEAMph24a6iJpVOsjIsMm6qIvKWopWiRxTidWZiJ1MbN</w:t>
      </w:r>
    </w:p>
    <w:p>
      <w:pPr>
        <w:pStyle w:val="PreformattedText"/>
        <w:bidi w:val="0"/>
        <w:spacing w:before="0" w:after="0"/>
        <w:jc w:val="left"/>
        <w:rPr/>
      </w:pPr>
      <w:r>
        <w:rPr/>
        <w:t>4tnQxqMjXgA98gN6KwIAI4RjqgJIn6kfxhxUThGilEAKxoJS7EsACnZvuqFyrasMyoXuCTGu2N7ayM</w:t>
      </w:r>
    </w:p>
    <w:p>
      <w:pPr>
        <w:pStyle w:val="PreformattedText"/>
        <w:bidi w:val="0"/>
        <w:spacing w:before="0" w:after="0"/>
        <w:jc w:val="left"/>
        <w:rPr/>
      </w:pPr>
      <w:r>
        <w:rPr/>
        <w:t>XB6kYqWSdA7xGMmRtUg2VIpIQWkEsXSjYqPdh4h0wq8M1RVBYjS/VJAd4EmR6vqqyso2opEaPLLUtA</w:t>
      </w:r>
    </w:p>
    <w:p>
      <w:pPr>
        <w:pStyle w:val="PreformattedText"/>
        <w:bidi w:val="0"/>
        <w:spacing w:before="0" w:after="0"/>
        <w:jc w:val="left"/>
        <w:rPr/>
      </w:pPr>
      <w:r>
        <w:rPr/>
        <w:t>BAlLViRzGsteFK/UzLGNUDnxQFUbifKoLWbANvNDDm4yOl/OUZqiBbTY4auWGFJrteJ6ejhMsbo1KY</w:t>
      </w:r>
    </w:p>
    <w:p>
      <w:pPr>
        <w:pStyle w:val="PreformattedText"/>
        <w:bidi w:val="0"/>
        <w:spacing w:before="0" w:after="0"/>
        <w:jc w:val="left"/>
        <w:rPr/>
      </w:pPr>
      <w:r>
        <w:rPr/>
        <w:t>ooayqmQbGmplkYKiFVZnUNhgG4jNRqlQK3ZH4TZogJQzPCsd3z+ErWvs9RSUzt3qKOsrqpjXq0fWjd</w:t>
      </w:r>
    </w:p>
    <w:p>
      <w:pPr>
        <w:pStyle w:val="PreformattedText"/>
        <w:bidi w:val="0"/>
        <w:spacing w:before="0" w:after="0"/>
        <w:jc w:val="left"/>
        <w:rPr/>
      </w:pPr>
      <w:r>
        <w:rPr/>
        <w:t>MdWhnwxaKs6cnV8wdo1XXsfG0lQF7crqOEruhRhfeDZeffGI0amO4UyGSSVamCtjJ6k28UbtLFM6ug</w:t>
      </w:r>
    </w:p>
    <w:p>
      <w:pPr>
        <w:pStyle w:val="PreformattedText"/>
        <w:bidi w:val="0"/>
        <w:spacing w:before="0" w:after="0"/>
        <w:jc w:val="left"/>
        <w:rPr/>
      </w:pPr>
      <w:r>
        <w:rPr/>
        <w:t>EYZS2dTqp7N/lTVQpQk2HCWkXIMoG8DlIQ9XJT1ahJX+ujkani313qY4pTMkMzMmoXaNgB76twWBZS</w:t>
      </w:r>
    </w:p>
    <w:p>
      <w:pPr>
        <w:pStyle w:val="PreformattedText"/>
        <w:bidi w:val="0"/>
        <w:spacing w:before="0" w:after="0"/>
        <w:jc w:val="left"/>
        <w:rPr/>
      </w:pPr>
      <w:r>
        <w:rPr/>
        <w:t>Tyc3w+uWqdVlItz/29UdrhNTwtSNTLGiW0VFZLTD/3qgmuDrVvJ9TgZQlI44j3T7YjfU6txDR9I1N0</w:t>
      </w:r>
    </w:p>
    <w:p>
      <w:pPr>
        <w:pStyle w:val="PreformattedText"/>
        <w:bidi w:val="0"/>
        <w:spacing w:before="0" w:after="0"/>
        <w:jc w:val="left"/>
        <w:rPr/>
      </w:pPr>
      <w:r>
        <w:rPr/>
        <w:t>q9o7rdTW3fplmuVSqHpj/wAerDtBjvH5v3ZcvJ1we3XWMT/W0VqavtvOlFBWwLEkfUpPorjM8bswa2</w:t>
      </w:r>
    </w:p>
    <w:p>
      <w:pPr>
        <w:pStyle w:val="PreformattedText"/>
        <w:bidi w:val="0"/>
        <w:spacing w:before="0" w:after="0"/>
        <w:jc w:val="left"/>
        <w:rPr/>
      </w:pPr>
      <w:r>
        <w:rPr/>
        <w:t>1Nvq6iOTuFQsHw2qlcrayVphDbdDKfXblb4ps7GQamQvZir+fZaB9T+XViuF0qpoXnp0pRcKSRJIVM</w:t>
      </w:r>
    </w:p>
    <w:p>
      <w:pPr>
        <w:pStyle w:val="PreformattedText"/>
        <w:bidi w:val="0"/>
        <w:spacing w:before="0" w:after="0"/>
        <w:jc w:val="left"/>
        <w:rPr/>
      </w:pPr>
      <w:r>
        <w:rPr/>
        <w:t>1oknNPVLBUaYT+XSCnypBBSYFfFs8LoiuyviHuzG294uz9aR9NUA6u7U9FGW73drH4ZSfMJoKCgoLR</w:t>
      </w:r>
    </w:p>
    <w:p>
      <w:pPr>
        <w:pStyle w:val="PreformattedText"/>
        <w:bidi w:val="0"/>
        <w:spacing w:before="0" w:after="0"/>
        <w:jc w:val="left"/>
        <w:rPr/>
      </w:pPr>
      <w:r>
        <w:rPr/>
        <w:t>S0kjrcYjdiwNM1X9PUqEoKgpKp+qWaEySahhoJFwqvleOloLUqVnqu2lLTtfOnJVXpLR9GoNqgy6vk</w:t>
      </w:r>
    </w:p>
    <w:p>
      <w:pPr>
        <w:pStyle w:val="PreformattedText"/>
        <w:bidi w:val="0"/>
        <w:spacing w:before="0" w:after="0"/>
        <w:jc w:val="left"/>
        <w:rPr/>
      </w:pPr>
      <w:r>
        <w:rPr/>
        <w:t>+mMvLhjrearFbKipehnlmhihlehhaNhQ5uEEW0IDxAtAyxtgkMup9weJ66H0FRwMlXU73fp860PYqw</w:t>
      </w:r>
    </w:p>
    <w:p>
      <w:pPr>
        <w:pStyle w:val="PreformattedText"/>
        <w:bidi w:val="0"/>
        <w:spacing w:before="0" w:after="0"/>
        <w:jc w:val="left"/>
        <w:rPr/>
      </w:pPr>
      <w:r>
        <w:rPr/>
        <w:t>9NTUnGpbEaDq3onstzr7dV19bR3e3Rpe6lJbgtdSSy2+4xzVTRT09bAsbKlRHK4IkOjp+W21biKogq</w:t>
      </w:r>
    </w:p>
    <w:p>
      <w:pPr>
        <w:pStyle w:val="PreformattedText"/>
        <w:bidi w:val="0"/>
        <w:spacing w:before="0" w:after="0"/>
        <w:jc w:val="left"/>
        <w:rPr/>
      </w:pPr>
      <w:r>
        <w:rPr/>
        <w:t>06atSa9NTjYjJfWp8J8P1ZZoVatOq7rUF6mOWXK3f/2nSD0+qk5Y505br7dHQXJrVW01ZR2yCqSRa2</w:t>
      </w:r>
    </w:p>
    <w:p>
      <w:pPr>
        <w:pStyle w:val="PreformattedText"/>
        <w:bidi w:val="0"/>
        <w:spacing w:before="0" w:after="0"/>
        <w:jc w:val="left"/>
        <w:rPr/>
      </w:pPr>
      <w:r>
        <w:rPr/>
        <w:t>2Xqgp6S92m2VVWzb2m4WC5Vgq6WRBlY1mXaRMtx9enZnU+fa+KdvslUlabJx/N4gPZK8V+WXpV35aq</w:t>
      </w:r>
    </w:p>
    <w:p>
      <w:pPr>
        <w:pStyle w:val="PreformattedText"/>
        <w:bidi w:val="0"/>
        <w:spacing w:before="0" w:after="0"/>
        <w:jc w:val="left"/>
        <w:rPr/>
      </w:pPr>
      <w:r>
        <w:rPr/>
        <w:t>prPo7atTNy3VtTUscc7rPW2aso/r6W0rc4ctXytb4f8AhOoCRUW0rFLE6KOMwUlpkW7Ymq1ZuI3vRn</w:t>
      </w:r>
    </w:p>
    <w:p>
      <w:pPr>
        <w:pStyle w:val="PreformattedText"/>
        <w:bidi w:val="0"/>
        <w:spacing w:before="0" w:after="0"/>
        <w:jc w:val="left"/>
        <w:rPr/>
      </w:pPr>
      <w:r>
        <w:rPr/>
        <w:t>l8S+/r9mWXQPPy3XWLnjl27QC72mKO58qXyWNyL5yi4Br6O87p04q+kFT06+hkTqIy9V0x8svakNT0</w:t>
      </w:r>
    </w:p>
    <w:p>
      <w:pPr>
        <w:pStyle w:val="PreformattedText"/>
        <w:bidi w:val="0"/>
        <w:spacing w:before="0" w:after="0"/>
        <w:jc w:val="left"/>
        <w:rPr/>
      </w:pPr>
      <w:r>
        <w:rPr/>
        <w:t>lEg4N+bxD9Gm1sdfDDaARddVbvT1/D2g02JsHLH855brrZy7aEq+QLuaq9WKgmelnquVOYWp3n5x5R</w:t>
      </w:r>
    </w:p>
    <w:p>
      <w:pPr>
        <w:pStyle w:val="PreformattedText"/>
        <w:bidi w:val="0"/>
        <w:spacing w:before="0" w:after="0"/>
        <w:jc w:val="left"/>
        <w:rPr/>
      </w:pPr>
      <w:r>
        <w:rPr/>
        <w:t>JeTY2ve5VVXbkKkzWi6TUkB3ghXihs23OhxqPhtdE2dvGnZf8AQ+2Mjxk+3dH06lIVKFPLYqxLIPA/</w:t>
      </w:r>
    </w:p>
    <w:p>
      <w:pPr>
        <w:pStyle w:val="PreformattedText"/>
        <w:bidi w:val="0"/>
        <w:spacing w:before="0" w:after="0"/>
        <w:jc w:val="left"/>
        <w:rPr/>
      </w:pPr>
      <w:r>
        <w:rPr/>
        <w:t>bT4d7JPEjYjhOG/rp6VJ6HepV65aehqrvyVc3HMVlhDxSVcVHPI6wVFtqA2IbhSVnUifU5McIEysH8</w:t>
      </w:r>
    </w:p>
    <w:p>
      <w:pPr>
        <w:pStyle w:val="PreformattedText"/>
        <w:bidi w:val="0"/>
        <w:spacing w:before="0" w:after="0"/>
        <w:jc w:val="left"/>
        <w:rPr/>
      </w:pPr>
      <w:r>
        <w:rPr/>
        <w:t>fVOi9vXpLZqdQsFrLpl4tOUzxHpnYP/pe3VKWOWz1DkPZ+H4fZk85Wkax8pcnwJVw1sdN6aV01PfUj</w:t>
      </w:r>
    </w:p>
    <w:p>
      <w:pPr>
        <w:pStyle w:val="PreformattedText"/>
        <w:bidi w:val="0"/>
        <w:spacing w:before="0" w:after="0"/>
        <w:jc w:val="left"/>
        <w:rPr/>
      </w:pPr>
      <w:r>
        <w:rPr/>
        <w:t>6kc9De/UGU1tdVU7YaK6Uj3e3yLTsWZDSkozB0ZrNeoXLhlK71re1jlItlApimM8jbj7OUueWllp/w</w:t>
      </w:r>
    </w:p>
    <w:p>
      <w:pPr>
        <w:pStyle w:val="PreformattedText"/>
        <w:bidi w:val="0"/>
        <w:spacing w:before="0" w:after="0"/>
        <w:jc w:val="left"/>
        <w:rPr/>
      </w:pPr>
      <w:r>
        <w:rPr/>
        <w:t>CWU95jLTtdL7YLi8M0EUkC1c1I1Nc4IIpAtAKi/USzUknihhqGR/dteb23JqWYGU6jo97sQx3WLf8A</w:t>
      </w:r>
    </w:p>
    <w:p>
      <w:pPr>
        <w:pStyle w:val="PreformattedText"/>
        <w:bidi w:val="0"/>
        <w:spacing w:before="0" w:after="0"/>
        <w:jc w:val="left"/>
        <w:rPr/>
      </w:pPr>
      <w:r>
        <w:rPr/>
        <w:t>P08sQc52q6Udn5guT2rptXcjpU0lbXU8FPU0Nwv3NFPS8wWWd2YutFLDZ7gFI3jBkVtizHafo2pjT9</w:t>
      </w:r>
    </w:p>
    <w:p>
      <w:pPr>
        <w:pStyle w:val="PreformattedText"/>
        <w:bidi w:val="0"/>
        <w:spacing w:before="0" w:after="0"/>
        <w:jc w:val="left"/>
        <w:rPr/>
      </w:pPr>
      <w:r>
        <w:rPr/>
        <w:t>Gy4tb8oi6WpZF3B+L5Wirlm0VNFaOZLdCQ9TcrLY6mmtksxMlPGqwUtqhpKod5MQ15WTf4dTvr+mLa</w:t>
      </w:r>
    </w:p>
    <w:p>
      <w:pPr>
        <w:pStyle w:val="PreformattedText"/>
        <w:bidi w:val="0"/>
        <w:spacing w:before="0" w:after="0"/>
        <w:jc w:val="left"/>
        <w:rPr/>
      </w:pPr>
      <w:r>
        <w:rPr/>
        <w:t>yS1zu6y70cu62I1xE6leiVkqOTuWfUb1Cul4tsFZURcgektkmrJ0+opJ0tFqutwp7VRIunVpbXDTl/</w:t>
      </w:r>
    </w:p>
    <w:p>
      <w:pPr>
        <w:pStyle w:val="PreformattedText"/>
        <w:bidi w:val="0"/>
        <w:spacing w:before="0" w:after="0"/>
        <w:jc w:val="left"/>
        <w:rPr/>
      </w:pPr>
      <w:r>
        <w:rPr/>
        <w:t>dWe4xJq2rcYW0VQzLRVTazP/L96dLsyhCWLBeQX+q34fbIp/EJRUdUtjpIqkUYr4LxKktRTTyfyly9</w:t>
      </w:r>
    </w:p>
    <w:p>
      <w:pPr>
        <w:pStyle w:val="PreformattedText"/>
        <w:bidi w:val="0"/>
        <w:spacing w:before="0" w:after="0"/>
        <w:jc w:val="left"/>
        <w:rPr/>
      </w:pPr>
      <w:r>
        <w:rPr/>
        <w:t>TBXziSFPuwxcuwXCcvGMIkhi1+Wt7oklFb0jaSl0yASDbmyx+n+2c1LRf6Icq8y19qFRbRPVxWmCsn</w:t>
      </w:r>
    </w:p>
    <w:p>
      <w:pPr>
        <w:pStyle w:val="PreformattedText"/>
        <w:bidi w:val="0"/>
        <w:spacing w:before="0" w:after="0"/>
        <w:jc w:val="left"/>
        <w:rPr/>
      </w:pPr>
      <w:r>
        <w:rPr/>
        <w:t>6twv11reameevDOgC2+ODlygjElHTFWZXUTzS/HjoKhG4qn2t3qnMKrWGTeT/T1fLLu/hTooOSr/6k</w:t>
      </w:r>
    </w:p>
    <w:p>
      <w:pPr>
        <w:pStyle w:val="PreformattedText"/>
        <w:bidi w:val="0"/>
        <w:spacing w:before="0" w:after="0"/>
        <w:jc w:val="left"/>
        <w:rPr/>
      </w:pPr>
      <w:r>
        <w:rPr/>
        <w:t>erdP9dNbvTexVfLFingCPWzc2cz0Mq0Vso40ytUyQwxtMiqzRsqKzbDjOrm600B1qN9g3jNXZQUzqi</w:t>
      </w:r>
    </w:p>
    <w:p>
      <w:pPr>
        <w:pStyle w:val="PreformattedText"/>
        <w:bidi w:val="0"/>
        <w:spacing w:before="0" w:after="0"/>
        <w:jc w:val="left"/>
        <w:rPr/>
      </w:pPr>
      <w:r>
        <w:rPr/>
        <w:t>91GlvEw3Zsj6W225/70rSRVM0tysNNY4aQTbGSru9IjSUdNTjA3jn5pu8VQRgvF/KQ5VtfHL2vE1mI</w:t>
      </w:r>
    </w:p>
    <w:p>
      <w:pPr>
        <w:pStyle w:val="PreformattedText"/>
        <w:bidi w:val="0"/>
        <w:spacing w:before="0" w:after="0"/>
        <w:jc w:val="left"/>
        <w:rPr/>
      </w:pPr>
      <w:r>
        <w:rPr/>
        <w:t>3V83+6v2zY2NMKS6b39p0+82XzZZH8QPqRbfTmnl52rLebhavS+z33mBqYCgkNdznJXTcp+m9mpKqa</w:t>
      </w:r>
    </w:p>
    <w:p>
      <w:pPr>
        <w:pStyle w:val="PreformattedText"/>
        <w:bidi w:val="0"/>
        <w:spacing w:before="0" w:after="0"/>
        <w:jc w:val="left"/>
        <w:rPr/>
      </w:pPr>
      <w:r>
        <w:rPr/>
        <w:t>Z5J71dPUBLlX1lQqBBRWmSXzkRXB7Ij1DTpoAG2ggc2O5zO3Xyr1drKQbdWAs192ndvl5UHznyY+od</w:t>
      </w:r>
    </w:p>
    <w:p>
      <w:pPr>
        <w:pStyle w:val="PreformattedText"/>
        <w:bidi w:val="0"/>
        <w:spacing w:before="0" w:after="0"/>
        <w:jc w:val="left"/>
        <w:rPr/>
      </w:pPr>
      <w:r>
        <w:rPr/>
        <w:t>8YvTmSuX0ppLLzNJJXc1cxX2suF+5kqZJPqVaG209VfqimklnEktaKWurhGPEqZ1TO5biv0i6PtDW/</w:t>
      </w:r>
    </w:p>
    <w:p>
      <w:pPr>
        <w:pStyle w:val="PreformattedText"/>
        <w:bidi w:val="0"/>
        <w:spacing w:before="0" w:after="0"/>
        <w:jc w:val="left"/>
        <w:rPr/>
      </w:pPr>
      <w:r>
        <w:rPr/>
        <w:t>8AWMdPy+7LH9Za2BTS2T0Y41WyP1d5vix4T3qvzNBUx+nlmt1AKejNNVW+qppqQxVNhtDtb7vW0rzR</w:t>
      </w:r>
    </w:p>
    <w:p>
      <w:pPr>
        <w:pStyle w:val="PreformattedText"/>
        <w:bidi w:val="0"/>
        <w:spacing w:before="0" w:after="0"/>
        <w:jc w:val="left"/>
        <w:rPr/>
      </w:pPr>
      <w:r>
        <w:rPr/>
        <w:t>yl6i8Scurbac++IFcZw3FWlTektTJi2X+363iqVVrVkYDdUcvcN0/WtjHfkaKqtFZYqgU9C1QeW5+c</w:t>
      </w:r>
    </w:p>
    <w:p>
      <w:pPr>
        <w:pStyle w:val="PreformattedText"/>
        <w:bidi w:val="0"/>
        <w:spacing w:before="0" w:after="0"/>
        <w:jc w:val="left"/>
        <w:rPr/>
      </w:pPr>
      <w:r>
        <w:rPr/>
        <w:t>6uQxVE1ZNdrz1LbyRYqRaiTpw0cl9uFQiqo80tsky+C7MYAq0qi8DkqfNGrs3zfxECrV/ig6HEXb52</w:t>
      </w:r>
    </w:p>
    <w:p>
      <w:pPr>
        <w:pStyle w:val="PreformattedText"/>
        <w:bidi w:val="0"/>
        <w:spacing w:before="0" w:after="0"/>
        <w:jc w:val="left"/>
        <w:rPr/>
      </w:pPr>
      <w:r>
        <w:rPr/>
        <w:t>6qr7OUnPPwSov3pXbZaqjr2tNBSVt5uMkTR0Fw5iurLT8xXA06gCSvppzcEimHxFGmB0/lcoUlprXI</w:t>
      </w:r>
    </w:p>
    <w:p>
      <w:pPr>
        <w:pStyle w:val="PreformattedText"/>
        <w:bidi w:val="0"/>
        <w:spacing w:before="0" w:after="0"/>
        <w:jc w:val="left"/>
        <w:rPr/>
      </w:pPr>
      <w:r>
        <w:rPr/>
        <w:t>FtLD3dmZ+0VTnSXPRd493tefhnNj1S5tpuYOeb/W3N3Wn5ZS+c0XFqd6moL3W+Tx0Npt17iZgtxp0p</w:t>
      </w:r>
    </w:p>
    <w:p>
      <w:pPr>
        <w:pStyle w:val="PreformattedText"/>
        <w:bidi w:val="0"/>
        <w:spacing w:before="0" w:after="0"/>
        <w:jc w:val="left"/>
        <w:rPr/>
      </w:pPr>
      <w:r>
        <w:rPr/>
        <w:t>KS1gdFkqYlX9m143BS9BSpBSbsq/D61VeE4vaq/pNorOx0XLz+Way22ir3F4vNLLTXdDbaqOpe0rT3</w:t>
      </w:r>
    </w:p>
    <w:p>
      <w:pPr>
        <w:pStyle w:val="PreformattedText"/>
        <w:bidi w:val="0"/>
        <w:spacing w:before="0" w:after="0"/>
        <w:jc w:val="left"/>
        <w:rPr/>
      </w:pPr>
      <w:r>
        <w:rPr/>
        <w:t>OmUXWemgm6FDGgmpJFjMkhLqHRmbfbHEtRgwp2pn+GeYjhMUNh6WpS3mYdmJ7XRExVNS1W709JSB5b</w:t>
      </w:r>
    </w:p>
    <w:p>
      <w:pPr>
        <w:pStyle w:val="PreformattedText"/>
        <w:bidi w:val="0"/>
        <w:spacing w:before="0" w:after="0"/>
        <w:jc w:val="left"/>
        <w:rPr/>
      </w:pPr>
      <w:r>
        <w:rPr/>
        <w:t>hg1FSy1DGli6VMkYk6plMa6YJAV2ZtG2Wwm+pBfGZJUA2JNm8+fwj9W2d9aWFKhoJYYKRZa0xlgY5q</w:t>
      </w:r>
    </w:p>
    <w:p>
      <w:pPr>
        <w:pStyle w:val="PreformattedText"/>
        <w:bidi w:val="0"/>
        <w:spacing w:before="0" w:after="0"/>
        <w:jc w:val="left"/>
        <w:rPr/>
      </w:pPr>
      <w:r>
        <w:rPr/>
        <w:t>IMsEdmaNJKu4yYYOAgETNo7kNngHsAtnDC/wBZvU0RW5Btjj5xii9TpQW21WKhhWkkRU5jraMOgq1W</w:t>
      </w:r>
    </w:p>
    <w:p>
      <w:pPr>
        <w:pStyle w:val="PreformattedText"/>
        <w:bidi w:val="0"/>
        <w:spacing w:before="0" w:after="0"/>
        <w:jc w:val="left"/>
        <w:rPr/>
      </w:pPr>
      <w:r>
        <w:rPr/>
        <w:t>ogSKhW505ytfcfpjJUyR9zS9aKJEXVuI6d1ZsmLHhvX85dmI2IUAcsilFLQOQ3+IiGTeWmpajoTtI8</w:t>
      </w:r>
    </w:p>
    <w:p>
      <w:pPr>
        <w:pStyle w:val="PreformattedText"/>
        <w:bidi w:val="0"/>
        <w:spacing w:before="0" w:after="0"/>
        <w:jc w:val="left"/>
        <w:rPr/>
      </w:pPr>
      <w:r>
        <w:rPr/>
        <w:t>gjiiilUAShnkCvqBnX5eOspYAsD2YykMxBOkU1KSEPV7rmmDpEXlDRCKeNUZFklz0JgkbFsd+pI6hk</w:t>
      </w:r>
    </w:p>
    <w:p>
      <w:pPr>
        <w:pStyle w:val="PreformattedText"/>
        <w:bidi w:val="0"/>
        <w:spacing w:before="0" w:after="0"/>
        <w:jc w:val="left"/>
        <w:rPr/>
      </w:pPr>
      <w:r>
        <w:rPr/>
        <w:t>zrwKkXNuLdmDUxye/Hz/AIhU9TDGsk1OlHGsaKxWJWmnkbYSSGOoc76M3sJVbY4KL8ti9Kq7oOVQyI</w:t>
      </w:r>
    </w:p>
    <w:p>
      <w:pPr>
        <w:pStyle w:val="PreformattedText"/>
        <w:bidi w:val="0"/>
        <w:spacing w:before="0" w:after="0"/>
        <w:jc w:val="left"/>
        <w:rPr/>
      </w:pPr>
      <w:r>
        <w:rPr/>
        <w:t>KALsunn7INw08TGEGplleOWmROmlTErxKItsRFUTKSbMy67KVAz48Gb3N+MAELoATGm1VDNerrdKgS</w:t>
      </w:r>
    </w:p>
    <w:p>
      <w:pPr>
        <w:pStyle w:val="PreformattedText"/>
        <w:bidi w:val="0"/>
        <w:spacing w:before="0" w:after="0"/>
        <w:jc w:val="left"/>
        <w:rPr/>
      </w:pPr>
      <w:r>
        <w:rPr/>
        <w:t>SUdHSfy2gampmRqiomKnmCp62wIkacRwuuQFWPGv44lcBUXEWLDe/RY4JIxJBx4STrpTiniqGk+s6x</w:t>
      </w:r>
    </w:p>
    <w:p>
      <w:pPr>
        <w:pStyle w:val="PreformattedText"/>
        <w:bidi w:val="0"/>
        <w:spacing w:before="0" w:after="0"/>
        <w:jc w:val="left"/>
        <w:rPr/>
      </w:pPr>
      <w:r>
        <w:rPr/>
        <w:t>c4ZKanWJ4wZZql4HIctGFwFTdWjbbx4jsVY8LWjArZsW0/NGyvAYsYpp3crvInQEckdKkjhJ4nIXqL</w:t>
      </w:r>
    </w:p>
    <w:p>
      <w:pPr>
        <w:pStyle w:val="PreformattedText"/>
        <w:bidi w:val="0"/>
        <w:spacing w:before="0" w:after="0"/>
        <w:jc w:val="left"/>
        <w:rPr/>
      </w:pPr>
      <w:r>
        <w:rPr/>
        <w:t>k+D5BA8tSO3Ab1ze0ZhyqPPnWM0k8Jaal6uqxpBKsStDTO6mQKzTukIYIr6sUXeMhdlXDMOER3i5H4</w:t>
      </w:r>
    </w:p>
    <w:p>
      <w:pPr>
        <w:pStyle w:val="PreformattedText"/>
        <w:bidi w:val="0"/>
        <w:spacing w:before="0" w:after="0"/>
        <w:jc w:val="left"/>
        <w:rPr/>
      </w:pPr>
      <w:r>
        <w:rPr/>
        <w:t>wDkA1osaeWGnMjLBPTtJAYA0LLM7QaytVpWhQ8a9QbgEEldgFHD8Da+oiF+q94dT1UkdO80cRYGojj</w:t>
      </w:r>
    </w:p>
    <w:p>
      <w:pPr>
        <w:pStyle w:val="PreformattedText"/>
        <w:bidi w:val="0"/>
        <w:spacing w:before="0" w:after="0"/>
        <w:jc w:val="left"/>
        <w:rPr/>
      </w:pPr>
      <w:r>
        <w:rPr/>
        <w:t>ip1VkcvJuogZY1LGlKnZkLkMJGyV1xwDv/400xWFkb8u9HSjIEpAaSScq0K0dN9JT0sIV5Fy8RxiUs</w:t>
      </w:r>
    </w:p>
    <w:p>
      <w:pPr>
        <w:pStyle w:val="PreformattedText"/>
        <w:bidi w:val="0"/>
        <w:spacing w:before="0" w:after="0"/>
        <w:jc w:val="left"/>
        <w:rPr/>
      </w:pPr>
      <w:r>
        <w:rPr/>
        <w:t>MDxcOF7kMOwUqrMTfvssVrnTkiSeFXqTTz08bSKplqTUUzT0VczNFC0RkWTqVOIzusCldXXK7fLie5</w:t>
      </w:r>
    </w:p>
    <w:p>
      <w:pPr>
        <w:pStyle w:val="PreformattedText"/>
        <w:bidi w:val="0"/>
        <w:spacing w:before="0" w:after="0"/>
        <w:jc w:val="left"/>
        <w:rPr/>
      </w:pPr>
      <w:r>
        <w:rPr/>
        <w:t>dWBYAfpG0XidQYmZzI8seXjZJKVI4XdqWH7DdanNGqqDHG7FizGQCRMxOrYxwy30AGnH1RWXxfZG6r</w:t>
      </w:r>
    </w:p>
    <w:p>
      <w:pPr>
        <w:pStyle w:val="PreformattedText"/>
        <w:bidi w:val="0"/>
        <w:spacing w:before="0" w:after="0"/>
        <w:jc w:val="left"/>
        <w:rPr/>
      </w:pPr>
      <w:r>
        <w:rPr/>
        <w:t>lxIWhmjjqyjyvDqlXuWbWZxspFONwgCu+QGyO2vEvZ1XdU+ffEAOB3vPyTFNFSrJ9SnWqZ0CKpSnEQ</w:t>
      </w:r>
    </w:p>
    <w:p>
      <w:pPr>
        <w:pStyle w:val="PreformattedText"/>
        <w:bidi w:val="0"/>
        <w:spacing w:before="0" w:after="0"/>
        <w:jc w:val="left"/>
        <w:rPr/>
      </w:pPr>
      <w:r>
        <w:rPr/>
        <w:t>Sn+o+3OIsM7oJDIViIBYxs+VU68MzsLrYANH0tccOuKq+GHrTtVSTrUy1cAanmqqqRSRCZqWd/pERJ</w:t>
      </w:r>
    </w:p>
    <w:p>
      <w:pPr>
        <w:pStyle w:val="PreformattedText"/>
        <w:bidi w:val="0"/>
        <w:spacing w:before="0" w:after="0"/>
        <w:jc w:val="left"/>
        <w:rPr/>
      </w:pPr>
      <w:r>
        <w:rPr/>
        <w:t>nYIrKBsqRswOPcRIzM1QAbqj6phCooW1t6Cp44amWFJ6cyzK2rKKQSLHMrMwp10kGjKrK4KhiQ3kFd</w:t>
      </w:r>
    </w:p>
    <w:p>
      <w:pPr>
        <w:pStyle w:val="PreformattedText"/>
        <w:bidi w:val="0"/>
        <w:spacing w:before="0" w:after="0"/>
        <w:jc w:val="left"/>
        <w:rPr/>
      </w:pPr>
      <w:r>
        <w:rPr/>
        <w:t>Q3B6DeYjFRwgEDQAatrH6hgaQssca1cjLJU7w1cMTU8UURM8MsTsBE4hEjZdQRqRg+PDgM5UAi9uX1</w:t>
      </w:r>
    </w:p>
    <w:p>
      <w:pPr>
        <w:pStyle w:val="PreformattedText"/>
        <w:bidi w:val="0"/>
        <w:spacing w:before="0" w:after="0"/>
        <w:jc w:val="left"/>
        <w:rPr/>
      </w:pPr>
      <w:r>
        <w:rPr/>
        <w:t>CMFCldd2ZSdKaecxtCJqdWnQyRzwAkEdCKWNIyKqmIDeDrpNqyu4TDcRFbBbndbww9LqQIRFOSTWIl</w:t>
      </w:r>
    </w:p>
    <w:p>
      <w:pPr>
        <w:pStyle w:val="PreformattedText"/>
        <w:bidi w:val="0"/>
        <w:spacing w:before="0" w:after="0"/>
        <w:jc w:val="left"/>
        <w:rPr/>
      </w:pPr>
      <w:r>
        <w:rPr/>
        <w:t>KFDiSSEzKskc7axuFhkZulDt5JrI2qdge3EhNEG1NSe4xiXOO+LX5YpiRIpVNXJIldLUmphkl3amUS</w:t>
      </w:r>
    </w:p>
    <w:p>
      <w:pPr>
        <w:pStyle w:val="PreformattedText"/>
        <w:bidi w:val="0"/>
        <w:spacing w:before="0" w:after="0"/>
        <w:jc w:val="left"/>
        <w:rPr/>
      </w:pPr>
      <w:r>
        <w:rPr/>
        <w:t>uwWOpnUKgiPkCRJ3Z9W8fFoXWqMR6QWYwlNNtTD4W+mlll6YbSZlmmieSopRCoJni+ijbEckbHCuQ0</w:t>
      </w:r>
    </w:p>
    <w:p>
      <w:pPr>
        <w:pStyle w:val="PreformattedText"/>
        <w:bidi w:val="0"/>
        <w:spacing w:before="0" w:after="0"/>
        <w:jc w:val="left"/>
        <w:rPr/>
      </w:pPr>
      <w:r>
        <w:rPr/>
        <w:t>e7DpeK44RDuSPTbsFrkmwNoexmqJpqmhiZY44Y0ppfqtYoqWXpBoaqWJlPhsxGiqX6ec7ZXggihQrH</w:t>
      </w:r>
    </w:p>
    <w:p>
      <w:pPr>
        <w:pStyle w:val="PreformattedText"/>
        <w:bidi w:val="0"/>
        <w:spacing w:before="0" w:after="0"/>
        <w:jc w:val="left"/>
        <w:rPr/>
      </w:pPr>
      <w:r>
        <w:rPr/>
        <w:t>LL83nhGFzkbXmHqIZncSSVBeeamk64SRknhkiaqCRlImKUqmLKR7aKVLfPgDYXQArjvefZh2a976d8</w:t>
      </w:r>
    </w:p>
    <w:p>
      <w:pPr>
        <w:pStyle w:val="PreformattedText"/>
        <w:bidi w:val="0"/>
        <w:spacing w:before="0" w:after="0"/>
        <w:jc w:val="left"/>
        <w:rPr/>
      </w:pPr>
      <w:r>
        <w:rPr/>
        <w:t>IdoYaiNXereSTWQy60pkppabwq1ZYcCeocMxG6rFq3U1ZsgktR77nGAwFgw0ELvdLBX26R46RlNPI8</w:t>
      </w:r>
    </w:p>
    <w:p>
      <w:pPr>
        <w:pStyle w:val="PreformattedText"/>
        <w:bidi w:val="0"/>
        <w:spacing w:before="0" w:after="0"/>
        <w:jc w:val="left"/>
        <w:rPr/>
      </w:pPr>
      <w:r>
        <w:rPr/>
        <w:t>sctNShp5t4+nmoYqgkpI1IJ17YwTr4twVNwKoJG+w4xm3SfVKnusTxNOVqKdkkkgmglSnRJJI1Z0nk</w:t>
      </w:r>
    </w:p>
    <w:p>
      <w:pPr>
        <w:pStyle w:val="PreformattedText"/>
        <w:bidi w:val="0"/>
        <w:spacing w:before="0" w:after="0"/>
        <w:jc w:val="left"/>
        <w:rPr/>
      </w:pPr>
      <w:r>
        <w:rPr/>
        <w:t>dsKWAUsHLDybZfnqWsq3WIrWNjOlX+xo/is//JG/2h3onzndLqKT0/8AU2sPoj6nU8s8VPTxcvc9VE</w:t>
      </w:r>
    </w:p>
    <w:p>
      <w:pPr>
        <w:pStyle w:val="PreformattedText"/>
        <w:bidi w:val="0"/>
        <w:spacing w:before="0" w:after="0"/>
        <w:jc w:val="left"/>
        <w:rPr/>
      </w:pPr>
      <w:r>
        <w:rPr/>
        <w:t>Frtta0NQAZIrff2tNTkJGydWVlyq8anRFdaG20mcYpU3GbxBv8yDak9Ls9RTe66r8Sz9MGph6FRJAx</w:t>
      </w:r>
    </w:p>
    <w:p>
      <w:pPr>
        <w:pStyle w:val="PreformattedText"/>
        <w:bidi w:val="0"/>
        <w:spacing w:before="0" w:after="0"/>
        <w:jc w:val="left"/>
        <w:rPr/>
      </w:pPr>
      <w:r>
        <w:rPr/>
        <w:t>DGOVk2QhkKjIR17/AOH8SCD3Dcd4SAwDHlnPAMeEb2APtgsQSW77sFJBIyfED/TiNwCSw4Ronb2/IG</w:t>
      </w:r>
    </w:p>
    <w:p>
      <w:pPr>
        <w:pStyle w:val="PreformattedText"/>
        <w:bidi w:val="0"/>
        <w:spacing w:before="0" w:after="0"/>
        <w:jc w:val="left"/>
        <w:rPr/>
      </w:pPr>
      <w:r>
        <w:rPr/>
        <w:t>MBcEZznbb9/jxHDYkjQbohDjUfuB2IYHJ3P9vYfLhQIS4JwR7gdj3wfYNkD2BH7+5XhQtz1/ZEzDQn</w:t>
      </w:r>
    </w:p>
    <w:p>
      <w:pPr>
        <w:pStyle w:val="PreformattedText"/>
        <w:bidi w:val="0"/>
        <w:spacing w:before="0" w:after="0"/>
        <w:jc w:val="left"/>
        <w:rPr/>
      </w:pPr>
      <w:r>
        <w:rPr/>
        <w:t>3XGSe2CQPfB1IbseFFwyuvGA7kZ9+5HcgKO3s2PfIDYHtxYiuvh+2YP7DHvlRjJOcDsSMnHjjivB4+</w:t>
      </w:r>
    </w:p>
    <w:p>
      <w:pPr>
        <w:pStyle w:val="PreformattedText"/>
        <w:bidi w:val="0"/>
        <w:spacing w:before="0" w:after="0"/>
        <w:jc w:val="left"/>
        <w:rPr/>
      </w:pPr>
      <w:r>
        <w:rPr/>
        <w:t>uA7jHcqM/JhhBnv2H4Yn34UUA3fxYdu+CAc4B1LKB2XGv7nA4UU84JyOxIAOCfbvgkkfpBPbhRQsYx</w:t>
      </w:r>
    </w:p>
    <w:p>
      <w:pPr>
        <w:pStyle w:val="PreformattedText"/>
        <w:bidi w:val="0"/>
        <w:spacing w:before="0" w:after="0"/>
        <w:jc w:val="left"/>
        <w:rPr/>
      </w:pPr>
      <w:r>
        <w:rPr/>
        <w:t>jGxyQSM5JIPuD/1P7duFC8NuP+dJ8dMiKrAh26krqzdViqMWISUKqjERzIuBnsf7cdLtthbUwtnBuD</w:t>
      </w:r>
    </w:p>
    <w:p>
      <w:pPr>
        <w:pStyle w:val="PreformattedText"/>
        <w:bidi w:val="0"/>
        <w:spacing w:before="0" w:after="0"/>
        <w:jc w:val="left"/>
        <w:rPr/>
      </w:pPr>
      <w:r>
        <w:rPr/>
        <w:t>bQCJJgFaTqOqFX2KEZOyR6Asvb7YRG9/kW9uOdqc7e+ayXJGItkYmGyFkVfLxUxas8e8jFyEk27r5L</w:t>
      </w:r>
    </w:p>
    <w:p>
      <w:pPr>
        <w:pStyle w:val="PreformattedText"/>
        <w:bidi w:val="0"/>
        <w:spacing w:before="0" w:after="0"/>
        <w:jc w:val="left"/>
        <w:rPr/>
      </w:pPr>
      <w:r>
        <w:rPr/>
        <w:t>sp+K/H3xxVc6kEYj80lHVbhAsFRED4jRnKyL3lmGwB6uzeDQ9lH7fj2XPDR4PAT7WkieGqPhiytKoA</w:t>
      </w:r>
    </w:p>
    <w:p>
      <w:pPr>
        <w:pStyle w:val="PreformattedText"/>
        <w:bidi w:val="0"/>
        <w:spacing w:before="0" w:after="0"/>
        <w:jc w:val="left"/>
        <w:rPr/>
      </w:pPr>
      <w:r>
        <w:rPr/>
        <w:t>wigIQHXbAwDsOFFB7sxWeFS4WLyeNyro+3TbZC2JtT5aAgA/p7cKEhs1yBwM8wAR2b7g6IJJkZAQqu</w:t>
      </w:r>
    </w:p>
    <w:p>
      <w:pPr>
        <w:pStyle w:val="PreformattedText"/>
        <w:bidi w:val="0"/>
        <w:spacing w:before="0" w:after="0"/>
        <w:jc w:val="left"/>
        <w:rPr/>
      </w:pPr>
      <w:r>
        <w:rPr/>
        <w:t>JZQ6L4qX9hjIb8cCnKI4YKtub8vs44xu6bMjmNNiMxgGbtArLhQzlgJW3+GcNsdW4EXXHXdMRtbQZB</w:t>
      </w:r>
    </w:p>
    <w:p>
      <w:pPr>
        <w:pStyle w:val="PreformattedText"/>
        <w:bidi w:val="0"/>
        <w:spacing w:before="0" w:after="0"/>
        <w:jc w:val="left"/>
        <w:rPr/>
      </w:pPr>
      <w:r>
        <w:rPr/>
        <w:t>jx8J6/JiGYgeD4CBQrGYrGN9Vi36YUgxgnv75Zu3fiwnXI79ZItCFgYYUswETMrQBRHEFj8kYlfJ1K</w:t>
      </w:r>
    </w:p>
    <w:p>
      <w:pPr>
        <w:pStyle w:val="PreformattedText"/>
        <w:bidi w:val="0"/>
        <w:spacing w:before="0" w:after="0"/>
        <w:jc w:val="left"/>
        <w:rPr/>
      </w:pPr>
      <w:r>
        <w:rPr/>
        <w:t>sMKpC5Ge7cXtlAaoLnrlWod0k6xYTIhYbSM7gRtOw7hyQGYMCGBwV0JGMrgtx2uxdnXw+fknO7UbW7</w:t>
      </w:r>
    </w:p>
    <w:p>
      <w:pPr>
        <w:pStyle w:val="PreformattedText"/>
        <w:bidi w:val="0"/>
        <w:spacing w:before="0" w:after="0"/>
        <w:jc w:val="left"/>
        <w:rPr/>
      </w:pPr>
      <w:r>
        <w:rPr/>
        <w:t>vJnlCHTLy6htWST7khCkykuv8AQzFvcD4qrNqy8a6Kpv7pRfgPfMk5QbyO5YyIkjyayuA3gqJGA8b/</w:t>
      </w:r>
    </w:p>
    <w:p>
      <w:pPr>
        <w:pStyle w:val="PreformattedText"/>
        <w:bidi w:val="0"/>
        <w:spacing w:before="0" w:after="0"/>
        <w:jc w:val="left"/>
        <w:rPr/>
      </w:pPr>
      <w:r>
        <w:rPr/>
        <w:t>ABzr4hmyWbgwSOEihfZpNnAjcyPlAWaMZ/xJCIgFdQ/6gOwVn14gqa5C0lUHieJiapIlQs4Hm69ONR</w:t>
      </w:r>
    </w:p>
    <w:p>
      <w:pPr>
        <w:pStyle w:val="PreformattedText"/>
        <w:bidi w:val="0"/>
        <w:spacing w:before="0" w:after="0"/>
        <w:jc w:val="left"/>
        <w:rPr/>
      </w:pPr>
      <w:r>
        <w:rPr/>
        <w:t>FCp6WVKQt3AYllZdh5a99V45zpWxRh1tNrYLhgNbdfn8IxBukzCRhKQB1WlKs8iBmSMnRNVJYqpCgA</w:t>
      </w:r>
    </w:p>
    <w:p>
      <w:pPr>
        <w:pStyle w:val="PreformattedText"/>
        <w:bidi w:val="0"/>
        <w:spacing w:before="0" w:after="0"/>
        <w:jc w:val="left"/>
        <w:rPr/>
      </w:pPr>
      <w:r>
        <w:rPr/>
        <w:t>lcNs3HIkWJF7zfQXAYDHCZ3cIrt0lAMqMpL9YtHGNwfHs+DlsHHljy8uIWJbsizccYRI1PAQMeyhI5</w:t>
      </w:r>
    </w:p>
    <w:p>
      <w:pPr>
        <w:pStyle w:val="PreformattedText"/>
        <w:bidi w:val="0"/>
        <w:spacing w:before="0" w:after="0"/>
        <w:jc w:val="left"/>
        <w:rPr/>
      </w:pPr>
      <w:r>
        <w:rPr/>
        <w:t>EiJDSJ01XqxEoUK07BwDLUGNoz5YBDd28eHRtCLaJBflMlduIQRo/TLrGSwAYKSe46hCgsQU1AbGD7</w:t>
      </w:r>
    </w:p>
    <w:p>
      <w:pPr>
        <w:pStyle w:val="PreformattedText"/>
        <w:bidi w:val="0"/>
        <w:spacing w:before="0" w:after="0"/>
        <w:jc w:val="left"/>
        <w:rPr/>
      </w:pPr>
      <w:r>
        <w:rPr/>
        <w:t>/wCbsOh2UIinjMPpFTYm5tJfbSXOzCQRuVJbZ17y56cLdMnqKqDJJXOW/wAvHVIbqDMB7XuOBk/t6K</w:t>
      </w:r>
    </w:p>
    <w:p>
      <w:pPr>
        <w:pStyle w:val="PreformattedText"/>
        <w:bidi w:val="0"/>
        <w:spacing w:before="0" w:after="0"/>
        <w:jc w:val="left"/>
        <w:rPr/>
      </w:pPr>
      <w:r>
        <w:rPr/>
        <w:t>BDhl2hQ67ABjsxByrf+MVC+5z4/LiGu1lYHhFTAuttCT+kndFC7RssgLbbgRHsGLMBr9xSMdtiRg/5</w:t>
      </w:r>
    </w:p>
    <w:p>
      <w:pPr>
        <w:pStyle w:val="PreformattedText"/>
        <w:bidi w:val="0"/>
        <w:spacing w:before="0" w:after="0"/>
        <w:jc w:val="left"/>
        <w:rPr/>
      </w:pPr>
      <w:r>
        <w:rPr/>
        <w:t>vLjn9sewurarNbZ1FiSBi0lEEUJYjqsI+k0Yjk8nEyLqCXXJddgzd8AFgvl+nkNta2XiabtKwC34LH</w:t>
      </w:r>
    </w:p>
    <w:p>
      <w:pPr>
        <w:pStyle w:val="PreformattedText"/>
        <w:bidi w:val="0"/>
        <w:spacing w:before="0" w:after="0"/>
        <w:jc w:val="left"/>
        <w:rPr/>
      </w:pPr>
      <w:r>
        <w:rPr/>
        <w:t>FoQ0bN09guJRGUzKQGCiQKp8e+xJ/IQ8cXtli7a9XnH/ibdInEEjW00o/2hPqaPSf+FL1GqKCr6V85</w:t>
      </w:r>
    </w:p>
    <w:p>
      <w:pPr>
        <w:pStyle w:val="PreformattedText"/>
        <w:bidi w:val="0"/>
        <w:spacing w:before="0" w:after="0"/>
        <w:jc w:val="left"/>
        <w:rPr/>
      </w:pPr>
      <w:r>
        <w:rPr/>
        <w:t>3jpPTywSBRFIZuZpi1xkhLYImS1xVJZh2G2Gby14zKahq4PUo8/TLhqL6DcPqnybSPB0po2JJZDIqT</w:t>
      </w:r>
    </w:p>
    <w:p>
      <w:pPr>
        <w:pStyle w:val="PreformattedText"/>
        <w:bidi w:val="0"/>
        <w:spacing w:before="0" w:after="0"/>
        <w:jc w:val="left"/>
        <w:rPr/>
      </w:pPr>
      <w:r>
        <w:rPr/>
        <w:t>wlJEaBRtTpVSlcTOmoVj7Hs223e0FKkW1BmdqfWL+fkiBCyRrtCGnleFUgZmkVXkH2RJqpxqEXcoew</w:t>
      </w:r>
    </w:p>
    <w:p>
      <w:pPr>
        <w:pStyle w:val="PreformattedText"/>
        <w:bidi w:val="0"/>
        <w:spacing w:before="0" w:after="0"/>
        <w:jc w:val="left"/>
        <w:rPr/>
      </w:pPr>
      <w:r>
        <w:rPr/>
        <w:t>8RxILm2u7BYgnThCpHjYpHH12n6jQEQK0kgdoRuwBQ4lDdgr5KhT5+LLw5XmYjTz92JWIuBrlGuGPp</w:t>
      </w:r>
    </w:p>
    <w:p>
      <w:pPr>
        <w:pStyle w:val="PreformattedText"/>
        <w:bidi w:val="0"/>
        <w:spacing w:before="0" w:after="0"/>
        <w:jc w:val="left"/>
        <w:rPr/>
      </w:pPr>
      <w:r>
        <w:rPr/>
        <w:t>UkgeF2InqZJHikGz7ybg9FgV0Ksrd+6hjttwbMXe9xYCDbHTuiSSLDqI5X6nabyQhI5UyCkK5UkdNl</w:t>
      </w:r>
    </w:p>
    <w:p>
      <w:pPr>
        <w:pStyle w:val="PreformattedText"/>
        <w:bidi w:val="0"/>
        <w:spacing w:before="0" w:after="0"/>
        <w:jc w:val="left"/>
        <w:rPr/>
      </w:pPr>
      <w:r>
        <w:rPr/>
        <w:t>+JyQ2cFeADGxyXEcscgC2I0MX29ZGLzYhYRxq7TyMsdPOQ+rQQIMPKxIw3sAT/y8A9rBb4t4Y6sQeN</w:t>
      </w:r>
    </w:p>
    <w:p>
      <w:pPr>
        <w:pStyle w:val="PreformattedText"/>
        <w:bidi w:val="0"/>
        <w:spacing w:before="0" w:after="0"/>
        <w:jc w:val="left"/>
        <w:rPr/>
      </w:pPr>
      <w:r>
        <w:rPr/>
        <w:t>hH+TpmBDNJpKk0jgQjMSo0QcMjMMtKjhCUwS4dlZV+XEGO8bDQiS5kKLbsszlb1PobZRWnlXmPkS28</w:t>
      </w:r>
    </w:p>
    <w:p>
      <w:pPr>
        <w:pStyle w:val="PreformattedText"/>
        <w:bidi w:val="0"/>
        <w:spacing w:before="0" w:after="0"/>
        <w:jc w:val="left"/>
        <w:rPr/>
      </w:pPr>
      <w:r>
        <w:rPr/>
        <w:t>5cuUkpmoJbdcbzy9zNa6oM88d4sN3gkqVt9+X6hhiOnSnnC6VMJxvwDUGVX9E4pmoWvkqtlNCjt1vR</w:t>
      </w:r>
    </w:p>
    <w:p>
      <w:pPr>
        <w:pStyle w:val="PreformattedText"/>
        <w:bidi w:val="0"/>
        <w:spacing w:before="0" w:after="0"/>
        <w:jc w:val="left"/>
        <w:rPr/>
      </w:pPr>
      <w:r>
        <w:rPr/>
        <w:t>pUXOkvyfKJuVyve4+cKGx1XK3Nd35qqKZaoxcvesViS73i0USpHTCpsfqXy/dLJcYrg/3ESjuVTKU6</w:t>
      </w:r>
    </w:p>
    <w:p>
      <w:pPr>
        <w:pStyle w:val="PreformattedText"/>
        <w:bidi w:val="0"/>
        <w:spacing w:before="0" w:after="0"/>
        <w:jc w:val="left"/>
        <w:rPr/>
      </w:pPr>
      <w:r>
        <w:rPr/>
        <w:t>eIWmhIjam+NNjenu0wPcfenD6s6CkxqrTNCoWJ6j4fi017spMObvUjmjlF1t1d6v8w+lz1VOtBdbc9</w:t>
      </w:r>
    </w:p>
    <w:p>
      <w:pPr>
        <w:pStyle w:val="PreformattedText"/>
        <w:bidi w:val="0"/>
        <w:spacing w:before="0" w:after="0"/>
        <w:jc w:val="left"/>
        <w:rPr/>
      </w:pPr>
      <w:r>
        <w:rPr/>
        <w:t>xr7dNUU8LdWhr1nNkqaieigp2kRqaeqrVaTunTGzcUK9E7XUVlRcPDu4zZobUdlWzs6t1+bfzSrrpz</w:t>
      </w:r>
    </w:p>
    <w:p>
      <w:pPr>
        <w:pStyle w:val="PreformattedText"/>
        <w:bidi w:val="0"/>
        <w:spacing w:before="0" w:after="0"/>
        <w:jc w:val="left"/>
        <w:rPr/>
      </w:pPr>
      <w:r>
        <w:rPr/>
        <w:t>TfeYbJT2yv8AUbkb1O5bEFRFaL1ckucdfI8k0tUz268W3l+FqG5IrHNNUVATqqw1G+y1K2zvTJT0TL</w:t>
      </w:r>
    </w:p>
    <w:p>
      <w:pPr>
        <w:pStyle w:val="PreformattedText"/>
        <w:bidi w:val="0"/>
        <w:spacing w:before="0" w:after="0"/>
        <w:jc w:val="left"/>
        <w:rPr/>
      </w:pPr>
      <w:r>
        <w:rPr/>
        <w:t>4u6XKW3pUKb61E9r/j7Mpr5z9y7ep2pkhtZuT1cYgk+mpqm6UskeUejp3pkY1FDUJhiQJGj3k23b48</w:t>
      </w:r>
    </w:p>
    <w:p>
      <w:pPr>
        <w:pStyle w:val="PreformattedText"/>
        <w:bidi w:val="0"/>
        <w:spacing w:before="0" w:after="0"/>
        <w:jc w:val="left"/>
        <w:rPr/>
      </w:pPr>
      <w:r>
        <w:rPr/>
        <w:t>NswNEtdmUX75JtFRaq2sN4fEP+0piojtHLFPIZfTfkS1XnosZr1fo7nzBXSVAL/ciorhXy2+xzIChK</w:t>
      </w:r>
    </w:p>
    <w:p>
      <w:pPr>
        <w:pStyle w:val="PreformattedText"/>
        <w:bidi w:val="0"/>
        <w:spacing w:before="0" w:after="0"/>
        <w:jc w:val="left"/>
        <w:rPr/>
      </w:pPr>
      <w:r>
        <w:rPr/>
        <w:t>LTVMgaNXLZLa9CtfaqtNKS7S7U20bHT/ZvsnPuNnpvUPoVVj8Tf4X7ZXlfY+f+f5ov5pd5qu10+8EV</w:t>
      </w:r>
    </w:p>
    <w:p>
      <w:pPr>
        <w:pStyle w:val="PreformattedText"/>
        <w:bidi w:val="0"/>
        <w:spacing w:before="0" w:after="0"/>
        <w:jc w:val="left"/>
        <w:rPr/>
      </w:pPr>
      <w:r>
        <w:rPr/>
        <w:t>xr6iWwcuEAKY+hcJ4WkrRLtpHDRUhBKhQiDvxo0a2w7GpcAU2b/+q6/M5Vx68m9cpVV2vaCRldfqr6</w:t>
      </w:r>
    </w:p>
    <w:p>
      <w:pPr>
        <w:pStyle w:val="PreformattedText"/>
        <w:bidi w:val="0"/>
        <w:spacing w:before="0" w:after="0"/>
        <w:jc w:val="left"/>
        <w:rPr/>
      </w:pPr>
      <w:r>
        <w:rPr/>
        <w:t>t49/siQa82yzcqI4udNTNVSxPJDTyvVQpTSqrIjx0c0hrLizEdnqWpoQf/AA29uLuz1a22kehJdO/T</w:t>
      </w:r>
    </w:p>
    <w:p>
      <w:pPr>
        <w:pStyle w:val="PreformattedText"/>
        <w:bidi w:val="0"/>
        <w:spacing w:before="0" w:after="0"/>
        <w:jc w:val="left"/>
        <w:rPr/>
      </w:pPr>
      <w:r>
        <w:rPr/>
        <w:t>W/rChFx8Iu0ztpNLZ7GqAWt4rY/JzN8TWlYXjnPma9PHHUXm6NR08YSloUqpoaSniQ6oIaOBljhGAu</w:t>
      </w:r>
    </w:p>
    <w:p>
      <w:pPr>
        <w:pStyle w:val="PreformattedText"/>
        <w:bidi w:val="0"/>
        <w:spacing w:before="0" w:after="0"/>
        <w:jc w:val="left"/>
        <w:rPr/>
      </w:pPr>
      <w:r>
        <w:rPr/>
        <w:t>dVBOO5Y9+N/Zuj9l2Zb+hX0jHIswuS3vOv2zA2vpTadoqDCq1OmuiqpI0+S0b6cXevZgjSsJMCQ+5d</w:t>
      </w:r>
    </w:p>
    <w:p>
      <w:pPr>
        <w:pStyle w:val="PreformattedText"/>
        <w:bidi w:val="0"/>
        <w:spacing w:before="0" w:after="0"/>
        <w:jc w:val="left"/>
        <w:rPr/>
      </w:pPr>
      <w:r>
        <w:rPr/>
        <w:t>WIGTO2S+P+YnC8E52akDoPPqkC1toqMAahUNJVb+UK+4tCsxmaMZEXV6nTkwwVTl8qCZGI/1b9uKlT</w:t>
      </w:r>
    </w:p>
    <w:p>
      <w:pPr>
        <w:pStyle w:val="PreformattedText"/>
        <w:bidi w:val="0"/>
        <w:spacing w:before="0" w:after="0"/>
        <w:jc w:val="left"/>
        <w:rPr/>
      </w:pPr>
      <w:r>
        <w:rPr/>
        <w:t>bqdIMwIURmVhbgw9qXlZeUzSfTU6KU1hkbBjkaSKYqHjMm+d1UGQhVwUEZZlVeMatthdCxXIqbX7Mm</w:t>
      </w:r>
    </w:p>
    <w:p>
      <w:pPr>
        <w:pStyle w:val="PreformattedText"/>
        <w:bidi w:val="0"/>
        <w:spacing w:before="0" w:after="0"/>
        <w:jc w:val="left"/>
        <w:rPr/>
      </w:pPr>
      <w:r>
        <w:rPr/>
        <w:t>S9goGMsultFXb+mWhlk6Yj1YQQiSCqjUd9Kg4KiDVsAkEM3VVeM4OA2SnW8kKsLHVSTFkNrmEs9bUy</w:t>
      </w:r>
    </w:p>
    <w:p>
      <w:pPr>
        <w:pStyle w:val="PreformattedText"/>
        <w:bidi w:val="0"/>
        <w:spacing w:before="0" w:after="0"/>
        <w:jc w:val="left"/>
        <w:rPr/>
      </w:pPr>
      <w:r>
        <w:rPr/>
        <w:t>yTdecibaeCnWFTuAwESxhFkftgHUCMqpVW14jqMX4bxhXpnefg3NHgUWEdemJGgTpCQdZJXi2fXcOo</w:t>
      </w:r>
    </w:p>
    <w:p>
      <w:pPr>
        <w:pStyle w:val="PreformattedText"/>
        <w:bidi w:val="0"/>
        <w:spacing w:before="0" w:after="0"/>
        <w:jc w:val="left"/>
        <w:rPr/>
      </w:pPr>
      <w:r>
        <w:rPr/>
        <w:t>yUR/EDRQIwnx8jB6S5JMLmuFJtFpoJEmHVqfp0M1QsE8079JpHptHZlhxIcwtqgUFU6mp9mBIvkAAd</w:t>
      </w:r>
    </w:p>
    <w:p>
      <w:pPr>
        <w:pStyle w:val="PreformattedText"/>
        <w:bidi w:val="0"/>
        <w:spacing w:before="0" w:after="0"/>
        <w:jc w:val="left"/>
        <w:rPr/>
      </w:pPr>
      <w:r>
        <w:rPr/>
        <w:t>6CUKkt4Yrp6SOOJpCWSNGjylQaY6RBfpvrA0QEYUqVVyF+HiE224fTUcxbzpC3MV00X9ZjpuUgiDsW</w:t>
      </w:r>
    </w:p>
    <w:p>
      <w:pPr>
        <w:pStyle w:val="PreformattedText"/>
        <w:bidi w:val="0"/>
        <w:spacing w:before="0" w:after="0"/>
        <w:jc w:val="left"/>
        <w:rPr/>
      </w:pPr>
      <w:r>
        <w:rPr/>
        <w:t>JampgriWnEzyNIyJ1temzxtUHIG58lbJAXhibdV4BKlbqlo4p0aVJUjKu60zPIzIZZdJUlgmWKKYDM</w:t>
      </w:r>
    </w:p>
    <w:p>
      <w:pPr>
        <w:pStyle w:val="PreformattedText"/>
        <w:bidi w:val="0"/>
        <w:spacing w:before="0" w:after="0"/>
        <w:jc w:val="left"/>
        <w:rPr/>
      </w:pPr>
      <w:r>
        <w:rPr/>
        <w:t>MZCDdCr6MTsz7LwxII8UffzvbS32RSkjB4TAIVnWmMYaCXcUq6CKWlMfRAlZmjUlirFVkIZGbL8CxV</w:t>
      </w:r>
    </w:p>
    <w:p>
      <w:pPr>
        <w:pStyle w:val="PreformattedText"/>
        <w:bidi w:val="0"/>
        <w:spacing w:before="0" w:after="0"/>
        <w:jc w:val="left"/>
        <w:rPr/>
      </w:pPr>
      <w:r>
        <w:rPr/>
        <w:t>t22UBr7uu9D4JBM6PEjJJ1CJ5CBo6QukYKRtEFpIVjTVXUs7Mvv8uGXDRdbQgTpY4mL42MsqpJTyUQ</w:t>
      </w:r>
    </w:p>
    <w:p>
      <w:pPr>
        <w:pStyle w:val="PreformattedText"/>
        <w:bidi w:val="0"/>
        <w:spacing w:before="0" w:after="0"/>
        <w:jc w:val="left"/>
        <w:rPr/>
      </w:pPr>
      <w:r>
        <w:rPr/>
        <w:t>mqIpZ5C8zV8aISyzPSwszS9pd2UOVZWwq/HBXXTXlkhLYriMorRVWF2RINDPJSxvTtGknSklRVH0kr</w:t>
      </w:r>
    </w:p>
    <w:p>
      <w:pPr>
        <w:pStyle w:val="PreformattedText"/>
        <w:bidi w:val="0"/>
        <w:spacing w:before="0" w:after="0"/>
        <w:jc w:val="left"/>
        <w:rPr/>
      </w:pPr>
      <w:r>
        <w:rPr/>
        <w:t>qKsyrPh4V2Ye52bXh7qD62gMTYkjExVG8BlhWshV6WEQt9SrGOSnjhhaBGCO7dHcIsbE5zIylwwYjh</w:t>
      </w:r>
    </w:p>
    <w:p>
      <w:pPr>
        <w:pStyle w:val="PreformattedText"/>
        <w:bidi w:val="0"/>
        <w:spacing w:before="0" w:after="0"/>
        <w:jc w:val="left"/>
        <w:rPr/>
      </w:pPr>
      <w:r>
        <w:rPr/>
        <w:t>yTqRxgYv2dxp6NJpCf+HD1KyPWiEOvUkmZS5nrmdH6FYYpGJWNQi67M+mOIKjNfd7MnOS9fGKupC0J</w:t>
      </w:r>
    </w:p>
    <w:p>
      <w:pPr>
        <w:pStyle w:val="PreformattedText"/>
        <w:bidi w:val="0"/>
        <w:spacing w:before="0" w:after="0"/>
        <w:jc w:val="left"/>
        <w:rPr/>
      </w:pPr>
      <w:r>
        <w:rPr/>
        <w:t>mmjjVZpIXFPTV0aqJZkEaF0qQqsyD7bFjlpZF1TK54N1Zhlygb3ui9ICWCg3h6mmhp6qOPSqaSjD1V</w:t>
      </w:r>
    </w:p>
    <w:p>
      <w:pPr>
        <w:pStyle w:val="PreformattedText"/>
        <w:bidi w:val="0"/>
        <w:spacing w:before="0" w:after="0"/>
        <w:jc w:val="left"/>
        <w:rPr/>
      </w:pPr>
      <w:r>
        <w:rPr/>
        <w:t>LKUd+oZIgkbNJhoy8Y1VY3iwZOzjwHAR2syNYXgkkqFppgwLQJEZ3VKmGZY4okAmTqMhaBlWSMZwxz</w:t>
      </w:r>
    </w:p>
    <w:p>
      <w:pPr>
        <w:pStyle w:val="PreformattedText"/>
        <w:bidi w:val="0"/>
        <w:spacing w:before="0" w:after="0"/>
        <w:jc w:val="left"/>
        <w:rPr/>
      </w:pPr>
      <w:r>
        <w:rPr/>
        <w:t>22Y54O45VAP2QaYNsS2kX6pVHqpG9SUpxSTzrCaibrmOGpgkjeaRHldHVd1Ud1j22ZFbVhYkXN7xNo</w:t>
      </w:r>
    </w:p>
    <w:p>
      <w:pPr>
        <w:pStyle w:val="PreformattedText"/>
        <w:bidi w:val="0"/>
        <w:spacing w:before="0" w:after="0"/>
        <w:jc w:val="left"/>
        <w:rPr/>
      </w:pPr>
      <w:r>
        <w:rPr/>
        <w:t>NNWP5YmLJSTSSSNS1c0mY8VEaVUbU1bFpTmBFWNY9VEjEY0Drvq2qs06nAC53YJvoCAxHaiSSGURhw</w:t>
      </w:r>
    </w:p>
    <w:p>
      <w:pPr>
        <w:pStyle w:val="PreformattedText"/>
        <w:bidi w:val="0"/>
        <w:spacing w:before="0" w:after="0"/>
        <w:jc w:val="left"/>
        <w:rPr/>
      </w:pPr>
      <w:r>
        <w:rPr/>
        <w:t>ZWhlPTR4YFpap4UZQ046UDnqL9wfEYCltSzbcBugA8I5AbEcP0hvUaSst8lWC2UDLq8NUUpzGkNKVW</w:t>
      </w:r>
    </w:p>
    <w:p>
      <w:pPr>
        <w:pStyle w:val="PreformattedText"/>
        <w:bidi w:val="0"/>
        <w:spacing w:before="0" w:after="0"/>
        <w:jc w:val="left"/>
        <w:rPr/>
      </w:pPr>
      <w:r>
        <w:rPr/>
        <w:t>OABpQHky64MQGznDYELKCNTiLxKuLqVFxaKjUTMJBUFxEH0EKJ1WkUu6wkSpEW6as0ngVb4pLllzwG</w:t>
      </w:r>
    </w:p>
    <w:p>
      <w:pPr>
        <w:pStyle w:val="PreformattedText"/>
        <w:bidi w:val="0"/>
        <w:spacing w:before="0" w:after="0"/>
        <w:jc w:val="left"/>
        <w:rPr/>
      </w:pPr>
      <w:r>
        <w:rPr/>
        <w:t>PLrj3wsSDx0uIKOGMRxRkvUQwQT9Cder05I41Vp6mOBaYIq7CTUZZyFbcIrDWIixI7or6lWML6tXMk</w:t>
      </w:r>
    </w:p>
    <w:p>
      <w:pPr>
        <w:pStyle w:val="PreformattedText"/>
        <w:bidi w:val="0"/>
        <w:spacing w:before="0" w:after="0"/>
        <w:jc w:val="left"/>
        <w:rPr/>
      </w:pPr>
      <w:r>
        <w:rPr/>
        <w:t>sVBSlFVkhqTUvGqRIVaocSPJIRPsOmraZVRCE+PEyqoIyPNywRvg2OsO6Rjpt9Vhm0lM9ZJ1Jw9MJP</w:t>
      </w:r>
    </w:p>
    <w:p>
      <w:pPr>
        <w:pStyle w:val="PreformattedText"/>
        <w:bidi w:val="0"/>
        <w:spacing w:before="0" w:after="0"/>
        <w:jc w:val="left"/>
        <w:rPr/>
      </w:pPr>
      <w:r>
        <w:rPr/>
        <w:t>LpsWHU2cbxoVkO6s+uDnhMigl2GYPd4pJioBwAJiynhbMc02qSSOIHBZaszrKGAqDk4lb7bs+/ZQuF</w:t>
      </w:r>
    </w:p>
    <w:p>
      <w:pPr>
        <w:pStyle w:val="PreformattedText"/>
        <w:bidi w:val="0"/>
        <w:spacing w:before="0" w:after="0"/>
        <w:jc w:val="left"/>
        <w:rPr/>
      </w:pPr>
      <w:r>
        <w:rPr/>
        <w:t>VC2CIGOuW6YLEcMSxbqiyot1Sn/D1Mc0dZNTwfUTTBlgRn1NPJUx9Yjr9CFSqHSZguMsW7zDfN780A</w:t>
      </w:r>
    </w:p>
    <w:p>
      <w:pPr>
        <w:pStyle w:val="PreformattedText"/>
        <w:bidi w:val="0"/>
        <w:spacing w:before="0" w:after="0"/>
        <w:jc w:val="left"/>
        <w:rPr/>
      </w:pPr>
      <w:r>
        <w:rPr/>
        <w:t>jFgtMY+f8wmGaRJqqpnreo1QslANUaZjBHIRo0ZgDw7F27yL2+O3cZLIEnTRfzSYKAtgdIek8VCrzQ</w:t>
      </w:r>
    </w:p>
    <w:p>
      <w:pPr>
        <w:pStyle w:val="PreformattedText"/>
        <w:bidi w:val="0"/>
        <w:spacing w:before="0" w:after="0"/>
        <w:jc w:val="left"/>
        <w:rPr/>
      </w:pPr>
      <w:r>
        <w:rPr/>
        <w:t>KKupk+qqDUwPJHURdfpxRJA8pEbYkEzsDg4wdGZduIWQux1xykagkizG0QVNQRGIIqiqmnIGyQq0TU</w:t>
      </w:r>
    </w:p>
    <w:p>
      <w:pPr>
        <w:pStyle w:val="PreformattedText"/>
        <w:bidi w:val="0"/>
        <w:spacing w:before="0" w:after="0"/>
        <w:jc w:val="left"/>
        <w:rPr/>
      </w:pPr>
      <w:r>
        <w:rPr/>
        <w:t>scbSRhJonXLSdV9Y22Z18vkO4FqeoIsNJIoIvc3ENZ1kcUyB4qino4aWZqRwIvsRrIk0SzOIqirBG0</w:t>
      </w:r>
    </w:p>
    <w:p>
      <w:pPr>
        <w:pStyle w:val="PreformattedText"/>
        <w:bidi w:val="0"/>
        <w:spacing w:before="0" w:after="0"/>
        <w:jc w:val="left"/>
        <w:rPr/>
      </w:pPr>
      <w:r>
        <w:rPr/>
        <w:t>8pZiXY7FGABP0psLgNEpBFxwglliWallmQSpJrpMBJTLFjLuVdF2cRlIQqfBdtjJk8CSbWv5+KMSQF</w:t>
      </w:r>
    </w:p>
    <w:p>
      <w:pPr>
        <w:pStyle w:val="PreformattedText"/>
        <w:bidi w:val="0"/>
        <w:spacing w:before="0" w:after="0"/>
        <w:jc w:val="left"/>
        <w:rPr/>
      </w:pPr>
      <w:r>
        <w:rPr/>
        <w:t>sOaLXjllipaqeSKGSR5wfpnqAyRGIdATsZAInMST9PKjqbMql9ccAN291vHPDLlLQUEIpzKFSamQTB</w:t>
      </w:r>
    </w:p>
    <w:p>
      <w:pPr>
        <w:pStyle w:val="PreformattedText"/>
        <w:bidi w:val="0"/>
        <w:spacing w:before="0" w:after="0"/>
        <w:jc w:val="left"/>
        <w:rPr/>
      </w:pPr>
      <w:r>
        <w:rPr/>
        <w:t>aRWgaWIzBBpG5CsUGsjNJGzeQXuuvjwxBa5vrGBJa44QMoYOweCN3jmdJB1ohTBXk1SUOxymUXGv6n</w:t>
      </w:r>
    </w:p>
    <w:p>
      <w:pPr>
        <w:pStyle w:val="PreformattedText"/>
        <w:bidi w:val="0"/>
        <w:spacing w:before="0" w:after="0"/>
        <w:jc w:val="left"/>
        <w:rPr/>
      </w:pPr>
      <w:r>
        <w:rPr/>
        <w:t>bOg224IBQBY4xtb3vplFkNRNGCYZo1mjjl3SJZH0aOF0MXdnHTSU9g2Rvsy4VtuGLWYG2Qi//Oefk4</w:t>
      </w:r>
    </w:p>
    <w:p>
      <w:pPr>
        <w:pStyle w:val="PreformattedText"/>
        <w:bidi w:val="0"/>
        <w:spacing w:before="0" w:after="0"/>
        <w:jc w:val="left"/>
        <w:rPr/>
      </w:pPr>
      <w:r>
        <w:rPr/>
        <w:t>QMsgaMGGJ5DFFHGZJHEKGniDM0Dvh+qfkVKse0iZlTuvDM17m+kci5DKeET1MMXTMUCVBEcqSSwS6r</w:t>
      </w:r>
    </w:p>
    <w:p>
      <w:pPr>
        <w:pStyle w:val="PreformattedText"/>
        <w:bidi w:val="0"/>
        <w:spacing w:before="0" w:after="0"/>
        <w:jc w:val="left"/>
        <w:rPr/>
      </w:pPr>
      <w:r>
        <w:rPr/>
        <w:t>JTKdnEkDwsVkh1WIdRu7Murb4Xho3a5tfOndG6siZ6ySJYJZKSXScvSrHOru6xiGWSZl0nZVLaRnZ1</w:t>
      </w:r>
    </w:p>
    <w:p>
      <w:pPr>
        <w:pStyle w:val="PreformattedText"/>
        <w:bidi w:val="0"/>
        <w:spacing w:before="0" w:after="0"/>
        <w:jc w:val="left"/>
        <w:rPr/>
      </w:pPr>
      <w:r>
        <w:rPr/>
        <w:t>C5RhqxE1lVQe3JrAczYmR+sFN0JkZJsdOol2VV83WYGf6hJSXp4+mz5mCgu7AfFS3AoRca7ywf1kY+</w:t>
      </w:r>
    </w:p>
    <w:p>
      <w:pPr>
        <w:pStyle w:val="PreformattedText"/>
        <w:bidi w:val="0"/>
        <w:spacing w:before="0" w:after="0"/>
        <w:jc w:val="left"/>
        <w:rPr/>
      </w:pPr>
      <w:r>
        <w:rPr/>
        <w:t>lidplE86xU0ksjGVAZAowp0kKZaIhlRGUnV28crwxvvMDpLCUg9iW4xnuFMau371EDyGilgrpYhC+a</w:t>
      </w:r>
    </w:p>
    <w:p>
      <w:pPr>
        <w:pStyle w:val="PreformattedText"/>
        <w:bidi w:val="0"/>
        <w:spacing w:before="0" w:after="0"/>
        <w:jc w:val="left"/>
        <w:rPr/>
      </w:pPr>
      <w:r>
        <w:rPr/>
        <w:t>4JUGKCB1UhumMU6p3wUVvLOzcGFVWV89W0b1TUpa0gmH/jkViihrK9IqiOFA7tIXOy0ckzOQtLVqD9</w:t>
      </w:r>
    </w:p>
    <w:p>
      <w:pPr>
        <w:pStyle w:val="PreformattedText"/>
        <w:bidi w:val="0"/>
        <w:spacing w:before="0" w:after="0"/>
        <w:jc w:val="left"/>
        <w:rPr/>
      </w:pPr>
      <w:r>
        <w:rPr/>
        <w:t>qNyy6uv6V8sfLiS4WmzqeTzpGcB6qB/PvjLDT1FsvUEVcxRayKuiSJiqo9JWtLE8mZiVmEUSxsqjC6</w:t>
      </w:r>
    </w:p>
    <w:p>
      <w:pPr>
        <w:pStyle w:val="PreformattedText"/>
        <w:bidi w:val="0"/>
        <w:spacing w:before="0" w:after="0"/>
        <w:jc w:val="left"/>
        <w:rPr/>
      </w:pPr>
      <w:r>
        <w:rPr/>
        <w:t>L/AKtw1QpUosysLqV+mWtm3aoUk3bgsq+60VIlwh66zCWkleGrnebVQ9GCY21RTl5oApC/kllXi5TZ</w:t>
      </w:r>
    </w:p>
    <w:p>
      <w:pPr>
        <w:pStyle w:val="PreformattedText"/>
        <w:bidi w:val="0"/>
        <w:spacing w:before="0" w:after="0"/>
        <w:jc w:val="left"/>
        <w:rPr/>
      </w:pPr>
      <w:r>
        <w:rPr/>
        <w:t>jSbEhg2OPzv6QSF9MBUvuHe+b/dHVLmv8woaxKakMVdIYFj1WOpqEqWShFu+rlVhDI0jxhVYae22GV</w:t>
      </w:r>
    </w:p>
    <w:p>
      <w:pPr>
        <w:pStyle w:val="PreformattedText"/>
        <w:bidi w:val="0"/>
        <w:spacing w:before="0" w:after="0"/>
        <w:jc w:val="left"/>
        <w:rPr/>
      </w:pPr>
      <w:r>
        <w:rPr/>
        <w:t>TxXNI4Oljdfsx3r4y8ay5o9xix+Xe3ccvXJnfnmt17oK2y1H11tpKa3cq3GlE6zz1EVrVYa6mqlqST</w:t>
      </w:r>
    </w:p>
    <w:p>
      <w:pPr>
        <w:pStyle w:val="PreformattedText"/>
        <w:bidi w:val="0"/>
        <w:spacing w:before="0" w:after="0"/>
        <w:jc w:val="left"/>
        <w:rPr/>
      </w:pPr>
      <w:r>
        <w:rPr/>
        <w:t>hzPWFdQw6ceVyqsvFXFK1J6dQYkar8vn+WXUrPRrLUpE1ByMvwzYZrK/NVnnt5ekrrrZKW7UtrgEYi</w:t>
      </w:r>
    </w:p>
    <w:p>
      <w:pPr>
        <w:pStyle w:val="PreformattedText"/>
        <w:bidi w:val="0"/>
        <w:spacing w:before="0" w:after="0"/>
        <w:jc w:val="left"/>
        <w:rPr/>
      </w:pPr>
      <w:r>
        <w:rPr/>
        <w:t>e7Wn+XK1NSVCsqrM01pdaeVWxl6OnK9224wKRfZK9zupfycuzOgrINs2V0tlUphvl3eX5wmjN9tckl</w:t>
      </w:r>
    </w:p>
    <w:p>
      <w:pPr>
        <w:pStyle w:val="PreformattedText"/>
        <w:bidi w:val="0"/>
        <w:spacing w:before="0" w:after="0"/>
        <w:jc w:val="left"/>
        <w:rPr/>
      </w:pPr>
      <w:r>
        <w:rPr/>
        <w:t>4mtVTLNLKix1tpqzLh9a9FKU0gJxBG2yr0wB0Xj8fHZePQNnqhqCVqdsWFiP188Z5pXpOKj0mOvEfO</w:t>
      </w:r>
    </w:p>
    <w:p>
      <w:pPr>
        <w:pStyle w:val="PreformattedText"/>
        <w:bidi w:val="0"/>
        <w:spacing w:before="0" w:after="0"/>
        <w:jc w:val="left"/>
        <w:rPr/>
      </w:pPr>
      <w:r>
        <w:rPr/>
        <w:t>6vh/KY1267VdHV3ETwx1dXS0dZHSwVMbpVRyCB6Zq2mqo1D09XFTmZioOH+WvB1aSlEwOKMebq+HHr</w:t>
      </w:r>
    </w:p>
    <w:p>
      <w:pPr>
        <w:pStyle w:val="PreformattedText"/>
        <w:bidi w:val="0"/>
        <w:spacing w:before="0" w:after="0"/>
        <w:jc w:val="left"/>
        <w:rPr/>
      </w:pPr>
      <w:r>
        <w:rPr/>
        <w:t>/SNs9ZlqurDJqY+X63ih4oqWvW4S2xqikuVTbxWQ01VOoo/q6ZVE4gq0VQ9TMscZ6bKpLR/LbiBHam</w:t>
      </w:r>
    </w:p>
    <w:p>
      <w:pPr>
        <w:pStyle w:val="PreformattedText"/>
        <w:bidi w:val="0"/>
        <w:spacing w:before="0" w:after="0"/>
        <w:jc w:val="left"/>
        <w:rPr/>
      </w:pPr>
      <w:r>
        <w:rPr/>
        <w:t>aSVbNTVrZY72PZuPV3y/UVHSrUp3V8clDcu76/am4HK8ZpbN6dVd6Src3nla2NLdaaN2qUepFTRlak</w:t>
      </w:r>
    </w:p>
    <w:p>
      <w:pPr>
        <w:pStyle w:val="PreformattedText"/>
        <w:bidi w:val="0"/>
        <w:spacing w:before="0" w:after="0"/>
        <w:jc w:val="left"/>
        <w:rPr/>
      </w:pPr>
      <w:r>
        <w:rPr/>
        <w:t>qw60PSXYFSCqbRbYbjl+kKfo69bDlZmsvnzedd0PUy2bZjVJviv2zZareporJyTHUV30N9tN+h5PtV</w:t>
      </w:r>
    </w:p>
    <w:p>
      <w:pPr>
        <w:pStyle w:val="PreformattedText"/>
        <w:bidi w:val="0"/>
        <w:spacing w:before="0" w:after="0"/>
        <w:jc w:val="left"/>
        <w:rPr/>
      </w:pPr>
      <w:r>
        <w:rPr/>
        <w:t>/jmdIbylPaZ73bbLd1EgWW0z0L1H0tSQJYJmeGUt3xmUwWyFshb502K7YeiJPo3U4j2vV/bLw5Cvcd</w:t>
      </w:r>
    </w:p>
    <w:p>
      <w:pPr>
        <w:pStyle w:val="PreformattedText"/>
        <w:bidi w:val="0"/>
        <w:spacing w:before="0" w:after="0"/>
        <w:jc w:val="left"/>
        <w:rPr/>
      </w:pPr>
      <w:r>
        <w:rPr/>
        <w:t>bSvYrjQm3W2e8xUFyNcs0a8s8y3GmmS2Xejj1LR22qgqp4ZJDtDU09VLCydWmidaO20mBBHMov8AEP</w:t>
      </w:r>
    </w:p>
    <w:p>
      <w:pPr>
        <w:pStyle w:val="PreformattedText"/>
        <w:bidi w:val="0"/>
        <w:spacing w:before="0" w:after="0"/>
        <w:jc w:val="left"/>
        <w:rPr/>
      </w:pPr>
      <w:r>
        <w:rPr/>
        <w:t>D5696X9hqh1KHdW+Lepjwb3FePs+6bI+lHNaco34ckcwUc00NPHb56aV1jhH+7lwkNLRXGtmmYq91t</w:t>
      </w:r>
    </w:p>
    <w:p>
      <w:pPr>
        <w:pStyle w:val="PreformattedText"/>
        <w:bidi w:val="0"/>
        <w:spacing w:before="0" w:after="0"/>
        <w:jc w:val="left"/>
        <w:rPr/>
      </w:pPr>
      <w:r>
        <w:rPr/>
        <w:t>t42ikkXwFHN1EcIQqc/tVEMV2hN43Ib39fyFfvTpdmrCmv7rUG5u4+49o/A2l+6U/wDxsekFZ6lcqX</w:t>
      </w:r>
    </w:p>
    <w:p>
      <w:pPr>
        <w:pStyle w:val="PreformattedText"/>
        <w:bidi w:val="0"/>
        <w:spacing w:before="0" w:after="0"/>
        <w:jc w:val="left"/>
        <w:rPr/>
      </w:pPr>
      <w:r>
        <w:rPr/>
        <w:t>e6VccNr9QuSL1dLtRxVNCtKb4HaH+f2CG6QIlNFUT26OhuNOCBvWx1hTwqU46T9mtrpgItM50Km7/t</w:t>
      </w:r>
    </w:p>
    <w:p>
      <w:pPr>
        <w:pStyle w:val="PreformattedText"/>
        <w:bidi w:val="0"/>
        <w:spacing w:before="0" w:after="0"/>
        <w:jc w:val="left"/>
        <w:rPr/>
      </w:pPr>
      <w:r>
        <w:rPr/>
        <w:t>j8WS+zp4Zw/7Y9FmstSo+7tNE5C4tfxLf2lsw9eQE5cek/MVDPzdSWrmmllkoYeWOYbPNaLfEY2gqL</w:t>
      </w:r>
    </w:p>
    <w:p>
      <w:pPr>
        <w:pStyle w:val="PreformattedText"/>
        <w:bidi w:val="0"/>
        <w:spacing w:before="0" w:after="0"/>
        <w:jc w:val="left"/>
        <w:rPr/>
      </w:pPr>
      <w:r>
        <w:rPr/>
        <w:t>dTxTWlaykkwRAl0oaN6npncOpXUI/buajPUo2DZLdcWb7fuzzbZ2ArIWG8oOS/D1f3S5qu50VdQX+/</w:t>
      </w:r>
    </w:p>
    <w:p>
      <w:pPr>
        <w:pStyle w:val="PreformattedText"/>
        <w:bidi w:val="0"/>
        <w:spacing w:before="0" w:after="0"/>
        <w:jc w:val="left"/>
        <w:rPr/>
      </w:pPr>
      <w:r>
        <w:rPr/>
        <w:t>V0scUVworZU1FXA28FVzc1eWlMxRupDSVdfPVJqQiwCrRMDtnG2wYs4top4ezOo2V/4eVxkwDfLeXB</w:t>
      </w:r>
    </w:p>
    <w:p>
      <w:pPr>
        <w:pStyle w:val="PreformattedText"/>
        <w:bidi w:val="0"/>
        <w:spacing w:before="0" w:after="0"/>
        <w:jc w:val="left"/>
        <w:rPr/>
      </w:pPr>
      <w:r>
        <w:rPr/>
        <w:t>WwUPq9yzZ+Wfqq203nmK1cg8ntb2imr66mv9LS/wA7paHpIpVKIVEkcrYIysM6yaF1fivRB2eq1zur</w:t>
      </w:r>
    </w:p>
    <w:p>
      <w:pPr>
        <w:pStyle w:val="PreformattedText"/>
        <w:bidi w:val="0"/>
        <w:spacing w:before="0" w:after="0"/>
        <w:jc w:val="left"/>
        <w:rPr/>
      </w:pPr>
      <w:r>
        <w:rPr/>
        <w:t>kwb4poVGp7TRVrbzYjGWDZOTFsD3291goo6mWS3WaypSyM9LEK28R/X3mogLl46TqRzdCDL4iUbyt8</w:t>
      </w:r>
    </w:p>
    <w:p>
      <w:pPr>
        <w:pStyle w:val="PreformattedText"/>
        <w:bidi w:val="0"/>
        <w:spacing w:before="0" w:after="0"/>
        <w:jc w:val="left"/>
        <w:rPr/>
      </w:pPr>
      <w:r>
        <w:rPr/>
        <w:t>eA2yrc0wg01y+iX+j9nNNarHdyAUfTN77xS01m5a9HPTiR4rhNcLvc/Uu9188EkU6NeJzNKalCftU6</w:t>
      </w:r>
    </w:p>
    <w:p>
      <w:pPr>
        <w:pStyle w:val="PreformattedText"/>
        <w:bidi w:val="0"/>
        <w:spacing w:before="0" w:after="0"/>
        <w:jc w:val="left"/>
        <w:rPr/>
      </w:pPr>
      <w:r>
        <w:rPr/>
        <w:t>Wm1R09Or+YjoweyjVsBnHpa9VWyCgJbs7v8Alp0WzqTijAMt8m/H9PsmvX8QPM9bJabM9HDNVXzmD0</w:t>
      </w:r>
    </w:p>
    <w:p>
      <w:pPr>
        <w:pStyle w:val="PreformattedText"/>
        <w:bidi w:val="0"/>
        <w:spacing w:before="0" w:after="0"/>
        <w:jc w:val="left"/>
        <w:rPr/>
      </w:pPr>
      <w:r>
        <w:rPr/>
        <w:t>nipuVLRSvFPW3Jb9HUNX1tJQo6NFRiKtjieocoPuMrPor8avRtIZZFf4eeR9RX1+KYvSlW7IDqzJov</w:t>
      </w:r>
    </w:p>
    <w:p>
      <w:pPr>
        <w:pStyle w:val="PreformattedText"/>
        <w:bidi w:val="0"/>
        <w:spacing w:before="0" w:after="0"/>
        <w:jc w:val="left"/>
        <w:rPr/>
      </w:pPr>
      <w:r>
        <w:rPr/>
        <w:t>xez+s0Zo4YuUuVrVScvy0qXje5NBdTGKm0Ud6uMMMV7utsWo71dPbqCObad0JeSaFYf8VF41KjMSQB</w:t>
      </w:r>
    </w:p>
    <w:p>
      <w:pPr>
        <w:pStyle w:val="PreformattedText"/>
        <w:bidi w:val="0"/>
        <w:spacing w:before="0" w:after="0"/>
        <w:jc w:val="left"/>
        <w:rPr/>
      </w:pPr>
      <w:r>
        <w:rPr/>
        <w:t>r/ACrwmUlMBVsRe3yK3a+ibl8gWus5P9OeQOVRQVtElfSSc8X6ouVNHJdL5zPzTVxRcuWOz2uHR7ne</w:t>
      </w:r>
    </w:p>
    <w:p>
      <w:pPr>
        <w:pStyle w:val="PreformattedText"/>
        <w:bidi w:val="0"/>
        <w:spacing w:before="0" w:after="0"/>
        <w:jc w:val="left"/>
        <w:rPr/>
      </w:pPr>
      <w:r>
        <w:rPr/>
        <w:t>GsVDa55Pikct8mLzIicUa5AGV8hy/wBzFur/ABNHZqZsg1bXtfdHrOP5jLn5LtktujtdLytQXDmC8y</w:t>
      </w:r>
    </w:p>
    <w:p>
      <w:pPr>
        <w:pStyle w:val="PreformattedText"/>
        <w:bidi w:val="0"/>
        <w:spacing w:before="0" w:after="0"/>
        <w:jc w:val="left"/>
        <w:rPr/>
      </w:pPr>
      <w:r>
        <w:rPr/>
        <w:t>3WrmuVc8crXe53lDIL7Wwx20OYqC3iVaeJoxJ96v1ibSF3bNqMcjkQq2+71fOb8s1AcKQVQWa+83Wf</w:t>
      </w:r>
    </w:p>
    <w:p>
      <w:pPr>
        <w:pStyle w:val="PreformattedText"/>
        <w:bidi w:val="0"/>
        <w:spacing w:before="0" w:after="0"/>
        <w:jc w:val="left"/>
        <w:rPr/>
      </w:pPr>
      <w:r>
        <w:rPr/>
        <w:t>o6l7PtH2ZrH/ABIXCg9TvU/0l9ErDE1LytR8yUnqN6wc0QBpKKuhsclVZuXbNT1SyKtRbklprxT0Ma</w:t>
      </w:r>
    </w:p>
    <w:p>
      <w:pPr>
        <w:pStyle w:val="PreformattedText"/>
        <w:bidi w:val="0"/>
        <w:spacing w:before="0" w:after="0"/>
        <w:jc w:val="left"/>
        <w:rPr/>
      </w:pPr>
      <w:r>
        <w:rPr/>
        <w:t>BWkeaZ2ZzvI2lsiijTr7Q438cUB5rccv7pj1WTaKyU11p577d7DTH4V1t86X1auY7HLFy7UdGemiuN</w:t>
      </w:r>
    </w:p>
    <w:p>
      <w:pPr>
        <w:pStyle w:val="PreformattedText"/>
        <w:bidi w:val="0"/>
        <w:spacing w:before="0" w:after="0"/>
        <w:jc w:val="left"/>
        <w:rPr/>
      </w:pPr>
      <w:r>
        <w:rPr/>
        <w:t>Xfp3tzyh+vZa7mP+YzrJO0zGMvSU0k8zKdaemoXQ7bLxjMWqMSRkTjvfNmsaiKoVd3Ls+omVFy9zY1</w:t>
      </w:r>
    </w:p>
    <w:p>
      <w:pPr>
        <w:pStyle w:val="PreformattedText"/>
        <w:bidi w:val="0"/>
        <w:spacing w:before="0" w:after="0"/>
        <w:jc w:val="left"/>
        <w:rPr/>
      </w:pPr>
      <w:r>
        <w:rPr/>
        <w:t>6q+ffWK+1Mtt5bqLjTpyka50jpVhrDVUcE5hmXIaOzSNLPIuT5Rr3CjiSors9GgL3XiPPr4SNKiU6V</w:t>
      </w:r>
    </w:p>
    <w:p>
      <w:pPr>
        <w:pStyle w:val="PreformattedText"/>
        <w:bidi w:val="0"/>
        <w:spacing w:before="0" w:after="0"/>
        <w:jc w:val="left"/>
        <w:rPr/>
      </w:pPr>
      <w:r>
        <w:rPr/>
        <w:t>evUGOXL59SzYS+VMnp3y/wAycxIZqu4wcjckParNWIZzRcyVVottJyPaZqkgMlxelu9ZcKhGISkFYE</w:t>
      </w:r>
    </w:p>
    <w:p>
      <w:pPr>
        <w:pStyle w:val="PreformattedText"/>
        <w:bidi w:val="0"/>
        <w:spacing w:before="0" w:after="0"/>
        <w:jc w:val="left"/>
        <w:rPr/>
      </w:pPr>
      <w:r>
        <w:rPr/>
        <w:t>yD48WQiu/o1A3GbIjhbLe/tmbtFY7PSd+3UAsrd7Dc/FmkNufOlhtvI1or6msrQnKXpZFzTXVNRQE1</w:t>
      </w:r>
    </w:p>
    <w:p>
      <w:pPr>
        <w:pStyle w:val="PreformattedText"/>
        <w:bidi w:val="0"/>
        <w:spacing w:before="0" w:after="0"/>
        <w:jc w:val="left"/>
        <w:rPr/>
      </w:pPr>
      <w:r>
        <w:rPr/>
        <w:t>Nye4XG722xU1VVZUQS3G9rUVCRr2lo6eLJ0LcTMtRa1qahjUbH7q5fQunstKNWslPZnqXI9HTy17WW</w:t>
      </w:r>
    </w:p>
    <w:p>
      <w:pPr>
        <w:pStyle w:val="PreformattedText"/>
        <w:bidi w:val="0"/>
        <w:spacing w:before="0" w:after="0"/>
        <w:jc w:val="left"/>
        <w:rPr/>
      </w:pPr>
      <w:r>
        <w:rPr/>
        <w:t>Sj6W1+FZzDr71PNRXie5QpFd7/AFMtzq5YMvBJU3U9OWWljpPEKXfKB/FYIYwIlYM3G61AipSJP8JV</w:t>
      </w:r>
    </w:p>
    <w:p>
      <w:pPr>
        <w:pStyle w:val="PreformattedText"/>
        <w:bidi w:val="0"/>
        <w:spacing w:before="0" w:after="0"/>
        <w:jc w:val="left"/>
        <w:rPr/>
      </w:pPr>
      <w:r>
        <w:rPr/>
        <w:t>5fa6vqziK1a1OoQMXqb31pHjTvDT004aCgrazpXRJldqV5KKB3ioaiNKTRgrBZZXjLhmLJKfHhrsWf</w:t>
      </w:r>
    </w:p>
    <w:p>
      <w:pPr>
        <w:pStyle w:val="PreformattedText"/>
        <w:bidi w:val="0"/>
        <w:spacing w:before="0" w:after="0"/>
        <w:jc w:val="left"/>
        <w:rPr/>
      </w:pPr>
      <w:r>
        <w:rPr/>
        <w:t>TcX6t+uZBLoqhWOTb3zY6Q3bmJYqu0PcLltVVFFJ0Jq3WqhqS4kaKIhiIh05sthQ2V7Phjw6uopkWH</w:t>
      </w:r>
    </w:p>
    <w:p>
      <w:pPr>
        <w:pStyle w:val="PreformattedText"/>
        <w:bidi w:val="0"/>
        <w:spacing w:before="0" w:after="0"/>
        <w:jc w:val="left"/>
        <w:rPr/>
      </w:pPr>
      <w:r>
        <w:rPr/>
        <w:t>o285SO73NzHW3WwpUVfNt/kZ6WluE1LTQsYmfmO7Uxhip7XQTQPmpt8MRhludQAY6eNVjXaaRUWEFb</w:t>
      </w:r>
    </w:p>
    <w:p>
      <w:pPr>
        <w:pStyle w:val="PreformattedText"/>
        <w:bidi w:val="0"/>
        <w:spacing w:before="0" w:after="0"/>
        <w:jc w:val="left"/>
        <w:rPr/>
      </w:pPr>
      <w:r>
        <w:rPr/>
        <w:t>07Lmq/d9qKxJLOukaqwy18slzqZo62oeSepaavXeGpq5yKmtm8IlWOFlJkCZMgCr0RrxKGJJAYqzSI</w:t>
      </w:r>
    </w:p>
    <w:p>
      <w:pPr>
        <w:pStyle w:val="PreformattedText"/>
        <w:bidi w:val="0"/>
        <w:spacing w:before="0" w:after="0"/>
        <w:jc w:val="left"/>
        <w:rPr/>
      </w:pPr>
      <w:r>
        <w:rPr/>
        <w:t>ZDJjGITfTKzSCqjZWYgxyasqlho8NUCFyCSydQvlvBRtqvBDM6OdYF1ytrwh84TQsUniJZoquRyaha</w:t>
      </w:r>
    </w:p>
    <w:p>
      <w:pPr>
        <w:pStyle w:val="PreformattedText"/>
        <w:bidi w:val="0"/>
        <w:spacing w:before="0" w:after="0"/>
        <w:jc w:val="left"/>
        <w:rPr/>
      </w:pPr>
      <w:r>
        <w:rPr/>
        <w:t>jdFYSHpwlpVbbEqkfNlZQDwxuSGAtBDAmwOsHShC0kEgjV3EUBVA0VXGX6ckUMfVOWhUBdO5QlSuob</w:t>
      </w:r>
    </w:p>
    <w:p>
      <w:pPr>
        <w:pStyle w:val="PreformattedText"/>
        <w:bidi w:val="0"/>
        <w:spacing w:before="0" w:after="0"/>
        <w:jc w:val="left"/>
        <w:rPr/>
      </w:pPr>
      <w:r>
        <w:rPr/>
        <w:t>J4NFALE2v96Ji1ynqiG9VlZDSVdZTxR1b0yIaOJad4JkkOtNTRU0iytkCd1DBwcfNWbCrxYS+d2Glp</w:t>
      </w:r>
    </w:p>
    <w:p>
      <w:pPr>
        <w:pStyle w:val="PreformattedText"/>
        <w:bidi w:val="0"/>
        <w:spacing w:before="0" w:after="0"/>
        <w:jc w:val="left"/>
        <w:rPr/>
      </w:pPr>
      <w:r>
        <w:rPr/>
        <w:t>EzZC3AQVHRyW2ipbPCX3pRLNUvLIztLW1U2amaWbp6SSmUssuAdF1J8vLhmcknqVo4N3Z7XMcMSL3i</w:t>
      </w:r>
    </w:p>
    <w:p>
      <w:pPr>
        <w:pStyle w:val="PreformattedText"/>
        <w:bidi w:val="0"/>
        <w:spacing w:before="0" w:after="0"/>
        <w:jc w:val="left"/>
        <w:rPr/>
      </w:pPr>
      <w:r>
        <w:rPr/>
        <w:t>RVkKOla0X1AjgmBZnpGDsWmlUMpeVGcEnVfDbiPqbX/MYmx4C8Lm+po5FdapFDyUjUhpJI4o1apbZ3</w:t>
      </w:r>
    </w:p>
    <w:p>
      <w:pPr>
        <w:pStyle w:val="PreformattedText"/>
        <w:bidi w:val="0"/>
        <w:spacing w:before="0" w:after="0"/>
        <w:jc w:val="left"/>
        <w:rPr/>
      </w:pPr>
      <w:r>
        <w:rPr/>
        <w:t>SmVlVFMS4bJO+jFSCxXhzYDeXH5Y5ZyqG+RMSPq0VSifSshdYRBNTVHW7FZ4unUxMyBCsjak4JTdff</w:t>
      </w:r>
    </w:p>
    <w:p>
      <w:pPr>
        <w:pStyle w:val="PreformattedText"/>
        <w:bidi w:val="0"/>
        <w:spacing w:before="0" w:after="0"/>
        <w:jc w:val="left"/>
        <w:rPr/>
      </w:pPr>
      <w:r>
        <w:rPr/>
        <w:t>x4iC2N770cEndK3+yCjjo06VFUzSR03VdpGonaqWPpKg+2FkidVJZTjXVxGzLnglLakLvwSbjdOH0x</w:t>
      </w:r>
    </w:p>
    <w:p>
      <w:pPr>
        <w:pStyle w:val="PreformattedText"/>
        <w:bidi w:val="0"/>
        <w:spacing w:before="0" w:after="0"/>
        <w:jc w:val="left"/>
        <w:rPr/>
      </w:pPr>
      <w:r>
        <w:rPr/>
        <w:t>QxpYesiwQSRxK79ZZqmKaQIQjssccbxpN0jqOy6fnVn4Zr5BjqBDGNxbjDGqRFCY1pmIQioSko6dpG</w:t>
      </w:r>
    </w:p>
    <w:p>
      <w:pPr>
        <w:pStyle w:val="PreformattedText"/>
        <w:bidi w:val="0"/>
        <w:spacing w:before="0" w:after="0"/>
        <w:jc w:val="left"/>
        <w:rPr/>
      </w:pPr>
      <w:r>
        <w:rPr/>
        <w:t>rEEiFXR5XYw9NSUZTr2bcO+rLxHZslQDcbteGFoN7lYnl7MDPNFHFh/qVZpBUGSOakgjjjkKGKCi7N</w:t>
      </w:r>
    </w:p>
    <w:p>
      <w:pPr>
        <w:pStyle w:val="PreformattedText"/>
        <w:bidi w:val="0"/>
        <w:spacing w:before="0" w:after="0"/>
        <w:jc w:val="left"/>
        <w:rPr/>
      </w:pPr>
      <w:r>
        <w:rPr/>
        <w:t>JJW9RGWYaspSNXi9jmxZTYNyL9a8hJubnriGpBmzLPFmSGRJklYEikSpQCWAGGaOORw8bdieoem+mo</w:t>
      </w:r>
    </w:p>
    <w:p>
      <w:pPr>
        <w:pStyle w:val="PreformattedText"/>
        <w:bidi w:val="0"/>
        <w:spacing w:before="0" w:after="0"/>
        <w:jc w:val="left"/>
        <w:rPr/>
      </w:pPr>
      <w:r>
        <w:rPr/>
        <w:t>zw28obE834euEFBsbadcKRw5KmltcwLRpUVEidKrp6l44zAaXpMEZCwjYglhpJl/ltwJuCrZHd5R2T</w:t>
      </w:r>
    </w:p>
    <w:p>
      <w:pPr>
        <w:pStyle w:val="PreformattedText"/>
        <w:bidi w:val="0"/>
        <w:spacing w:before="0" w:after="0"/>
        <w:jc w:val="left"/>
        <w:rPr/>
      </w:pPr>
      <w:r>
        <w:rPr/>
        <w:t>8UTLvEDdjgsEujrIld1IP/AHqSSNlp4Jm6ksbCdAv08Dttlj3LRldT8hIQ5zJH+sG3FWIx6oXQgIjY</w:t>
      </w:r>
    </w:p>
    <w:p>
      <w:pPr>
        <w:pStyle w:val="PreformattedText"/>
        <w:bidi w:val="0"/>
        <w:spacing w:before="0" w:after="0"/>
        <w:jc w:val="left"/>
        <w:rPr/>
      </w:pPr>
      <w:r>
        <w:rPr/>
        <w:t>pZ1o4yiTTUclHInVKSTQvT/UKPp+0cmI5UYARyd9mXgSh0LHFYSmmC2vMIbTqixvFKIJJZFepp5TDM</w:t>
      </w:r>
    </w:p>
    <w:p>
      <w:pPr>
        <w:pStyle w:val="PreformattedText"/>
        <w:bidi w:val="0"/>
        <w:spacing w:before="0" w:after="0"/>
        <w:jc w:val="left"/>
        <w:rPr/>
      </w:pPr>
      <w:r>
        <w:rPr/>
        <w:t>+j7l5TFCsec5TGkSv/AIgYMpVV4TNYX1tGVcvcIuElM0MMuIsVX3RJDE8koqTiINWRVi4YM+2wLbEg</w:t>
      </w:r>
    </w:p>
    <w:p>
      <w:pPr>
        <w:pStyle w:val="PreformattedText"/>
        <w:bidi w:val="0"/>
        <w:spacing w:before="0" w:after="0"/>
        <w:jc w:val="left"/>
        <w:rPr/>
      </w:pPr>
      <w:r>
        <w:rPr/>
        <w:t>Z1bHCz3VZRrb7PFHK3x3bQIkCwCTWppkBJiVowJ2nwqyqY4ELQzrArag5QKxRv1cOpAG/vGOyuLEKM</w:t>
      </w:r>
    </w:p>
    <w:p>
      <w:pPr>
        <w:pStyle w:val="PreformattedText"/>
        <w:bidi w:val="0"/>
        <w:spacing w:before="0" w:after="0"/>
        <w:jc w:val="left"/>
        <w:rPr/>
      </w:pPr>
      <w:r>
        <w:rPr/>
        <w:t>YmRoWEASGbpJDNGsYqI1kqoabSdKinVVKMwn7hZI3GrN7rwwPAFwA3sxsjYWXW8U1EsbSySNAxZGNW</w:t>
      </w:r>
    </w:p>
    <w:p>
      <w:pPr>
        <w:pStyle w:val="PreformattedText"/>
        <w:bidi w:val="0"/>
        <w:spacing w:before="0" w:after="0"/>
        <w:jc w:val="left"/>
        <w:rPr/>
      </w:pPr>
      <w:r>
        <w:rPr/>
        <w:t>kapCaUTKwBgkeeERTSMknYlFiULqPu44BibaANrHUAD1dqKwsUk5VaWsSaqcUzVNU0MbdZVKSKpdcU</w:t>
      </w:r>
    </w:p>
    <w:p>
      <w:pPr>
        <w:pStyle w:val="PreformattedText"/>
        <w:bidi w:val="0"/>
        <w:spacing w:before="0" w:after="0"/>
        <w:jc w:val="left"/>
        <w:rPr/>
      </w:pPr>
      <w:r>
        <w:rPr/>
        <w:t>8aB1ILoVfqB0dvHAh6iXay8OzHUsBo1tYq0NZRNItTMUpzEoqepFDFC6VhiAfrRmTpdvJMgOGaRtQo</w:t>
      </w:r>
    </w:p>
    <w:p>
      <w:pPr>
        <w:pStyle w:val="PreformattedText"/>
        <w:bidi w:val="0"/>
        <w:spacing w:before="0" w:after="0"/>
        <w:jc w:val="left"/>
        <w:rPr/>
      </w:pPr>
      <w:r>
        <w:rPr/>
        <w:t>4IPUNywGnnuhDHBiDrBU7pUTSGOqoaZJzVCkhrKqOgttdMqo0AWpRwI5Ovu5kbSOXqKAx14JcQu9eR</w:t>
      </w:r>
    </w:p>
    <w:p>
      <w:pPr>
        <w:pStyle w:val="PreformattedText"/>
        <w:bidi w:val="0"/>
        <w:spacing w:before="0" w:after="0"/>
        <w:jc w:val="left"/>
        <w:rPr/>
      </w:pPr>
      <w:r>
        <w:rPr/>
        <w:t>ix1v8AD643TxRtDPJUL1KWtaTML1VSKkKsscNR0mQIHMciRrEz5MiqHRj+WBIsApuIPEsL8sk3S/mi</w:t>
      </w:r>
    </w:p>
    <w:p>
      <w:pPr>
        <w:pStyle w:val="PreformattedText"/>
        <w:bidi w:val="0"/>
        <w:spacing w:before="0" w:after="0"/>
        <w:jc w:val="left"/>
        <w:rPr/>
      </w:pPr>
      <w:r>
        <w:rPr/>
        <w:t>1NTPNG5dmgrI6UO8FMIKePenNHGV2Z6QRkszFRu0cqF+Gbn0HVCuDe/dKzvdtWKBhIlXTQLVySGoVY</w:t>
      </w:r>
    </w:p>
    <w:p>
      <w:pPr>
        <w:pStyle w:val="PreformattedText"/>
        <w:bidi w:val="0"/>
        <w:spacing w:before="0" w:after="0"/>
        <w:jc w:val="left"/>
        <w:rPr/>
      </w:pPr>
      <w:r>
        <w:rPr/>
        <w:t>5pKcSRrKkMYmlVsba+UmqF1A+Q4kZqi6KMst2Q+kuzhuCiVnI1RAlfVWutnFf9RBNQTwzvJc4aiCVa</w:t>
      </w:r>
    </w:p>
    <w:p>
      <w:pPr>
        <w:pStyle w:val="PreformattedText"/>
        <w:bidi w:val="0"/>
        <w:spacing w:before="0" w:after="0"/>
        <w:jc w:val="left"/>
        <w:rPr/>
      </w:pPr>
      <w:r>
        <w:rPr/>
        <w:t>mkkgESmSnqWq6eJ2VgZECsoY9uLNrqiD+GVH2yQE4jUGfqXf7OH+JNP4uf4Fv4bfXaomSXmHmH08tn</w:t>
      </w:r>
    </w:p>
    <w:p>
      <w:pPr>
        <w:pStyle w:val="PreformattedText"/>
        <w:bidi w:val="0"/>
        <w:spacing w:before="0" w:after="0"/>
        <w:jc w:val="left"/>
        <w:rPr/>
      </w:pPr>
      <w:r>
        <w:rPr/>
        <w:t>LXP0RbaSk9QOSEHLXNEE4PkJ5KmghqMOA5WuViFLceh7JVWvs9Cqd44DL2mG6053aafo61RLaKZujI</w:t>
      </w:r>
    </w:p>
    <w:p>
      <w:pPr>
        <w:pStyle w:val="PreformattedText"/>
        <w:bidi w:val="0"/>
        <w:spacing w:before="0" w:after="0"/>
        <w:jc w:val="left"/>
        <w:rPr/>
      </w:pPr>
      <w:r>
        <w:rPr/>
        <w:t>Mkk5wexA7YwCMHI9u/8A99xYIFshwbsyG5ta+kTOBsSTkAKffsvbsv57H3/vwNwFOJiBIOhhDe5UYX</w:t>
      </w:r>
    </w:p>
    <w:p>
      <w:pPr>
        <w:pStyle w:val="PreformattedText"/>
        <w:bidi w:val="0"/>
        <w:spacing w:before="0" w:after="0"/>
        <w:jc w:val="left"/>
        <w:rPr/>
      </w:pPr>
      <w:r>
        <w:rPr/>
        <w:t>GSG7AjOO359/34jj49fZ74mcEnsSMHJyxXOf1d/cZ9+FBgCCc5AwSB7+B98Y7+/wC2P34k/iebR9NP</w:t>
      </w:r>
    </w:p>
    <w:p>
      <w:pPr>
        <w:pStyle w:val="PreformattedText"/>
        <w:bidi w:val="0"/>
        <w:spacing w:before="0" w:after="0"/>
        <w:jc w:val="left"/>
        <w:rPr/>
      </w:pPr>
      <w:r>
        <w:rPr/>
        <w:t>thRAXtjP/bv7hgDgjIPt+M8Rx+G8vAQHZssMkg5GGIBDZXYlhnJ/+aOFBN7m/GBHb2wP3LKRksPkuB</w:t>
      </w:r>
    </w:p>
    <w:p>
      <w:pPr>
        <w:pStyle w:val="PreformattedText"/>
        <w:bidi w:val="0"/>
        <w:spacing w:before="0" w:after="0"/>
        <w:jc w:val="left"/>
        <w:rPr/>
      </w:pPr>
      <w:r>
        <w:rPr/>
        <w:t>2bORwoTerl6pgdsAk574DHGD7gL+zYOT+OLEGF6nBJBy/YsykBgvv2Hu3dc/34rwhxTz1mezn8EMMk</w:t>
      </w:r>
    </w:p>
    <w:p>
      <w:pPr>
        <w:pStyle w:val="PreformattedText"/>
        <w:bidi w:val="0"/>
        <w:spacing w:before="0" w:after="0"/>
        <w:jc w:val="left"/>
        <w:rPr/>
      </w:pPr>
      <w:r>
        <w:rPr/>
        <w:t>BAFDeX5P/wCzHCjE3uTxM+TOflVtyM6jUKokiJSLqKxR+7BXw4YOHJLBdcZ4vbRtobib6ef8S1QpFR</w:t>
      </w:r>
    </w:p>
    <w:p>
      <w:pPr>
        <w:pStyle w:val="PreformattedText"/>
        <w:bidi w:val="0"/>
        <w:spacing w:before="0" w:after="0"/>
        <w:jc w:val="left"/>
        <w:rPr/>
      </w:pPr>
      <w:r>
        <w:rPr/>
        <w:t>px880j8/LM4lKpTyrshZ2bP2RGrEPo752OWOuSuGbH6eMl9oFzYzRQaefpjXLYa2N9jFIdSShjJfZt</w:t>
      </w:r>
    </w:p>
    <w:p>
      <w:pPr>
        <w:pStyle w:val="PreformattedText"/>
        <w:bidi w:val="0"/>
        <w:spacing w:before="0" w:after="0"/>
        <w:jc w:val="left"/>
        <w:rPr/>
      </w:pPr>
      <w:r>
        <w:rPr/>
        <w:t>AisojI22B7bZx7cQGsmPGxkkbHs9VGI4WilzGGkIkjxH8/LMuR4nGT3OSpTsDwvTJpc6x7HuhUlvaN</w:t>
      </w:r>
    </w:p>
    <w:p>
      <w:pPr>
        <w:pStyle w:val="PreformattedText"/>
        <w:bidi w:val="0"/>
        <w:spacing w:before="0" w:after="0"/>
        <w:jc w:val="left"/>
        <w:rPr/>
      </w:pPr>
      <w:r>
        <w:rPr/>
        <w:t>lbWTDswiLNgBmdnYsmeyg9yufb3/Tw/pBYtbWJUvw6j3xMYJSwXQqNNt12YqQwMkiIxIRnDKDkdw39</w:t>
      </w:r>
    </w:p>
    <w:p>
      <w:pPr>
        <w:pStyle w:val="PreformattedText"/>
        <w:bidi w:val="0"/>
        <w:spacing w:before="0" w:after="0"/>
        <w:jc w:val="left"/>
        <w:rPr/>
      </w:pPr>
      <w:r>
        <w:rPr/>
        <w:t>WvDZrzW0kiqHJJOJUWX+kSSKwbprKQGDBWJLNIyDyFPqSzyYVl98fb14cEa2fSAA1TGy9X4QiZ0Cgs</w:t>
      </w:r>
    </w:p>
    <w:p>
      <w:pPr>
        <w:pStyle w:val="PreformattedText"/>
        <w:bidi w:val="0"/>
        <w:spacing w:before="0" w:after="0"/>
        <w:jc w:val="left"/>
        <w:rPr/>
      </w:pPr>
      <w:r>
        <w:rPr/>
        <w:t>QyNI2MrgSSYQBXAI6h1I9lJIVvL88GrX0McmwNlxyxt/X/ABGicEACOXpdTR44gGMGydQhgG26a4Zi</w:t>
      </w:r>
    </w:p>
    <w:p>
      <w:pPr>
        <w:pStyle w:val="PreformattedText"/>
        <w:bidi w:val="0"/>
        <w:spacing w:before="0" w:after="0"/>
        <w:jc w:val="left"/>
        <w:rPr/>
      </w:pPr>
      <w:r>
        <w:rPr/>
        <w:t>NiB3VvlrxLT0vci5kJ0J+GJzsXCtrrojBTnqTdQgKxZS3ZvwNRk/JfLi/svOZWq8h89Ri90VHAVZRG</w:t>
      </w:r>
    </w:p>
    <w:p>
      <w:pPr>
        <w:pStyle w:val="PreformattedText"/>
        <w:bidi w:val="0"/>
        <w:spacing w:before="0" w:after="0"/>
        <w:jc w:val="left"/>
        <w:rPr/>
      </w:pPr>
      <w:r>
        <w:rPr/>
        <w:t>REy9l8VVVVdlcnK/gnLH+wPHa7GSBTtOd2k+vSBDBjkSH/AAl1BBYsqkCRXwQXKlc6jv4BvLvxrAhS</w:t>
      </w:r>
    </w:p>
    <w:p>
      <w:pPr>
        <w:pStyle w:val="PreformattedText"/>
        <w:bidi w:val="0"/>
        <w:spacing w:before="0" w:after="0"/>
        <w:jc w:val="left"/>
        <w:rPr/>
      </w:pPr>
      <w:r>
        <w:rPr/>
        <w:t>3UJnde9eeUdNkONQ46gVSGDQaaGKN2Pb/DVjnxb5E7cSAgCyDz57MNt62OtoUzMTNLJqQUyTEoPkyn</w:t>
      </w:r>
    </w:p>
    <w:p>
      <w:pPr>
        <w:pStyle w:val="PreformattedText"/>
        <w:bidi w:val="0"/>
        <w:spacing w:before="0" w:after="0"/>
        <w:jc w:val="left"/>
        <w:rPr/>
      </w:pPr>
      <w:r>
        <w:rPr/>
        <w:t>GWbGrhQo79h5Mx9ga79rKEOq3LE0xRYGUBiclCqyDuwDqvmudFLdn7HYfLVteOd6UIFNgeN/nTa2Ek</w:t>
      </w:r>
    </w:p>
    <w:p>
      <w:pPr>
        <w:pStyle w:val="PreformattedText"/>
        <w:bidi w:val="0"/>
        <w:spacing w:before="0" w:after="0"/>
        <w:jc w:val="left"/>
        <w:rPr/>
      </w:pPr>
      <w:r>
        <w:rPr/>
        <w:t>sp7wIwZdZXjYOg1mPRRtVII2IA1JkBUSOR7f08ce+QIIFypm6trKVX+6HKCRUayIpQqzeLOpDK5Xpo</w:t>
      </w:r>
    </w:p>
    <w:p>
      <w:pPr>
        <w:pStyle w:val="PreformattedText"/>
        <w:bidi w:val="0"/>
        <w:spacing w:before="0" w:after="0"/>
        <w:jc w:val="left"/>
        <w:rPr/>
      </w:pPr>
      <w:r>
        <w:rPr/>
        <w:t>WKpCq5375JbiDU5a4a3hzyskQXVgqlGAaSZFRm1YOJXRcurKuBr3B9zniSnYad8Y3sbcZLrfEyor6g</w:t>
      </w:r>
    </w:p>
    <w:p>
      <w:pPr>
        <w:pStyle w:val="PreformattedText"/>
        <w:bidi w:val="0"/>
        <w:spacing w:before="0" w:after="0"/>
        <w:jc w:val="left"/>
        <w:rPr/>
      </w:pPr>
      <w:r>
        <w:rPr/>
        <w:t>d1CKCIwpVdWl7/AE6hgQxOuBhvLjsuiEJQNbIdn+6c/0i12Cg6yU23aMpqgWdWOZgpMTk7tsPiFQg5</w:t>
      </w:r>
    </w:p>
    <w:p>
      <w:pPr>
        <w:pStyle w:val="PreformattedText"/>
        <w:bidi w:val="0"/>
        <w:spacing w:before="0" w:after="0"/>
        <w:jc w:val="left"/>
        <w:rPr/>
      </w:pPr>
      <w:r>
        <w:rPr/>
        <w:t>wMZZm/Ttx09PQWHVMOocg299aWba06wiRIS3UbZI+qBt3KOozgqfl7+Plqvx4r7S1g1jrDS+SjHWWD</w:t>
      </w:r>
    </w:p>
    <w:p>
      <w:pPr>
        <w:pStyle w:val="PreformattedText"/>
        <w:bidi w:val="0"/>
        <w:spacing w:before="0" w:after="0"/>
        <w:jc w:val="left"/>
        <w:rPr/>
      </w:pPr>
      <w:r>
        <w:rPr/>
        <w:t>RxBTFqCWGSiyKSidPtq0gLBiI+/s2PL345zbDfIaLNejoym+iyUQgkK8S4TQyKNNoSGJV2MmAxO57K</w:t>
      </w:r>
    </w:p>
    <w:p>
      <w:pPr>
        <w:pStyle w:val="PreformattedText"/>
        <w:bidi w:val="0"/>
        <w:spacing w:before="0" w:after="0"/>
        <w:jc w:val="left"/>
        <w:rPr/>
      </w:pPr>
      <w:r>
        <w:rPr/>
        <w:t>chRjtxyu1KxyBOpm0mgW3GKJNYol8upq0cgfIcsqgExkA50LEnb9/b9uOU29cbmwmnQPZbskfbPn8/</w:t>
      </w:r>
    </w:p>
    <w:p>
      <w:pPr>
        <w:pStyle w:val="PreformattedText"/>
        <w:bidi w:val="0"/>
        <w:spacing w:before="0" w:after="0"/>
        <w:jc w:val="left"/>
        <w:rPr/>
      </w:pPr>
      <w:r>
        <w:rPr/>
        <w:t>2wnqsK/nX0y9GqGfam5as9ZzlfoDKza3fmE/SWWGYMR5pb4JZEXAIM3jxkbOos7dzS2XuFF9bGcUKl</w:t>
      </w:r>
    </w:p>
    <w:p>
      <w:pPr>
        <w:pStyle w:val="PreformattedText"/>
        <w:bidi w:val="0"/>
        <w:spacing w:before="0" w:after="0"/>
        <w:jc w:val="left"/>
        <w:rPr/>
      </w:pPr>
      <w:r>
        <w:rPr/>
        <w:t>wFhjqXjaCSTrlp3SWORkKu0MwiUMxZypdQ2Rrs3nrxYULqyHWVi7DQieEVToyJVQtEkbxtiZRG71Ld</w:t>
      </w:r>
    </w:p>
    <w:p>
      <w:pPr>
        <w:pStyle w:val="PreformattedText"/>
        <w:bidi w:val="0"/>
        <w:spacing w:before="0" w:after="0"/>
        <w:jc w:val="left"/>
        <w:rPr/>
      </w:pPr>
      <w:r>
        <w:rPr/>
        <w:t>VyVIDMkSLjXuMLlPMniQVFA5Sxv92Dc+P8YnADsZIDLWPIzsSpy/SgjUKrssaEHZManZCf8Am4biRc</w:t>
      </w:r>
    </w:p>
    <w:p>
      <w:pPr>
        <w:pStyle w:val="PreformattedText"/>
        <w:bidi w:val="0"/>
        <w:spacing w:before="0" w:after="0"/>
        <w:jc w:val="left"/>
        <w:rPr/>
      </w:pPr>
      <w:r>
        <w:rPr/>
        <w:t>Y8v4xX0tjYnrkdpZ3kt8LJO5nk64MzTjBRpn6UYCxfcRSGV9SAfbx24suqioQV0ssjUki5NzAusahM</w:t>
      </w:r>
    </w:p>
    <w:p>
      <w:pPr>
        <w:pStyle w:val="PreformattedText"/>
        <w:bidi w:val="0"/>
        <w:spacing w:before="0" w:after="0"/>
        <w:jc w:val="left"/>
        <w:rPr/>
      </w:pPr>
      <w:r>
        <w:rPr/>
        <w:t>FozO0UaM5KvJNlt41fPnCuWLDG4XVfjwJ69MsR5+dJRYC/Fo70op1AaTaGPuhUOis7wlW2MD4KoUfC</w:t>
      </w:r>
    </w:p>
    <w:p>
      <w:pPr>
        <w:pStyle w:val="PreformattedText"/>
        <w:bidi w:val="0"/>
        <w:spacing w:before="0" w:after="0"/>
        <w:jc w:val="left"/>
        <w:rPr/>
      </w:pPr>
      <w:r>
        <w:rPr/>
        <w:t>kYDFdf78VnDX4XtAI424xwHdFCtCnSXbovHLGHXBbQSo5UyEI/ZhhyVO23lxFYhhe4hAMAt10SBp7r</w:t>
      </w:r>
    </w:p>
    <w:p>
      <w:pPr>
        <w:pStyle w:val="PreformattedText"/>
        <w:bidi w:val="0"/>
        <w:spacing w:before="0" w:after="0"/>
        <w:jc w:val="left"/>
        <w:rPr/>
      </w:pPr>
      <w:r>
        <w:rPr/>
        <w:t>BQzzVbUaSxwQVMQp55a2FPvBY3D1FBUQyIiRnsqMO/idv0maLNYKx4ySnUCOThkO7/aPlPzZyXIlNL</w:t>
      </w:r>
    </w:p>
    <w:p>
      <w:pPr>
        <w:pStyle w:val="PreformattedText"/>
        <w:bidi w:val="0"/>
        <w:spacing w:before="0" w:after="0"/>
        <w:jc w:val="left"/>
        <w:rPr/>
      </w:pPr>
      <w:r>
        <w:rPr/>
        <w:t>dLDa7Q9MFhkitdZz99WnT8BViekuzxiaUbDBYsCx2HlxKlFhSNLM1LDnfA/dxXllyntYyBFP0YXuZp</w:t>
      </w:r>
    </w:p>
    <w:p>
      <w:pPr>
        <w:pStyle w:val="PreformattedText"/>
        <w:bidi w:val="0"/>
        <w:spacing w:before="0" w:after="0"/>
        <w:jc w:val="left"/>
        <w:rPr/>
      </w:pPr>
      <w:r>
        <w:rPr/>
        <w:t>Ztl9fOWeXbalNLaaqWhheUUNZfKmsvtXIkwYlYqeprhPN0pFZUB0yG16hHfjOPRtVmsrCtUvvMq4qP</w:t>
      </w:r>
    </w:p>
    <w:p>
      <w:pPr>
        <w:pStyle w:val="PreformattedText"/>
        <w:bidi w:val="0"/>
        <w:spacing w:before="0" w:after="0"/>
        <w:jc w:val="left"/>
        <w:rPr/>
      </w:pPr>
      <w:r>
        <w:rPr/>
        <w:t>5ZtUumqdKmMrlfa3j+bKQuT1s5LvUsv8ys09rpZ55Za662mxyUBqdFYxUxWhv8ZjaQBQysCVMmzOB8</w:t>
      </w:r>
    </w:p>
    <w:p>
      <w:pPr>
        <w:pStyle w:val="PreformattedText"/>
        <w:bidi w:val="0"/>
        <w:spacing w:before="0" w:after="0"/>
        <w:jc w:val="left"/>
        <w:rPr/>
      </w:pPr>
      <w:r>
        <w:rPr/>
        <w:t>mr9Fbc2lOouRx0y1/Dllij03sbscqOPtY7v5oirvVL0wi+lFXy/zJQ/UU8L0rVF2ahv9yogQKMVN2h</w:t>
      </w:r>
    </w:p>
    <w:p>
      <w:pPr>
        <w:pStyle w:val="PreformattedText"/>
        <w:bidi w:val="0"/>
        <w:spacing w:before="0" w:after="0"/>
        <w:jc w:val="left"/>
        <w:rPr/>
      </w:pPr>
      <w:r>
        <w:rPr/>
        <w:t>Z3tlC8hmZEQKTEFZGdW24rL0R0nv8Aoqi1FQ/NB7sev8vZlk9L9HWF1NMt4u1/asYLt608oWmIxUHL</w:t>
      </w:r>
    </w:p>
    <w:p>
      <w:pPr>
        <w:pStyle w:val="PreformattedText"/>
        <w:bidi w:val="0"/>
        <w:spacing w:before="0" w:after="0"/>
        <w:jc w:val="left"/>
        <w:rPr/>
      </w:pPr>
      <w:r>
        <w:rPr/>
        <w:t>cHWmkkMCVv1FZUw7MogdauogDMFjTUfaVpNizYyG4t7N0JtdRGD2U38WX/Er1emdlokBVyb4f5v8b1</w:t>
      </w:r>
    </w:p>
    <w:p>
      <w:pPr>
        <w:pStyle w:val="PreformattedText"/>
        <w:bidi w:val="0"/>
        <w:spacing w:before="0" w:after="0"/>
        <w:jc w:val="left"/>
        <w:rPr/>
      </w:pPr>
      <w:r>
        <w:rPr/>
        <w:t>5SXMnqzzDeDUUtBUrSU8q6H+W20U1TMAdFp/5g7PUGFVOBo8YHxUcbmx9C0KAV6w9Iy+JsgPXjoPzT</w:t>
      </w:r>
    </w:p>
    <w:p>
      <w:pPr>
        <w:pStyle w:val="PreformattedText"/>
        <w:bidi w:val="0"/>
        <w:spacing w:before="0" w:after="0"/>
        <w:jc w:val="left"/>
        <w:rPr/>
      </w:pPr>
      <w:r>
        <w:rPr/>
        <w:t>H2rpqo+QpjFG+bf+aV1Fy/WXFjVXGWdZJtpERsvUy6f4hd5GYggdi7nH/m41xtNOgMKKjFfo+b2dJg</w:t>
      </w:r>
    </w:p>
    <w:p>
      <w:pPr>
        <w:pStyle w:val="PreformattedText"/>
        <w:bidi w:val="0"/>
        <w:spacing w:before="0" w:after="0"/>
        <w:jc w:val="left"/>
        <w:rPr/>
      </w:pPr>
      <w:r>
        <w:rPr/>
        <w:t>1nNdgare4d308fPCSSk5TiZ4ojCQJQggjRGEh2dEbR5FHUkyfLJ/pHbiCptQUFi2nn6vnvjYCwBGEs</w:t>
      </w:r>
    </w:p>
    <w:p>
      <w:pPr>
        <w:pStyle w:val="PreformattedText"/>
        <w:bidi w:val="0"/>
        <w:spacing w:before="0" w:after="0"/>
        <w:jc w:val="left"/>
        <w:rPr/>
      </w:pPr>
      <w:r>
        <w:rPr/>
        <w:t>S18rxQLJHThNXyvTEIWWWSHO2EmJWF1YYPufLjPq7bchitx+EdUxAAORMsO02cUzJUJSUsiwRTRwUd</w:t>
      </w:r>
    </w:p>
    <w:p>
      <w:pPr>
        <w:pStyle w:val="PreformattedText"/>
        <w:bidi w:val="0"/>
        <w:spacing w:before="0" w:after="0"/>
        <w:jc w:val="left"/>
        <w:rPr/>
      </w:pPr>
      <w:r>
        <w:rPr/>
        <w:t>W0skjg0wU1LrCjCOPSSTpt3317YbXiq9ZXtkDvH631oQW9iVuJJqagYBQs6okdN9XUEN04ZhTxKwpk</w:t>
      </w:r>
    </w:p>
    <w:p>
      <w:pPr>
        <w:pStyle w:val="PreformattedText"/>
        <w:bidi w:val="0"/>
        <w:spacing w:before="0" w:after="0"/>
        <w:jc w:val="left"/>
        <w:rPr/>
      </w:pPr>
      <w:r>
        <w:rPr/>
        <w:t>y5cyyCNvJsaHYS7LqnFKowIIF1yNpILKdWuTH8QgQQx/TtXSFZppTrGyrJECwikqHYl1K9M5RcP7jy</w:t>
      </w:r>
    </w:p>
    <w:p>
      <w:pPr>
        <w:pStyle w:val="PreformattedText"/>
        <w:bidi w:val="0"/>
        <w:spacing w:before="0" w:after="0"/>
        <w:jc w:val="left"/>
        <w:rPr/>
      </w:pPr>
      <w:r>
        <w:rPr/>
        <w:t>zxFcA6OLiT3FjZsso8UdK02Z3RwYTTVFM9NitkrlQLN9QsgUR06xxJI2zhmmaPC6uuOHxCnQ+uPZQV</w:t>
      </w:r>
    </w:p>
    <w:p>
      <w:pPr>
        <w:pStyle w:val="PreformattedText"/>
        <w:bidi w:val="0"/>
        <w:spacing w:before="0" w:after="0"/>
        <w:jc w:val="left"/>
        <w:rPr/>
      </w:pPr>
      <w:r>
        <w:rPr/>
        <w:t>zN4pmppmmlaeaaoeZ5dqoy+EhmMVUgubRyYZARCzqMsj9sfLiB1LMLcCfPwxtFBOl4OWkmj+nkiqaR</w:t>
      </w:r>
    </w:p>
    <w:p>
      <w:pPr>
        <w:pStyle w:val="PreformattedText"/>
        <w:bidi w:val="0"/>
        <w:spacing w:before="0" w:after="0"/>
        <w:jc w:val="left"/>
        <w:rPr/>
      </w:pPr>
      <w:r>
        <w:rPr/>
        <w:t>Jxt3j+wyl43kbqmeMtErgeGA4fYKh7nDhVvcsILkC997KHxwSJTNUvEqN0xO0kqslPnVZCjTINVKrJ</w:t>
      </w:r>
    </w:p>
    <w:p>
      <w:pPr>
        <w:pStyle w:val="PreformattedText"/>
        <w:bidi w:val="0"/>
        <w:spacing w:before="0" w:after="0"/>
        <w:jc w:val="left"/>
        <w:rPr/>
      </w:pPr>
      <w:r>
        <w:rPr/>
        <w:t>pg5yVDY2bhOCSwUhXkKWN1JuIIU8ke6swfpTqKoPUQiWo6UZeRZqWJ2PVjqOoUkJ6rLJso+R4jcOdQ</w:t>
      </w:r>
    </w:p>
    <w:p>
      <w:pPr>
        <w:pStyle w:val="PreformattedText"/>
        <w:bidi w:val="0"/>
        <w:spacing w:before="0" w:after="0"/>
        <w:jc w:val="left"/>
        <w:rPr/>
      </w:pPr>
      <w:r>
        <w:rPr/>
        <w:t>wkm5qGPLH2Kpo6M/VCOGpe3MrGmr6gVsE9PULPHInWEQ6EbQsroWMikw6uN9TxIoUpix5h2YslUnHj</w:t>
      </w:r>
    </w:p>
    <w:p>
      <w:pPr>
        <w:pStyle w:val="PreformattedText"/>
        <w:bidi w:val="0"/>
        <w:spacing w:before="0" w:after="0"/>
        <w:jc w:val="left"/>
        <w:rPr/>
      </w:pPr>
      <w:r>
        <w:rPr/>
        <w:t>9aN0KpUD6hFYdWJZKaNSRV05hXqyVYQlEnUosjDcsWSFsgOmrkQjHcOtuaAgDvc6CHNI86BlkkmaJk</w:t>
      </w:r>
    </w:p>
    <w:p>
      <w:pPr>
        <w:pStyle w:val="PreformattedText"/>
        <w:bidi w:val="0"/>
        <w:spacing w:before="0" w:after="0"/>
        <w:jc w:val="left"/>
        <w:rPr/>
      </w:pPr>
      <w:r>
        <w:rPr/>
        <w:t>qKqGV5KlpFmwsKmCWMieAKIW1VsqZ+6/tHY8b6d/nWOSgxsNYujhd5oBHBE0S7splkZ446gGOdlkaO</w:t>
      </w:r>
    </w:p>
    <w:p>
      <w:pPr>
        <w:pStyle w:val="PreformattedText"/>
        <w:bidi w:val="0"/>
        <w:spacing w:before="0" w:after="0"/>
        <w:jc w:val="left"/>
        <w:rPr/>
      </w:pPr>
      <w:r>
        <w:rPr/>
        <w:t>UPEix+Uudwn6FZ0zwwIJsGF1kwUbpGoiymVJVjjkgjgkElRWMaadZknkZXInkp5KcyLIxMeynuoXcl</w:t>
      </w:r>
    </w:p>
    <w:p>
      <w:pPr>
        <w:pStyle w:val="PreformattedText"/>
        <w:bidi w:val="0"/>
        <w:spacing w:before="0" w:after="0"/>
        <w:jc w:val="left"/>
        <w:rPr/>
      </w:pPr>
      <w:r>
        <w:rPr/>
        <w:t>vwqhcaKQ4MFXJ0x0vD6ZvrY3mVKiLqEiUvCHbWlDGTFSvnHSHWSRgcBdV+S+PCYWBF/D2oeSm5XeMM</w:t>
      </w:r>
    </w:p>
    <w:p>
      <w:pPr>
        <w:pStyle w:val="PreformattedText"/>
        <w:bidi w:val="0"/>
        <w:spacing w:before="0" w:after="0"/>
        <w:jc w:val="left"/>
        <w:rPr/>
      </w:pPr>
      <w:r>
        <w:rPr/>
        <w:t>eaVU0nqYjFXZpVkqS1MqMY1bMAVUKMJEbR5QY3ZtXdddS4Ki+RxvInLH2bRwk+oMWtUI1p6V/uBlnl</w:t>
      </w:r>
    </w:p>
    <w:p>
      <w:pPr>
        <w:pStyle w:val="PreformattedText"/>
        <w:bidi w:val="0"/>
        <w:spacing w:before="0" w:after="0"/>
        <w:jc w:val="left"/>
        <w:rPr/>
      </w:pPr>
      <w:r>
        <w:rPr/>
        <w:t>lqWcxCBRLFKcxMG3aZpGXMfbzZeDLK6gZZYyMFqfCEotU2qKVlpwQJJ1iC08tLLN1RPNICXmX7aRgO</w:t>
      </w:r>
    </w:p>
    <w:p>
      <w:pPr>
        <w:pStyle w:val="PreformattedText"/>
        <w:bidi w:val="0"/>
        <w:spacing w:before="0" w:after="0"/>
        <w:jc w:val="left"/>
        <w:rPr/>
      </w:pPr>
      <w:r>
        <w:rPr/>
        <w:t>Ubx23/SzOqrTBDg5dnGS0myYk8Ye7FzWR7yUUzSyOqxNJMKdEOTGdISI3liCRA6krtqrcCACuraR2J</w:t>
      </w:r>
    </w:p>
    <w:p>
      <w:pPr>
        <w:pStyle w:val="PreformattedText"/>
        <w:bidi w:val="0"/>
        <w:spacing w:before="0" w:after="0"/>
        <w:jc w:val="left"/>
        <w:rPr/>
      </w:pPr>
      <w:r>
        <w:rPr/>
        <w:t>B3FvkIfTVELEF6yWNadTTzQJDItS3SMhMjSGFlAAd9wCS3T7J+OEQV06jAXFst3A2h1RURIlP9SAGe</w:t>
      </w:r>
    </w:p>
    <w:p>
      <w:pPr>
        <w:pStyle w:val="PreformattedText"/>
        <w:bidi w:val="0"/>
        <w:spacing w:before="0" w:after="0"/>
        <w:jc w:val="left"/>
        <w:rPr/>
      </w:pPr>
      <w:r>
        <w:rPr/>
        <w:t>nEkkDZSlMSoBJHDU4Gk6w7BftI/4I77cNcgFY7cwYKGFoUs0RCSfUBZjGEWJ0aKmjpZYFkyWRCquYZ</w:t>
      </w:r>
    </w:p>
    <w:p>
      <w:pPr>
        <w:pStyle w:val="PreformattedText"/>
        <w:bidi w:val="0"/>
        <w:spacing w:before="0" w:after="0"/>
        <w:jc w:val="left"/>
        <w:rPr/>
      </w:pPr>
      <w:r>
        <w:rPr/>
        <w:t>pOk3iyLlXUOvBadlrN4YS42FgFy1go8kqIaNWKySvURvHFIj00ymGFiwwAzmPYMG1XxKnHjxGccTlJ</w:t>
      </w:r>
    </w:p>
    <w:p>
      <w:pPr>
        <w:pStyle w:val="PreformattedText"/>
        <w:bidi w:val="0"/>
        <w:spacing w:before="0" w:after="0"/>
        <w:jc w:val="left"/>
        <w:rPr/>
      </w:pPr>
      <w:r>
        <w:rPr/>
        <w:t>H5TBrTQyLR084aVKdOq0MVV1NQIUMMR2fUQ9U4ZxuD9L2wG4cPpo2kQ6r8080DiNpGnFLtWAyRTpNF</w:t>
      </w:r>
    </w:p>
    <w:p>
      <w:pPr>
        <w:pStyle w:val="PreformattedText"/>
        <w:bidi w:val="0"/>
        <w:spacing w:before="0" w:after="0"/>
        <w:jc w:val="left"/>
        <w:rPr/>
      </w:pPr>
      <w:r>
        <w:rPr/>
        <w:t>DkIGSphlLmOVWVY1aSXK6qqIFPjxHkpq2tlpzee6RMuoNsReJ2o6h0GIZoZJKiriYlRKavpal56ZhK</w:t>
      </w:r>
    </w:p>
    <w:p>
      <w:pPr>
        <w:pStyle w:val="PreformattedText"/>
        <w:bidi w:val="0"/>
        <w:spacing w:before="0" w:after="0"/>
        <w:jc w:val="left"/>
        <w:rPr/>
      </w:pPr>
      <w:r>
        <w:rPr/>
        <w:t>6GdnlTYgNEE+6WD54nRtSWOXnhDGlyBzGONLAyGKSWJ6eNC0sMpqZnV5YkCxVRLM5XSYqRjqFlU6Ii</w:t>
      </w:r>
    </w:p>
    <w:p>
      <w:pPr>
        <w:pStyle w:val="PreformattedText"/>
        <w:bidi w:val="0"/>
        <w:spacing w:before="0" w:after="0"/>
        <w:jc w:val="left"/>
        <w:rPr/>
      </w:pPr>
      <w:r>
        <w:rPr/>
        <w:t>AcDVdcbKQ2sTgG1xcRTVALKyPP06wKqVT26BfpajqdJpppqmV8QwySkjtp3Z9x+niBSTxXVrxEak5b</w:t>
      </w:r>
    </w:p>
    <w:p>
      <w:pPr>
        <w:pStyle w:val="PreformattedText"/>
        <w:bidi w:val="0"/>
        <w:spacing w:before="0" w:after="0"/>
        <w:jc w:val="left"/>
        <w:rPr/>
      </w:pPr>
      <w:r>
        <w:rPr/>
        <w:t>sJLDSeSLE6kRRyr9qJk68LRyFlUt1CIRusqgENnw+K8GjAulxibQbklb9UTq00OoSBK6OFZXqI44lY</w:t>
      </w:r>
    </w:p>
    <w:p>
      <w:pPr>
        <w:pStyle w:val="PreformattedText"/>
        <w:bidi w:val="0"/>
        <w:spacing w:before="0" w:after="0"/>
        <w:jc w:val="left"/>
        <w:rPr/>
      </w:pPr>
      <w:r>
        <w:rPr/>
        <w:t>dGFUEP1Ri2MwSQtgKT3kVzH45MjcT74sixIU5CIYqmRIaoV0wU1CdPpQx/UK0GztGsmVxssaxxO2Br</w:t>
      </w:r>
    </w:p>
    <w:p>
      <w:pPr>
        <w:pStyle w:val="PreformattedText"/>
        <w:bidi w:val="0"/>
        <w:spacing w:before="0" w:after="0"/>
        <w:jc w:val="left"/>
        <w:rPr/>
      </w:pPr>
      <w:r>
        <w:rPr/>
        <w:t>H/S3AFypBAkmoIAG7F4wgkp451iWqV9SI5GkmlijVqenQYO5DLqr90ZlCsV8gyDG+oDHwxFrXBEPWF</w:t>
      </w:r>
    </w:p>
    <w:p>
      <w:pPr>
        <w:pStyle w:val="PreformattedText"/>
        <w:bidi w:val="0"/>
        <w:spacing w:before="0" w:after="0"/>
        <w:jc w:val="left"/>
        <w:rPr/>
      </w:pPr>
      <w:r>
        <w:rPr/>
        <w:t>VKArHrRxSxfSVivHITEyygM/SbpzPsxXUdNzsM7rwFiWBbtQSbAArD46eOpETxrVGR1lCmF2iy0ki1</w:t>
      </w:r>
    </w:p>
    <w:p>
      <w:pPr>
        <w:pStyle w:val="PreformattedText"/>
        <w:bidi w:val="0"/>
        <w:spacing w:before="0" w:after="0"/>
        <w:jc w:val="left"/>
        <w:rPr/>
      </w:pPr>
      <w:r>
        <w:rPr/>
        <w:t>VSIJHK5iJZd2k1XDYDt8RGSoBN9BFfha7RTG1X9RItXAJnDTRRx1TKyyQaDMoiYBI3ILHdCXkYbKoT</w:t>
      </w:r>
    </w:p>
    <w:p>
      <w:pPr>
        <w:pStyle w:val="PreformattedText"/>
        <w:bidi w:val="0"/>
        <w:spacing w:before="0" w:after="0"/>
        <w:jc w:val="left"/>
        <w:rPr/>
      </w:pPr>
      <w:r>
        <w:rPr/>
        <w:t>u0hbgE/iM2sI2UBj2YXLJEn2OnPPBGsJGxmhGEjQ05ZGH3owAy7KSEEmvchRw6pkrF+MA6iw7X3YE1</w:t>
      </w:r>
    </w:p>
    <w:p>
      <w:pPr>
        <w:pStyle w:val="PreformattedText"/>
        <w:bidi w:val="0"/>
        <w:spacing w:before="0" w:after="0"/>
        <w:jc w:val="left"/>
        <w:rPr/>
      </w:pPr>
      <w:r>
        <w:rPr/>
        <w:t>DOr4o4pYo22SoaneF40BgjlV5VR2eLpIuoYFy7L4DXUJluBe15Ja+N+Igg6RYjaaeOEpAKcTzCMTo6</w:t>
      </w:r>
    </w:p>
    <w:p>
      <w:pPr>
        <w:pStyle w:val="PreformattedText"/>
        <w:bidi w:val="0"/>
        <w:spacing w:before="0" w:after="0"/>
        <w:jc w:val="left"/>
        <w:rPr/>
      </w:pPr>
      <w:r>
        <w:rPr/>
        <w:t>mKbqmPKSU6scphvDy1CsOAva9jpGK5G99I4VCBZVhwVMSxytEylKqJFSOKESpHNrLTskjBZ1OdFCl8</w:t>
      </w:r>
    </w:p>
    <w:p>
      <w:pPr>
        <w:pStyle w:val="PreformattedText"/>
        <w:bidi w:val="0"/>
        <w:spacing w:before="0" w:after="0"/>
        <w:jc w:val="left"/>
        <w:rPr/>
      </w:pPr>
      <w:r>
        <w:rPr/>
        <w:t>bHiNnxYL1iK1t3Tz6uv6Y0zByCXSIIdIYWRGSMFHLQq8xk2Z1gTJZAHwjPluB5m46RJyiNtUEJ6MSy</w:t>
      </w:r>
    </w:p>
    <w:p>
      <w:pPr>
        <w:pStyle w:val="PreformattedText"/>
        <w:bidi w:val="0"/>
        <w:spacing w:before="0" w:after="0"/>
        <w:jc w:val="left"/>
        <w:rPr/>
      </w:pPr>
      <w:r>
        <w:rPr/>
        <w:t>CGrkZ43dem80hgRZ2METD7aarlRq6DDHxztNcYqbDdHN6ohewv57oz3OOSEE1ECmZpoiiKzPHGvRPQ</w:t>
      </w:r>
    </w:p>
    <w:p>
      <w:pPr>
        <w:pStyle w:val="PreformattedText"/>
        <w:bidi w:val="0"/>
        <w:spacing w:before="0" w:after="0"/>
        <w:jc w:val="left"/>
        <w:rPr/>
      </w:pPr>
      <w:r>
        <w:rPr/>
        <w:t>aPJLLVBezLuchtWOvB02NyL9UcWsLcIySUk4hkZTFUTyz6yEqXwrCJSHCqojAMih9SDhtfLHCurN8k</w:t>
      </w:r>
    </w:p>
    <w:p>
      <w:pPr>
        <w:pStyle w:val="PreformattedText"/>
        <w:bidi w:val="0"/>
        <w:spacing w:before="0" w:after="0"/>
        <w:jc w:val="left"/>
        <w:rPr/>
      </w:pPr>
      <w:r>
        <w:rPr/>
        <w:t>s0rnEJxh10h+le3x0tRO8NPDAamQrlKmqeAmqoqMxoQ9LCjPgIAmy7ZXLDiLHea6i36eualNhTKKH1</w:t>
      </w:r>
    </w:p>
    <w:p>
      <w:pPr>
        <w:pStyle w:val="PreformattedText"/>
        <w:bidi w:val="0"/>
        <w:spacing w:before="0" w:after="0"/>
        <w:jc w:val="left"/>
        <w:rPr/>
      </w:pPr>
      <w:r>
        <w:rPr/>
        <w:t>7XvjY0Ntimq7rEUaKnirJ54YIyWg2onggudQZk/w5JJ8gKSUkhdPiV4Quq4ngssEA7wFtDKw5lintl</w:t>
      </w:r>
    </w:p>
    <w:p>
      <w:pPr>
        <w:pStyle w:val="PreformattedText"/>
        <w:bidi w:val="0"/>
        <w:spacing w:before="0" w:after="0"/>
        <w:jc w:val="left"/>
        <w:rPr/>
      </w:pPr>
      <w:r>
        <w:rPr/>
        <w:t>ZR0sVO0sdDS26RI91l+nr/AKaMy6SsQ0UbrO2xHiS2pClTxZp5VqZJ3S2X0SvdqbobZY2b50j92oqS</w:t>
      </w:r>
    </w:p>
    <w:p>
      <w:pPr>
        <w:pStyle w:val="PreformattedText"/>
        <w:bidi w:val="0"/>
        <w:spacing w:before="0" w:after="0"/>
        <w:jc w:val="left"/>
        <w:rPr/>
      </w:pPr>
      <w:r>
        <w:rPr/>
        <w:t>oqpXRVkhu9KtLUUWStTS3uiZjGI5yoE8vTCunsXCeW23BUA6qAeNE7rdlkb2ZcfBmLAXFQcOtW+KMP</w:t>
      </w:r>
    </w:p>
    <w:p>
      <w:pPr>
        <w:pStyle w:val="PreformattedText"/>
        <w:bidi w:val="0"/>
        <w:spacing w:before="0" w:after="0"/>
        <w:jc w:val="left"/>
        <w:rPr/>
      </w:pPr>
      <w:r>
        <w:rPr/>
        <w:t>0QtlP1Si5pqp6ilmddlWqmxTuwhkUnpwMyVHTcBge3fG3E3pLuQDowt5+LzaGVUUwx4qb/AC8v+YKw</w:t>
      </w:r>
    </w:p>
    <w:p>
      <w:pPr>
        <w:pStyle w:val="PreformattedText"/>
        <w:bidi w:val="0"/>
        <w:spacing w:before="0" w:after="0"/>
        <w:jc w:val="left"/>
        <w:rPr/>
      </w:pPr>
      <w:r>
        <w:rPr/>
        <w:t>1j2m8RwSwo71EtNBWRLioWpp6ephEjxJKHCVqSK0qP3LDOdfLgKiCpS9It8V+z/HnhJaFb0VYUzzMf</w:t>
      </w:r>
    </w:p>
    <w:p>
      <w:pPr>
        <w:pStyle w:val="PreformattedText"/>
        <w:bidi w:val="0"/>
        <w:spacing w:before="0" w:after="0"/>
        <w:jc w:val="left"/>
        <w:rPr/>
      </w:pPr>
      <w:r>
        <w:rPr/>
        <w:t>P0eKbIckX6a0VcnW2rK+xTQVlLVjrf+1bT1WmozHOY2JenqKfpsJNgrKqMdDrxz+0qKgJI0b7tp1Wx</w:t>
      </w:r>
    </w:p>
    <w:p>
      <w:pPr>
        <w:pStyle w:val="PreformattedText"/>
        <w:bidi w:val="0"/>
        <w:spacing w:before="0" w:after="0"/>
        <w:jc w:val="left"/>
        <w:rPr/>
      </w:pPr>
      <w:r>
        <w:rPr/>
        <w:t>PgxTmK/e/wCvLIF638rRD1BuVRbY44qPmS1W/nTluGdI4aKcVsRnv1np5VjEQkpriJPDKldiiqyny1</w:t>
      </w:r>
    </w:p>
    <w:p>
      <w:pPr>
        <w:pStyle w:val="PreformattedText"/>
        <w:bidi w:val="0"/>
        <w:spacing w:before="0" w:after="0"/>
        <w:jc w:val="left"/>
        <w:rPr/>
      </w:pPr>
      <w:r>
        <w:rPr/>
        <w:t>+idoI2JLnIUzg2PMvhynM9O7Kq7ewXd9Iuad3rH1pQ15ov5dPQXSshqaaoqqqNZ4dRKnQjcI0/WTxD</w:t>
      </w:r>
    </w:p>
    <w:p>
      <w:pPr>
        <w:pStyle w:val="PreformattedText"/>
        <w:bidi w:val="0"/>
        <w:spacing w:before="0" w:after="0"/>
        <w:jc w:val="left"/>
        <w:rPr/>
      </w:pPr>
      <w:r>
        <w:rPr/>
        <w:t>vC+uuzCQYdfkV43aTioj0lIYKPKzn2VaVZKrXBY+TlBU9I9DT1Vwjp02szTV4XybrUzN0KmnZP0LtG</w:t>
      </w:r>
    </w:p>
    <w:p>
      <w:pPr>
        <w:pStyle w:val="PreformattedText"/>
        <w:bidi w:val="0"/>
        <w:spacing w:before="0" w:after="0"/>
        <w:jc w:val="left"/>
        <w:rPr/>
      </w:pPr>
      <w:r>
        <w:rPr/>
        <w:t>jAd/CoIbimzk1VGX/k0/tmtgPQsQulMM3zZulyTYJpeXeQuWa6SpqLVceVqpLPSK1POYyKuouELQVK</w:t>
      </w:r>
    </w:p>
    <w:p>
      <w:pPr>
        <w:pStyle w:val="PreformattedText"/>
        <w:bidi w:val="0"/>
        <w:spacing w:before="0" w:after="0"/>
        <w:jc w:val="left"/>
        <w:rPr/>
      </w:pPr>
      <w:r>
        <w:rPr/>
        <w:t>5ysdKlQqKWCqsb7cYnSbFqzufnefvf1nR9EoopUaQ5MbL5+7LUWxS87ch8x+nFbWPSVtvlt1fTV5Rh</w:t>
      </w:r>
    </w:p>
    <w:p>
      <w:pPr>
        <w:pStyle w:val="PreformattedText"/>
        <w:bidi w:val="0"/>
        <w:spacing w:before="0" w:after="0"/>
        <w:jc w:val="left"/>
        <w:rPr/>
      </w:pPr>
      <w:r>
        <w:rPr/>
        <w:t>UWy62K5dXly4rD3MDpHPJRzuG1kp67dWJTjMo1PRVkYjjl94b39fZmvtCirRNMnWn+nD+2OHppznXC</w:t>
      </w:r>
    </w:p>
    <w:p>
      <w:pPr>
        <w:pStyle w:val="PreformattedText"/>
        <w:bidi w:val="0"/>
        <w:spacing w:before="0" w:after="0"/>
        <w:jc w:val="left"/>
        <w:rPr/>
      </w:pPr>
      <w:r>
        <w:rPr/>
        <w:t>iqZOYaZai72NrhbedbPXsIa9ae0VKJNVhVG4C4keMTkKJ43bC5YmbatkzQC99LhpW2HbMKilu/Flm9</w:t>
      </w:r>
    </w:p>
    <w:p>
      <w:pPr>
        <w:pStyle w:val="PreformattedText"/>
        <w:bidi w:val="0"/>
        <w:spacing w:before="0" w:after="0"/>
        <w:jc w:val="left"/>
        <w:rPr/>
      </w:pPr>
      <w:r>
        <w:rPr/>
        <w:t>aW3+c2ew8wUNJFW1PJNO/MNM1PWqKy++mnMckNq5lsVzgqF3qblRVVbTiJIwx+krN5Aeip45WphRdq</w:t>
      </w:r>
    </w:p>
    <w:p>
      <w:pPr>
        <w:pStyle w:val="PreformattedText"/>
        <w:bidi w:val="0"/>
        <w:spacing w:before="0" w:after="0"/>
        <w:jc w:val="left"/>
        <w:rPr/>
      </w:pPr>
      <w:r>
        <w:rPr/>
        <w:t>dQlV2g291Vd4fCrY/WHr17JGNQU3VbNR3vipHRlYeq/1TL25xskvMf8ADQl9qIrpzLByFJXct86Wiq</w:t>
      </w:r>
    </w:p>
    <w:p>
      <w:pPr>
        <w:pStyle w:val="PreformattedText"/>
        <w:bidi w:val="0"/>
        <w:spacing w:before="0" w:after="0"/>
        <w:jc w:val="left"/>
        <w:rPr/>
      </w:pPr>
      <w:r>
        <w:rPr/>
        <w:t>EdVPcvTeWKpt3LPNNrqkYSfzGn5Zr6y2StJnpVdngaRtZU4q9G1hsnSb0vSLTO2Hc8Kv2l7uZcvnGT</w:t>
      </w:r>
    </w:p>
    <w:p>
      <w:pPr>
        <w:pStyle w:val="PreformattedText"/>
        <w:bidi w:val="0"/>
        <w:spacing w:before="0" w:after="0"/>
        <w:jc w:val="left"/>
        <w:rPr/>
      </w:pPr>
      <w:r>
        <w:rPr/>
        <w:t>9N0G2zovMgsNlXFvWi8D71RscvZWcQvWHkihg5jjuluhrQ1uc8oc1XqWKkW8x19PQM9qr66CGoEdVT</w:t>
      </w:r>
    </w:p>
    <w:p>
      <w:pPr>
        <w:pStyle w:val="PreformattedText"/>
        <w:bidi w:val="0"/>
        <w:spacing w:before="0" w:after="0"/>
        <w:jc w:val="left"/>
        <w:rPr/>
      </w:pPr>
      <w:r>
        <w:rPr/>
        <w:t>XW2RUZIl0miqVMlPJKkwTj0fZ9qqCmaTsNMSB59c8Y27ZUVxUpA2vgT2r/AM143/T0f1vO3LdXKY3u</w:t>
      </w:r>
    </w:p>
    <w:p>
      <w:pPr>
        <w:pStyle w:val="PreformattedText"/>
        <w:bidi w:val="0"/>
        <w:spacing w:before="0" w:after="0"/>
        <w:jc w:val="left"/>
        <w:rPr/>
      </w:pPr>
      <w:r>
        <w:rPr/>
        <w:t>1i+ptzWimStkpamnuVbWVlNcoJShpFEUdLHHJkxo/wC514IItYCs4IqZb0lFRqeVAWxZer7by6f4d/</w:t>
      </w:r>
    </w:p>
    <w:p>
      <w:pPr>
        <w:pStyle w:val="PreformattedText"/>
        <w:bidi w:val="0"/>
        <w:spacing w:before="0" w:after="0"/>
        <w:jc w:val="left"/>
        <w:rPr/>
      </w:pPr>
      <w:r>
        <w:rPr/>
        <w:t>UCnu8lw5hFvj5Z+nhu3MV2jqZmWK6xWmx0dsp7/Qrv9q9UbUTfUUakqRMmnjMV4DaqNnYneZe0s0dg</w:t>
      </w:r>
    </w:p>
    <w:p>
      <w:pPr>
        <w:pStyle w:val="PreformattedText"/>
        <w:bidi w:val="0"/>
        <w:spacing w:before="0" w:after="0"/>
        <w:jc w:val="left"/>
        <w:rPr/>
      </w:pPr>
      <w:r>
        <w:rPr/>
        <w:t>2lalLdXHL83Ll8k3O9AeXEvfNDm8tUPaelTc03SW7zmhSqtFLDUzUV0qRKjLTh7pNRjUhUWSVoVTVO</w:t>
      </w:r>
    </w:p>
    <w:p>
      <w:pPr>
        <w:pStyle w:val="PreformattedText"/>
        <w:bidi w:val="0"/>
        <w:spacing w:before="0" w:after="0"/>
        <w:jc w:val="left"/>
        <w:rPr/>
      </w:pPr>
      <w:r>
        <w:rPr/>
        <w:t>MLbXZVyQ+yPf8A8TrNiWwAY6KAff8A65SyLncK673zm/mG73Krhq6uy3J7d0RHJPQ8sW6KDlK2Q2lU</w:t>
      </w:r>
    </w:p>
    <w:p>
      <w:pPr>
        <w:pStyle w:val="PreformattedText"/>
        <w:bidi w:val="0"/>
        <w:spacing w:before="0" w:after="0"/>
        <w:jc w:val="left"/>
        <w:rPr/>
      </w:pPr>
      <w:r>
        <w:rPr/>
        <w:t>7CoqK67zRREhSdZKhvBdeKNKmqhVUcp+9zNlNJ3KqxYHJly9ajlW3ytKC9WOWrTHdOfo7nzhVW2ltA</w:t>
      </w:r>
    </w:p>
    <w:p>
      <w:pPr>
        <w:pStyle w:val="PreformattedText"/>
        <w:bidi w:val="0"/>
        <w:spacing w:before="0" w:after="0"/>
        <w:jc w:val="left"/>
        <w:rPr/>
      </w:pPr>
      <w:r>
        <w:rPr/>
        <w:t>5U5HqbTaqOa63+LlqSyR038qortWSU1NbN7pPBHL0KiSPyZXQl1RdjZCVp01XjdmbszA2wlqpYAaYp</w:t>
      </w:r>
    </w:p>
    <w:p>
      <w:pPr>
        <w:pStyle w:val="PreformattedText"/>
        <w:bidi w:val="0"/>
        <w:spacing w:before="0" w:after="0"/>
        <w:jc w:val="left"/>
        <w:rPr/>
      </w:pPr>
      <w:r>
        <w:rPr/>
        <w:t>83HxcvH1ytzFy5Q3vkj085NsguHN96obTy/R3HnOsjvNTyZZbtcoa28X+utVNSU9Dbq1KTrSQxlalj</w:t>
      </w:r>
    </w:p>
    <w:p>
      <w:pPr>
        <w:pStyle w:val="PreformattedText"/>
        <w:bidi w:val="0"/>
        <w:spacing w:before="0" w:after="0"/>
        <w:jc w:val="left"/>
        <w:rPr/>
      </w:pPr>
      <w:r>
        <w:rPr/>
        <w:t>LDC0jMlN2tNWQBmtou95aVkoVKjKgG+274sfXjwy89mbVC100nMU1ddXc8w180lbTzRVhmflblIqlk</w:t>
      </w:r>
    </w:p>
    <w:p>
      <w:pPr>
        <w:pStyle w:val="PreformattedText"/>
        <w:bidi w:val="0"/>
        <w:spacing w:before="0" w:after="0"/>
        <w:jc w:val="left"/>
        <w:rPr/>
      </w:pPr>
      <w:r>
        <w:rPr/>
        <w:t>s9cURG6F4q6CONKfJV4qffXV5hrh1KrPlY5Kp4eJubH3ToaFJVRSRiW+6vC/xeGOXOfO9u5A5Y5sp7</w:t>
      </w:r>
    </w:p>
    <w:p>
      <w:pPr>
        <w:pStyle w:val="PreformattedText"/>
        <w:bidi w:val="0"/>
        <w:spacing w:before="0" w:after="0"/>
        <w:jc w:val="left"/>
        <w:rPr/>
      </w:pPr>
      <w:r>
        <w:rPr/>
        <w:t>fWXDl690VikonqrBPNQS2Pl+3Kq19rXoKrVV5rbhOtOY4HIlqazpvN4vq+yU3qVFZgG1yXLVWbqv6p</w:t>
      </w:r>
    </w:p>
    <w:p>
      <w:pPr>
        <w:pStyle w:val="PreformattedText"/>
        <w:bidi w:val="0"/>
        <w:spacing w:before="0" w:after="0"/>
        <w:jc w:val="left"/>
        <w:rPr/>
      </w:pPr>
      <w:r>
        <w:rPr/>
        <w:t>X6QqpTp1KYJpnhu6WXr+c3q45TWDlKx3untNfz1zrSUlk5u5xtkFthipoytp5XsFHSTVFbT0Ksg6kV</w:t>
      </w:r>
    </w:p>
    <w:p>
      <w:pPr>
        <w:pStyle w:val="PreformattedText"/>
        <w:bidi w:val="0"/>
        <w:spacing w:before="0" w:after="0"/>
        <w:jc w:val="left"/>
        <w:rPr/>
      </w:pPr>
      <w:r>
        <w:rPr/>
        <w:t>ttFZT0PX1Aarr6mYOyji3t9UtVFJTl/Mez9beaVdgoFFeo4Cs3k/QNIXWz3DmDmGu5etLxxcvcucmU</w:t>
      </w:r>
    </w:p>
    <w:p>
      <w:pPr>
        <w:pStyle w:val="PreformattedText"/>
        <w:bidi w:val="0"/>
        <w:spacing w:before="0" w:after="0"/>
        <w:jc w:val="left"/>
        <w:rPr/>
      </w:pPr>
      <w:r>
        <w:rPr/>
        <w:t>iV9whCGotI5vhihhpaOOnC9S61MVwqm1ckx7U8bBY4zxXXcCsw5uHtWkrFWqMl9NLt4cvD7Usupioa</w:t>
      </w:r>
    </w:p>
    <w:p>
      <w:pPr>
        <w:pStyle w:val="PreformattedText"/>
        <w:bidi w:val="0"/>
        <w:spacing w:before="0" w:after="0"/>
        <w:jc w:val="left"/>
        <w:rPr/>
      </w:pPr>
      <w:r>
        <w:rPr/>
        <w:t>Om5WpagLVctcr2t4aTlmelWNL7zzzHLRU1NS3Cpk3FRSUENJb4tEHTZKfTZOrIFelcs47bdrXRV8ne</w:t>
      </w:r>
    </w:p>
    <w:p>
      <w:pPr>
        <w:pStyle w:val="PreformattedText"/>
        <w:bidi w:val="0"/>
        <w:spacing w:before="0" w:after="0"/>
        <w:jc w:val="left"/>
        <w:rPr/>
      </w:pPr>
      <w:r>
        <w:rPr/>
        <w:t>gOwOrH+HT4L4mbv+Hdlg+stXV113n5Un2a+PU2XnDnKoqnpw1PcL9WVyctUdZGoJgu01JSU8sMCh/p</w:t>
      </w:r>
    </w:p>
    <w:p>
      <w:pPr>
        <w:pStyle w:val="PreformattedText"/>
        <w:bidi w:val="0"/>
        <w:spacing w:before="0" w:after="0"/>
        <w:jc w:val="left"/>
        <w:rPr/>
      </w:pPr>
      <w:r>
        <w:rPr/>
        <w:t>aSmeVVwqYubHSRVzP/AIm3fq83/MxNsrPVqYjnWzf0mun8X91gslFydyDFWP8AzPmTlzlbnDnisoYm</w:t>
      </w:r>
    </w:p>
    <w:p>
      <w:pPr>
        <w:pStyle w:val="PreformattedText"/>
        <w:bidi w:val="0"/>
        <w:spacing w:before="0" w:after="0"/>
        <w:jc w:val="left"/>
        <w:rPr/>
      </w:pPr>
      <w:r>
        <w:rPr/>
        <w:t>ttva38tW6SzcnWWGN5Q9JRzvJJMInXdwA7Bdm4looWq1KqpktM2T5x1aZ3SlYJRTZydagDu3uXFR87</w:t>
      </w:r>
    </w:p>
    <w:p>
      <w:pPr>
        <w:pStyle w:val="PreformattedText"/>
        <w:bidi w:val="0"/>
        <w:spacing w:before="0" w:after="0"/>
        <w:jc w:val="left"/>
        <w:rPr/>
      </w:pPr>
      <w:r>
        <w:rPr/>
        <w:t>mmjUMMs+rLGhpmqBc6xoqpRLTWqmRqWmpkIk856mpqJkjQEKrKreQDcaS3PVrbTLv75yFeoGfXdVY5</w:t>
      </w:r>
    </w:p>
    <w:p>
      <w:pPr>
        <w:pStyle w:val="PreformattedText"/>
        <w:bidi w:val="0"/>
        <w:spacing w:before="0" w:after="0"/>
        <w:jc w:val="left"/>
        <w:rPr/>
      </w:pPr>
      <w:r>
        <w:rPr/>
        <w:t>S1ArZ5JUOZKmCCB6WmSSNlkpxHHS0n0/iFRKdIYmC4A23XYE8QBmAI7pRLBjcdUPtskbNHUvS1cSpt</w:t>
      </w:r>
    </w:p>
    <w:p>
      <w:pPr>
        <w:pStyle w:val="PreformattedText"/>
        <w:bidi w:val="0"/>
        <w:spacing w:before="0" w:after="0"/>
        <w:jc w:val="left"/>
        <w:rPr/>
      </w:pPr>
      <w:r>
        <w:rPr/>
        <w:t>LUSUM8EVaUUxxqjT1Ct0JdWKo6qxhKq3lrxMjrdMzjxipEI5ZicbRx5ivv84qIatbeLZa6SlNssVgo</w:t>
      </w:r>
    </w:p>
    <w:p>
      <w:pPr>
        <w:pStyle w:val="PreformattedText"/>
        <w:bidi w:val="0"/>
        <w:spacing w:before="0" w:after="0"/>
        <w:jc w:val="left"/>
        <w:rPr/>
      </w:pPr>
      <w:r>
        <w:rPr/>
        <w:t>AZobNbo2UmlWoH3K+plqC8tVUTFZqqpneWbA0RFSzqMWUcd6A9UmxYaLyrGyY4p54oAyxRyI9RFHHC</w:t>
      </w:r>
    </w:p>
    <w:p>
      <w:pPr>
        <w:pStyle w:val="PreformattedText"/>
        <w:bidi w:val="0"/>
        <w:spacing w:before="0" w:after="0"/>
        <w:jc w:val="left"/>
        <w:rPr/>
      </w:pPr>
      <w:r>
        <w:rPr/>
        <w:t>sdOhCF6dWVvNw4Z9o38gvh8mXg1GLITxkRa6NbsRKlQifUoDSxI6tJIFiEo6burdRYdyZqlTtsv2zr</w:t>
      </w:r>
    </w:p>
    <w:p>
      <w:pPr>
        <w:pStyle w:val="PreformattedText"/>
        <w:bidi w:val="0"/>
        <w:spacing w:before="0" w:after="0"/>
        <w:jc w:val="left"/>
        <w:rPr/>
      </w:pPr>
      <w:r>
        <w:rPr/>
        <w:t>8lZu/DqV3i4OXVGXXW40iNlkV1mfeCQyvUxlIykglgkQPJu0gcRlBoNY2J2KY2G3CubboEBlJIsILC</w:t>
      </w:r>
    </w:p>
    <w:p>
      <w:pPr>
        <w:pStyle w:val="PreformattedText"/>
        <w:bidi w:val="0"/>
        <w:spacing w:before="0" w:after="0"/>
        <w:jc w:val="left"/>
        <w:rPr/>
      </w:pPr>
      <w:r>
        <w:rPr/>
        <w:t>zxxw4jExmwIoy01UYy0YlEgR3COZwoJjYkCRvBW24mK2UMWiDFWOgs3ZiLT+Z8y2WN3nhit9BUXCrx</w:t>
      </w:r>
    </w:p>
    <w:p>
      <w:pPr>
        <w:pStyle w:val="PreformattedText"/>
        <w:bidi w:val="0"/>
        <w:spacing w:before="0" w:after="0"/>
        <w:jc w:val="left"/>
        <w:rPr/>
      </w:pPr>
      <w:r>
        <w:rPr/>
        <w:t>GvSmkYy09Bu1Of8ABV4ppDuAR1Ef5Nwwc+jqBzjrzf2wQ1muvAySS1EjVLOd2YTZDxusDI6o8E0EYi</w:t>
      </w:r>
    </w:p>
    <w:p>
      <w:pPr>
        <w:pStyle w:val="PreformattedText"/>
        <w:bidi w:val="0"/>
        <w:spacing w:before="0" w:after="0"/>
        <w:jc w:val="left"/>
        <w:rPr/>
      </w:pPr>
      <w:r>
        <w:rPr/>
        <w:t>hyJCp2lUqwYqrP378CQNQugjhjoMbCJ2jDxFYoqmVIQsqSIXVo5BIRHIyDxdQ57/2bLM2BwibaE6QR</w:t>
      </w:r>
    </w:p>
    <w:p>
      <w:pPr>
        <w:pStyle w:val="PreformattedText"/>
        <w:bidi w:val="0"/>
        <w:spacing w:before="0" w:after="0"/>
        <w:jc w:val="left"/>
        <w:rPr/>
      </w:pPr>
      <w:r>
        <w:rPr/>
        <w:t>bIaaGJGBkMbTUoCtgIkkRVZKkeU6zS1DBzAV7rlSodm0cHgHZnKgnWGq2+KJWYLNAcGYqu0bwxsqrO</w:t>
      </w:r>
    </w:p>
    <w:p>
      <w:pPr>
        <w:pStyle w:val="PreformattedText"/>
        <w:bidi w:val="0"/>
        <w:spacing w:before="0" w:after="0"/>
        <w:jc w:val="left"/>
        <w:rPr/>
      </w:pPr>
      <w:r>
        <w:rPr/>
        <w:t>TpBqYYECkrsoBQHALO7NgcMAwJVeB628+fXG8eXqhS00wCCneCSjkaSVpoasVc1OolVaf/AB1VKUo0</w:t>
      </w:r>
    </w:p>
    <w:p>
      <w:pPr>
        <w:pStyle w:val="PreformattedText"/>
        <w:bidi w:val="0"/>
        <w:spacing w:before="0" w:after="0"/>
        <w:jc w:val="left"/>
        <w:rPr/>
      </w:pPr>
      <w:r>
        <w:rPr/>
        <w:t>szBVVQ2zp1dc4NRdSC2sYuxtc2gike8f06VKTKJZKloywkkiMSJUFjQ+MUxLvgliuNFzqykC2Vxk2W</w:t>
      </w:r>
    </w:p>
    <w:p>
      <w:pPr>
        <w:pStyle w:val="PreformattedText"/>
        <w:bidi w:val="0"/>
        <w:spacing w:before="0" w:after="0"/>
        <w:jc w:val="left"/>
        <w:rPr/>
      </w:pPr>
      <w:r>
        <w:rPr/>
        <w:t>sdybgDjF8eyosT1AkjELyoabowVEUaxvtNM7Zan3ZjI5kLYVSufxxIE0uLCCRZrDWIC0chnqMmMLnp</w:t>
      </w:r>
    </w:p>
    <w:p>
      <w:pPr>
        <w:pStyle w:val="PreformattedText"/>
        <w:bidi w:val="0"/>
        <w:spacing w:before="0" w:after="0"/>
        <w:jc w:val="left"/>
        <w:rPr/>
      </w:pPr>
      <w:r>
        <w:rPr/>
        <w:t>TQNIY0xG8ckzvFGI5oUU6xsUYksvkq8S4EgLxHa/1gAdx4nyIZVOIYIYYmGavUo80cb1Llpo5urCck</w:t>
      </w:r>
    </w:p>
    <w:p>
      <w:pPr>
        <w:pStyle w:val="PreformattedText"/>
        <w:bidi w:val="0"/>
        <w:spacing w:before="0" w:after="0"/>
        <w:jc w:val="left"/>
        <w:rPr/>
      </w:pPr>
      <w:r>
        <w:rPr/>
        <w:t>Rqh2Y9y5VX8V7qQqqBiRwWSLbW5sTPCeJYUxJhVmanqA9b06eYVBSMskUiaioZj4hQ/wBvCpjXsJYD</w:t>
      </w:r>
    </w:p>
    <w:p>
      <w:pPr>
        <w:pStyle w:val="PreformattedText"/>
        <w:bidi w:val="0"/>
        <w:spacing w:before="0" w:after="0"/>
        <w:jc w:val="left"/>
        <w:rPr/>
      </w:pPr>
      <w:r>
        <w:rPr/>
        <w:t>Qpr8vn7YVn7x5+SAnkSijaljqFpHzCkNNLNUTxSyJtNDIz0Tleqqvr93x+427DZ+JLquS4cwF/akep</w:t>
      </w:r>
    </w:p>
    <w:p>
      <w:pPr>
        <w:pStyle w:val="PreformattedText"/>
        <w:bidi w:val="0"/>
        <w:spacing w:before="0" w:after="0"/>
        <w:jc w:val="left"/>
        <w:rPr/>
      </w:pPr>
      <w:r>
        <w:rPr/>
        <w:t>JIE9GYZlSZJA6npSCFDvLLWFmZBG2WeRy0u7kmKnHtqddTL6O7DLuiIINjD4q2aoWMwQwyTIFeoSZi</w:t>
      </w:r>
    </w:p>
    <w:p>
      <w:pPr>
        <w:pStyle w:val="PreformattedText"/>
        <w:bidi w:val="0"/>
        <w:spacing w:before="0" w:after="0"/>
        <w:jc w:val="left"/>
        <w:rPr/>
      </w:pPr>
      <w:r>
        <w:rPr/>
        <w:t>4hZFjRoZI8loJ92bAj1/dHG3ELKQxA4xDeAsIpDK8pmCR1H0ULTzxriNahi5ialqY4SRDvGkciKQzy</w:t>
      </w:r>
    </w:p>
    <w:p>
      <w:pPr>
        <w:pStyle w:val="PreformattedText"/>
        <w:bidi w:val="0"/>
        <w:spacing w:before="0" w:after="0"/>
        <w:jc w:val="left"/>
        <w:rPr/>
      </w:pPr>
      <w:r>
        <w:rPr/>
        <w:t>GPDbHbiBiTe4xDSRWxIJ8UTQh1FU888EwXWYIoll+1N5xvIjhmjL5kAVfBmXXCqNeEFFuuyx2Ziws3</w:t>
      </w:r>
    </w:p>
    <w:p>
      <w:pPr>
        <w:pStyle w:val="PreformattedText"/>
        <w:bidi w:val="0"/>
        <w:spacing w:before="0" w:after="0"/>
        <w:jc w:val="left"/>
        <w:rPr/>
      </w:pPr>
      <w:r>
        <w:rPr/>
        <w:t>GLJBUMSJIiyBYqhgtQevHspRotIQxp87a7R4YD+3CCEFSnD1/wBsG5YDI6/pAdUdRKeACaqjUw9Jp8</w:t>
      </w:r>
    </w:p>
    <w:p>
      <w:pPr>
        <w:pStyle w:val="PreformattedText"/>
        <w:bidi w:val="0"/>
        <w:spacing w:before="0" w:after="0"/>
        <w:jc w:val="left"/>
        <w:rPr/>
      </w:pPr>
      <w:r>
        <w:rPr/>
        <w:t>rS/wCKZVZpGd6ilx+HDxyHU4DLniU2LG4zy8/JBAN7XxvFLSCKEbKjyq6GYdWCJAXAx1hUk9WCOXuN</w:t>
      </w:r>
    </w:p>
    <w:p>
      <w:pPr>
        <w:pStyle w:val="PreformattedText"/>
        <w:bidi w:val="0"/>
        <w:spacing w:before="0" w:after="0"/>
        <w:jc w:val="left"/>
        <w:rPr/>
      </w:pPr>
      <w:r>
        <w:rPr/>
        <w:t>gW7rqUGOBRiDb0dvPnhFxFy3yRyp6iiLSQvTy10mksYmqZwYY5GVIytRHCwWVzC0mp2kY6x+w22NiA</w:t>
      </w:r>
    </w:p>
    <w:p>
      <w:pPr>
        <w:pStyle w:val="PreformattedText"/>
        <w:bidi w:val="0"/>
        <w:spacing w:before="0" w:after="0"/>
        <w:jc w:val="left"/>
        <w:rPr/>
      </w:pPr>
      <w:r>
        <w:rPr/>
        <w:t>CSgU20W8IMuFvSdcSTfy1mlJlVICkcdLUTvEksxYhIitKzOuFpFkRQAYupkv8AtxDclN9d893CCxUG</w:t>
      </w:r>
    </w:p>
    <w:p>
      <w:pPr>
        <w:pStyle w:val="PreformattedText"/>
        <w:bidi w:val="0"/>
        <w:spacing w:before="0" w:after="0"/>
        <w:jc w:val="left"/>
        <w:rPr/>
      </w:pPr>
      <w:r>
        <w:rPr/>
        <w:t>4GghDGSTJZ6oUVO0LIgaGqGVIkSljbzaKXpLthlKpEza+Bxwai4VSI19HYDeimKpo3mhaadelN01q4</w:t>
      </w:r>
    </w:p>
    <w:p>
      <w:pPr>
        <w:pStyle w:val="PreformattedText"/>
        <w:bidi w:val="0"/>
        <w:spacing w:before="0" w:after="0"/>
        <w:jc w:val="left"/>
        <w:rPr/>
      </w:pPr>
      <w:r>
        <w:rPr/>
        <w:t>llk68AYO3QeSmZXaoeQxnLjTTx+K8ERe9lsVh7tgxOUzzBRfXbSUtPI0QSV4WnVJ5541VUWlkpYiem</w:t>
      </w:r>
    </w:p>
    <w:p>
      <w:pPr>
        <w:pStyle w:val="PreformattedText"/>
        <w:bidi w:val="0"/>
        <w:spacing w:before="0" w:after="0"/>
        <w:jc w:val="left"/>
        <w:rPr/>
      </w:pPr>
      <w:r>
        <w:rPr/>
        <w:t>ye4QARERhv0twxdhTJxyfu+H+sCy5N4bSs66kWnEsk7dWrdaOlhi+m+lq4Y3kdStTW0jAVE2jO4Khc</w:t>
      </w:r>
    </w:p>
    <w:p>
      <w:pPr>
        <w:pStyle w:val="PreformattedText"/>
        <w:bidi w:val="0"/>
        <w:spacing w:before="0" w:after="0"/>
        <w:jc w:val="left"/>
        <w:rPr/>
      </w:pPr>
      <w:r>
        <w:rPr/>
        <w:t>66/DvxNRYsqZjE2v8ACfDHIGK2PLPsh/8AnWT17Nw9NP4m/wCE65VqvP6c8y2H1h5LpOo5ZLJzSh5c</w:t>
      </w:r>
    </w:p>
    <w:p>
      <w:pPr>
        <w:pStyle w:val="PreformattedText"/>
        <w:bidi w:val="0"/>
        <w:spacing w:before="0" w:after="0"/>
        <w:jc w:val="left"/>
        <w:rPr/>
      </w:pPr>
      <w:r>
        <w:rPr/>
        <w:t>5uWCCRQ0RF6orfLIBsNpmbc7cdh+z9fKjtGznmUq4+XRvvc0yekabD0VXr4N/LPq2Ze49sAHAY/39i</w:t>
      </w:r>
    </w:p>
    <w:p>
      <w:pPr>
        <w:pStyle w:val="PreformattedText"/>
        <w:bidi w:val="0"/>
        <w:spacing w:before="0" w:after="0"/>
        <w:jc w:val="left"/>
        <w:rPr/>
      </w:pPr>
      <w:r>
        <w:rPr/>
        <w:t>Dny7HPHQYKLEcTMuJGQAAYwQSTjGAO51B/JwO3EEdsr70KYfkD5EN7lcfhvz3B9+FFc2tfSJ3HbBGO</w:t>
      </w:r>
    </w:p>
    <w:p>
      <w:pPr>
        <w:pStyle w:val="PreformattedText"/>
        <w:bidi w:val="0"/>
        <w:spacing w:before="0" w:after="0"/>
        <w:jc w:val="left"/>
        <w:rPr/>
      </w:pPr>
      <w:r>
        <w:rPr/>
        <w:t>xCnOxbX8D/qe/CjQls5OMggL2UDUFfZsnsfbv+54UIsepr/ZCznuQSuwxgADB+J/0Hc/68KPdO4+fl</w:t>
      </w:r>
    </w:p>
    <w:p>
      <w:pPr>
        <w:pStyle w:val="PreformattedText"/>
        <w:bidi w:val="0"/>
        <w:spacing w:before="0" w:after="0"/>
        <w:jc w:val="left"/>
        <w:rPr/>
      </w:pPr>
      <w:r>
        <w:rPr/>
        <w:t>gX2OcnzHcggYAHy9/xqD/14Ubw34f51gCO+STlsAnA27+wHv37/wD3eFBgSMHv2LeJ7jbt2IOP3Hue</w:t>
      </w:r>
    </w:p>
    <w:p>
      <w:pPr>
        <w:pStyle w:val="PreformattedText"/>
        <w:bidi w:val="0"/>
        <w:spacing w:before="0" w:after="0"/>
        <w:jc w:val="left"/>
        <w:rPr/>
      </w:pPr>
      <w:r>
        <w:rPr/>
        <w:t>FC7Hy/pMZ7kLn3z3JwF/OewwO6/3OOFGtoDfjPFc+wXABAGSCVIOVGDgAY/1B4UXXvXnzoPygWARVU</w:t>
      </w:r>
    </w:p>
    <w:p>
      <w:pPr>
        <w:pStyle w:val="PreformattedText"/>
        <w:bidi w:val="0"/>
        <w:spacing w:before="0" w:after="0"/>
        <w:jc w:val="left"/>
        <w:rPr/>
      </w:pPr>
      <w:r>
        <w:rPr/>
        <w:t>L1Un7q0jKmGLhFYfhff8eR/UvGJU229xYTojspsPXGqXk3uD0h9rYlnwAfM9F9mGJI1cqpwW1HFGpt</w:t>
      </w:r>
    </w:p>
    <w:p>
      <w:pPr>
        <w:pStyle w:val="PreformattedText"/>
        <w:bidi w:val="0"/>
        <w:spacing w:before="0" w:after="0"/>
        <w:jc w:val="left"/>
        <w:rPr/>
      </w:pPr>
      <w:r>
        <w:rPr/>
        <w:t>R4A+fsko2cDSxcRmk5MRZAwjBCwndkAU9x3wdSGlG2MY8j8f34iNcnsmSejVexp53v5YzT8kqpIKqj</w:t>
      </w:r>
    </w:p>
    <w:p>
      <w:pPr>
        <w:pStyle w:val="PreformattedText"/>
        <w:bidi w:val="0"/>
        <w:spacing w:before="0" w:after="0"/>
        <w:jc w:val="left"/>
        <w:rPr/>
      </w:pPr>
      <w:r>
        <w:rPr/>
        <w:t>FniZyTqyOGP006KCxVsKc4J2VtfHhen1FrsZGUUm4uGjPNyOrBkSDZsnqfb1AODh0buDgjOoPcN+r4</w:t>
      </w:r>
    </w:p>
    <w:p>
      <w:pPr>
        <w:pStyle w:val="PreformattedText"/>
        <w:bidi w:val="0"/>
        <w:spacing w:before="0" w:after="0"/>
        <w:jc w:val="left"/>
        <w:rPr/>
      </w:pPr>
      <w:r>
        <w:rPr/>
        <w:t>8SLXI1v9aMaR5Qxx5t5e1I+/Ixy8yR5JlKTKQQYwjbMWQHziOykYBKjseJRtR0F87RvREWJfl+yMdT</w:t>
      </w:r>
    </w:p>
    <w:p>
      <w:pPr>
        <w:pStyle w:val="PreformattedText"/>
        <w:bidi w:val="0"/>
        <w:spacing w:before="0" w:after="0"/>
        <w:jc w:val="left"/>
        <w:rPr/>
      </w:pPr>
      <w:r>
        <w:rPr/>
        <w:t>yS66nRQysJF3dSy58W16XtGUK98YYsMYw3Eg2km5sCDJVV1VdRfX6sjVVygweVUjlDaoyYdY18FZXj</w:t>
      </w:r>
    </w:p>
    <w:p>
      <w:pPr>
        <w:pStyle w:val="PreformattedText"/>
        <w:bidi w:val="0"/>
        <w:spacing w:before="0" w:after="0"/>
        <w:jc w:val="left"/>
        <w:rPr/>
      </w:pPr>
      <w:r>
        <w:rPr/>
        <w:t>Op+38tTqezf/AA8Gu0gWOqxN6TFgRkLdrz2ZGqvleaBBGsTATARoWzINnB2SXPmAWGP76t8duL1LaU</w:t>
      </w:r>
    </w:p>
    <w:p>
      <w:pPr>
        <w:pStyle w:val="PreformattedText"/>
        <w:bidi w:val="0"/>
        <w:spacing w:before="0" w:after="0"/>
        <w:jc w:val="left"/>
        <w:rPr/>
      </w:pPr>
      <w:r>
        <w:rPr/>
        <w:t>YgkSixBUEHrjRJy9UxSBTGMhdQVlODLk5EQJARtO2G8vL3/p2tjemSGvKW0MbHrLQAt8yasQn2cymW</w:t>
      </w:r>
    </w:p>
    <w:p>
      <w:pPr>
        <w:pStyle w:val="PreformattedText"/>
        <w:bidi w:val="0"/>
        <w:spacing w:before="0" w:after="0"/>
        <w:jc w:val="left"/>
        <w:rPr/>
      </w:pPr>
      <w:r>
        <w:rPr/>
        <w:t>o2aPpl0REwB5qCFwwwPbYfI8dhszripBmDXIJFvahRpXEpbSZiokysaBmjKnZ8Bzqp6ZU+x1Dds8ao</w:t>
      </w:r>
    </w:p>
    <w:p>
      <w:pPr>
        <w:pStyle w:val="PreformattedText"/>
        <w:bidi w:val="0"/>
        <w:spacing w:before="0" w:after="0"/>
        <w:jc w:val="left"/>
        <w:rPr/>
      </w:pPr>
      <w:r>
        <w:rPr/>
        <w:t>YEDWUFVSpJMTKnTDbR9HWNdm3TMccgyQFC+wB7hgFBX454MM1rCP8AH8nkRv2wAxXAT7URY7CN+oVK</w:t>
      </w:r>
    </w:p>
    <w:p>
      <w:pPr>
        <w:pStyle w:val="PreformattedText"/>
        <w:bidi w:val="0"/>
        <w:spacing w:before="0" w:after="0"/>
        <w:jc w:val="left"/>
        <w:rPr/>
      </w:pPr>
      <w:r>
        <w:rPr/>
        <w:t>6SL5o0Z7ZzgKrH48RuwVSLwgAx07ET1OWV1VmiqAXxGgYfb6YPUIK/D4jfIz/SffjnelDdRvYsJs7B</w:t>
      </w:r>
    </w:p>
    <w:p>
      <w:pPr>
        <w:pStyle w:val="PreformattedText"/>
        <w:bidi w:val="0"/>
        <w:spacing w:before="0" w:after="0"/>
        <w:jc w:val="left"/>
        <w:rPr/>
      </w:pPr>
      <w:r>
        <w:rPr/>
        <w:t>oQLaH60jxCl3j1XbLNKvVkEsLMcsjJnMjKRkkZDBtOORfGxB3VM3k3uPBfZ/WKWV8tEAyOjuzsdWUM</w:t>
      </w:r>
    </w:p>
    <w:p>
      <w:pPr>
        <w:pStyle w:val="PreformattedText"/>
        <w:bidi w:val="0"/>
        <w:spacing w:before="0" w:after="0"/>
        <w:jc w:val="left"/>
        <w:rPr/>
      </w:pPr>
      <w:r>
        <w:rPr/>
        <w:t>WJ3BIygJyHT3Pj+peIiMerERwDobdUMUGN+mU85o5I1chTiJmUoyj8xZ3LFRnZvLy4KmRcjriYG2kl</w:t>
      </w:r>
    </w:p>
    <w:p>
      <w:pPr>
        <w:pStyle w:val="PreformattedText"/>
        <w:bidi w:val="0"/>
        <w:spacing w:before="0" w:after="0"/>
        <w:jc w:val="left"/>
        <w:rPr/>
      </w:pPr>
      <w:r>
        <w:rPr/>
        <w:t>NHEmkTCNgq9FUeGQgmncbK3k2MmU47knYcdn0SP4aki2PhnO9IkBzrYyUWwBgrsxBCpFJiNmRBs2rM</w:t>
      </w:r>
    </w:p>
    <w:p>
      <w:pPr>
        <w:pStyle w:val="PreformattedText"/>
        <w:bidi w:val="0"/>
        <w:spacing w:before="0" w:after="0"/>
        <w:jc w:val="left"/>
        <w:rPr/>
      </w:pPr>
      <w:r>
        <w:rPr/>
        <w:t>C3g4YnP5Bby2HHTUhcXPd5+2YrMCMeyJZlqBcBiFclmACow2YKY2kfuCBlfb28uKm0km4J0h0rA3Ms</w:t>
      </w:r>
    </w:p>
    <w:p>
      <w:pPr>
        <w:pStyle w:val="PreformattedText"/>
        <w:bidi w:val="0"/>
        <w:spacing w:before="0" w:after="0"/>
        <w:jc w:val="left"/>
        <w:rPr/>
      </w:pPr>
      <w:r>
        <w:rPr/>
        <w:t>Oh6rZ1y5dwrZV4138dsbNiKQa90AJ17ntxzm2leoTa2cEFLnX4fP0SSxNGsnYusrowAceEjx4bSWIK</w:t>
      </w:r>
    </w:p>
    <w:p>
      <w:pPr>
        <w:pStyle w:val="PreformattedText"/>
        <w:bidi w:val="0"/>
        <w:spacing w:before="0" w:after="0"/>
        <w:jc w:val="left"/>
        <w:rPr/>
      </w:pPr>
      <w:r>
        <w:rPr/>
        <w:t>QsRUsFftn9XHN1tSw5shNVDoR3RPU1EcSFp2Wnp4omkqpiQqxQIvVkZ27jVI1ZmxnP8AlxxyvSYONu</w:t>
      </w:r>
    </w:p>
    <w:p>
      <w:pPr>
        <w:pStyle w:val="PreformattedText"/>
        <w:bidi w:val="0"/>
        <w:spacing w:before="0" w:after="0"/>
        <w:jc w:val="left"/>
        <w:rPr/>
      </w:pPr>
      <w:r>
        <w:rPr/>
        <w:t>WX6BN78dPyz46f4pPU6T1i9fvVPn2VurTXrm272+yGTLiKyWFzbbWIFjBPSkp6VtXyqhpsrxjqCqhb</w:t>
      </w:r>
    </w:p>
    <w:p>
      <w:pPr>
        <w:pStyle w:val="PreformattedText"/>
        <w:bidi w:val="0"/>
        <w:spacing w:before="0" w:after="0"/>
        <w:jc w:val="left"/>
        <w:rPr/>
      </w:pPr>
      <w:r>
        <w:rPr/>
        <w:t>4qgWaGiuTNe4JllMNRTyRpSNNULMmGSeaohp28aakePOdHUM4JLdM/1bcStTZbipw88Wlc2Zrg6AQu</w:t>
      </w:r>
    </w:p>
    <w:p>
      <w:pPr>
        <w:pStyle w:val="PreformattedText"/>
        <w:bidi w:val="0"/>
        <w:spacing w:before="0" w:after="0"/>
        <w:jc w:val="left"/>
        <w:rPr/>
      </w:pPr>
      <w:r>
        <w:rPr/>
        <w:t>ndEVIHjimWRHkZ2MUbutWNHy8h7RMm3YgPGyqwJ4FlYXYHEqYKjssYgq6iRqKeSIvGEoJhHJKMPNHE</w:t>
      </w:r>
    </w:p>
    <w:p>
      <w:pPr>
        <w:pStyle w:val="PreformattedText"/>
        <w:bidi w:val="0"/>
        <w:spacing w:before="0" w:after="0"/>
        <w:jc w:val="left"/>
        <w:rPr/>
      </w:pPr>
      <w:r>
        <w:rPr/>
        <w:t>X6EzurBpBoJSDHjEigspUq3BUwfTICcgzC/zon5dDraRigjNPRUztDKJXjFQRMhSRldQyFoCAIkJ2b</w:t>
      </w:r>
    </w:p>
    <w:p>
      <w:pPr>
        <w:pStyle w:val="PreformattedText"/>
        <w:bidi w:val="0"/>
        <w:spacing w:before="0" w:after="0"/>
        <w:jc w:val="left"/>
        <w:rPr/>
      </w:pPr>
      <w:r>
        <w:rPr/>
        <w:t>ZSC4YH914u1CDVex3byJeUZHeaLDK7PFqEVnWfqpHswDFVUSJG7DJWI5zhSNfcjHDEXBNtJJx9ceYG</w:t>
      </w:r>
    </w:p>
    <w:p>
      <w:pPr>
        <w:pStyle w:val="PreformattedText"/>
        <w:bidi w:val="0"/>
        <w:spacing w:before="0" w:after="0"/>
        <w:jc w:val="left"/>
        <w:rPr/>
      </w:pPr>
      <w:r>
        <w:rPr/>
        <w:t>V44UQdSRYYUBjIlkaPGrVSyanAaRlUR4Pxz24qucWLEYi/ndhqcVJ74aJGSAgxRuIVjEhEf20dyAol</w:t>
      </w:r>
    </w:p>
    <w:p>
      <w:pPr>
        <w:pStyle w:val="PreformattedText"/>
        <w:bidi w:val="0"/>
        <w:spacing w:before="0" w:after="0"/>
        <w:jc w:val="left"/>
        <w:rPr/>
      </w:pPr>
      <w:r>
        <w:rPr/>
        <w:t>SYISnUMnTYDC/BeAuAR7XLExyUHujZKVFMySys3TmSXZMbgsikCeMqMxK69gcnC+DHidHDHw/hBABO</w:t>
      </w:r>
    </w:p>
    <w:p>
      <w:pPr>
        <w:pStyle w:val="PreformattedText"/>
        <w:bidi w:val="0"/>
        <w:spacing w:before="0" w:after="0"/>
        <w:jc w:val="left"/>
        <w:rPr/>
      </w:pPr>
      <w:r>
        <w:rPr/>
        <w:t>psJGqmMzNkpJE7MTKwEZjY650CRnLdw2n5AbLftxOAQLA5BYWXDdsokdqqRHcqRGzucJIfwSGB2wfh</w:t>
      </w:r>
    </w:p>
    <w:p>
      <w:pPr>
        <w:pStyle w:val="PreformattedText"/>
        <w:bidi w:val="0"/>
        <w:spacing w:before="0" w:after="0"/>
        <w:jc w:val="left"/>
        <w:rPr/>
      </w:pPr>
      <w:r>
        <w:rPr/>
        <w:t>8gvuPyOLCNiAb218/7QCb698ZZrXUuoZoxs7GTMYwERHKAEEYBIwDkjJ4n9JTva9g0e+luq8S1VsuV</w:t>
      </w:r>
    </w:p>
    <w:p>
      <w:pPr>
        <w:pStyle w:val="PreformattedText"/>
        <w:bidi w:val="0"/>
        <w:spacing w:before="0" w:after="0"/>
        <w:jc w:val="left"/>
        <w:rPr/>
      </w:pPr>
      <w:r>
        <w:rPr/>
        <w:t>dPPV1c1RU1tU4E1bUzdapkfCJF5BieoIkVcn4iPVddeGSqiKqIoWnT5QvLFkzHItkYKPlapkmzMzyS</w:t>
      </w:r>
    </w:p>
    <w:p>
      <w:pPr>
        <w:pStyle w:val="PreformattedText"/>
        <w:bidi w:val="0"/>
        <w:spacing w:before="0" w:after="0"/>
        <w:jc w:val="left"/>
        <w:rPr/>
      </w:pPr>
      <w:r>
        <w:rPr/>
        <w:t>IArhZNigClwoOTon52B+X54TbWgBAGkbLWxMfaTlSFAHID6tT7SagKDIC6YbqEx4QMPzk9+IW2viLZ</w:t>
      </w:r>
    </w:p>
    <w:p>
      <w:pPr>
        <w:pStyle w:val="PreformattedText"/>
        <w:bidi w:val="0"/>
        <w:spacing w:before="0" w:after="0"/>
        <w:jc w:val="left"/>
        <w:rPr/>
      </w:pPr>
      <w:r>
        <w:rPr/>
        <w:t>af8AaEBkeMmlv5aUbKFG8KKSj+c2zSPkMXZViQKrA7dhsNdmXipW2kgC/aiFO4NlDmSiisT/AFBEsg</w:t>
      </w:r>
    </w:p>
    <w:p>
      <w:pPr>
        <w:pStyle w:val="PreformattedText"/>
        <w:bidi w:val="0"/>
        <w:spacing w:before="0" w:after="0"/>
        <w:jc w:val="left"/>
        <w:rPr/>
      </w:pPr>
      <w:r>
        <w:rPr/>
        <w:t>SOSCUwYd1EnU0KB56YOYywPdsYcqx7Z4rfvCMSObxRKDcEDSSq3cu6ztSmL6gtTMKeGBWZl21lhnnq</w:t>
      </w:r>
    </w:p>
    <w:p>
      <w:pPr>
        <w:pStyle w:val="PreformattedText"/>
        <w:bidi w:val="0"/>
        <w:spacing w:before="0" w:after="0"/>
        <w:jc w:val="left"/>
        <w:rPr/>
      </w:pPr>
      <w:r>
        <w:rPr/>
        <w:t>Ipg8kEzLMRqHf7ndG+PAVNoQkEHEx8WJ3RkWknFBGkASd44qaVFd5paaTNSWPWZqrIVmhR1wQoHjTq</w:t>
      </w:r>
    </w:p>
    <w:p>
      <w:pPr>
        <w:pStyle w:val="PreformattedText"/>
        <w:bidi w:val="0"/>
        <w:spacing w:before="0" w:after="0"/>
        <w:jc w:val="left"/>
        <w:rPr/>
      </w:pPr>
      <w:r>
        <w:rPr/>
        <w:t>yr8m4qtWuQbZGMVYG7CLYKT6fWOomiTNLDPAaiHMaVMvTlp0jw+roYSpZi5Bd13VW1PAmxFwNLwuU6</w:t>
      </w:r>
    </w:p>
    <w:p>
      <w:pPr>
        <w:pStyle w:val="PreformattedText"/>
        <w:bidi w:val="0"/>
        <w:spacing w:before="0" w:after="0"/>
        <w:jc w:val="left"/>
        <w:rPr/>
      </w:pPr>
      <w:r>
        <w:rPr/>
        <w:t>rvRdFQPrBFG1KVZ56iSZSqZmkkKyxFupgRx4R2Xuy6jVPjwr4hbgrJFIJKgXB/NHW2x087VEUTiCnO</w:t>
      </w:r>
    </w:p>
    <w:p>
      <w:pPr>
        <w:pStyle w:val="PreformattedText"/>
        <w:bidi w:val="0"/>
        <w:spacing w:before="0" w:after="0"/>
        <w:jc w:val="left"/>
        <w:rPr/>
      </w:pPr>
      <w:r>
        <w:rPr/>
        <w:t>ZI43Ei0riRiGhkYDbbEEjxvkErnxGccO7BVJCFoYyuyk6fmgZIv5fM9Ogmkp2ngVnYLAY2VuphoD3S</w:t>
      </w:r>
    </w:p>
    <w:p>
      <w:pPr>
        <w:pStyle w:val="PreformattedText"/>
        <w:bidi w:val="0"/>
        <w:spacing w:before="0" w:after="0"/>
        <w:jc w:val="left"/>
        <w:rPr/>
      </w:pPr>
      <w:r>
        <w:rPr/>
        <w:t>NoSpcuFkBwpyqnhkIA5sW5tWjFW1AAt5/mh5pYFllCh1EeVip5UWWmpnqXEkTPUMUTHRVcOvjrKVdU</w:t>
      </w:r>
    </w:p>
    <w:p>
      <w:pPr>
        <w:pStyle w:val="PreformattedText"/>
        <w:bidi w:val="0"/>
        <w:spacing w:before="0" w:after="0"/>
        <w:jc w:val="left"/>
        <w:rPr/>
      </w:pPr>
      <w:r>
        <w:rPr/>
        <w:t>HxBl10PEwhY3y+gwVUKQNFPDKTtHEogWRo44quQtJLU0kLKdoIpNQHDMjjT+nbhEhiCBq31pEQmRIO</w:t>
      </w:r>
    </w:p>
    <w:p>
      <w:pPr>
        <w:pStyle w:val="PreformattedText"/>
        <w:bidi w:val="0"/>
        <w:spacing w:before="0" w:after="0"/>
        <w:jc w:val="left"/>
        <w:rPr/>
      </w:pPr>
      <w:r>
        <w:rPr/>
        <w:t>OUEmGhDNWAuWeIwy08UjmKEOJHiwxZ2ZnY7AHxmG0n44AahhiYQVcCb6mAjeVYaeFYY9p1ME1PMvTq</w:t>
      </w:r>
    </w:p>
    <w:p>
      <w:pPr>
        <w:pStyle w:val="PreformattedText"/>
        <w:bidi w:val="0"/>
        <w:spacing w:before="0" w:after="0"/>
        <w:jc w:val="left"/>
        <w:rPr/>
      </w:pPr>
      <w:r>
        <w:rPr/>
        <w:t>YEAknhmjp8F5YgjLnGBrlVX3bhg6E2vrb7ZGVcXxG7F1Kaad2nmWSrpmhcTSPMdlqUlM0FYyRAkRF1</w:t>
      </w:r>
    </w:p>
    <w:p>
      <w:pPr>
        <w:pStyle w:val="PreformattedText"/>
        <w:bidi w:val="0"/>
        <w:spacing w:before="0" w:after="0"/>
        <w:jc w:val="left"/>
        <w:rPr/>
      </w:pPr>
      <w:r>
        <w:rPr/>
        <w:t>ZhHGy9ULg/p4kF2vY5C3n/mMjYG5FxFEdHKiPUUNfJ/xH20imh+mnlqassY6eCNCBA7K0yhifIMpwr</w:t>
      </w:r>
    </w:p>
    <w:p>
      <w:pPr>
        <w:pStyle w:val="PreformattedText"/>
        <w:bidi w:val="0"/>
        <w:spacing w:before="0" w:after="0"/>
        <w:jc w:val="left"/>
        <w:rPr/>
      </w:pPr>
      <w:r>
        <w:rPr/>
        <w:t>8CCFK+kp5BvPn5YjcsApjozaxLFFFIamljUK8ZqmqqeaI6MCC/i5mdsgBVRPHY/qjuRV9TfbxkysAL</w:t>
      </w:r>
    </w:p>
    <w:p>
      <w:pPr>
        <w:pStyle w:val="PreformattedText"/>
        <w:bidi w:val="0"/>
        <w:spacing w:before="0" w:after="0"/>
        <w:jc w:val="left"/>
        <w:rPr/>
      </w:pPr>
      <w:r>
        <w:rPr/>
        <w:t>EcvCCjp6hsywNHOaKXrVU0UkQlnqpVck1NE8i7oiwqQvkxCM6HyI4mBBZRiDl2fDESApIOMMhjkjUT</w:t>
      </w:r>
    </w:p>
    <w:p>
      <w:pPr>
        <w:pStyle w:val="PreformattedText"/>
        <w:bidi w:val="0"/>
        <w:spacing w:before="0" w:after="0"/>
        <w:jc w:val="left"/>
        <w:rPr/>
      </w:pPr>
      <w:r>
        <w:rPr/>
        <w:t>dHqojTrIsMKRtNAruIzIFP/D00ioquAU1Xydv3YKSG3bwUtwL/AOYFJFimp2dYHMtYejIsilalWjkf</w:t>
      </w:r>
    </w:p>
    <w:p>
      <w:pPr>
        <w:pStyle w:val="PreformattedText"/>
        <w:bidi w:val="0"/>
        <w:spacing w:before="0" w:after="0"/>
        <w:jc w:val="left"/>
        <w:rPr/>
      </w:pPr>
      <w:r>
        <w:rPr/>
        <w:t>oTBm1QplgrA6kKrezcRvbg3ahWtYMMsjMbSSNTUapRxzMm0bJVSRO080zdJZTKyosixlV2RiQY/g3Z</w:t>
      </w:r>
    </w:p>
    <w:p>
      <w:pPr>
        <w:pStyle w:val="PreformattedText"/>
        <w:bidi w:val="0"/>
        <w:spacing w:before="0" w:after="0"/>
        <w:jc w:val="left"/>
        <w:rPr/>
      </w:pPr>
      <w:r>
        <w:rPr/>
        <w:t>lIKwBte0ZwTfFIaySgwMqqssrCNqfqJBAyp0zNXujBTJTmnbyIUuPfy22DNj49fojKzZAYjhzR1jjc</w:t>
      </w:r>
    </w:p>
    <w:p>
      <w:pPr>
        <w:pStyle w:val="PreformattedText"/>
        <w:bidi w:val="0"/>
        <w:spacing w:before="0" w:after="0"/>
        <w:jc w:val="left"/>
        <w:rPr/>
      </w:pPr>
      <w:r>
        <w:rPr/>
        <w:t>rXvhVaN4opamNUdpKJFlipHqWXznIleaRZkBZ9VSVVwnA6YgAZWMn3rcd6I6TCztLRTzGnmmqiEqFX</w:t>
      </w:r>
    </w:p>
    <w:p>
      <w:pPr>
        <w:pStyle w:val="PreformattedText"/>
        <w:bidi w:val="0"/>
        <w:spacing w:before="0" w:after="0"/>
        <w:jc w:val="left"/>
        <w:rPr/>
      </w:pPr>
      <w:r>
        <w:rPr/>
        <w:t>6sW9dMO7dbZkTdc95JGK+cYy2xMjOV05ZAVCHm5oXWSIagmWaWIiT6sn6cGKFqoKyyJLsq9CSNcKmF</w:t>
      </w:r>
    </w:p>
    <w:p>
      <w:pPr>
        <w:pStyle w:val="PreformattedText"/>
        <w:bidi w:val="0"/>
        <w:spacing w:before="0" w:after="0"/>
        <w:jc w:val="left"/>
        <w:rPr/>
      </w:pPr>
      <w:r>
        <w:rPr/>
        <w:t>36e2N/dMpBzFr+1CVCASDpaHgT5VJ3eSeREJaapUP1JdxUvI8KqCzU7KNWAI2A2zs3DbpYgdqRGmW4</w:t>
      </w:r>
    </w:p>
    <w:p>
      <w:pPr>
        <w:pStyle w:val="PreformattedText"/>
        <w:bidi w:val="0"/>
        <w:spacing w:before="0" w:after="0"/>
        <w:jc w:val="left"/>
        <w:rPr/>
      </w:pPr>
      <w:r>
        <w:rPr/>
        <w:t>W/CKlnRav6mSQTT9Cf6WjSOFOlAqh0lElMgWSRUij1yGZjIT1e/AljaxXSShCCrMbYwyKtaQEJNMWe</w:t>
      </w:r>
    </w:p>
    <w:p>
      <w:pPr>
        <w:pStyle w:val="PreformattedText"/>
        <w:bidi w:val="0"/>
        <w:spacing w:before="0" w:after="0"/>
        <w:jc w:val="left"/>
        <w:rPr/>
      </w:pPr>
      <w:r>
        <w:rPr/>
        <w:t>nBeWampGkkbZlUQ1IjCb+LRqRl1abvIF4BrX1PKfFCuQAqm8OhuxWKSOJIj1lWGd2p0kVeg5MSywFW</w:t>
      </w:r>
    </w:p>
    <w:p>
      <w:pPr>
        <w:pStyle w:val="PreformattedText"/>
        <w:bidi w:val="0"/>
        <w:spacing w:before="0" w:after="0"/>
        <w:jc w:val="left"/>
        <w:rPr/>
      </w:pPr>
      <w:r>
        <w:rPr/>
        <w:t>6tueIsGkjVirx7vqWyoBVzyJNo7knGx4xbswd6hPpYei60tLGFEACVG0UM0KwSMGVnWbpuy9VAsW76</w:t>
      </w:r>
    </w:p>
    <w:p>
      <w:pPr>
        <w:pStyle w:val="PreformattedText"/>
        <w:bidi w:val="0"/>
        <w:spacing w:before="0" w:after="0"/>
        <w:jc w:val="left"/>
        <w:rPr/>
      </w:pPr>
      <w:r>
        <w:rPr/>
        <w:t>8OMQw3Tj741wBYnI+euZViop6qNpbesDVEsbsUZGdhtSR1cZjKSuNZsEBQEl+fhtwSkagIOMRPiX6I</w:t>
      </w:r>
    </w:p>
    <w:p>
      <w:pPr>
        <w:pStyle w:val="PreformattedText"/>
        <w:bidi w:val="0"/>
        <w:spacing w:before="0" w:after="0"/>
        <w:jc w:val="left"/>
        <w:rPr/>
      </w:pPr>
      <w:r>
        <w:rPr/>
        <w:t>CSWLpq8dTG1RNIGgb6ovDEixs8yFizdZ2LMuu2G20bfg8irWC6LBZN8EHWJ0mkhliQIEmjMlQlSYqd</w:t>
      </w:r>
    </w:p>
    <w:p>
      <w:pPr>
        <w:pStyle w:val="PreformattedText"/>
        <w:bidi w:val="0"/>
        <w:spacing w:before="0" w:after="0"/>
        <w:jc w:val="left"/>
        <w:rPr/>
      </w:pPr>
      <w:r>
        <w:rPr/>
        <w:t>JZK2pkRpWqTOusKJTiNIo/aB2y6+3Cyp3vgVPi7PlowU5AsQyrE006iDpzlVLFZKhNBicK0schleKI</w:t>
      </w:r>
    </w:p>
    <w:p>
      <w:pPr>
        <w:pStyle w:val="PreformattedText"/>
        <w:bidi w:val="0"/>
        <w:spacing w:before="0" w:after="0"/>
        <w:jc w:val="left"/>
        <w:rPr/>
      </w:pPr>
      <w:r>
        <w:rPr/>
        <w:t>hqo1LKyzDYaY8lXg1JZWB4X90lUAXIOk9JFN1UbBikdXl3jxK0zamOHCgt15mIYSFCRuxV9NeK/vi9</w:t>
      </w:r>
    </w:p>
    <w:p>
      <w:pPr>
        <w:pStyle w:val="PreformattedText"/>
        <w:bidi w:val="0"/>
        <w:spacing w:before="0" w:after="0"/>
        <w:jc w:val="left"/>
        <w:rPr/>
      </w:pPr>
      <w:r>
        <w:rPr/>
        <w:t>nLXz574Ui0608fSFMrKQ0kdHJIsZRZBIvUpnOZxHnJ2ckv5dXTtw7Zm2F42rr6xHKSSQsvSl6cijdp</w:t>
      </w:r>
    </w:p>
    <w:p>
      <w:pPr>
        <w:pStyle w:val="PreformattedText"/>
        <w:bidi w:val="0"/>
        <w:spacing w:before="0" w:after="0"/>
        <w:jc w:val="left"/>
        <w:rPr/>
      </w:pPr>
      <w:r>
        <w:rPr/>
        <w:t>ZAy1kiCSLpTGGQFJQHCqzDLKIl114kRcWzvkPsgDI2Ubp88Zg1DokOgBMh6h1MlOaSCJWmEqI5Ajhb</w:t>
      </w:r>
    </w:p>
    <w:p>
      <w:pPr>
        <w:pStyle w:val="PreformattedText"/>
        <w:bidi w:val="0"/>
        <w:spacing w:before="0" w:after="0"/>
        <w:jc w:val="left"/>
        <w:rPr/>
      </w:pPr>
      <w:r>
        <w:rPr/>
        <w:t>RiBkGQKVDSj3kcq3KAwjqDYE7x1i2RYzKBrTR4qTH0yVkWMOqhquOCKTBp0Z8+wDKF2XVduK9tbX+W</w:t>
      </w:r>
    </w:p>
    <w:p>
      <w:pPr>
        <w:pStyle w:val="PreformattedText"/>
        <w:bidi w:val="0"/>
        <w:spacing w:before="0" w:after="0"/>
        <w:jc w:val="left"/>
        <w:rPr/>
      </w:pPr>
      <w:r>
        <w:rPr/>
        <w:t>K+JYNqDEcTRurLUPNMHlMiohipkpo4jHHUPB1crKHCrKqAOAm3fXGsjndCqNPzQhroVssNJ653WYQi</w:t>
      </w:r>
    </w:p>
    <w:p>
      <w:pPr>
        <w:pStyle w:val="PreformattedText"/>
        <w:bidi w:val="0"/>
        <w:spacing w:before="0" w:after="0"/>
        <w:jc w:val="left"/>
        <w:rPr/>
      </w:pPr>
      <w:r>
        <w:rPr/>
        <w:t>OdWp40ElPCrwMFip2jiZ/sMwV5AdlJPyR14Au4tprEoUEC+9FtSJ96g1IeofalZ4nlhRzAkaGlZghU</w:t>
      </w:r>
    </w:p>
    <w:p>
      <w:pPr>
        <w:pStyle w:val="PreformattedText"/>
        <w:bidi w:val="0"/>
        <w:spacing w:before="0" w:after="0"/>
        <w:jc w:val="left"/>
        <w:rPr/>
      </w:pPr>
      <w:r>
        <w:rPr/>
        <w:t>xjrNIyNgKwZVDuV14cuTqQLwnx1X1+fsjWtPKAJQIklRtZEkEhd5XCFIvBBtUDqKrhumxMf60HA6k2</w:t>
      </w:r>
    </w:p>
    <w:p>
      <w:pPr>
        <w:pStyle w:val="PreformattedText"/>
        <w:bidi w:val="0"/>
        <w:spacing w:before="0" w:after="0"/>
        <w:jc w:val="left"/>
        <w:rPr/>
      </w:pPr>
      <w:r>
        <w:rPr/>
        <w:t>Opgc/qtCmiZ3UCOpYwjzZ4yfu5CmBmWDEb6DYx7D5B9AuxIMACfhiF9ff+sJ6hn6UciuohhWaOrZQk</w:t>
      </w:r>
    </w:p>
    <w:p>
      <w:pPr>
        <w:pStyle w:val="PreformattedText"/>
        <w:bidi w:val="0"/>
        <w:spacing w:before="0" w:after="0"/>
        <w:jc w:val="left"/>
        <w:rPr/>
      </w:pPr>
      <w:r>
        <w:rPr/>
        <w:t>lKW6qsjyROdpWhOg18GK6o++OAputRNyzLrvSY3IAIiKYCNIafrFYKgVKyjpVKyyyTymTp/ZRmKsSu</w:t>
      </w:r>
    </w:p>
    <w:p>
      <w:pPr>
        <w:pStyle w:val="PreformattedText"/>
        <w:bidi w:val="0"/>
        <w:spacing w:before="0" w:after="0"/>
        <w:jc w:val="left"/>
        <w:rPr/>
      </w:pPr>
      <w:r>
        <w:rPr/>
        <w:t>paTPunn5KTFrgkb1o6DUnunlQyEzyIXnp4GWKjgVVaWpqHWOCCpplJJkTHULa6hVywRvi7MQRjZdJN</w:t>
      </w:r>
    </w:p>
    <w:p>
      <w:pPr>
        <w:pStyle w:val="PreformattedText"/>
        <w:bidi w:val="0"/>
        <w:spacing w:before="0" w:after="0"/>
        <w:jc w:val="left"/>
        <w:rPr/>
      </w:pPr>
      <w:r>
        <w:rPr/>
        <w:t>RwBLN2eEaLrRMiPD1X6IMVLIWAZ46lHZSkMsoLU5ADMyso7q2rn48OjG4JOtvuw2cs4J3cY301DFWp</w:t>
      </w:r>
    </w:p>
    <w:p>
      <w:pPr>
        <w:pStyle w:val="PreformattedText"/>
        <w:bidi w:val="0"/>
        <w:spacing w:before="0" w:after="0"/>
        <w:jc w:val="left"/>
        <w:rPr/>
      </w:pPr>
      <w:r>
        <w:rPr/>
        <w:t>FQ1s0tLNJW0dBJdZaimNG1ouM4hmp6uIwogOEZ2kLAeSlU3HDDG3h1mrs1QV6XrU4yvucqJ73cL3ck</w:t>
      </w:r>
    </w:p>
    <w:p>
      <w:pPr>
        <w:pStyle w:val="PreformattedText"/>
        <w:bidi w:val="0"/>
        <w:spacing w:before="0" w:after="0"/>
        <w:jc w:val="left"/>
        <w:rPr/>
      </w:pPr>
      <w:r>
        <w:rPr/>
        <w:t>DsKq8STQ6ShFSJqiRKSOKZyvSWalip9dwTj5fLbixTfGwBhNTL3JPXGDmoCh5i5jt9TTGShWopbm0M</w:t>
      </w:r>
    </w:p>
    <w:p>
      <w:pPr>
        <w:pStyle w:val="PreformattedText"/>
        <w:bidi w:val="0"/>
        <w:spacing w:before="0" w:after="0"/>
        <w:jc w:val="left"/>
        <w:rPr/>
      </w:pPr>
      <w:r>
        <w:rPr/>
        <w:t>SRq4t09NTUdZWUzomFlpq+GOQH2Zer8duJ0DMiPfE8PZv1fTBd2V3RuG63rt2j8kbaipgnlpobqhrR</w:t>
      </w:r>
    </w:p>
    <w:p>
      <w:pPr>
        <w:pStyle w:val="PreformattedText"/>
        <w:bidi w:val="0"/>
        <w:spacing w:before="0" w:after="0"/>
        <w:jc w:val="left"/>
        <w:rPr/>
      </w:pPr>
      <w:r>
        <w:rPr/>
        <w:t>BL0p52JiappKzFPS3YTEgkFBGH27o6qwYo7LxWtUUsy8er5Oz565o0WosqrV3h1/O5WkX5ktZtlxja</w:t>
      </w:r>
    </w:p>
    <w:p>
      <w:pPr>
        <w:pStyle w:val="PreformattedText"/>
        <w:bidi w:val="0"/>
        <w:spacing w:before="0" w:after="0"/>
        <w:jc w:val="left"/>
        <w:rPr/>
      </w:pPr>
      <w:r>
        <w:rPr/>
        <w:t>CYTVKTR1cEoZIyKimWBtEkj1VqeaFVcggMCzqzZ24tUKwK1FK4razdfH+ZWlfaaRpspQ5PTOS/JNgv</w:t>
      </w:r>
    </w:p>
    <w:p>
      <w:pPr>
        <w:pStyle w:val="PreformattedText"/>
        <w:bidi w:val="0"/>
        <w:spacing w:before="0" w:after="0"/>
        <w:jc w:val="left"/>
        <w:rPr/>
      </w:pPr>
      <w:r>
        <w:rPr/>
        <w:t>SeaWtnS1VVYENXT1dNZ6uSSOIUFdcupUU8U8jHMcMlVTrBMmSjFYZAMk8YG2qAzG2IB8/ROp6Mqlgq</w:t>
      </w:r>
    </w:p>
    <w:p>
      <w:pPr>
        <w:pStyle w:val="PreformattedText"/>
        <w:bidi w:val="0"/>
        <w:spacing w:before="0" w:after="0"/>
        <w:jc w:val="left"/>
        <w:rPr/>
      </w:pPr>
      <w:r>
        <w:rPr/>
        <w:t>PxYaer2fPNLA9VrZX1/Jln5gqKGC4VPJfNFPy7facxyUsP8AIub3ludtubqdXpqylu1NcqaKVQyqGQ</w:t>
      </w:r>
    </w:p>
    <w:p>
      <w:pPr>
        <w:pStyle w:val="PreformattedText"/>
        <w:bidi w:val="0"/>
        <w:spacing w:before="0" w:after="0"/>
        <w:jc w:val="left"/>
        <w:rPr/>
      </w:pPr>
      <w:r>
        <w:rPr/>
        <w:t>OpjIHAdF1gNoq0b406i3HxL2YPTlLPZae0KmTUHs3wv/Sa0842+11NCP5Tc3gp2lq57dWVKGkgpsjS</w:t>
      </w:r>
    </w:p>
    <w:p>
      <w:pPr>
        <w:pStyle w:val="PreformattedText"/>
        <w:bidi w:val="0"/>
        <w:spacing w:before="0" w:after="0"/>
        <w:jc w:val="left"/>
        <w:rPr/>
      </w:pPr>
      <w:r>
        <w:rPr/>
        <w:t>S1VyAMs8RZ2EUzdhsuvip16PZy6Vb4ekRhqF5vmzjdrxKbrY43s3h9loVZ6Oc8vU8t1pKET1UVTYKz</w:t>
      </w:r>
    </w:p>
    <w:p>
      <w:pPr>
        <w:pStyle w:val="PreformattedText"/>
        <w:bidi w:val="0"/>
        <w:spacing w:before="0" w:after="0"/>
        <w:jc w:val="left"/>
        <w:rPr/>
      </w:pPr>
      <w:r>
        <w:rPr/>
        <w:t>aHozht4KZJJ6mnbV80tVC4ZQwKw5zrxDtR9HtBCNpzLrNPo9jV2ZfSKMmDK34flm33IlFWR8ueiIaK</w:t>
      </w:r>
    </w:p>
    <w:p>
      <w:pPr>
        <w:pStyle w:val="PreformattedText"/>
        <w:bidi w:val="0"/>
        <w:spacing w:before="0" w:after="0"/>
        <w:jc w:val="left"/>
        <w:rPr/>
      </w:pPr>
      <w:r>
        <w:rPr/>
        <w:t>akpaC5XIUkMc6menHK1XXLdrfL1EBmRoLwuO4Ekflqy68Z23lch4mGrTc6MXBkQjELyr8PG8sqO3Pb</w:t>
      </w:r>
    </w:p>
    <w:p>
      <w:pPr>
        <w:pStyle w:val="PreformattedText"/>
        <w:bidi w:val="0"/>
        <w:spacing w:before="0" w:after="0"/>
        <w:jc w:val="left"/>
        <w:rPr/>
      </w:pPr>
      <w:r>
        <w:rPr/>
        <w:t>efbRLE8L0dwu3MXL92MNS1P/7HmtT3C1Vc4ZvGeJSsJVmAJjR/07cZgBFz183/ABNfQde63N9Xd/2k</w:t>
      </w:r>
    </w:p>
    <w:p>
      <w:pPr>
        <w:pStyle w:val="PreformattedText"/>
        <w:bidi w:val="0"/>
        <w:spacing w:before="0" w:after="0"/>
        <w:jc w:val="left"/>
        <w:rPr/>
      </w:pPr>
      <w:r>
        <w:rPr/>
        <w:t>D5f/AJpy/wCu9Neklja0eptvayV5rFJhe9VcstlnnqqediZ8VyW+qjVz5moKuCHXjZp41aKqw1pcs5</w:t>
      </w:r>
    </w:p>
    <w:p>
      <w:pPr>
        <w:pStyle w:val="PreformattedText"/>
        <w:bidi w:val="0"/>
        <w:spacing w:before="0" w:after="0"/>
        <w:jc w:val="left"/>
        <w:rPr/>
      </w:pPr>
      <w:r>
        <w:rPr/>
        <w:t>9jUo7cWv8Aw63i78sZuh6Ccy0mlvp7xFTXE2HnCOxtRzyLBbbfRVVJUNV9IplkpKqlNVBBFNkCopUi</w:t>
      </w:r>
    </w:p>
    <w:p>
      <w:pPr>
        <w:pStyle w:val="PreformattedText"/>
        <w:bidi w:val="0"/>
        <w:spacing w:before="0" w:after="0"/>
        <w:jc w:val="left"/>
        <w:rPr/>
      </w:pPr>
      <w:r>
        <w:rPr/>
        <w:t>28lxyPSexVFYkHFWF795/wC32TteiukKdWmoa3pFbFu5R1/NYae9fXNz/Ry/11BzXVelN1SmutoudN</w:t>
      </w:r>
    </w:p>
    <w:p>
      <w:pPr>
        <w:pStyle w:val="PreformattedText"/>
        <w:bidi w:val="0"/>
        <w:spacing w:before="0" w:after="0"/>
        <w:jc w:val="left"/>
        <w:rPr/>
      </w:pPr>
      <w:r>
        <w:rPr/>
        <w:t>zDyrS1U7O71vJVzp55xHXxyFVuMkVqqGmTduokthVt9t9sjbdjp1aX72o9E9Eh7e2O0O7e/NN3Zdoc</w:t>
      </w:r>
    </w:p>
    <w:p>
      <w:pPr>
        <w:pStyle w:val="PreformattedText"/>
        <w:bidi w:val="0"/>
        <w:spacing w:before="0" w:after="0"/>
        <w:jc w:val="left"/>
        <w:rPr/>
      </w:pPr>
      <w:r>
        <w:rPr/>
        <w:t>ONlqH0lJgyfM5tfm/LpORPr5ym/o/wCtnT5ipxzDyY12bkvnOQUclRbrzyHLNU0vL/M0EsWrNcLVcq</w:t>
      </w:r>
    </w:p>
    <w:p>
      <w:pPr>
        <w:pStyle w:val="PreformattedText"/>
        <w:bidi w:val="0"/>
        <w:spacing w:before="0" w:after="0"/>
        <w:jc w:val="left"/>
        <w:rPr/>
      </w:pPr>
      <w:r>
        <w:rPr/>
        <w:t>C4fRs/3UalijYqr5budgqLtnR6VlOVZsWt1q4HBvfPKumtnbo/pWpRdMtnZmVvDh2G+b1TX6uhlsXM</w:t>
      </w:r>
    </w:p>
    <w:p>
      <w:pPr>
        <w:pStyle w:val="PreformattedText"/>
        <w:bidi w:val="0"/>
        <w:spacing w:before="0" w:after="0"/>
        <w:jc w:val="left"/>
        <w:rPr/>
      </w:pPr>
      <w:r>
        <w:rPr/>
        <w:t>3P8AS3WvgqbvT3Crgpauinglo7lYb5T0t1sl15dusqgz2yutVJ1BFNlYJNk2DoeNEF8KYVcUx+XL1r</w:t>
      </w:r>
    </w:p>
    <w:p>
      <w:pPr>
        <w:pStyle w:val="PreformattedText"/>
        <w:bidi w:val="0"/>
        <w:spacing w:before="0" w:after="0"/>
        <w:jc w:val="left"/>
        <w:rPr/>
      </w:pPr>
      <w:r>
        <w:rPr/>
        <w:t>8UymUI9YO2TqdPaXqIbul0+jXp3zS1y5Us1vRp6i88p0dovVO1uaHq/wC+t5lnt0JMjYo7vNY7ctdW</w:t>
      </w:r>
    </w:p>
    <w:p>
      <w:pPr>
        <w:pStyle w:val="PreformattedText"/>
        <w:bidi w:val="0"/>
        <w:spacing w:before="0" w:after="0"/>
        <w:jc w:val="left"/>
        <w:rPr/>
      </w:pPr>
      <w:r>
        <w:rPr/>
        <w:t>udXzGIQHchuH2mrTxY3/AMbvXNDovZqmSg6Fh9OX9eadO/T+Gls9p5luNf8ARmXmSS7mvq5oJILXXc</w:t>
      </w:r>
    </w:p>
    <w:p>
      <w:pPr>
        <w:pStyle w:val="PreformattedText"/>
        <w:bidi w:val="0"/>
        <w:spacing w:before="0" w:after="0"/>
        <w:jc w:val="left"/>
        <w:rPr/>
      </w:pPr>
      <w:r>
        <w:rPr/>
        <w:t>t8g1C2mGGxIcSXCxi5GhtlFGilKyeGuqWckqy8ltdQZhLag7vzu/wnrbw7s73Y6eSZE5Bhvd25pu+J</w:t>
      </w:r>
    </w:p>
    <w:p>
      <w:pPr>
        <w:pStyle w:val="PreformattedText"/>
        <w:bidi w:val="0"/>
        <w:spacing w:before="0" w:after="0"/>
        <w:jc w:val="left"/>
        <w:rPr/>
      </w:pPr>
      <w:r>
        <w:rPr/>
        <w:t>eVV8W8ZW9ZNWX6v5fsVPa4KafmLmD+cRQSPTU9a1j5c+ptVm/mtXKUitsdVzLdr1Uxx5ZBDbV+b9+C</w:t>
      </w:r>
    </w:p>
    <w:p>
      <w:pPr>
        <w:pStyle w:val="PreformattedText"/>
        <w:bidi w:val="0"/>
        <w:spacing w:before="0" w:after="0"/>
        <w:jc w:val="left"/>
        <w:rPr/>
      </w:pPr>
      <w:r>
        <w:rPr/>
        <w:t>pU8abHLIgH72991be1GqPm2Fsc963w7ov8RZvqyjOYxV2Kuv3N92W0XO7PLX0lrrOYuY6KmtM1UtcK</w:t>
      </w:r>
    </w:p>
    <w:p>
      <w:pPr>
        <w:pStyle w:val="PreformattedText"/>
        <w:bidi w:val="0"/>
        <w:spacing w:before="0" w:after="0"/>
        <w:jc w:val="left"/>
        <w:rPr/>
      </w:pPr>
      <w:r>
        <w:rPr/>
        <w:t>hKm00ELOZoKOn6c1RUSoiovTFN91u2pRpY0KSJwC4t4lX+6YlWopZiwLG5tf4ur3f8SyPRf0g5c5Xr</w:t>
      </w:r>
    </w:p>
    <w:p>
      <w:pPr>
        <w:pStyle w:val="PreformattedText"/>
        <w:bidi w:val="0"/>
        <w:spacing w:before="0" w:after="0"/>
        <w:jc w:val="left"/>
        <w:rPr/>
      </w:pPr>
      <w:r>
        <w:rPr/>
        <w:t>rx6s83cyQc9369W+utPKfLvKFLUqJKm/0CvU1dXzFe44o5aCnodoXaCCVYoapvvNUvpxn7ZWcYUaW5</w:t>
      </w:r>
    </w:p>
    <w:p>
      <w:pPr>
        <w:pStyle w:val="PreformattedText"/>
        <w:bidi w:val="0"/>
        <w:spacing w:before="0" w:after="0"/>
        <w:jc w:val="left"/>
        <w:rPr/>
      </w:pPr>
      <w:r>
        <w:rPr/>
        <w:t>nvOT2bNy4954zT6P2Ym9VxlkCoUetebI9Xfb80ntDdJpOZqOlslPRfWVVwjnrqiljla3zXeO2SNK1d</w:t>
      </w:r>
    </w:p>
    <w:p>
      <w:pPr>
        <w:pStyle w:val="PreformattedText"/>
        <w:bidi w:val="0"/>
        <w:spacing w:before="0" w:after="0"/>
        <w:jc w:val="left"/>
        <w:rPr/>
      </w:pPr>
      <w:r>
        <w:rPr/>
        <w:t>XOWlrbfbrcOpFCD0w+gf7kwVaqItQj0jY4/h/nllp3WkgwG9f5Mrfyr51lOX6q/wB8+dKezW2m6jWx</w:t>
      </w:r>
    </w:p>
    <w:p>
      <w:pPr>
        <w:pStyle w:val="PreformattedText"/>
        <w:bidi w:val="0"/>
        <w:spacing w:before="0" w:after="0"/>
        <w:jc w:val="left"/>
        <w:rPr/>
      </w:pPr>
      <w:r>
        <w:rPr/>
        <w:t>jUTVFfXRU1voGpiY7dcL5XU0kgqYo5KqqqCBgS1dVUOEYvCONQVVoI9xq31m88vumRg+11g3ZHi0X2</w:t>
      </w:r>
    </w:p>
    <w:p>
      <w:pPr>
        <w:pStyle w:val="PreformattedText"/>
        <w:bidi w:val="0"/>
        <w:spacing w:before="0" w:after="0"/>
        <w:jc w:val="left"/>
        <w:rPr/>
      </w:pPr>
      <w:r>
        <w:rPr/>
        <w:t>Wb8ffCudL9bKGC1ctUZr7kK6rSyWWnenkarvtNSSluaOYnWcOtosLVpWFd0dWiXWJZSzuKCb7M7EKw</w:t>
      </w:r>
    </w:p>
    <w:p>
      <w:pPr>
        <w:pStyle w:val="PreformattedText"/>
        <w:bidi w:val="0"/>
        <w:spacing w:before="0" w:after="0"/>
        <w:jc w:val="left"/>
        <w:rPr/>
      </w:pPr>
      <w:r>
        <w:rPr/>
        <w:t>P0eGXqrKFCD4fi72+GPnL3LFLRWBqu40hpaO9XzmDmu+paJlo7nzILPGlPQWOnu1zkX+WULTNJ9VcW</w:t>
      </w:r>
    </w:p>
    <w:p>
      <w:pPr>
        <w:pStyle w:val="PreformattedText"/>
        <w:bidi w:val="0"/>
        <w:spacing w:before="0" w:after="0"/>
        <w:jc w:val="left"/>
        <w:rPr/>
      </w:pPr>
      <w:r>
        <w:rPr/>
        <w:t>RI6WnkiWmTeROJCxapbmIxVd3dGXM1pWYqlJiRusS3hLW9bcPf1DhEPpckvPnqnbzzALfBbYrgbrUU</w:t>
      </w:r>
    </w:p>
    <w:p>
      <w:pPr>
        <w:pStyle w:val="PreformattedText"/>
        <w:bidi w:val="0"/>
        <w:spacing w:before="0" w:after="0"/>
        <w:jc w:val="left"/>
        <w:rPr/>
      </w:pPr>
      <w:r>
        <w:rPr/>
        <w:t>tMKikoLfy7Zqj668RU8M/anr65YFtVpibMy08klY6/U1y6aNXZxQ2c35m5fFvbv+zTHTajXrM7WWn4</w:t>
      </w:r>
    </w:p>
    <w:p>
      <w:pPr>
        <w:pStyle w:val="PreformattedText"/>
        <w:bidi w:val="0"/>
        <w:spacing w:before="0" w:after="0"/>
        <w:jc w:val="left"/>
        <w:rPr/>
      </w:pPr>
      <w:r>
        <w:rPr/>
        <w:t>fh5v7V+t2pa3K0d9vV05j9YOfY7HVXTmrnS682S0dQ8EdLQX642qY8uWWGkgHUqbJy/YJoa24MUWGG</w:t>
      </w:r>
    </w:p>
    <w:p>
      <w:pPr>
        <w:pStyle w:val="PreformattedText"/>
        <w:bidi w:val="0"/>
        <w:spacing w:before="0" w:after="0"/>
        <w:jc w:val="left"/>
        <w:rPr/>
      </w:pPr>
      <w:r>
        <w:rPr/>
        <w:t>O1pTJKr1OvEVVFKJsyMadFVwuvHHra57RbhI0YoWr1wM6jX9zNyr8Krze7HtTl76s89XT1p9UOZebK</w:t>
      </w:r>
    </w:p>
    <w:p>
      <w:pPr>
        <w:pStyle w:val="PreformattedText"/>
        <w:bidi w:val="0"/>
        <w:spacing w:before="0" w:after="0"/>
        <w:jc w:val="left"/>
        <w:rPr/>
      </w:pPr>
      <w:r>
        <w:rPr/>
        <w:t>qSsrXuVwljoaueZWmlslLGbbYKeZYxpHDBRQmrkIDHqVTKu2m3G5swpbNQWmpONsd7H504vbtrbbNu</w:t>
      </w:r>
    </w:p>
    <w:p>
      <w:pPr>
        <w:pStyle w:val="PreformattedText"/>
        <w:bidi w:val="0"/>
        <w:spacing w:before="0" w:after="0"/>
        <w:jc w:val="left"/>
        <w:rPr/>
      </w:pPr>
      <w:r>
        <w:rPr/>
        <w:t>qsvfx9mRsVVPMq0tJCkdNSIz1FRJFURw1FRTqsNM1QzsjVMax46b/KNqgkpsytwIprfM8LfZMqs9yQ</w:t>
      </w:r>
    </w:p>
    <w:p>
      <w:pPr>
        <w:pStyle w:val="PreformattedText"/>
        <w:bidi w:val="0"/>
        <w:spacing w:before="0" w:after="0"/>
        <w:jc w:val="left"/>
        <w:rPr/>
      </w:pPr>
      <w:r>
        <w:rPr/>
        <w:t>o0/N64MU0P1CMBOrJExaWNJ5IArHpNIXjnOHEmqKM9RF22124h3gNSGErjXH1XmBDIsUULIukksjNM</w:t>
      </w:r>
    </w:p>
    <w:p>
      <w:pPr>
        <w:pStyle w:val="PreformattedText"/>
        <w:bidi w:val="0"/>
        <w:spacing w:before="0" w:after="0"/>
        <w:jc w:val="left"/>
        <w:rPr/>
      </w:pPr>
      <w:r>
        <w:rPr/>
        <w:t>sqxrJT04fXoNGxAiFQVJQqHZ28V9+H5wC2sO4FhwvPO+se56KiGUJPPEdFklCGSMO0ZDRJlCd99SYy</w:t>
      </w:r>
    </w:p>
    <w:p>
      <w:pPr>
        <w:pStyle w:val="PreformattedText"/>
        <w:bidi w:val="0"/>
        <w:spacing w:before="0" w:after="0"/>
        <w:jc w:val="left"/>
        <w:rPr/>
      </w:pPr>
      <w:r>
        <w:rPr/>
        <w:t>p9uJVJUWHLeRHEm2Ohhc0S9FKmeM09IUpqqnichYClRVdBnpXWQtJH11kdBqw3UkrpheBNW+7bI3+i</w:t>
      </w:r>
    </w:p>
    <w:p>
      <w:pPr>
        <w:pStyle w:val="PreformattedText"/>
        <w:bidi w:val="0"/>
        <w:spacing w:before="0" w:after="0"/>
        <w:jc w:val="left"/>
        <w:rPr/>
      </w:pPr>
      <w:r>
        <w:rPr/>
        <w:t>DiBZWGkOnSIzKwxLNJIFeepmljWoqMhjAabMfWUxBTqxVFK42JbxcNcgk8IXAXtrCKc9SCUrLVSMs8</w:t>
      </w:r>
    </w:p>
    <w:p>
      <w:pPr>
        <w:pStyle w:val="PreformattedText"/>
        <w:bidi w:val="0"/>
        <w:spacing w:before="0" w:after="0"/>
        <w:jc w:val="left"/>
        <w:rPr/>
      </w:pPr>
      <w:r>
        <w:rPr/>
        <w:t>okRWhjkjpyhkZoYzGT9suuBsgXZl3OfGYagZiR8SdPE3zYTK30sSzGSoC0rxsqxSwS0tORH9+mjQqr</w:t>
      </w:r>
    </w:p>
    <w:p>
      <w:pPr>
        <w:pStyle w:val="PreformattedText"/>
        <w:bidi w:val="0"/>
        <w:spacing w:before="0" w:after="0"/>
        <w:jc w:val="left"/>
        <w:rPr/>
      </w:pPr>
      <w:r>
        <w:rPr/>
        <w:t>IC0a5YurbMW3I24M2K4gZQMLEm3Aef1imwxTNb6qpaHo1l8ma7xPE7Rw01sqY/pYKcSPGCX6K5PfXa</w:t>
      </w:r>
    </w:p>
    <w:p>
      <w:pPr>
        <w:pStyle w:val="PreformattedText"/>
        <w:bidi w:val="0"/>
        <w:spacing w:before="0" w:after="0"/>
        <w:jc w:val="left"/>
        <w:rPr/>
      </w:pPr>
      <w:r>
        <w:rPr/>
        <w:t>TTsy5aOo1MPZWuFGLdrUQrXNwuV/XHYU+QoUxRdDC9WWCKMshAWWWnczBhNGkuGQMhaKTufzwJJNwv</w:t>
      </w:r>
    </w:p>
    <w:p>
      <w:pPr>
        <w:pStyle w:val="PreformattedText"/>
        <w:bidi w:val="0"/>
        <w:spacing w:before="0" w:after="0"/>
        <w:jc w:val="left"/>
        <w:rPr/>
      </w:pPr>
      <w:r>
        <w:rPr/>
        <w:t>VDiZ94pUjjq1ddTCokdmeUBzD9uFpmUzrGMEE9NRghFxktfIWPGRgFdcrCBaNKfDF6dZ2LujPO071S</w:t>
      </w:r>
    </w:p>
    <w:p>
      <w:pPr>
        <w:pStyle w:val="PreformattedText"/>
        <w:bidi w:val="0"/>
        <w:spacing w:before="0" w:after="0"/>
        <w:jc w:val="left"/>
        <w:rPr/>
      </w:pPr>
      <w:r>
        <w:rPr/>
        <w:t>wKjCF5RTs31a6MJFlZVdmyvbbiIVAH1hN6luT6ojqJTLLSyIWL1MjErUSqy08tQQZGgZpAGYpGuju3</w:t>
      </w:r>
    </w:p>
    <w:p>
      <w:pPr>
        <w:pStyle w:val="PreformattedText"/>
        <w:bidi w:val="0"/>
        <w:spacing w:before="0" w:after="0"/>
        <w:jc w:val="left"/>
        <w:rPr/>
      </w:pPr>
      <w:r>
        <w:rPr/>
        <w:t>TVs69yvEquN6516vXBI1UjhE1bRZmgSmWWKMQqq9NYkK7DD9aTrARTlzgEqcBjrKuVbg1Jx6uETWyF</w:t>
      </w:r>
    </w:p>
    <w:p>
      <w:pPr>
        <w:pStyle w:val="PreformattedText"/>
        <w:bidi w:val="0"/>
        <w:spacing w:before="0" w:after="0"/>
        <w:jc w:val="left"/>
        <w:rPr/>
      </w:pPr>
      <w:r>
        <w:rPr/>
        <w:t>+EXyUU6wwLMGgaGIhIpWkMHWUl5IAySMEjyFXYsVVtl3J4AKQSp5Y4YqN7jGxoKdRDDGT1J4zJPGHp</w:t>
      </w:r>
    </w:p>
    <w:p>
      <w:pPr>
        <w:pStyle w:val="PreformattedText"/>
        <w:bidi w:val="0"/>
        <w:spacing w:before="0" w:after="0"/>
        <w:jc w:val="left"/>
        <w:rPr/>
      </w:pPr>
      <w:r>
        <w:rPr/>
        <w:t>4GjaSpbUyCokCQkoIwNmLY/ZXxxMCuJHagWPg/GYIaKdVhG1KGkE3/DqlTPC6M70lTpVOiSq6D21UR</w:t>
      </w:r>
    </w:p>
    <w:p>
      <w:pPr>
        <w:pStyle w:val="PreformattedText"/>
        <w:bidi w:val="0"/>
        <w:spacing w:before="0" w:after="0"/>
        <w:jc w:val="left"/>
        <w:rPr/>
      </w:pPr>
      <w:r>
        <w:rPr/>
        <w:t>snS8uCYgAheYx15rgaQVW4gEVSw6UMzh1p0KbylZlR5TTQl3ggWGSPMj6qdde654KmMg4PNBLGxyOg</w:t>
      </w:r>
    </w:p>
    <w:p>
      <w:pPr>
        <w:pStyle w:val="PreformattedText"/>
        <w:bidi w:val="0"/>
        <w:spacing w:before="0" w:after="0"/>
        <w:jc w:val="left"/>
        <w:rPr/>
      </w:pPr>
      <w:r>
        <w:rPr/>
        <w:t>hIkTqSg0oaIxqtRPOzBd1Qy4lEPjVJomMKnuyBZE4AjG+7kI/hx4zJRgzM0gUPDFLSxtVyLJURFjqt</w:t>
      </w:r>
    </w:p>
    <w:p>
      <w:pPr>
        <w:pStyle w:val="PreformattedText"/>
        <w:bidi w:val="0"/>
        <w:spacing w:before="0" w:after="0"/>
        <w:jc w:val="left"/>
        <w:rPr/>
      </w:pPr>
      <w:r>
        <w:rPr/>
        <w:t>THGpZQixsWV3dfFdmX4sKk3JHZjkA205p4tJJiSeRI3pI1CsVNXNKsu08SU6rGOrTzTMZNO428Owdt</w:t>
      </w:r>
    </w:p>
    <w:p>
      <w:pPr>
        <w:pStyle w:val="PreformattedText"/>
        <w:bidi w:val="0"/>
        <w:spacing w:before="0" w:after="0"/>
        <w:jc w:val="left"/>
        <w:rPr/>
      </w:pPr>
      <w:r>
        <w:rPr/>
        <w:t>ZcnNyWxj6WILXvBwPHVs3VjkWERqqwItPFWNNsTEemiDWnJ2l7llRfA8IqW4vkIqZA5jYGKajWnNU3</w:t>
      </w:r>
    </w:p>
    <w:p>
      <w:pPr>
        <w:pStyle w:val="PreformattedText"/>
        <w:bidi w:val="0"/>
        <w:spacing w:before="0" w:after="0"/>
        <w:jc w:val="left"/>
        <w:rPr/>
      </w:pPr>
      <w:r>
        <w:rPr/>
        <w:t>2TMsSxVEgmjiqIgsaSiOQqhAmQ6kaurEK6IzPxGgCkgrveeMR4izbsNqFMcaukKxQrrI08dUyKryRh</w:t>
      </w:r>
    </w:p>
    <w:p>
      <w:pPr>
        <w:pStyle w:val="PreformattedText"/>
        <w:bidi w:val="0"/>
        <w:spacing w:before="0" w:after="0"/>
        <w:jc w:val="left"/>
        <w:rPr/>
      </w:pPr>
      <w:r>
        <w:rPr/>
        <w:t>mjp3ndlCyKrMocKU28m2+RLu2LtkPD4YGROlsbGN8TtIAPqNAEWRK2Seodlo0BieHplcddYmWNnUkt</w:t>
      </w:r>
    </w:p>
    <w:p>
      <w:pPr>
        <w:pStyle w:val="PreformattedText"/>
        <w:bidi w:val="0"/>
        <w:spacing w:before="0" w:after="0"/>
        <w:jc w:val="left"/>
        <w:rPr/>
      </w:pPr>
      <w:r>
        <w:rPr/>
        <w:t>sfn7cDizMXNTr90kJp2Fh1RRTzJUSIkqOsEccv1CmGGkqJUwFY0cSqrKWIWPXYHK9Q+O3DkMQN8MPO</w:t>
      </w:r>
    </w:p>
    <w:p>
      <w:pPr>
        <w:pStyle w:val="PreformattedText"/>
        <w:bidi w:val="0"/>
        <w:spacing w:before="0" w:after="0"/>
        <w:jc w:val="left"/>
        <w:rPr/>
      </w:pPr>
      <w:r>
        <w:rPr/>
        <w:t>7A4aHheLVencCL7LTQ4MTMadpI6bqP0/qeoNTCZVZVKjXyDs2NeIGpWY3Y+ysLIgkqNIoZKiVqSshq</w:t>
      </w:r>
    </w:p>
    <w:p>
      <w:pPr>
        <w:pStyle w:val="PreformattedText"/>
        <w:bidi w:val="0"/>
        <w:spacing w:before="0" w:after="0"/>
        <w:jc w:val="left"/>
        <w:rPr/>
      </w:pPr>
      <w:r>
        <w:rPr/>
        <w:t>9aeItNTuVlIh+oHSElRpPrK48lYsMHp/06hRFJNS5OR9cYsrMVKhrxI0UCQtmoWsMrEbT9JaPI7Hor</w:t>
      </w:r>
    </w:p>
    <w:p>
      <w:pPr>
        <w:pStyle w:val="PreformattedText"/>
        <w:bidi w:val="0"/>
        <w:spacing w:before="0" w:after="0"/>
        <w:jc w:val="left"/>
        <w:rPr/>
      </w:pPr>
      <w:r>
        <w:rPr/>
        <w:t>MCpcsGKsyhAuyks6rmRLUsmU6+1I2x0AUKIBYZWqotLjQ09UnRggllkgqZoSQFmqJ5AdKh4opWUkHp</w:t>
      </w:r>
    </w:p>
    <w:p>
      <w:pPr>
        <w:pStyle w:val="PreformattedText"/>
        <w:bidi w:val="0"/>
        <w:spacing w:before="0" w:after="0"/>
        <w:jc w:val="left"/>
        <w:rPr/>
      </w:pPr>
      <w:r>
        <w:rPr/>
        <w:t>xL8WC9uJsSzhxuR8t0gDKKqphRSVLA08MqLMJZZqlXmqIgUjFS0sR1likhZm6rnqMsgVUVlRuImbF3</w:t>
      </w:r>
    </w:p>
    <w:p>
      <w:pPr>
        <w:pStyle w:val="PreformattedText"/>
        <w:bidi w:val="0"/>
        <w:spacing w:before="0" w:after="0"/>
        <w:jc w:val="left"/>
        <w:rPr/>
      </w:pPr>
      <w:r>
        <w:rPr/>
        <w:t>BjakXtjHS2yLWRTRLKs1FWUbxSRxdUzxrLNKyx0EyqmIiZV3Vhu2zMzZ2HDg2Oh1ELG4UniZELlSpT</w:t>
      </w:r>
    </w:p>
    <w:p>
      <w:pPr>
        <w:pStyle w:val="PreformattedText"/>
        <w:bidi w:val="0"/>
        <w:spacing w:before="0" w:after="0"/>
        <w:jc w:val="left"/>
        <w:rPr/>
      </w:pPr>
      <w:r>
        <w:rPr/>
        <w:t>N0JKeTrQwwLHDFP0qSeCEuDU1cZhB+plmLIeqwISNli13XaZaZU5M2WQjsbWtZQROyv/zvn6lP6a/7</w:t>
      </w:r>
    </w:p>
    <w:p>
      <w:pPr>
        <w:pStyle w:val="PreformattedText"/>
        <w:bidi w:val="0"/>
        <w:spacing w:before="0" w:after="0"/>
        <w:jc w:val="left"/>
        <w:rPr/>
      </w:pPr>
      <w:r>
        <w:rPr/>
        <w:t>Tz0xtf1E8Fv9W+RefPSm7K8ohgq1r7Q99saGlXBarS7W2Jo2cDt8diW42f2frFOkDTJCiohX5ePGVt</w:t>
      </w:r>
    </w:p>
    <w:p>
      <w:pPr>
        <w:pStyle w:val="PreformattedText"/>
        <w:bidi w:val="0"/>
        <w:spacing w:before="0" w:after="0"/>
        <w:jc w:val="left"/>
        <w:rPr/>
      </w:pPr>
      <w:r>
        <w:rPr/>
        <w:t>tXPZHNrld5f5p+g9JkA7dmHixwMe3Ypj859/8AXjtyxNhpOeiWQEnt7NkdgD3OdR4+/lwLngojrxHv</w:t>
      </w:r>
    </w:p>
    <w:p>
      <w:pPr>
        <w:pStyle w:val="PreformattedText"/>
        <w:bidi w:val="0"/>
        <w:spacing w:before="0" w:after="0"/>
        <w:jc w:val="left"/>
        <w:rPr/>
      </w:pPr>
      <w:r>
        <w:rPr/>
        <w:t>hDpkexOCAMn5MMDLHOD3PEcaEFe58iPxnOSQPfOPkuQOw78KFpY35oSQfYNnbvn9TAZBKsDhfb2Pfg</w:t>
      </w:r>
    </w:p>
    <w:p>
      <w:pPr>
        <w:pStyle w:val="PreformattedText"/>
        <w:bidi w:val="0"/>
        <w:spacing w:before="0" w:after="0"/>
        <w:jc w:val="left"/>
        <w:rPr/>
      </w:pPr>
      <w:r>
        <w:rPr/>
        <w:t>mNzeDCiCcAH5Z7Btj2/Pb2P75/fgYpgg9/yoBxjJI79m/cj/7u3EnP6rRcPVA4wT+B49sDbuG1Odvb</w:t>
      </w:r>
    </w:p>
    <w:p>
      <w:pPr>
        <w:pStyle w:val="PreformattedText"/>
        <w:bidi w:val="0"/>
        <w:spacing w:before="0" w:after="0"/>
        <w:jc w:val="left"/>
        <w:rPr/>
      </w:pPr>
      <w:r>
        <w:rPr/>
        <w:t>/wCvxHCHFPPWYDTtj37Z9/IAH4jI9yf78WINza19IEgn329hlR27gEagfn98f28uFFPEYOBnDYB8SF</w:t>
      </w:r>
    </w:p>
    <w:p>
      <w:pPr>
        <w:pStyle w:val="PreformattedText"/>
        <w:bidi w:val="0"/>
        <w:spacing w:before="0" w:after="0"/>
        <w:jc w:val="left"/>
        <w:rPr/>
      </w:pPr>
      <w:r>
        <w:rPr/>
        <w:t>GMZx37Aj8e3bivFOM7crxlSdWZiPIg6AHOwWMBTllbsexBCkbcefHaBpcatO9FA20OMbZeVIuyvE0m</w:t>
      </w:r>
    </w:p>
    <w:p>
      <w:pPr>
        <w:pStyle w:val="PreformattedText"/>
        <w:bidi w:val="0"/>
        <w:spacing w:before="0" w:after="0"/>
        <w:jc w:val="left"/>
        <w:rPr/>
      </w:pPr>
      <w:r>
        <w:rPr/>
        <w:t>SQ0nSOoQ7AdSLIySfkc4B4Y7RbiBH9CutjvRvflHJEwRUcyeCg9TQqoOZNjnB9h2IH44X7x7vpgehb</w:t>
      </w:r>
    </w:p>
    <w:p>
      <w:pPr>
        <w:pStyle w:val="PreformattedText"/>
        <w:bidi w:val="0"/>
        <w:spacing w:before="0" w:after="0"/>
        <w:jc w:val="left"/>
        <w:rPr/>
      </w:pPr>
      <w:r>
        <w:rPr/>
        <w:t>1W8PX58+uNz8oBEXRURiRqx0ADAleouQSHUFvIdgWb/LwYri1yILbPwsA4jbPycFUIq4yHCK6/Fs7G</w:t>
      </w:r>
    </w:p>
    <w:p>
      <w:pPr>
        <w:pStyle w:val="PreformattedText"/>
        <w:bidi w:val="0"/>
        <w:spacing w:before="0" w:after="0"/>
        <w:jc w:val="left"/>
        <w:rPr/>
      </w:pPr>
      <w:r>
        <w:rPr/>
        <w:t>VJOwZiVwMjIOrfniT0ikXvI2oC4FsDGip5RdG3MIyMsxZY9YxoGG6oDhwx8iTny/vwdxp5vB9CbWub</w:t>
      </w:r>
    </w:p>
    <w:p>
      <w:pPr>
        <w:pStyle w:val="PreformattedText"/>
        <w:bidi w:val="0"/>
        <w:spacing w:before="0" w:after="0"/>
        <w:jc w:val="left"/>
        <w:rPr/>
      </w:pPr>
      <w:r>
        <w:rPr/>
        <w:t>/L5+yMtZyU4KxpEoOyIg1XLIuGkVlP6NiwUDUArnHlwJqBdLwPR27dvmyPVXI6CTygRF1UMWjM+Dkr</w:t>
      </w:r>
    </w:p>
    <w:p>
      <w:pPr>
        <w:pStyle w:val="PreformattedText"/>
        <w:bidi w:val="0"/>
        <w:spacing w:before="0" w:after="0"/>
        <w:jc w:val="left"/>
        <w:rPr/>
      </w:pPr>
      <w:r>
        <w:rPr/>
        <w:t>jLqNk1PsDnLDy8eJVrHS+8LyT0LX46d1ow1fIrMGDQ4VDEuwchypV5nXqgEh9dgT2I8e6+3FinXsS3</w:t>
      </w:r>
    </w:p>
    <w:p>
      <w:pPr>
        <w:pStyle w:val="PreformattedText"/>
        <w:bidi w:val="0"/>
        <w:spacing w:before="0" w:after="0"/>
        <w:jc w:val="left"/>
        <w:rPr/>
      </w:pPr>
      <w:r>
        <w:rPr/>
        <w:t>aMhqUA5Fzy9f8AiRyo5AVnElNTA/dwv2G1KqokV5CEAOU7K3dtk2b++rs213FmaZ1WgEPDJf0jJU8h</w:t>
      </w:r>
    </w:p>
    <w:p>
      <w:pPr>
        <w:pStyle w:val="PreformattedText"/>
        <w:bidi w:val="0"/>
        <w:spacing w:before="0" w:after="0"/>
        <w:jc w:val="left"/>
        <w:rPr/>
      </w:pPr>
      <w:r>
        <w:rPr/>
        <w:t>MTI7w9F3ADBY41wQVMw7rkqY1ySRqR2HHRbNt2AXFjuzKr7Irs2uOnnh1yNVPp/hmKwN1AQyMkJjJY</w:t>
      </w:r>
    </w:p>
    <w:p>
      <w:pPr>
        <w:pStyle w:val="PreformattedText"/>
        <w:bidi w:val="0"/>
        <w:spacing w:before="0" w:after="0"/>
        <w:jc w:val="left"/>
        <w:rPr/>
      </w:pPr>
      <w:r>
        <w:rPr/>
        <w:t>+eAA3cmNcBPyfLjbp9LMo5g0y36OxINiLSP1fIZRTGkaxh0LYjU6yFwXZ9E7g99m2PyXi0vSvjOQkb</w:t>
      </w:r>
    </w:p>
    <w:p>
      <w:pPr>
        <w:pStyle w:val="PreformattedText"/>
        <w:bidi w:val="0"/>
        <w:spacing w:before="0" w:after="0"/>
        <w:jc w:val="left"/>
        <w:rPr/>
      </w:pPr>
      <w:r>
        <w:rPr/>
        <w:t>bGw3QbnzuyN1XJFT5J08OzoQFAbCqn2nJK4kBwdsagDY/wBPCbpJWBFrxJsrgAAi1/nSOV3KEqKVAV</w:t>
      </w:r>
    </w:p>
    <w:p>
      <w:pPr>
        <w:pStyle w:val="PreformattedText"/>
        <w:bidi w:val="0"/>
        <w:spacing w:before="0" w:after="0"/>
        <w:jc w:val="left"/>
        <w:rPr/>
      </w:pPr>
      <w:r>
        <w:rPr/>
        <w:t>Hbqlndm6Z8CAsUbd0bbUDHZkbu3GTtu2JUQi+Jaa2yU3Rhu2WRGXlSqR2jSmiOzEGKQ6Mkm0a4gDHE</w:t>
      </w:r>
    </w:p>
    <w:p>
      <w:pPr>
        <w:pStyle w:val="PreformattedText"/>
        <w:bidi w:val="0"/>
        <w:spacing w:before="0" w:after="0"/>
        <w:jc w:val="left"/>
        <w:rPr/>
      </w:pPr>
      <w:r>
        <w:rPr/>
        <w:t>ZDL2BzjxPHN1KtMtjlNdNR8MQtaalC7o2IwwZxHsJFbuq7lxpGCBhiMgnZs9+GDo3Xq0OJ0t86DqnK</w:t>
      </w:r>
    </w:p>
    <w:p>
      <w:pPr>
        <w:pStyle w:val="PreformattedText"/>
        <w:bidi w:val="0"/>
        <w:spacing w:before="0" w:after="0"/>
        <w:jc w:val="left"/>
        <w:rPr/>
      </w:pPr>
      <w:r>
        <w:rPr/>
        <w:t>K4XoREOipo5AYK2Q0ZlK4YEa7duLCcT3QHbS3q8Xn1SSQU08QD5iXRTIqrsyrh8gpuuDrtIDkYH/M3</w:t>
      </w:r>
    </w:p>
    <w:p>
      <w:pPr>
        <w:pStyle w:val="PreformattedText"/>
        <w:bidi w:val="0"/>
        <w:spacing w:before="0" w:after="0"/>
        <w:jc w:val="left"/>
        <w:rPr/>
      </w:pPr>
      <w:r>
        <w:rPr/>
        <w:t>HW9FlgADoonP9IgNewI1kqtvUjRQwHQJLkrlVbJAYqJFzJ4HGSe4XHHU0nUrcaTEZRqLar9MsezgFQ</w:t>
      </w:r>
    </w:p>
    <w:p>
      <w:pPr>
        <w:pStyle w:val="PreformattedText"/>
        <w:bidi w:val="0"/>
        <w:spacing w:before="0" w:after="0"/>
        <w:jc w:val="left"/>
        <w:rPr/>
      </w:pPr>
      <w:r>
        <w:rPr/>
        <w:t>0e4OgKMVVuouuFO+Rq4Go8gBnijtRFixItJqIYsbLkbflk2pBgrFO7DZwqPmTpxELlZUwcnOuT3wPL</w:t>
      </w:r>
    </w:p>
    <w:p>
      <w:pPr>
        <w:pStyle w:val="PreformattedText"/>
        <w:bidi w:val="0"/>
        <w:spacing w:before="0" w:after="0"/>
        <w:jc w:val="left"/>
        <w:rPr/>
      </w:pPr>
      <w:r>
        <w:rPr/>
        <w:t>XjntrcNqnZmzs/VmdG64+xS52wjNqvi+xUKAW2ALPl5if1MSFDa8c9WABN+HkTTQ2B3beeE1f/jP9W</w:t>
      </w:r>
    </w:p>
    <w:p>
      <w:pPr>
        <w:pStyle w:val="PreformattedText"/>
        <w:bidi w:val="0"/>
        <w:spacing w:before="0" w:after="0"/>
        <w:jc w:val="left"/>
        <w:rPr/>
      </w:pPr>
      <w:r>
        <w:rPr/>
        <w:t>l9Hv4ZfVrnemnEVzPL0/LtgDHDRX3mYCzUv07RDLsqS1Dlxhvt5Xt5Lze3i+IPfvNLuzasR1T5DKeK</w:t>
      </w:r>
    </w:p>
    <w:p>
      <w:pPr>
        <w:pStyle w:val="PreformattedText"/>
        <w:bidi w:val="0"/>
        <w:spacing w:before="0" w:after="0"/>
        <w:jc w:val="left"/>
        <w:rPr/>
      </w:pPr>
      <w:r>
        <w:rPr/>
        <w:t>OZYoAnUeqlkikqEMrO84jdztKzZl7ealjqS3yU7HjFqNiL3sZeClrki+sDomY2pW8VlEMhkihlwJIz</w:t>
      </w:r>
    </w:p>
    <w:p>
      <w:pPr>
        <w:pStyle w:val="PreformattedText"/>
        <w:bidi w:val="0"/>
        <w:spacing w:before="0" w:after="0"/>
        <w:jc w:val="left"/>
        <w:rPr/>
      </w:pPr>
      <w:r>
        <w:rPr/>
        <w:t>G05UdmCsSqygnB2HlwYIscj9WJkGtm5T57oCAJBUlJA6bAyTwTqZmfrsEpw1QCrNEsWpU+C5UA+IXg</w:t>
      </w:r>
    </w:p>
    <w:p>
      <w:pPr>
        <w:pStyle w:val="PreformattedText"/>
        <w:bidi w:val="0"/>
        <w:spacing w:before="0" w:after="0"/>
        <w:jc w:val="left"/>
        <w:rPr/>
      </w:pPr>
      <w:r>
        <w:rPr/>
        <w:t>St1I/LIRa4vwjNfpo47XUkPipeKVEqArdBpw3RMscSDWOXpuoVs6kx+Ksnyl2emGqXPZ3vaiN9QeFt</w:t>
      </w:r>
    </w:p>
    <w:p>
      <w:pPr>
        <w:pStyle w:val="PreformattedText"/>
        <w:bidi w:val="0"/>
        <w:spacing w:before="0" w:after="0"/>
        <w:jc w:val="left"/>
        <w:rPr/>
      </w:pPr>
      <w:r>
        <w:rPr/>
        <w:t>2JqGnlkpoI3aPEK08Ts8kgqtpjhCqEDqKFjk6ijdEVtteDbQu192/nzxj23Q19V8/rDyIeoElYhDPI</w:t>
      </w:r>
    </w:p>
    <w:p>
      <w:pPr>
        <w:pStyle w:val="PreformattedText"/>
        <w:bidi w:val="0"/>
        <w:spacing w:before="0" w:after="0"/>
        <w:jc w:val="left"/>
        <w:rPr/>
      </w:pPr>
      <w:r>
        <w:rPr/>
        <w:t>xj1BDMrYVPHVpHMbMwTOP6vFuELY6cbRjcEX4waywRxsYNHVVWNg8broWYKHUhgMhAwY9x+nPxPETj</w:t>
      </w:r>
    </w:p>
    <w:p>
      <w:pPr>
        <w:pStyle w:val="PreformattedText"/>
        <w:bidi w:val="0"/>
        <w:spacing w:before="0" w:after="0"/>
        <w:jc w:val="left"/>
        <w:rPr/>
      </w:pPr>
      <w:r>
        <w:rPr/>
        <w:t>Im+kJWABBh+TKeoNtZlMbOGCJKFUFGcElmphqrEkbfLv2VuIToQvUsfEHj92M6TJI0qSIYiiyFowZJ</w:t>
      </w:r>
    </w:p>
    <w:p>
      <w:pPr>
        <w:pStyle w:val="PreformattedText"/>
        <w:bidi w:val="0"/>
        <w:spacing w:before="0" w:after="0"/>
        <w:jc w:val="left"/>
        <w:rPr/>
      </w:pPr>
      <w:r>
        <w:rPr/>
        <w:t>NljMYZ0Ijw027KAGYDp+TY/VYAIUEHSCoPEdUKqCQqCRZx14w7ADClclSoYKN2VFU5BIHyzw6XNipG</w:t>
      </w:r>
    </w:p>
    <w:p>
      <w:pPr>
        <w:pStyle w:val="PreformattedText"/>
        <w:bidi w:val="0"/>
        <w:spacing w:before="0" w:after="0"/>
        <w:jc w:val="left"/>
        <w:rPr/>
      </w:pPr>
      <w:r>
        <w:rPr/>
        <w:t>7GJJ4m8RiENMDJGxaRV6LyRgFWJZQokRQsS7bEdjgKP78Ss9hofojQ8UEkcSuMgEDpnfu7h9JpANSp</w:t>
      </w:r>
    </w:p>
    <w:p>
      <w:pPr>
        <w:pStyle w:val="PreformattedText"/>
        <w:bidi w:val="0"/>
        <w:spacing w:before="0" w:after="0"/>
        <w:jc w:val="left"/>
        <w:rPr/>
      </w:pPr>
      <w:r>
        <w:rPr/>
        <w:t>RdVb7nfy7d24YOWOl7xEaEcIKG1s4dTPErAmQlQpgdJFZwieOPqXY5AOqj3RV8uHeoVtumx8/RFY9e</w:t>
      </w:r>
    </w:p>
    <w:p>
      <w:pPr>
        <w:pStyle w:val="PreformattedText"/>
        <w:bidi w:val="0"/>
        <w:spacing w:before="0" w:after="0"/>
        <w:jc w:val="left"/>
        <w:rPr/>
      </w:pPr>
      <w:r>
        <w:rPr/>
        <w:t>7fz3Rzgs6TnolZYAop4pV63S6cbZWOUbEmTBDEltQxb9KrxVeuVIBORj2AtY6fhHyls/0bArHT6xxI</w:t>
      </w:r>
    </w:p>
    <w:p>
      <w:pPr>
        <w:pStyle w:val="PreformattedText"/>
        <w:bidi w:val="0"/>
        <w:spacing w:before="0" w:after="0"/>
        <w:jc w:val="left"/>
        <w:rPr/>
      </w:pPr>
      <w:r>
        <w:rPr/>
        <w:t>3UYxO4PVeEqr9NtXY9PuvwMhH7NwzVlZSScj58+uSYgAW5pJf5atMZnM9M0Rp1jmV0aWUzDwk6RfVi</w:t>
      </w:r>
    </w:p>
    <w:p>
      <w:pPr>
        <w:pStyle w:val="PreformattedText"/>
        <w:bidi w:val="0"/>
        <w:spacing w:before="0" w:after="0"/>
        <w:jc w:val="left"/>
        <w:rPr/>
      </w:pPr>
      <w:r>
        <w:rPr/>
        <w:t>PHA1Qh9dywZeIS+gGJiGOoDY+fpjvSUipBFDHHEIwytGpqJHq5yBoyiSGPURpCxZoxqyj59/jELhrD</w:t>
      </w:r>
    </w:p>
    <w:p>
      <w:pPr>
        <w:pStyle w:val="PreformattedText"/>
        <w:bidi w:val="0"/>
        <w:spacing w:before="0" w:after="0"/>
        <w:jc w:val="left"/>
        <w:rPr/>
      </w:pPr>
      <w:r>
        <w:rPr/>
        <w:t>UxAA6nmklW3vDNQuiKIo4p+hLI7rGsUTRws0UG4ZSgjZsr8GV1XbXHAsrGxI0aOrG9j2YZSQ9emV46</w:t>
      </w:r>
    </w:p>
    <w:p>
      <w:pPr>
        <w:pStyle w:val="PreformattedText"/>
        <w:bidi w:val="0"/>
        <w:spacing w:before="0" w:after="0"/>
        <w:jc w:val="left"/>
        <w:rPr/>
      </w:pPr>
      <w:r>
        <w:rPr/>
        <w:t>fBhDQwJUtNK0ziR5KW4GKQhPpgXVSHVRuz7e/AuypusMsvq5RYsbEnI3ixoJvp5KaQNVwhoZA70+z/</w:t>
      </w:r>
    </w:p>
    <w:p>
      <w:pPr>
        <w:pStyle w:val="PreformattedText"/>
        <w:bidi w:val="0"/>
        <w:spacing w:before="0" w:after="0"/>
        <w:jc w:val="left"/>
        <w:rPr/>
      </w:pPr>
      <w:r>
        <w:rPr/>
        <w:t>AEriRR5OpVKV6h8PGqhiMOq+TERgkXsdBE41C9cVoY2jjqGippOjIkaJ19QkyMCitDIH60p3jZCRgl</w:t>
      </w:r>
    </w:p>
    <w:p>
      <w:pPr>
        <w:pStyle w:val="PreformattedText"/>
        <w:bidi w:val="0"/>
        <w:spacing w:before="0" w:after="0"/>
        <w:jc w:val="left"/>
        <w:rPr/>
      </w:pPr>
      <w:r>
        <w:rPr/>
        <w:t>fPhw5A1F4mD3xAglWalTqzFIppGeN3psOUrA20S1sc6f8ACxswZZemD/hgovy4Ra/Y0/SOg1LXO7Fs</w:t>
      </w:r>
    </w:p>
    <w:p>
      <w:pPr>
        <w:pStyle w:val="PreformattedText"/>
        <w:bidi w:val="0"/>
        <w:spacing w:before="0" w:after="0"/>
        <w:jc w:val="left"/>
        <w:rPr/>
      </w:pPr>
      <w:r>
        <w:rPr/>
        <w:t>0oSSYzQRQV7GEydGSCNDNO8qNUSRvv1tkkUbqBKChaVeJCowLGmN3l9n2pMpvc3wPswmKmp5S1PVz2</w:t>
      </w:r>
    </w:p>
    <w:p>
      <w:pPr>
        <w:pStyle w:val="PreformattedText"/>
        <w:bidi w:val="0"/>
        <w:spacing w:before="0" w:after="0"/>
        <w:jc w:val="left"/>
        <w:rPr/>
      </w:pPr>
      <w:r>
        <w:rPr/>
        <w:t>8xumjStApdWgO1TXwLPIR0AFjV1wzTBQ0OvkvEOZZratjzL8Xn8YLHcBAhlWvTf7Osgmgdo0liDgzU</w:t>
      </w:r>
    </w:p>
    <w:p>
      <w:pPr>
        <w:pStyle w:val="PreformattedText"/>
        <w:bidi w:val="0"/>
        <w:spacing w:before="0" w:after="0"/>
        <w:jc w:val="left"/>
        <w:rPr/>
      </w:pPr>
      <w:r>
        <w:rPr/>
        <w:t>gaCN45ljxTviVnYPrCA2Wwy8G+N3KaD2ozZMEPnKEIoV5EjQqaGkgHUjnUHNQBFEkc6NkSPPGwYDOe</w:t>
      </w:r>
    </w:p>
    <w:p>
      <w:pPr>
        <w:pStyle w:val="PreformattedText"/>
        <w:bidi w:val="0"/>
        <w:spacing w:before="0" w:after="0"/>
        <w:jc w:val="left"/>
        <w:rPr/>
      </w:pPr>
      <w:r>
        <w:rPr/>
        <w:t>iezKdWHXC992MSbsMcgvNDHanieVGnEkk7Tb1E0VZBXR/KQiKNoMCeSDVUj7swhMWwR+EANSVBbxef</w:t>
      </w:r>
    </w:p>
    <w:p>
      <w:pPr>
        <w:pStyle w:val="PreformattedText"/>
        <w:bidi w:val="0"/>
        <w:spacing w:before="0" w:after="0"/>
        <w:jc w:val="left"/>
        <w:rPr/>
      </w:pPr>
      <w:r>
        <w:rPr/>
        <w:t>PCCbObM2K90MhVGiiwJoJJgksavTxrNI0JaOdFWRc0yOR1lWIDBXHZu3BKENhxMYje483LHtF6qfYa</w:t>
      </w:r>
    </w:p>
    <w:p>
      <w:pPr>
        <w:pStyle w:val="PreformattedText"/>
        <w:bidi w:val="0"/>
        <w:spacing w:before="0" w:after="0"/>
        <w:jc w:val="left"/>
        <w:rPr/>
      </w:pPr>
      <w:r>
        <w:rPr/>
        <w:t>smWCaR6ZKWnkQxoZDJKQjFjKWVlSWQASYj11XbbiJuW5JXSS2xvYag/dg4C6iSkgZYVWGNJJZGnKCr</w:t>
      </w:r>
    </w:p>
    <w:p>
      <w:pPr>
        <w:pStyle w:val="PreformattedText"/>
        <w:bidi w:val="0"/>
        <w:spacing w:before="0" w:after="0"/>
        <w:jc w:val="left"/>
        <w:rPr/>
      </w:pPr>
      <w:r>
        <w:rPr/>
        <w:t>qcSwFaapOwiaMqMKrID4Fu6nh0uVVm0juyrbIQZ6S6QV4gcim1aselWidVZUCtDTxyYnkZhlxJIIgd</w:t>
      </w:r>
    </w:p>
    <w:p>
      <w:pPr>
        <w:pStyle w:val="PreformattedText"/>
        <w:bidi w:val="0"/>
        <w:spacing w:before="0" w:after="0"/>
        <w:jc w:val="left"/>
        <w:rPr/>
      </w:pPr>
      <w:r>
        <w:rPr/>
        <w:t>vbbUkAuVwd3v5oJvUXdFjeGASJ0JXlDQU1OtQ1TTU7Us7ETdCIVixzOIy5kUKVUowUBjtniQNTvYEr</w:t>
      </w:r>
    </w:p>
    <w:p>
      <w:pPr>
        <w:pStyle w:val="PreformattedText"/>
        <w:bidi w:val="0"/>
        <w:spacing w:before="0" w:after="0"/>
        <w:jc w:val="left"/>
        <w:rPr/>
      </w:pPr>
      <w:r>
        <w:rPr/>
        <w:t>jAFNtL8bwMZgn6TKZqd8CKrMtJvSyyRM00mOgrtSpGEUgMhw0/dWXiu/rUN+aTlQRbh3QKGGL6dKjq</w:t>
      </w:r>
    </w:p>
    <w:p>
      <w:pPr>
        <w:pStyle w:val="PreformattedText"/>
        <w:bidi w:val="0"/>
        <w:spacing w:before="0" w:after="0"/>
        <w:jc w:val="left"/>
        <w:rPr/>
      </w:pPr>
      <w:r>
        <w:rPr/>
        <w:t>F6pgWeeVpo1iaNY1Q6gBIkiLEGPosFXVvLyEoVhTKBb/mgONLWLRe2tP05BRRxs8ktXHVIkhV4yj0h</w:t>
      </w:r>
    </w:p>
    <w:p>
      <w:pPr>
        <w:pStyle w:val="PreformattedText"/>
        <w:bidi w:val="0"/>
        <w:spacing w:before="0" w:after="0"/>
        <w:jc w:val="left"/>
        <w:rPr/>
      </w:pPr>
      <w:r>
        <w:rPr/>
        <w:t>mMU4YT1EjnxKOYlVfLv24F8XBuusFWKALaxh1KtNSiLMs9WJ0nLrTyU4adVYdN7qJ5F3w4k12Zy8q/</w:t>
      </w:r>
    </w:p>
    <w:p>
      <w:pPr>
        <w:pStyle w:val="PreformattedText"/>
        <w:bidi w:val="0"/>
        <w:spacing w:before="0" w:after="0"/>
        <w:jc w:val="left"/>
        <w:rPr/>
      </w:pPr>
      <w:r>
        <w:rPr/>
        <w:t>DHAAWyIIUt53oSN1XFoCnE1O/QqoYROyTRssiQKs1POveEyrKAavCJ/hvn722nsvE2Q0K3taM1wQbj</w:t>
      </w:r>
    </w:p>
    <w:p>
      <w:pPr>
        <w:pStyle w:val="PreformattedText"/>
        <w:bidi w:val="0"/>
        <w:spacing w:before="0" w:after="0"/>
        <w:jc w:val="left"/>
        <w:rPr/>
      </w:pPr>
      <w:r>
        <w:rPr/>
        <w:t>jFSKqxSTywLLMkdTDDvODHSxq8YhTRHXq08ShmjQsuetqVHjxCauTajLS0QLFiQ43YmijjU9J5HknM</w:t>
      </w:r>
    </w:p>
    <w:p>
      <w:pPr>
        <w:pStyle w:val="PreformattedText"/>
        <w:bidi w:val="0"/>
        <w:spacing w:before="0" w:after="0"/>
        <w:jc w:val="left"/>
        <w:rPr/>
      </w:pPr>
      <w:r>
        <w:rPr/>
        <w:t>OVcyvLL1kMjBXjmUGGRQQFUsrStNq7+I4huRwhMApAtumHSSRRmNmMzGqMEkSxQAx1FUKaPqbTRSql</w:t>
      </w:r>
    </w:p>
    <w:p>
      <w:pPr>
        <w:pStyle w:val="PreformattedText"/>
        <w:bidi w:val="0"/>
        <w:spacing w:before="0" w:after="0"/>
        <w:jc w:val="left"/>
        <w:rPr/>
      </w:pPr>
      <w:r>
        <w:rPr/>
        <w:t>MyxnLgKgLR+W6+XDhrizAMYQ78rwieWTWOlhYqwmjlaUxIHWnI0QxwRyAPVNKsYkYn4Y+H5QJAPtQG</w:t>
      </w:r>
    </w:p>
    <w:p>
      <w:pPr>
        <w:pStyle w:val="PreformattedText"/>
        <w:bidi w:val="0"/>
        <w:spacing w:before="0" w:after="0"/>
        <w:jc w:val="left"/>
        <w:rPr/>
      </w:pPr>
      <w:r>
        <w:rPr/>
        <w:t>ANseBiUSVMTgSJTy1sUzVcVWrOkzAiNZ3kkclBRr4hWZSC8epf5ZQVS176WgfxLcv4+fti+IiAvHmF</w:t>
      </w:r>
    </w:p>
    <w:p>
      <w:pPr>
        <w:pStyle w:val="PreformattedText"/>
        <w:bidi w:val="0"/>
        <w:spacing w:before="0" w:after="0"/>
        <w:jc w:val="left"/>
        <w:rPr/>
      </w:pPr>
      <w:r>
        <w:rPr/>
        <w:t>I44TN1TBMssdRHHKHl3LFJ5ct0xhMfc91XyY1F7kjjHsVUHTjFVPUOUkRZRLMgp+vIh6rQS41Klini</w:t>
      </w:r>
    </w:p>
    <w:p>
      <w:pPr>
        <w:pStyle w:val="PreformattedText"/>
        <w:bidi w:val="0"/>
        <w:spacing w:before="0" w:after="0"/>
        <w:jc w:val="left"/>
        <w:rPr/>
      </w:pPr>
      <w:r>
        <w:rPr/>
        <w:t>Vp9R9nLKrHZ1VuCKi9wOuJcibnXWZkzH0qeEGlp4giR08scdUWSRpAolRCY44xFt1Dl9GxrLttwxZS</w:t>
      </w:r>
    </w:p>
    <w:p>
      <w:pPr>
        <w:pStyle w:val="PreformattedText"/>
        <w:bidi w:val="0"/>
        <w:spacing w:before="0" w:after="0"/>
        <w:jc w:val="left"/>
        <w:rPr/>
      </w:pPr>
      <w:r>
        <w:rPr/>
        <w:t>wDatJHJ03tYmkikiRYRHGJpITJlWlRaJ2kJjWqkLkTnA3aMFhtHsjYGrOGRr3OIkdnPEH7Z6oeJhHH</w:t>
      </w:r>
    </w:p>
    <w:p>
      <w:pPr>
        <w:pStyle w:val="PreformattedText"/>
        <w:bidi w:val="0"/>
        <w:spacing w:before="0" w:after="0"/>
        <w:jc w:val="left"/>
        <w:rPr/>
      </w:pPr>
      <w:r>
        <w:rPr/>
        <w:t>TsZaZTJTwJUNHLVRxQxiFnenVQ6iVpZJIwMqqMrM64bVU/RqWvUDFowDm51UxcIsyTwKYitWYOl0J1</w:t>
      </w:r>
    </w:p>
    <w:p>
      <w:pPr>
        <w:pStyle w:val="PreformattedText"/>
        <w:bidi w:val="0"/>
        <w:spacing w:before="0" w:after="0"/>
        <w:jc w:val="left"/>
        <w:rPr/>
      </w:pPr>
      <w:r>
        <w:rPr/>
        <w:t>UU8kDNhldmJDqyyZk3DSFts+WvETbxGJxh3sb2NoBmhj92bE1PsRTRrDJ1epGi1NSzuG6QZF0wDkK3</w:t>
      </w:r>
    </w:p>
    <w:p>
      <w:pPr>
        <w:pStyle w:val="PreformattedText"/>
        <w:bidi w:val="0"/>
        <w:spacing w:before="0" w:after="0"/>
        <w:jc w:val="left"/>
        <w:rPr/>
      </w:pPr>
      <w:r>
        <w:rPr/>
        <w:t>mmy7K9zc6xyLlSvX+kElPIJpJkgUPEenLNIss80TssaXSSKKR8ySOgUqCVKtq2pbXiUuCCp4RHLtNp</w:t>
      </w:r>
    </w:p>
    <w:p>
      <w:pPr>
        <w:pStyle w:val="PreformattedText"/>
        <w:bidi w:val="0"/>
        <w:spacing w:before="0" w:after="0"/>
        <w:jc w:val="left"/>
        <w:rPr/>
      </w:pPr>
      <w:r>
        <w:rPr/>
        <w:t>59UPhapBWF0iKxNOVglgMcM79MqQsLglHSURlQdQWViR+niMlSSANYvb+z7ISGBdhHCJXXMUju7Sou</w:t>
      </w:r>
    </w:p>
    <w:p>
      <w:pPr>
        <w:pStyle w:val="PreformattedText"/>
        <w:bidi w:val="0"/>
        <w:spacing w:before="0" w:after="0"/>
        <w:jc w:val="left"/>
        <w:rPr/>
      </w:pPr>
      <w:r>
        <w:rPr/>
        <w:t>w6QUsyDrhsaDUssbqGVkXx4DIXIB1jnjzW8+eMW4WV4+mkUtKDGFp62NEkhqJsQQURZfGZ5XwFZiA5</w:t>
      </w:r>
    </w:p>
    <w:p>
      <w:pPr>
        <w:pStyle w:val="PreformattedText"/>
        <w:bidi w:val="0"/>
        <w:spacing w:before="0" w:after="0"/>
        <w:jc w:val="left"/>
        <w:rPr/>
      </w:pPr>
      <w:r>
        <w:rPr/>
        <w:t>Zsn24cMpNhf1Q4KcwBWhYrKFdKcz046RN3DRRlemJFY06Ea4GTI2SPJOGbUGx0gr8NlieRYy6xyOem</w:t>
      </w:r>
    </w:p>
    <w:p>
      <w:pPr>
        <w:pStyle w:val="PreformattedText"/>
        <w:bidi w:val="0"/>
        <w:spacing w:before="0" w:after="0"/>
        <w:jc w:val="left"/>
        <w:rPr/>
      </w:pPr>
      <w:r>
        <w:rPr/>
        <w:t>jN9P1GkgjVwHWpQvJIWE4nbIjwGI8l3jbglY23RkZGwBxBOEMl6sFJRzLuzrLNTJP0UgdHmeMHFPFk</w:t>
      </w:r>
    </w:p>
    <w:p>
      <w:pPr>
        <w:pStyle w:val="PreformattedText"/>
        <w:bidi w:val="0"/>
        <w:spacing w:before="0" w:after="0"/>
        <w:jc w:val="left"/>
        <w:rPr/>
      </w:pPr>
      <w:r>
        <w:rPr/>
        <w:t>rWlTgEoy/qZUb4mqhrk7gtJAAVAM8Fp6YuEdxkRsYCrxyNmZ95JYAxEgUHLOXP8ASHjTK8VnJuRfSL</w:t>
      </w:r>
    </w:p>
    <w:p>
      <w:pPr>
        <w:pStyle w:val="PreformattedText"/>
        <w:bidi w:val="0"/>
        <w:spacing w:before="0" w:after="0"/>
        <w:jc w:val="left"/>
        <w:rPr/>
      </w:pPr>
      <w:r>
        <w:rPr/>
        <w:t>H2j9MxH9tXZY9KlBNnCMpqMu0SCSR8bp03j6aqoXCrhnXy4Vl17I7o6MbAjjG2akqPqF6AhkjijxKW</w:t>
      </w:r>
    </w:p>
    <w:p>
      <w:pPr>
        <w:pStyle w:val="PreformattedText"/>
        <w:bidi w:val="0"/>
        <w:spacing w:before="0" w:after="0"/>
        <w:jc w:val="left"/>
        <w:rPr/>
      </w:pPr>
      <w:r>
        <w:rPr/>
        <w:t>0ianmlDyfSuBINXKbEqV767OybcSi2Km+8ZMAFW54NEjRzMUQbLKhjDTSsFeeeSZUlkiZZAHQQnsQy</w:t>
      </w:r>
    </w:p>
    <w:p>
      <w:pPr>
        <w:pStyle w:val="PreformattedText"/>
        <w:bidi w:val="0"/>
        <w:spacing w:before="0" w:after="0"/>
        <w:jc w:val="left"/>
        <w:rPr/>
      </w:pPr>
      <w:r>
        <w:rPr/>
        <w:t>s3ku/lqHDXDAax8l3VPBITLBUPPWT/AGWLSTRpowdTLPMwqYOgoZKqmVgrZBJDbbodfIQo4AcY6sci</w:t>
      </w:r>
    </w:p>
    <w:p>
      <w:pPr>
        <w:pStyle w:val="PreformattedText"/>
        <w:bidi w:val="0"/>
        <w:spacing w:before="0" w:after="0"/>
        <w:jc w:val="left"/>
        <w:rPr/>
      </w:pPr>
      <w:r>
        <w:rPr/>
        <w:t>bDz59UT3uzRtyUlfHLGLpX3eDqRTujPU01LSSOrQLqFEBWfV4yQVKnXXsojYEPe/wzR2f+HRGmrNvS</w:t>
      </w:r>
    </w:p>
    <w:p>
      <w:pPr>
        <w:pStyle w:val="PreformattedText"/>
        <w:bidi w:val="0"/>
        <w:spacing w:before="0" w:after="0"/>
        <w:jc w:val="left"/>
        <w:rPr/>
      </w:pPr>
      <w:r>
        <w:rPr/>
        <w:t>CJTdeqo6+iwtbRRqKqmeFTGaV2aKaGTt06ukjEihcqZIVmB+ScP6TAWbvmhSIqMrJxXyZWl4ploa2q</w:t>
      </w:r>
    </w:p>
    <w:p>
      <w:pPr>
        <w:pStyle w:val="PreformattedText"/>
        <w:bidi w:val="0"/>
        <w:spacing w:before="0" w:after="0"/>
        <w:jc w:val="left"/>
        <w:rPr/>
      </w:pPr>
      <w:r>
        <w:rPr/>
        <w:t>eOsZZqpFnpqwSSvFIKlJhU0M5n+MhR543AJWRznZGbi9RqM6qLDDtD+aVtqX0Thrm5+r8Mb6YNJBLa</w:t>
      </w:r>
    </w:p>
    <w:p>
      <w:pPr>
        <w:pStyle w:val="PreformattedText"/>
        <w:bidi w:val="0"/>
        <w:spacing w:before="0" w:after="0"/>
        <w:jc w:val="left"/>
        <w:rPr/>
      </w:pPr>
      <w:r>
        <w:rPr/>
        <w:t>o1pZJInP8AJ+rJtHJT1aCSsstekzBmopUiYwRjvDLGSudu8lUXxbqXmtx94kmz1ip9GbN4f1Bkohht</w:t>
      </w:r>
    </w:p>
    <w:p>
      <w:pPr>
        <w:pStyle w:val="PreformattedText"/>
        <w:bidi w:val="0"/>
        <w:spacing w:before="0" w:after="0"/>
        <w:jc w:val="left"/>
        <w:rPr/>
      </w:pPr>
      <w:r>
        <w:rPr/>
        <w:t>94sVJQyI8M9NFPDTzSlHqWgeqE9HTTyMMT1VPtURxSFg0iqsb6vheM9mejUZh5/7TcVFr0FXq+9874</w:t>
      </w:r>
    </w:p>
    <w:p>
      <w:pPr>
        <w:pStyle w:val="PreformattedText"/>
        <w:bidi w:val="0"/>
        <w:spacing w:before="0" w:after="0"/>
        <w:jc w:val="left"/>
        <w:rPr/>
      </w:pPr>
      <w:r>
        <w:rPr/>
        <w:t>e+OnptSw01+FpusLVlPWPDS0xBSEvOoZIhE8xGWVljbOc6/A7K3EW2IK9MPbFrayXo8tR2kpUOVPTG</w:t>
      </w:r>
    </w:p>
    <w:p>
      <w:pPr>
        <w:pStyle w:val="PreformattedText"/>
        <w:bidi w:val="0"/>
        <w:spacing w:before="0" w:after="0"/>
        <w:jc w:val="left"/>
        <w:rPr/>
      </w:pPr>
      <w:r>
        <w:rPr/>
        <w:t>bw2axf76NfuSZ5Xav569NoLT0SkbGq5gttI1byvdaGoJIkAqrS0Mj4JR5P1b8YrqdlNLaFGtFw3zeD</w:t>
      </w:r>
    </w:p>
    <w:p>
      <w:pPr>
        <w:pStyle w:val="PreformattedText"/>
        <w:bidi w:val="0"/>
        <w:spacing w:before="0" w:after="0"/>
        <w:jc w:val="left"/>
        <w:rPr/>
      </w:pPr>
      <w:r>
        <w:rPr/>
        <w:t>Ze4NOjKrttPaNmIN61PHTxcy4/OWaGcw2uS2w0ttrKWeYTW+ejulA+Y6qWthdleoo2ZBGlREQoEb4X</w:t>
      </w:r>
    </w:p>
    <w:p>
      <w:pPr>
        <w:pStyle w:val="PreformattedText"/>
        <w:bidi w:val="0"/>
        <w:spacing w:before="0" w:after="0"/>
        <w:jc w:val="left"/>
        <w:rPr/>
      </w:pPr>
      <w:r>
        <w:rPr/>
        <w:t>MLLtk8dTs9VXVawPNPN9tA2ZvRVFOPLFvpfUm5S03IssEFys92Mk9uqAT9VRVNNFL9VBRPLh4K3pPi</w:t>
      </w:r>
    </w:p>
    <w:p>
      <w:pPr>
        <w:pStyle w:val="PreformattedText"/>
        <w:bidi w:val="0"/>
        <w:spacing w:before="0" w:after="0"/>
        <w:jc w:val="left"/>
        <w:rPr/>
      </w:pPr>
      <w:r>
        <w:rPr/>
        <w:t>FHypen6YGmOH25CLbQN1ltf2pe6JqMQNn5qbDRpul6d0kNw5W9OHqo2oaaKvudJZHQyCorKytvl55f</w:t>
      </w:r>
    </w:p>
    <w:p>
      <w:pPr>
        <w:pStyle w:val="PreformattedText"/>
        <w:bidi w:val="0"/>
        <w:spacing w:before="0" w:after="0"/>
        <w:jc w:val="left"/>
        <w:rPr/>
      </w:pPr>
      <w:r>
        <w:rPr/>
        <w:t>qbrXshw89SKO3sxjxgxqg9tloOoqU82504TpKAKOltMj/WWpzhy4KO826opoacG63+WzirKvPSR3pL</w:t>
      </w:r>
    </w:p>
    <w:p>
      <w:pPr>
        <w:pStyle w:val="PreformattedText"/>
        <w:bidi w:val="0"/>
        <w:spacing w:before="0" w:after="0"/>
        <w:jc w:val="left"/>
        <w:rPr/>
      </w:pPr>
      <w:r>
        <w:rPr/>
        <w:t>DVSUBqJo1Lmoe5mjSY4KusxQ7FOKQTVF82mm9yvpAcR1/F3zW3n+aun9PKbnGjmFXeOS62m5so62uV</w:t>
      </w:r>
    </w:p>
    <w:p>
      <w:pPr>
        <w:pStyle w:val="PreformattedText"/>
        <w:bidi w:val="0"/>
        <w:spacing w:before="0" w:after="0"/>
        <w:jc w:val="left"/>
        <w:rPr/>
      </w:pPr>
      <w:r>
        <w:rPr/>
        <w:t>44I2H0MVXbr2ojCUb/VrRxIWPSLUaqdW78aWysi7SKV9ypu+159UwdvLPsy1Tz0zdf8AM2D5C5m5dH</w:t>
      </w:r>
    </w:p>
    <w:p>
      <w:pPr>
        <w:pStyle w:val="PreformattedText"/>
        <w:bidi w:val="0"/>
        <w:spacing w:before="0" w:after="0"/>
        <w:jc w:val="left"/>
        <w:rPr/>
      </w:pPr>
      <w:r>
        <w:rPr/>
        <w:t>rJzDSTRwx2fmyKzXGldjFQxW7/AH4p4amgnqS7FRb4r5c6OKN1Jjp6mhSYMYnkHEe3bKlXZqgD4vQL</w:t>
      </w:r>
    </w:p>
    <w:p>
      <w:pPr>
        <w:pStyle w:val="PreformattedText"/>
        <w:bidi w:val="0"/>
        <w:spacing w:before="0" w:after="0"/>
        <w:jc w:val="left"/>
        <w:rPr/>
      </w:pPr>
      <w:r>
        <w:rPr/>
        <w:t>Mnrx7Nu8rlJuitsCbZTDJ/DrbrHsjLlb5DjrN6KCOqhsFN6j0Dxx3/kS82xrjRTwTxU1JfLdPJJaWn</w:t>
      </w:r>
    </w:p>
    <w:p>
      <w:pPr>
        <w:pStyle w:val="PreformattedText"/>
        <w:bidi w:val="0"/>
        <w:spacing w:before="0" w:after="0"/>
        <w:jc w:val="left"/>
        <w:rPr/>
      </w:pPr>
      <w:r>
        <w:rPr/>
        <w:t>Y7M1NVRU98payLwjU1nSbydV45FUJqsjXwbh8J5v8AE7pjaktdSL0z97s/TvLKR/jkti3Pl+7cyUDp</w:t>
      </w:r>
    </w:p>
    <w:p>
      <w:pPr>
        <w:pStyle w:val="PreformattedText"/>
        <w:bidi w:val="0"/>
        <w:spacing w:before="0" w:after="0"/>
        <w:jc w:val="left"/>
        <w:rPr/>
      </w:pPr>
      <w:r>
        <w:rPr/>
        <w:t>R1vNNs5qflyW3XBfoeZeW6iCzc12/wDlIaMhKqnSgrjA7qeo61ELoQVbja6DIpVKtNlCi639TDJW3Z</w:t>
      </w:r>
    </w:p>
    <w:p>
      <w:pPr>
        <w:pStyle w:val="PreformattedText"/>
        <w:bidi w:val="0"/>
        <w:spacing w:before="0" w:after="0"/>
        <w:jc w:val="left"/>
        <w:rPr/>
      </w:pPr>
      <w:r>
        <w:rPr/>
        <w:t>zH7VUjWRaobexOPtCytu/1+Kc3PSO4VXN9Bym1xS2XensVdLyna7vceU6e9T3aLcT2y201ripzLerl</w:t>
      </w:r>
    </w:p>
    <w:p>
      <w:pPr>
        <w:pStyle w:val="PreformattedText"/>
        <w:bidi w:val="0"/>
        <w:spacing w:before="0" w:after="0"/>
        <w:jc w:val="left"/>
        <w:rPr/>
      </w:pPr>
      <w:r>
        <w:rPr/>
        <w:t>SvJHLBBTu0UvRlimmp4XZ16WvZDWqC1NmF7fj8P/AFnG7KDWCZHRTbl5vDu9/nlnSf0oL2OhvEfLF8</w:t>
      </w:r>
    </w:p>
    <w:p>
      <w:pPr>
        <w:pStyle w:val="PreformattedText"/>
        <w:bidi w:val="0"/>
        <w:spacing w:before="0" w:after="0"/>
        <w:jc w:val="left"/>
        <w:rPr/>
      </w:pPr>
      <w:r>
        <w:rPr/>
        <w:t>FstfLFsv3N3PXOsdDbbpJZaazQJFzTcqeS30i09z5rrapobTA0DfSwz1i0Fs3jgmqZef29vTMtRt2p</w:t>
      </w:r>
    </w:p>
    <w:p>
      <w:pPr>
        <w:pStyle w:val="PreformattedText"/>
        <w:bidi w:val="0"/>
        <w:spacing w:before="0" w:after="0"/>
        <w:jc w:val="left"/>
        <w:rPr/>
      </w:pPr>
      <w:r>
        <w:rPr/>
        <w:t>UxsuWPNyq3srx+807Do2n6GnUZTuqDdscrd5HiY8v2LLRtNwut95fS88yw0vLl154tnLtctoqpFnbl</w:t>
      </w:r>
    </w:p>
    <w:p>
      <w:pPr>
        <w:pStyle w:val="PreformattedText"/>
        <w:bidi w:val="0"/>
        <w:spacing w:before="0" w:after="0"/>
        <w:jc w:val="left"/>
        <w:rPr/>
      </w:pPr>
      <w:r>
        <w:rPr/>
        <w:t>fkW2N1OTuXYxCS06U9rhrrlc2wpeuuHmmvGLWFM7QFTeWmW18T9tv5V9U6SgrJQIYejNYKWU9lByD5</w:t>
      </w:r>
    </w:p>
    <w:p>
      <w:pPr>
        <w:pStyle w:val="PreformattedText"/>
        <w:bidi w:val="0"/>
        <w:spacing w:before="0" w:after="0"/>
        <w:jc w:val="left"/>
        <w:rPr/>
      </w:pPr>
      <w:r>
        <w:rPr/>
        <w:t>q6n4pQnMvPPLNhnufqI1ZLVU1Y8Fp5LoRdkrKhaQir5ftFeKGhTaetqhV3mpQxFlTdUXDIzrfp02UL</w:t>
      </w:r>
    </w:p>
    <w:p>
      <w:pPr>
        <w:pStyle w:val="PreformattedText"/>
        <w:bidi w:val="0"/>
        <w:spacing w:before="0" w:after="0"/>
        <w:jc w:val="left"/>
        <w:rPr/>
      </w:pPr>
      <w:r>
        <w:rPr/>
        <w:t>TJ0Xm/M0z6jZZVEO+w3fh3h/ccv7YxctenVRzPbKX1B9RFXl/layUAZLQ4t1qEVHbql5qK1Xe81hY0</w:t>
      </w:r>
    </w:p>
    <w:p>
      <w:pPr>
        <w:pStyle w:val="PreformattedText"/>
        <w:bidi w:val="0"/>
        <w:spacing w:before="0" w:after="0"/>
        <w:jc w:val="left"/>
        <w:rPr/>
      </w:pPr>
      <w:r>
        <w:rPr/>
        <w:t>9FJCm/01EJqiXVnfbVMjtG2YL6OgMqn1vw/m3Y1DYQwNWvupbs+rslv6atJ7dq7+ZWyh52ko6+yWm5</w:t>
      </w:r>
    </w:p>
    <w:p>
      <w:pPr>
        <w:pStyle w:val="PreformattedText"/>
        <w:bidi w:val="0"/>
        <w:spacing w:before="0" w:after="0"/>
        <w:jc w:val="left"/>
        <w:rPr/>
      </w:pPr>
      <w:r>
        <w:rPr/>
        <w:t>Us1JyhQTWtbVe6Pl2WeKL6iitUm8iV12eRfoYn3rnpmasqBTIyjinTRzZScnbeO92vX8PX9Ev1DgFc</w:t>
      </w:r>
    </w:p>
    <w:p>
      <w:pPr>
        <w:pStyle w:val="PreformattedText"/>
        <w:bidi w:val="0"/>
        <w:spacing w:before="0" w:after="0"/>
        <w:jc w:val="left"/>
        <w:rPr/>
      </w:pPr>
      <w:r>
        <w:rPr/>
        <w:t>HFWGm7ju+719Xa6zjGS/3C12ymh5Xp79Qxc+822lo5bZb6qqu165VsEcyPUm9VyxijtVS9TFI9T9RO</w:t>
      </w:r>
    </w:p>
    <w:p>
      <w:pPr>
        <w:pStyle w:val="PreformattedText"/>
        <w:bidi w:val="0"/>
        <w:spacing w:before="0" w:after="0"/>
        <w:jc w:val="left"/>
        <w:rPr/>
      </w:pPr>
      <w:r>
        <w:rPr/>
        <w:t>ZZ1jibT6eFEe3STFxUdP4dPUe034+7szLr1TUvTTV20Psr7XZ5uP8ASM7iz8pVFByxZYltcFpstTfO</w:t>
      </w:r>
    </w:p>
    <w:p>
      <w:pPr>
        <w:pStyle w:val="PreformattedText"/>
        <w:bidi w:val="0"/>
        <w:spacing w:before="0" w:after="0"/>
        <w:jc w:val="left"/>
        <w:rPr/>
      </w:pPr>
      <w:r>
        <w:rPr/>
        <w:t>YL3JTRmeOOSBpZb5cN4iKSmiRmipnkLT1EtUBSQxbNqLXe7sTaodIS40FCKccRvH+Y+HzjI7TSpQS1</w:t>
      </w:r>
    </w:p>
    <w:p>
      <w:pPr>
        <w:pStyle w:val="PreformattedText"/>
        <w:bidi w:val="0"/>
        <w:spacing w:before="0" w:after="0"/>
        <w:jc w:val="left"/>
        <w:rPr/>
      </w:pPr>
      <w:r>
        <w:rPr/>
        <w:t>nMVXU2mrr7nBAvL1lnhqKirhtyqaWgr7jT1kKS2ygWSaSRI5cT3Ceo6hCI8MTMyqSETmv5x87sbIpT</w:t>
      </w:r>
    </w:p>
    <w:p>
      <w:pPr>
        <w:pStyle w:val="PreformattedText"/>
        <w:bidi w:val="0"/>
        <w:spacing w:before="0" w:after="0"/>
        <w:jc w:val="left"/>
        <w:rPr/>
      </w:pPr>
      <w:r>
        <w:rPr/>
        <w:t>Z3IvfgfD4vZX7WgPUepuEdNZqSz1Nberxcb7RWbmDl6tl/4nlmrpKKWexcq3MyBFS3TSLWXfqzMFqK</w:t>
      </w:r>
    </w:p>
    <w:p>
      <w:pPr>
        <w:pStyle w:val="PreformattedText"/>
        <w:bidi w:val="0"/>
        <w:spacing w:before="0" w:after="0"/>
        <w:jc w:val="left"/>
        <w:rPr/>
      </w:pPr>
      <w:r>
        <w:rPr/>
        <w:t>6bFY709qSFtTZKa0i10Hsn8W/T3cvGYHSNdqzinT1xOLr4ceC/r7+bhJp6GctpPc6N7/eY6flzlCkj</w:t>
      </w:r>
    </w:p>
    <w:p>
      <w:pPr>
        <w:pStyle w:val="PreformattedText"/>
        <w:bidi w:val="0"/>
        <w:spacing w:before="0" w:after="0"/>
        <w:jc w:val="left"/>
        <w:rPr/>
      </w:pPr>
      <w:r>
        <w:rPr/>
        <w:t>5mvHMRrKij/3nu4guVXy1ytbBWDq1dYHglmon2x05KerqY/NNT2pqlnFNSztiFXuHaZpX2ZUZr1TjS</w:t>
      </w:r>
    </w:p>
    <w:p>
      <w:pPr>
        <w:pStyle w:val="PreformattedText"/>
        <w:bidi w:val="0"/>
        <w:spacing w:before="0" w:after="0"/>
        <w:jc w:val="left"/>
        <w:rPr/>
      </w:pPr>
      <w:r>
        <w:rPr/>
        <w:t>p/Nu3ZC/j+Min8RnqFd/TTkq0cmtaqLlX1D535GNta009Y1wrfT7lnmW5zXTnW7X6qVdm5lvX/AAdE</w:t>
      </w:r>
    </w:p>
    <w:p>
      <w:pPr>
        <w:pStyle w:val="PreformattedText"/>
        <w:bidi w:val="0"/>
        <w:spacing w:before="0" w:after="0"/>
        <w:jc w:val="left"/>
        <w:rPr/>
      </w:pPr>
      <w:r>
        <w:rPr/>
        <w:t>k3vOkc2FFOiM70UG0mocj6Gi3Njjcry29SzO6X2w7HRKWC7RXXl8Csbt85pz2pQtLG9LSUjTtL3gqG</w:t>
      </w:r>
    </w:p>
    <w:p>
      <w:pPr>
        <w:pStyle w:val="PreformattedText"/>
        <w:bidi w:val="0"/>
        <w:spacing w:before="0" w:after="0"/>
        <w:jc w:val="left"/>
        <w:rPr/>
      </w:pPr>
      <w:r>
        <w:rPr/>
        <w:t>AxLHFuqx0UtOegT3ZpY+3lHrr21a9jnbI6TjTVb5WjwiERrJPPIFq4Fp6qeYqkYZHZEEFSyYYgBgU0</w:t>
      </w:r>
    </w:p>
    <w:p>
      <w:pPr>
        <w:pStyle w:val="PreformattedText"/>
        <w:bidi w:val="0"/>
        <w:spacing w:before="0" w:after="0"/>
        <w:jc w:val="left"/>
        <w:rPr/>
      </w:pPr>
      <w:r>
        <w:rPr/>
        <w:t>AKxvnV2XiRSV3NPDIy3EnmEVUlIkswDTPHBRo5qY41eOiZHVQhh6kar1al+2ACcMz+SI3AuUXIKlnH</w:t>
      </w:r>
    </w:p>
    <w:p>
      <w:pPr>
        <w:pStyle w:val="PreformattedText"/>
        <w:bidi w:val="0"/>
        <w:spacing w:before="0" w:after="0"/>
        <w:jc w:val="left"/>
        <w:rPr/>
      </w:pPr>
      <w:r>
        <w:rPr/>
        <w:t>m4jY7yvwFoOdXqNKnp0krUsMdPOsE8YmhSnRqeJ4TTqyJKInjU4OzGNH32OvAKvHEQHZzZgwJiAxyw</w:t>
      </w:r>
    </w:p>
    <w:p>
      <w:pPr>
        <w:pStyle w:val="PreformattedText"/>
        <w:bidi w:val="0"/>
        <w:spacing w:before="0" w:after="0"/>
        <w:jc w:val="left"/>
        <w:rPr/>
      </w:pPr>
      <w:r>
        <w:rPr/>
        <w:t>0+JahkkE3UiQsKjoRLGWp4TT91qIinULbdz1mU69uCuMrBNAIBa7KQuMJiVZz1WgDO0zSPNAGhWWSN</w:t>
      </w:r>
    </w:p>
    <w:p>
      <w:pPr>
        <w:pStyle w:val="PreformattedText"/>
        <w:bidi w:val="0"/>
        <w:spacing w:before="0" w:after="0"/>
        <w:jc w:val="left"/>
        <w:rPr/>
      </w:pPr>
      <w:r>
        <w:rPr/>
        <w:t>WWOlVY9khHSbtGpVNJNQ+fHgkJuFtDQgMfPrmFd406STwkdF2nE0RlIhjI0BqHLoFVumytoCpXszKG</w:t>
      </w:r>
    </w:p>
    <w:p>
      <w:pPr>
        <w:pStyle w:val="PreformattedText"/>
        <w:bidi w:val="0"/>
        <w:spacing w:before="0" w:after="0"/>
        <w:jc w:val="left"/>
        <w:rPr/>
      </w:pPr>
      <w:r>
        <w:rPr/>
        <w:t>4k9FlrwjOwGjcwjfLPL1pKl6iGV43aIuHMzhTklDKUOZgH7r5B+/x1XhnUqN21h2YhbrjXfWMtDQWu</w:t>
      </w:r>
    </w:p>
    <w:p>
      <w:pPr>
        <w:pStyle w:val="PreformattedText"/>
        <w:bidi w:val="0"/>
        <w:spacing w:before="0" w:after="0"/>
        <w:jc w:val="left"/>
        <w:rPr/>
      </w:pPr>
      <w:r>
        <w:rPr/>
        <w:t>lpoIqq/XNLCGWq2qWjuGXq3+kIyIjTU8iZyoUt4Pxb2cUSHq1HN6IU2797vkLMVuFBs/3ZKvrKuH6d</w:t>
      </w:r>
    </w:p>
    <w:p>
      <w:pPr>
        <w:pStyle w:val="PreformattedText"/>
        <w:bidi w:val="0"/>
        <w:spacing w:before="0" w:after="0"/>
        <w:jc w:val="left"/>
        <w:rPr/>
      </w:pPr>
      <w:r>
        <w:rPr/>
        <w:t>LiJpYKOJaSFpXDQ9KCMUi9ERyL0yqxx7qqlvLLFtRtXyV2dgBTyOURJJ03o5UtfSdERPqrRI0kcTU0</w:t>
      </w:r>
    </w:p>
    <w:p>
      <w:pPr>
        <w:pStyle w:val="PreformattedText"/>
        <w:bidi w:val="0"/>
        <w:spacing w:before="0" w:after="0"/>
        <w:jc w:val="left"/>
        <w:rPr/>
      </w:pPr>
      <w:r>
        <w:rPr/>
        <w:t>UnRlySZoJKhyH2mROrIVJ21AztjiMgDIsMY7LqAOJipBDVSF45qedqx5J1SZkzU1AheWaaQ9IIally</w:t>
      </w:r>
    </w:p>
    <w:p>
      <w:pPr>
        <w:pStyle w:val="PreformattedText"/>
        <w:bidi w:val="0"/>
        <w:spacing w:before="0" w:after="0"/>
        <w:jc w:val="left"/>
        <w:rPr/>
      </w:pPr>
      <w:r>
        <w:rPr/>
        <w:t>rRqpUNFrjttw64WW28I/AkW1tETQwLDHIwphA6QNEgqVijMksTiTMUEjBm3OwkidlTXSQjyHAZpmQF</w:t>
      </w:r>
    </w:p>
    <w:p>
      <w:pPr>
        <w:pStyle w:val="PreformattedText"/>
        <w:bidi w:val="0"/>
        <w:spacing w:before="0" w:after="0"/>
        <w:jc w:val="left"/>
        <w:rPr/>
      </w:pPr>
      <w:r>
        <w:rPr/>
        <w:t>yixsOAiaMIv1AeILCyghzSCqjcNHt1YlMMipspLgxgEBWZTrwwpAXI3i3VCLZbuWsU09VNCtXFAOhE</w:t>
      </w:r>
    </w:p>
    <w:p>
      <w:pPr>
        <w:pStyle w:val="PreformattedText"/>
        <w:bidi w:val="0"/>
        <w:spacing w:before="0" w:after="0"/>
        <w:jc w:val="left"/>
        <w:rPr/>
      </w:pPr>
      <w:r>
        <w:rPr/>
        <w:t>VkiMB1kasSCMOsonMS/S0wB2VlbILOG/VxIi5hbnI/YIDa9neMaZEEkLgLQRzxylY45J4ooodkTJqJ</w:t>
      </w:r>
    </w:p>
    <w:p>
      <w:pPr>
        <w:pStyle w:val="PreformattedText"/>
        <w:bidi w:val="0"/>
        <w:spacing w:before="0" w:after="0"/>
        <w:jc w:val="left"/>
        <w:rPr/>
      </w:pPr>
      <w:r>
        <w:rPr/>
        <w:t>I6ld6dHP8A/wBFfts3CZT36LrlHXUqS2sTGmStMpOXkqVjneqigC0zn2eQyhdIWBpmG26lhqvk7q3A</w:t>
      </w:r>
    </w:p>
    <w:p>
      <w:pPr>
        <w:pStyle w:val="PreformattedText"/>
        <w:bidi w:val="0"/>
        <w:spacing w:before="0" w:after="0"/>
        <w:jc w:val="left"/>
        <w:rPr/>
      </w:pPr>
      <w:r>
        <w:rPr/>
        <w:t>oCSTlpeG1gQSvVMSlWmxFHNJWVAgAWI9AyorkqPqWLMmFDANknDatueGNQuSFBY38mRgXJucBEgRKK</w:t>
      </w:r>
    </w:p>
    <w:p>
      <w:pPr>
        <w:pStyle w:val="PreformattedText"/>
        <w:bidi w:val="0"/>
        <w:spacing w:before="0" w:after="0"/>
        <w:jc w:val="left"/>
        <w:rPr/>
      </w:pPr>
      <w:r>
        <w:rPr/>
        <w:t>IyTR/SQOXikgq2lNS7OXDlKeNwwcIFATshdtiujLxYTMjhpw3oLcCbiCpxKjwyRRQxxt1jT0c8JFum</w:t>
      </w:r>
    </w:p>
    <w:p>
      <w:pPr>
        <w:pStyle w:val="PreformattedText"/>
        <w:bidi w:val="0"/>
        <w:spacing w:before="0" w:after="0"/>
        <w:jc w:val="left"/>
        <w:rPr/>
      </w:pPr>
      <w:r>
        <w:rPr/>
        <w:t>jljU/Ug9crmNBkglAh8Wb9PD67yE6xgyheGp744zU2IZaiqio3jnZqesCPG0r1MS4iKUyuSW0jVXAK</w:t>
      </w:r>
    </w:p>
    <w:p>
      <w:pPr>
        <w:pStyle w:val="PreformattedText"/>
        <w:bidi w:val="0"/>
        <w:spacing w:before="0" w:after="0"/>
        <w:jc w:val="left"/>
        <w:rPr/>
      </w:pPr>
      <w:r>
        <w:rPr/>
        <w:t>q6qPLYDiEBQCb8D3yQsDawu0KkeVlKRsqVxppCGQCniaCIANHEzIHAjDuxAO48XGQrDhmGOvZ8Lceq</w:t>
      </w:r>
    </w:p>
    <w:p>
      <w:pPr>
        <w:pStyle w:val="PreformattedText"/>
        <w:bidi w:val="0"/>
        <w:spacing w:before="0" w:after="0"/>
        <w:jc w:val="left"/>
        <w:rPr/>
      </w:pPr>
      <w:r>
        <w:rPr/>
        <w:t>MfAvyzLRrSSUzNAsop4pkEKyVEjwsmkxFRUU0JE0AmVgEdFHTbRmLNwZDaZEM3qgrxGm6ogpGkjkiq</w:t>
      </w:r>
    </w:p>
    <w:p>
      <w:pPr>
        <w:pStyle w:val="PreformattedText"/>
        <w:bidi w:val="0"/>
        <w:spacing w:before="0" w:after="0"/>
        <w:jc w:val="left"/>
        <w:rPr/>
      </w:pPr>
      <w:r>
        <w:rPr/>
        <w:t>oXiggn0nqB9ElLIpR+mIVplVCadWOIm8gySFfH34MA2ZQ+JbxRHjunmgIoleRKpVuEUZklamSqbEVG</w:t>
      </w:r>
    </w:p>
    <w:p>
      <w:pPr>
        <w:pStyle w:val="PreformattedText"/>
        <w:bidi w:val="0"/>
        <w:spacing w:before="0" w:after="0"/>
        <w:jc w:val="left"/>
        <w:rPr/>
      </w:pPr>
      <w:r>
        <w:rPr/>
        <w:t>kaYkoqTBCyOEYlTowKt/5uHXLG2QbxHvgjUAW1hscpcQYKLM7slGyQiJVLB3EbmVT96QIucOVbuoIL</w:t>
      </w:r>
    </w:p>
    <w:p>
      <w:pPr>
        <w:pStyle w:val="PreformattedText"/>
        <w:bidi w:val="0"/>
        <w:spacing w:before="0" w:after="0"/>
        <w:jc w:val="left"/>
        <w:rPr/>
      </w:pPr>
      <w:r>
        <w:rPr/>
        <w:t>KeI2Xhocfze6Lh6p5YWjio2kQu/W68kUVTUyVbvUxyJJLFVU8PVp42iMZKsrHdSzPqvDaqova3UPV6</w:t>
      </w:r>
    </w:p>
    <w:p>
      <w:pPr>
        <w:pStyle w:val="PreformattedText"/>
        <w:bidi w:val="0"/>
        <w:spacing w:before="0" w:after="0"/>
        <w:jc w:val="left"/>
        <w:rPr/>
      </w:pPr>
      <w:r>
        <w:rPr/>
        <w:t>4Q43AuIomlknRKymWCnaQmGdfo1phFHH5n6ZukhqopFXLvkkSr3TyxwlB4XxIHlY3BlB7UNaP6mZJ4</w:t>
      </w:r>
    </w:p>
    <w:p>
      <w:pPr>
        <w:pStyle w:val="PreformattedText"/>
        <w:bidi w:val="0"/>
        <w:spacing w:before="0" w:after="0"/>
        <w:jc w:val="left"/>
        <w:rPr/>
      </w:pPr>
      <w:r>
        <w:rPr/>
        <w:t>lq2Q1ESCCWQpSCUFpJa+KCFwz9XXfUhwp23wqngaZVWIaot15v7Y1yo1BbWKZKu4U0L00bxkoiJNAk</w:t>
      </w:r>
    </w:p>
    <w:p>
      <w:pPr>
        <w:pStyle w:val="PreformattedText"/>
        <w:bidi w:val="0"/>
        <w:spacing w:before="0" w:after="0"/>
        <w:jc w:val="left"/>
        <w:rPr/>
      </w:pPr>
      <w:r>
        <w:rPr/>
        <w:t>cFVTwxVM+ZevGFkWd2kSMDBIA30w3EnpAQQjBg0IqCGIUprGoDaWrgqFVSKmCsC5SCnqoqOACKjp2S</w:t>
      </w:r>
    </w:p>
    <w:p>
      <w:pPr>
        <w:pStyle w:val="PreformattedText"/>
        <w:bidi w:val="0"/>
        <w:spacing w:before="0" w:after="0"/>
        <w:jc w:val="left"/>
        <w:rPr/>
      </w:pPr>
      <w:r>
        <w:rPr/>
        <w:t>JZlTBjfVBoNttf08RkMDkASI2NhcANlD44aNnpng6FO9fUTJHTKr1Mdc5iXqiKlHdx1C7ssjARhT44</w:t>
      </w:r>
    </w:p>
    <w:p>
      <w:pPr>
        <w:pStyle w:val="PreformattedText"/>
        <w:bidi w:val="0"/>
        <w:spacing w:before="0" w:after="0"/>
        <w:jc w:val="left"/>
        <w:rPr/>
      </w:pPr>
      <w:r>
        <w:rPr/>
        <w:t>7cIKWZlI4RxqjDrgoZ56RqipMXXBc1WJUPWRhO8Rijkhi1jqRGJumhPk0erMy6syAKkG2p+iOMWIJH</w:t>
      </w:r>
    </w:p>
    <w:p>
      <w:pPr>
        <w:pStyle w:val="PreformattedText"/>
        <w:bidi w:val="0"/>
        <w:spacing w:before="0" w:after="0"/>
        <w:jc w:val="left"/>
        <w:rPr/>
      </w:pPr>
      <w:r>
        <w:rPr/>
        <w:t>KIfzHaRU08N5oqlOvFQQvWRCIwCmhM2ILhUQzsEiiGsalQWZjN4gbYWYVMQWJyaMabLY25pfX8Dnqe</w:t>
      </w:r>
    </w:p>
    <w:p>
      <w:pPr>
        <w:pStyle w:val="PreformattedText"/>
        <w:bidi w:val="0"/>
        <w:spacing w:before="0" w:after="0"/>
        <w:jc w:val="left"/>
        <w:rPr/>
      </w:pPr>
      <w:r>
        <w:rPr/>
        <w:t>PR/+M3+Gn1T+qqwvJvrb6f1V5np1mDpbau9w2evWrMrlQn0lyYsIi0YjkCB9lZeLnR9T0O37LUxOKs</w:t>
      </w:r>
    </w:p>
    <w:p>
      <w:pPr>
        <w:pStyle w:val="PreformattedText"/>
        <w:bidi w:val="0"/>
        <w:spacing w:before="0" w:after="0"/>
        <w:jc w:val="left"/>
        <w:rPr/>
      </w:pPr>
      <w:r>
        <w:rPr/>
        <w:t>PXYHd+rI3GdKrTsb2In6kc5jaecxOGj3JifYFZYZG3jZW/vGykHPtx6Npe2Py2nN5cvsxEygll9iGb</w:t>
      </w:r>
    </w:p>
    <w:p>
      <w:pPr>
        <w:pStyle w:val="PreformattedText"/>
        <w:bidi w:val="0"/>
        <w:spacing w:before="0" w:after="0"/>
        <w:jc w:val="left"/>
        <w:rPr/>
      </w:pPr>
      <w:r>
        <w:rPr/>
        <w:t>AOe/YZP7E4P+h4G+GnG8GJXLMTgHAySO35OwAXv7/niSE3q5eqFNqCTnsACcAZIPiT7+5x/24rwdL+</w:t>
      </w:r>
    </w:p>
    <w:p>
      <w:pPr>
        <w:pStyle w:val="PreformattedText"/>
        <w:bidi w:val="0"/>
        <w:spacing w:before="0" w:after="0"/>
        <w:jc w:val="left"/>
        <w:rPr/>
      </w:pPr>
      <w:r>
        <w:rPr/>
        <w:t>qEn3ByO/7gYC/px3Ax29v34ULhldeMLYeJPj3bYA99vcZ7fFcduCsfB+MbidTCyOxwWJPYdwGA7ZAz</w:t>
      </w:r>
    </w:p>
    <w:p>
      <w:pPr>
        <w:pStyle w:val="PreformattedText"/>
        <w:bidi w:val="0"/>
        <w:spacing w:before="0" w:after="0"/>
        <w:jc w:val="left"/>
        <w:rPr/>
      </w:pPr>
      <w:r>
        <w:rPr/>
        <w:t>7MO39yOBjQJU5yTse/Y4Ckew0/0Kn/twoVypIBgcNjIU4IJZu+CMAYAJzjBOf9eFBmMdgSCCTnPbBA</w:t>
      </w:r>
    </w:p>
    <w:p>
      <w:pPr>
        <w:pStyle w:val="PreformattedText"/>
        <w:bidi w:val="0"/>
        <w:spacing w:before="0" w:after="0"/>
        <w:jc w:val="left"/>
        <w:rPr/>
      </w:pPr>
      <w:r>
        <w:rPr/>
        <w:t>GO5Ofye/CimPzr3IGSCceJ/Y47a9+FH+nK/n5ZzRayAaM5Pkpy7KFLMgKj3GYmYH39srx5X6TThrPQ</w:t>
      </w:r>
    </w:p>
    <w:p>
      <w:pPr>
        <w:pStyle w:val="PreformattedText"/>
        <w:bidi w:val="0"/>
        <w:spacing w:before="0" w:after="0"/>
        <w:jc w:val="left"/>
        <w:rPr/>
      </w:pPr>
      <w:r>
        <w:rPr/>
        <w:t>8usefhic2ISRgoocuBlnARAHIyrL7swHYdvdtl4XpNOGsHJtPN4nbl5CD9tG1z2cAlmXswjYd5Gzrj</w:t>
      </w:r>
    </w:p>
    <w:p>
      <w:pPr>
        <w:pStyle w:val="PreformattedText"/>
        <w:bidi w:val="0"/>
        <w:spacing w:before="0" w:after="0"/>
        <w:jc w:val="left"/>
        <w:rPr/>
      </w:pPr>
      <w:r>
        <w:rPr/>
        <w:t>8/jtw5rWI00JjgkEjiFvE8nLykyL0wyqQwZ4hkHQlGdFUYIJXPuM8L0lgSAYwHHQ/J+sSNy2D5RqMo</w:t>
      </w:r>
    </w:p>
    <w:p>
      <w:pPr>
        <w:pStyle w:val="PreformattedText"/>
        <w:bidi w:val="0"/>
        <w:spacing w:before="0" w:after="0"/>
        <w:jc w:val="left"/>
        <w:rPr/>
      </w:pPr>
      <w:r>
        <w:rPr/>
        <w:t>MaN5kk6uCQwAydmyB2/VxKtQ2BvoB2odlxvbSIZOXQmxKagOFQ6HzIGVKgLlsOcNnBA/TrwXpGNtLm</w:t>
      </w:r>
    </w:p>
    <w:p>
      <w:pPr>
        <w:pStyle w:val="PreformattedText"/>
        <w:bidi w:val="0"/>
        <w:spacing w:before="0" w:after="0"/>
        <w:jc w:val="left"/>
        <w:rPr/>
      </w:pPr>
      <w:r>
        <w:rPr/>
        <w:t>Nju+vjG9uVUVlVIhIWDa6opca7AZJA8chhjuc+3BhxYMDpAIJFzwMQycphsjolkbIGys6DyZskdsNn</w:t>
      </w:r>
    </w:p>
    <w:p>
      <w:pPr>
        <w:pStyle w:val="PreformattedText"/>
        <w:bidi w:val="0"/>
        <w:spacing w:before="0" w:after="0"/>
        <w:jc w:val="left"/>
        <w:rPr/>
      </w:pPr>
      <w:r>
        <w:rPr/>
        <w:t>YAj2B2bghUtwOix8G7oyycpRhjvD02kUxa+bFkLY+SLhjk+/ZiP6m4NdoPDr8++C1NTr3ebxlqOTUf</w:t>
      </w:r>
    </w:p>
    <w:p>
      <w:pPr>
        <w:pStyle w:val="PreformattedText"/>
        <w:bidi w:val="0"/>
        <w:spacing w:before="0" w:after="0"/>
        <w:jc w:val="left"/>
        <w:rPr/>
      </w:pPr>
      <w:r>
        <w:rPr/>
        <w:t>rZpyVzh3DoAEIAB1Uk6jx7didtf08XqW0sMbGUalPLdK4/WjRV8kw6/wCCWOURWjGcuRgoqsdlIYZb</w:t>
      </w:r>
    </w:p>
    <w:p>
      <w:pPr>
        <w:pStyle w:val="PreformattedText"/>
        <w:bidi w:val="0"/>
        <w:spacing w:before="0" w:after="0"/>
        <w:jc w:val="left"/>
        <w:rPr/>
      </w:pPr>
      <w:r>
        <w:rPr/>
        <w:t>HuX8tdeNWhtr34yk2zE6qdYxz8mZYjoAuQxXCFw0igLt3B1l0TJOdstxfTa2PA5Ss1EjQ8JG6zkdsN</w:t>
      </w:r>
    </w:p>
    <w:p>
      <w:pPr>
        <w:pStyle w:val="PreformattedText"/>
        <w:bidi w:val="0"/>
        <w:spacing w:before="0" w:after="0"/>
        <w:jc w:val="left"/>
        <w:rPr/>
      </w:pPr>
      <w:r>
        <w:rPr/>
        <w:t>tADEytlUOJSQg33kDHRCGPcEkagf1cWV2plOPXANIG27r7LSM1nI5dS/TYykKg1Qqo8SjIIwo2YtqA</w:t>
      </w:r>
    </w:p>
    <w:p>
      <w:pPr>
        <w:pStyle w:val="PreformattedText"/>
        <w:bidi w:val="0"/>
        <w:spacing w:before="0" w:after="0"/>
        <w:jc w:val="left"/>
        <w:rPr/>
      </w:pPr>
      <w:r>
        <w:rPr/>
        <w:t>G/p2XhHa2U6MbwRRLHQEnz9MjVTyESjF6fUEplWSMKxAAKZYnD4C4PY+O3txQr7aQGJbSSps9S5sDp</w:t>
      </w:r>
    </w:p>
    <w:p>
      <w:pPr>
        <w:pStyle w:val="PreformattedText"/>
        <w:bidi w:val="0"/>
        <w:spacing w:before="0" w:after="0"/>
        <w:jc w:val="left"/>
        <w:rPr/>
      </w:pPr>
      <w:r>
        <w:rPr/>
        <w:t>+WRer9P45H6nRkUbkhWQKofxyxDr4tgYYgjv5fq4yX2pnO7LaUMQAVyPnzlI3Wcgrs56HT1lUMEVRG</w:t>
      </w:r>
    </w:p>
    <w:p>
      <w:pPr>
        <w:pStyle w:val="PreformattedText"/>
        <w:bidi w:val="0"/>
        <w:spacing w:before="0" w:after="0"/>
        <w:jc w:val="left"/>
        <w:rPr/>
      </w:pPr>
      <w:r>
        <w:rPr/>
        <w:t>0bADXD+Soo6bY9s/L9PBUtpqEgE8IL09Lop8+qMFRyGIpGZacxSNIGDhd3k1Op7nOsX76/n9Ovlxs7</w:t>
      </w:r>
    </w:p>
    <w:p>
      <w:pPr>
        <w:pStyle w:val="PreformattedText"/>
        <w:bidi w:val="0"/>
        <w:spacing w:before="0" w:after="0"/>
        <w:jc w:val="left"/>
        <w:rPr/>
      </w:pPr>
      <w:r>
        <w:rPr/>
        <w:t>LXIs2XL9kpVEcXUC3n+aBbklIsIYwrA5XUM8cQXDkHc/Yw+p/Yf9eOq2PbAACOaY+07O12Wxs0Lp+W</w:t>
      </w:r>
    </w:p>
    <w:p>
      <w:pPr>
        <w:pStyle w:val="PreformattedText"/>
        <w:bidi w:val="0"/>
        <w:spacing w:before="0" w:after="0"/>
        <w:jc w:val="left"/>
        <w:rPr/>
      </w:pPr>
      <w:r>
        <w:rPr/>
        <w:t>TGBI8ZZpfkDTnaWRcu6OcgFSDtqQABt7rtxrr0iQbWxb3rKLbLrfmAkloLQsKxSHBaFhEzDEau7900</w:t>
      </w:r>
    </w:p>
    <w:p>
      <w:pPr>
        <w:pStyle w:val="PreformattedText"/>
        <w:bidi w:val="0"/>
        <w:spacing w:before="0" w:after="0"/>
        <w:jc w:val="left"/>
        <w:rPr/>
      </w:pPr>
      <w:r>
        <w:rPr/>
        <w:t>AGJY0JwRjJ14Gpt5ZSp6odLZcbXOJ8/Oj3HTOjlEUqTEQq5ZoiVO/UBwcezY9m8tV4zKtRWvcy8ga6</w:t>
      </w:r>
    </w:p>
    <w:p>
      <w:pPr>
        <w:pStyle w:val="PreformattedText"/>
        <w:bidi w:val="0"/>
        <w:spacing w:before="0" w:after="0"/>
        <w:jc w:val="left"/>
        <w:rPr/>
      </w:pPr>
      <w:r>
        <w:rPr/>
        <w:t>qFJNvLfWjhoXIZipJVS7BztISx3eN9h3A6YxgEnjKq2vumX0Jvrx/t/mnFz/AGxfqPLQ8o+kvpHRzn</w:t>
      </w:r>
    </w:p>
    <w:p>
      <w:pPr>
        <w:pStyle w:val="PreformattedText"/>
        <w:bidi w:val="0"/>
        <w:spacing w:before="0" w:after="0"/>
        <w:jc w:val="left"/>
        <w:rPr/>
      </w:pPr>
      <w:r>
        <w:rPr/>
        <w:t>e/3i4c636lRYyy2myK9ps6SxMO+bhPIUYju0f+vHMdKOpKpfmmlsgBLtbd0nAhqkzyLAiFUjlbWnSS</w:t>
      </w:r>
    </w:p>
    <w:p>
      <w:pPr>
        <w:pStyle w:val="PreformattedText"/>
        <w:bidi w:val="0"/>
        <w:spacing w:before="0" w:after="0"/>
        <w:jc w:val="left"/>
        <w:rPr/>
      </w:pPr>
      <w:r>
        <w:rPr/>
        <w:t>ONXEyq8yFIRtHuFyx392K6q3GU1MgZHj8v5pZYkXs3yWi0xUqrmRnRZI5CsE8ikQJTOJF3hwTOiRyS</w:t>
      </w:r>
    </w:p>
    <w:p>
      <w:pPr>
        <w:pStyle w:val="PreformattedText"/>
        <w:bidi w:val="0"/>
        <w:spacing w:before="0" w:after="0"/>
        <w:jc w:val="left"/>
        <w:rPr/>
      </w:pPr>
      <w:r>
        <w:rPr/>
        <w:t>GJSyZHn5uGHEZYrjYasYxNgcRpA1KoQZIpt4WjSohnmnaRHBRAaWSUrvTq+V1LF0+3j9uHtxHa5eXe</w:t>
      </w:r>
    </w:p>
    <w:p>
      <w:pPr>
        <w:pStyle w:val="PreformattedText"/>
        <w:bidi w:val="0"/>
        <w:spacing w:before="0" w:after="0"/>
        <w:jc w:val="left"/>
        <w:rPr/>
      </w:pPr>
      <w:r>
        <w:rPr/>
        <w:t>gggcVvIVzFLItoEsEcn3a1EholWUtSo8vTdZNQOogJ1GAcdPZivtxPQBNYA+Hm13oLqWDkk27MUAtD</w:t>
      </w:r>
    </w:p>
    <w:p>
      <w:pPr>
        <w:pStyle w:val="PreformattedText"/>
        <w:bidi w:val="0"/>
        <w:spacing w:before="0" w:after="0"/>
        <w:jc w:val="left"/>
        <w:rPr/>
      </w:pPr>
      <w:r>
        <w:rPr/>
        <w:t>Gh1QLP0pY2LDWMhniY6KcFmVZ2IAGGbufFQyYjUC97ySxVVa3NFEruXKS9RY0l2cSJqyFwuvU6O4mC</w:t>
      </w:r>
    </w:p>
    <w:p>
      <w:pPr>
        <w:pStyle w:val="PreformattedText"/>
        <w:bidi w:val="0"/>
        <w:spacing w:before="0" w:after="0"/>
        <w:jc w:val="left"/>
        <w:rPr/>
      </w:pPr>
      <w:r>
        <w:rPr/>
        <w:t>JqCdff8Ap+XCCqQLGR++A6XQ7uroVj6rdOVUCO7N0iOqPgWHbABO352zwxO9oRHHfa8IC5UOkUz+cj</w:t>
      </w:r>
    </w:p>
    <w:p>
      <w:pPr>
        <w:pStyle w:val="PreformattedText"/>
        <w:bidi w:val="0"/>
        <w:spacing w:before="0" w:after="0"/>
        <w:jc w:val="left"/>
        <w:rPr/>
      </w:pPr>
      <w:r>
        <w:rPr/>
        <w:t>h1j1iKSOCdSQWl8+/Y4XRlbhxrY3CxXFuGsE8eIVAbopPCZZo+mwMpV+kDhvGUaooIx02C99TjgQ1n</w:t>
      </w:r>
    </w:p>
    <w:p>
      <w:pPr>
        <w:pStyle w:val="PreformattedText"/>
        <w:bidi w:val="0"/>
        <w:spacing w:before="0" w:after="0"/>
        <w:jc w:val="left"/>
        <w:rPr/>
      </w:pPr>
      <w:r>
        <w:rPr/>
        <w:t>BO9iYtQD3GFgSGeKAF8woBDJJLJCAs6llkmiwRv0wrAnxYahf8zAqBkeDc2mUa5tYQ+mp2qY9TKY1V</w:t>
      </w:r>
    </w:p>
    <w:p>
      <w:pPr>
        <w:pStyle w:val="PreformattedText"/>
        <w:bidi w:val="0"/>
        <w:spacing w:before="0" w:after="0"/>
        <w:jc w:val="left"/>
        <w:rPr/>
      </w:pPr>
      <w:r>
        <w:rPr/>
        <w:t>m0ZioknmncQSoYnAbVgGBZ8L+Exw7soPKWhAHU8tpI6a2OzR9KlDNAY1Bw+G6bhJS6l1xCnSZWALa6</w:t>
      </w:r>
    </w:p>
    <w:p>
      <w:pPr>
        <w:pStyle w:val="PreformattedText"/>
        <w:bidi w:val="0"/>
        <w:spacing w:before="0" w:after="0"/>
        <w:jc w:val="left"/>
        <w:rPr/>
      </w:pPr>
      <w:r>
        <w:rPr/>
        <w:t>7DhjUCggHC+UexUrbiY7LbE8cBkCMhdI5mAZDlneXwITUvGhyMfHv5Y4rtUY6X/1jlgbng8XwWlRNl</w:t>
      </w:r>
    </w:p>
    <w:p>
      <w:pPr>
        <w:pStyle w:val="PreformattedText"/>
        <w:bidi w:val="0"/>
        <w:spacing w:before="0" w:after="0"/>
        <w:jc w:val="left"/>
        <w:rPr/>
      </w:pPr>
      <w:r>
        <w:rPr/>
        <w:t>i1PTpIiDRfuSIIhG9QkAKhiWDhYy3dVyvAGn1A5MYFja9tI6RUMcnUkkpquOTeNWjM2XRmXeRakKwR</w:t>
      </w:r>
    </w:p>
    <w:p>
      <w:pPr>
        <w:pStyle w:val="PreformattedText"/>
        <w:bidi w:val="0"/>
        <w:spacing w:before="0" w:after="0"/>
        <w:jc w:val="left"/>
        <w:rPr/>
      </w:pPr>
      <w:r>
        <w:rPr/>
        <w:t>XYDt7PKmNW+S8RG4usI5HLW4EXLTR9WRRHLGjUzsoCIviJCDRRuTmNMGMyY2OV8W8s8IsSLE6QlUkD</w:t>
      </w:r>
    </w:p>
    <w:p>
      <w:pPr>
        <w:pStyle w:val="PreformattedText"/>
        <w:bidi w:val="0"/>
        <w:spacing w:before="0" w:after="0"/>
        <w:jc w:val="left"/>
        <w:rPr/>
      </w:pPr>
      <w:r>
        <w:rPr/>
        <w:t>ut4oMMFIZYKjpOiQSSJD0y/V86mZY3DGPdo+0YywDZdh24YsALnj50iAIuwGQkjigkqpIy7OzvTrDQ</w:t>
      </w:r>
    </w:p>
    <w:p>
      <w:pPr>
        <w:pStyle w:val="PreformattedText"/>
        <w:bidi w:val="0"/>
        <w:spacing w:before="0" w:after="0"/>
        <w:jc w:val="left"/>
        <w:rPr/>
      </w:pPr>
      <w:r>
        <w:rPr/>
        <w:t>S1crvNSNI3UmBjVMJUBYlKeZdZG2O/Al8hxN463VbhBdoohSFYllhdT1Kt5JJYurM4SKAFZaghuprI</w:t>
      </w:r>
    </w:p>
    <w:p>
      <w:pPr>
        <w:pStyle w:val="PreformattedText"/>
        <w:bidi w:val="0"/>
        <w:spacing w:before="0" w:after="0"/>
        <w:jc w:val="left"/>
        <w:rPr/>
      </w:pPr>
      <w:r>
        <w:rPr/>
        <w:t>+yy7hvORm1xwBpqRctpDck4EC2sWCLqO88c0ySrMsUMpSeDEkoZYKMwTYVSuu6KzEPF8saqeBCoFuO</w:t>
      </w:r>
    </w:p>
    <w:p>
      <w:pPr>
        <w:pStyle w:val="PreformattedText"/>
        <w:bidi w:val="0"/>
        <w:spacing w:before="0" w:after="0"/>
        <w:jc w:val="left"/>
        <w:rPr/>
      </w:pPr>
      <w:r>
        <w:rPr/>
        <w:t>aR9vd5vP+JkQxTPAJpJIY4Zac1Eb0yylH1MSVEsat9qMEr0ow+R5BmyduGBFiwGqx94vi50nqJ1jMa</w:t>
      </w:r>
    </w:p>
    <w:p>
      <w:pPr>
        <w:pStyle w:val="PreformattedText"/>
        <w:bidi w:val="0"/>
        <w:spacing w:before="0" w:after="0"/>
        <w:jc w:val="left"/>
        <w:rPr/>
      </w:pPr>
      <w:r>
        <w:rPr/>
        <w:t>UtNJVQSidJEljjeeeTqykmdUjUxLKBklSGVe22FbJFg6hl6jEQVLm08wLeDo0esax00JjixMeq0cVI</w:t>
      </w:r>
    </w:p>
    <w:p>
      <w:pPr>
        <w:pStyle w:val="PreformattedText"/>
        <w:bidi w:val="0"/>
        <w:spacing w:before="0" w:after="0"/>
        <w:jc w:val="left"/>
        <w:rPr/>
      </w:pPr>
      <w:r>
        <w:rPr/>
        <w:t>soVhNKpeRlYnARfLxLcGzsLLbSEuON1OpG9D6ehqGkmZ6SKmroMwQnrpEYI90hkH1coKQQErGdCM6y</w:t>
      </w:r>
    </w:p>
    <w:p>
      <w:pPr>
        <w:pStyle w:val="PreformattedText"/>
        <w:bidi w:val="0"/>
        <w:spacing w:before="0" w:after="0"/>
        <w:jc w:val="left"/>
        <w:rPr/>
      </w:pPr>
      <w:r>
        <w:rPr/>
        <w:t>HDsS2sNgp3N4t1LGUlg5yx86xattSmmBmpyhC6SPGrLGKxdhHOSCTVLiTtjVGGCuw24FXLBiq6pJCo</w:t>
      </w:r>
    </w:p>
    <w:p>
      <w:pPr>
        <w:pStyle w:val="PreformattedText"/>
        <w:bidi w:val="0"/>
        <w:spacing w:before="0" w:after="0"/>
        <w:jc w:val="left"/>
        <w:rPr/>
      </w:pPr>
      <w:r>
        <w:rPr/>
        <w:t>I1yiNo5AzDCu1PBNJMsaRLNJTkqiskUj/wDve3UIQEqemzpkduCxysxXVo4yZR3d8Ts1L1hSIzQxTS</w:t>
      </w:r>
    </w:p>
    <w:p>
      <w:pPr>
        <w:pStyle w:val="PreformattedText"/>
        <w:bidi w:val="0"/>
        <w:spacing w:before="0" w:after="0"/>
        <w:jc w:val="left"/>
        <w:rPr/>
      </w:pPr>
      <w:r>
        <w:rPr/>
        <w:t>rVPSIgqJqYws0cH3mbFQ56ybS+xMmuF14kAsnHjI6iszWi6BaiUSTTF6lxUNOYVkjV6WOoQwRKtRg/</w:t>
      </w:r>
    </w:p>
    <w:p>
      <w:pPr>
        <w:pStyle w:val="PreformattedText"/>
        <w:bidi w:val="0"/>
        <w:spacing w:before="0" w:after="0"/>
        <w:jc w:val="left"/>
        <w:rPr/>
      </w:pPr>
      <w:r>
        <w:rPr/>
        <w:t>TnxVgGVnzroF91LTr4MNY5YgC6YYw+GeWDoT9VJxRxu61tUKktC6TFJD/wAKCykSDG2fPy3/AKeK5T</w:t>
      </w:r>
    </w:p>
    <w:p>
      <w:pPr>
        <w:pStyle w:val="PreformattedText"/>
        <w:bidi w:val="0"/>
        <w:spacing w:before="0" w:after="0"/>
        <w:jc w:val="left"/>
        <w:rPr/>
      </w:pPr>
      <w:r>
        <w:rPr/>
        <w:t>I42+TqiRrrodPvRdCi1EswMUEwYytLOpaOqqKlI45DUgmlHQwVkC+AGAP1a8EHa+ORXH6Gj2U2J4JF</w:t>
      </w:r>
    </w:p>
    <w:p>
      <w:pPr>
        <w:pStyle w:val="PreformattedText"/>
        <w:bidi w:val="0"/>
        <w:spacing w:before="0" w:after="0"/>
        <w:jc w:val="left"/>
        <w:rPr/>
      </w:pPr>
      <w:r>
        <w:rPr/>
        <w:t>C7PM01VJGmsBpVqZ41aJmhnbQzwRnqU7aGYJIcJlGdvzxIoCph86FppZ7TMdJPWGoEcUReCoZEjmwB</w:t>
      </w:r>
    </w:p>
    <w:p>
      <w:pPr>
        <w:pStyle w:val="PreformattedText"/>
        <w:bidi w:val="0"/>
        <w:spacing w:before="0" w:after="0"/>
        <w:jc w:val="left"/>
        <w:rPr/>
      </w:pPr>
      <w:r>
        <w:rPr/>
        <w:t>I087QgzqypGW6dREAupLKzMHDatwx1ZgFOI7+uOCwYA9cCjSQolPLFHT0ULM5hhp6sNFMJSphq1DkJ</w:t>
      </w:r>
    </w:p>
    <w:p>
      <w:pPr>
        <w:pStyle w:val="PreformattedText"/>
        <w:bidi w:val="0"/>
        <w:spacing w:before="0" w:after="0"/>
        <w:jc w:val="left"/>
        <w:rPr/>
      </w:pPr>
      <w:r>
        <w:rPr/>
        <w:t>qzsrHJyswfdvDhiFBAtosGqzOoRTkVPLMQEiSRWJkk+2urTYappUy9TDSy1W/SqC5b38CGBGTsvB7q</w:t>
      </w:r>
    </w:p>
    <w:p>
      <w:pPr>
        <w:pStyle w:val="PreformattedText"/>
        <w:bidi w:val="0"/>
        <w:spacing w:before="0" w:after="0"/>
        <w:jc w:val="left"/>
        <w:rPr/>
      </w:pPr>
      <w:r>
        <w:rPr/>
        <w:t>gsWOhkN2yFjiSI6LUxysRUU6Sxxkx0yCRoChkq2lQ9RVk6ZZpJGYrG2ZNm19tY2xIcd0MBrnIi8Jlk</w:t>
      </w:r>
    </w:p>
    <w:p>
      <w:pPr>
        <w:pStyle w:val="PreformattedText"/>
        <w:bidi w:val="0"/>
        <w:spacing w:before="0" w:after="0"/>
        <w:jc w:val="left"/>
        <w:rPr/>
      </w:pPr>
      <w:r>
        <w:rPr/>
        <w:t>2d2VIVhdnOYZY6qFKaFii08LTx4krWcsQ57J8XTJ4QpldSer70MkjXAAQx4Khz0vpGWdUETriCWqpS</w:t>
      </w:r>
    </w:p>
    <w:p>
      <w:pPr>
        <w:pStyle w:val="PreformattedText"/>
        <w:bidi w:val="0"/>
        <w:spacing w:before="0" w:after="0"/>
        <w:jc w:val="left"/>
        <w:rPr/>
      </w:pPr>
      <w:r>
        <w:rPr/>
        <w:t>ivKzQUquClW5XQsrdxt+3EQJDGx+tGLBhqNYQyq5akqUp0oYqRWcRxVKFKmWERQSVAyHhqEKoMYxMs</w:t>
      </w:r>
    </w:p>
    <w:p>
      <w:pPr>
        <w:pStyle w:val="PreformattedText"/>
        <w:bidi w:val="0"/>
        <w:spacing w:before="0" w:after="0"/>
        <w:jc w:val="left"/>
        <w:rPr/>
      </w:pPr>
      <w:r>
        <w:rPr/>
        <w:t>itpw5VnU4tjV/liO6Qez/wATLlRNTVBqcSgw00jwQShahmKhnqyWIEUaeL7a+Ey5X9XBimwQhrMJGX</w:t>
      </w:r>
    </w:p>
    <w:p>
      <w:pPr>
        <w:pStyle w:val="PreformattedText"/>
        <w:bidi w:val="0"/>
        <w:spacing w:before="0" w:after="0"/>
        <w:jc w:val="left"/>
        <w:rPr/>
      </w:pPr>
      <w:r>
        <w:rPr/>
        <w:t>LMtoKOSCFidDETNFJ1oJVCKiKWiQSMQqwMreOAP8xdGPFexHMeWSXItc7pEwiJIywS1I2aUSNNCJQk</w:t>
      </w:r>
    </w:p>
    <w:p>
      <w:pPr>
        <w:pStyle w:val="PreformattedText"/>
        <w:bidi w:val="0"/>
        <w:spacing w:before="0" w:after="0"/>
        <w:jc w:val="left"/>
        <w:rPr/>
      </w:pPr>
      <w:r>
        <w:rPr/>
        <w:t>pkc4WSSnXvKCF21AY9JvP4hkMeazeqOOB3refPCEM6wRRzyXOMPDUvTVNTTJL055EVpY4jTsGzCSYS</w:t>
      </w:r>
    </w:p>
    <w:p>
      <w:pPr>
        <w:pStyle w:val="PreformattedText"/>
        <w:bidi w:val="0"/>
        <w:spacing w:before="0" w:after="0"/>
        <w:jc w:val="left"/>
        <w:rPr/>
      </w:pPr>
      <w:r>
        <w:rPr/>
        <w:t>p2KAxt47MdUvatxYdcXzha/nzwjg0pqRIamVZZJZY56uljj3VehIrNIY2JKlqgqPYhFZtSFXxcXGvD</w:t>
      </w:r>
    </w:p>
    <w:p>
      <w:pPr>
        <w:pStyle w:val="PreformattedText"/>
        <w:bidi w:val="0"/>
        <w:spacing w:before="0" w:after="0"/>
        <w:jc w:val="left"/>
        <w:rPr/>
      </w:pPr>
      <w:r>
        <w:rPr/>
        <w:t>KJgCoA5fPywxzFQtOJoZEEIkkkWpeHVUmdmH3sh2d+oyYPkBDsH14IktaIC19d2J5IGhmp2VpAViNR</w:t>
      </w:r>
    </w:p>
    <w:p>
      <w:pPr>
        <w:pStyle w:val="PreformattedText"/>
        <w:bidi w:val="0"/>
        <w:spacing w:before="0" w:after="0"/>
        <w:jc w:val="left"/>
        <w:rPr/>
      </w:pPr>
      <w:r>
        <w:rPr/>
        <w:t>GtvDSCoB1eJKg1AEcoILgv8vHXby4WSnKwxyPXHb4/PyRTG0MkD1SLNAWrKYRRQSfUtFT6IimdZh3q</w:t>
      </w:r>
    </w:p>
    <w:p>
      <w:pPr>
        <w:pStyle w:val="PreformattedText"/>
        <w:bidi w:val="0"/>
        <w:spacing w:before="0" w:after="0"/>
        <w:jc w:val="left"/>
        <w:rPr/>
      </w:pPr>
      <w:r>
        <w:rPr/>
        <w:t>g0jMkoKiLZkZ+G4NwyEkihYI+tJ2RRChLMVhgjbro4QwvIoK7Ht5nUjzXO54IFBcgBWgDiWy0iRkkj</w:t>
      </w:r>
    </w:p>
    <w:p>
      <w:pPr>
        <w:pStyle w:val="PreformattedText"/>
        <w:bidi w:val="0"/>
        <w:spacing w:before="0" w:after="0"/>
        <w:jc w:val="left"/>
        <w:rPr/>
      </w:pPr>
      <w:r>
        <w:rPr/>
        <w:t>mKK8lT03FL8I6dGhlj+TRnVRiXJQ7IGPizr78EFRrXbEsOqPx3l4mHzGSKSOIymJZFZjLPLHOKdlcx</w:t>
      </w:r>
    </w:p>
    <w:p>
      <w:pPr>
        <w:pStyle w:val="PreformattedText"/>
        <w:bidi w:val="0"/>
        <w:spacing w:before="0" w:after="0"/>
        <w:jc w:val="left"/>
        <w:rPr/>
      </w:pPr>
      <w:r>
        <w:rPr/>
        <w:t>GJlCupfY6asylw3ir44DEWCKMgvX+kYZWuVu0VxjEa9QRiSGNTTVERIqFhnLbQmcN90GU5jYjuVQa9</w:t>
      </w:r>
    </w:p>
    <w:p>
      <w:pPr>
        <w:pStyle w:val="PreformattedText"/>
        <w:bidi w:val="0"/>
        <w:spacing w:before="0" w:after="0"/>
        <w:jc w:val="left"/>
        <w:rPr/>
      </w:pPr>
      <w:r>
        <w:rPr/>
        <w:t>14WV7CwjYevegYIyQ0tNIDsiuUnWNhUU0eolqEmBy1QYkyYzh16mSqdm4fA4nTehY+0fpg6hMzmpge</w:t>
      </w:r>
    </w:p>
    <w:p>
      <w:pPr>
        <w:pStyle w:val="PreformattedText"/>
        <w:bidi w:val="0"/>
        <w:spacing w:before="0" w:after="0"/>
        <w:jc w:val="left"/>
        <w:rPr/>
      </w:pPr>
      <w:r>
        <w:rPr/>
        <w:t>aJZ5Y5Szq/WmjCqJZ6pB4SMY0XUBcdJvmSxbiPQA2HCCTjurxg2LxCSpMDB5H+/ArJMqxSRBIZ6ZZW</w:t>
      </w:r>
    </w:p>
    <w:p>
      <w:pPr>
        <w:pStyle w:val="PreformattedText"/>
        <w:bidi w:val="0"/>
        <w:spacing w:before="0" w:after="0"/>
        <w:jc w:val="left"/>
        <w:rPr/>
      </w:pPr>
      <w:r>
        <w:rPr/>
        <w:t>CyupdZe2GD9geI0sHIB/5jNiFB1tAU/wBmOSVoZEjqFE2ZJmkqYnRsMNskrKrHMRXRV62rE+XCLX0t</w:t>
      </w:r>
    </w:p>
    <w:p>
      <w:pPr>
        <w:pStyle w:val="PreformattedText"/>
        <w:bidi w:val="0"/>
        <w:spacing w:before="0" w:after="0"/>
        <w:jc w:val="left"/>
        <w:rPr/>
      </w:pPr>
      <w:r>
        <w:rPr/>
        <w:t>qvndiUXPqbemWglqKdUyZK2eQkSOEZTCNQ+nViXQMrdjJ5t4qAzKTwrEXteJlzW54xREqwCSpmqgjA</w:t>
      </w:r>
    </w:p>
    <w:p>
      <w:pPr>
        <w:pStyle w:val="PreformattedText"/>
        <w:bidi w:val="0"/>
        <w:spacing w:before="0" w:after="0"/>
        <w:jc w:val="left"/>
        <w:rPr/>
      </w:pPr>
      <w:r>
        <w:rPr/>
        <w:t>z0J0nCvGHhiQyyMAFZC8jImwIRco2u3BBxgysCwkgBAsTrCZ5NI5DUyLKgjEmhlkZqmKeTMccTEruA</w:t>
      </w:r>
    </w:p>
    <w:p>
      <w:pPr>
        <w:pStyle w:val="PreformattedText"/>
        <w:bidi w:val="0"/>
        <w:spacing w:before="0" w:after="0"/>
        <w:jc w:val="left"/>
        <w:rPr/>
      </w:pPr>
      <w:r>
        <w:rPr/>
        <w:t>sEmYmKak6oxVk2YANrliY1h4PwiyZAsUs08McoLxlGnUyyo/Tkdk7uFNXHlUlBIxsAwbtwxRdQxiNj</w:t>
      </w:r>
    </w:p>
    <w:p>
      <w:pPr>
        <w:pStyle w:val="PreformattedText"/>
        <w:bidi w:val="0"/>
        <w:spacing w:before="0" w:after="0"/>
        <w:jc w:val="left"/>
        <w:rPr/>
      </w:pPr>
      <w:r>
        <w:rPr/>
        <w:t>dYhrRTRoIDFUHfC1E8sKTSQ1kMGlU0rbEBBs2ofMZEemhPxfJggULiJKMQQcozAwEGUmdszJA5ERFL</w:t>
      </w:r>
    </w:p>
    <w:p>
      <w:pPr>
        <w:pStyle w:val="PreformattedText"/>
        <w:bidi w:val="0"/>
        <w:spacing w:before="0" w:after="0"/>
        <w:jc w:val="left"/>
        <w:rPr/>
      </w:pPr>
      <w:r>
        <w:rPr/>
        <w:t>UxsXSCP6goHjRoIlkCuQyFgAW1ZeDVhfEDRo18jqbQiCKSo1igpkhlcrDGlPWI6YnMPSYlSVRTts6K</w:t>
      </w:r>
    </w:p>
    <w:p>
      <w:pPr>
        <w:pStyle w:val="PreformattedText"/>
        <w:bidi w:val="0"/>
        <w:spacing w:before="0" w:after="0"/>
        <w:jc w:val="left"/>
        <w:rPr/>
      </w:pPr>
      <w:r>
        <w:rPr/>
        <w:t>rl/J9EPlxIGAJHFYlBDAcDJLzVV0M9stlPRW+CS3xTV8sIesZ5qqGnoaKgFRLJOmWD1EM0pD4w9QVR</w:t>
      </w:r>
    </w:p>
    <w:p>
      <w:pPr>
        <w:pStyle w:val="PreformattedText"/>
        <w:bidi w:val="0"/>
        <w:spacing w:before="0" w:after="0"/>
        <w:jc w:val="left"/>
        <w:rPr/>
      </w:pPr>
      <w:r>
        <w:rPr/>
        <w:t>mA14rKhJ1fevL9dwRSw3Av4SvSZ6eqpbfHUJUpU1VvMNXAkcFXK3VgZI+nKD1afEk8ZGyCVvnrnh62</w:t>
      </w:r>
    </w:p>
    <w:p>
      <w:pPr>
        <w:pStyle w:val="PreformattedText"/>
        <w:bidi w:val="0"/>
        <w:spacing w:before="0" w:after="0"/>
        <w:jc w:val="left"/>
        <w:rPr/>
      </w:pPr>
      <w:r>
        <w:rPr/>
        <w:t>O54r/1ylrZK1qt15VtGO+0FBcGuPL5Sits9JX1McAiKrSM7zsFmQ1EhNvLhoyQW6TalVdSvBUnak11</w:t>
      </w:r>
    </w:p>
    <w:p>
      <w:pPr>
        <w:pStyle w:val="PreformattedText"/>
        <w:bidi w:val="0"/>
        <w:spacing w:before="0" w:after="0"/>
        <w:jc w:val="left"/>
        <w:rPr/>
      </w:pPr>
      <w:r>
        <w:rPr/>
        <w:t>XJfa9maVXDaaZUjF14eezK2ufKtfbqmnpqyAxSQyLURTtGipcKOnkMFUxmY6JPCYvFkOr7a/jjQWuH</w:t>
      </w:r>
    </w:p>
    <w:p>
      <w:pPr>
        <w:pStyle w:val="PreformattedText"/>
        <w:bidi w:val="0"/>
        <w:spacing w:before="0" w:after="0"/>
        <w:jc w:val="left"/>
        <w:rPr/>
      </w:pPr>
      <w:r>
        <w:rPr/>
        <w:t>BspUsPPzZnmgysuRGkVWsyXdKyOEql5p5BX0n03TP8zp3jdqiJB8Jq2alh6q+OrTUbL8zxWrgacbWx</w:t>
      </w:r>
    </w:p>
    <w:p>
      <w:pPr>
        <w:pStyle w:val="PreformattedText"/>
        <w:bidi w:val="0"/>
        <w:spacing w:before="0" w:after="0"/>
        <w:jc w:val="left"/>
        <w:rPr/>
      </w:pPr>
      <w:r>
        <w:rPr/>
        <w:t>+d/bNTYdoGNRCN7mx9n+6SKGop5UjqIoUmr46iKuoqidA60EzIjGUBWBFHPURxgB+1PMzq2oZeKjhh</w:t>
      </w:r>
    </w:p>
    <w:p>
      <w:pPr>
        <w:pStyle w:val="PreformattedText"/>
        <w:bidi w:val="0"/>
        <w:spacing w:before="0" w:after="0"/>
        <w:jc w:val="left"/>
        <w:rPr/>
      </w:pPr>
      <w:r>
        <w:rPr/>
        <w:t>mb7pmutjZgN5Tx7ptZT80i3XPkHmegatguVmWgineKFY+hBNS0VbBLHCzbgmeWTzXMYSnZ1Ge3FCqh</w:t>
      </w:r>
    </w:p>
    <w:p>
      <w:pPr>
        <w:pStyle w:val="PreformattedText"/>
        <w:bidi w:val="0"/>
        <w:spacing w:before="0" w:after="0"/>
        <w:jc w:val="left"/>
        <w:rPr/>
      </w:pPr>
      <w:r>
        <w:rPr/>
        <w:t>rJUVgGFQYzWp1jTehUBKvTOXnzaR3+KXkqS0c0y18ETVVHzhTnnG3y27elp5668qtZcKCOR0CFBV6z</w:t>
      </w:r>
    </w:p>
    <w:p>
      <w:pPr>
        <w:pStyle w:val="PreformattedText"/>
        <w:bidi w:val="0"/>
        <w:spacing w:before="0" w:after="0"/>
        <w:jc w:val="left"/>
        <w:rPr/>
      </w:pPr>
      <w:r>
        <w:rPr/>
        <w:t>oyd/8AiGRkUo3FzourlsqU2YX2c4/Rpl6pz/7UbIorOwQsm0DNce9ub+v4TRagvN15WvtHV01PLSy0</w:t>
      </w:r>
    </w:p>
    <w:p>
      <w:pPr>
        <w:pStyle w:val="PreformattedText"/>
        <w:bidi w:val="0"/>
        <w:spacing w:before="0" w:after="0"/>
        <w:jc w:val="left"/>
        <w:rPr/>
      </w:pPr>
      <w:r>
        <w:rPr/>
        <w:t>zrV20wuqSQXGlqVqJK9cqRV1eEkWTuVIk8k/p6IKlemQSG0/l84zlNj2qps9SmFBUDlHd4mnWjkizW</w:t>
      </w:r>
    </w:p>
    <w:p>
      <w:pPr>
        <w:pStyle w:val="PreformattedText"/>
        <w:bidi w:val="0"/>
        <w:spacing w:before="0" w:after="0"/>
        <w:jc w:val="left"/>
        <w:rPr/>
      </w:pPr>
      <w:r>
        <w:rPr/>
        <w:t>2m9RrZZaShraG013pjyTzrSQzSCX/7Im50pebr/aLCrSGKkqBBXVlOsTqEMKM7/LbjnfSAowPZZk+h</w:t>
      </w:r>
    </w:p>
    <w:p>
      <w:pPr>
        <w:pStyle w:val="PreformattedText"/>
        <w:bidi w:val="0"/>
        <w:spacing w:before="0" w:after="0"/>
        <w:jc w:val="left"/>
        <w:rPr/>
      </w:pPr>
      <w:r>
        <w:rPr/>
        <w:t>cVaehUtHRVOjIrhvnXK++TrneujreTobzI5pHg59td2kiUpFDFX/AFlLRT1YWaNX+ga21rL4NrI8jt</w:t>
      </w:r>
    </w:p>
    <w:p>
      <w:pPr>
        <w:pStyle w:val="PreformattedText"/>
        <w:bidi w:val="0"/>
        <w:spacing w:before="0" w:after="0"/>
        <w:jc w:val="left"/>
        <w:rPr/>
      </w:pPr>
      <w:r>
        <w:rPr/>
        <w:t>suo4BEvUpltdGEsVnH7vu3XW/5eX1TVflOzV/qPyLzXy5HWmGsh5d9RvTzmi0S0oiq25it1OOZ+Qaq</w:t>
      </w:r>
    </w:p>
    <w:p>
      <w:pPr>
        <w:pStyle w:val="PreformattedText"/>
        <w:bidi w:val="0"/>
        <w:spacing w:before="0" w:after="0"/>
        <w:jc w:val="left"/>
        <w:rPr/>
      </w:pPr>
      <w:r>
        <w:rPr/>
        <w:t>RKZc1NRW1lqrKdmwyStNgKxweLJYU6iVrZYsv9rTJW207PWptuti4x9Y1H1sZBbdfailoPQW4FoY6K</w:t>
      </w:r>
    </w:p>
    <w:p>
      <w:pPr>
        <w:pStyle w:val="PreformattedText"/>
        <w:bidi w:val="0"/>
        <w:spacing w:before="0" w:after="0"/>
        <w:jc w:val="left"/>
        <w:rPr/>
      </w:pPr>
      <w:r>
        <w:rPr/>
        <w:t>/+lB5Iuj07QvVQ8wWS8TR2+RuqoahrTFWWtWQh1f6LYgaseNRtnpOXJNmvkv8Ar9sxaVd0eldtzHE/</w:t>
      </w:r>
    </w:p>
    <w:p>
      <w:pPr>
        <w:pStyle w:val="PreformattedText"/>
        <w:bidi w:val="0"/>
        <w:spacing w:before="0" w:after="0"/>
        <w:jc w:val="left"/>
        <w:rPr/>
      </w:pPr>
      <w:r>
        <w:rPr/>
        <w:t>JOuvo9dbbz9yU13luVfd7Jzxa7hZ663Wx1F3bmW4W2T+X0ccBlCRmDmygrqoyzEqzK2vyVRxG2IaG0</w:t>
      </w:r>
    </w:p>
    <w:p>
      <w:pPr>
        <w:pStyle w:val="PreformattedText"/>
        <w:bidi w:val="0"/>
        <w:spacing w:before="0" w:after="0"/>
        <w:jc w:val="left"/>
        <w:rPr/>
      </w:pPr>
      <w:r>
        <w:rPr/>
        <w:t>sAtmpsGGXC2WuXzZ6VsNUbTsSLe61vpuy9Xy5GV1/FfyILR6C8tXCtr1sEfIVR1orzctqnmSVLcLh1</w:t>
      </w:r>
    </w:p>
    <w:p>
      <w:pPr>
        <w:pStyle w:val="PreformattedText"/>
        <w:bidi w:val="0"/>
        <w:spacing w:before="0" w:after="0"/>
        <w:jc w:val="left"/>
        <w:rPr/>
      </w:pPr>
      <w:r>
        <w:rPr/>
        <w:t>aflay0convtNDQ10YZHEdHF08STL58WejNpSttlUIMiwGWPLr4jwuW+dKHTtE09hUkFTT5fFp3L2tD</w:t>
      </w:r>
    </w:p>
    <w:p>
      <w:pPr>
        <w:pStyle w:val="PreformattedText"/>
        <w:bidi w:val="0"/>
        <w:spacing w:before="0" w:after="0"/>
        <w:jc w:val="left"/>
        <w:rPr/>
      </w:pPr>
      <w:r>
        <w:rPr/>
        <w:t>7pzz9B+XrpzdzlUWz0ks1TZLFdYTc6a73Kri0t1hNN9RzFcbpeUBpuXeXEpnqDJaaMrIWbSZ55FRl3</w:t>
      </w:r>
    </w:p>
    <w:p>
      <w:pPr>
        <w:pStyle w:val="PreformattedText"/>
        <w:bidi w:val="0"/>
        <w:spacing w:before="0" w:after="0"/>
        <w:jc w:val="left"/>
        <w:rPr/>
      </w:pPr>
      <w:r>
        <w:rPr/>
        <w:t>ttqL6FmqNpe1u9l5R7RnJ9E7K1XaGNNcUtkPd15eH2lnQwraFuNx9JuRKRpfTHle12W0rWxRPBQ898</w:t>
      </w:r>
    </w:p>
    <w:p>
      <w:pPr>
        <w:pStyle w:val="PreformattedText"/>
        <w:bidi w:val="0"/>
        <w:spacing w:before="0" w:after="0"/>
        <w:jc w:val="left"/>
        <w:rPr/>
      </w:pPr>
      <w:r>
        <w:rPr/>
        <w:t>wz1NFcLhVVTJIGh5XtdCkMcayEr9Ve5m2NQgxzFaoWb01Y/wAVvsXhj8R/lnd0aKXFOmP4NML1Yhm8</w:t>
      </w:r>
    </w:p>
    <w:p>
      <w:pPr>
        <w:pStyle w:val="PreformattedText"/>
        <w:bidi w:val="0"/>
        <w:spacing w:before="0" w:after="0"/>
        <w:jc w:val="left"/>
        <w:rPr/>
      </w:pPr>
      <w:r>
        <w:rPr/>
        <w:t>Teyo7Pe0SerHO9i5csdXY6y83miv3NVqq1mqrZSiXmD/AHOhqIf521vdad/5Hb5gaemEiqsweqSlh8</w:t>
      </w:r>
    </w:p>
    <w:p>
      <w:pPr>
        <w:pStyle w:val="PreformattedText"/>
        <w:bidi w:val="0"/>
        <w:spacing w:before="0" w:after="0"/>
        <w:jc w:val="left"/>
        <w:rPr/>
      </w:pPr>
      <w:r>
        <w:rPr/>
        <w:t>2DcQ7MjFw6gY0uz2cur3/hLW2VESmadyr1Brj4Ov4ctPyyJ8tcypy+9JPLabNZ7tHTrcV5f+ltnNVR</w:t>
      </w:r>
    </w:p>
    <w:p>
      <w:pPr>
        <w:pStyle w:val="PreformattedText"/>
        <w:bidi w:val="0"/>
        <w:spacing w:before="0" w:after="0"/>
        <w:jc w:val="left"/>
        <w:rPr/>
      </w:pPr>
      <w:r>
        <w:rPr/>
        <w:t>bYhDFRW61vSukkcMdLbY40mqqqSmiSqqqgJ1S2rTVSXGpNm0vqvzpWoMosXAUr875v8Ak9qO16vVlu</w:t>
      </w:r>
    </w:p>
    <w:p>
      <w:pPr>
        <w:pStyle w:val="PreformattedText"/>
        <w:bidi w:val="0"/>
        <w:spacing w:before="0" w:after="0"/>
        <w:jc w:val="left"/>
        <w:rPr/>
      </w:pPr>
      <w:r>
        <w:rPr/>
        <w:t>U105153r5ub6K1UkZt9ur2FJYluEzRpTGCyQyK10vNRJTxxK0nSp4qehlCU+jLvHTpNitOmDTZjxHH</w:t>
      </w:r>
    </w:p>
    <w:p>
      <w:pPr>
        <w:pStyle w:val="PreformattedText"/>
        <w:bidi w:val="0"/>
        <w:spacing w:before="0" w:after="0"/>
        <w:jc w:val="left"/>
        <w:rPr/>
      </w:pPr>
      <w:r>
        <w:rPr/>
        <w:t>Hu+H729JKlakcnqfxFX6L/D2j9XdXlkBrub7zeZa26T1S1nOD3Crn5U5btbz1NBYVWIJdnikSOSCKo</w:t>
      </w:r>
    </w:p>
    <w:p>
      <w:pPr>
        <w:pStyle w:val="PreformattedText"/>
        <w:bidi w:val="0"/>
        <w:spacing w:before="0" w:after="0"/>
        <w:jc w:val="left"/>
        <w:rPr/>
      </w:pPr>
      <w:r>
        <w:rPr/>
        <w:t>RZaSErI6Bmp3QeSMgvpSFNcQlz1k9qZtTaWY3yyb8O/GRDkukt/KsVwoZ6Op5i9Q+bK146l4q+nqKa</w:t>
      </w:r>
    </w:p>
    <w:p>
      <w:pPr>
        <w:pStyle w:val="PreformattedText"/>
        <w:bidi w:val="0"/>
        <w:spacing w:before="0" w:after="0"/>
        <w:jc w:val="left"/>
        <w:rPr/>
      </w:pPr>
      <w:r>
        <w:rPr/>
        <w:t>pnp1SrlinnaRVt1rpKUSVdxuVYIoFjWGCmifWFGTK9VbXFl6/P3VlVKiJliGZmOo8X2/OLd0e+W3uN</w:t>
      </w:r>
    </w:p>
    <w:p>
      <w:pPr>
        <w:pStyle w:val="PreformattedText"/>
        <w:bidi w:val="0"/>
        <w:spacing w:before="0" w:after="0"/>
        <w:jc w:val="left"/>
        <w:rPr/>
      </w:pPr>
      <w:r>
        <w:rPr/>
        <w:t>xkvcdNQUsNUJ3kp4oq1DC9wqIii8yc4XOeZobVaYKGgZaWCDrVLRs3ms0rugPSxW5a6Ux/NyqPFJjX</w:t>
      </w:r>
    </w:p>
    <w:p>
      <w:pPr>
        <w:pStyle w:val="PreformattedText"/>
        <w:bidi w:val="0"/>
        <w:spacing w:before="0" w:after="0"/>
        <w:jc w:val="left"/>
        <w:rPr/>
      </w:pPr>
      <w:r>
        <w:rPr/>
        <w:t>FgQv8Rj5ZvZ7uuY5NqrfzHzTca6wS3PnWWzxyzXz1AqbUn+71u5xhmmgkNvosP8Azajtk8u1uwC0la</w:t>
      </w:r>
    </w:p>
    <w:p>
      <w:pPr>
        <w:pStyle w:val="PreformattedText"/>
        <w:bidi w:val="0"/>
        <w:spacing w:before="0" w:after="0"/>
        <w:jc w:val="left"/>
        <w:rPr/>
      </w:pPr>
      <w:r>
        <w:rPr/>
        <w:t>0MkdOyxibiO+KaJixPL7Pd6vahAtVPpC2lu0vX/js+vq65eFj5U5UtN5vlN6k1E1dbpaM016oYLit2</w:t>
      </w:r>
    </w:p>
    <w:p>
      <w:pPr>
        <w:pStyle w:val="PreformattedText"/>
        <w:bidi w:val="0"/>
        <w:spacing w:before="0" w:after="0"/>
        <w:jc w:val="left"/>
        <w:rPr/>
      </w:pPr>
      <w:r>
        <w:rPr/>
        <w:t>5mqLQ7wyWrlvmxqOfYR1D0sNTW3lGNXTLCaKFHSapmaQbZVakP3QDebeZ91fXh6/COHXKNTZqaM61V</w:t>
      </w:r>
    </w:p>
    <w:p>
      <w:pPr>
        <w:pStyle w:val="PreformattedText"/>
        <w:bidi w:val="0"/>
        <w:spacing w:before="0" w:after="0"/>
        <w:jc w:val="left"/>
        <w:rPr/>
      </w:pPr>
      <w:r>
        <w:rPr/>
        <w:t>NiN7Heb2VPsnix4rw8Uk4oLp6ZcpX31K9TrPaKzlmkrrtcOU+UbNaprlYYzc4oYqrnTnGpjcVHKnWS</w:t>
      </w:r>
    </w:p>
    <w:p>
      <w:pPr>
        <w:pStyle w:val="PreformattedText"/>
        <w:bidi w:val="0"/>
        <w:spacing w:before="0" w:after="0"/>
        <w:jc w:val="left"/>
        <w:rPr/>
      </w:pPr>
      <w:r>
        <w:rPr/>
        <w:t>3U9JbrVKyvIsO9Sywh+pL+8B6lSjSVqdangCzbuQbsplut4mZZnbQj7NT9NUAalc4oNfnHLly5QJzJ</w:t>
      </w:r>
    </w:p>
    <w:p>
      <w:pPr>
        <w:pStyle w:val="PreformattedText"/>
        <w:bidi w:val="0"/>
        <w:spacing w:before="0" w:after="0"/>
        <w:jc w:val="left"/>
        <w:rPr/>
      </w:pPr>
      <w:r>
        <w:rPr/>
        <w:t>/iHrqzmj1VvHqQaqsvNH6t23lv1Ks1xragtV0kdyozS3awTilVYahbbd7XdqNhGqpElFF22bjZ2Km1</w:t>
      </w:r>
    </w:p>
    <w:p>
      <w:pPr>
        <w:pStyle w:val="PreformattedText"/>
        <w:bidi w:val="0"/>
        <w:spacing w:before="0" w:after="0"/>
        <w:jc w:val="left"/>
        <w:rPr/>
      </w:pPr>
      <w:r>
        <w:rPr/>
        <w:t>LZWo12/iUSwZlG6w7P1ltOH6VqmrtdWszG1QB1+d1fWylbmGZhFTxRqtNJL1JI2YaNMxI0aRXHzcsd</w:t>
      </w:r>
    </w:p>
    <w:p>
      <w:pPr>
        <w:pStyle w:val="PreformattedText"/>
        <w:bidi w:val="0"/>
        <w:spacing w:before="0" w:after="0"/>
        <w:jc w:val="left"/>
        <w:rPr/>
      </w:pPr>
      <w:r>
        <w:rPr/>
        <w:t>XGTsrLtjiRUuMl105v9ZmEHdsOEPjo5a6UU1vpKmeRFHUFNC9yiogZNo3WnpELQIVUAsEKu7L3Qtwi</w:t>
      </w:r>
    </w:p>
    <w:p>
      <w:pPr>
        <w:pStyle w:val="PreformattedText"/>
        <w:bidi w:val="0"/>
        <w:spacing w:before="0" w:after="0"/>
        <w:jc w:val="left"/>
        <w:rPr/>
      </w:pPr>
      <w:r>
        <w:rPr/>
        <w:t>guozF2j4NfQaLET1+8lTafomp46KoEaU9bFcFrpZ1bSeWup54wKaq811p3UFAuA2NthNX0elt6MxYB</w:t>
      </w:r>
    </w:p>
    <w:p>
      <w:pPr>
        <w:pStyle w:val="PreformattedText"/>
        <w:bidi w:val="0"/>
        <w:spacing w:before="0" w:after="0"/>
        <w:jc w:val="left"/>
        <w:rPr/>
      </w:pPr>
      <w:r>
        <w:rPr/>
        <w:t>hbFliymirKMmQxGNZ42aF5JaeCpE8ZYwMaX4oi5bswUZ0/DZ4dmQ8w6pCKbXJYY5b0SJJUyCEzzxwT</w:t>
      </w:r>
    </w:p>
    <w:p>
      <w:pPr>
        <w:pStyle w:val="PreformattedText"/>
        <w:bidi w:val="0"/>
        <w:spacing w:before="0" w:after="0"/>
        <w:jc w:val="left"/>
        <w:rPr/>
      </w:pPr>
      <w:r>
        <w:rPr/>
        <w:t>OhqqzJJhpcTKnRLgARIw6ZjJ2j2bHyC8SgrooWwtBwswGdhFrwQVQSnilMcFQzwzSSg0glkaFkEgiY</w:t>
      </w:r>
    </w:p>
    <w:p>
      <w:pPr>
        <w:pStyle w:val="PreformattedText"/>
        <w:bidi w:val="0"/>
        <w:spacing w:before="0" w:after="0"/>
        <w:jc w:val="left"/>
        <w:rPr/>
      </w:pPr>
      <w:r>
        <w:rPr/>
        <w:t>gPCrBupnv1kVi34YGAzxUarDOKqAeF42DoRxLF1FYEySmTpKo6catG0gSeIGKLZGYL8QVK6rsrcFmt</w:t>
      </w:r>
    </w:p>
    <w:p>
      <w:pPr>
        <w:pStyle w:val="PreformattedText"/>
        <w:bidi w:val="0"/>
        <w:spacing w:before="0" w:after="0"/>
        <w:jc w:val="left"/>
        <w:rPr/>
      </w:pPr>
      <w:r>
        <w:rPr/>
        <w:t>vXBKkszXyMa6srEEVahKjMjSBHpzThEikhE0qzUy5mYOWTAARlZpVPi3EiFiTbUWiZVOOsbWaGbmKg</w:t>
      </w:r>
    </w:p>
    <w:p>
      <w:pPr>
        <w:pStyle w:val="PreformattedText"/>
        <w:bidi w:val="0"/>
        <w:spacing w:before="0" w:after="0"/>
        <w:jc w:val="left"/>
        <w:rPr/>
      </w:pPr>
      <w:r>
        <w:rPr/>
        <w:t>p4mpUS2W+prY6qJnjlFdM8NLSU5VwCkqpDVAhCVcNsS3EpVRSY5n0lwLfzQcDkV61H0x/aIVHUEsIm</w:t>
      </w:r>
    </w:p>
    <w:p>
      <w:pPr>
        <w:pStyle w:val="PreformattedText"/>
        <w:bidi w:val="0"/>
        <w:spacing w:before="0" w:after="0"/>
        <w:jc w:val="left"/>
        <w:rPr/>
      </w:pPr>
      <w:r>
        <w:rPr/>
        <w:t>SoVqiSWRalRTyfUGRiXlUvhHb4wd84bOG14jUA5EiDaxup6ohmp3iaalWKWWExiq8WlV4mwFLtEkmV</w:t>
      </w:r>
    </w:p>
    <w:p>
      <w:pPr>
        <w:pStyle w:val="PreformattedText"/>
        <w:bidi w:val="0"/>
        <w:spacing w:before="0" w:after="0"/>
        <w:jc w:val="left"/>
        <w:rPr/>
      </w:pPr>
      <w:r>
        <w:rPr/>
        <w:t>iwFcvt3Kgny4RCE2IyMZiSTczMN/YTaLSoNUjE4NIIQ8OgKmSaBnCySyeQZ0wOo3i2x4T0rAEfViDW</w:t>
      </w:r>
    </w:p>
    <w:p>
      <w:pPr>
        <w:pStyle w:val="PreformattedText"/>
        <w:bidi w:val="0"/>
        <w:spacing w:before="0" w:after="0"/>
        <w:jc w:val="left"/>
        <w:rPr/>
      </w:pPr>
      <w:r>
        <w:rPr/>
        <w:t>4jKP9LWO8JNPHTpA5kWto1paSogSeOQzU8dPLPGZI6p5FXDRL01U6uuu3ETKgILMFyHfvQ1uSMVsVi</w:t>
      </w:r>
    </w:p>
    <w:p>
      <w:pPr>
        <w:pStyle w:val="PreformattedText"/>
        <w:bidi w:val="0"/>
        <w:spacing w:before="0" w:after="0"/>
        <w:jc w:val="left"/>
        <w:rPr/>
      </w:pPr>
      <w:r>
        <w:rPr/>
        <w:t>agdKnrRzMirNTiWphpw7iSdXizAs0M+gx8ljBCIjMnvg8GGVVFt3T60TKxYgjdg44+gS0sztKyRI8J</w:t>
      </w:r>
    </w:p>
    <w:p>
      <w:pPr>
        <w:pStyle w:val="PreformattedText"/>
        <w:bidi w:val="0"/>
        <w:spacing w:before="0" w:after="0"/>
        <w:jc w:val="left"/>
        <w:rPr/>
      </w:pPr>
      <w:r>
        <w:rPr/>
        <w:t>CMkTpMqxUpqA8zJJqRqHEaquMt+rgQ6mwsFLQNbgX5rXhUokbqwPH1yuHkeCVJwkQZjTbCnwBKFTBV</w:t>
      </w:r>
    </w:p>
    <w:p>
      <w:pPr>
        <w:pStyle w:val="PreformattedText"/>
        <w:bidi w:val="0"/>
        <w:spacing w:before="0" w:after="0"/>
        <w:jc w:val="left"/>
        <w:rPr/>
      </w:pPr>
      <w:r>
        <w:rPr/>
        <w:t>3JUKu3YrwXoiQAN6HcAKCLqYQTBVRRzyNLPTSbsJlikeYTqUgd3pxoqRBAuxIkXyyfJuBAGRUaN1x6</w:t>
      </w:r>
    </w:p>
    <w:p>
      <w:pPr>
        <w:pStyle w:val="PreformattedText"/>
        <w:bidi w:val="0"/>
        <w:spacing w:before="0" w:after="0"/>
        <w:jc w:val="left"/>
        <w:rPr/>
      </w:pPr>
      <w:r>
        <w:rPr/>
        <w:t>jByLGKUp6jrLFJGZJ5acpHMjLTkwu4WL6mKVgYQAVClT9tJFYeR4cAlSoJg3ByIW4iMM+AXMcbKxWF</w:t>
      </w:r>
    </w:p>
    <w:p>
      <w:pPr>
        <w:pStyle w:val="PreformattedText"/>
        <w:bidi w:val="0"/>
        <w:spacing w:before="0" w:after="0"/>
        <w:jc w:val="left"/>
        <w:rPr/>
      </w:pPr>
      <w:r>
        <w:rPr/>
        <w:t>5Zo3aToAI7TSB9hIxSPdWOG+fiTwwDiwsfP9IF7jUdcA89KzCmkqIUhG7SnWMTpO8gKmHpoeiGxC5O</w:t>
      </w:r>
    </w:p>
    <w:p>
      <w:pPr>
        <w:pStyle w:val="PreformattedText"/>
        <w:bidi w:val="0"/>
        <w:spacing w:before="0" w:after="0"/>
        <w:jc w:val="left"/>
        <w:rPr/>
      </w:pPr>
      <w:r>
        <w:rPr/>
        <w:t>5X7jNlvJeCscWOPX8saGBo43lmeOoaRUVzURw75qGKxMsiylepIpC5KBQ2vj2YcEigZZJw5cuqKZiJ</w:t>
      </w:r>
    </w:p>
    <w:p>
      <w:pPr>
        <w:pStyle w:val="PreformattedText"/>
        <w:bidi w:val="0"/>
        <w:spacing w:before="0" w:after="0"/>
        <w:jc w:val="left"/>
        <w:rPr/>
      </w:pPr>
      <w:r>
        <w:rPr/>
        <w:t>ZQKZnlVYpIgI2jYOh2lknjFQheRI3LOrBVb/Fj+O3AsNHHKYYsFDWuYpp5Y6YCOeWFKiEmcuxWSKRP</w:t>
      </w:r>
    </w:p>
    <w:p>
      <w:pPr>
        <w:pStyle w:val="PreformattedText"/>
        <w:bidi w:val="0"/>
        <w:spacing w:before="0" w:after="0"/>
        <w:jc w:val="left"/>
        <w:rPr/>
      </w:pPr>
      <w:r>
        <w:rPr/>
        <w:t>p54kk1ibpROskxIEvkerlUdUXgkuSyAC1MXybi0cFRYk5GJnUCnWTeuaWmVFppZmkaSNwpDQhhITUo</w:t>
      </w:r>
    </w:p>
    <w:p>
      <w:pPr>
        <w:pStyle w:val="PreformattedText"/>
        <w:bidi w:val="0"/>
        <w:spacing w:before="0" w:after="0"/>
        <w:jc w:val="left"/>
        <w:rPr/>
      </w:pPr>
      <w:r>
        <w:rPr/>
        <w:t>qtrphRHH54HtwZG8CbYda9bSK4va+swZacQ09PVoFZiWmeGR6iolm0DRwxiUFKPp7Ruj9wUmOw9uBV</w:t>
      </w:r>
    </w:p>
    <w:p>
      <w:pPr>
        <w:pStyle w:val="PreformattedText"/>
        <w:bidi w:val="0"/>
        <w:spacing w:before="0" w:after="0"/>
        <w:jc w:val="left"/>
        <w:rPr/>
      </w:pPr>
      <w:r>
        <w:rPr/>
        <w:t>RkWviluWHlugDqhgm0n0fqROzyzxjVpY5WaEFk3lXLyzIqldAyKVTAC68OV3ciRwg3HVvAQ1JURWct</w:t>
      </w:r>
    </w:p>
    <w:p>
      <w:pPr>
        <w:pStyle w:val="PreformattedText"/>
        <w:bidi w:val="0"/>
        <w:spacing w:before="0" w:after="0"/>
        <w:jc w:val="left"/>
        <w:rPr/>
      </w:pPr>
      <w:r>
        <w:rPr/>
        <w:t>HCjf8AhySENLPG0c/0csowrPtHH21ONfP58V2YqFCANlze71SQKMQzHSBBkmklqXaaSCGeKVDHgJDL</w:t>
      </w:r>
    </w:p>
    <w:p>
      <w:pPr>
        <w:pStyle w:val="PreformattedText"/>
        <w:bidi w:val="0"/>
        <w:spacing w:before="0" w:after="0"/>
        <w:jc w:val="left"/>
        <w:rPr/>
      </w:pPr>
      <w:r>
        <w:rPr/>
        <w:t>UOzSwinYExQsx2bRe7Lsvx4IgPZS3DqXtSJ3ClcV64dTSjVIqSnlrHiFTJNEXdS1PJJIWWWeNENLRu</w:t>
      </w:r>
    </w:p>
    <w:p>
      <w:pPr>
        <w:pStyle w:val="PreformattedText"/>
        <w:bidi w:val="0"/>
        <w:spacing w:before="0" w:after="0"/>
        <w:jc w:val="left"/>
        <w:rPr/>
      </w:pPr>
      <w:r>
        <w:rPr/>
        <w:t>q6s+7M6hgqt+oylNQpWlkqnE5SVajqNNRDVlSQ9CI6VILTosrhDVlUUyUFMilFSSPpMIyV0bp7fNm4</w:t>
      </w:r>
    </w:p>
    <w:p>
      <w:pPr>
        <w:pStyle w:val="PreformattedText"/>
        <w:bidi w:val="0"/>
        <w:spacing w:before="0" w:after="0"/>
        <w:jc w:val="left"/>
        <w:rPr/>
      </w:pPr>
      <w:r>
        <w:rPr/>
        <w:t>F0onlGPtRy5KgqdBAxGrkki2WR6moqZ5pIEiapTruUeOrZni/wCDqCyRkOMFPLxYDyZlcFSDur9vvj</w:t>
      </w:r>
    </w:p>
    <w:p>
      <w:pPr>
        <w:pStyle w:val="PreformattedText"/>
        <w:bidi w:val="0"/>
        <w:spacing w:before="0" w:after="0"/>
        <w:jc w:val="left"/>
        <w:rPr/>
      </w:pPr>
      <w:r>
        <w:rPr/>
        <w:t>ZA46C0Ld5ah6pZWJMrrTwU7ar50P3aqGokRvt7zbMja5aTY7rweWBKkFT54Qrt4ftg6eGOoRYYYgnU</w:t>
      </w:r>
    </w:p>
    <w:p>
      <w:pPr>
        <w:pStyle w:val="PreformattedText"/>
        <w:bidi w:val="0"/>
        <w:spacing w:before="0" w:after="0"/>
        <w:jc w:val="left"/>
        <w:rPr/>
      </w:pPr>
      <w:r>
        <w:rPr/>
        <w:t>EdS0ixNQJPN1TDp90NPFOkCsD+AfmdW2WOoGPNy2+dGubYX3u/7Y7wVT15qIUpEgaWJ6YO3WfqJICY</w:t>
      </w:r>
    </w:p>
    <w:p>
      <w:pPr>
        <w:pStyle w:val="PreformattedText"/>
        <w:bidi w:val="0"/>
        <w:spacing w:before="0" w:after="0"/>
        <w:jc w:val="left"/>
        <w:rPr/>
      </w:pPr>
      <w:r>
        <w:rPr/>
        <w:t>hIsRJlVJ4mZUOrrtvvpw6aMFYYiJiVF7m7Sszdauz1ctXFSwx11jmiqIILcZaBaarp6qCaEUYjlV6W</w:t>
      </w:r>
    </w:p>
    <w:p>
      <w:pPr>
        <w:pStyle w:val="PreformattedText"/>
        <w:bidi w:val="0"/>
        <w:spacing w:before="0" w:after="0"/>
        <w:jc w:val="left"/>
        <w:rPr/>
      </w:pPr>
      <w:r>
        <w:rPr/>
        <w:t>sFTFHI6ktDP/AGzjiwMwQ6OaZfujUnsRcZT9Uv8AhM9XKP10/hf/AIefWGiqoqyP1C9H+ReYqieMrh</w:t>
      </w:r>
    </w:p>
    <w:p>
      <w:pPr>
        <w:pStyle w:val="PreformattedText"/>
        <w:bidi w:val="0"/>
        <w:spacing w:before="0" w:after="0"/>
        <w:jc w:val="left"/>
        <w:rPr/>
      </w:pPr>
      <w:r>
        <w:rPr/>
        <w:t>7j/I6agu++PZhdKKs3H6W7cem0nWtQo1FX/wAiq32b05qsuFWovgZvzTYnuST3yAPbB/uNST/0GBwL</w:t>
      </w:r>
    </w:p>
    <w:p>
      <w:pPr>
        <w:pStyle w:val="PreformattedText"/>
        <w:bidi w:val="0"/>
        <w:spacing w:before="0" w:after="0"/>
        <w:jc w:val="left"/>
        <w:rPr/>
      </w:pPr>
      <w:r>
        <w:rPr/>
        <w:t>Y33ZEODX8mJHQ57A69+w92I7rszY7n9s8DBicke48dcgk+WoGCAf2GDn++OLEUJdSDsMbAZ9/wBOCf</w:t>
      </w:r>
    </w:p>
    <w:p>
      <w:pPr>
        <w:pStyle w:val="PreformattedText"/>
        <w:bidi w:val="0"/>
        <w:spacing w:before="0" w:after="0"/>
        <w:jc w:val="left"/>
        <w:rPr/>
      </w:pPr>
      <w:r>
        <w:rPr/>
        <w:t>EdwDg5/wCvFeEx3r90LOCCACMkDIOG/uu2Owz/ANyeFGsbE9Qnjj3IXUYJx5ftkeXYj+/vwo0AceIO</w:t>
      </w:r>
    </w:p>
    <w:p>
      <w:pPr>
        <w:pStyle w:val="PreformattedText"/>
        <w:bidi w:val="0"/>
        <w:spacing w:before="0" w:after="0"/>
        <w:jc w:val="left"/>
        <w:rPr/>
      </w:pPr>
      <w:r>
        <w:rPr/>
        <w:t>upY6kfIZB8QPf/r24Lc9f2RQGNjsFIOT274B/cknt2H7Y4GFv+v7Z7XuT2Jbt3J7qBk5CkZbB7/jiT</w:t>
      </w:r>
    </w:p>
    <w:p>
      <w:pPr>
        <w:pStyle w:val="PreformattedText"/>
        <w:bidi w:val="0"/>
        <w:spacing w:before="0" w:after="0"/>
        <w:jc w:val="left"/>
        <w:rPr/>
      </w:pPr>
      <w:r>
        <w:rPr/>
        <w:t>k9d41zp6phT+fbuuCpxtga4z/Tgf34jjTQswI2c+YwZCSwTuOxiOVPyz7jvhfLjyeehA8b9YtMtTRP</w:t>
      </w:r>
    </w:p>
    <w:p>
      <w:pPr>
        <w:pStyle w:val="PreformattedText"/>
        <w:bidi w:val="0"/>
        <w:spacing w:before="0" w:after="0"/>
        <w:jc w:val="left"/>
        <w:rPr/>
      </w:pPr>
      <w:r>
        <w:rPr/>
        <w:t>lwodiRnxGsRUBtGX3jwB/wBT29uFGtpe8H9HG25dF2YJnbUIMADYqjZ2IbPY5A+XCiF7i3GAa3oxQf</w:t>
      </w:r>
    </w:p>
    <w:p>
      <w:pPr>
        <w:pStyle w:val="PreformattedText"/>
        <w:bidi w:val="0"/>
        <w:spacing w:before="0" w:after="0"/>
        <w:jc w:val="left"/>
        <w:rPr/>
      </w:pPr>
      <w:r>
        <w:rPr/>
        <w:t>BhjU59wSQXBJAjUJrhW/Hx24UWouOEwbTECxMbFvihDAZ8gqoVz3jCf3GODV9LEZFvOkcMRpCWs6lW</w:t>
      </w:r>
    </w:p>
    <w:p>
      <w:pPr>
        <w:pStyle w:val="PreformattedText"/>
        <w:bidi w:val="0"/>
        <w:spacing w:before="0" w:after="0"/>
        <w:jc w:val="left"/>
        <w:rPr/>
      </w:pPr>
      <w:r>
        <w:rPr/>
        <w:t>JOCG8caghs4GMdyRkeX6gupbXg8m1OP0/wCsGFGyo5cCPJJIbGoK+GTKmOx7HxPZSeEGbtWv+n6Qsm</w:t>
      </w:r>
    </w:p>
    <w:p>
      <w:pPr>
        <w:pStyle w:val="PreformattedText"/>
        <w:bidi w:val="0"/>
        <w:spacing w:before="0" w:after="0"/>
        <w:jc w:val="left"/>
        <w:rPr/>
      </w:pPr>
      <w:r>
        <w:rPr/>
        <w:t>74Q1ijZSVBjZiAQdM5Oh6gOcZGU7d/lwYa4GQ1HriLE8YmNiGxD+R2KqCvgexU7A58Gxj3BHAg3F++</w:t>
      </w:r>
    </w:p>
    <w:p>
      <w:pPr>
        <w:pStyle w:val="PreformattedText"/>
        <w:bidi w:val="0"/>
        <w:spacing w:before="0" w:after="0"/>
        <w:jc w:val="left"/>
        <w:rPr/>
      </w:pPr>
      <w:r>
        <w:rPr/>
        <w:t>N9OV/PyxuewKWDNECrexHcnBKsP37E5B9/jrxMlQg6nSEApNgTEFRy0mFVYvb7gcFSu3tJ1GJyXPkf</w:t>
      </w:r>
    </w:p>
    <w:p>
      <w:pPr>
        <w:pStyle w:val="PreformattedText"/>
        <w:bidi w:val="0"/>
        <w:spacing w:before="0" w:after="0"/>
        <w:jc w:val="left"/>
        <w:rPr/>
      </w:pPr>
      <w:r>
        <w:rPr/>
        <w:t>8AVuLdPaSOvXz5/WRNRU8NfdGeXljZArrJ2KgFUAZMecce2dWIz/Yg48uLK7ZY3B0kDUDbUefPdGio</w:t>
      </w:r>
    </w:p>
    <w:p>
      <w:pPr>
        <w:pStyle w:val="PreformattedText"/>
        <w:bidi w:val="0"/>
        <w:spacing w:before="0" w:after="0"/>
        <w:jc w:val="left"/>
        <w:rPr/>
      </w:pPr>
      <w:r>
        <w:rPr/>
        <w:t>5XTG30xcaYbaOLxYElhqR464XB7Ent8eD/fX/wDyv4wDTC20NoxT8qxqzMYVQKm4TG27uCCpiXGgKs</w:t>
      </w:r>
    </w:p>
    <w:p>
      <w:pPr>
        <w:pStyle w:val="PreformattedText"/>
        <w:bidi w:val="0"/>
        <w:spacing w:before="0" w:after="0"/>
        <w:jc w:val="left"/>
        <w:rPr/>
      </w:pPr>
      <w:r>
        <w:rPr/>
        <w:t>uMAnO3CbbGuTnEtIXFhqPmxgrOUlJZJIyq4L50UKSiEPux7dQMV1/qJbirW2m9tdPPd5/WwlDv0IjB</w:t>
      </w:r>
    </w:p>
    <w:p>
      <w:pPr>
        <w:pStyle w:val="PreformattedText"/>
        <w:bidi w:val="0"/>
        <w:spacing w:before="0" w:after="0"/>
        <w:jc w:val="left"/>
        <w:rPr/>
      </w:pPr>
      <w:r>
        <w:rPr/>
        <w:t>U8mxlHAh2KlWcNoWCYAV9X9mVlXscr4514pvtD666Sb0K9XGRyo5NRwQ8CowVu+heNjghg0hQhnwu3</w:t>
      </w:r>
    </w:p>
    <w:p>
      <w:pPr>
        <w:pStyle w:val="PreformattedText"/>
        <w:bidi w:val="0"/>
        <w:spacing w:before="0" w:after="0"/>
        <w:jc w:val="left"/>
        <w:rPr/>
      </w:pPr>
      <w:r>
        <w:rPr/>
        <w:t>t2/wBOHTaWBJJygVNnQjXT7YyVHJxjkDdJ1wArNkGMlAMEK2dQQcdu36eNGjtd7C+vnzrKNbZ28Gvn</w:t>
      </w:r>
    </w:p>
    <w:p>
      <w:pPr>
        <w:pStyle w:val="PreformattedText"/>
        <w:bidi w:val="0"/>
        <w:spacing w:before="0" w:after="0"/>
        <w:jc w:val="left"/>
        <w:rPr/>
      </w:pPr>
      <w:r>
        <w:rPr/>
        <w:t>zaMtRyedTGYXKtox1IxKwKtGhCnIOwyynZcfLjb2fpDHtazOqbM12AX/AD82MM3KbRGc9INswAONQ6</w:t>
      </w:r>
    </w:p>
    <w:p>
      <w:pPr>
        <w:pStyle w:val="PreformattedText"/>
        <w:bidi w:val="0"/>
        <w:spacing w:before="0" w:after="0"/>
        <w:jc w:val="left"/>
        <w:rPr/>
      </w:pPr>
      <w:r>
        <w:rPr/>
        <w:t>KQUKIoyFDBizNn9P8AVjjXp9IA23tTKx2VbklNfOsQSWNoCuzgnZ1iOC5fLDzQBSdwCy4GBn/LxL+9</w:t>
      </w:r>
    </w:p>
    <w:p>
      <w:pPr>
        <w:pStyle w:val="PreformattedText"/>
        <w:bidi w:val="0"/>
        <w:spacing w:before="0" w:after="0"/>
        <w:jc w:val="left"/>
        <w:rPr/>
      </w:pPr>
      <w:r>
        <w:rPr/>
        <w:t>hrDLWR+gxuBZR7uuNFTQFFVcB40cgqysh3xqxQIxaaRmVsjPZW4R2i4P8S8f0Y06jaNFTB0yVWINI7</w:t>
      </w:r>
    </w:p>
    <w:p>
      <w:pPr>
        <w:pStyle w:val="PreformattedText"/>
        <w:bidi w:val="0"/>
        <w:spacing w:before="0" w:after="0"/>
        <w:jc w:val="left"/>
        <w:rPr/>
      </w:pPr>
      <w:r>
        <w:rPr/>
        <w:t>YZ2YfcKtjGD3SMeIA//V9s8Valey2TdMey3CgCfKv/ALSr1G/+iP8AxZc70VNcRJZfT6ntHIVvp9m6</w:t>
      </w:r>
    </w:p>
    <w:p>
      <w:pPr>
        <w:pStyle w:val="PreformattedText"/>
        <w:bidi w:val="0"/>
        <w:spacing w:before="0" w:after="0"/>
        <w:jc w:val="left"/>
        <w:rPr/>
      </w:pPr>
      <w:r>
        <w:rPr/>
        <w:t>Yms0CzXgwlfdnuFTMH2IUtH28uOa2uqKlYk9ndmlRXGlYcW3poBGKY1Mkhh6dfFtIqUiTrtGrPDI0o</w:t>
      </w:r>
    </w:p>
    <w:p>
      <w:pPr>
        <w:pStyle w:val="PreformattedText"/>
        <w:bidi w:val="0"/>
        <w:spacing w:before="0" w:after="0"/>
        <w:jc w:val="left"/>
        <w:rPr/>
      </w:pPr>
      <w:r>
        <w:rPr/>
        <w:t>kJRSUZSMjsV3X5DiuSwQANkjeKSk+Jfoi4U1KySU7RK4iCTosdQIVethVNkcPszkE5xsdXbVh5cQ+l</w:t>
      </w:r>
    </w:p>
    <w:p>
      <w:pPr>
        <w:pStyle w:val="PreformattedText"/>
        <w:bidi w:val="0"/>
        <w:spacing w:before="0" w:after="0"/>
        <w:jc w:val="left"/>
        <w:rPr/>
      </w:pPr>
      <w:r>
        <w:rPr/>
        <w:t>Ykl+bljEix0LiJqtZ0WpeKGmaIu9RKkYiSVQz9H7UgY4CH5/0bK+mvFimFbvUrGIIvoQJEuYZJVt1J</w:t>
      </w:r>
    </w:p>
    <w:p>
      <w:pPr>
        <w:pStyle w:val="PreformattedText"/>
        <w:bidi w:val="0"/>
        <w:spacing w:before="0" w:after="0"/>
        <w:jc w:val="left"/>
        <w:rPr/>
      </w:pPr>
      <w:r>
        <w:rPr/>
        <w:t>BHU6Ty3m3mKdGMVUp2LzpLUKxYSMkkYA8hIe79tcz00XNn8KmAWwtddLiGRk1C1DakpFqZpSCXKgLF</w:t>
      </w:r>
    </w:p>
    <w:p>
      <w:pPr>
        <w:pStyle w:val="PreformattedText"/>
        <w:bidi w:val="0"/>
        <w:spacing w:before="0" w:after="0"/>
        <w:jc w:val="left"/>
        <w:rPr/>
      </w:pPr>
      <w:r>
        <w:rPr/>
        <w:t>ozMOmrBiuIwAxKtqf2hNwdF1Y/Rl54yw54B4siljjLBsqaiNacVDjZU3jfClyzhYyqYYbZ+3wxDW48</w:t>
      </w:r>
    </w:p>
    <w:p>
      <w:pPr>
        <w:pStyle w:val="PreformattedText"/>
        <w:bidi w:val="0"/>
        <w:spacing w:before="0" w:after="0"/>
        <w:jc w:val="left"/>
        <w:rPr/>
      </w:pPr>
      <w:r>
        <w:rPr/>
        <w:t>p5ZBDJJFkWKURSuenGIwjxxYIdRErgqelIkY/UCuJAeBAJHNo8e4vYbywuOZ3yrkvGYtoIVbIEm69S</w:t>
      </w:r>
    </w:p>
    <w:p>
      <w:pPr>
        <w:pStyle w:val="PreformattedText"/>
        <w:bidi w:val="0"/>
        <w:spacing w:before="0" w:after="0"/>
        <w:jc w:val="left"/>
        <w:rPr/>
      </w:pPr>
      <w:r>
        <w:rPr/>
        <w:t>ALIApQBsuoy2O644RB1HAxAkcIcECKH1DgmRoZJB1H0jIbEJWQlgQGCp+T8vLiFQCdYw0sYiMYqAm7</w:t>
      </w:r>
    </w:p>
    <w:p>
      <w:pPr>
        <w:pStyle w:val="PreformattedText"/>
        <w:bidi w:val="0"/>
        <w:spacing w:before="0" w:after="0"/>
        <w:jc w:val="left"/>
        <w:rPr/>
      </w:pPr>
      <w:r>
        <w:rPr/>
        <w:t>GEyh4UY7BqcFnbppke/UXAZiB48WMcLgWbGIceGIvHqhgzURtM5mTpRxSSH5uIyzybdSMmdZJlbYDJ</w:t>
      </w:r>
    </w:p>
    <w:p>
      <w:pPr>
        <w:pStyle w:val="PreformattedText"/>
        <w:bidi w:val="0"/>
        <w:spacing w:before="0" w:after="0"/>
        <w:jc w:val="left"/>
        <w:rPr/>
      </w:pPr>
      <w:r>
        <w:rPr/>
        <w:t>GuVI2U8Q1CStkGOssSZUMPWlE0sdNpLOjUyJIBLIuBHEBmdujI28jMoUgL4ldu/FdqmuNzksZUuLnl</w:t>
      </w:r>
    </w:p>
    <w:p>
      <w:pPr>
        <w:pStyle w:val="PreformattedText"/>
        <w:bidi w:val="0"/>
        <w:spacing w:before="0" w:after="0"/>
        <w:jc w:val="left"/>
        <w:rPr/>
      </w:pPr>
      <w:r>
        <w:rPr/>
        <w:t>vHcUbRSCnl0Sb6hVkEgkp+isBLbVEhd+mJI5O5H2yceLLqOI5G6kXFwusWzUkM8UBMUQeOMgPLNUGn</w:t>
      </w:r>
    </w:p>
    <w:p>
      <w:pPr>
        <w:pStyle w:val="PreformattedText"/>
        <w:bidi w:val="0"/>
        <w:spacing w:before="0" w:after="0"/>
        <w:jc w:val="left"/>
        <w:rPr/>
      </w:pPr>
      <w:r>
        <w:rPr/>
        <w:t>hPUcvEjdNepoAo3PdW22VV4dQFLgnRo3WMotCS4hd6p5T006skMrIimI7Rq1O6EGpBRSkhGoDKWf8c</w:t>
      </w:r>
    </w:p>
    <w:p>
      <w:pPr>
        <w:pStyle w:val="PreformattedText"/>
        <w:bidi w:val="0"/>
        <w:spacing w:before="0" w:after="0"/>
        <w:jc w:val="left"/>
        <w:rPr/>
      </w:pPr>
      <w:r>
        <w:rPr/>
        <w:t>CobW3BYxuhudLRSsVRTRNVPD0mmkjneQzhp5Z2JBcU8eGggCyqGCqUkMnjt7LE73YreSKesEw5Zn6n</w:t>
      </w:r>
    </w:p>
    <w:p>
      <w:pPr>
        <w:pStyle w:val="PreformattedText"/>
        <w:bidi w:val="0"/>
        <w:spacing w:before="0" w:after="0"/>
        <w:jc w:val="left"/>
        <w:rPr/>
      </w:pPr>
      <w:r>
        <w:rPr/>
        <w:t>Vh6ojkpxBJTQ1YE0KApiskhjQtSp1VXswDE7r4rnglW9xjpaGXtiVB8/lh8MMQnEsTRzq/WMpJkjmU</w:t>
      </w:r>
    </w:p>
    <w:p>
      <w:pPr>
        <w:pStyle w:val="PreformattedText"/>
        <w:bidi w:val="0"/>
        <w:spacing w:before="0" w:after="0"/>
        <w:jc w:val="left"/>
        <w:rPr/>
      </w:pPr>
      <w:r>
        <w:rPr/>
        <w:t>Sh4qsFllZZEWSKNVkXPlqUBXhHUWOg+7GJxsccTfyY4U0cUqxdWdliSWWtkETaywARtFDJAVGZqhWR</w:t>
      </w:r>
    </w:p>
    <w:p>
      <w:pPr>
        <w:pStyle w:val="PreformattedText"/>
        <w:bidi w:val="0"/>
        <w:spacing w:before="0" w:after="0"/>
        <w:jc w:val="left"/>
        <w:rPr/>
      </w:pPr>
      <w:r>
        <w:rPr/>
        <w:t>FeNlZX7PqSx4ifLdXHWSK91J4mBlmggSDEu+sas9M0spj+oi+6EnYlDEFOuSDpGz6ZbZuHQ1HYKRur</w:t>
      </w:r>
    </w:p>
    <w:p>
      <w:pPr>
        <w:pStyle w:val="PreformattedText"/>
        <w:bidi w:val="0"/>
        <w:spacing w:before="0" w:after="0"/>
        <w:jc w:val="left"/>
        <w:rPr/>
      </w:pPr>
      <w:r>
        <w:rPr/>
        <w:t>E6JvEi5aHdamEfTgaaSmaCSppnaoH1awSHaWG4LHIVpZnfdVbJxGy+L8TMyqwATq1kJGIUX0+KKYq2</w:t>
      </w:r>
    </w:p>
    <w:p>
      <w:pPr>
        <w:pStyle w:val="PreformattedText"/>
        <w:bidi w:val="0"/>
        <w:spacing w:before="0" w:after="0"/>
        <w:jc w:val="left"/>
        <w:rPr/>
      </w:pPr>
      <w:r>
        <w:rPr/>
        <w:t>oUokealplpenSSq0gqqQRuqmGsR1CRRZwFX7r7bDy7LDiuQGH/aGpIGV8l8MNiWFpKdClRNEk07ikO</w:t>
      </w:r>
    </w:p>
    <w:p>
      <w:pPr>
        <w:pStyle w:val="PreformattedText"/>
        <w:bidi w:val="0"/>
        <w:spacing w:before="0" w:after="0"/>
        <w:jc w:val="left"/>
        <w:rPr/>
      </w:pPr>
      <w:r>
        <w:rPr/>
        <w:t>6dNIpKeWR2rpG6o0h/8EgMGUfdbI4kcIKRJDK9/m2/uhkE3IAyhlSiyioUJBLHTwTtI9Xs8kaLVIlM</w:t>
      </w:r>
    </w:p>
    <w:p>
      <w:pPr>
        <w:pStyle w:val="PreformattedText"/>
        <w:bidi w:val="0"/>
        <w:spacing w:before="0" w:after="0"/>
        <w:jc w:val="left"/>
        <w:rPr/>
      </w:pPr>
      <w:r>
        <w:rPr/>
        <w:t>9OkQP1UYjLAgnsG2+S4aJcQ1gdLyGzEYndhaTtWLTU8wZIWqINXhkVI5qQSRyOsAjLNHGvTjXpv7K+</w:t>
      </w:r>
    </w:p>
    <w:p>
      <w:pPr>
        <w:pStyle w:val="PreformattedText"/>
        <w:bidi w:val="0"/>
        <w:spacing w:before="0" w:after="0"/>
        <w:jc w:val="left"/>
        <w:rPr/>
      </w:pPr>
      <w:r>
        <w:rPr/>
        <w:t>yKuxbg8QrHFvm93vjEk3HLPKqTOInpo6ukNQJpalJGgkRKLppI5R4tpKIBmPT9wWLs+CqqJOK5atfw</w:t>
      </w:r>
    </w:p>
    <w:p>
      <w:pPr>
        <w:pStyle w:val="PreformattedText"/>
        <w:bidi w:val="0"/>
        <w:spacing w:before="0" w:after="0"/>
        <w:jc w:val="left"/>
        <w:rPr/>
      </w:pPr>
      <w:r>
        <w:rPr/>
        <w:t>w1Y3FmvpDJo5WqJ7gkm71IIjqRTGOGGLVXkSVXRnp5TEIxuMjGjqqseDGQRQoCr96GASFBByiyVUkg</w:t>
      </w:r>
    </w:p>
    <w:p>
      <w:pPr>
        <w:pStyle w:val="PreformattedText"/>
        <w:bidi w:val="0"/>
        <w:spacing w:before="0" w:after="0"/>
        <w:jc w:val="left"/>
        <w:rPr/>
      </w:pPr>
      <w:r>
        <w:rPr/>
        <w:t>d1jdIGlaCBOv1Y+qJcLNCJlBphr7NLlQW9tHbgmy9GmXG5gki4BBtfz5/pDI5HMEYo2KLPG0m0r/S1</w:t>
      </w:r>
    </w:p>
    <w:p>
      <w:pPr>
        <w:pStyle w:val="PreformattedText"/>
        <w:bidi w:val="0"/>
        <w:spacing w:before="0" w:after="0"/>
        <w:jc w:val="left"/>
        <w:rPr/>
      </w:pPr>
      <w:r>
        <w:rPr/>
        <w:t>kohl7MYUi++FYkAAMSkJdG/TxBcm9yMjHChWdrRdFKxYMIRsHaSd45pFkjhKJJIA0kJcMWRnDM2CZP</w:t>
      </w:r>
    </w:p>
    <w:p>
      <w:pPr>
        <w:pStyle w:val="PreformattedText"/>
        <w:bidi w:val="0"/>
        <w:spacing w:before="0" w:after="0"/>
        <w:jc w:val="left"/>
        <w:rPr/>
      </w:pPr>
      <w:r>
        <w:rPr/>
        <w:t>ijajggGZCebH6I+SrhdoueKhZ52aOKr6kET26Q08jSRSwlTOJHkTSrlLSNHKWyV6gfZt9OBxYY2BvA</w:t>
      </w:r>
    </w:p>
    <w:p>
      <w:pPr>
        <w:pStyle w:val="PreformattedText"/>
        <w:bidi w:val="0"/>
        <w:spacing w:before="0" w:after="0"/>
        <w:jc w:val="left"/>
        <w:rPr/>
      </w:pPr>
      <w:r>
        <w:rPr/>
        <w:t>Uq7OWBGPiggkB60tTLVSzo8FMz1Id1kEThZ4iI/OpaJAhGpVfFQq8GWfIhhjpJCclGuinqid6ULHUx</w:t>
      </w:r>
    </w:p>
    <w:p>
      <w:pPr>
        <w:pStyle w:val="PreformattedText"/>
        <w:bidi w:val="0"/>
        <w:spacing w:before="0" w:after="0"/>
        <w:jc w:val="left"/>
        <w:rPr/>
      </w:pPr>
      <w:r>
        <w:rPr/>
        <w:t>CeOrqBUSCBZIZImgank6jxipUnqRALTj7hVcSYBZdtWLdZMJmuzEjju2gZ4aeszKqwQGQOixrRkrKY</w:t>
      </w:r>
    </w:p>
    <w:p>
      <w:pPr>
        <w:pStyle w:val="PreformattedText"/>
        <w:bidi w:val="0"/>
        <w:spacing w:before="0" w:after="0"/>
        <w:jc w:val="left"/>
        <w:rPr/>
      </w:pPr>
      <w:r>
        <w:rPr/>
        <w:t>FCu4kp8dFVkjYsAgAGcM/DMx07UB1VrsWuYFY3iWWdYqlZQ6xiNFqIYYWc5iiXcLlHMqhTkE7e+2vA</w:t>
      </w:r>
    </w:p>
    <w:p>
      <w:pPr>
        <w:pStyle w:val="PreformattedText"/>
        <w:bidi w:val="0"/>
        <w:spacing w:before="0" w:after="0"/>
        <w:jc w:val="left"/>
        <w:rPr/>
      </w:pPr>
      <w:r>
        <w:rPr/>
        <w:t>neXXdtECRoP0nkgOkDK1SkrO5WQsjuzCbaoYyKGjgcYVVLAKT5Oja7lVGBVgDpu/8APzo4y0UgXipC</w:t>
      </w:r>
    </w:p>
    <w:p>
      <w:pPr>
        <w:pStyle w:val="PreformattedText"/>
        <w:bidi w:val="0"/>
        <w:spacing w:before="0" w:after="0"/>
        <w:jc w:val="left"/>
        <w:rPr/>
      </w:pPr>
      <w:r>
        <w:rPr/>
        <w:t>VjlWEJTmNHkpyYxCxaIyPIJHZkwzBmErkku2ft44AlSb6yMOLNpeFNBG/VWdoFaJIpY46fRNypwIC0</w:t>
      </w:r>
    </w:p>
    <w:p>
      <w:pPr>
        <w:pStyle w:val="PreformattedText"/>
        <w:bidi w:val="0"/>
        <w:spacing w:before="0" w:after="0"/>
        <w:jc w:val="left"/>
        <w:rPr/>
      </w:pPr>
      <w:r>
        <w:rPr/>
        <w:t>jAQFh32bJxGAuchmkVcb63vEbNzd8H05ZJRGIxTKqIaswquHp2bps6yNEBUgge+Eyvu2V4Jiri19Pv</w:t>
      </w:r>
    </w:p>
    <w:p>
      <w:pPr>
        <w:pStyle w:val="PreformattedText"/>
        <w:bidi w:val="0"/>
        <w:spacing w:before="0" w:after="0"/>
        <w:jc w:val="left"/>
        <w:rPr/>
      </w:pPr>
      <w:r>
        <w:rPr/>
        <w:t>SXqBOmPn+kAXqDEC9PKaIR9OTqF1aHoRyPHTIhi7OC0ZGjeAk1yeImpgkAN5+iEUDE364OKnlmeank</w:t>
      </w:r>
    </w:p>
    <w:p>
      <w:pPr>
        <w:pStyle w:val="PreformattedText"/>
        <w:bidi w:val="0"/>
        <w:spacing w:before="0" w:after="0"/>
        <w:jc w:val="left"/>
        <w:rPr/>
      </w:pPr>
      <w:r>
        <w:rPr/>
        <w:t>J+xJNWlVzA8xij3AR3i+2y6Qs5DlwZGLfqHDAZ3HASMqBxU/NmCFaSo1meWYvA8BSo6m8cjCScrEVJ</w:t>
      </w:r>
    </w:p>
    <w:p>
      <w:pPr>
        <w:pStyle w:val="PreformattedText"/>
        <w:bidi w:val="0"/>
        <w:spacing w:before="0" w:after="0"/>
        <w:jc w:val="left"/>
        <w:rPr/>
      </w:pPr>
      <w:r>
        <w:rPr/>
        <w:t>JKvIxdAQ3sG4cFQbgGDiSQCNLz1MiQdNaZpNZZXMMr9SOringhq5FqHM0bNLUuDI0iFjqrZyPBuGLE</w:t>
      </w:r>
    </w:p>
    <w:p>
      <w:pPr>
        <w:pStyle w:val="PreformattedText"/>
        <w:bidi w:val="0"/>
        <w:spacing w:before="0" w:after="0"/>
        <w:jc w:val="left"/>
        <w:rPr/>
      </w:pPr>
      <w:r>
        <w:rPr/>
        <w:t>jUaSVOB98JeKSVKSGOohSBQpNPGY6tVUs/Wqo2ieQ0rOThdw6IGVnbgiKemJxiKhuB1ghU0yHQxSri</w:t>
      </w:r>
    </w:p>
    <w:p>
      <w:pPr>
        <w:pStyle w:val="PreformattedText"/>
        <w:bidi w:val="0"/>
        <w:spacing w:before="0" w:after="0"/>
        <w:jc w:val="left"/>
        <w:rPr/>
      </w:pPr>
      <w:r>
        <w:rPr/>
        <w:t>KSWN0MZgjpYida2maSRmqadWDbB0JHSK+/fgcLsd6Ny526rRVFUVUirq1PJD9PHD04fpeuaY7OjVEs</w:t>
      </w:r>
    </w:p>
    <w:p>
      <w:pPr>
        <w:pStyle w:val="PreformattedText"/>
        <w:bidi w:val="0"/>
        <w:spacing w:before="0" w:after="0"/>
        <w:jc w:val="left"/>
        <w:rPr/>
      </w:pPr>
      <w:r>
        <w:rPr/>
        <w:t>j61DmTUlh90Q9t2KtwYpjHd3j6/wCWFgvdHHpzxRM0gpQrwmCBvqIKpyK3EURnpUC5gZ45MkuEzGTn</w:t>
      </w:r>
    </w:p>
    <w:p>
      <w:pPr>
        <w:pStyle w:val="PreformattedText"/>
        <w:bidi w:val="0"/>
        <w:spacing w:before="0" w:after="0"/>
        <w:jc w:val="left"/>
        <w:rPr/>
      </w:pPr>
      <w:r>
        <w:rPr/>
        <w:t>QbcAbDdsQy80FSCzEeeEBH1Y1hpi0c0dPKVkeLBSYyJI0q0JEe8rBI2OJJVzs2uw+QjhrxkkE6DSKl</w:t>
      </w:r>
    </w:p>
    <w:p>
      <w:pPr>
        <w:pStyle w:val="PreformattedText"/>
        <w:bidi w:val="0"/>
        <w:spacing w:before="0" w:after="0"/>
        <w:jc w:val="left"/>
        <w:rPr/>
      </w:pPr>
      <w:r>
        <w:rPr/>
        <w:t>KsWiidadAkyTmNwFWeu1PjLq8YTc+IU/a8lZnFwRbjAsSBoIbFRxFYafMslYtOZqKjaORY44kASVym</w:t>
      </w:r>
    </w:p>
    <w:p>
      <w:pPr>
        <w:pStyle w:val="PreformattedText"/>
        <w:bidi w:val="0"/>
        <w:spacing w:before="0" w:after="0"/>
        <w:jc w:val="left"/>
        <w:rPr/>
      </w:pPr>
      <w:r>
        <w:rPr/>
        <w:t>VzA8is5fBwGHh+rgw9nG74t6N/7PPdBmaUs8ksMU4imV1WZBkwQauJIIpCSVUtJkqQD+CrduCZg1iW</w:t>
      </w:r>
    </w:p>
    <w:p>
      <w:pPr>
        <w:pStyle w:val="PreformattedText"/>
        <w:bidi w:val="0"/>
        <w:spacing w:before="0" w:after="0"/>
        <w:jc w:val="left"/>
        <w:rPr/>
      </w:pPr>
      <w:r>
        <w:rPr/>
        <w:t>4eeEQZsSeMSpWQ4mbL9cyGSV5I1kLQz46Z3mxmNE1UalR4Ev24j3bNfi0WVzZhE8eywJHHNKyQTCd4</w:t>
      </w:r>
    </w:p>
    <w:p>
      <w:pPr>
        <w:pStyle w:val="PreformattedText"/>
        <w:bidi w:val="0"/>
        <w:spacing w:before="0" w:after="0"/>
        <w:jc w:val="left"/>
        <w:rPr/>
      </w:pPr>
      <w:r>
        <w:rPr/>
        <w:t>ZEWSn3qWWSWRRLqRVEqyFW1aJpEKOyfESAb3GsXLpnb5IqmqYjLBLUyx26amdoUEjOepI9OEiQxyOV</w:t>
      </w:r>
    </w:p>
    <w:p>
      <w:pPr>
        <w:pStyle w:val="PreformattedText"/>
        <w:bidi w:val="0"/>
        <w:spacing w:before="0" w:after="0"/>
        <w:jc w:val="left"/>
        <w:rPr/>
      </w:pPr>
      <w:r>
        <w:rPr/>
        <w:t>VgoZ5MnO48gdlbiNgRpbJY+QA13YMNHTwhWH09M8UsP0sk8RRDGB06yo3DZRpEjPZmVEXYYztwN219</w:t>
      </w:r>
    </w:p>
    <w:p>
      <w:pPr>
        <w:pStyle w:val="PreformattedText"/>
        <w:bidi w:val="0"/>
        <w:spacing w:before="0" w:after="0"/>
        <w:jc w:val="left"/>
        <w:rPr/>
      </w:pPr>
      <w:r>
        <w:rPr/>
        <w:t>qJsTYk7sA7gyJSSSJRwkU+ZHj+seOjUiqkcU77danZ5JMhsgqoKMrY4M3VSLG3dC+jK3n5IKKenWoi</w:t>
      </w:r>
    </w:p>
    <w:p>
      <w:pPr>
        <w:pStyle w:val="PreformattedText"/>
        <w:bidi w:val="0"/>
        <w:spacing w:before="0" w:after="0"/>
        <w:jc w:val="left"/>
        <w:rPr/>
      </w:pPr>
      <w:r>
        <w:rPr/>
        <w:t>miXrU5DTzOIMvIk7rHG2tThWibOUL4bMfh1fEcAFvfqYR44N1lkjikjVGecxMyFaimE5L7h38ejDJE</w:t>
      </w:r>
    </w:p>
    <w:p>
      <w:pPr>
        <w:pStyle w:val="PreformattedText"/>
        <w:bidi w:val="0"/>
        <w:spacing w:before="0" w:after="0"/>
        <w:jc w:val="left"/>
        <w:rPr/>
      </w:pPr>
      <w:r>
        <w:rPr/>
        <w:t>ysx6fvrtHwWIJW25l3wQbHHG0YFcSvIJIairmghaKIJKlOsfXmQzytDIcS0pIYtnsud1CaswapYWPV</w:t>
      </w:r>
    </w:p>
    <w:p>
      <w:pPr>
        <w:pStyle w:val="PreformattedText"/>
        <w:bidi w:val="0"/>
        <w:spacing w:before="0" w:after="0"/>
        <w:jc w:val="left"/>
        <w:rPr/>
      </w:pPr>
      <w:r>
        <w:rPr/>
        <w:t>ChTx1VPUossIqaRppVlaGVmMaoBKQrbItfAsmv3MFSG189dgSDJQfsji19fliqFkhRZ44mijESItTH</w:t>
      </w:r>
    </w:p>
    <w:p>
      <w:pPr>
        <w:pStyle w:val="PreformattedText"/>
        <w:bidi w:val="0"/>
        <w:spacing w:before="0" w:after="0"/>
        <w:jc w:val="left"/>
        <w:rPr/>
      </w:pPr>
      <w:r>
        <w:rPr/>
        <w:t>DJFGyqZOpGHCmVejUBmHZWwfBCp24cAhbA6xAqljwJMQ13Uq3gpPCOL6KGKnSB3jV45N6r6qYRLlaZ</w:t>
      </w:r>
    </w:p>
    <w:p>
      <w:pPr>
        <w:pStyle w:val="PreformattedText"/>
        <w:bidi w:val="0"/>
        <w:spacing w:before="0" w:after="0"/>
        <w:jc w:val="left"/>
        <w:rPr/>
      </w:pPr>
      <w:r>
        <w:rPr/>
        <w:t>6iRnZiQztIismW14TXWxK6yRySADqF641R088NxVdA8dRPTvGV6wCRzP1RAqICEp+rFlexP3FyEHAa</w:t>
      </w:r>
    </w:p>
    <w:p>
      <w:pPr>
        <w:pStyle w:val="PreformattedText"/>
        <w:bidi w:val="0"/>
        <w:spacing w:before="0" w:after="0"/>
        <w:jc w:val="left"/>
        <w:rPr/>
      </w:pPr>
      <w:r>
        <w:rPr/>
        <w:t>sAQNftktI3enqd0yMc001XBd2rbYyQC41Nxp4wwM8rJSytO9LOHQiMlZJgSTk67MSrLw9MKzOrAjGa</w:t>
      </w:r>
    </w:p>
    <w:p>
      <w:pPr>
        <w:pStyle w:val="PreformattedText"/>
        <w:bidi w:val="0"/>
        <w:spacing w:before="0" w:after="0"/>
        <w:jc w:val="left"/>
        <w:rPr/>
      </w:pPr>
      <w:r>
        <w:rPr/>
        <w:t>bVnAD0zoxPyezA2u4G4UFXQQRG40rxQQ3Hl65qxJFTGOpXcvTlw8dSBTRB0jcOU+KSsiFiuL5FjumX</w:t>
      </w:r>
    </w:p>
    <w:p>
      <w:pPr>
        <w:pStyle w:val="PreformattedText"/>
        <w:bidi w:val="0"/>
        <w:spacing w:before="0" w:after="0"/>
        <w:jc w:val="left"/>
        <w:rPr/>
      </w:pPr>
      <w:r>
        <w:rPr/>
        <w:t>6TrVRigyy5l/tkNorZQ/VNWWBaxrhaBPJVWeqWWSrjpaYtVTSQSRHeN45I2wQCXdV7ebrxaqWdRe4V</w:t>
      </w:r>
    </w:p>
    <w:p>
      <w:pPr>
        <w:pStyle w:val="PreformattedText"/>
        <w:bidi w:val="0"/>
        <w:spacing w:before="0" w:after="0"/>
        <w:jc w:val="left"/>
        <w:rPr/>
      </w:pPr>
      <w:r>
        <w:rPr/>
        <w:t>vokNKmFqFqQ3l7LSSxU29R9fbY6SWOrEFTJTpLHHR1y1CpmakAKmFpi+ksMi6rLG8Zw4G1VxcMvXNa</w:t>
      </w:r>
    </w:p>
    <w:p>
      <w:pPr>
        <w:pStyle w:val="PreformattedText"/>
        <w:bidi w:val="0"/>
        <w:spacing w:before="0" w:after="0"/>
        <w:jc w:val="left"/>
        <w:rPr/>
      </w:pPr>
      <w:r>
        <w:rPr/>
        <w:t>hWJbQc2M2OsVBQrzLT2eRBS03MFmoLSnWiWekrLhTUcUWkM5Y61QrVkAYMuUWRVbHFBmCki+om/TXM</w:t>
      </w:r>
    </w:p>
    <w:p>
      <w:pPr>
        <w:pStyle w:val="PreformattedText"/>
        <w:bidi w:val="0"/>
        <w:spacing w:before="0" w:after="0"/>
        <w:jc w:val="left"/>
        <w:rPr/>
      </w:pPr>
      <w:r>
        <w:rPr/>
        <w:t>AdTfVb2Zspzpy//v5/DBYamot89RffSnnOp9NOZqaonajqvprrU1UVivCzztmhqaK+yQwmRsxlbgsb</w:t>
      </w:r>
    </w:p>
    <w:p>
      <w:pPr>
        <w:pStyle w:val="PreformattedText"/>
        <w:bidi w:val="0"/>
        <w:spacing w:before="0" w:after="0"/>
        <w:jc w:val="left"/>
        <w:rPr/>
      </w:pPr>
      <w:r>
        <w:rPr/>
        <w:t>/g8Zmwltn6a2igKmVPbqeaZcqsOZflH0y10rRG1dA0app/xNhqeifxWYtY/Tu/OnN+7clR3CotVTNO</w:t>
      </w:r>
    </w:p>
    <w:p>
      <w:pPr>
        <w:pStyle w:val="PreformattedText"/>
        <w:bidi w:val="0"/>
        <w:spacing w:before="0" w:after="0"/>
        <w:jc w:val="left"/>
        <w:rPr/>
      </w:pPr>
      <w:r>
        <w:rPr/>
        <w:t>kEtsvaQc0tVr0TZI2kL1DVSEBoZpKOmmmhbvHNLGadG6mq8dUlRqbhUGvq8/8AWefNsqMyu266mb28</w:t>
      </w:r>
    </w:p>
    <w:p>
      <w:pPr>
        <w:pStyle w:val="PreformattedText"/>
        <w:bidi w:val="0"/>
        <w:spacing w:before="0" w:after="0"/>
        <w:jc w:val="left"/>
        <w:rPr/>
      </w:pPr>
      <w:r>
        <w:rPr/>
        <w:t>nXa00fqgtp5hraynpKiW61VnpZg8twstqtPIdDUUcdTT0REkcVfRUi0oKMB1IUdX3klLU9oQqvpF3n</w:t>
      </w:r>
    </w:p>
    <w:p>
      <w:pPr>
        <w:pStyle w:val="PreformattedText"/>
        <w:bidi w:val="0"/>
        <w:spacing w:before="0" w:after="0"/>
        <w:jc w:val="left"/>
        <w:rPr/>
      </w:pPr>
      <w:r>
        <w:rPr/>
        <w:t>v+J1+rOj2WqoqpTqHG3L81dPrcsR+tXN1BYeSOQ7obDc6+O48x2G2VlfNXU+IrLfjab5WxilcbVfRt</w:t>
      </w:r>
    </w:p>
    <w:p>
      <w:pPr>
        <w:pStyle w:val="PreformattedText"/>
        <w:bidi w:val="0"/>
        <w:spacing w:before="0" w:after="0"/>
        <w:jc w:val="left"/>
        <w:rPr/>
      </w:pPr>
      <w:r>
        <w:rPr/>
        <w:t>8lrnfOYoUqEQNlm4OjRYtzALvMvxLJtp2gIlMYn1/C1pW3pHf6nk7nA0lIXFyvvNqG0yW9y8V9qOU4</w:t>
      </w:r>
    </w:p>
    <w:p>
      <w:pPr>
        <w:pStyle w:val="PreformattedText"/>
        <w:bidi w:val="0"/>
        <w:spacing w:before="0" w:after="0"/>
        <w:jc w:val="left"/>
        <w:rPr/>
      </w:pPr>
      <w:r>
        <w:rPr/>
        <w:t>Ke9G3QS1W3XgngrK6OCRWY4bprhxrwTIRR3l0W8p0auFYDlaod32rb3/ErT1N5gl5Rp+ZaXlOgoI7R</w:t>
      </w:r>
    </w:p>
    <w:p>
      <w:pPr>
        <w:pStyle w:val="PreformattedText"/>
        <w:bidi w:val="0"/>
        <w:spacing w:before="0" w:after="0"/>
        <w:jc w:val="left"/>
        <w:rPr/>
      </w:pPr>
      <w:r>
        <w:rPr/>
        <w:t>bOa7PzZbqK92SguiRzVfMl2tNwaJa6BmpjHPJSpMFKA/TKVXbVuL+y/xUpgvYVN3LumNtbejeoUHE/</w:t>
      </w:r>
    </w:p>
    <w:p>
      <w:pPr>
        <w:pStyle w:val="PreformattedText"/>
        <w:bidi w:val="0"/>
        <w:spacing w:before="0" w:after="0"/>
        <w:jc w:val="left"/>
        <w:rPr/>
      </w:pPr>
      <w:r>
        <w:rPr/>
        <w:t>zTob/Cd6oX7mSTnXlVJ6SiamoLFfrBSW2gtdrp2tNbzBJV1Ub1FqpoCmkv1w22aQJNqHZi3GD0zs9N</w:t>
      </w:r>
    </w:p>
    <w:p>
      <w:pPr>
        <w:pStyle w:val="PreformattedText"/>
        <w:bidi w:val="0"/>
        <w:spacing w:before="0" w:after="0"/>
        <w:jc w:val="left"/>
        <w:rPr/>
      </w:pPr>
      <w:r>
        <w:rPr/>
        <w:t>qiLj2sSd7w+d2dh+zu1E7PUUsf4eqe69/s3pOfUesF/9Jp4L5amv1B6f8xcz2i7WmsoPq6m+8vT1d1</w:t>
      </w:r>
    </w:p>
    <w:p>
      <w:pPr>
        <w:pStyle w:val="PreformattedText"/>
        <w:bidi w:val="0"/>
        <w:spacing w:before="0" w:after="0"/>
        <w:jc w:val="left"/>
        <w:rPr/>
      </w:pPr>
      <w:r>
        <w:rPr/>
        <w:t>tBtcdwqo2eqrKS4UcySNTspeluSNLUKUzxSo7PT2bbXRXC/vCr6sWGvD1+eM0drrnatgR2UsKLNcW5</w:t>
      </w:r>
    </w:p>
    <w:p>
      <w:pPr>
        <w:pStyle w:val="PreformattedText"/>
        <w:bidi w:val="0"/>
        <w:spacing w:before="0" w:after="0"/>
        <w:jc w:val="left"/>
        <w:rPr/>
      </w:pPr>
      <w:r>
        <w:rPr/>
        <w:t>g19Mu1b2eppBzbaL0l9P5JLnYrRyKOaaGzVUfJVkpXiWg5UaEtQCmhqqqQ008rRLM+jVAnlZHrpukn</w:t>
      </w:r>
    </w:p>
    <w:p>
      <w:pPr>
        <w:pStyle w:val="PreformattedText"/>
        <w:bidi w:val="0"/>
        <w:spacing w:before="0" w:after="0"/>
        <w:jc w:val="left"/>
        <w:rPr/>
      </w:pPr>
      <w:r>
        <w:rPr/>
        <w:t>R4KvWNeoVUmolM8fakWz7N+7UCxpCi9QBsF8HHzzeuWRypQ03Ivp6eYL0ad5rw1fzfcaxBMFFtqKJY</w:t>
      </w:r>
    </w:p>
    <w:p>
      <w:pPr>
        <w:pStyle w:val="PreformattedText"/>
        <w:bidi w:val="0"/>
        <w:spacing w:before="0" w:after="0"/>
        <w:jc w:val="left"/>
        <w:rPr/>
      </w:pPr>
      <w:r>
        <w:rPr/>
        <w:t>eVuUaq3xEfTVtPLNPcpzG6rUVlfGV+1H45lRjtG0+hROXFft3j6/D7pvU8dn2Q1ajasLsuPq3U9WPM</w:t>
      </w:r>
    </w:p>
    <w:p>
      <w:pPr>
        <w:pStyle w:val="PreformattedText"/>
        <w:bidi w:val="0"/>
        <w:spacing w:before="0" w:after="0"/>
        <w:jc w:val="left"/>
        <w:rPr/>
      </w:pPr>
      <w:r>
        <w:rPr/>
        <w:t>faxmpFht3N/NXNddfLhXlKm60dZzHduYDWVVWnL1jtEVRLQ2hK6iV5BDRxyRzyOjCGpudwRZJmeFU4</w:t>
      </w:r>
    </w:p>
    <w:p>
      <w:pPr>
        <w:pStyle w:val="PreformattedText"/>
        <w:bidi w:val="0"/>
        <w:spacing w:before="0" w:after="0"/>
        <w:jc w:val="left"/>
        <w:rPr/>
      </w:pPr>
      <w:r>
        <w:rPr/>
        <w:t>2vQqihVT+H+Lf5mC+0gu1QnJ215uXH+nX7URT3O12aSx8uy0QgtUUUdZScp0hSHmzmqvnYz26786W1</w:t>
      </w:r>
    </w:p>
    <w:p>
      <w:pPr>
        <w:pStyle w:val="PreformattedText"/>
        <w:bidi w:val="0"/>
        <w:spacing w:before="0" w:after="0"/>
        <w:jc w:val="left"/>
        <w:rPr/>
      </w:pPr>
      <w:r>
        <w:rPr/>
        <w:t>1iaq1leOWkpJQXeWoaar2bsoPQfqOv0qvsj9fZjDa03Vdd23L4j7X6LKa9SPX/AJd5Xgvq16UNS1ml</w:t>
      </w:r>
    </w:p>
    <w:p>
      <w:pPr>
        <w:pStyle w:val="PreformattedText"/>
        <w:bidi w:val="0"/>
        <w:spacing w:before="0" w:after="0"/>
        <w:jc w:val="left"/>
        <w:rPr/>
      </w:pPr>
      <w:r>
        <w:rPr/>
        <w:t>+kghpp5DabTfaiIoILfVRxFrxzAZtvrHpVMdKrLHTvvqOLmydHVq7qtJSzt+X2u4fFM3bulqVBP4lt</w:t>
      </w:r>
    </w:p>
    <w:p>
      <w:pPr>
        <w:pStyle w:val="PreformattedText"/>
        <w:bidi w:val="0"/>
        <w:spacing w:before="0" w:after="0"/>
        <w:jc w:val="left"/>
        <w:rPr/>
      </w:pPr>
      <w:r>
        <w:rPr/>
        <w:t>3h/b7TfDKg5N5s9ReaWqrzXq3L3Ll5pJrbZLVC1Laqu61tGOjW1VJTPOIbFaqWmWQPVHqz0kcjCSVq</w:t>
      </w:r>
    </w:p>
    <w:p>
      <w:pPr>
        <w:pStyle w:val="PreformattedText"/>
        <w:bidi w:val="0"/>
        <w:spacing w:before="0" w:after="0"/>
        <w:jc w:val="left"/>
        <w:rPr/>
      </w:pPr>
      <w:r>
        <w:rPr/>
        <w:t>lzHxfr7LQRUQP6R11Zuz7l8XtHh4d2Y9Dba1RzUYY06nAdfxepfveKWnb+crpY0h5Z5gr7Tfqu/Xu0</w:t>
      </w:r>
    </w:p>
    <w:p>
      <w:pPr>
        <w:pStyle w:val="PreformattedText"/>
        <w:bidi w:val="0"/>
        <w:spacing w:before="0" w:after="0"/>
        <w:jc w:val="left"/>
        <w:rPr/>
      </w:pPr>
      <w:r>
        <w:rPr/>
        <w:t>vFydSGXl3k+z8tz9KKluvMXMM8VNLfAsq08sFHTI/XZpKueU+CcUPRiojvTOKr9a8v/vhp1KdN95qh</w:t>
      </w:r>
    </w:p>
    <w:p>
      <w:pPr>
        <w:pStyle w:val="PreformattedText"/>
        <w:bidi w:val="0"/>
        <w:spacing w:before="0" w:after="0"/>
        <w:jc w:val="left"/>
        <w:rPr/>
      </w:pPr>
      <w:r>
        <w:rPr/>
        <w:t>GnKqr7Xi/m4zZXlC22PmSlez80XWWtoLY1+5mq62z0dVb7TeoYo+hR2d2t8P1l4Wno6Oq7IkMaQU8q</w:t>
      </w:r>
    </w:p>
    <w:p>
      <w:pPr>
        <w:pStyle w:val="PreformattedText"/>
        <w:bidi w:val="0"/>
        <w:spacing w:before="0" w:after="0"/>
        <w:jc w:val="left"/>
        <w:rPr/>
      </w:pPr>
      <w:r>
        <w:rPr/>
        <w:t>+Up0OQ9YU2UJzMcce433T3DWbCKagZiNFGV+/2faxlp8lXq5Ndbha+UbFbeV+T7H1Kq3LZ4vq6m8Vt</w:t>
      </w:r>
    </w:p>
    <w:p>
      <w:pPr>
        <w:pStyle w:val="PreformattedText"/>
        <w:bidi w:val="0"/>
        <w:spacing w:before="0" w:after="0"/>
        <w:jc w:val="left"/>
        <w:rPr/>
      </w:pPr>
      <w:r>
        <w:rPr/>
        <w:t>bZf5hSXcvGjCnstXRiYlY+pUv0wjMaiRmFfaGNMUnqPrUazfFlw98tbMcjUUDHHeX5Vvl8LeHjHW8W</w:t>
      </w:r>
    </w:p>
    <w:p>
      <w:pPr>
        <w:pStyle w:val="PreformattedText"/>
        <w:bidi w:val="0"/>
        <w:spacing w:before="0" w:after="0"/>
        <w:jc w:val="left"/>
        <w:rPr/>
      </w:pPr>
      <w:r>
        <w:rPr/>
        <w:t>+T07slBXCnpm5/50ukFfy3bqm4LTyw3MxxSC683zvmenrTRNDUUtHUp9WKbAkV3LDibZgdoqVVW3oq</w:t>
      </w:r>
    </w:p>
    <w:p>
      <w:pPr>
        <w:pStyle w:val="PreformattedText"/>
        <w:bidi w:val="0"/>
        <w:spacing w:before="0" w:after="0"/>
        <w:jc w:val="left"/>
        <w:rPr/>
      </w:pPr>
      <w:r>
        <w:rPr/>
        <w:t>PM3i93q9a7uUpbXUGzBCR/ErHQfzN+ZVbXGWNUeoHJHqb6Xcl8p2/nu7+m/M1wt1wmsPqhb6R6Yvfb</w:t>
      </w:r>
    </w:p>
    <w:p>
      <w:pPr>
        <w:pStyle w:val="PreformattedText"/>
        <w:bidi w:val="0"/>
        <w:spacing w:before="0" w:after="0"/>
        <w:jc w:val="left"/>
        <w:rPr/>
      </w:pPr>
      <w:r>
        <w:rPr/>
        <w:t>gJLNWXi+2BGkXmb0nulZDdoK4vBO9BB9NXSUY2dxcqU1So4qUjtCsVujFfR49QRuKONPiOky6tQbXS</w:t>
      </w:r>
    </w:p>
    <w:p>
      <w:pPr>
        <w:pStyle w:val="PreformattedText"/>
        <w:bidi w:val="0"/>
        <w:spacing w:before="0" w:after="0"/>
        <w:jc w:val="left"/>
        <w:rPr/>
      </w:pPr>
      <w:r>
        <w:rPr/>
        <w:t>A2ep6OpvW8XvI7SNrl2l42mtPql6c82UHLVx5D9XeS7XyB6p+jtZHzVTXu2cs0105O5y9Iuf5qOmvn</w:t>
      </w:r>
    </w:p>
    <w:p>
      <w:pPr>
        <w:pStyle w:val="PreformattedText"/>
        <w:bidi w:val="0"/>
        <w:spacing w:before="0" w:after="0"/>
        <w:jc w:val="left"/>
        <w:rPr/>
      </w:pPr>
      <w:r>
        <w:rPr/>
        <w:t>OXL9PRvEl2sds50Sgrqme1TBIKTmx6hoho44vtRqEUnDt6GsoUrvDFxyfWXTXrE5jaaS1A61aPo61P</w:t>
      </w:r>
    </w:p>
    <w:p>
      <w:pPr>
        <w:pStyle w:val="PreformattedText"/>
        <w:bidi w:val="0"/>
        <w:spacing w:before="0" w:after="0"/>
        <w:jc w:val="left"/>
        <w:rPr/>
      </w:pPr>
      <w:r>
        <w:rPr/>
        <w:t>i2PZy1+q3Nj4pqFXG6ctdKf6Xl2qoH638uvXLtBbrrZatYIddxV1ZeWCp1dm6UtNHMOwXfRm4kpgKA</w:t>
      </w:r>
    </w:p>
    <w:p>
      <w:pPr>
        <w:pStyle w:val="PreformattedText"/>
        <w:bidi w:val="0"/>
        <w:spacing w:before="0" w:after="0"/>
        <w:jc w:val="left"/>
        <w:rPr/>
      </w:pPr>
      <w:r>
        <w:rPr/>
        <w:t>gJv8kx6y+jIBtbxLwkbN+5kk2p6G5XWgoZQ0Zjt5jt310hVnmNU9JHD1YAqhipDRqsmrq/Y8WVo01G</w:t>
      </w:r>
    </w:p>
    <w:p>
      <w:pPr>
        <w:pStyle w:val="PreformattedText"/>
        <w:bidi w:val="0"/>
        <w:spacing w:before="0" w:after="0"/>
        <w:jc w:val="left"/>
        <w:rPr/>
      </w:pPr>
      <w:r>
        <w:rPr/>
        <w:t>bWykD7RUfdG6LfWjTNTiU1MjyyqGpY2evqWqitfURqWSMlyztOwaRI8lVUqvfB4dgGsctf0kLuSVBO</w:t>
      </w:r>
    </w:p>
    <w:p>
      <w:pPr>
        <w:pStyle w:val="PreformattedText"/>
        <w:bidi w:val="0"/>
        <w:spacing w:before="0" w:after="0"/>
        <w:jc w:val="left"/>
        <w:rPr/>
      </w:pPr>
      <w:r>
        <w:rPr/>
        <w:t>iwSxl1pO2Y+nPMNB0pSpii2jREH2zHIP69pdwp1HfgLCwJ64BubWvPLGsjoCUkpI26rpXCWOCRIyRP</w:t>
      </w:r>
    </w:p>
    <w:p>
      <w:pPr>
        <w:pStyle w:val="PreformattedText"/>
        <w:bidi w:val="0"/>
        <w:spacing w:before="0" w:after="0"/>
        <w:jc w:val="left"/>
        <w:rPr/>
      </w:pPr>
      <w:r>
        <w:rPr/>
        <w:t>FNL03cQyQoviyfbZtfj34IOLW1tA37jL/MIl6ccf3S6UshK0yz5qYVE0s0zyROZCpgcOqkxr7r8NeC</w:t>
      </w:r>
    </w:p>
    <w:p>
      <w:pPr>
        <w:pStyle w:val="PreformattedText"/>
        <w:bidi w:val="0"/>
        <w:spacing w:before="0" w:after="0"/>
        <w:jc w:val="left"/>
        <w:rPr/>
      </w:pPr>
      <w:r>
        <w:rPr/>
        <w:t>3LDXU+d6MLkEMJloainR5Yz9RSyPs0ded3i1BeZ4ZVlUEo5yWXMJ1CgbduAY5aAYt7MPeJG6N2MczT</w:t>
      </w:r>
    </w:p>
    <w:p>
      <w:pPr>
        <w:pStyle w:val="PreformattedText"/>
        <w:bidi w:val="0"/>
        <w:spacing w:before="0" w:after="0"/>
        <w:jc w:val="left"/>
        <w:rPr/>
      </w:pPr>
      <w:r>
        <w:rPr/>
        <w:t>LV0j9GCniiboFzEySQRPG7CB1IBpw0zeJQ4dJC+3y4koo7LZ2ye3V2Y+S3IAt/dBcrCRanme6U1G1Z</w:t>
      </w:r>
    </w:p>
    <w:p>
      <w:pPr>
        <w:pStyle w:val="PreformattedText"/>
        <w:bidi w:val="0"/>
        <w:spacing w:before="0" w:after="0"/>
        <w:jc w:val="left"/>
        <w:rPr/>
      </w:pPr>
      <w:r>
        <w:rPr/>
        <w:t>TT3Cls8REEEtPTLbqUw1KSVEqELN9S1QGaJQZl2ftjZi2g+kajTcY6bx7V+r5toADKpcmzX+iSKoii</w:t>
      </w:r>
    </w:p>
    <w:p>
      <w:pPr>
        <w:pStyle w:val="PreformattedText"/>
        <w:bidi w:val="0"/>
        <w:spacing w:before="0" w:after="0"/>
        <w:jc w:val="left"/>
        <w:rPr/>
      </w:pPr>
      <w:r>
        <w:rPr/>
        <w:t>pQ0xiKoUikkiEgljnzhoaUJCCkMgTOw2OdQz+TcRqHBYGwTswWC819+JZKNROwKTCdqaN5GqRJuVnY</w:t>
      </w:r>
    </w:p>
    <w:p>
      <w:pPr>
        <w:pStyle w:val="PreformattedText"/>
        <w:bidi w:val="0"/>
        <w:spacing w:before="0" w:after="0"/>
        <w:jc w:val="left"/>
        <w:rPr/>
      </w:pPr>
      <w:r>
        <w:rPr/>
        <w:t>9IP0pAjzIG0C7dMBQz+Q14kBOVwNZGRYkDqjVLT0zLI0LU69PSRYYlFRPI6syKs8KMrrGJAwdcsQ0Y</w:t>
      </w:r>
    </w:p>
    <w:p>
      <w:pPr>
        <w:pStyle w:val="PreformattedText"/>
        <w:bidi w:val="0"/>
        <w:spacing w:before="0" w:after="0"/>
        <w:jc w:val="left"/>
        <w:rPr/>
      </w:pPr>
      <w:r>
        <w:rPr/>
        <w:t>0VuExYZEgx113eoxKsErNNFo8oWOMp0HcvVxHTLy5m/4WqDpkBdnB8SOAWlTdla13t2uzDLFQb8Jki</w:t>
      </w:r>
    </w:p>
    <w:p>
      <w:pPr>
        <w:pStyle w:val="PreformattedText"/>
        <w:bidi w:val="0"/>
        <w:spacing w:before="0" w:after="0"/>
        <w:jc w:val="left"/>
        <w:rPr/>
      </w:pPr>
      <w:r>
        <w:rPr/>
        <w:t>Ci1gXWfrPVSw6zrHDP1u00lYIlaSeoSZcCnbxP7D5cSOmoHNpGuWW5OqxcJAKWNVjliaNo6WR4OnLT</w:t>
      </w:r>
    </w:p>
    <w:p>
      <w:pPr>
        <w:pStyle w:val="PreformattedText"/>
        <w:bidi w:val="0"/>
        <w:spacing w:before="0" w:after="0"/>
        <w:jc w:val="left"/>
        <w:rPr/>
      </w:pPr>
      <w:r>
        <w:rPr/>
        <w:t>K4JBU9SQaRkMAyDbwbz8tWaMAaAAe/tfJEy33hPRxR03UzAIzBLJKXp5xEtS7go0SRb+EIcKpaUhQq</w:t>
      </w:r>
    </w:p>
    <w:p>
      <w:pPr>
        <w:pStyle w:val="PreformattedText"/>
        <w:bidi w:val="0"/>
        <w:spacing w:before="0" w:after="0"/>
        <w:jc w:val="left"/>
        <w:rPr/>
      </w:pPr>
      <w:r>
        <w:rPr/>
        <w:t>Kyq2OJg17AnQ9cbG/trPSJLG0bpVQvPTMlS0EZjnpzGCWmKuIdRJ1m+5EFByrK2W1bgbU7HTUxypHW</w:t>
      </w:r>
    </w:p>
    <w:p>
      <w:pPr>
        <w:pStyle w:val="PreformattedText"/>
        <w:bidi w:val="0"/>
        <w:spacing w:before="0" w:after="0"/>
        <w:jc w:val="left"/>
        <w:rPr/>
      </w:pPr>
      <w:r>
        <w:rPr/>
        <w:t>PP8ASelSpailjqKmhJjlZpPqplpopI3Zoo+6LrJCNlJByxTU4VV14fKxFl1v58/ZI2BA4awMdKhKxS</w:t>
      </w:r>
    </w:p>
    <w:p>
      <w:pPr>
        <w:pStyle w:val="PreformattedText"/>
        <w:bidi w:val="0"/>
        <w:spacing w:before="0" w:after="0"/>
        <w:jc w:val="left"/>
        <w:rPr/>
      </w:pPr>
      <w:r>
        <w:rPr/>
        <w:t>qmkTvOIKcyTRS4ijCVbg0/3D27BRkDy8V24Iu9lDDGLvubmFyIxniVY1EkEQYtTPJHJhyqosbGkDl3</w:t>
      </w:r>
    </w:p>
    <w:p>
      <w:pPr>
        <w:pStyle w:val="PreformattedText"/>
        <w:bidi w:val="0"/>
        <w:spacing w:before="0" w:after="0"/>
        <w:jc w:val="left"/>
        <w:rPr/>
      </w:pPr>
      <w:r>
        <w:rPr/>
        <w:t>Ytt4suG/SvDW4l4tbNaGQNWyz084X6ZPqHkp3qZ3qoDTQSPFJLMjhY5HdVkjB016igeJ1PCclmI4Ff</w:t>
      </w:r>
    </w:p>
    <w:p>
      <w:pPr>
        <w:pStyle w:val="PreformattedText"/>
        <w:bidi w:val="0"/>
        <w:spacing w:before="0" w:after="0"/>
        <w:jc w:val="left"/>
        <w:rPr/>
      </w:pPr>
      <w:r>
        <w:rPr/>
        <w:t>PnriDFASTeZamUy72sTSxKHEUsqmiqG6KGSVKUFlMhCylkfOp1ZGGRgxohxNzp+aKArZJVhnq6umpY</w:t>
      </w:r>
    </w:p>
    <w:p>
      <w:pPr>
        <w:pStyle w:val="PreformattedText"/>
        <w:bidi w:val="0"/>
        <w:spacing w:before="0" w:after="0"/>
        <w:jc w:val="left"/>
        <w:rPr/>
      </w:pPr>
      <w:r>
        <w:rPr/>
        <w:t>oQE0khfrSO5QuokloCVeJRJ9rqRh0jZ01LDgzSJIBbRer2oSsVFhwh9VJMY44nmelMtL1HRIY2hVmT</w:t>
      </w:r>
    </w:p>
    <w:p>
      <w:pPr>
        <w:pStyle w:val="PreformattedText"/>
        <w:bidi w:val="0"/>
        <w:spacing w:before="0" w:after="0"/>
        <w:jc w:val="left"/>
        <w:rPr/>
      </w:pPr>
      <w:r>
        <w:rPr/>
        <w:t>P0k07lCGWMqspEefuIzHCtxIEVGL2ye2l4PdCogI4og0ktLMF+lWKY/VMJYmCinqGnkUs6RdTp9MhX</w:t>
      </w:r>
    </w:p>
    <w:p>
      <w:pPr>
        <w:pStyle w:val="PreformattedText"/>
        <w:bidi w:val="0"/>
        <w:spacing w:before="0" w:after="0"/>
        <w:jc w:val="left"/>
        <w:rPr/>
      </w:pPr>
      <w:r>
        <w:rPr/>
        <w:t>jkyPjxEfaXfhDQKqjd9qeqGiqE6koWMR1L08amQNLVIyM8ziNhpHIoXaEHxHSVS/xbh2XJLOn8VeVf</w:t>
      </w:r>
    </w:p>
    <w:p>
      <w:pPr>
        <w:pStyle w:val="PreformattedText"/>
        <w:bidi w:val="0"/>
        <w:spacing w:before="0" w:after="0"/>
        <w:jc w:val="left"/>
        <w:rPr/>
      </w:pPr>
      <w:r>
        <w:rPr/>
        <w:t>JiUcFviph0ZkilMjTiWGNlrIYHCQPNEEWMztTdMvUVmT54dShVT5LrwxBCqXAJ8K9UV1U7t7XhlPLU</w:t>
      </w:r>
    </w:p>
    <w:p>
      <w:pPr>
        <w:pStyle w:val="PreformattedText"/>
        <w:bidi w:val="0"/>
        <w:spacing w:before="0" w:after="0"/>
        <w:jc w:val="left"/>
        <w:rPr/>
      </w:pPr>
      <w:r>
        <w:rPr/>
        <w:t>1U0dPE7SS7OYqRN4DUvNIxjkp0MrPUOjNkgM2PM668MGBA3cQO0yxtLcdYXFUTdNqZGdqKQNJOyUhS</w:t>
      </w:r>
    </w:p>
    <w:p>
      <w:pPr>
        <w:pStyle w:val="PreformattedText"/>
        <w:bidi w:val="0"/>
        <w:spacing w:before="0" w:after="0"/>
        <w:jc w:val="left"/>
        <w:rPr/>
      </w:pPr>
      <w:r>
        <w:rPr/>
        <w:t>rppxL05Iq2pWRHqolqVJWJkyVXK6qd+DIBJZq/N3NECwBvT4n7IYlRIzKlJJNLs5pZd1iNVUwufPSG</w:t>
      </w:r>
    </w:p>
    <w:p>
      <w:pPr>
        <w:pStyle w:val="PreformattedText"/>
        <w:bidi w:val="0"/>
        <w:spacing w:before="0" w:after="0"/>
        <w:jc w:val="left"/>
        <w:rPr/>
      </w:pPr>
      <w:r>
        <w:rPr/>
        <w:t>GRxBCmuYypDqi6sTnLCAtjidO/2vPnhHdhbUYkdUODVUYVaCrkMoTp1BWNlRulUDLOiSFzIRiMD559</w:t>
      </w:r>
    </w:p>
    <w:p>
      <w:pPr>
        <w:pStyle w:val="PreformattedText"/>
        <w:bidi w:val="0"/>
        <w:spacing w:before="0" w:after="0"/>
        <w:jc w:val="left"/>
        <w:rPr/>
      </w:pPr>
      <w:r>
        <w:rPr/>
        <w:t>tRtwGJUFsyzsfs9mMHJA0xhJaOkq6mSFRVtVTySM9JTyRqYiQZqiABgFljZVULhiXY9XZGY8SY5Elm</w:t>
      </w:r>
    </w:p>
    <w:p>
      <w:pPr>
        <w:pStyle w:val="PreformattedText"/>
        <w:bidi w:val="0"/>
        <w:spacing w:before="0" w:after="0"/>
        <w:jc w:val="left"/>
        <w:rPr/>
      </w:pPr>
      <w:r>
        <w:rPr/>
        <w:t>1XrMMEgsF4QaF3qJ3q1hgCuz0f1QakWONXLK31AlcRVMbssjmJcSKzbDgSoC6HqjVPZ5ovhd3kkdtq</w:t>
      </w:r>
    </w:p>
    <w:p>
      <w:pPr>
        <w:pStyle w:val="PreformattedText"/>
        <w:bidi w:val="0"/>
        <w:spacing w:before="0" w:after="0"/>
        <w:jc w:val="left"/>
        <w:rPr/>
      </w:pPr>
      <w:r>
        <w:rPr/>
        <w:t>gdON7bBUf8PHJWTmWKbSSAsGVUEjbsFL9ZG1K9uFiFFuq3xefOsWllvwuYxc5Qlwb7GlJJCC9nrKqr</w:t>
      </w:r>
    </w:p>
    <w:p>
      <w:pPr>
        <w:pStyle w:val="PreformattedText"/>
        <w:bidi w:val="0"/>
        <w:spacing w:before="0" w:after="0"/>
        <w:jc w:val="left"/>
        <w:rPr/>
      </w:pPr>
      <w:r>
        <w:rPr/>
        <w:t>jleOR48xrVLLTUPUioUDRpIxUJ1GDY7cSUycwA2jcsawWwChRefeF/8AO7nrRJ6kf7OXl7keurPqb1</w:t>
      </w:r>
    </w:p>
    <w:p>
      <w:pPr>
        <w:pStyle w:val="PreformattedText"/>
        <w:bidi w:val="0"/>
        <w:spacing w:before="0" w:after="0"/>
        <w:jc w:val="left"/>
        <w:rPr/>
      </w:pPr>
      <w:r>
        <w:rPr/>
        <w:t>6Ceo/OXplUJLIrTQWOunh5q5bChQCkKQXOtjUMAT0Nh48d70JW9LsCIx1olk9fiX8Zj9Ipavkv/sVW</w:t>
      </w:r>
    </w:p>
    <w:p>
      <w:pPr>
        <w:pStyle w:val="PreformattedText"/>
        <w:bidi w:val="0"/>
        <w:spacing w:before="0" w:after="0"/>
        <w:jc w:val="left"/>
        <w:rPr/>
      </w:pPr>
      <w:r>
        <w:rPr/>
        <w:t>PyaGd56eUsABjII75wQSO5yQc/2/140yNcRv/j59UoFcXYW5YJgMZJyCCwx3z7YOT7kj8+/EUdedvl</w:t>
      </w:r>
    </w:p>
    <w:p>
      <w:pPr>
        <w:pStyle w:val="PreformattedText"/>
        <w:bidi w:val="0"/>
        <w:spacing w:before="0" w:after="0"/>
        <w:jc w:val="left"/>
        <w:rPr/>
      </w:pPr>
      <w:r>
        <w:rPr/>
        <w:t>/GJWXvqFxgHywT+Se/ft7DHCg8zd14QwP5z+pm9lxnAOAMdvznixG0uO7rgQM5GxOCpC+WWB2GTnHb</w:t>
      </w:r>
    </w:p>
    <w:p>
      <w:pPr>
        <w:pStyle w:val="PreformattedText"/>
        <w:bidi w:val="0"/>
        <w:spacing w:before="0" w:after="0"/>
        <w:jc w:val="left"/>
        <w:rPr/>
      </w:pPr>
      <w:r>
        <w:rPr/>
        <w:t>P5zkcV40D7AY2xg5ORjX39gP/wAPCi4+uA1I7++QCAM4GCfkx7hgPx+/CimO42z7nUZGfc+575Oue3</w:t>
      </w:r>
    </w:p>
    <w:p>
      <w:pPr>
        <w:pStyle w:val="PreformattedText"/>
        <w:bidi w:val="0"/>
        <w:spacing w:before="0" w:after="0"/>
        <w:jc w:val="left"/>
        <w:rPr/>
      </w:pPr>
      <w:r>
        <w:rPr/>
        <w:t>/m4UfTXz1wJA98BcAjPZQuc5XI7g5GBwoVlta+s9752HljPf2JUZVQB+wBPbseFBNzqeuc/UqA2VBz</w:t>
      </w:r>
    </w:p>
    <w:p>
      <w:pPr>
        <w:pStyle w:val="PreformattedText"/>
        <w:bidi w:val="0"/>
        <w:spacing w:before="0" w:after="0"/>
        <w:jc w:val="left"/>
        <w:rPr/>
      </w:pPr>
      <w:r>
        <w:rPr/>
        <w:t>sGGdyfgOzMg7ZP4H/m48pKleM74MrcDeLBOCBjGCm6SE6YCAguo7Fidh7+5/5eBjxUJlxsw1kIIV3J</w:t>
      </w:r>
    </w:p>
    <w:p>
      <w:pPr>
        <w:pStyle w:val="PreformattedText"/>
        <w:bidi w:val="0"/>
        <w:spacing w:before="0" w:after="0"/>
        <w:jc w:val="left"/>
        <w:rPr/>
      </w:pPr>
      <w:r>
        <w:rPr/>
        <w:t>CjBAU65yrYP9+/CiilZVyYwGOcMBtsWAUZcA+Qzr2z7a+PCiitWUBQwYBgNNnQrhjjA7dsx7e4AB4c</w:t>
      </w:r>
    </w:p>
    <w:p>
      <w:pPr>
        <w:pStyle w:val="PreformattedText"/>
        <w:bidi w:val="0"/>
        <w:spacing w:before="0" w:after="0"/>
        <w:jc w:val="left"/>
        <w:rPr/>
      </w:pPr>
      <w:r>
        <w:rPr/>
        <w:t>MRwj3N731hyMhKrlXONWAKbFEb8gDxUhs47jiRccgQuGnnKNDY445DGAVJyza6hXGpLRhR2BIA7rj/</w:t>
      </w:r>
    </w:p>
    <w:p>
      <w:pPr>
        <w:pStyle w:val="PreformattedText"/>
        <w:bidi w:val="0"/>
        <w:spacing w:before="0" w:after="0"/>
        <w:jc w:val="left"/>
        <w:rPr/>
      </w:pPr>
      <w:r>
        <w:rPr/>
        <w:t>7biXEXvu3h4nVm4fbDxBGSPHLMCel7At7kjUewwD29uBxxa/WIwuLNMmkjYZOgVgx8gDISQM5H/N7A</w:t>
      </w:r>
    </w:p>
    <w:p>
      <w:pPr>
        <w:pStyle w:val="PreformattedText"/>
        <w:bidi w:val="0"/>
        <w:spacing w:before="0" w:after="0"/>
        <w:jc w:val="left"/>
        <w:rPr/>
      </w:pPr>
      <w:r>
        <w:rPr/>
        <w:t>nvtw+hN20gwr6BfLQHybLbgplQM4DanOPwfY/HhHjYDe+GSezh9sIa1oSNogzbk5Jzqzj3wSRkjXAz</w:t>
      </w:r>
    </w:p>
    <w:p>
      <w:pPr>
        <w:pStyle w:val="PreformattedText"/>
        <w:bidi w:val="0"/>
        <w:spacing w:before="0" w:after="0"/>
        <w:jc w:val="left"/>
        <w:rPr/>
      </w:pPr>
      <w:r>
        <w:rPr/>
        <w:t>2+PCBJ0uL3jZMSLcYiktS6jwVVYLlSuVOvnhiT2ww7ggY1+XD5Hd3uPn5Y3Lie+N0tnCMGCp9wqrYY</w:t>
      </w:r>
    </w:p>
    <w:p>
      <w:pPr>
        <w:pStyle w:val="PreformattedText"/>
        <w:bidi w:val="0"/>
        <w:spacing w:before="0" w:after="0"/>
        <w:jc w:val="left"/>
        <w:rPr/>
      </w:pPr>
      <w:r>
        <w:rPr/>
        <w:t>hmMmfKRcYGCPbIJHy4f0hsbXssV161tGuSxqD3UKPLEp8Q2BhmVh3BOff3OvEfpW1uCBDCD7I1y2CP</w:t>
      </w:r>
    </w:p>
    <w:p>
      <w:pPr>
        <w:pStyle w:val="PreformattedText"/>
        <w:bidi w:val="0"/>
        <w:spacing w:before="0" w:after="0"/>
        <w:jc w:val="left"/>
        <w:rPr/>
      </w:pPr>
      <w:r>
        <w:rPr/>
        <w:t>cMVLgj4tFqhz3TJJ8WGWLfvxHme4Q8bWHCNEnLwBdWQDvqrak5UDDBgSN1wWP5U7YVeALdZMUZ6jl8</w:t>
      </w:r>
    </w:p>
    <w:p>
      <w:pPr>
        <w:pStyle w:val="PreformattedText"/>
        <w:bidi w:val="0"/>
        <w:spacing w:before="0" w:after="0"/>
        <w:jc w:val="left"/>
        <w:rPr/>
      </w:pPr>
      <w:r>
        <w:rPr/>
        <w:t>KpGuAgEbDpICUOQowAFLEaggkFdeBZseq8O+gHPGWq5bXGUjVlyVLe4CdiVVCvkWbUdu4KjiZKhT3Q</w:t>
      </w:r>
    </w:p>
    <w:p>
      <w:pPr>
        <w:pStyle w:val="PreformattedText"/>
        <w:bidi w:val="0"/>
        <w:spacing w:before="0" w:after="0"/>
        <w:jc w:val="left"/>
        <w:rPr/>
      </w:pPr>
      <w:r>
        <w:rPr/>
        <w:t>GVeHEiMdVy6WVsIp1ZW8YypLYCnqSDOAoCjH5HieL1HacevSRvQXQECRir5cRO6gl9tTmPAOTnA9tI</w:t>
      </w:r>
    </w:p>
    <w:p>
      <w:pPr>
        <w:pStyle w:val="PreformattedText"/>
        <w:bidi w:val="0"/>
        <w:spacing w:before="0" w:after="0"/>
        <w:jc w:val="left"/>
        <w:rPr/>
      </w:pPr>
      <w:r>
        <w:rPr/>
        <w:t>wR2z/wAvGgu1tx6vVK7bLx3fPn1SEXCyIC3USN1Kk7dN8HY+SeDBdSRtk9mH+vEw208MrGVqmyggkp</w:t>
      </w:r>
    </w:p>
    <w:p>
      <w:pPr>
        <w:pStyle w:val="PreformattedText"/>
        <w:bidi w:val="0"/>
        <w:spacing w:before="0" w:after="0"/>
        <w:jc w:val="left"/>
        <w:rPr/>
      </w:pPr>
      <w:r>
        <w:rPr/>
        <w:t>ILdLWFkMRxtswLRgxOI0UEEN2KtjtgYbC6+XBjbmYLcm8rVdm9kLKc57v1ByRypzRzfcnhpaDlblu+</w:t>
      </w:r>
    </w:p>
    <w:p>
      <w:pPr>
        <w:pStyle w:val="PreformattedText"/>
        <w:bidi w:val="0"/>
        <w:spacing w:before="0" w:after="0"/>
        <w:jc w:val="left"/>
        <w:rPr/>
      </w:pPr>
      <w:r>
        <w:rPr/>
        <w:t>cw1UpVVjp4rVbqisgijyTnaSKMHY5LN+lu3B/vRYMSfPn3yt6MqSLT4huZuYKzm7mXmDmuvKy3Pme+</w:t>
      </w:r>
    </w:p>
    <w:p>
      <w:pPr>
        <w:pStyle w:val="PreformattedText"/>
        <w:bidi w:val="0"/>
        <w:spacing w:before="0" w:after="0"/>
        <w:jc w:val="left"/>
        <w:rPr/>
      </w:pPr>
      <w:r>
        <w:rPr/>
        <w:t>Xe/wBXUzo9Qsk10uFTWhDG8gPUZJu2G1UL+eKLDLIsdGMt2K2tqIydCWbC1ijMxdoKqF0w0zJ/w0MN</w:t>
      </w:r>
    </w:p>
    <w:p>
      <w:pPr>
        <w:pStyle w:val="PreformattedText"/>
        <w:bidi w:val="0"/>
        <w:spacing w:before="0" w:after="0"/>
        <w:jc w:val="left"/>
        <w:rPr/>
      </w:pPr>
      <w:r>
        <w:rPr/>
        <w:t>RCc5H28grqA2DwGiEEHMxhvXyMDHA8Mcc9Q4UxSv9Wsm8dQJAvTMixsDG8mqbAh+5DfjvxEw4kDz/L</w:t>
      </w:r>
    </w:p>
    <w:p>
      <w:pPr>
        <w:pStyle w:val="PreformattedText"/>
        <w:bidi w:val="0"/>
        <w:spacing w:before="0" w:after="0"/>
        <w:jc w:val="left"/>
        <w:rPr/>
      </w:pPr>
      <w:r>
        <w:rPr/>
        <w:t>HWyk72kaJ0gl3WMq2ZjKixwFXTdxlZCrYilkiLMD3T9LeWOJkV1CheKwTYk6xjvlOKieyqswqYmvNR</w:t>
      </w:r>
    </w:p>
    <w:p>
      <w:pPr>
        <w:pStyle w:val="PreformattedText"/>
        <w:bidi w:val="0"/>
        <w:spacing w:before="0" w:after="0"/>
        <w:jc w:val="left"/>
        <w:rPr/>
      </w:pPr>
      <w:r>
        <w:rPr/>
        <w:t>KxqNgyq9MJUdpYwBEe6xgHDeI8R4jixTqNaqSNAsZlBAN95TF1M/0izU83UlpWZHYiWOoMUpkkUVAn</w:t>
      </w:r>
    </w:p>
    <w:p>
      <w:pPr>
        <w:pStyle w:val="PreformattedText"/>
        <w:bidi w:val="0"/>
        <w:spacing w:before="0" w:after="0"/>
        <w:jc w:val="left"/>
        <w:rPr/>
      </w:pPr>
      <w:r>
        <w:rPr/>
        <w:t>CnZWQxrr3yuzL3yeBZiy3WyN1+uMSBrwENCIpkRBoQXkQRFnhMbqjRKI1b7MWoZkkOdT/zLwxNwcmE</w:t>
      </w:r>
    </w:p>
    <w:p>
      <w:pPr>
        <w:pStyle w:val="PreformattedText"/>
        <w:bidi w:val="0"/>
        <w:spacing w:before="0" w:after="0"/>
        <w:jc w:val="left"/>
        <w:rPr/>
      </w:pPr>
      <w:r>
        <w:rPr/>
        <w:t>EBQNDzT3RlZYdQgKF9ZEEZkaF/LJfbV1wuC2fj28f1Bca+qFHBYgzBHglIMbTdLpOSFjVVMkDy5VWO</w:t>
      </w:r>
    </w:p>
    <w:p>
      <w:pPr>
        <w:pStyle w:val="PreformattedText"/>
        <w:bidi w:val="0"/>
        <w:spacing w:before="0" w:after="0"/>
        <w:jc w:val="left"/>
        <w:rPr/>
      </w:pPr>
      <w:r>
        <w:rPr/>
        <w:t>uzgeTBOyt8uI8rNxuI4tZbjUcYeqbRTGXqK1W2ydFWhVXiCmARhMLKoTxcJ+ZcDhXI5eCxXN72Nj4Y</w:t>
      </w:r>
    </w:p>
    <w:p>
      <w:pPr>
        <w:pStyle w:val="PreformattedText"/>
        <w:bidi w:val="0"/>
        <w:spacing w:before="0" w:after="0"/>
        <w:jc w:val="left"/>
        <w:rPr/>
      </w:pPr>
      <w:r>
        <w:rPr/>
        <w:t>nSKaQR4jYRnRGeokIRadzuyupXZYxnGhGra/IbHhZD1f7ef+YuLXA1jzSKzSLGyzSR9kQyh8VDRYM9</w:t>
      </w:r>
    </w:p>
    <w:p>
      <w:pPr>
        <w:pStyle w:val="PreformattedText"/>
        <w:bidi w:val="0"/>
        <w:spacing w:before="0" w:after="0"/>
        <w:jc w:val="left"/>
        <w:rPr/>
      </w:pPr>
      <w:r>
        <w:rPr/>
        <w:t>MmDmPZO4ddsiPxw3ELNjqOMdePNiJOaKlijhlMdFNNCRII56R0mKSR5aRno5mUNKBqp6ZBZO7IX2DQ</w:t>
      </w:r>
    </w:p>
    <w:p>
      <w:pPr>
        <w:pStyle w:val="PreformattedText"/>
        <w:bidi w:val="0"/>
        <w:spacing w:before="0" w:after="0"/>
        <w:jc w:val="left"/>
        <w:rPr/>
      </w:pPr>
      <w:r>
        <w:rPr/>
        <w:t>u5420koyAyuF/mj1FloMSzOoV0WkmlWNpIFjIKIpcAShtowzkkLtjbtrxGFAZjfHKM75ki2sL6cr9V</w:t>
      </w:r>
    </w:p>
    <w:p>
      <w:pPr>
        <w:pStyle w:val="PreformattedText"/>
        <w:bidi w:val="0"/>
        <w:spacing w:before="0" w:after="0"/>
        <w:jc w:val="left"/>
        <w:rPr/>
      </w:pPr>
      <w:r>
        <w:rPr/>
        <w:t>qiEEwSRO5jkUiKplRovNYQRDIqayKC2RqNQdiqpmBGh4wAGXXGKYpTT1MQjked8xRzxiFQampqHXrT</w:t>
      </w:r>
    </w:p>
    <w:p>
      <w:pPr>
        <w:pStyle w:val="PreformattedText"/>
        <w:bidi w:val="0"/>
        <w:spacing w:before="0" w:after="0"/>
        <w:jc w:val="left"/>
        <w:rPr/>
      </w:pPr>
      <w:r>
        <w:rPr/>
        <w:t>CN0CSzjpKAD4Hp77BfFkzEXW0e5vbnEX0tTTrJAs1shUPKKgPPU1PVjRpHMxpRHULGiPGVxsA27D8D</w:t>
      </w:r>
    </w:p>
    <w:p>
      <w:pPr>
        <w:pStyle w:val="PreformattedText"/>
        <w:bidi w:val="0"/>
        <w:spacing w:before="0" w:after="0"/>
        <w:jc w:val="left"/>
        <w:rPr/>
      </w:pPr>
      <w:r>
        <w:rPr/>
        <w:t>iLdDm7asOrzrJabWWxGkAJzNNEado45nmVQJ4Y6WSE1EnShiqgjCITMQzbdQqJGd0ftxYXAC6kkwRo</w:t>
      </w:r>
    </w:p>
    <w:p>
      <w:pPr>
        <w:pStyle w:val="PreformattedText"/>
        <w:bidi w:val="0"/>
        <w:spacing w:before="0" w:after="0"/>
        <w:jc w:val="left"/>
        <w:rPr/>
      </w:pPr>
      <w:r>
        <w:rPr/>
        <w:t>SAxVR5/pDQiw1EbzQxOn2xU04ieoALrmNVVpAIPvSeaqfJvJmA1KiHUG1tITsDa2vxLDIKZ2fVZCiU</w:t>
      </w:r>
    </w:p>
    <w:p>
      <w:pPr>
        <w:pStyle w:val="PreformattedText"/>
        <w:bidi w:val="0"/>
        <w:spacing w:before="0" w:after="0"/>
        <w:jc w:val="left"/>
        <w:rPr/>
      </w:pPr>
      <w:r>
        <w:rPr/>
        <w:t>lGx6ToKeS5Kpkn67Tt79MlfFWXRz0kT8lmdVK/wjY/5ka3N7NiIYyTmoikaoxPGEjZDSy1NPUNohMy</w:t>
      </w:r>
    </w:p>
    <w:p>
      <w:pPr>
        <w:pStyle w:val="PreformattedText"/>
        <w:bidi w:val="0"/>
        <w:spacing w:before="0" w:after="0"/>
        <w:jc w:val="left"/>
        <w:rPr/>
      </w:pPr>
      <w:r>
        <w:rPr/>
        <w:t>o5IhmaORRt2RxGzuqPngBUAZlwyI8/LCxzs98lgTKJojJRLUx/OGlE5MdQssQJqkrTFEyhUjZmWRAy</w:t>
      </w:r>
    </w:p>
    <w:p>
      <w:pPr>
        <w:pStyle w:val="PreformattedText"/>
        <w:bidi w:val="0"/>
        <w:spacing w:before="0" w:after="0"/>
        <w:jc w:val="left"/>
        <w:rPr/>
      </w:pPr>
      <w:r>
        <w:rPr/>
        <w:t>si42224ZGaoiuxCtB0UtbhFlJp0JEeIkwSMYpaWR2ekkYtIIldXYsiBGJQabmoDM6/HiRrhgwMcEhA</w:t>
      </w:r>
    </w:p>
    <w:p>
      <w:pPr>
        <w:pStyle w:val="PreformattedText"/>
        <w:bidi w:val="0"/>
        <w:spacing w:before="0" w:after="0"/>
        <w:jc w:val="left"/>
        <w:rPr/>
      </w:pPr>
      <w:r>
        <w:rPr/>
        <w:t>oGIvMwMrtLV6wrEXWN1puj4T3CJCRUwSOskDKCrgh2RWVhroVZY2rBrI41bX6sInAEKTf2o4TN06eC</w:t>
      </w:r>
    </w:p>
    <w:p>
      <w:pPr>
        <w:pStyle w:val="PreformattedText"/>
        <w:bidi w:val="0"/>
        <w:spacing w:before="0" w:after="0"/>
        <w:jc w:val="left"/>
        <w:rPr/>
      </w:pPr>
      <w:r>
        <w:rPr/>
        <w:t>OJHhqKRZEjooUieGpZHjCmVIDoTKhULo27FfOJWBYiiFXqFt4Md32ZGN7K7RLKFmgkngImXemjkDui</w:t>
      </w:r>
    </w:p>
    <w:p>
      <w:pPr>
        <w:pStyle w:val="PreformattedText"/>
        <w:bidi w:val="0"/>
        <w:spacing w:before="0" w:after="0"/>
        <w:jc w:val="left"/>
        <w:rPr/>
      </w:pPr>
      <w:r>
        <w:rPr/>
        <w:t>NFVlOnGIZ1caUgdpgRrgKure+vBm5uANYRXEg8/yxalQSZnqXnnlgTzMcxWRYF1VKc14nK9BujIZFi</w:t>
      </w:r>
    </w:p>
    <w:p>
      <w:pPr>
        <w:pStyle w:val="PreformattedText"/>
        <w:bidi w:val="0"/>
        <w:spacing w:before="0" w:after="0"/>
        <w:jc w:val="left"/>
        <w:rPr/>
      </w:pPr>
      <w:r>
        <w:rPr/>
        <w:t>cALMq9LC+KAJOnGMbCykaQs1REc8lMGBrZmR43KGTrTYaSSkWEL0UYRquJVZnXwYleCUeIjd4SUEHq</w:t>
      </w:r>
    </w:p>
    <w:p>
      <w:pPr>
        <w:pStyle w:val="PreformattedText"/>
        <w:bidi w:val="0"/>
        <w:spacing w:before="0" w:after="0"/>
        <w:jc w:val="left"/>
        <w:rPr/>
      </w:pPr>
      <w:r>
        <w:rPr/>
        <w:t>NlgwZUqKVS80ERDFFFH1JjAS6A7sT9GC8oRhEwfXZhrrwNRsSqghi3XHdQwA9Z/Ew6OMS1irUTlnlK</w:t>
      </w:r>
    </w:p>
    <w:p>
      <w:pPr>
        <w:pStyle w:val="PreformattedText"/>
        <w:bidi w:val="0"/>
        <w:spacing w:before="0" w:after="0"/>
        <w:jc w:val="left"/>
        <w:rPr/>
      </w:pPr>
      <w:r>
        <w:rPr/>
        <w:t>lJ6gFpklCxwxU6qysGgeTqRnOS6Mzfk8BgwIvx+KIBlHiEkasqVJjaGqNQkJlWm6SPFTgu6mlkmkYM</w:t>
      </w:r>
    </w:p>
    <w:p>
      <w:pPr>
        <w:pStyle w:val="PreformattedText"/>
        <w:bidi w:val="0"/>
        <w:spacing w:before="0" w:after="0"/>
        <w:jc w:val="left"/>
        <w:rPr/>
      </w:pPr>
      <w:r>
        <w:rPr/>
        <w:t>tQYEZo3ik8WUKu241lFlVWLBi3VBZiP/AF6QlqqaWONGmqJRJUjqtoI4A5YNJEzR1AenlEMccgkwZG</w:t>
      </w:r>
    </w:p>
    <w:p>
      <w:pPr>
        <w:pStyle w:val="PreformattedText"/>
        <w:bidi w:val="0"/>
        <w:spacing w:before="0" w:after="0"/>
        <w:jc w:val="left"/>
        <w:rPr/>
      </w:pPr>
      <w:r>
        <w:rPr/>
        <w:t>1VvjseBDEDQ6RiCpLqNIv68qVLmSl/mkzpLO1PJTo0TtGFMpSSmm8gpTxZemWVsj7i8DVsaZu2I3sm</w:t>
      </w:r>
    </w:p>
    <w:p>
      <w:pPr>
        <w:pStyle w:val="PreformattedText"/>
        <w:bidi w:val="0"/>
        <w:spacing w:before="0" w:after="0"/>
        <w:jc w:val="left"/>
        <w:rPr/>
      </w:pPr>
      <w:r>
        <w:rPr/>
        <w:t>gU2ubkF7zFUA1SetUSp0pHgFbV1EVEpmjjZqWkameYFGhcSJpsN+jE/kxHEShRSQAX/mkygYgDheEt</w:t>
      </w:r>
    </w:p>
    <w:p>
      <w:pPr>
        <w:pStyle w:val="PreformattedText"/>
        <w:bidi w:val="0"/>
        <w:spacing w:before="0" w:after="0"/>
        <w:jc w:val="left"/>
        <w:rPr/>
      </w:pPr>
      <w:r>
        <w:rPr/>
        <w:t>AscbgHqRSRvU1gpZXj3d4C/UDuo6TsqZaLsSq/J1bgeBuDrJYmiMs9KiRxGII5UCaonKvN1Vp6dT1x</w:t>
      </w:r>
    </w:p>
    <w:p>
      <w:pPr>
        <w:pStyle w:val="PreformattedText"/>
        <w:bidi w:val="0"/>
        <w:spacing w:before="0" w:after="0"/>
        <w:jc w:val="left"/>
        <w:rPr/>
      </w:pPr>
      <w:r>
        <w:rPr/>
        <w:t>5I8WwVjhY9UwrL7TllDcBa30SrdgCbfNitQ6SzRmOOnj8STTIKdEr0ljEkbKpKCBIoplBwElkk1/UR</w:t>
      </w:r>
    </w:p>
    <w:p>
      <w:pPr>
        <w:pStyle w:val="PreformattedText"/>
        <w:bidi w:val="0"/>
        <w:spacing w:before="0" w:after="0"/>
        <w:jc w:val="left"/>
        <w:rPr/>
      </w:pPr>
      <w:r>
        <w:rPr/>
        <w:t>wt5uYXN/u9mSW3Sx4mN5WErIqLTyU8kFRVJT9aWWGnilklSmkaWY+Uil3zGgCFvFWKfIiLEWvZomRe</w:t>
      </w:r>
    </w:p>
    <w:p>
      <w:pPr>
        <w:pStyle w:val="PreformattedText"/>
        <w:bidi w:val="0"/>
        <w:spacing w:before="0" w:after="0"/>
        <w:jc w:val="left"/>
        <w:rPr/>
      </w:pPr>
      <w:r>
        <w:rPr/>
        <w:t>GG76o601JRiHr9aLYxJBTidpGeSJstIsIKKFCsuqA6MgUPudeIyVVyCNPuxiCLdUNlgowHrFerElOs</w:t>
      </w:r>
    </w:p>
    <w:p>
      <w:pPr>
        <w:pStyle w:val="PreformattedText"/>
        <w:bidi w:val="0"/>
        <w:spacing w:before="0" w:after="0"/>
        <w:jc w:val="left"/>
        <w:rPr/>
      </w:pPr>
      <w:r>
        <w:rPr/>
        <w:t>7pTQw1E7LIZkJH1EPjAXxGGY6ZHx8SzcMw1Fu1Eu8qh+EaTEHYBSqGGQ9eoLuepXar06QxOuxTrIsc</w:t>
      </w:r>
    </w:p>
    <w:p>
      <w:pPr>
        <w:pStyle w:val="PreformattedText"/>
        <w:bidi w:val="0"/>
        <w:spacing w:before="0" w:after="0"/>
        <w:jc w:val="left"/>
        <w:rPr/>
      </w:pPr>
      <w:r>
        <w:rPr/>
        <w:t>smpAEg0ZkyvAMGVcmGJ86/rHsCcQfPvhtOZXRBIFgmEpdYoZIp55Tu61dL9CZUEqIoI3YgeSjbhtSA</w:t>
      </w:r>
    </w:p>
    <w:p>
      <w:pPr>
        <w:pStyle w:val="PreformattedText"/>
        <w:bidi w:val="0"/>
        <w:spacing w:before="0" w:after="0"/>
        <w:jc w:val="left"/>
        <w:rPr/>
      </w:pPr>
      <w:r>
        <w:rPr/>
        <w:t>eqFfs8nnvgInkqo6eaKOoFLG09MKIFFESGEBa+N5H3glMsUh0fOjLjcrsOHYOGChcgw5v5YOXHI8sK</w:t>
      </w:r>
    </w:p>
    <w:p>
      <w:pPr>
        <w:pStyle w:val="PreformattedText"/>
        <w:bidi w:val="0"/>
        <w:spacing w:before="0" w:after="0"/>
        <w:jc w:val="left"/>
        <w:rPr/>
      </w:pPr>
      <w:r>
        <w:rPr/>
        <w:t>jSWNZwSQRJFU00yMHndS7xxtOiMxCNFsSwGMxny07cE4AAIU2MFXct1WhbQRhZw0YnNTSJM06CKKSW</w:t>
      </w:r>
    </w:p>
    <w:p>
      <w:pPr>
        <w:pStyle w:val="PreformattedText"/>
        <w:bidi w:val="0"/>
        <w:spacing w:before="0" w:after="0"/>
        <w:jc w:val="left"/>
        <w:rPr/>
      </w:pPr>
      <w:r>
        <w:rPr/>
        <w:t>qjjypqTuqw0+gQgrsXxsrIdtQ90LK4B6+/1QyGGnSYkNWyfZp6moqadkcQNLGrFi0EIKxB1UnfYMfJ</w:t>
      </w:r>
    </w:p>
    <w:p>
      <w:pPr>
        <w:pStyle w:val="PreformattedText"/>
        <w:bidi w:val="0"/>
        <w:spacing w:before="0" w:after="0"/>
        <w:jc w:val="left"/>
        <w:rPr/>
      </w:pPr>
      <w:r>
        <w:rPr/>
        <w:t>HXy2kwUcTEx1bTjMdCJmqIlhSpjhJWOOnjkpSrRoXl6lOYwhlKaiNzkEErq3D3xICHSOGOpJ0EUF+n</w:t>
      </w:r>
    </w:p>
    <w:p>
      <w:pPr>
        <w:pStyle w:val="PreformattedText"/>
        <w:bidi w:val="0"/>
        <w:spacing w:before="0" w:after="0"/>
        <w:jc w:val="left"/>
        <w:rPr/>
      </w:pPr>
      <w:r>
        <w:rPr/>
        <w:t>NDSS000M1LHIQOqyMYp1O4j6cWqMSJMak77BNlbbVmLAscgxb7JHmdT2WilJELsWqJGSOPQrFStSVE</w:t>
      </w:r>
    </w:p>
    <w:p>
      <w:pPr>
        <w:pStyle w:val="PreformattedText"/>
        <w:bidi w:val="0"/>
        <w:spacing w:before="0" w:after="0"/>
        <w:jc w:val="left"/>
        <w:rPr/>
      </w:pPr>
      <w:r>
        <w:rPr/>
        <w:t>LOSytJTSNrDMkaMhfZjIOyq4I4YvpvLwk6tdSe6GxyTiaNJUWSllEdNJMyFvsLG70kiIxUEECbCEqQ</w:t>
      </w:r>
    </w:p>
    <w:p>
      <w:pPr>
        <w:pStyle w:val="PreformattedText"/>
        <w:bidi w:val="0"/>
        <w:spacing w:before="0" w:after="0"/>
        <w:jc w:val="left"/>
        <w:rPr/>
      </w:pPr>
      <w:r>
        <w:rPr/>
        <w:t>7Ko7gLwIe1iNW6oBvcWOn3oqdVEp3aaaRjFTRswBkj6bRSBGEgV18+nrHjxVc6/q4RN9TxhnmX5Yii</w:t>
      </w:r>
    </w:p>
    <w:p>
      <w:pPr>
        <w:pStyle w:val="PreformattedText"/>
        <w:bidi w:val="0"/>
        <w:spacing w:before="0" w:after="0"/>
        <w:jc w:val="left"/>
        <w:rPr/>
      </w:pPr>
      <w:r>
        <w:rPr/>
        <w:t>ZZI4nEhpWhqMSmoxIwdZJAurEglAwOCSVOzAnXgSN4kcImJxNtRD6tFQQSNFEXjcuzU4ISBwxl6brI</w:t>
      </w:r>
    </w:p>
    <w:p>
      <w:pPr>
        <w:pStyle w:val="PreformattedText"/>
        <w:bidi w:val="0"/>
        <w:spacing w:before="0" w:after="0"/>
        <w:jc w:val="left"/>
        <w:rPr/>
      </w:pPr>
      <w:r>
        <w:rPr/>
        <w:t>JA2u0jRvkkmRk3CqeC8ZwxyMjbs7toAARQipk80AkAnkVkknldpGO8QZlamL6lZDjx82bgSCe1jCAO</w:t>
      </w:r>
    </w:p>
    <w:p>
      <w:pPr>
        <w:pStyle w:val="PreformattedText"/>
        <w:bidi w:val="0"/>
        <w:spacing w:before="0" w:after="0"/>
        <w:jc w:val="left"/>
        <w:rPr/>
      </w:pPr>
      <w:r>
        <w:rPr/>
        <w:t>Km2l4OGNWqpYngiq5FhGYI2dWjPTQ+cupE8RwjFSMlfgWX4ich2jvQt2+NooDrNC8sLTSBmaGKJgRS</w:t>
      </w:r>
    </w:p>
    <w:p>
      <w:pPr>
        <w:pStyle w:val="PreformattedText"/>
        <w:bidi w:val="0"/>
        <w:spacing w:before="0" w:after="0"/>
        <w:jc w:val="left"/>
        <w:rPr/>
      </w:pPr>
      <w:r>
        <w:rPr/>
        <w:t>tHG6f8MZJWOgITVtgwC+asicMtywU8bwDYAa7hgHeON4i8atPAIpnleYxuuWVGpxMj6IgB0jbJPj77</w:t>
      </w:r>
    </w:p>
    <w:p>
      <w:pPr>
        <w:pStyle w:val="PreformattedText"/>
        <w:bidi w:val="0"/>
        <w:spacing w:before="0" w:after="0"/>
        <w:jc w:val="left"/>
        <w:rPr/>
      </w:pPr>
      <w:r>
        <w:rPr/>
        <w:t>DiQg7wJiBBOQ5RDZE0illEcsLRolWKcyZqQZO1OVmaIBCpdiQQwYMrOo12KO7uk4wgblmHLFc0Y+xs</w:t>
      </w:r>
    </w:p>
    <w:p>
      <w:pPr>
        <w:pStyle w:val="PreformattedText"/>
        <w:bidi w:val="0"/>
        <w:spacing w:before="0" w:after="0"/>
        <w:jc w:val="left"/>
        <w:rPr/>
      </w:pPr>
      <w:r>
        <w:rPr/>
        <w:t>sMCSRbsCZZRPTPq0seEUGF3EWSvlrrgJ5DgKepNj/zCvaxAyjTVEzOFKxvIxljgMsjJEiKurfULCit</w:t>
      </w:r>
    </w:p>
    <w:p>
      <w:pPr>
        <w:pStyle w:val="PreformattedText"/>
        <w:bidi w:val="0"/>
        <w:spacing w:before="0" w:after="0"/>
        <w:jc w:val="left"/>
        <w:rPr/>
      </w:pPr>
      <w:r>
        <w:rPr/>
        <w:t>KqgsqL2DDy2BVkIsFti1yIQBPCJAYpzGv1I68ZpoIKWEIJYogpjknjBZSk3WViwQKWjYPoy5XggSp5</w:t>
      </w:r>
    </w:p>
    <w:p>
      <w:pPr>
        <w:pStyle w:val="PreformattedText"/>
        <w:bidi w:val="0"/>
        <w:spacing w:before="0" w:after="0"/>
        <w:jc w:val="left"/>
        <w:rPr/>
      </w:pPr>
      <w:r>
        <w:rPr/>
        <w:t>d23NCK5FbDIrFkID0zMhnxE706ykJBCDuv2XzJ4FijFioKyJs2m3CvdgvBmP4RhjY34wuaIdNzJJTR</w:t>
      </w:r>
    </w:p>
    <w:p>
      <w:pPr>
        <w:pStyle w:val="PreformattedText"/>
        <w:bidi w:val="0"/>
        <w:spacing w:before="0" w:after="0"/>
        <w:jc w:val="left"/>
        <w:rPr/>
      </w:pPr>
      <w:r>
        <w:rPr/>
        <w:t>PSxfUSZkLTyVEh6Jgop1bXpBpsBWCqoTyHx4kZbk621jAkC4OkaEidy7JCslREpVpKeQ05CSuprOsr</w:t>
      </w:r>
    </w:p>
    <w:p>
      <w:pPr>
        <w:pStyle w:val="PreformattedText"/>
        <w:bidi w:val="0"/>
        <w:spacing w:before="0" w:after="0"/>
        <w:jc w:val="left"/>
        <w:rPr/>
      </w:pPr>
      <w:r>
        <w:rPr/>
        <w:t>bs8arHHuVLJnYKicR2K23tJIhsxxiqssxuNl5ut606S11o6fMEcqysJnpRU09FXU4ePbeKKOrglR4t</w:t>
      </w:r>
    </w:p>
    <w:p>
      <w:pPr>
        <w:pStyle w:val="PreformattedText"/>
        <w:bidi w:val="0"/>
        <w:spacing w:before="0" w:after="0"/>
        <w:jc w:val="left"/>
        <w:rPr/>
      </w:pPr>
      <w:r>
        <w:rPr/>
        <w:t>SRI2+6prxHZhUo1xVKpe2P8ANLtKpejWUrkV1lT3CguVBTieKEw1tJVNLVLUE+dPDEyyRU7v5pMpZQ</w:t>
      </w:r>
    </w:p>
    <w:p>
      <w:pPr>
        <w:pStyle w:val="PreformattedText"/>
        <w:bidi w:val="0"/>
        <w:spacing w:before="0" w:after="0"/>
        <w:jc w:val="left"/>
        <w:rPr/>
      </w:pPr>
      <w:r>
        <w:rPr/>
        <w:t>5IClvj7DidWWrUKi+PwyWnWKi6Nv3izpf71zm6Werq7JzjbKCGooa+KohH1pUU4ioqxTKjNXof8OoV</w:t>
      </w:r>
    </w:p>
    <w:p>
      <w:pPr>
        <w:pStyle w:val="PreformattedText"/>
        <w:bidi w:val="0"/>
        <w:spacing w:before="0" w:after="0"/>
        <w:jc w:val="left"/>
        <w:rPr/>
      </w:pPr>
      <w:r>
        <w:rPr/>
        <w:t>SSrKlRs2rcGKpoFqTL6Skx3pqKP3gLUpN6Oso8/Ojnyu61VctbUwwUt9tlLc577ZXiUU1fNFA0c5p1</w:t>
      </w:r>
    </w:p>
    <w:p>
      <w:pPr>
        <w:pStyle w:val="PreformattedText"/>
        <w:bidi w:val="0"/>
        <w:spacing w:before="0" w:after="0"/>
        <w:jc w:val="left"/>
        <w:rPr/>
      </w:pPr>
      <w:r>
        <w:rPr/>
        <w:t>KbUFRLWGFnXHSE2rhEYHgKgVeU7rHQyelkCHIC1Lby/wBJsBaKeSgtVRBVQvNQ/wAutVbT3RKd4Z5n</w:t>
      </w:r>
    </w:p>
    <w:p>
      <w:pPr>
        <w:pStyle w:val="PreformattedText"/>
        <w:bidi w:val="0"/>
        <w:spacing w:before="0" w:after="0"/>
        <w:jc w:val="left"/>
        <w:rPr/>
      </w:pPr>
      <w:r>
        <w:rPr/>
        <w:t>ioFp7nHPNC0gpq9OtI5jiOerSM6ZUvxnV1IYOOLTpNiqgrg3d+n4ze70wslPzfaudbHd3N2ofWT06u</w:t>
      </w:r>
    </w:p>
    <w:p>
      <w:pPr>
        <w:pStyle w:val="PreformattedText"/>
        <w:bidi w:val="0"/>
        <w:spacing w:before="0" w:after="0"/>
        <w:jc w:val="left"/>
        <w:rPr/>
      </w:pPr>
      <w:r>
        <w:rPr/>
        <w:t>sU9JSmWJqHn22W6lt6XaaKNgus9zt3LdWGI2WWbfXEq7Y+1MUbZdpUimdhqDXxIeZfovN+lSStS2/Z</w:t>
      </w:r>
    </w:p>
    <w:p>
      <w:pPr>
        <w:pStyle w:val="PreformattedText"/>
        <w:bidi w:val="0"/>
        <w:spacing w:before="0" w:after="0"/>
        <w:jc w:val="left"/>
        <w:rPr/>
      </w:pPr>
      <w:r>
        <w:rPr/>
        <w:t>m/ifv1FsV8LjlP1sZzeaIXYVV3kBjutnefljnalqLZDWxy8v0VUtJLWVVAyjqvT19LSrMx2aCeaOpi</w:t>
      </w:r>
    </w:p>
    <w:p>
      <w:pPr>
        <w:pStyle w:val="PreformattedText"/>
        <w:bidi w:val="0"/>
        <w:spacing w:before="0" w:after="0"/>
        <w:jc w:val="left"/>
        <w:rPr/>
      </w:pPr>
      <w:r>
        <w:rPr/>
        <w:t>bpGVV6mgQzBiw9CwyDKdN7z8M80e92LaOhxYee1Hvk+i5u5i9QeaOZLg1ZZ6qmtZeGrDxinsFHcKG0</w:t>
      </w:r>
    </w:p>
    <w:p>
      <w:pPr>
        <w:pStyle w:val="PreformattedText"/>
        <w:bidi w:val="0"/>
        <w:spacing w:before="0" w:after="0"/>
        <w:jc w:val="left"/>
        <w:rPr/>
      </w:pPr>
      <w:r>
        <w:rPr/>
        <w:t>2S5VEU80rBY6OyKrqG3i6kkPT0L8Xf4LKi2DBgzaeeuDRq1f3h6hbG/5dF5vhi7+J27W+7+pnp1b+W</w:t>
      </w:r>
    </w:p>
    <w:p>
      <w:pPr>
        <w:pStyle w:val="PreformattedText"/>
        <w:bidi w:val="0"/>
        <w:spacing w:before="0" w:after="0"/>
        <w:jc w:val="left"/>
        <w:rPr/>
      </w:pPr>
      <w:r>
        <w:rPr/>
        <w:t>q2C3W/lKgt8dyt1NJ9QKTmW91lK3MnL9VSxRurRUtrtdlpyrZ1kWbSXVRxFsrECzLkGy+gfzSXpHaG</w:t>
      </w:r>
    </w:p>
    <w:p>
      <w:pPr>
        <w:pStyle w:val="PreformattedText"/>
        <w:bidi w:val="0"/>
        <w:spacing w:before="0" w:after="0"/>
        <w:jc w:val="left"/>
        <w:rPr/>
      </w:pPr>
      <w:r>
        <w:rPr/>
        <w:t>O10jRcFFszW8R5llOf7zGO68s8w08s1mPI3qZfJxTLmSrpbPSKr1dVJTEFWrKuqSojlIPcuFXxXiVE</w:t>
      </w:r>
    </w:p>
    <w:p>
      <w:pPr>
        <w:pStyle w:val="PreformattedText"/>
        <w:bidi w:val="0"/>
        <w:spacing w:before="0" w:after="0"/>
        <w:jc w:val="left"/>
        <w:rPr/>
      </w:pPr>
      <w:r>
        <w:rPr/>
        <w:t>VbKTkKkjq1jUNKqpx9AW+iP3qzUCC4XWzYpq6LnCzcw26iqzG7kCpgi5ytVxi6kjOtUKqmjjVmJ01K</w:t>
      </w:r>
    </w:p>
    <w:p>
      <w:pPr>
        <w:pStyle w:val="PreformattedText"/>
        <w:bidi w:val="0"/>
        <w:spacing w:before="0" w:after="0"/>
        <w:jc w:val="left"/>
        <w:rPr/>
      </w:pPr>
      <w:r>
        <w:rPr/>
        <w:t>tqx14lppixBGIplWkW3PoAD/AOQY5fbLS/hv5hmtF85QuUM8lHb7zYedLXLXrI1JU1dBQ3hxDAlRjp</w:t>
      </w:r>
    </w:p>
    <w:p>
      <w:pPr>
        <w:pStyle w:val="PreformattedText"/>
        <w:bidi w:val="0"/>
        <w:spacing w:before="0" w:after="0"/>
        <w:jc w:val="left"/>
        <w:rPr/>
      </w:pPr>
      <w:r>
        <w:rPr/>
        <w:t>xzE17RKj4Vnk1U5XtmdJBylUEa3XGdB0HUwNK27kGVvh5Zuf6cJVS8w3nmHna5Utn5Ss14uV3qLTdL</w:t>
      </w:r>
    </w:p>
    <w:p>
      <w:pPr>
        <w:pStyle w:val="PreformattedText"/>
        <w:bidi w:val="0"/>
        <w:spacing w:before="0" w:after="0"/>
        <w:jc w:val="left"/>
        <w:rPr/>
      </w:pPr>
      <w:r>
        <w:rPr/>
        <w:t>tJElNylXIssi1sEJQQpJPND9PSE9eepquqWGE45vbqjOMaCfxVC6+IzrthVaSs+0keiJ0Hcnw/lXva</w:t>
      </w:r>
    </w:p>
    <w:p>
      <w:pPr>
        <w:pStyle w:val="PreformattedText"/>
        <w:bidi w:val="0"/>
        <w:spacing w:before="0" w:after="0"/>
        <w:jc w:val="left"/>
        <w:rPr/>
      </w:pPr>
      <w:r>
        <w:rPr/>
        <w:t>Qi+80VnMHqZzVS84Sy3rlvlmnSO3WhbTCnLFHW1FTTVdg+jrZ6g/zauejmtsNLbqEposKRTO7RzM1h</w:t>
      </w:r>
    </w:p>
    <w:p>
      <w:pPr>
        <w:pStyle w:val="PreformattedText"/>
        <w:bidi w:val="0"/>
        <w:spacing w:before="0" w:after="0"/>
        <w:jc w:val="left"/>
        <w:rPr/>
      </w:pPr>
      <w:r>
        <w:rPr/>
        <w:t>aeWzUxSGOQ3vF7WX3pA1UJVrGockXlHZHht4urELKQ9W/wCI83vnG7csUdzNs9KuUIf5LzXFpEjept</w:t>
      </w:r>
    </w:p>
    <w:p>
      <w:pPr>
        <w:pStyle w:val="PreformattedText"/>
        <w:bidi w:val="0"/>
        <w:spacing w:before="0" w:after="0"/>
        <w:jc w:val="left"/>
        <w:rPr/>
      </w:pPr>
      <w:r>
        <w:rPr/>
        <w:t>0sEL3K6WGnuE0OlqoIrzIsQrzGCFoaiVEdyE4t7L0ctDF3XKvU5fVlur/1mR0h0uXd6dM+j2ekN72y</w:t>
      </w:r>
    </w:p>
    <w:p>
      <w:pPr>
        <w:pStyle w:val="PreformattedText"/>
        <w:bidi w:val="0"/>
        <w:spacing w:before="0" w:after="0"/>
        <w:jc w:val="left"/>
        <w:rPr/>
      </w:pPr>
      <w:r>
        <w:rPr/>
        <w:t>u830N2po9zb/ABMXuOnsxoLrT8w8twr07ZNSUdVSWmCWB55ae3c2zTylq6/0hdTFugpHWOOShj1ZuO</w:t>
      </w:r>
    </w:p>
    <w:p>
      <w:pPr>
        <w:pStyle w:val="PreformattedText"/>
        <w:bidi w:val="0"/>
        <w:spacing w:before="0" w:after="0"/>
        <w:jc w:val="left"/>
        <w:rPr/>
      </w:pPr>
      <w:r>
        <w:rPr/>
        <w:t>mp9EZ5Cp/DZRvL2vkHaXy05Gt04BiUPplY8V5fne15EbuU+d66tqa2e13WrFZf47hWcw+oN0Ba60dP</w:t>
      </w:r>
    </w:p>
    <w:p>
      <w:pPr>
        <w:pStyle w:val="PreformattedText"/>
        <w:bidi w:val="0"/>
        <w:spacing w:before="0" w:after="0"/>
        <w:jc w:val="left"/>
        <w:rPr/>
      </w:pPr>
      <w:r>
        <w:rPr/>
        <w:t>UpHHXXiumr2P8ntsLNMKWKDFUfKctqyIoVthp0OVcmpjl8Xs+0Ya9KGqpKscana/m9kd3a65El5e5b</w:t>
      </w:r>
    </w:p>
    <w:p>
      <w:pPr>
        <w:pStyle w:val="PreformattedText"/>
        <w:bidi w:val="0"/>
        <w:spacing w:before="0" w:after="0"/>
        <w:jc w:val="left"/>
        <w:rPr/>
      </w:pPr>
      <w:r>
        <w:rPr/>
        <w:t>qbhUHnG7XHmqyU1xqKblC2cqGCutVpuk5y10u3MdU8YnkmMMD1PSibZW1pj4Jrco1saCGhS9DUdd8n</w:t>
      </w:r>
    </w:p>
    <w:p>
      <w:pPr>
        <w:pStyle w:val="PreformattedText"/>
        <w:bidi w:val="0"/>
        <w:spacing w:before="0" w:after="0"/>
        <w:jc w:val="left"/>
        <w:rPr/>
      </w:pPr>
      <w:r>
        <w:rPr/>
        <w:t>Qt7OPhWZVV/TVL1KhqKTuAcF9pmk15aouYJ6mu525k2nHJ1kexctpV1EVdHZ46OdUht/L1FBTR0lvR</w:t>
      </w:r>
    </w:p>
    <w:p>
      <w:pPr>
        <w:pStyle w:val="PreformattedText"/>
        <w:bidi w:val="0"/>
        <w:spacing w:before="0" w:after="0"/>
        <w:jc w:val="left"/>
        <w:rPr/>
      </w:pPr>
      <w:r>
        <w:rPr/>
        <w:t>ZDCtMFjkYvUdSRnl2dqe2VEqmlsynSpq2Ps/eNpc2JWpCrtdQWNMMFy/l6h7MJluV2uN1ruaeYkkvn</w:t>
      </w:r>
    </w:p>
    <w:p>
      <w:pPr>
        <w:pStyle w:val="PreformattedText"/>
        <w:bidi w:val="0"/>
        <w:spacing w:before="0" w:after="0"/>
        <w:jc w:val="left"/>
        <w:rPr/>
      </w:pPr>
      <w:r>
        <w:rPr/>
        <w:t>N9HTNLHWz100c1IZYVpVpxcnBSsq41bCR6AU/RRk81XWFEwX0FMCnQ78dW8WXnelV9sZq4r1CWr/AB</w:t>
      </w:r>
    </w:p>
    <w:p>
      <w:pPr>
        <w:pStyle w:val="PreformattedText"/>
        <w:bidi w:val="0"/>
        <w:spacing w:before="0" w:after="0"/>
        <w:jc w:val="left"/>
        <w:rPr/>
      </w:pPr>
      <w:r>
        <w:rPr/>
        <w:t>cvqm33LnqfQ0Fdy/Vc1RUdTQWOx2/1J9MrjVwVNiu80FXF0+YPT2j5o5ek0qWmutLdi0d1p6qPq1GG</w:t>
      </w:r>
    </w:p>
    <w:p>
      <w:pPr>
        <w:pStyle w:val="PreformattedText"/>
        <w:bidi w:val="0"/>
        <w:spacing w:before="0" w:after="0"/>
        <w:jc w:val="left"/>
        <w:rPr/>
      </w:pPr>
      <w:r>
        <w:rPr/>
        <w:t>ZFqNeMmps2y1VenRTEszUna/a7/q8pW06bZ+kKimjUapygOnV8Qy6+vLIfmm5fLVTyXT3f0p5q9OuZ</w:t>
      </w:r>
    </w:p>
    <w:p>
      <w:pPr>
        <w:pStyle w:val="PreformattedText"/>
        <w:bidi w:val="0"/>
        <w:spacing w:before="0" w:after="0"/>
        <w:jc w:val="left"/>
        <w:rPr/>
      </w:pPr>
      <w:r>
        <w:rPr/>
        <w:t>r3yh6c878tXq28s8tVIeom/nt1epmr7dR3+01ytbL9a75ULQ1Ec0UYNvkhWFUd04zdq2TCk1CuoqNs</w:t>
      </w:r>
    </w:p>
    <w:p>
      <w:pPr>
        <w:pStyle w:val="PreformattedText"/>
        <w:bidi w:val="0"/>
        <w:spacing w:before="0" w:after="0"/>
        <w:jc w:val="left"/>
        <w:rPr/>
      </w:pPr>
      <w:r>
        <w:rPr/>
        <w:t>5Vsub5d7jku98U39m2pHq0qtFjTpVAUx9besG64tu+6R31P5Xsd+5Tr+c5rjdrtNR2ik/nVFSW1qa4</w:t>
      </w:r>
    </w:p>
    <w:p>
      <w:pPr>
        <w:pStyle w:val="PreformattedText"/>
        <w:bidi w:val="0"/>
        <w:spacing w:before="0" w:after="0"/>
        <w:jc w:val="left"/>
        <w:rPr/>
      </w:pPr>
      <w:r>
        <w:rPr/>
        <w:t>ct8x/Vfy+qo7Pea+VJKNqikmZI56lZZC9HUIgL0/YdiyolnAy37D2k93Xj6pV6VAq0i18sV1XuPst6</w:t>
      </w:r>
    </w:p>
    <w:p>
      <w:pPr>
        <w:pStyle w:val="PreformattedText"/>
        <w:bidi w:val="0"/>
        <w:spacing w:before="0" w:after="0"/>
        <w:jc w:val="left"/>
        <w:rPr/>
      </w:pPr>
      <w:r>
        <w:rPr/>
        <w:t>/X7QmtnqZUR88c92Ow2I1HKvK3opyZyx6fDmWjZ1t9ibliFqvmPnmSut6RLJfrpzFcLlIkDHq1UyxU</w:t>
      </w:r>
    </w:p>
    <w:p>
      <w:pPr>
        <w:pStyle w:val="PreformattedText"/>
        <w:bidi w:val="0"/>
        <w:spacing w:before="0" w:after="0"/>
        <w:jc w:val="left"/>
        <w:rPr/>
      </w:pPr>
      <w:r>
        <w:rPr/>
        <w:t>8aMOw1qKV19PUZhWG0VC9vZbdUe4KtpyLbWBWCD+H6EAKw7OPFsh2mORm0nph/GdXTxVHJnq7ytZvU</w:t>
      </w:r>
    </w:p>
    <w:p>
      <w:pPr>
        <w:pStyle w:val="PreformattedText"/>
        <w:bidi w:val="0"/>
        <w:spacing w:before="0" w:after="0"/>
        <w:jc w:val="left"/>
        <w:rPr/>
      </w:pPr>
      <w:r>
        <w:rPr/>
        <w:t>P02sskps9u5pjmBqeW6q3Hly81lBc7bJHXcn8x1dmmkN0qrdM8EhqG61DUpBjisdjqsS42h1emcl3z</w:t>
      </w:r>
    </w:p>
    <w:p>
      <w:pPr>
        <w:pStyle w:val="PreformattedText"/>
        <w:bidi w:val="0"/>
        <w:spacing w:before="0" w:after="0"/>
        <w:jc w:val="left"/>
        <w:rPr/>
      </w:pPr>
      <w:r>
        <w:rPr/>
        <w:t>u9rBupk9g/NZZprt6bQhp7RTDDx2sx+r1+I9fdGHnz+ELk+pssXqB/Dv6lVPOHKt6q6iWg5F5mgtNH</w:t>
      </w:r>
    </w:p>
    <w:p>
      <w:pPr>
        <w:pStyle w:val="PreformattedText"/>
        <w:bidi w:val="0"/>
        <w:spacing w:before="0" w:after="0"/>
        <w:jc w:val="left"/>
        <w:rPr/>
      </w:pPr>
      <w:r>
        <w:rPr/>
        <w:t>zXQU8UnRPL1HzjQVMVu5i5noHlp6cUVxS21tfTSJU0sdSWdOLNOpWqlg9LGoo3seT4vFgfFvKrTK27</w:t>
      </w:r>
    </w:p>
    <w:p>
      <w:pPr>
        <w:pStyle w:val="PreformattedText"/>
        <w:bidi w:val="0"/>
        <w:spacing w:before="0" w:after="0"/>
        <w:jc w:val="left"/>
        <w:rPr/>
      </w:pPr>
      <w:r>
        <w:rPr/>
        <w:t>oxCQ+y1cqLDRdPq38S+HRjzTRe80FZba642yst90gr7LVS0FRR3e3XLly9wOGMVTTVNkrjG8EgPjIp</w:t>
      </w:r>
    </w:p>
    <w:p>
      <w:pPr>
        <w:pStyle w:val="PreformattedText"/>
        <w:bidi w:val="0"/>
        <w:spacing w:before="0" w:after="0"/>
        <w:jc w:val="left"/>
        <w:rPr/>
      </w:pPr>
      <w:r>
        <w:rPr/>
        <w:t>jCqEUOF8eLaoF5iLW+JfrTm61JqbuLG6+LIRsLS06wxxybag/TiSQ1RMcg6q/RhFKSMhZh1Pfx2/Tw</w:t>
      </w:r>
    </w:p>
    <w:p>
      <w:pPr>
        <w:pStyle w:val="PreformattedText"/>
        <w:bidi w:val="0"/>
        <w:spacing w:before="0" w:after="0"/>
        <w:jc w:val="left"/>
        <w:rPr/>
      </w:pPr>
      <w:r>
        <w:rPr/>
        <w:t>KspJBPVICGDXEC0zsbfTw0ziSdSzzzRN1I2pw0ksdU3UMU0uh1Vhgh9f7YMKutzymTb1ha0HE5kiqp</w:t>
      </w:r>
    </w:p>
    <w:p>
      <w:pPr>
        <w:pStyle w:val="PreformattedText"/>
        <w:bidi w:val="0"/>
        <w:spacing w:before="0" w:after="0"/>
        <w:jc w:val="left"/>
        <w:rPr/>
      </w:pPr>
      <w:r>
        <w:rPr/>
        <w:t>nkhpKeqkM4lEiuZJEUAYQdwuSweNgDlWdz24MYWDX5RI9WF3IteIlVqbIihENTJOk8YlYimNQW6O0n</w:t>
      </w:r>
    </w:p>
    <w:p>
      <w:pPr>
        <w:pStyle w:val="PreformattedText"/>
        <w:bidi w:val="0"/>
        <w:spacing w:before="0" w:after="0"/>
        <w:jc w:val="left"/>
        <w:rPr/>
      </w:pPr>
      <w:r>
        <w:rPr/>
        <w:t>Sf7TGN5I9lKx6kHgrUyDpeRvcsG43gJaWVoA7060/SglieOEmMSQRzl2+kl8klCnYyRZwzRh0Py4bd</w:t>
      </w:r>
    </w:p>
    <w:p>
      <w:pPr>
        <w:pStyle w:val="PreformattedText"/>
        <w:bidi w:val="0"/>
        <w:spacing w:before="0" w:after="0"/>
        <w:jc w:val="left"/>
        <w:rPr/>
      </w:pPr>
      <w:r>
        <w:rPr/>
        <w:t>vZToI1nBOhBhRnSl6tSKaKSOKKet1VxLJUwUccr09bLTOBtIvSmVlyzAyeW2uxPeIVVOIWOAVUkjJv</w:t>
      </w:r>
    </w:p>
    <w:p>
      <w:pPr>
        <w:pStyle w:val="PreformattedText"/>
        <w:bidi w:val="0"/>
        <w:spacing w:before="0" w:after="0"/>
        <w:jc w:val="left"/>
        <w:rPr/>
      </w:pPr>
      <w:r>
        <w:rPr/>
        <w:t>DActq1FypaI1eeklukk11ead0EMBucwraqKsKga1QYSdInUzRquvtwFV992Fv4emX6rDfKwDnlFuaP</w:t>
      </w:r>
    </w:p>
    <w:p>
      <w:pPr>
        <w:pStyle w:val="PreformattedText"/>
        <w:bidi w:val="0"/>
        <w:spacing w:before="0" w:after="0"/>
        <w:jc w:val="left"/>
        <w:rPr/>
      </w:pPr>
      <w:r>
        <w:rPr/>
        <w:t>ypDE0TpGKT7jwdTDEsyiRWWSCSV1anNJr1FOuVk3yvYqAqgtbrMjKvbUaCMCysyKMQIkS1EyUzN16U</w:t>
      </w:r>
    </w:p>
    <w:p>
      <w:pPr>
        <w:pStyle w:val="PreformattedText"/>
        <w:bidi w:val="0"/>
        <w:spacing w:before="0" w:after="0"/>
        <w:jc w:val="left"/>
        <w:rPr/>
      </w:pPr>
      <w:r>
        <w:rPr/>
        <w:t>PHL0N6QOCip0kwCxywm2TZieJgQOq5jYi/Ae/z1zLyAsry5gmZCyxiCD/DkbtJWIiArIqqo1DM7BVO</w:t>
      </w:r>
    </w:p>
    <w:p>
      <w:pPr>
        <w:pStyle w:val="PreformattedText"/>
        <w:bidi w:val="0"/>
        <w:spacing w:before="0" w:after="0"/>
        <w:jc w:val="left"/>
        <w:rPr/>
      </w:pPr>
      <w:r>
        <w:rPr/>
        <w:t>uBwNQ3sWJUR1IuzHjG/DuscRFU0LJE27TLHJ14zIkDIUn2jhaRlDx9u7bHGqnhAkFF6o7YnfB3oqiS</w:t>
      </w:r>
    </w:p>
    <w:p>
      <w:pPr>
        <w:pStyle w:val="PreformattedText"/>
        <w:bidi w:val="0"/>
        <w:spacing w:before="0" w:after="0"/>
        <w:jc w:val="left"/>
        <w:rPr/>
      </w:pPr>
      <w:r>
        <w:rPr/>
        <w:t>SeeOmeshnnmjjqFio0hnFQpLJCgMQ1WZXjU7ySI5MbeOzE8IG5K2K3g2GN76wEeJlMcqxNHSgrTzNt</w:t>
      </w:r>
    </w:p>
    <w:p>
      <w:pPr>
        <w:pStyle w:val="PreformattedText"/>
        <w:bidi w:val="0"/>
        <w:spacing w:before="0" w:after="0"/>
        <w:jc w:val="left"/>
        <w:rPr/>
      </w:pPr>
      <w:r>
        <w:rPr/>
        <w:t>E1RVSVG2Z5DMVSMlm1Vs6rI2X/pHBcQTdT/bJMyosBxEygipXpMP9TU1AecFBH0oi9PMZZCJVCPTIy</w:t>
      </w:r>
    </w:p>
    <w:p>
      <w:pPr>
        <w:pStyle w:val="PreformattedText"/>
        <w:bidi w:val="0"/>
        <w:spacing w:before="0" w:after="0"/>
        <w:jc w:val="left"/>
        <w:rPr/>
      </w:pPr>
      <w:r>
        <w:rPr/>
        <w:t>9Mj5krt1W7ZIakDvkKgm4PFYmmSKQxRmUTU9U0wlM5VyJ3pxJMQhQHD65XUqfLVfZjwgSDcSS/C66t</w:t>
      </w:r>
    </w:p>
    <w:p>
      <w:pPr>
        <w:pStyle w:val="PreformattedText"/>
        <w:bidi w:val="0"/>
        <w:spacing w:before="0" w:after="0"/>
        <w:jc w:val="left"/>
        <w:rPr/>
      </w:pPr>
      <w:r>
        <w:rPr/>
        <w:t>FKNBFIN5IJYF6KvHPJAzRxDKCFwjAoweTVyuDIGQ7MeFc8bxEZghBrApLMKaaagY1ZFSkBEcdXmgaQ</w:t>
      </w:r>
    </w:p>
    <w:p>
      <w:pPr>
        <w:pStyle w:val="PreformattedText"/>
        <w:bidi w:val="0"/>
        <w:spacing w:before="0" w:after="0"/>
        <w:jc w:val="left"/>
        <w:rPr/>
      </w:pPr>
      <w:r>
        <w:rPr/>
        <w:t>vOZHjjdXIFMFjLttkxnwPduJGDKQWbIt92RgDgRpMOPtMZWqVWBCqSIgUKqSRxxy08oiBcOz6FR2w2</w:t>
      </w:r>
    </w:p>
    <w:p>
      <w:pPr>
        <w:pStyle w:val="PreformattedText"/>
        <w:bidi w:val="0"/>
        <w:spacing w:before="0" w:after="0"/>
        <w:jc w:val="left"/>
        <w:rPr/>
      </w:pPr>
      <w:r>
        <w:rPr/>
        <w:t>gBZuHOpxLcvXENCD3Qrd1LSzQKsM0zMYutU0pbpHRYFhjDpEsThQ6dlJ767cRtbUW0ihrFIhGjIVm0</w:t>
      </w:r>
    </w:p>
    <w:p>
      <w:pPr>
        <w:pStyle w:val="PreformattedText"/>
        <w:bidi w:val="0"/>
        <w:spacing w:before="0" w:after="0"/>
        <w:jc w:val="left"/>
        <w:rPr/>
      </w:pPr>
      <w:r>
        <w:rPr/>
        <w:t>leCOORjCiSFVVtITlRo0Z+2cMv6dttZUIOrDE/yxypAuYASyNJGtLDSU7O0VNU3CGEzLSwljI9RTpr</w:t>
      </w:r>
    </w:p>
    <w:p>
      <w:pPr>
        <w:pStyle w:val="PreformattedText"/>
        <w:bidi w:val="0"/>
        <w:spacing w:before="0" w:after="0"/>
        <w:jc w:val="left"/>
        <w:rPr/>
      </w:pPr>
      <w:r>
        <w:rPr/>
        <w:t>5RIApJbOwZ0U5XXhyVuwN3iYMOPGGzwxu8j9brJBKilJYKikESRo4inK1BZA+RGG1dsiRWKnhr35TY</w:t>
      </w:r>
    </w:p>
    <w:p>
      <w:pPr>
        <w:pStyle w:val="PreformattedText"/>
        <w:bidi w:val="0"/>
        <w:spacing w:before="0" w:after="0"/>
        <w:jc w:val="left"/>
        <w:rPr/>
      </w:pPr>
      <w:r>
        <w:rPr/>
        <w:t>xC1xfhC1KSIK12mSYxSfTkQvBAZcRxxyJJPGVqGRlbdowsYWbTK+OognEhRC4ENzezBDpTRojRI1ZJ</w:t>
      </w:r>
    </w:p>
    <w:p>
      <w:pPr>
        <w:pStyle w:val="PreformattedText"/>
        <w:bidi w:val="0"/>
        <w:spacing w:before="0" w:after="0"/>
        <w:jc w:val="left"/>
        <w:rPr/>
      </w:pPr>
      <w:r>
        <w:rPr/>
        <w:t>9mQ11MmIsuajo4jkKh2RdoQFK/jyCtwIGS3AOLczZb0biQL4+zMxxGHeWTyQzyvIIxHLQNULgpULPC</w:t>
      </w:r>
    </w:p>
    <w:p>
      <w:pPr>
        <w:pStyle w:val="PreformattedText"/>
        <w:bidi w:val="0"/>
        <w:spacing w:before="0" w:after="0"/>
        <w:jc w:val="left"/>
        <w:rPr/>
      </w:pPr>
      <w:r>
        <w:rPr/>
        <w:t>MUWYyvV6ZcM8Wox7cNT3LGnvD2uLepvh7JjXubmGQO+hMr09W0FSHiSmaVpqYlm0COXJ23dm+2yHTZ</w:t>
      </w:r>
    </w:p>
    <w:p>
      <w:pPr>
        <w:pStyle w:val="PreformattedText"/>
        <w:bidi w:val="0"/>
        <w:spacing w:before="0" w:after="0"/>
        <w:jc w:val="left"/>
        <w:rPr/>
      </w:pPr>
      <w:r>
        <w:rPr/>
        <w:t>hs514IliLPwP4RGwwC8YGWQxVyhmEdRPUxrLG6PJCyyI3WTMih8qNVaNWcrqct+nhlNN0slIMi/dgh</w:t>
      </w:r>
    </w:p>
    <w:p>
      <w:pPr>
        <w:pStyle w:val="PreformattedText"/>
        <w:bidi w:val="0"/>
        <w:spacing w:before="0" w:after="0"/>
        <w:jc w:val="left"/>
        <w:rPr/>
      </w:pPr>
      <w:r>
        <w:rPr/>
        <w:t>35CxiuOVKZ1jplpYZgWjidkT7NUXjaEJCsehbTUhuof6MDbhskvvDTuhYhiBfKKzHIXDEMksKoXRpX</w:t>
      </w:r>
    </w:p>
    <w:p>
      <w:pPr>
        <w:pStyle w:val="PreformattedText"/>
        <w:bidi w:val="0"/>
        <w:spacing w:before="0" w:after="0"/>
        <w:jc w:val="left"/>
        <w:rPr/>
      </w:pPr>
      <w:r>
        <w:rPr/>
        <w:t>gniIaUPUrJBqzvG4kKqxAwvu2eGblVep+WMBwAiOTeKWPFTJCJTMlIk5eno6gEiV5JYWkLIS/mXAVm</w:t>
      </w:r>
    </w:p>
    <w:p>
      <w:pPr>
        <w:pStyle w:val="PreformattedText"/>
        <w:bidi w:val="0"/>
        <w:spacing w:before="0" w:after="0"/>
        <w:jc w:val="left"/>
        <w:rPr/>
      </w:pPr>
      <w:r>
        <w:rPr/>
        <w:t>8tgrHhwqABCxbxQsmvcLoYOoaTRRF02AVlqrhNPTGhWYyhpN4pAqxbQswh11ctr3dGZeCIp3Cgk/ze</w:t>
      </w:r>
    </w:p>
    <w:p>
      <w:pPr>
        <w:pStyle w:val="PreformattedText"/>
        <w:bidi w:val="0"/>
        <w:spacing w:before="0" w:after="0"/>
        <w:jc w:val="left"/>
        <w:rPr/>
      </w:pPr>
      <w:r>
        <w:rPr/>
        <w:t>e6EXXw3MKh+4z1kckMkFIJWlKxSyPNHKI1SL6dGQ06/UJruImR211fZeGQsvV/2iYoRujz9kfoqlXp</w:t>
      </w:r>
    </w:p>
    <w:p>
      <w:pPr>
        <w:pStyle w:val="PreformattedText"/>
        <w:bidi w:val="0"/>
        <w:spacing w:before="0" w:after="0"/>
        <w:jc w:val="left"/>
        <w:rPr/>
      </w:pPr>
      <w:r>
        <w:rPr/>
        <w:t>blbUjirIbnTPBcmnDSVNOWCRfWrGVBp6gShdY5MFn+Xby4IEiwHLeABlYdU+hv/wCdf/V+flL14/iu</w:t>
      </w:r>
    </w:p>
    <w:p>
      <w:pPr>
        <w:pStyle w:val="PreformattedText"/>
        <w:bidi w:val="0"/>
        <w:spacing w:before="0" w:after="0"/>
        <w:jc w:val="left"/>
        <w:rPr/>
      </w:pPr>
      <w:r>
        <w:rPr/>
        <w:t>/hnuVyjlpObuReVPVTlqkUiNDduT6xrZeJaaB0Vi8lku0bNks+KZsnULx1nQNZG9KqpY1Nfo6pm7ep</w:t>
      </w:r>
    </w:p>
    <w:p>
      <w:pPr>
        <w:pStyle w:val="PreformattedText"/>
        <w:bidi w:val="0"/>
        <w:spacing w:before="0" w:after="0"/>
        <w:jc w:val="left"/>
        <w:rPr/>
      </w:pPr>
      <w:r>
        <w:rPr/>
        <w:t>JV/Cce7jPtQo6gOgIYEEnAUg9kP+Ye+T7D2zx0PXoJSCZqx4+fNo8jVxjx2IY9vbXv7/gqBn8//J4N</w:t>
      </w:r>
    </w:p>
    <w:p>
      <w:pPr>
        <w:pStyle w:val="PreformattedText"/>
        <w:bidi w:val="0"/>
        <w:spacing w:before="0" w:after="0"/>
        <w:jc w:val="left"/>
        <w:rPr/>
      </w:pPr>
      <w:r>
        <w:rPr/>
        <w:t>urH7P8SuRjbXehTDvqRsDgH/AEHYZOfiP/ucRwYQ2DkdgMsO49mZexBH4wvf+3CihD4/OQDgKcfkju</w:t>
      </w:r>
    </w:p>
    <w:p>
      <w:pPr>
        <w:pStyle w:val="PreformattedText"/>
        <w:bidi w:val="0"/>
        <w:spacing w:before="0" w:after="0"/>
        <w:jc w:val="left"/>
        <w:rPr/>
      </w:pPr>
      <w:r>
        <w:rPr/>
        <w:t>M5OVyVH9jwoZ7FuWeIIGVPfOCBqpbvnIA7r39/34fr3bwQNQCIEexP5OSQRgnIyT+2cd/24aPw4N+I</w:t>
      </w:r>
    </w:p>
    <w:p>
      <w:pPr>
        <w:pStyle w:val="PreformattedText"/>
        <w:bidi w:val="0"/>
        <w:spacing w:before="0" w:after="0"/>
        <w:jc w:val="left"/>
        <w:rPr/>
      </w:pPr>
      <w:r>
        <w:rPr/>
        <w:t>heAe4UDY+wPsPbBx7fjHCjkWuS29PMO3Y581wPbOuCw17+effJPCg5G+XXAkAkgDIGfY9+xJz7/v+f</w:t>
      </w:r>
    </w:p>
    <w:p>
      <w:pPr>
        <w:pStyle w:val="PreformattedText"/>
        <w:bidi w:val="0"/>
        <w:spacing w:before="0" w:after="0"/>
        <w:jc w:val="left"/>
        <w:rPr/>
      </w:pPr>
      <w:r>
        <w:rPr/>
        <w:t>zwo05ufUgrICzJiJNyqgIwLFERcH+6fnB/Vx5u9Mg3QWM68Obab2sUpUHuoYs74yrPqhcKQNnk+BQL</w:t>
      </w:r>
    </w:p>
    <w:p>
      <w:pPr>
        <w:pStyle w:val="PreformattedText"/>
        <w:bidi w:val="0"/>
        <w:spacing w:before="0" w:after="0"/>
        <w:jc w:val="left"/>
        <w:rPr/>
      </w:pPr>
      <w:r>
        <w:rPr/>
        <w:t>lR+/ED0uJA4yQVSNC2kPStx8nOx2xIpfJPspbUYJJPiG+Xf24E0xw5WvJFq305tPh+9FcVWC0epJCk</w:t>
      </w:r>
    </w:p>
    <w:p>
      <w:pPr>
        <w:pStyle w:val="PreformattedText"/>
        <w:bidi w:val="0"/>
        <w:spacing w:before="0" w:after="0"/>
        <w:jc w:val="left"/>
        <w:rPr/>
      </w:pPr>
      <w:r>
        <w:rPr/>
        <w:t>b7YCPhsJHt7qxw2Se2eEaYuBbUwvStobCx9cWJV6jBcqSe/iQVO/i7sfLOMjuM/wCXHDCmL25jH9MN</w:t>
      </w:r>
    </w:p>
    <w:p>
      <w:pPr>
        <w:pStyle w:val="PreformattedText"/>
        <w:bidi w:val="0"/>
        <w:spacing w:before="0" w:after="0"/>
        <w:jc w:val="left"/>
        <w:rPr/>
      </w:pPr>
      <w:r>
        <w:rPr/>
        <w:t>LobRdHWFGGUUgYBHixLMcq6hcbjU5Bz2PDhWXUHe8+WhekN9BaLo6sHuzeUbM2owVXxOC8w8sHy/GV</w:t>
      </w:r>
    </w:p>
    <w:p>
      <w:pPr>
        <w:pStyle w:val="PreformattedText"/>
        <w:bidi w:val="0"/>
        <w:spacing w:before="0" w:after="0"/>
        <w:jc w:val="left"/>
        <w:rPr/>
      </w:pPr>
      <w:r>
        <w:rPr/>
        <w:t>4MDQ+bQxWp63Jv55YrSsA1DY9jsVBL4wCCmSNRkqMd/fgdb+uGGUcGBi5KkaE+IUN1DggnbuV8e+x2</w:t>
      </w:r>
    </w:p>
    <w:p>
      <w:pPr>
        <w:pStyle w:val="PreformattedText"/>
        <w:bidi w:val="0"/>
        <w:spacing w:before="0" w:after="0"/>
        <w:jc w:val="left"/>
        <w:rPr/>
      </w:pPr>
      <w:r>
        <w:rPr/>
        <w:t>ODnt/m4c+z5Me1wCpyWHmdQBhsk4BIJDZxkKwXGBnt7g8I2J04RwuSjvEEJkKhfZiXyrEgL3x5KP1Y</w:t>
      </w:r>
    </w:p>
    <w:p>
      <w:pPr>
        <w:pStyle w:val="PreformattedText"/>
        <w:bidi w:val="0"/>
        <w:spacing w:before="0" w:after="0"/>
        <w:jc w:val="left"/>
        <w:rPr/>
      </w:pPr>
      <w:r>
        <w:rPr/>
        <w:t>GVAPtwjbUDj564HXu3gtoxuffy6YMmCpz7qSOzjPf8Y4b3x9WPrgHCM7MACgwSGcMGOQD3wMEEHv7n</w:t>
      </w:r>
    </w:p>
    <w:p>
      <w:pPr>
        <w:pStyle w:val="PreformattedText"/>
        <w:bidi w:val="0"/>
        <w:spacing w:before="0" w:after="0"/>
        <w:jc w:val="left"/>
        <w:rPr/>
      </w:pPr>
      <w:r>
        <w:rPr/>
        <w:t>+kcMSeAvcG2MbXl9cJMKMxQ/g9XVhswYMSQDr8MjI/biIi5NyLyYA7zEi8Iemj00IUgsXAJUnO2wP/</w:t>
      </w:r>
    </w:p>
    <w:p>
      <w:pPr>
        <w:pStyle w:val="PreformattedText"/>
        <w:bidi w:val="0"/>
        <w:spacing w:before="0" w:after="0"/>
        <w:jc w:val="left"/>
        <w:rPr/>
      </w:pPr>
      <w:r>
        <w:rPr/>
        <w:t>Lt+RnBXgYQuwBv1RDJQx/cZsZBOoHZgCe6ktkjI/8AX+nhsRbHqi+nK/n5Y3vbUJx0SWJ3DAHIKBj7</w:t>
      </w:r>
    </w:p>
    <w:p>
      <w:pPr>
        <w:pStyle w:val="PreformattedText"/>
        <w:bidi w:val="0"/>
        <w:spacing w:before="0" w:after="0"/>
        <w:jc w:val="left"/>
        <w:rPr/>
      </w:pPr>
      <w:r>
        <w:rPr/>
        <w:t>57vg+R9zrw8aNc1njJXAGyIcAa7sAN+yspwMnLdwPi3y7cRKxAIA1MlDZW0EZ6q1xlSsigggAuFwOz</w:t>
      </w:r>
    </w:p>
    <w:p>
      <w:pPr>
        <w:pStyle w:val="PreformattedText"/>
        <w:bidi w:val="0"/>
        <w:spacing w:before="0" w:after="0"/>
        <w:jc w:val="left"/>
        <w:rPr/>
      </w:pPr>
      <w:r>
        <w:rPr/>
        <w:t>HBLk4YEluxx+dvxwgxB1b9ZIg67Yj80iV0tBAJEbvnMgZlQqQ5AH5yDr39sDx1HB/vDAG5tEaa6kai</w:t>
      </w:r>
    </w:p>
    <w:p>
      <w:pPr>
        <w:pStyle w:val="PreformattedText"/>
        <w:bidi w:val="0"/>
        <w:spacing w:before="0" w:after="0"/>
        <w:jc w:val="left"/>
        <w:rPr/>
      </w:pPr>
      <w:r>
        <w:rPr/>
        <w:t>VpdaIp1MszyFSGZj4sqMuUjXfvIM9hr7Ln24kG0voMtIL01C5A6Sp77T7MxVllw2roFDuHQlNs64eY</w:t>
      </w:r>
    </w:p>
    <w:p>
      <w:pPr>
        <w:pStyle w:val="PreformattedText"/>
        <w:bidi w:val="0"/>
        <w:spacing w:before="0" w:after="0"/>
        <w:jc w:val="left"/>
        <w:rPr/>
      </w:pPr>
      <w:r>
        <w:rPr/>
        <w:t>e+AR3x78TJWOutpnV6d9R86cqv9qb6if8A0OP4ROe6SnljhuHqFdbPyFQLkdVqe6Va112aIEAIv8up</w:t>
      </w:r>
    </w:p>
    <w:p>
      <w:pPr>
        <w:pStyle w:val="PreformattedText"/>
        <w:bidi w:val="0"/>
        <w:spacing w:before="0" w:after="0"/>
        <w:jc w:val="left"/>
        <w:rPr/>
      </w:pPr>
      <w:r>
        <w:rPr/>
        <w:t>JA+v9ev54ubO5ZiDxtM9gLleWfJaRHHDu5ZllYwrg7yDxMqmSLGApJwAMHxHkOLmrW4bsjN7KTwhdO</w:t>
      </w:r>
    </w:p>
    <w:p>
      <w:pPr>
        <w:pStyle w:val="PreformattedText"/>
        <w:bidi w:val="0"/>
        <w:spacing w:before="0" w:after="0"/>
        <w:jc w:val="left"/>
        <w:rPr/>
      </w:pPr>
      <w:r>
        <w:rPr/>
        <w:t>KWKZWSVhLN1IwYJlaWJWlaNesoT7aNF8QNiDtl8ePBMrFbNyxK1su8w2rlenpolMcOBVdQxVTiSdIx</w:t>
      </w:r>
    </w:p>
    <w:p>
      <w:pPr>
        <w:pStyle w:val="PreformattedText"/>
        <w:bidi w:val="0"/>
        <w:spacing w:before="0" w:after="0"/>
        <w:jc w:val="left"/>
        <w:rPr/>
      </w:pPr>
      <w:r>
        <w:rPr/>
        <w:t>+CkcZV6zv2fuHRRs3EWIZn3iTbq4Ryx610kecdc5SbEaxFZCTusUbI6MBHgFIjqRhWzs39+DxIUjl/</w:t>
      </w:r>
    </w:p>
    <w:p>
      <w:pPr>
        <w:pStyle w:val="PreformattedText"/>
        <w:bidi w:val="0"/>
        <w:spacing w:before="0" w:after="0"/>
        <w:jc w:val="left"/>
        <w:rPr/>
      </w:pPr>
      <w:r>
        <w:rPr/>
        <w:t>GB324yLV1SVkt82mrQXJCzGWWRJhWxLSo0q9tUCMvyH4XDbLxepgAVgToy6erH+6MwLFSTyx6jfd23</w:t>
      </w:r>
    </w:p>
    <w:p>
      <w:pPr>
        <w:pStyle w:val="PreformattedText"/>
        <w:bidi w:val="0"/>
        <w:spacing w:before="0" w:after="0"/>
        <w:jc w:val="left"/>
        <w:rPr/>
      </w:pPr>
      <w:r>
        <w:rPr/>
        <w:t>mhikUMhSJElpZI/i3VWZMU8QyfLHhnxPy4gvqdObh6vP/aNbIG7ZGPFAtNTVUfWRSqlsESKUpZkQmO</w:t>
      </w:r>
    </w:p>
    <w:p>
      <w:pPr>
        <w:pStyle w:val="PreformattedText"/>
        <w:bidi w:val="0"/>
        <w:spacing w:before="0" w:after="0"/>
        <w:jc w:val="left"/>
        <w:rPr/>
      </w:pPr>
      <w:r>
        <w:rPr/>
        <w:t>dh1D9XEnRXJBwfBl28l4jYWDXOVub2ogMb3OpjylCqtMrOjt0nmQrqdZXIT7cyxrvEy99sgAqAOK/p</w:t>
      </w:r>
    </w:p>
    <w:p>
      <w:pPr>
        <w:pStyle w:val="PreformattedText"/>
        <w:bidi w:val="0"/>
        <w:spacing w:before="0" w:after="0"/>
        <w:jc w:val="left"/>
        <w:rPr/>
      </w:pPr>
      <w:r>
        <w:rPr/>
        <w:t>BYgDQ6QwLmw64KSkxpB0XzIRTjpSMkZlkVHVGLSYSTAbL+wQsi+O3CzGJx4wwoNwdDFtNTFY2iBZVR</w:t>
      </w:r>
    </w:p>
    <w:p>
      <w:pPr>
        <w:pStyle w:val="PreformattedText"/>
        <w:bidi w:val="0"/>
        <w:spacing w:before="0" w:after="0"/>
        <w:jc w:val="left"/>
        <w:rPr/>
      </w:pPr>
      <w:r>
        <w:rPr/>
        <w:t>ipkSnaWKNWUy9JySWR0bJBRemxQhivAqMyxPaEHhu5bsQGDerjeVERuuQgiaOSPBUqY5JGbIUg5xkK</w:t>
      </w:r>
    </w:p>
    <w:p>
      <w:pPr>
        <w:pStyle w:val="PreformattedText"/>
        <w:bidi w:val="0"/>
        <w:spacing w:before="0" w:after="0"/>
        <w:jc w:val="left"/>
        <w:rPr/>
      </w:pPr>
      <w:r>
        <w:rPr/>
        <w:t>v6G8cMORCEKdIxBU8dRHWFAFQvF0Z1lKIVJqy+VfExAyoqSgUba4ETbDVuAtwvlaOLcb4mTK261DmS</w:t>
      </w:r>
    </w:p>
    <w:p>
      <w:pPr>
        <w:pStyle w:val="PreformattedText"/>
        <w:bidi w:val="0"/>
        <w:spacing w:before="0" w:after="0"/>
        <w:jc w:val="left"/>
        <w:rPr/>
      </w:pPr>
      <w:r>
        <w:rPr/>
        <w:t>CB4JWanKK4jjQ6TGKSPd1JlSRgxyRsB3AX81qoYNgrXIhg2B1ytF7PDJJDUVKJE4lMrOpaSOmmBCPH</w:t>
      </w:r>
    </w:p>
    <w:p>
      <w:pPr>
        <w:pStyle w:val="PreformattedText"/>
        <w:bidi w:val="0"/>
        <w:spacing w:before="0" w:after="0"/>
        <w:jc w:val="left"/>
        <w:rPr/>
      </w:pPr>
      <w:r>
        <w:rPr/>
        <w:t>HBjsOpJkGPJcLs2o8lKmGbMEbqwsRjcbzRU9Myxk9GWYS1coM8WoiOYN+om8hId1WMh2bMRhA8tmVk</w:t>
      </w:r>
    </w:p>
    <w:p>
      <w:pPr>
        <w:pStyle w:val="PreformattedText"/>
        <w:bidi w:val="0"/>
        <w:spacing w:before="0" w:after="0"/>
        <w:jc w:val="left"/>
        <w:rPr/>
      </w:pPr>
      <w:r>
        <w:rPr/>
        <w:t>xC29y2kWN+XUTMNMHaKQUbulPCiJId46oTtHJgtIY9Z6lIlWMKGw/UZQF8m4EkDIG3nz9McZ8wOphs</w:t>
      </w:r>
    </w:p>
    <w:p>
      <w:pPr>
        <w:pStyle w:val="PreformattedText"/>
        <w:bidi w:val="0"/>
        <w:spacing w:before="0" w:after="0"/>
        <w:jc w:val="left"/>
        <w:rPr/>
      </w:pPr>
      <w:r>
        <w:rPr/>
        <w:t>SK8f25A1R4deKogKSVMKZBpXiEeki7nqOzFSwZQux24LBCwYjIrCu7Zb2nnzeCSGneKWGZaOB3iiMc</w:t>
      </w:r>
    </w:p>
    <w:p>
      <w:pPr>
        <w:pStyle w:val="PreformattedText"/>
        <w:bidi w:val="0"/>
        <w:spacing w:before="0" w:after="0"/>
        <w:jc w:val="left"/>
        <w:rPr/>
      </w:pPr>
      <w:r>
        <w:rPr/>
        <w:t>qxOsMUi7RrJIvWBiiMT+GCyKWOU3Y8CVN7dXVGv2uJHNDYgaeFIYY3mjkys8kyuVdw6xwMJYcbyly2</w:t>
      </w:r>
    </w:p>
    <w:p>
      <w:pPr>
        <w:pStyle w:val="PreformattedText"/>
        <w:bidi w:val="0"/>
        <w:spacing w:before="0" w:after="0"/>
        <w:jc w:val="left"/>
        <w:rPr/>
      </w:pPr>
      <w:r>
        <w:rPr/>
        <w:t>T8XGoXtsvA5WIF95uqGAGKt/6x9aGrBEs/8AxTVSVEFVjEcLCVEAKUtZPGuy08okbL9wrb+KKc8EMw</w:t>
      </w:r>
    </w:p>
    <w:p>
      <w:pPr>
        <w:pStyle w:val="PreformattedText"/>
        <w:bidi w:val="0"/>
        <w:spacing w:before="0" w:after="0"/>
        <w:jc w:val="left"/>
        <w:rPr/>
      </w:pPr>
      <w:r>
        <w:rPr/>
        <w:t>GBOcVqeS2MXMJmNVJDHBNLIJOttEsQkWOBIpEjpoiFVjIqlliwFMj9U5bhAa8dbdqO/LT98DGBLLTV</w:t>
      </w:r>
    </w:p>
    <w:p>
      <w:pPr>
        <w:pStyle w:val="PreformattedText"/>
        <w:bidi w:val="0"/>
        <w:spacing w:before="0" w:after="0"/>
        <w:jc w:val="left"/>
        <w:rPr/>
      </w:pPr>
      <w:r>
        <w:rPr/>
        <w:t>LxJSvMViaaijqYGM0gjEEU0TBVRMLJ5RKxk8tlbiInTHG+EZgoJJF4a8TTzQAz0lYIdg9NFLGgqNEa</w:t>
      </w:r>
    </w:p>
    <w:p>
      <w:pPr>
        <w:pStyle w:val="PreformattedText"/>
        <w:bidi w:val="0"/>
        <w:spacing w:before="0" w:after="0"/>
        <w:jc w:val="left"/>
        <w:rPr/>
      </w:pPr>
      <w:r>
        <w:rPr/>
        <w:t>RNX99CzaK+CdlZT8eHxAUY7uR85RIPXrflgZKqiqGjCwwwvBHNLSLE0jtMIS5I2kTeZERdcMw6o+4r</w:t>
      </w:r>
    </w:p>
    <w:p>
      <w:pPr>
        <w:pStyle w:val="PreformattedText"/>
        <w:bidi w:val="0"/>
        <w:spacing w:before="0" w:after="0"/>
        <w:jc w:val="left"/>
        <w:rPr/>
      </w:pPr>
      <w:r>
        <w:rPr/>
        <w:t>+AHApSqJvBvSDr9mJn1NlxIinZqUQvWyzRydMVK1NJBIE+slijCVMiwqWaFZJZhj/F3XdV08uJLlS2</w:t>
      </w:r>
    </w:p>
    <w:p>
      <w:pPr>
        <w:pStyle w:val="PreformattedText"/>
        <w:bidi w:val="0"/>
        <w:spacing w:before="0" w:after="0"/>
        <w:jc w:val="left"/>
        <w:rPr/>
      </w:pPr>
      <w:r>
        <w:rPr/>
        <w:t>sFGxUG3Dz/AIh1XRBxbdtjHHGs1RVtL0Vq55X+pMYiGRT5aQjV1UMGZ28l4FagN25svuyS5cHK3Hz5</w:t>
      </w:r>
    </w:p>
    <w:p>
      <w:pPr>
        <w:pStyle w:val="PreformattedText"/>
        <w:bidi w:val="0"/>
        <w:spacing w:before="0" w:after="0"/>
        <w:jc w:val="left"/>
        <w:rPr/>
      </w:pPr>
      <w:r>
        <w:rPr/>
        <w:t>90WwomISoFPKyCVqeSOZDSq5kgEsTu3SchYsCSVVwW2B1OvBK2Qa66xy1tDZTaEQJEitUyqlU26IyR</w:t>
      </w:r>
    </w:p>
    <w:p>
      <w:pPr>
        <w:pStyle w:val="PreformattedText"/>
        <w:bidi w:val="0"/>
        <w:spacing w:before="0" w:after="0"/>
        <w:jc w:val="left"/>
        <w:rPr/>
      </w:pPr>
      <w:r>
        <w:rPr/>
        <w:t>LJUAFQ8cX1dOqgrJmSPxU+WxbEoXhi2hGMZVxxAa2XrgKeOkjjDdEw6xqxRIZunKev1FAU7GVJUdm2</w:t>
      </w:r>
    </w:p>
    <w:p>
      <w:pPr>
        <w:pStyle w:val="PreformattedText"/>
        <w:bidi w:val="0"/>
        <w:spacing w:before="0" w:after="0"/>
        <w:jc w:val="left"/>
        <w:rPr/>
      </w:pPr>
      <w:r>
        <w:rPr/>
        <w:t>YIPEKn6hwxPpCDjcr2pNoo9Uf0peuYSZpaeCuEi1FZSp4RhY2JinpZWzPMJJgSfYDzC+DMoXYC9tLy</w:t>
      </w:r>
    </w:p>
    <w:p>
      <w:pPr>
        <w:pStyle w:val="PreformattedText"/>
        <w:bidi w:val="0"/>
        <w:spacing w:before="0" w:after="0"/>
        <w:jc w:val="left"/>
        <w:rPr/>
      </w:pPr>
      <w:r>
        <w:rPr/>
        <w:t>E2uQDiYbRJIstKIXpaeWlEqRy9RpKiZUWSV4nZVIcoS3SKIoVNV6mF4NXUkDHz9MLgpHNFSxVVTUL1</w:t>
      </w:r>
    </w:p>
    <w:p>
      <w:pPr>
        <w:pStyle w:val="PreformattedText"/>
        <w:bidi w:val="0"/>
        <w:spacing w:before="0" w:after="0"/>
        <w:jc w:val="left"/>
        <w:rPr/>
      </w:pPr>
      <w:r>
        <w:rPr/>
        <w:t>YurCaWBhUKKM1ZEcLNBHJSEstYRGFUEbMg2V88ERbUagxibhW615oQFSmjt0qJURyENHPKDIghniqu</w:t>
      </w:r>
    </w:p>
    <w:p>
      <w:pPr>
        <w:pStyle w:val="PreformattedText"/>
        <w:bidi w:val="0"/>
        <w:spacing w:before="0" w:after="0"/>
        <w:jc w:val="left"/>
        <w:rPr/>
      </w:pPr>
      <w:r>
        <w:rPr/>
        <w:t>hFK0aKGgp+rtkBmCiTz8eBdFYDIAX82jmwAZTD4nijNV0C8FRK008lQWSWSToNGJaapeoi1dZCI2jl</w:t>
      </w:r>
    </w:p>
    <w:p>
      <w:pPr>
        <w:pStyle w:val="PreformattedText"/>
        <w:bidi w:val="0"/>
        <w:spacing w:before="0" w:after="0"/>
        <w:jc w:val="left"/>
        <w:rPr/>
      </w:pPr>
      <w:r>
        <w:rPr/>
        <w:t>HTOYQqnV2HDJew0Flg54BiOLc0wlS7FqxoSiqGrhC0ytTtNO/QmxINelU6ysyKRHkfawyheAYm7d/r</w:t>
      </w:r>
    </w:p>
    <w:p>
      <w:pPr>
        <w:pStyle w:val="PreformattedText"/>
        <w:bidi w:val="0"/>
        <w:spacing w:before="0" w:after="0"/>
        <w:jc w:val="left"/>
        <w:rPr/>
      </w:pPr>
      <w:r>
        <w:rPr/>
        <w:t>jsBYkn6sTFDHBTF5YyoVADNMEkTqkyRR1my6wU8hEbBiA4SL9RbgBfK2kGKj06eKCBqhXlQxQQPEqM</w:t>
      </w:r>
    </w:p>
    <w:p>
      <w:pPr>
        <w:pStyle w:val="PreformattedText"/>
        <w:bidi w:val="0"/>
        <w:spacing w:before="0" w:after="0"/>
        <w:jc w:val="left"/>
        <w:rPr/>
      </w:pPr>
      <w:r>
        <w:rPr/>
        <w:t>0IOJXES4PXRZ3HRk/CxllZmXxnW4FiY4AJ14tMUwSKcMYtpIkzTvT/dyI45EiOz92gMcmxyo2GQzvr</w:t>
      </w:r>
    </w:p>
    <w:p>
      <w:pPr>
        <w:pStyle w:val="PreformattedText"/>
        <w:bidi w:val="0"/>
        <w:spacing w:before="0" w:after="0"/>
        <w:jc w:val="left"/>
        <w:rPr/>
      </w:pPr>
      <w:r>
        <w:rPr/>
        <w:t>twJuASb8IYcEi4h7MIgz9CQB4QsSiWGWCKQsQyLDA7JCGlDbOGH+JrqD24iBAIvGubkWsWiGeQxqsT</w:t>
      </w:r>
    </w:p>
    <w:p>
      <w:pPr>
        <w:pStyle w:val="PreformattedText"/>
        <w:bidi w:val="0"/>
        <w:spacing w:before="0" w:after="0"/>
        <w:jc w:val="left"/>
        <w:rPr/>
      </w:pPr>
      <w:r>
        <w:rPr/>
        <w:t>TwpNJ01WbM0RiWKXeRY3SY4AVl7d1Pxc691JTZgbxsjbLFre+ByVkaSUkCGakqaKaKIrGr/VNIyP0t</w:t>
      </w:r>
    </w:p>
    <w:p>
      <w:pPr>
        <w:pStyle w:val="PreformattedText"/>
        <w:bidi w:val="0"/>
        <w:spacing w:before="0" w:after="0"/>
        <w:jc w:val="left"/>
        <w:rPr/>
      </w:pPr>
      <w:r>
        <w:rPr/>
        <w:t>3jYRnxGhVm2DSKq9yqNdbk++LMbp5RDnkISJRTySLO084bSCSqWfLyTOC6tJFEwkVh+fyj+JXiEZWA</w:t>
      </w:r>
    </w:p>
    <w:p>
      <w:pPr>
        <w:pStyle w:val="PreformattedText"/>
        <w:bidi w:val="0"/>
        <w:spacing w:before="0" w:after="0"/>
        <w:jc w:val="left"/>
        <w:rPr/>
      </w:pPr>
      <w:r>
        <w:rPr/>
        <w:t>uLRE3AFuESJSgtSb9TpSwtFBFGcz9QyazNIyRP0VWUxgyykks3y18uLCEgcdFMj4uC28LQ5FEczyJE</w:t>
      </w:r>
    </w:p>
    <w:p>
      <w:pPr>
        <w:pStyle w:val="PreformattedText"/>
        <w:bidi w:val="0"/>
        <w:spacing w:before="0" w:after="0"/>
        <w:jc w:val="left"/>
        <w:rPr/>
      </w:pPr>
      <w:r>
        <w:rPr/>
        <w:t>ilXeGukH1Am+3I0ogm6K6uTCrGN1Yxxy+TP5cSGrw3tZIFUWxOt4FYYDHmOkVySatoKmaVdg9RMjdR</w:t>
      </w:r>
    </w:p>
    <w:p>
      <w:pPr>
        <w:pStyle w:val="PreformattedText"/>
        <w:bidi w:val="0"/>
        <w:spacing w:before="0" w:after="0"/>
        <w:jc w:val="left"/>
        <w:rPr/>
      </w:pPr>
      <w:r>
        <w:rPr/>
        <w:t>I1KybU3TYFToHYgnHlxA7C4PA8I9h3dq0O6jxxtNCKraQwpGrMZVRZvLzRF1XAVhsSxQx+LAYXiMti</w:t>
      </w:r>
    </w:p>
    <w:p>
      <w:pPr>
        <w:pStyle w:val="PreformattedText"/>
        <w:bidi w:val="0"/>
        <w:spacing w:before="0" w:after="0"/>
        <w:jc w:val="left"/>
        <w:rPr/>
      </w:pPr>
      <w:r>
        <w:rPr/>
        <w:t>R645AbTwzJZlBM1V9NDTE1dK+zs8Yx1RGogIMm00gCrkM+uWyuVU78qhcmg8Q/riVGb/iK5J1lkjgE</w:t>
      </w:r>
    </w:p>
    <w:p>
      <w:pPr>
        <w:pStyle w:val="PreformattedText"/>
        <w:bidi w:val="0"/>
        <w:spacing w:before="0" w:after="0"/>
        <w:jc w:val="left"/>
        <w:rPr/>
      </w:pPr>
      <w:r>
        <w:rPr/>
        <w:t>0wkwrbGPvUDryhXWR5Ex2x4791HD8tt3WMqk9WMUCTefozETLWRgxxrCYpRUQqy1FMOwKt1UXt2O2G</w:t>
      </w:r>
    </w:p>
    <w:p>
      <w:pPr>
        <w:pStyle w:val="PreformattedText"/>
        <w:bidi w:val="0"/>
        <w:spacing w:before="0" w:after="0"/>
        <w:jc w:val="left"/>
        <w:rPr/>
      </w:pPr>
      <w:r>
        <w:rPr/>
        <w:t>XYcRtYaNDFuzvCKmOtNPBB9VTSFTDPKxMkFMFIZqfWSQxyRyFeqThTsviux24ZgdCDyySNrrFB/wAM</w:t>
      </w:r>
    </w:p>
    <w:p>
      <w:pPr>
        <w:pStyle w:val="PreformattedText"/>
        <w:bidi w:val="0"/>
        <w:spacing w:before="0" w:after="0"/>
        <w:jc w:val="left"/>
        <w:rPr/>
      </w:pPr>
      <w:r>
        <w:rPr/>
        <w:t>3WqWMhR1QiBzIxWNWkaWRFhhy/uucFfJlYd5VVyoPX55YJFwbdfn9I4RGKAzTuCjTSRQVs8hinip5U</w:t>
      </w:r>
    </w:p>
    <w:p>
      <w:pPr>
        <w:pStyle w:val="PreformattedText"/>
        <w:bidi w:val="0"/>
        <w:spacing w:before="0" w:after="0"/>
        <w:jc w:val="left"/>
        <w:rPr/>
      </w:pPr>
      <w:r>
        <w:rPr/>
        <w:t>VYpJAillkJldlLqHyNmXTyIjKupJAN2j3HeIN6PSWnmdKiKngNSJKcyNSS6wJCkkDJO2YFkYgFy+AF</w:t>
      </w:r>
    </w:p>
    <w:p>
      <w:pPr>
        <w:pStyle w:val="PreformattedText"/>
        <w:bidi w:val="0"/>
        <w:spacing w:before="0" w:after="0"/>
        <w:jc w:val="left"/>
        <w:rPr/>
      </w:pPr>
      <w:r>
        <w:rPr/>
        <w:t>Uq3BFbWvplIu5soCN6aqliNN1VgljKlFYxJDO7yP9B05m8oo4NWDFgJfqG1yrKvD8ikHQ/pHyJW9iv</w:t>
      </w:r>
    </w:p>
    <w:p>
      <w:pPr>
        <w:pStyle w:val="PreformattedText"/>
        <w:bidi w:val="0"/>
        <w:spacing w:before="0" w:after="0"/>
        <w:jc w:val="left"/>
        <w:rPr/>
      </w:pPr>
      <w:r>
        <w:rPr/>
        <w:t>nz1xSsnlHOkEkOkkMEwWRYkiqtZACtIYd4Y2RCqqSNSrhU18mA2AN+Ef2/s+yCPWmjWmhSWBGbrGJa</w:t>
      </w:r>
    </w:p>
    <w:p>
      <w:pPr>
        <w:pStyle w:val="PreformattedText"/>
        <w:bidi w:val="0"/>
        <w:spacing w:before="0" w:after="0"/>
        <w:jc w:val="left"/>
        <w:rPr/>
      </w:pPr>
      <w:r>
        <w:rPr/>
        <w:t>aWSIs66k7IGPWjBy0mPthvJV1bUcbXPMRELNn3QEtPMIwjvSVEhDy/UHKQSwFkkdIkJPXnSSJSDkEs</w:t>
      </w:r>
    </w:p>
    <w:p>
      <w:pPr>
        <w:pStyle w:val="PreformattedText"/>
        <w:bidi w:val="0"/>
        <w:spacing w:before="0" w:after="0"/>
        <w:jc w:val="left"/>
        <w:rPr/>
      </w:pPr>
      <w:r>
        <w:rPr/>
        <w:t>uWcBmUED3kXgFXy0/xMq707SFZI/gnXPT1kp2aUK8c+sjZBhVWjIALKy+TeLcNkGsvER15h3zLIs6P</w:t>
      </w:r>
    </w:p>
    <w:p>
      <w:pPr>
        <w:pStyle w:val="PreformattedText"/>
        <w:bidi w:val="0"/>
        <w:spacing w:before="0" w:after="0"/>
        <w:jc w:val="left"/>
        <w:rPr/>
      </w:pPr>
      <w:r>
        <w:rPr/>
        <w:t>UvsQobUQTl+oY2EamMtTAPUqp8iThumUVf1cIKo6uEkuAtxwECMLIiMXOWn6M0A6qxlJzAxnQuGqe6</w:t>
      </w:r>
    </w:p>
    <w:p>
      <w:pPr>
        <w:pStyle w:val="PreformattedText"/>
        <w:bidi w:val="0"/>
        <w:spacing w:before="0" w:after="0"/>
        <w:jc w:val="left"/>
        <w:rPr/>
      </w:pPr>
      <w:r>
        <w:rPr/>
        <w:t>xkaEZ/uu2osnhEcX1v3wiGJ44/GZI42Z5pJO0zLKjI4SB5h1SxX5eIx1GHdVPDMQ1rR0Y3tywfUlql</w:t>
      </w:r>
    </w:p>
    <w:p>
      <w:pPr>
        <w:pStyle w:val="PreformattedText"/>
        <w:bidi w:val="0"/>
        <w:spacing w:before="0" w:after="0"/>
        <w:jc w:val="left"/>
        <w:rPr/>
      </w:pPr>
      <w:r>
        <w:rPr/>
        <w:t>WCMtTrKyuxj6SwFnbR4mXrAqe6ksRlGbCbcOqBQWB1tFC1ADrGZ9QdljkqEkIZhUmkaJoYcmSVSrYy</w:t>
      </w:r>
    </w:p>
    <w:p>
      <w:pPr>
        <w:pStyle w:val="PreformattedText"/>
        <w:bidi w:val="0"/>
        <w:spacing w:before="0" w:after="0"/>
        <w:jc w:val="left"/>
        <w:rPr/>
      </w:pPr>
      <w:r>
        <w:rPr/>
        <w:t>QrEa/krxJYAAlpGzktcNDqUUiSMrFJ0ZJonUNFEtTI5YzJIss21LCsw2EijK9VlcbNwg3WBmYQYsLE</w:t>
      </w:r>
    </w:p>
    <w:p>
      <w:pPr>
        <w:pStyle w:val="PreformattedText"/>
        <w:bidi w:val="0"/>
        <w:spacing w:before="0" w:after="0"/>
        <w:jc w:val="left"/>
        <w:rPr/>
      </w:pPr>
      <w:r>
        <w:rPr/>
        <w:t>xwoq5aGrqpqamaVqyy1duq5OorNPRV1KaNoZZVGIZRPHCyEdz008vLVgAbdLb2stpUKk21yFmkHnp0</w:t>
      </w:r>
    </w:p>
    <w:p>
      <w:pPr>
        <w:pStyle w:val="PreformattedText"/>
        <w:bidi w:val="0"/>
        <w:spacing w:before="0" w:after="0"/>
        <w:jc w:val="left"/>
        <w:rPr/>
      </w:pPr>
      <w:r>
        <w:rPr/>
        <w:t>n0pZqinrfrk/4uFYJBUNHTq00u8BJaOfLdQNkAeW2F4lUkVLkYkGRdZOdpWt75fdKyqSnR3cq08NQJ</w:t>
      </w:r>
    </w:p>
    <w:p>
      <w:pPr>
        <w:pStyle w:val="PreformattedText"/>
        <w:bidi w:val="0"/>
        <w:spacing w:before="0" w:after="0"/>
        <w:jc w:val="left"/>
        <w:rPr/>
      </w:pPr>
      <w:r>
        <w:rPr/>
        <w:t>ilYZKcLNG8dRsqy5VWVRkFdsLJ+ngSxLk56MZo7FUbF0bj1R3tV8mv1un/nkR/3ntM9LCL9FDJFV3G</w:t>
      </w:r>
    </w:p>
    <w:p>
      <w:pPr>
        <w:pStyle w:val="PreformattedText"/>
        <w:bidi w:val="0"/>
        <w:spacing w:before="0" w:after="0"/>
        <w:jc w:val="left"/>
        <w:rPr/>
      </w:pPr>
      <w:r>
        <w:rPr/>
        <w:t>1u4kagvUMesk1QklOkWyr19VDnc+XE9Wiqpku8n4TXobQKoKv/AOWn2vVLl5R5tamlpqumvG9RX09Z</w:t>
      </w:r>
    </w:p>
    <w:p>
      <w:pPr>
        <w:pStyle w:val="PreformattedText"/>
        <w:bidi w:val="0"/>
        <w:spacing w:before="0" w:after="0"/>
        <w:jc w:val="left"/>
        <w:rPr/>
      </w:pPr>
      <w:r>
        <w:rPr/>
        <w:t>dbs8ZaCPmKy0tfFRGnkpgGik5lpFeF5JQpSojjZ20dnVqlUBqbIBvLNbZKxFRWz473xKv8y9c6C/w7</w:t>
      </w:r>
    </w:p>
    <w:p>
      <w:pPr>
        <w:pStyle w:val="PreformattedText"/>
        <w:bidi w:val="0"/>
        <w:spacing w:before="0" w:after="0"/>
        <w:jc w:val="left"/>
        <w:rPr/>
      </w:pPr>
      <w:r>
        <w:rPr/>
        <w:t>c1Utp9QeWbXFVUFLOOZES0q8ZW3M8tueKqqKhCDHHM1IadgEIXqW3bXw4wtooGpQqqy7uOv+PvTrdj</w:t>
      </w:r>
    </w:p>
    <w:p>
      <w:pPr>
        <w:pStyle w:val="PreformattedText"/>
        <w:bidi w:val="0"/>
        <w:spacing w:before="0" w:after="0"/>
        <w:jc w:val="left"/>
        <w:rPr/>
      </w:pPr>
      <w:r>
        <w:rPr/>
        <w:t>2hF2hDkL3Xe+Lm/Saq/xG8rVPJfrL6pw2ynkpf5leX5v5PvFGkMlqr7Je5YLiy08wUqZKc1M0EqlXi</w:t>
      </w:r>
    </w:p>
    <w:p>
      <w:pPr>
        <w:pStyle w:val="PreformattedText"/>
        <w:bidi w:val="0"/>
        <w:spacing w:before="0" w:after="0"/>
        <w:jc w:val="left"/>
        <w:rPr/>
      </w:pPr>
      <w:r>
        <w:rPr/>
        <w:t>qF2XTIbjW6LdH2bZxVXJVXFl+GcR05QbZ9u2sKb+kOanqZW1lMUF1tNHQXIV1qRL9dIqeGrqrc9XTW</w:t>
      </w:r>
    </w:p>
    <w:p>
      <w:pPr>
        <w:pStyle w:val="PreformattedText"/>
        <w:bidi w:val="0"/>
        <w:spacing w:before="0" w:after="0"/>
        <w:jc w:val="left"/>
        <w:rPr/>
      </w:pPr>
      <w:r>
        <w:rPr/>
        <w:t>3+UUlbT3WsooqYHWnkqKm30dPp/hJDT6qE8eLjECvSdMqYp5Y4tu5ete18swTtSpuOP4jef9Y3832u</w:t>
      </w:r>
    </w:p>
    <w:p>
      <w:pPr>
        <w:pStyle w:val="PreformattedText"/>
        <w:bidi w:val="0"/>
        <w:spacing w:before="0" w:after="0"/>
        <w:jc w:val="left"/>
        <w:rPr/>
      </w:pPr>
      <w:r>
        <w:rPr/>
        <w:t>BOab5c6KGWSSCpqL3Eadvtyz1sEFb9/sMwipq2Gclyf1MoXhbOzjA1WGTZZK3njICzemZsdBrIJ6iW</w:t>
      </w:r>
    </w:p>
    <w:p>
      <w:pPr>
        <w:pStyle w:val="PreformattedText"/>
        <w:bidi w:val="0"/>
        <w:spacing w:before="0" w:after="0"/>
        <w:jc w:val="left"/>
        <w:rPr/>
      </w:pPr>
      <w:r>
        <w:rPr/>
        <w:t>kU19vcdBlpbz9Pdvp4CWjnlraSKsnhhZciWGL6mR2UAs8sbJ59uLVDGmVLDxSYswDW4tGj1AuNTTyc</w:t>
      </w:r>
    </w:p>
    <w:p>
      <w:pPr>
        <w:pStyle w:val="PreformattedText"/>
        <w:bidi w:val="0"/>
        <w:spacing w:before="0" w:after="0"/>
        <w:jc w:val="left"/>
        <w:rPr/>
      </w:pPr>
      <w:r>
        <w:rPr/>
        <w:t>nVZEU11pbrapmk+nZ5lgqaK0LNTLpiKSWWOmmapRsMrKV8Rvxap7xOupjVqhK0u+/0y3eU+YI+QLlz</w:t>
      </w:r>
    </w:p>
    <w:p>
      <w:pPr>
        <w:pStyle w:val="PreformattedText"/>
        <w:bidi w:val="0"/>
        <w:spacing w:before="0" w:after="0"/>
        <w:jc w:val="left"/>
        <w:rPr/>
      </w:pPr>
      <w:r>
        <w:rPr/>
        <w:t>Ek9tjuFTytzDBb+W1ZvqbfR3CSOlq6m49Cs+1SytJHC0LkSjLvIY2KjjP24FlwXl4t7XV5M6Lo1zTI</w:t>
      </w:r>
    </w:p>
    <w:p>
      <w:pPr>
        <w:pStyle w:val="PreformattedText"/>
        <w:bidi w:val="0"/>
        <w:spacing w:before="0" w:after="0"/>
        <w:jc w:val="left"/>
        <w:rPr/>
      </w:pPr>
      <w:r>
        <w:rPr/>
        <w:t>a+JUrb2ZdPqbzJemgsPpzUXI1HMPNF0g5w9VrzWqY3/md3gq67lflIF9nge2WmaGdS5AqK+9dkVKdB</w:t>
      </w:r>
    </w:p>
    <w:p>
      <w:pPr>
        <w:pStyle w:val="PreformattedText"/>
        <w:bidi w:val="0"/>
        <w:spacing w:before="0" w:after="0"/>
        <w:jc w:val="left"/>
        <w:rPr/>
      </w:pPr>
      <w:r>
        <w:rPr/>
        <w:t>xm09mpJk1sDbQL97634TarbXUJKFixZrlva6vq/eY+zIVzn6s2+2+mvK3OFoaWtr/TqdrIavVKynn5</w:t>
      </w:r>
    </w:p>
    <w:p>
      <w:pPr>
        <w:pStyle w:val="PreformattedText"/>
        <w:bidi w:val="0"/>
        <w:spacing w:before="0" w:after="0"/>
        <w:jc w:val="left"/>
        <w:rPr/>
      </w:pPr>
      <w:r>
        <w:rPr/>
        <w:t>g5bq2t9uuTW6VM1ssV3qcU3UPVlaeWpmXoiJS+z7NlXqLiVFQ6Bm5VPrlDaekqa7PmDkafaXe1U9nz</w:t>
      </w:r>
    </w:p>
    <w:p>
      <w:pPr>
        <w:pStyle w:val="PreformattedText"/>
        <w:bidi w:val="0"/>
        <w:spacing w:before="0" w:after="0"/>
        <w:jc w:val="left"/>
        <w:rPr/>
      </w:pPr>
      <w:r>
        <w:rPr/>
        <w:t>8U0j9XJDUU30lBWS3O583GLmC/XDWphjoqmsP82ulHRlm6VUZKusX6qZFCho/pk1SPy39k9GKnpXTc</w:t>
      </w:r>
    </w:p>
    <w:p>
      <w:pPr>
        <w:pStyle w:val="PreformattedText"/>
        <w:bidi w:val="0"/>
        <w:spacing w:before="0" w:after="0"/>
        <w:jc w:val="left"/>
        <w:rPr/>
      </w:pPr>
      <w:r>
        <w:rPr/>
        <w:t>2fl/L92cf0ntDejaml8qxyLfe+9K+5X5ZrLRNWLFDAIbjT09LPQ3GBKmzXWCRGGlfRswEgjaRWhbGy</w:t>
      </w:r>
    </w:p>
    <w:p>
      <w:pPr>
        <w:pStyle w:val="PreformattedText"/>
        <w:bidi w:val="0"/>
        <w:spacing w:before="0" w:after="0"/>
        <w:jc w:val="left"/>
        <w:rPr/>
      </w:pPr>
      <w:r>
        <w:rPr/>
        <w:t>uqmJ/fi/X2w1ccSWK9fWPhMyV/htgDzDl7JlrWHlGK31VkhnU1PRu1sr+YOrAZTU0olSGKkSR5hGlt</w:t>
      </w:r>
    </w:p>
    <w:p>
      <w:pPr>
        <w:pStyle w:val="PreformattedText"/>
        <w:bidi w:val="0"/>
        <w:spacing w:before="0" w:after="0"/>
        <w:jc w:val="left"/>
        <w:rPr/>
      </w:pPr>
      <w:r>
        <w:rPr/>
        <w:t>gonZy/fqMF2+KjjNrV6jelKjFirKi+14paCGmqIratvf2/JHuv9Ol5b5jreW6ZOlfIL89loKa2r9ZJ</w:t>
      </w:r>
    </w:p>
    <w:p>
      <w:pPr>
        <w:pStyle w:val="PreformattedText"/>
        <w:bidi w:val="0"/>
        <w:spacing w:before="0" w:after="0"/>
        <w:jc w:val="left"/>
        <w:rPr/>
      </w:pPr>
      <w:r>
        <w:rPr/>
        <w:t>WVtRXJHbIYJY2CKjwTUrKWJx1ldgvESbTUdaT1hkWXJsm4RqVMirT3rux3bedZZfP0ElBbaPkugmpq</w:t>
      </w:r>
    </w:p>
    <w:p>
      <w:pPr>
        <w:pStyle w:val="PreformattedText"/>
        <w:bidi w:val="0"/>
        <w:spacing w:before="0" w:after="0"/>
        <w:jc w:val="left"/>
        <w:rPr/>
      </w:pPr>
      <w:r>
        <w:rPr/>
        <w:t>260k9NBzDzBSiA0lwvUSNHWW6kWHX+Xw0kjSrUVkSgVtQp2wsYLQUCFqK2GSb1rneHnwy9t21KEFBD</w:t>
      </w:r>
    </w:p>
    <w:p>
      <w:pPr>
        <w:pStyle w:val="PreformattedText"/>
        <w:bidi w:val="0"/>
        <w:spacing w:before="0" w:after="0"/>
        <w:jc w:val="left"/>
        <w:rPr/>
      </w:pPr>
      <w:r>
        <w:rPr/>
        <w:t>k/Kx8+GQtbRHRUVPSy07QTTT1BqDNTJMr0VIREszrGSrsaptUY4f4sdhwYd2Y67n839MZlA6anevJX</w:t>
      </w:r>
    </w:p>
    <w:p>
      <w:pPr>
        <w:pStyle w:val="PreformattedText"/>
        <w:bidi w:val="0"/>
        <w:spacing w:before="0" w:after="0"/>
        <w:jc w:val="left"/>
        <w:rPr/>
      </w:pPr>
      <w:r>
        <w:rPr/>
        <w:t>aqb+bcqjk6vxT3Llaou175TqJJWVjb7izz3GwtUy4ws9XDlGB8XkUI3deK1dFpVVqUzo2je17Xvmvs</w:t>
      </w:r>
    </w:p>
    <w:p>
      <w:pPr>
        <w:pStyle w:val="PreformattedText"/>
        <w:bidi w:val="0"/>
        <w:spacing w:before="0" w:after="0"/>
        <w:jc w:val="left"/>
        <w:rPr/>
      </w:pPr>
      <w:r>
        <w:rPr/>
        <w:t>lX0mziiTvUb4+6Wd6Yc1x0Vp5qsvNNfOtir75ybd7PdKcdGl5b57orJXR2e/RwyK0clnrK4rbr3AFR</w:t>
      </w:r>
    </w:p>
    <w:p>
      <w:pPr>
        <w:pStyle w:val="PreformattedText"/>
        <w:bidi w:val="0"/>
        <w:spacing w:before="0" w:after="0"/>
        <w:jc w:val="left"/>
        <w:rPr/>
      </w:pPr>
      <w:r>
        <w:rPr/>
        <w:t>ammqFqTpUUyPxFXUejp40/SFSy73aDNr/dNHZNuIV8mxAI+lRofh7J/wBZuZy7zHU2qx2D1CmoqWDk</w:t>
      </w:r>
    </w:p>
    <w:p>
      <w:pPr>
        <w:pStyle w:val="PreformattedText"/>
        <w:bidi w:val="0"/>
        <w:spacing w:before="0" w:after="0"/>
        <w:jc w:val="left"/>
        <w:rPr/>
      </w:pPr>
      <w:r>
        <w:rPr/>
        <w:t>jmi+zeinrXyU1QtY9tvJEktk5vFFIUc0Nfa62nr6Zo8sKmmKs2SjtlvsYqVv3VajLUUCtTfxWO8n1l</w:t>
      </w:r>
    </w:p>
    <w:p>
      <w:pPr>
        <w:pStyle w:val="PreformattedText"/>
        <w:bidi w:val="0"/>
        <w:spacing w:before="0" w:after="0"/>
        <w:jc w:val="left"/>
        <w:rPr/>
      </w:pPr>
      <w:r>
        <w:rPr/>
        <w:t>sR3ToTtn8GnXKD0dT+FUT19l/nK11mvvrfy/feWbyth5lvFe9Ha7/XWm49Cgjk5fudRTolRy9zN9Va</w:t>
      </w:r>
    </w:p>
    <w:p>
      <w:pPr>
        <w:pStyle w:val="PreformattedText"/>
        <w:bidi w:val="0"/>
        <w:spacing w:before="0" w:after="0"/>
        <w:jc w:val="left"/>
        <w:rPr/>
      </w:pPr>
      <w:r>
        <w:rPr/>
        <w:t>1RLyKzlxoZ4p5o2qYWheFmSVZF4u0KzMzBeIHDgw8S4/yzk+ldmWlVDligviTjcey2QlR2S8GxV/18</w:t>
      </w:r>
    </w:p>
    <w:p>
      <w:pPr>
        <w:pStyle w:val="PreformattedText"/>
        <w:bidi w:val="0"/>
        <w:spacing w:before="0" w:after="0"/>
        <w:jc w:val="left"/>
        <w:rPr/>
      </w:pPr>
      <w:r>
        <w:rPr/>
        <w:t>iVN0oqJaiShaIRao0x/wCFmpaGanK1dmqQZoay31SqrwzOQ6VKh+JmDNrfBr8szKe2tTexcsi+fq+z</w:t>
      </w:r>
    </w:p>
    <w:p>
      <w:pPr>
        <w:pStyle w:val="PreformattedText"/>
        <w:bidi w:val="0"/>
        <w:spacing w:before="0" w:after="0"/>
        <w:jc w:val="left"/>
        <w:rPr/>
      </w:pPr>
      <w:r>
        <w:rPr/>
        <w:t>JVyh6k8x+llVcDylXVNDynzJRSmnlpsVktPa6nIW1vbbmxpL5TU1S326O4wuYjTjpSIGZmTgu6EkMt</w:t>
      </w:r>
    </w:p>
    <w:p>
      <w:pPr>
        <w:pStyle w:val="PreformattedText"/>
        <w:bidi w:val="0"/>
        <w:spacing w:before="0" w:after="0"/>
        <w:jc w:val="left"/>
        <w:rPr/>
      </w:pPr>
      <w:r>
        <w:rPr/>
        <w:t>PmVtLr8nLvS5T29qLMo/8AE3C3Nj+H1pcF99UZfVGzTUvPkXKPONFJSKlt9SLLDXWbmbkWu6Sw0q+p</w:t>
      </w:r>
    </w:p>
    <w:p>
      <w:pPr>
        <w:pStyle w:val="PreformattedText"/>
        <w:bidi w:val="0"/>
        <w:spacing w:before="0" w:after="0"/>
        <w:jc w:val="left"/>
        <w:rPr/>
      </w:pPr>
      <w:r>
        <w:rPr/>
        <w:t>PL+09VJy3LOIRDVxRvJamk1hqqigJhis0hRLscPQIw3hzD4h4TA2uua2pYVEtzY7w9kjzjNVaupqqW</w:t>
      </w:r>
    </w:p>
    <w:p>
      <w:pPr>
        <w:pStyle w:val="PreformattedText"/>
        <w:bidi w:val="0"/>
        <w:spacing w:before="0" w:after="0"/>
        <w:jc w:val="left"/>
        <w:rPr/>
      </w:pPr>
      <w:r>
        <w:rPr/>
        <w:t>tqqZqWmQ0p+mrzb2gFEGRhGzwTwsyzq8gkK1CHV0+AbbhCkgG9U186zIsrE94iMozF4UE1Qiq8ojSP</w:t>
      </w:r>
    </w:p>
    <w:p>
      <w:pPr>
        <w:pStyle w:val="PreformattedText"/>
        <w:bidi w:val="0"/>
        <w:spacing w:before="0" w:after="0"/>
        <w:jc w:val="left"/>
        <w:rPr/>
      </w:pPr>
      <w:r>
        <w:rPr/>
        <w:t>ETRSHddmxrnAXZdVVhJ+pRwaqDqeC+fnSAkKASp19qJ3heobenTMqU6x0sUUMD/UKGEUs80LFNJMhk</w:t>
      </w:r>
    </w:p>
    <w:p>
      <w:pPr>
        <w:pStyle w:val="PreformattedText"/>
        <w:bidi w:val="0"/>
        <w:spacing w:before="0" w:after="0"/>
        <w:jc w:val="left"/>
        <w:rPr/>
      </w:pPr>
      <w:r>
        <w:rPr/>
        <w:t>IGXIbLDhiAxBG6L6xib6YkxT0RGkdUJYZYUnnT4RLDT6wiCKOeKVRLDGSigLjVXbIztxJrg2758+dY</w:t>
      </w:r>
    </w:p>
    <w:p>
      <w:pPr>
        <w:pStyle w:val="PreformattedText"/>
        <w:bidi w:val="0"/>
        <w:spacing w:before="0" w:after="0"/>
        <w:jc w:val="left"/>
        <w:rPr/>
      </w:pPr>
      <w:r>
        <w:rPr/>
        <w:t>63uGyvE0idWJpkkgUrJ05IHSetVgkeQ0E0M6iiRIizAsmufj+rgFHMDJGBHE3vIxzPK1NYQ9IIoorj</w:t>
      </w:r>
    </w:p>
    <w:p>
      <w:pPr>
        <w:pStyle w:val="PreformattedText"/>
        <w:bidi w:val="0"/>
        <w:spacing w:before="0" w:after="0"/>
        <w:jc w:val="left"/>
        <w:rPr/>
      </w:pPr>
      <w:r>
        <w:rPr/>
        <w:t>cqKhCVSJS9OkqKpKerkgcOdT9NHVMZBkqsnjsCx4kpNk2F+XI/VX+aA+W6DwBkqSekpIhTU7wvSwaq</w:t>
      </w:r>
    </w:p>
    <w:p>
      <w:pPr>
        <w:pStyle w:val="PreformattedText"/>
        <w:bidi w:val="0"/>
        <w:spacing w:before="0" w:after="0"/>
        <w:jc w:val="left"/>
        <w:rPr/>
      </w:pPr>
      <w:r>
        <w:rPr/>
        <w:t>R/wj0KdeEBY50YlqqbLfbdxlVj8VXbgWUvctaBpfQlhEtTUpHTpI0lVNHIzu9QhHSc0qrDNFIFjVYE</w:t>
      </w:r>
    </w:p>
    <w:p>
      <w:pPr>
        <w:pStyle w:val="PreformattedText"/>
        <w:bidi w:val="0"/>
        <w:spacing w:before="0" w:after="0"/>
        <w:jc w:val="left"/>
        <w:rPr/>
      </w:pPr>
      <w:r>
        <w:rPr/>
        <w:t>aFZAjYy6qq9tdmZaJCudN6Ex6rZBYWamSVg6QGYTyF5JEC4QNqqs67MiugEaSYX4bKvl34kDZEgr6M</w:t>
      </w:r>
    </w:p>
    <w:p>
      <w:pPr>
        <w:pStyle w:val="PreformattedText"/>
        <w:bidi w:val="0"/>
        <w:spacing w:before="0" w:after="0"/>
        <w:jc w:val="left"/>
        <w:rPr/>
      </w:pPr>
      <w:r>
        <w:rPr/>
        <w:t>2hQqsCyKI1p1nNPWCQQHoNEITJuiw1TAq57FTsAdNfj34RAsBiWK2kYGt7ZaQECwirY2/wCk00kmih</w:t>
      </w:r>
    </w:p>
    <w:p>
      <w:pPr>
        <w:pStyle w:val="PreformattedText"/>
        <w:bidi w:val="0"/>
        <w:spacing w:before="0" w:after="0"/>
        <w:jc w:val="left"/>
        <w:rPr/>
      </w:pPr>
      <w:r>
        <w:rPr/>
        <w:t>pqKWKKslw3SSNYBlQBG3UJ1yytsnxbgWNyVvvRjYWYtcQDHrTMgpZIzGioy0ijZZNBI0ZSGNRU0Sxl</w:t>
      </w:r>
    </w:p>
    <w:p>
      <w:pPr>
        <w:pStyle w:val="PreformattedText"/>
        <w:bidi w:val="0"/>
        <w:spacing w:before="0" w:after="0"/>
        <w:jc w:val="left"/>
        <w:rPr/>
      </w:pPr>
      <w:r>
        <w:rPr/>
        <w:t>sKwYxiRm6ueDI3U1NxGBvftiBXKRGYMsqNHIZpY/NRCQGeMyPHhUjBwHx3xqrduEbAcuMQBY8bGJ5F</w:t>
      </w:r>
    </w:p>
    <w:p>
      <w:pPr>
        <w:pStyle w:val="PreformattedText"/>
        <w:bidi w:val="0"/>
        <w:spacing w:before="0" w:after="0"/>
        <w:jc w:val="left"/>
        <w:rPr/>
      </w:pPr>
      <w:r>
        <w:rPr/>
        <w:t>mh/wCGeAqShkPX6mKePDTRio+oBBRhsNhhGVMbfp4QZVxyGgiIyybgIIVQiHSj1nLwLCphAVnhmDs2</w:t>
      </w:r>
    </w:p>
    <w:p>
      <w:pPr>
        <w:pStyle w:val="PreformattedText"/>
        <w:bidi w:val="0"/>
        <w:spacing w:before="0" w:after="0"/>
        <w:jc w:val="left"/>
        <w:rPr/>
      </w:pPr>
      <w:r>
        <w:rPr/>
        <w:t>0sUWWh6RXVVAfRWXOC3DcSNAdfPn3weJv1wKzyEwxyUahqZmpi4lSKmjXQo86MhP3VAy5yMHVV28eC</w:t>
      </w:r>
    </w:p>
    <w:p>
      <w:pPr>
        <w:pStyle w:val="PreformattedText"/>
        <w:bidi w:val="0"/>
        <w:spacing w:before="0" w:after="0"/>
        <w:jc w:val="left"/>
        <w:rPr/>
      </w:pPr>
      <w:r>
        <w:rPr/>
        <w:t>VAxJDZtf6sMlwAb6GGIsiU8hilVJ41mQwxzAzvTuuY5XnmmjUuR1ChKhlCvns3EmJBNjiLRixa2W8J</w:t>
      </w:r>
    </w:p>
    <w:p>
      <w:pPr>
        <w:pStyle w:val="PreformattedText"/>
        <w:bidi w:val="0"/>
        <w:spacing w:before="0" w:after="0"/>
        <w:jc w:val="left"/>
        <w:rPr/>
      </w:pPr>
      <w:r>
        <w:rPr/>
        <w:t>kGSTqyyVJM7JRSLSNDIJgUZI6dKaGCVoZZWAXVMPkHYar34G/IbcY7AALYaRGqyOZmmascRSCMmKEp</w:t>
      </w:r>
    </w:p>
    <w:p>
      <w:pPr>
        <w:pStyle w:val="PreformattedText"/>
        <w:bidi w:val="0"/>
        <w:spacing w:before="0" w:after="0"/>
        <w:jc w:val="left"/>
        <w:rPr/>
      </w:pPr>
      <w:r>
        <w:rPr/>
        <w:t>UvHE5DfUxyyprOV3DLHt3hUszE8MCQTYBiB9ECGzLTltFSpRAgklip2ninmdgzs0rxMqLEWRjGTroG</w:t>
      </w:r>
    </w:p>
    <w:p>
      <w:pPr>
        <w:pStyle w:val="PreformattedText"/>
        <w:bidi w:val="0"/>
        <w:spacing w:before="0" w:after="0"/>
        <w:jc w:val="left"/>
        <w:rPr/>
      </w:pPr>
      <w:r>
        <w:rPr/>
        <w:t>df2bh1BGQ0j2F+OkTyruSOirPHHHPFSKjBQM9ZCjxSh2QsrGPcfqcM36uAK9ZFhH1Y+uHDV6UEVcM0</w:t>
      </w:r>
    </w:p>
    <w:p>
      <w:pPr>
        <w:pStyle w:val="PreformattedText"/>
        <w:bidi w:val="0"/>
        <w:spacing w:before="0" w:after="0"/>
        <w:jc w:val="left"/>
        <w:rPr/>
      </w:pPr>
      <w:r>
        <w:rPr/>
        <w:t>1UenU06CdaSHchFRjv1UmBdQww5Kxdm4MLpnb5sbS/qmYIxEFSVK2VKaKJlU1UgMDHWKNDCy5pwGTp</w:t>
      </w:r>
    </w:p>
    <w:p>
      <w:pPr>
        <w:pStyle w:val="PreformattedText"/>
        <w:bidi w:val="0"/>
        <w:spacing w:before="0" w:after="0"/>
        <w:jc w:val="left"/>
        <w:rPr/>
      </w:pPr>
      <w:r>
        <w:rPr/>
        <w:t>MoCdRAreWrcGbsoLDjHAbVRxh7LI0+kjuY6gPNMkshMqNTqdaSkeTUQsjPH77MyMC39PAFSgLdUI4t</w:t>
      </w:r>
    </w:p>
    <w:p>
      <w:pPr>
        <w:pStyle w:val="PreformattedText"/>
        <w:bidi w:val="0"/>
        <w:spacing w:before="0" w:after="0"/>
        <w:jc w:val="left"/>
        <w:rPr/>
      </w:pPr>
      <w:r>
        <w:rPr/>
        <w:t>iAu9AonSmV6iKGJhHEIoWi6KTkoZem6UIQRUpWPDk7d12PyXUfRmqoIcqp8MWi2tvEwSuRUo8cP/Cw</w:t>
      </w:r>
    </w:p>
    <w:p>
      <w:pPr>
        <w:pStyle w:val="PreformattedText"/>
        <w:bidi w:val="0"/>
        <w:spacing w:before="0" w:after="0"/>
        <w:jc w:val="left"/>
        <w:rPr/>
      </w:pPr>
      <w:r>
        <w:rPr/>
        <w:t>tJTpUFKlYPqXi7U8EidMNUIVXDFlRtcl2ZfIyyqCq0s/PNGty5tiYdBcIempiplqYWb6edZaVShSQr</w:t>
      </w:r>
    </w:p>
    <w:p>
      <w:pPr>
        <w:pStyle w:val="PreformattedText"/>
        <w:bidi w:val="0"/>
        <w:spacing w:before="0" w:after="0"/>
        <w:jc w:val="left"/>
        <w:rPr/>
      </w:pPr>
      <w:r>
        <w:rPr/>
        <w:t>NNL0wZJZpJJCAJdCGGzePFbAu2T18TllbqaFfFbCmHEyJQanpKkE9O66VO1RHIo6jCREC9Ml3UnAXY</w:t>
      </w:r>
    </w:p>
    <w:p>
      <w:pPr>
        <w:pStyle w:val="PreformattedText"/>
        <w:bidi w:val="0"/>
        <w:spacing w:before="0" w:after="0"/>
        <w:jc w:val="left"/>
        <w:rPr/>
      </w:pPr>
      <w:r>
        <w:rPr/>
        <w:t>Njb4r24ssQdFAXKAAASfV96PgeVkjo0Mk8VCadEpJ5OslTThWmljhkQHr2/R111kLKdWdW204hemof</w:t>
      </w:r>
    </w:p>
    <w:p>
      <w:pPr>
        <w:pStyle w:val="PreformattedText"/>
        <w:bidi w:val="0"/>
        <w:spacing w:before="0" w:after="0"/>
        <w:jc w:val="left"/>
        <w:rPr/>
      </w:pPr>
      <w:r>
        <w:rPr/>
        <w:t>NTdvO9DVrDeXIRok6Ec87QJA8qUoSSS4vT9SJARKFWNCHV8DVziMS6j4NwRFV8RUQMO/KIgKysjcw8</w:t>
      </w:r>
    </w:p>
    <w:p>
      <w:pPr>
        <w:pStyle w:val="PreformattedText"/>
        <w:bidi w:val="0"/>
        <w:spacing w:before="0" w:after="0"/>
        <w:jc w:val="left"/>
        <w:rPr/>
      </w:pPr>
      <w:r>
        <w:rPr/>
        <w:t>+fxhURFOqyrHAqg9NY3oXjSojkLLnpzbrMIyzKunUKdTbbX4phbULfw5SM3tre0VUdSUqFxTxJNDIY</w:t>
      </w:r>
    </w:p>
    <w:p>
      <w:pPr>
        <w:pStyle w:val="PreformattedText"/>
        <w:bidi w:val="0"/>
        <w:spacing w:before="0" w:after="0"/>
        <w:jc w:val="left"/>
        <w:rPr/>
      </w:pPr>
      <w:r>
        <w:rPr/>
        <w:t>ql6uIlzTTqhZIkqJgi0pV441COVaRiyrsNeCBIS8I6jDGK2oJhUJA9XQUUiRmZaGpUUsdLRRxa9SKK</w:t>
      </w:r>
    </w:p>
    <w:p>
      <w:pPr>
        <w:pStyle w:val="PreformattedText"/>
        <w:bidi w:val="0"/>
        <w:spacing w:before="0" w:after="0"/>
        <w:jc w:val="left"/>
        <w:rPr/>
      </w:pPr>
      <w:r>
        <w:rPr/>
        <w:t>QOqFcSAiQgbsHbZWxwIq3ZlNMwbABSOM38/2WfqrD6K/7Qv+GL1I+qFvpqnnCT0v5zd5+pLceUPUyj</w:t>
      </w:r>
    </w:p>
    <w:p>
      <w:pPr>
        <w:pStyle w:val="PreformattedText"/>
        <w:bidi w:val="0"/>
        <w:spacing w:before="0" w:after="0"/>
        <w:jc w:val="left"/>
        <w:rPr/>
      </w:pPr>
      <w:r>
        <w:rPr/>
        <w:t>l5bP1UnxaKnutRbZ1IJCBtXVfDXV6J2qpR26irH+FWbH3E6SDbaQai4Q5G1/on6LlFUGKWWJ+zwSyR</w:t>
      </w:r>
    </w:p>
    <w:p>
      <w:pPr>
        <w:pStyle w:val="PreformattedText"/>
        <w:bidi w:val="0"/>
        <w:spacing w:before="0" w:after="0"/>
        <w:jc w:val="left"/>
        <w:rPr/>
      </w:pPr>
      <w:r>
        <w:rPr/>
        <w:t>uBjB0YplVx3Ofb8cd0QQe4iY1NieA4yVQS5X9gO+AV2A/uPyST/rwgLm0B1OpAy1+7F7YIyPiw7kd2</w:t>
      </w:r>
    </w:p>
    <w:p>
      <w:pPr>
        <w:pStyle w:val="PreformattedText"/>
        <w:bidi w:val="0"/>
        <w:spacing w:before="0" w:after="0"/>
        <w:jc w:val="left"/>
        <w:rPr/>
      </w:pPr>
      <w:r>
        <w:rPr/>
        <w:t>wFwSo9uwP/AKtjhoG6bXF/PGJyhwCAceQGQuDsucgHuR+f9eFAhQTHu+Ds4Ax2APYIBg9/9PfbixC7</w:t>
      </w:r>
    </w:p>
    <w:p>
      <w:pPr>
        <w:pStyle w:val="PreformattedText"/>
        <w:bidi w:val="0"/>
        <w:spacing w:before="0" w:after="0"/>
        <w:jc w:val="left"/>
        <w:rPr/>
      </w:pPr>
      <w:r>
        <w:rPr/>
        <w:t>fy/rMYIYknB7e2e7Yx2wf9OFGNrC3HrgCCM4yv6Mj2x7Z7/q8vbivG4eqA7ggBtV7gn8HUYxlgMn/X</w:t>
      </w:r>
    </w:p>
    <w:p>
      <w:pPr>
        <w:pStyle w:val="PreformattedText"/>
        <w:bidi w:val="0"/>
        <w:spacing w:before="0" w:after="0"/>
        <w:jc w:val="left"/>
        <w:rPr/>
      </w:pPr>
      <w:r>
        <w:rPr/>
        <w:t>hR9TYQOAT8u5YsFPbBz5E/nGc/28eFEDewJ0gWBOcE9/EnHjgYJD/k+xxwW56/sj9dzu/JOW5qsYAY</w:t>
      </w:r>
    </w:p>
    <w:p>
      <w:pPr>
        <w:pStyle w:val="PreformattedText"/>
        <w:bidi w:val="0"/>
        <w:spacing w:before="0" w:after="0"/>
        <w:jc w:val="left"/>
        <w:rPr/>
      </w:pPr>
      <w:r>
        <w:rPr/>
        <w:t>ZRApEuPMgkhRgdshvb2Hy9+OHekTYEef6TaFRgbxQtQFXdu2CWKZJbVf0jGNe3l+SBrxC1Hj32klOu</w:t>
      </w:r>
    </w:p>
    <w:p>
      <w:pPr>
        <w:pStyle w:val="PreformattedText"/>
        <w:bidi w:val="0"/>
        <w:spacing w:before="0" w:after="0"/>
        <w:jc w:val="left"/>
        <w:rPr/>
      </w:pPr>
      <w:r>
        <w:rPr/>
        <w:t>RoTkvtRQtZnsrKN3AcnKhBkALEoyWft+DgDiJqJJxvqnn1SYbSLXsVKmKUqhjGQAPuYk7ZUN2fOPFj</w:t>
      </w:r>
    </w:p>
    <w:p>
      <w:pPr>
        <w:pStyle w:val="PreformattedText"/>
        <w:bidi w:val="0"/>
        <w:spacing w:before="0" w:after="0"/>
        <w:jc w:val="left"/>
        <w:rPr/>
      </w:pPr>
      <w:r>
        <w:rPr/>
        <w:t>+B7gfEcN6IW5IRroCouTForQpkZ9MKO7plnHsPZwckMVOfxt378CaQ0WxkwrLbdcRYlU0ZChl9lOhQ</w:t>
      </w:r>
    </w:p>
    <w:p>
      <w:pPr>
        <w:pStyle w:val="PreformattedText"/>
        <w:bidi w:val="0"/>
        <w:spacing w:before="0" w:after="0"/>
        <w:jc w:val="left"/>
        <w:rPr/>
      </w:pPr>
      <w:r>
        <w:rPr/>
        <w:t>BiwGMEg+TEFu3YeXA+jIJsNIXpDbdIEXLWjGQ667PFnGV2ZCe4xh2DnGfb/NwHoT6/sjCqSRwiqOrP</w:t>
      </w:r>
    </w:p>
    <w:p>
      <w:pPr>
        <w:pStyle w:val="PreformattedText"/>
        <w:bidi w:val="0"/>
        <w:spacing w:before="0" w:after="0"/>
        <w:jc w:val="left"/>
        <w:rPr/>
      </w:pPr>
      <w:r>
        <w:rPr/>
        <w:t>b+5XUMw8VXyIORlhg5/AzwvRP4j5+WEH7RS5ixK1t0DyZiyThiRG8hBOwwPyD2HcgduEaZ3dNBHDkC</w:t>
      </w:r>
    </w:p>
    <w:p>
      <w:pPr>
        <w:pStyle w:val="PreformattedText"/>
        <w:bidi w:val="0"/>
        <w:spacing w:before="0" w:after="0"/>
        <w:jc w:val="left"/>
        <w:rPr/>
      </w:pPr>
      <w:r>
        <w:rPr/>
        <w:t>w4Q+OtygDMo7Alj2wAQQxIHaLGpH5x8uH9GTfd1MkFdgBvcT9WKFqwEB2V/iezAjJyMKB8QVzg8N6J</w:t>
      </w:r>
    </w:p>
    <w:p>
      <w:pPr>
        <w:pStyle w:val="PreformattedText"/>
        <w:bidi w:val="0"/>
        <w:spacing w:before="0" w:after="0"/>
        <w:jc w:val="left"/>
        <w:rPr/>
      </w:pPr>
      <w:r>
        <w:rPr/>
        <w:t>ubW/nqhCu9hvdflYd9Sobc+e6h87ZEaEYDlT26bN2OO/jwzIcVtwhDaCTyKIZ9Srrg7Bj5YyFY5Qko</w:t>
      </w:r>
    </w:p>
    <w:p>
      <w:pPr>
        <w:pStyle w:val="PreformattedText"/>
        <w:bidi w:val="0"/>
        <w:spacing w:before="0" w:after="0"/>
        <w:jc w:val="left"/>
        <w:rPr/>
      </w:pPr>
      <w:r>
        <w:rPr/>
        <w:t>vkewUZJ/H/AJuIyp0sdfOsk9Mpte/808KwuCrOJGye4JMbqMAshB8h3xgnsV4gKsBqNOMLTTXQwf1u</w:t>
      </w:r>
    </w:p>
    <w:p>
      <w:pPr>
        <w:pStyle w:val="PreformattedText"/>
        <w:bidi w:val="0"/>
        <w:spacing w:before="0" w:after="0"/>
        <w:jc w:val="left"/>
        <w:rPr/>
      </w:pPr>
      <w:r>
        <w:rPr/>
        <w:t>VDHPj5ghlDeClVLRE9wX/wDVNuAkwdbdxmFqydSrNjBDSEqUIPcZDeWVIf8Atj+/Anst1CHdd3zeF/</w:t>
      </w:r>
    </w:p>
    <w:p>
      <w:pPr>
        <w:pStyle w:val="PreformattedText"/>
        <w:bidi w:val="0"/>
        <w:spacing w:before="0" w:after="0"/>
        <w:jc w:val="left"/>
        <w:rPr/>
      </w:pPr>
      <w:r>
        <w:rPr/>
        <w:t>UnGxwQGYaN4qQfL8d2JHcf9fHhXNrW3o/VfH8YASphNSWZT4yEZ8ckkefyABwPcle/A7rFe+DEdUIc</w:t>
      </w:r>
    </w:p>
    <w:p>
      <w:pPr>
        <w:pStyle w:val="PreformattedText"/>
        <w:bidi w:val="0"/>
        <w:spacing w:before="0" w:after="0"/>
        <w:jc w:val="left"/>
        <w:rPr/>
      </w:pPr>
      <w:r>
        <w:rPr/>
        <w:t>EkEKpCj7e4LOT8g3dVOo8fxwlPFTJEY5hrcfP6SIXVI+/sGdCCFbVhIw8sEgHOvxAyOBYA2W9xJwQ4</w:t>
      </w:r>
    </w:p>
    <w:p>
      <w:pPr>
        <w:pStyle w:val="PreformattedText"/>
        <w:bidi w:val="0"/>
        <w:spacing w:before="0" w:after="0"/>
        <w:jc w:val="left"/>
        <w:rPr/>
      </w:pPr>
      <w:r>
        <w:rPr/>
        <w:t>uNAJVN7hVWkAbSQDcBl/KnTv8AuAMfsOEvLw1vvRiMVOSynOYDrHM+eofNyI8LEFUgKVC/GMr375JP</w:t>
      </w:r>
    </w:p>
    <w:p>
      <w:pPr>
        <w:pStyle w:val="PreformattedText"/>
        <w:bidi w:val="0"/>
        <w:spacing w:before="0" w:after="0"/>
        <w:jc w:val="left"/>
        <w:rPr/>
      </w:pPr>
      <w:r>
        <w:rPr/>
        <w:t>6vbiVdQPXM+sQpY3nzX/AO2+9RUa9eiHpLSVBeGkob/6hXODYsHnuU0dks4l1ICr0Iax0BHYNt48X9</w:t>
      </w:r>
    </w:p>
    <w:p>
      <w:pPr>
        <w:pStyle w:val="PreformattedText"/>
        <w:bidi w:val="0"/>
        <w:spacing w:before="0" w:after="0"/>
        <w:jc w:val="left"/>
        <w:rPr/>
      </w:pPr>
      <w:r>
        <w:rPr/>
        <w:t>lBsz+uZtXmXS/nz9E4Jt0ZJII3Zooa2sSN0D/cKbxoCrIp6SI2pUlTkycaSkjQcVEh13sToIqeKCoe</w:t>
      </w:r>
    </w:p>
    <w:p>
      <w:pPr>
        <w:pStyle w:val="PreformattedText"/>
        <w:bidi w:val="0"/>
        <w:spacing w:before="0" w:after="0"/>
        <w:jc w:val="left"/>
        <w:rPr/>
      </w:pPr>
      <w:r>
        <w:rPr/>
        <w:t>RyXo4I2mJYmRw27hFkL4+0ghRizRDDN5FMtxEWYAgDIiGFQnVrxlvx+5JLo7Ru8caaso3TKyQ1DRRx</w:t>
      </w:r>
    </w:p>
    <w:p>
      <w:pPr>
        <w:pStyle w:val="PreformattedText"/>
        <w:bidi w:val="0"/>
        <w:spacing w:before="0" w:after="0"/>
        <w:jc w:val="left"/>
        <w:rPr/>
      </w:pPr>
      <w:r>
        <w:rPr/>
        <w:t>ZhiLlSrL4udiq424sUVDak6ebwXNrkHQyNyyxpEXkneZCqKqhpHLOjq0jmQgM8RKyLsMECRdfjxKVU</w:t>
      </w:r>
    </w:p>
    <w:p>
      <w:pPr>
        <w:pStyle w:val="PreformattedText"/>
        <w:bidi w:val="0"/>
        <w:spacing w:before="0" w:after="0"/>
        <w:jc w:val="left"/>
        <w:rPr/>
      </w:pPr>
      <w:r>
        <w:rPr/>
        <w:t>AhRuiRi9tTcyM3obWySWJnZ1ZJVjKEbyggMsXl94K3Yds4j8fjsbFD/yDI6efN4LEqhK7xkopoEFPb</w:t>
      </w:r>
    </w:p>
    <w:p>
      <w:pPr>
        <w:pStyle w:val="PreformattedText"/>
        <w:bidi w:val="0"/>
        <w:spacing w:before="0" w:after="0"/>
        <w:jc w:val="left"/>
        <w:rPr/>
      </w:pPr>
      <w:r>
        <w:rPr/>
        <w:t>p8Tus1JJNJ0QYoiInMayRF5N8EiX8HOvtsOKjs13W4XFvP6QlW4BPC0eqemMfSjQJPMSJfps6SN+ot</w:t>
      </w:r>
    </w:p>
    <w:p>
      <w:pPr>
        <w:pStyle w:val="PreformattedText"/>
        <w:bidi w:val="0"/>
        <w:spacing w:before="0" w:after="0"/>
        <w:jc w:val="left"/>
        <w:rPr/>
      </w:pPr>
      <w:r>
        <w:rPr/>
        <w:t>M8hVTPh1wTqG93GOIr8NCo74iGv3CPdIJEKLmQ06yujgiMSQByFKPrlZTGokYIupbbKMzePEDqCxuI</w:t>
      </w:r>
    </w:p>
    <w:p>
      <w:pPr>
        <w:pStyle w:val="PreformattedText"/>
        <w:bidi w:val="0"/>
        <w:spacing w:before="0" w:after="0"/>
        <w:jc w:val="left"/>
        <w:rPr/>
      </w:pPr>
      <w:r>
        <w:rPr/>
        <w:t>Yy4Ac0fPonm1dopmpUQvDl4B9M+CslRUOzZimKlSCQw1DRqQx4iLsCQRD0I8H2Q8w9GFKx2O8k1XCn</w:t>
      </w:r>
    </w:p>
    <w:p>
      <w:pPr>
        <w:pStyle w:val="PreformattedText"/>
        <w:bidi w:val="0"/>
        <w:spacing w:before="0" w:after="0"/>
        <w:jc w:val="left"/>
        <w:rPr/>
      </w:pPr>
      <w:r>
        <w:rPr/>
        <w:t>0rdN6ZFEUUJlZ2A7xSNII1G223vwINyVG6Lf9osTZhfjwjPXxoKmSSVJJolhIRGmZZJ3kKxdRgYQFl</w:t>
      </w:r>
    </w:p>
    <w:p>
      <w:pPr>
        <w:pStyle w:val="PreformattedText"/>
        <w:bidi w:val="0"/>
        <w:spacing w:before="0" w:after="0"/>
        <w:jc w:val="left"/>
        <w:rPr/>
      </w:pPr>
      <w:r>
        <w:rPr/>
        <w:t>77ID2LLpkDHEq33VJ4wCthc8Y709O7KFWRt4hJG1OI1E9K8kUZ/wCKCneBTGiqMZZlQhNh5cRMxvoN</w:t>
      </w:r>
    </w:p>
    <w:p>
      <w:pPr>
        <w:pStyle w:val="PreformattedText"/>
        <w:bidi w:val="0"/>
        <w:spacing w:before="0" w:after="0"/>
        <w:jc w:val="left"/>
        <w:rPr/>
      </w:pPr>
      <w:r>
        <w:rPr/>
        <w:t>AY9wd0jISX0UpjVInWIaU0rNVGUQsZE0gpoZEmVwwCuzZGNdddl14FjxUD+sEC5A745GcESyF4erIZ</w:t>
      </w:r>
    </w:p>
    <w:p>
      <w:pPr>
        <w:pStyle w:val="PreformattedText"/>
        <w:bidi w:val="0"/>
        <w:spacing w:before="0" w:after="0"/>
        <w:jc w:val="left"/>
        <w:rPr/>
      </w:pPr>
      <w:r>
        <w:rPr/>
        <w:t>ZukkUiB5dVp0qoQsZVpTDspdh3Mmr65U8R5UkNu3bLH9ZNi/UQyefPCEyLJTyLBLIY5oI2OoheKSol</w:t>
      </w:r>
    </w:p>
    <w:p>
      <w:pPr>
        <w:pStyle w:val="PreformattedText"/>
        <w:bidi w:val="0"/>
        <w:spacing w:before="0" w:after="0"/>
        <w:jc w:val="left"/>
        <w:rPr/>
      </w:pPr>
      <w:r>
        <w:rPr/>
        <w:t>Coyv0ZARTxYl2fwKlnMv44SulTQaiEXAu2NyYKFRInQWaJomkjp0eSWeWTqzLpLBFJ9MRKyHbUYBzj</w:t>
      </w:r>
    </w:p>
    <w:p>
      <w:pPr>
        <w:pStyle w:val="PreformattedText"/>
        <w:bidi w:val="0"/>
        <w:spacing w:before="0" w:after="0"/>
        <w:jc w:val="left"/>
        <w:rPr/>
      </w:pPr>
      <w:r>
        <w:rPr/>
        <w:t>z8gys6FidNI6vdQBxi+YlAdmiVI06csSoHMskSyxLNWMhwrAd+m5JWSNfkOBsVIka2JqE6i0LialnN</w:t>
      </w:r>
    </w:p>
    <w:p>
      <w:pPr>
        <w:pStyle w:val="PreformattedText"/>
        <w:bidi w:val="0"/>
        <w:spacing w:before="0" w:after="0"/>
        <w:jc w:val="left"/>
        <w:rPr/>
      </w:pPr>
      <w:r>
        <w:rPr/>
        <w:t>IlRvorJK0bbx/WCVjG1OrFCy6urP0XJTCo7faPEjjdIVsS3nhGVsTYgCKUkC7U6TzAySRJCjwhzLKj</w:t>
      </w:r>
    </w:p>
    <w:p>
      <w:pPr>
        <w:pStyle w:val="PreformattedText"/>
        <w:bidi w:val="0"/>
        <w:spacing w:before="0" w:after="0"/>
        <w:jc w:val="left"/>
        <w:rPr/>
      </w:pPr>
      <w:r>
        <w:rPr/>
        <w:t>EwRrEyAUwYqwYFirBVGdW4gNLJQxbfXry/SPe3DeVuzAtDM88c6o9MgiQiKGMTSNVnCK4NME6zLBEc</w:t>
      </w:r>
    </w:p>
    <w:p>
      <w:pPr>
        <w:pStyle w:val="PreformattedText"/>
        <w:bidi w:val="0"/>
        <w:spacing w:before="0" w:after="0"/>
        <w:jc w:val="left"/>
        <w:rPr/>
      </w:pPr>
      <w:r>
        <w:rPr/>
        <w:t>Dy8/iuniXyUDjc+fPVHtpbHLL2oMdKaEEL1NKZZY+khaRBFII5IJiUXpRx9RmKKTkt4O6op4dH0vfE</w:t>
      </w:r>
    </w:p>
    <w:p>
      <w:pPr>
        <w:pStyle w:val="PreformattedText"/>
        <w:bidi w:val="0"/>
        <w:spacing w:before="0" w:after="0"/>
        <w:jc w:val="left"/>
        <w:rPr/>
      </w:pPr>
      <w:r>
        <w:rPr/>
        <w:t>XkZUrwOkyKWRZ5ppYVWCaNRCmkZpmkjSU6iBZGdasqFZWDld13yvfZyeo2Uw1yvcHX2oppmCItfGkU</w:t>
      </w:r>
    </w:p>
    <w:p>
      <w:pPr>
        <w:pStyle w:val="PreformattedText"/>
        <w:bidi w:val="0"/>
        <w:spacing w:before="0" w:after="0"/>
        <w:jc w:val="left"/>
        <w:rPr/>
      </w:pPr>
      <w:r>
        <w:rPr/>
        <w:t>9XAqFYKqlikpmSSRg0YiZF+olyu6xvhn7lAGy/CBbIEGGGIXPma8LkIRSrBk6rTTzxGSJK0P1BDBKY</w:t>
      </w:r>
    </w:p>
    <w:p>
      <w:pPr>
        <w:pStyle w:val="PreformattedText"/>
        <w:bidi w:val="0"/>
        <w:spacing w:before="0" w:after="0"/>
        <w:jc w:val="left"/>
        <w:rPr/>
      </w:pPr>
      <w:r>
        <w:rPr/>
        <w:t>OoyJGCepEigECR1xpqwY8x13jrITq2u7Hin/xIPtxOTieespx0GkhhmCwu6VEhDUo0bKKgwF0LnfgA</w:t>
      </w:r>
    </w:p>
    <w:p>
      <w:pPr>
        <w:pStyle w:val="PreformattedText"/>
        <w:bidi w:val="0"/>
        <w:spacing w:before="0" w:after="0"/>
        <w:jc w:val="left"/>
        <w:rPr/>
      </w:pPr>
      <w:r>
        <w:rPr/>
        <w:t>x1yGJbqj4XBINwsOWoiSaURRJUtNC6tBCqgNWtUB2aSGVCYwqCNOmSw1jfTwzgC1hYPiLyQXxFxFWy</w:t>
      </w:r>
    </w:p>
    <w:p>
      <w:pPr>
        <w:pStyle w:val="PreformattedText"/>
        <w:bidi w:val="0"/>
        <w:spacing w:before="0" w:after="0"/>
        <w:jc w:val="left"/>
        <w:rPr/>
      </w:pPr>
      <w:r>
        <w:rPr/>
        <w:t>xCopjDNE8isK3xTpyQqgKvSojSPJGT1mI1ZVDMoz8eJgbCwbTzzNHK5ZGwiTo6sYY3aKRY4GMiSJFV</w:t>
      </w:r>
    </w:p>
    <w:p>
      <w:pPr>
        <w:pStyle w:val="PreformattedText"/>
        <w:bidi w:val="0"/>
        <w:spacing w:before="0" w:after="0"/>
        <w:jc w:val="left"/>
        <w:rPr/>
      </w:pPr>
      <w:r>
        <w:rPr/>
        <w:t>VMwDYJq8soFPTwjswjDLP8VfXgHGRLX1EIGxCZbvimZiElURiMTZj20EkrTCeSH7kGECTSKFAaNyAO</w:t>
      </w:r>
    </w:p>
    <w:p>
      <w:pPr>
        <w:pStyle w:val="PreformattedText"/>
        <w:bidi w:val="0"/>
        <w:spacing w:before="0" w:after="0"/>
        <w:jc w:val="left"/>
        <w:rPr/>
      </w:pPr>
      <w:r>
        <w:rPr/>
        <w:t>z9we8i9bIdPtjlAbg8kf0ipIYpZClHOySx9RJXl++/XLQ/SjXNPWCN2FSzaRsWwqHUhjXEpc2gFStR</w:t>
      </w:r>
    </w:p>
    <w:p>
      <w:pPr>
        <w:pStyle w:val="PreformattedText"/>
        <w:bidi w:val="0"/>
        <w:spacing w:before="0" w:after="0"/>
        <w:jc w:val="left"/>
        <w:rPr/>
      </w:pPr>
      <w:r>
        <w:rPr/>
        <w:t>SBu2tEbzhHSV0CLE0VFU9OnjkqKeIyyz7S0/6QtO7PKGdsll+KlV4rs/A48p0/2iuATiMjDYoYFgaO</w:t>
      </w:r>
    </w:p>
    <w:p>
      <w:pPr>
        <w:pStyle w:val="PreformattedText"/>
        <w:bidi w:val="0"/>
        <w:spacing w:before="0" w:after="0"/>
        <w:jc w:val="left"/>
        <w:rPr/>
      </w:pPr>
      <w:r>
        <w:rPr/>
        <w:t>S5yLHA0lLEQ8UcssKyrWyPRU/SZ1qSlbhAxWHO2xTTiWkAd92xN+Xz9kjJOKi3JFmYNIHjnly0yzJE</w:t>
      </w:r>
    </w:p>
    <w:p>
      <w:pPr>
        <w:pStyle w:val="PreformattedText"/>
        <w:bidi w:val="0"/>
        <w:spacing w:before="0" w:after="0"/>
        <w:jc w:val="left"/>
        <w:rPr/>
      </w:pPr>
      <w:r>
        <w:rPr/>
        <w:t>erVTCKGkYpGUkOkrl4tJJBJq0cmqJwzCxYICEvplGBYYgjQwO1bXzRJTUsjzoYQDHURGmWjjmeaT7W</w:t>
      </w:r>
    </w:p>
    <w:p>
      <w:pPr>
        <w:pStyle w:val="PreformattedText"/>
        <w:bidi w:val="0"/>
        <w:spacing w:before="0" w:after="0"/>
        <w:jc w:val="left"/>
        <w:rPr/>
      </w:pPr>
      <w:r>
        <w:rPr/>
        <w:t>gKqoZiCAXVyiyk8RWwUkuL38iS3vuka/DBoJhJUVBQSYndajoSLHGr6/ZnqqamODKzDAdR5nZXf48N</w:t>
      </w:r>
    </w:p>
    <w:p>
      <w:pPr>
        <w:pStyle w:val="PreformattedText"/>
        <w:bidi w:val="0"/>
        <w:spacing w:before="0" w:after="0"/>
        <w:jc w:val="left"/>
        <w:rPr/>
      </w:pPr>
      <w:r>
        <w:rPr/>
        <w:t>e1l7/OkawtbqnlAmJloJFkqImqQr188xSWeaSIQxxxRQ4hgCyMFVgFkEy7YwSwNVxsmN8ogCcjlkIo</w:t>
      </w:r>
    </w:p>
    <w:p>
      <w:pPr>
        <w:pStyle w:val="PreformattedText"/>
        <w:bidi w:val="0"/>
        <w:spacing w:before="0" w:after="0"/>
        <w:jc w:val="left"/>
        <w:rPr/>
      </w:pPr>
      <w:r>
        <w:rPr/>
        <w:t>aJaqKqqkaGJqKZPpo1SeCSN54T1fpGDM8VGsqSeSkYdW+7rkcS00ODMWNlhNYkcOHnz7o2yCbq6JFB</w:t>
      </w:r>
    </w:p>
    <w:p>
      <w:pPr>
        <w:pStyle w:val="PreformattedText"/>
        <w:bidi w:val="0"/>
        <w:spacing w:before="0" w:after="0"/>
        <w:jc w:val="left"/>
        <w:rPr/>
      </w:pPr>
      <w:r>
        <w:rPr/>
        <w:t>GtRuYzUS4EdRCdJFplMIMSSoF1+WJJPl5cCxDWsI+9fVgRBzSwxoMyQxQCdx05KM1jSLURIjMryA7Q</w:t>
      </w:r>
    </w:p>
    <w:p>
      <w:pPr>
        <w:pStyle w:val="PreformattedText"/>
        <w:bidi w:val="0"/>
        <w:spacing w:before="0" w:after="0"/>
        <w:jc w:val="left"/>
        <w:rPr/>
      </w:pPr>
      <w:r>
        <w:rPr/>
        <w:t>gTYBwHVlDY+I4dRdiDfhGYkXBa4h0zI8p1jmKaGCP6SJIXM1KxK9RijBx1fLII3XwUrrrwhiATbIiI</w:t>
      </w:r>
    </w:p>
    <w:p>
      <w:pPr>
        <w:pStyle w:val="PreformattedText"/>
        <w:bidi w:val="0"/>
        <w:spacing w:before="0" w:after="0"/>
        <w:jc w:val="left"/>
        <w:rPr/>
      </w:pPr>
      <w:r>
        <w:rPr/>
        <w:t>E5Akawpv+KiaqV3eapdnX/go5aqWWKqVIofpYVAAliZnA22UR9bfLHhejW+PqjlAbgtqYBes0kaRTP</w:t>
      </w:r>
    </w:p>
    <w:p>
      <w:pPr>
        <w:pStyle w:val="PreformattedText"/>
        <w:bidi w:val="0"/>
        <w:spacing w:before="0" w:after="0"/>
        <w:jc w:val="left"/>
        <w:rPr/>
      </w:pPr>
      <w:r>
        <w:rPr/>
        <w:t>E4qJlen8jSErEvmzQZJlc7ALHllKodlLY4ZVBJB0MBkIubawSW2tmVKeOSsFJUrVR1NWHCGNI2NTHJ</w:t>
      </w:r>
    </w:p>
    <w:p>
      <w:pPr>
        <w:pStyle w:val="PreformattedText"/>
        <w:bidi w:val="0"/>
        <w:spacing w:before="0" w:after="0"/>
        <w:jc w:val="left"/>
        <w:rPr/>
      </w:pPr>
      <w:r>
        <w:rPr/>
        <w:t>CDJhChp2UtlmkDabqy7FizJcEaQVuXGI0SClpqOJ6hGhmipZVj+hkmk3UNUGKKNKqSnnIaIBtgVVsP</w:t>
      </w:r>
    </w:p>
    <w:p>
      <w:pPr>
        <w:pStyle w:val="PreformattedText"/>
        <w:bidi w:val="0"/>
        <w:spacing w:before="0" w:after="0"/>
        <w:jc w:val="left"/>
        <w:rPr/>
      </w:pPr>
      <w:r>
        <w:rPr/>
        <w:t>IEPfh2ysrW8+qSi68CDB1Ls7QbPTFJIY4ImedZXiljJLK7jMYM0RZ+oVcaSagoVbgFsL6cDCYIOI1M</w:t>
      </w:r>
    </w:p>
    <w:p>
      <w:pPr>
        <w:pStyle w:val="PreformattedText"/>
        <w:bidi w:val="0"/>
        <w:spacing w:before="0" w:after="0"/>
        <w:jc w:val="left"/>
        <w:rPr/>
      </w:pPr>
      <w:r>
        <w:rPr/>
        <w:t>Q1aO6rT1E2ugDCTMsk0ckNSJIBNJCcSwYWRVcjuPInxxwVxcMvCBncBQd6Zp943qZXeapepVqqMNDI</w:t>
      </w:r>
    </w:p>
    <w:p>
      <w:pPr>
        <w:pStyle w:val="PreformattedText"/>
        <w:bidi w:val="0"/>
        <w:spacing w:before="0" w:after="0"/>
        <w:jc w:val="left"/>
        <w:rPr/>
      </w:pPr>
      <w:r>
        <w:rPr/>
        <w:t>5iqBTSRyJEiAsZPp5AVcllVo9fduJ2VSq33REF32BbKHRU4kTOKeWGAjpQxoBE86R4SR6VyJBEyJ5F</w:t>
      </w:r>
    </w:p>
    <w:p>
      <w:pPr>
        <w:pStyle w:val="PreformattedText"/>
        <w:bidi w:val="0"/>
        <w:spacing w:before="0" w:after="0"/>
        <w:jc w:val="left"/>
        <w:rPr/>
      </w:pPr>
      <w:r>
        <w:rPr/>
        <w:t>mEYLa7+/EZWnfQ6xy50CCKjJ0X2NbAxZJTLGpmSvpZWZIpUqHeIMJGAykkZJ0K928l4Z0UFbHID7sY</w:t>
      </w:r>
    </w:p>
    <w:p>
      <w:pPr>
        <w:pStyle w:val="PreformattedText"/>
        <w:bidi w:val="0"/>
        <w:spacing w:before="0" w:after="0"/>
        <w:jc w:val="left"/>
        <w:rPr/>
      </w:pPr>
      <w:r>
        <w:rPr/>
        <w:t>EgWK4mCkebx6h+maMukujLFGwfpxS1UAklUJG8Sa+aBl765zw+VxYruwrnxC/fD6OAPLFpC9TFCxmA</w:t>
      </w:r>
    </w:p>
    <w:p>
      <w:pPr>
        <w:pStyle w:val="PreformattedText"/>
        <w:bidi w:val="0"/>
        <w:spacing w:before="0" w:after="0"/>
        <w:jc w:val="left"/>
        <w:rPr/>
      </w:pPr>
      <w:r>
        <w:rPr/>
        <w:t>OsVbB9IFEclPFUqBOjQnLhVDyqR9o6eTHEAWOPnvggsbaXEPjhlWVnglieU0UVMJmEzQ9M42oTGYQq</w:t>
      </w:r>
    </w:p>
    <w:p>
      <w:pPr>
        <w:pStyle w:val="PreformattedText"/>
        <w:bidi w:val="0"/>
        <w:spacing w:before="0" w:after="0"/>
        <w:jc w:val="left"/>
        <w:rPr/>
      </w:pPr>
      <w:r>
        <w:rPr/>
        <w:t>TllbOwwCydTQMNmUm179bQ21W50MBrNVhlklqwCp6iTr1KiOKIlIeqq5H+N9pgQ3ZsrL4twMFAO7+k</w:t>
      </w:r>
    </w:p>
    <w:p>
      <w:pPr>
        <w:pStyle w:val="PreformattedText"/>
        <w:bidi w:val="0"/>
        <w:spacing w:before="0" w:after="0"/>
        <w:jc w:val="left"/>
        <w:rPr/>
      </w:pPr>
      <w:r>
        <w:rPr/>
        <w:t>T6R1GI5ZIcOFgmYvq8McsRlFdTlHZpWVlURFh2LasWXsFZTdiePn6IQuLEcyRe0SokEksc7yRmWOSS</w:t>
      </w:r>
    </w:p>
    <w:p>
      <w:pPr>
        <w:pStyle w:val="PreformattedText"/>
        <w:bidi w:val="0"/>
        <w:spacing w:before="0" w:after="0"/>
        <w:jc w:val="left"/>
        <w:rPr/>
      </w:pPr>
      <w:r>
        <w:rPr/>
        <w:t>GaOaRXchC5V8qESZlEo1IR22TbduFguup89mN6T1QujP0wm3gVRPgxSSxRNJ1oGBBpupODHgyzMB7S</w:t>
      </w:r>
    </w:p>
    <w:p>
      <w:pPr>
        <w:pStyle w:val="PreformattedText"/>
        <w:bidi w:val="0"/>
        <w:spacing w:before="0" w:after="0"/>
        <w:jc w:val="left"/>
        <w:rPr/>
      </w:pPr>
      <w:r>
        <w:rPr/>
        <w:t>dtlTHBFdLAjhF4t/z57oOOng0cGOdIwjVyCWnIMNRTs5nrY+oSzSGAsqqDrvUbN49+AuBx4mONFG9a</w:t>
      </w:r>
    </w:p>
    <w:p>
      <w:pPr>
        <w:pStyle w:val="PreformattedText"/>
        <w:bidi w:val="0"/>
        <w:spacing w:before="0" w:after="0"/>
        <w:jc w:val="left"/>
        <w:rPr/>
      </w:pPr>
      <w:r>
        <w:rPr/>
        <w:t>CqfuOVxRrHrHK0jCalaIRhCOkmVxA8b42C9m2RNwq7OMAOGv2SP6cr+flmElbESQyTzdCNokpoGmWN</w:t>
      </w:r>
    </w:p>
    <w:p>
      <w:pPr>
        <w:pStyle w:val="PreformattedText"/>
        <w:bidi w:val="0"/>
        <w:spacing w:before="0" w:after="0"/>
        <w:jc w:val="left"/>
        <w:rPr/>
      </w:pPr>
      <w:r>
        <w:rPr/>
        <w:t>5TIwBleZSiyFpckADAVtUTZdkTxsJIQV5Re8wtPAJI0eOomixpEywBJVkkyVjo1MpMURnExncYkyM7</w:t>
      </w:r>
    </w:p>
    <w:p>
      <w:pPr>
        <w:pStyle w:val="PreformattedText"/>
        <w:bidi w:val="0"/>
        <w:spacing w:before="0" w:after="0"/>
        <w:jc w:val="left"/>
        <w:rPr/>
      </w:pPr>
      <w:r>
        <w:rPr/>
        <w:t>aZVgyN97gwj9nd8/TEg3hP0z9KKbV1Mk0bx9KPbDJAWYIKmSArh01A6mek/lq6MBcKb6WjNfdYazEM</w:t>
      </w:r>
    </w:p>
    <w:p>
      <w:pPr>
        <w:pStyle w:val="PreformattedText"/>
        <w:bidi w:val="0"/>
        <w:spacing w:before="0" w:after="0"/>
        <w:jc w:val="left"/>
        <w:rPr/>
      </w:pPr>
      <w:r>
        <w:rPr/>
        <w:t>bUiTrmGmnlNNE7zijdljUvtGUZCWZmkX2CkbeabDIO+gHUI7fFjDW0YSSrKqJMxgUSRFNumjdMSxSK</w:t>
      </w:r>
    </w:p>
    <w:p>
      <w:pPr>
        <w:pStyle w:val="PreformattedText"/>
        <w:bidi w:val="0"/>
        <w:spacing w:before="0" w:after="0"/>
        <w:jc w:val="left"/>
        <w:rPr/>
      </w:pPr>
      <w:r>
        <w:rPr/>
        <w:t>whjZndl7kt+kdteIiQWGmix24H3QlY4+0SRxwLFJDoYydmigwJxO7MAkj9NkDZC4jy6hnXgrggnW3n</w:t>
      </w:r>
    </w:p>
    <w:p>
      <w:pPr>
        <w:pStyle w:val="PreformattedText"/>
        <w:bidi w:val="0"/>
        <w:spacing w:before="0" w:after="0"/>
        <w:jc w:val="left"/>
        <w:rPr/>
      </w:pPr>
      <w:r>
        <w:rPr/>
        <w:t>hAxO6RPNLNFC8IuEZjklo3amMY1DQufpDNCkiGpAWWZo3BBBZt/08EALgnggkoYi9jE9RbhJrUzAxU</w:t>
      </w:r>
    </w:p>
    <w:p>
      <w:pPr>
        <w:pStyle w:val="PreformattedText"/>
        <w:bidi w:val="0"/>
        <w:spacing w:before="0" w:after="0"/>
        <w:jc w:val="left"/>
        <w:rPr/>
      </w:pPr>
      <w:r>
        <w:rPr/>
        <w:t>mJoUnifpyTgQlomaWDZnIIZQdSuFbfRfIiWIDHmLH6skNwbkbrSNTvT3AmKKWb6ehiSopo5kFZUyS0</w:t>
      </w:r>
    </w:p>
    <w:p>
      <w:pPr>
        <w:pStyle w:val="PreformattedText"/>
        <w:bidi w:val="0"/>
        <w:spacing w:before="0" w:after="0"/>
        <w:jc w:val="left"/>
        <w:rPr/>
      </w:pPr>
      <w:r>
        <w:rPr/>
        <w:t>746MyhcCYnUaAlUV1ZXx5cEiqty/aMnp1VQnXdkIudAyGvqLerQ09zRqWqAeU1BEk8bpUW+ZRiKsjq</w:t>
      </w:r>
    </w:p>
    <w:p>
      <w:pPr>
        <w:pStyle w:val="PreformattedText"/>
        <w:bidi w:val="0"/>
        <w:spacing w:before="0" w:after="0"/>
        <w:jc w:val="left"/>
        <w:rPr/>
      </w:pPr>
      <w:r>
        <w:rPr/>
        <w:t>YY2G5VgDxO7LgVTmX8vtSdNoxZgt8XhVq5qqLPQW+juKKtJPca+nmZUR6e21ZWk0vlJIThqh6VZIa2</w:t>
      </w:r>
    </w:p>
    <w:p>
      <w:pPr>
        <w:pStyle w:val="PreformattedText"/>
        <w:bidi w:val="0"/>
        <w:spacing w:before="0" w:after="0"/>
        <w:jc w:val="left"/>
        <w:rPr/>
      </w:pPr>
      <w:r>
        <w:rPr/>
        <w:t>PqLG4jMi4kVct6Bb1Cpy0E1Nn2sgIGbEX+j2put6W881fLXq5T8vSwUi3blKn5QqlNTWJU0nM1lulL</w:t>
      </w:r>
    </w:p>
    <w:p>
      <w:pPr>
        <w:pStyle w:val="PreformattedText"/>
        <w:bidi w:val="0"/>
        <w:spacing w:before="0" w:after="0"/>
        <w:jc w:val="left"/>
        <w:rPr/>
      </w:pPr>
      <w:r>
        <w:rPr/>
        <w:t>SLNVW6cKopq+nfotGQW2iqpYmJTOMytRNSkaguyVMge8Mvszqdm2laW0ehtdlA5u0G8M2L/izs1BzP</w:t>
      </w:r>
    </w:p>
    <w:p>
      <w:pPr>
        <w:pStyle w:val="PreformattedText"/>
        <w:bidi w:val="0"/>
        <w:spacing w:before="0" w:after="0"/>
        <w:jc w:val="left"/>
        <w:rPr/>
      </w:pPr>
      <w:r>
        <w:rPr/>
        <w:t>ydYueLRWxxtZKnmXla+UlNRk276USRVttp6qKKnzSyPQJXNEXZfKklRddUfil0fjQzpFtWFxH/aJFr</w:t>
      </w:r>
    </w:p>
    <w:p>
      <w:pPr>
        <w:pStyle w:val="PreformattedText"/>
        <w:bidi w:val="0"/>
        <w:spacing w:before="0" w:after="0"/>
        <w:jc w:val="left"/>
        <w:rPr/>
      </w:pPr>
      <w:r>
        <w:rPr/>
        <w:t>7PT2hDrTDI279E57rHPULVLVzCTAeOUwktBT0piJhpw82zVKJTaZfdvNdWOvfjWtmFM81qOXYEkXWO</w:t>
      </w:r>
    </w:p>
    <w:p>
      <w:pPr>
        <w:pStyle w:val="PreformattedText"/>
        <w:bidi w:val="0"/>
        <w:spacing w:before="0" w:after="0"/>
        <w:jc w:val="left"/>
        <w:rPr/>
      </w:pPr>
      <w:r>
        <w:rPr/>
        <w:t>VzroaqWtq6fqJ9XAhkhMtQghCU1NSzUlDCneJzFSwu0rszHZtU8uHVWFrgHWI1SbnXLvjTfhTVNg5R</w:t>
      </w:r>
    </w:p>
    <w:p>
      <w:pPr>
        <w:pStyle w:val="PreformattedText"/>
        <w:bidi w:val="0"/>
        <w:spacing w:before="0" w:after="0"/>
        <w:jc w:val="left"/>
        <w:rPr/>
      </w:pPr>
      <w:r>
        <w:rPr/>
        <w:t>u0E6fVUtNcuVLtMuRJTSW156611eZU1Sqe2Vqxq4G8f0LaoPlxYUXu/rjl2FNXDG1yD7MqDml4WtNu</w:t>
      </w:r>
    </w:p>
    <w:p>
      <w:pPr>
        <w:pStyle w:val="PreformattedText"/>
        <w:bidi w:val="0"/>
        <w:spacing w:before="0" w:after="0"/>
        <w:jc w:val="left"/>
        <w:rPr/>
      </w:pPr>
      <w:r>
        <w:rPr/>
        <w:t>ttAKyWa3pI1Ua808wpq4QVDTfSNTuf8Ag4oatu8/3TszE/BeLtFzYnT+6SU6maKpG8Ov9ZY1ko77zB</w:t>
      </w:r>
    </w:p>
    <w:p>
      <w:pPr>
        <w:pStyle w:val="PreformattedText"/>
        <w:bidi w:val="0"/>
        <w:spacing w:before="0" w:after="0"/>
        <w:jc w:val="left"/>
        <w:rPr/>
      </w:pPr>
      <w:r>
        <w:rPr/>
        <w:t>W0XMzVFPS1dwtNhqIeqoqYgKekh5fuNcaPQxQyRy00bEFS0by77cU9pUIGC8B86dPsJNkdzqwX+klt</w:t>
      </w:r>
    </w:p>
    <w:p>
      <w:pPr>
        <w:pStyle w:val="PreformattedText"/>
        <w:bidi w:val="0"/>
        <w:spacing w:before="0" w:after="0"/>
        <w:jc w:val="left"/>
        <w:rPr/>
      </w:pPr>
      <w:r>
        <w:rPr/>
        <w:t>/rK26XPmWrgvMNfKaHlzmDpxzm5TwVlFA9oqau4TakmqmlKxortJ9puojL461qNNWp3wyZTj5+GWdq</w:t>
      </w:r>
    </w:p>
    <w:p>
      <w:pPr>
        <w:pStyle w:val="PreformattedText"/>
        <w:bidi w:val="0"/>
        <w:spacing w:before="0" w:after="0"/>
        <w:jc w:val="left"/>
        <w:rPr/>
      </w:pPr>
      <w:r>
        <w:rPr/>
        <w:t>2gKaio+6wy796a/wBpoyeTebeXa1ayGmvHMFo5wtUmsiwxXOnklguNsrMPiO2SUFUkivqwE1DG3b5c</w:t>
      </w:r>
    </w:p>
    <w:p>
      <w:pPr>
        <w:pStyle w:val="PreformattedText"/>
        <w:bidi w:val="0"/>
        <w:spacing w:before="0" w:after="0"/>
        <w:jc w:val="left"/>
        <w:rPr/>
      </w:pPr>
      <w:r>
        <w:rPr/>
        <w:t>aFUENSK2bFcT/WcqNrUUq1JuDNmvv61jrcLNPLcLjRStEUSJaUaxOXiiGlTSPTuu2kZ2bPS3VxqJNe</w:t>
      </w:r>
    </w:p>
    <w:p>
      <w:pPr>
        <w:pStyle w:val="PreformattedText"/>
        <w:bidi w:val="0"/>
        <w:spacing w:before="0" w:after="0"/>
        <w:jc w:val="left"/>
        <w:rPr/>
      </w:pPr>
      <w:r>
        <w:rPr/>
        <w:t>I0b0akMdxvPm0DaahLNplj589UlVFZ3p6mae3UEIeWKCTNbTOySqlMkQl+kklKKkcas2+HbaQN2bgG</w:t>
      </w:r>
    </w:p>
    <w:p>
      <w:pPr>
        <w:pStyle w:val="PreformattedText"/>
        <w:bidi w:val="0"/>
        <w:spacing w:before="0" w:after="0"/>
        <w:jc w:val="left"/>
        <w:rPr/>
      </w:pPr>
      <w:r>
        <w:rPr/>
        <w:t>qvcEk2tKrVi5LBOq8WzWiprKWW2CKrees2pooYsywVc0hEQg+mp1DVNQ8ojCaBu7BO/DK+8GJ1gLUc</w:t>
      </w:r>
    </w:p>
    <w:p>
      <w:pPr>
        <w:pStyle w:val="PreformattedText"/>
        <w:bidi w:val="0"/>
        <w:spacing w:before="0" w:after="0"/>
        <w:jc w:val="left"/>
        <w:rPr/>
      </w:pPr>
      <w:r>
        <w:rPr/>
        <w:t>tYXvLOvD2zljmarutOJrn6iz2ahpa2WIdCh9O75JZbfa7kjPNiO7c6hjUIHjJp6BmwjvU5CRsrVBiT</w:t>
      </w:r>
    </w:p>
    <w:p>
      <w:pPr>
        <w:pStyle w:val="PreformattedText"/>
        <w:bidi w:val="0"/>
        <w:spacing w:before="0" w:after="0"/>
        <w:jc w:val="left"/>
        <w:rPr/>
      </w:pPr>
      <w:r>
        <w:rPr/>
        <w:t>uX4+LrsvqH2yyKi0DnSbKrb5E8XzpAKWy/SCBpI2TMbPOzuoSUu8qdRpiSxBZdiXJZm21GNeETYkA8</w:t>
      </w:r>
    </w:p>
    <w:p>
      <w:pPr>
        <w:pStyle w:val="PreformattedText"/>
        <w:bidi w:val="0"/>
        <w:spacing w:before="0" w:after="0"/>
        <w:jc w:val="left"/>
        <w:rPr/>
      </w:pPr>
      <w:r>
        <w:rPr/>
        <w:t>JTLFrkne8UNloPJVBQdWRZGSmVZGqUmRhLDHLg5TwhZ0IVjs514JGABudPPVABtooyE9QrHbamK6Vd</w:t>
      </w:r>
    </w:p>
    <w:p>
      <w:pPr>
        <w:pStyle w:val="PreformattedText"/>
        <w:bidi w:val="0"/>
        <w:spacing w:before="0" w:after="0"/>
        <w:jc w:val="left"/>
        <w:rPr/>
      </w:pPr>
      <w:r>
        <w:rPr/>
        <w:t>N9Rb6gT0VwoIYxDPVUFUskdTDTu7OYHjlVZRKV2DxJ4nU8NUtUGIXOSUqzobocBDp0qKq3VNv6aU9L</w:t>
      </w:r>
    </w:p>
    <w:p>
      <w:pPr>
        <w:pStyle w:val="PreformattedText"/>
        <w:bidi w:val="0"/>
        <w:spacing w:before="0" w:after="0"/>
        <w:jc w:val="left"/>
        <w:rPr/>
      </w:pPr>
      <w:r>
        <w:rPr/>
        <w:t>Xa19ajwCYXGdYlWCrljnTEEojWErHGNBJI57eyoWW27ov3YX7xVxw7N7/FNgPS/nSoobdU8qVlBSXa</w:t>
      </w:r>
    </w:p>
    <w:p>
      <w:pPr>
        <w:pStyle w:val="PreformattedText"/>
        <w:bidi w:val="0"/>
        <w:spacing w:before="0" w:after="0"/>
        <w:jc w:val="left"/>
        <w:rPr/>
      </w:pPr>
      <w:r>
        <w:rPr/>
        <w:t>fmTlChtt5s1wgeS2811nJtbVVdtoK6sJJWer5LqrhRR1kBWqilt9Im+YkfiOpTpkA0iVdWyU+DLuX4</w:t>
      </w:r>
    </w:p>
    <w:p>
      <w:pPr>
        <w:pStyle w:val="PreformattedText"/>
        <w:bidi w:val="0"/>
        <w:spacing w:before="0" w:after="0"/>
        <w:jc w:val="left"/>
        <w:rPr/>
      </w:pPr>
      <w:r>
        <w:rPr/>
        <w:t>tfrTc2fpJVGLb+S7yd9m/t6+Mk3qvzIvMnLXK3NFHFdaLkH1AtZ5X5ltd8q6W9XPk71B9NZaWy3a6G</w:t>
      </w:r>
    </w:p>
    <w:p>
      <w:pPr>
        <w:pStyle w:val="PreformattedText"/>
        <w:bidi w:val="0"/>
        <w:spacing w:before="0" w:after="0"/>
        <w:jc w:val="left"/>
        <w:rPr/>
      </w:pPr>
      <w:r>
        <w:rPr/>
        <w:t>4InyqlHL9xpXYR9eivFcsu0oduKNCk61671ATVXEo45agOuOPVbeVvaG7H2raPS7Pq38CtpY9lh1/g</w:t>
      </w:r>
    </w:p>
    <w:p>
      <w:pPr>
        <w:pStyle w:val="PreformattedText"/>
        <w:bidi w:val="0"/>
        <w:spacing w:before="0" w:after="0"/>
        <w:jc w:val="left"/>
        <w:rPr/>
      </w:pPr>
      <w:r>
        <w:rPr/>
        <w:t>3uymsNTFPa+vQ1NM9E0Ekx0gKzrJViJJY1aojciWi+n0IO0iBir9/Im0CrZE7056oppmxORXwwlZIz</w:t>
      </w:r>
    </w:p>
    <w:p>
      <w:pPr>
        <w:pStyle w:val="PreformattedText"/>
        <w:bidi w:val="0"/>
        <w:spacing w:before="0" w:after="0"/>
        <w:jc w:val="left"/>
        <w:rPr/>
      </w:pPr>
      <w:r>
        <w:rPr/>
        <w:t>HUwo0MfVVayphrFLCviMaxiGYhgqhBI3Tfxdu/mo8eDHfbmH0f1ghyt9erlhCUNP9TUNRRSgCBZqcy</w:t>
      </w:r>
    </w:p>
    <w:p>
      <w:pPr>
        <w:pStyle w:val="PreformattedText"/>
        <w:bidi w:val="0"/>
        <w:spacing w:before="0" w:after="0"/>
        <w:jc w:val="left"/>
        <w:rPr/>
      </w:pPr>
      <w:r>
        <w:rPr/>
        <w:t>mNoeg20b00U0C7NSklhowfHy6rDHBEE2NwRFmCTYY2EAjLgTI3UoaeWSmVBTmeZHQENSVEkTEGJSzM</w:t>
      </w:r>
    </w:p>
    <w:p>
      <w:pPr>
        <w:pStyle w:val="PreformattedText"/>
        <w:bidi w:val="0"/>
        <w:spacing w:before="0" w:after="0"/>
        <w:jc w:val="left"/>
        <w:rPr/>
      </w:pPr>
      <w:r>
        <w:rPr/>
        <w:t>AiqVT9O3DBWGpbSIFSRjoe/yYMyQQOslNGqIYYqinRJWBiH+G9NO7N94kmFgzbZBbVVXbiZGC2PakT</w:t>
      </w:r>
    </w:p>
    <w:p>
      <w:pPr>
        <w:pStyle w:val="PreformattedText"/>
        <w:bidi w:val="0"/>
        <w:spacing w:before="0" w:after="0"/>
        <w:jc w:val="left"/>
        <w:rPr/>
      </w:pPr>
      <w:r>
        <w:rPr/>
        <w:t>DLQaCK2mkSWqkgYzVJaKWpVITrC9X5u9POe6wOVVpIFCmRf+bgiQQTYWY/lgBWVvVExbeRJqkQSx5C</w:t>
      </w:r>
    </w:p>
    <w:p>
      <w:pPr>
        <w:pStyle w:val="PreformattedText"/>
        <w:bidi w:val="0"/>
        <w:spacing w:before="0" w:after="0"/>
        <w:jc w:val="left"/>
        <w:rPr/>
      </w:pPr>
      <w:r>
        <w:rPr/>
        <w:t>oESSnjuDR4KNrF5dMOCSwUHxCIGJLKJfXQaSVFs1r2MC8S08lUw3twAgVo9FUyTum0Ms0aps9PDJsI</w:t>
      </w:r>
    </w:p>
    <w:p>
      <w:pPr>
        <w:pStyle w:val="PreformattedText"/>
        <w:bidi w:val="0"/>
        <w:spacing w:before="0" w:after="0"/>
        <w:jc w:val="left"/>
        <w:rPr/>
      </w:pPr>
      <w:r>
        <w:rPr/>
        <w:t>3YAAq2/wCeGupuLaNxjgk8N0rwkHuMjrzDaCtNJXxW+WsuNfTxxqqvSyGO20SSx57OtTJNIrIGGD3X</w:t>
      </w:r>
    </w:p>
    <w:p>
      <w:pPr>
        <w:pStyle w:val="PreformattedText"/>
        <w:bidi w:val="0"/>
        <w:spacing w:before="0" w:after="0"/>
        <w:jc w:val="left"/>
        <w:rPr/>
      </w:pPr>
      <w:r>
        <w:rPr/>
        <w:t>vtxapqqUmYbqMcQ34yubsSL70k9dVMJI4o5ZZQjB2memjSCQ4DMjNLGOk6kRtHkBlZh3ZX14A6DdbS</w:t>
      </w:r>
    </w:p>
    <w:p>
      <w:pPr>
        <w:pStyle w:val="PreformattedText"/>
        <w:bidi w:val="0"/>
        <w:spacing w:before="0" w:after="0"/>
        <w:jc w:val="left"/>
        <w:rPr/>
      </w:pPr>
      <w:r>
        <w:rPr/>
        <w:t>OgtcscdYjBaUQFWc9OlpjURVU0cT1E0AlK1sMUUCoKdSy9kGFdHJZvHLX0tCPE8vyw4uwaRKqSCSol</w:t>
      </w:r>
    </w:p>
    <w:p>
      <w:pPr>
        <w:pStyle w:val="PreformattedText"/>
        <w:bidi w:val="0"/>
        <w:spacing w:before="0" w:after="0"/>
        <w:jc w:val="left"/>
        <w:rPr/>
      </w:pPr>
      <w:r>
        <w:rPr/>
        <w:t>VJ5Uq6menVomTxCRwRotQ8biRW1OdWUyf1KwIPCM27bHS8TSuz01RH1XWVYggpYwQJ1R0eYzSyapDG</w:t>
      </w:r>
    </w:p>
    <w:p>
      <w:pPr>
        <w:pStyle w:val="PreformattedText"/>
        <w:bidi w:val="0"/>
        <w:spacing w:before="0" w:after="0"/>
        <w:jc w:val="left"/>
        <w:rPr/>
      </w:pPr>
      <w:r>
        <w:rPr/>
        <w:t>Qsa7JkeWyM22rOCT1/Oguugtx7UZ6irqEeUxVlWshKLDQxU8jEZI2SRtl0Kk4DBQfi5RtlPDHdZTfU</w:t>
      </w:r>
    </w:p>
    <w:p>
      <w:pPr>
        <w:pStyle w:val="PreformattedText"/>
        <w:bidi w:val="0"/>
        <w:spacing w:before="0" w:after="0"/>
        <w:jc w:val="left"/>
        <w:rPr/>
      </w:pPr>
      <w:r>
        <w:rPr/>
        <w:t>iMouQGOkWfTtK7giprZp48aN16Zl6QJSUSjJeRCfIlVyF/bZeHXiPfCW67osIlHWV6enhakcIkavJJ</w:t>
      </w:r>
    </w:p>
    <w:p>
      <w:pPr>
        <w:pStyle w:val="PreformattedText"/>
        <w:bidi w:val="0"/>
        <w:spacing w:before="0" w:after="0"/>
        <w:jc w:val="left"/>
        <w:rPr/>
      </w:pPr>
      <w:r>
        <w:rPr/>
        <w:t>IWWSIgrUNVSKwLsBsGxqAurI+vBDeBJsDGAIOq3gop4hIlNRQy/UJDUtDRyD6qJY1VkcTVDydQwsOp</w:t>
      </w:r>
    </w:p>
    <w:p>
      <w:pPr>
        <w:pStyle w:val="PreformattedText"/>
        <w:bidi w:val="0"/>
        <w:spacing w:before="0" w:after="0"/>
        <w:jc w:val="left"/>
        <w:rPr/>
      </w:pPr>
      <w:r>
        <w:rPr/>
        <w:t>2XIjKh/LhENYknL2oxv19UEqSkohWFZunDFT5FTiZu0DRpHE4kZkjCt5HLliq9+EwIvbliudQBo0b5</w:t>
      </w:r>
    </w:p>
    <w:p>
      <w:pPr>
        <w:pStyle w:val="PreformattedText"/>
        <w:bidi w:val="0"/>
        <w:spacing w:before="0" w:after="0"/>
        <w:jc w:val="left"/>
        <w:rPr/>
      </w:pPr>
      <w:r>
        <w:rPr/>
        <w:t>IoHnSVZ0MEErLi4JKGp3DES080kIKACddFjYeSTKfmvB0za9+SCLkC41ilejOHlMbNMTJDBQ1CO4bo</w:t>
      </w:r>
    </w:p>
    <w:p>
      <w:pPr>
        <w:pStyle w:val="PreformattedText"/>
        <w:bidi w:val="0"/>
        <w:spacing w:before="0" w:after="0"/>
        <w:jc w:val="left"/>
        <w:rPr/>
      </w:pPr>
      <w:r>
        <w:rPr/>
        <w:t>gtDJJMGJ6Mg1USlzp0QhXZtuHd13iDDUai41MFHl+ssRAjgjD0oKIJ6ZZ8NKQZCyiHq+SSSEYCtoV4</w:t>
      </w:r>
    </w:p>
    <w:p>
      <w:pPr>
        <w:pStyle w:val="PreformattedText"/>
        <w:bidi w:val="0"/>
        <w:spacing w:before="0" w:after="0"/>
        <w:jc w:val="left"/>
        <w:rPr/>
      </w:pPr>
      <w:r>
        <w:rPr/>
        <w:t>DUEE836Rby+q8JkiqelGkQq5yUd3ZDFBDOUlNNG0jQLu02zRqR7N88t4sDvxUHIrzRjfrgoZIU+om2</w:t>
      </w:r>
    </w:p>
    <w:p>
      <w:pPr>
        <w:pStyle w:val="PreformattedText"/>
        <w:bidi w:val="0"/>
        <w:spacing w:before="0" w:after="0"/>
        <w:jc w:val="left"/>
        <w:rPr/>
      </w:pPr>
      <w:r>
        <w:rPr/>
        <w:t>dFi+3UVPQ+tiMkcvmnTlqwsf2guVdS4dSvmfLhzYX10EQ99jBvJQgUscVOjyu09XWVUUo7ysdqJIQW</w:t>
      </w:r>
    </w:p>
    <w:p>
      <w:pPr>
        <w:pStyle w:val="PreformattedText"/>
        <w:bidi w:val="0"/>
        <w:spacing w:before="0" w:after="0"/>
        <w:jc w:val="left"/>
        <w:rPr/>
      </w:pPr>
      <w:r>
        <w:rPr/>
        <w:t>VLfTJFqdNnaQNr24ZiC43rC3Lw0jgXtYQ6opIjBQrFOssc0L1LmOVJlzBnFK8lNCy0VaJQ3UAJJWRA</w:t>
      </w:r>
    </w:p>
    <w:p>
      <w:pPr>
        <w:pStyle w:val="PreformattedText"/>
        <w:bidi w:val="0"/>
        <w:spacing w:before="0" w:after="0"/>
        <w:jc w:val="left"/>
        <w:rPr/>
      </w:pPr>
      <w:r>
        <w:rPr/>
        <w:t>6/nhlN+Xhbz+ETCzG8JnimCxzgRRQfZZpZlBlLqCJXnEkWsZDvqTltgquVU/EVZASCSzrDscBZdJkR</w:t>
      </w:r>
    </w:p>
    <w:p>
      <w:pPr>
        <w:pStyle w:val="PreformattedText"/>
        <w:bidi w:val="0"/>
        <w:spacing w:before="0" w:after="0"/>
        <w:jc w:val="left"/>
        <w:rPr/>
      </w:pPr>
      <w:r>
        <w:rPr/>
        <w:t>JEUqJndUCTaRAI4jbqLKWkVTlGRCoBMiMRINk114c42JyLQQXGVhu+d2DJYsySSkQMDKkksyxmpEvd</w:t>
      </w:r>
    </w:p>
    <w:p>
      <w:pPr>
        <w:pStyle w:val="PreformattedText"/>
        <w:bidi w:val="0"/>
        <w:spacing w:before="0" w:after="0"/>
        <w:jc w:val="left"/>
        <w:rPr/>
      </w:pPr>
      <w:r>
        <w:rPr/>
        <w:t>6lI5FZaVRI0I6eVklWPRcg+MYyvuHUQSSbd4h0EdZEGas0FSvVljhzVI1RCuhhq1iA1jhkjaQNsS3l</w:t>
      </w:r>
    </w:p>
    <w:p>
      <w:pPr>
        <w:pStyle w:val="PreformattedText"/>
        <w:bidi w:val="0"/>
        <w:spacing w:before="0" w:after="0"/>
        <w:jc w:val="left"/>
        <w:rPr/>
      </w:pPr>
      <w:r>
        <w:rPr/>
        <w:t>qrbcKo4uMTkO/wxwAxIGkwIukIvqTJLNPNH0JHKN09soyytA6AIZwoxIcKkatttwqfoQCRvODEWqMb</w:t>
      </w:r>
    </w:p>
    <w:p>
      <w:pPr>
        <w:pStyle w:val="PreformattedText"/>
        <w:bidi w:val="0"/>
        <w:spacing w:before="0" w:after="0"/>
        <w:jc w:val="left"/>
        <w:rPr/>
      </w:pPr>
      <w:r>
        <w:rPr/>
        <w:t>23VhsRKMXleVzCHkIStlWpWaCfSd40IIapQhliDkAxbL5fLifFnsGpBR4uuC7AKSoLGK5pYfo4tqVn</w:t>
      </w:r>
    </w:p>
    <w:p>
      <w:pPr>
        <w:pStyle w:val="PreformattedText"/>
        <w:bidi w:val="0"/>
        <w:spacing w:before="0" w:after="0"/>
        <w:jc w:val="left"/>
        <w:rPr/>
      </w:pPr>
      <w:r>
        <w:rPr/>
        <w:t>ekUgRsg+rio6qQyx0xoguGm6zsRKmQRJo/w1DVKRXg2UZSbA9cT9WreWmMdJFSTPL91qiokgkpqUxk</w:t>
      </w:r>
    </w:p>
    <w:p>
      <w:pPr>
        <w:pStyle w:val="PreformattedText"/>
        <w:bidi w:val="0"/>
        <w:spacing w:before="0" w:after="0"/>
        <w:jc w:val="left"/>
        <w:rPr/>
      </w:pPr>
      <w:r>
        <w:rPr/>
        <w:t>qlZKyKIp1Gx1cdMK2GzsOGKndJUppCybvgq2SBqgxvR1b0wRAggkZJunLH1XSWKNsyZn2OVwoH5wOI</w:t>
      </w:r>
    </w:p>
    <w:p>
      <w:pPr>
        <w:pStyle w:val="PreformattedText"/>
        <w:bidi w:val="0"/>
        <w:spacing w:before="0" w:after="0"/>
        <w:jc w:val="left"/>
        <w:rPr/>
      </w:pPr>
      <w:r>
        <w:rPr/>
        <w:t>ndr2BPo4t6xHN7UIq0qGqWjjjqHkiBDrVzl6SGlZFVBEyNrK0auTgtsz6qz57cK6qSGN4hkvHQxykh</w:t>
      </w:r>
    </w:p>
    <w:p>
      <w:pPr>
        <w:pStyle w:val="PreformattedText"/>
        <w:bidi w:val="0"/>
        <w:spacing w:before="0" w:after="0"/>
        <w:jc w:val="left"/>
        <w:rPr/>
      </w:pPr>
      <w:r>
        <w:rPr/>
        <w:t>StoYQKpKdqeklqK76mFfqq9acxRT1AooUJp4zCcjwUO0O++eJRgSSmjW4Qu7zvefPGPHLvNV2tF05e</w:t>
      </w:r>
    </w:p>
    <w:p>
      <w:pPr>
        <w:pStyle w:val="PreformattedText"/>
        <w:bidi w:val="0"/>
        <w:spacing w:before="0" w:after="0"/>
        <w:jc w:val="left"/>
        <w:rPr/>
      </w:pPr>
      <w:r>
        <w:rPr/>
        <w:t>5htcs73Dl280nNluNLVPE38woaqnqoaho3Cl3K0sYIYB5B44KoG4ak1ijX3qWsViTid4cuP+J+mX6I</w:t>
      </w:r>
    </w:p>
    <w:p>
      <w:pPr>
        <w:pStyle w:val="PreformattedText"/>
        <w:bidi w:val="0"/>
        <w:spacing w:before="0" w:after="0"/>
        <w:jc w:val="left"/>
        <w:rPr/>
      </w:pPr>
      <w:r>
        <w:rPr/>
        <w:t>eqVB6s+k3ph6n2ydZ6P1A5D5T5qSWI7Bp7tZ6SatjEgOCErvqkJBwDG3HplJ1qU0q33aig/WnNOpDt</w:t>
      </w:r>
    </w:p>
    <w:p>
      <w:pPr>
        <w:pStyle w:val="PreformattedText"/>
        <w:bidi w:val="0"/>
        <w:spacing w:before="0" w:after="0"/>
        <w:jc w:val="left"/>
        <w:rPr/>
      </w:pPr>
      <w:r>
        <w:rPr/>
        <w:t>T7SsyzYa31gcDvk/6rjYnxBA9hn24VyOBtJeI1XI2+t/2kohlyvcbD3JBAHb8sP3J/+o4RJPGRFCp4</w:t>
      </w:r>
    </w:p>
    <w:p>
      <w:pPr>
        <w:pStyle w:val="PreformattedText"/>
        <w:bidi w:val="0"/>
        <w:spacing w:before="0" w:after="0"/>
        <w:jc w:val="left"/>
        <w:rPr/>
      </w:pPr>
      <w:r>
        <w:rPr/>
        <w:t>bp6oY6fInViQuDkZGACexxqc+/8Apw0hhTA+4OTkgAAkjGcYP6cYHbhQjxfz1iFsBkg+OR7MPLOAT7</w:t>
      </w:r>
    </w:p>
    <w:p>
      <w:pPr>
        <w:pStyle w:val="PreformattedText"/>
        <w:bidi w:val="0"/>
        <w:spacing w:before="0" w:after="0"/>
        <w:jc w:val="left"/>
        <w:rPr/>
      </w:pPr>
      <w:r>
        <w:rPr/>
        <w:t>dgPz/14UGF/qPcElSCT7FTnsc+wPf2/bixHBIIM8F7ENgMvfLjse3trnue/FeNA41JJ7HPxPf5dx+5</w:t>
      </w:r>
    </w:p>
    <w:p>
      <w:pPr>
        <w:pStyle w:val="PreformattedText"/>
        <w:bidi w:val="0"/>
        <w:spacing w:before="0" w:after="0"/>
        <w:jc w:val="left"/>
        <w:rPr/>
      </w:pPr>
      <w:r>
        <w:rPr/>
        <w:t>BI9h/l4UfuuNPxgAOw7YHt7jBzjA/t2P98HhR7EcROT5kkBKAKT3Z1OGwuQS7sCFVyB3Ud29+OXdBw</w:t>
      </w:r>
    </w:p>
    <w:p>
      <w:pPr>
        <w:pStyle w:val="PreformattedText"/>
        <w:bidi w:val="0"/>
        <w:spacing w:before="0" w:after="0"/>
        <w:jc w:val="left"/>
        <w:rPr/>
      </w:pPr>
      <w:r>
        <w:rPr/>
        <w:t>l4NbUGe62MEEj2ZkBJh792wpOSmCCTny11XxXiuyWOnMYauosIaJWI2Xy3bdWJZM4cARKzdimPcDB/</w:t>
      </w:r>
    </w:p>
    <w:p>
      <w:pPr>
        <w:pStyle w:val="PreformattedText"/>
        <w:bidi w:val="0"/>
        <w:spacing w:before="0" w:after="0"/>
        <w:jc w:val="left"/>
        <w:rPr/>
      </w:pPr>
      <w:r>
        <w:rPr/>
        <w:t>q4DAd5kgJIueMPFWzZIdQFOrFijZkZgSPc/bz+nu2PzwsBb1x7ni2hipJWyypqEbscZDqx8i2WGWUt</w:t>
      </w:r>
    </w:p>
    <w:p>
      <w:pPr>
        <w:pStyle w:val="PreformattedText"/>
        <w:bidi w:val="0"/>
        <w:spacing w:before="0" w:after="0"/>
        <w:jc w:val="left"/>
        <w:rPr/>
      </w:pPr>
      <w:r>
        <w:rPr/>
        <w:t>+w9m4YpdjrpEHuRmQYoSrABf5EE5IZgjeXfxx2OT7+3DejFyQdTCDWvprFa1gVjk+TZHi3g4Iwje2C</w:t>
      </w:r>
    </w:p>
    <w:p>
      <w:pPr>
        <w:pStyle w:val="PreformattedText"/>
        <w:bidi w:val="0"/>
        <w:spacing w:before="0" w:after="0"/>
        <w:jc w:val="left"/>
        <w:rPr/>
      </w:pPr>
      <w:r>
        <w:rPr/>
        <w:t>R+3uArbe3C9EDa8YMQb9cWJWuoKlmDNJqdWEZ3cagMxBBiXGR+OANP2fPyR/StxyNvPqiha09sbFkJ</w:t>
      </w:r>
    </w:p>
    <w:p>
      <w:pPr>
        <w:pStyle w:val="PreformattedText"/>
        <w:bidi w:val="0"/>
        <w:spacing w:before="0" w:after="0"/>
        <w:jc w:val="left"/>
        <w:rPr/>
      </w:pPr>
      <w:r>
        <w:rPr/>
        <w:t>GV7J+SxYA9kLHGe5O2o14XoltjYe6S+nYcatvkita4s0ZKs0Y1OVAXLhfItkjwyWHYZPx9uHFEA6cI</w:t>
      </w:r>
    </w:p>
    <w:p>
      <w:pPr>
        <w:pStyle w:val="PreformattedText"/>
        <w:bidi w:val="0"/>
        <w:spacing w:before="0" w:after="0"/>
        <w:jc w:val="left"/>
        <w:rPr/>
      </w:pPr>
      <w:r>
        <w:rPr/>
        <w:t>/p2//Kjz8sPNcFyCQ5JBGhYKpHZZBn/DfHYL7ds8L0I9X2xenItvjd9UMSv764BZSit32c6ks7EYxq</w:t>
      </w:r>
    </w:p>
    <w:p>
      <w:pPr>
        <w:pStyle w:val="PreformattedText"/>
        <w:bidi w:val="0"/>
        <w:spacing w:before="0" w:after="0"/>
        <w:jc w:val="left"/>
        <w:rPr/>
      </w:pPr>
      <w:r>
        <w:rPr/>
        <w:t>csRjJG3DGiDbet9kkFfQcPPLDFrAWyArFCGI7hmU4O7EA4cqoAx3APEbUdO4SUVhc3bH+aHCsABIwp</w:t>
      </w:r>
    </w:p>
    <w:p>
      <w:pPr>
        <w:pStyle w:val="PreformattedText"/>
        <w:bidi w:val="0"/>
        <w:spacing w:before="0" w:after="0"/>
        <w:jc w:val="left"/>
        <w:rPr/>
      </w:pPr>
      <w:r>
        <w:rPr/>
        <w:t>7nUFARg64wezDX8//F8uKrUbaY6SwtUDFgZk1hzsR3U9UhlLFtkwoyWzqfbt77DHFV6fEjj54ycVuF</w:t>
      </w:r>
    </w:p>
    <w:p>
      <w:pPr>
        <w:pStyle w:val="PreformattedText"/>
        <w:bidi w:val="0"/>
        <w:spacing w:before="0" w:after="0"/>
        <w:jc w:val="left"/>
        <w:rPr/>
      </w:pPr>
      <w:r>
        <w:rPr/>
        <w:t>t6D+sGGGfmNvgQraFR0yF7ondsDPcpxAVNjcaSUVAbA6fpPGoVi/m+VABcNqFBJA7nOgIOAfca+/EX</w:t>
      </w:r>
    </w:p>
    <w:p>
      <w:pPr>
        <w:pStyle w:val="PreformattedText"/>
        <w:bidi w:val="0"/>
        <w:spacing w:before="0" w:after="0"/>
        <w:jc w:val="left"/>
        <w:rPr/>
      </w:pPr>
      <w:r>
        <w:rPr/>
        <w:t>o/XJRVNjZtII1OyrICAyIgLHYpvgsmpIOx7ABcAYk2HDlAeGkJapBJvlCZZ2OUAChlLOpYMNttwrAH</w:t>
      </w:r>
    </w:p>
    <w:p>
      <w:pPr>
        <w:pStyle w:val="PreformattedText"/>
        <w:bidi w:val="0"/>
        <w:spacing w:before="0" w:after="0"/>
        <w:jc w:val="left"/>
        <w:rPr/>
      </w:pPr>
      <w:r>
        <w:rPr/>
        <w:t>PZtsgZOWxw7KTjppCFSx1WMNxclHJG8arvIVwq4+RHUIHkwIGB5Zb+3DKlje95Iri/NrK1veSr5YIW</w:t>
      </w:r>
    </w:p>
    <w:p>
      <w:pPr>
        <w:pStyle w:val="PreformattedText"/>
        <w:bidi w:val="0"/>
        <w:spacing w:before="0" w:after="0"/>
        <w:jc w:val="left"/>
        <w:rPr/>
      </w:pPr>
      <w:r>
        <w:rPr/>
        <w:t>QZ8gQMEHCIM4kYDuWJOF4QQdesMses9qUlzFhnCrkvINY1XBRgxVmQjsAxA7kdv6scShSdbaSlXbXR</w:t>
      </w:r>
    </w:p>
    <w:p>
      <w:pPr>
        <w:pStyle w:val="PreformattedText"/>
        <w:bidi w:val="0"/>
        <w:spacing w:before="0" w:after="0"/>
        <w:jc w:val="left"/>
        <w:rPr/>
      </w:pPr>
      <w:r>
        <w:rPr/>
        <w:t>tZ8Z/+1I57HO/8a3qkFdpqDkahsXIVE8MhaAmw29HrVCljgNca6bOvuV9+NSgpWkg7THKUGN2uOE59</w:t>
      </w:r>
    </w:p>
    <w:p>
      <w:pPr>
        <w:pStyle w:val="PreformattedText"/>
        <w:bidi w:val="0"/>
        <w:spacing w:before="0" w:after="0"/>
        <w:jc w:val="left"/>
        <w:rPr/>
      </w:pPr>
      <w:r>
        <w:rPr/>
        <w:t>ZiJZFk0m1jIWEF0kKZLJIVXaHx1Ow2yE1biXf6wCO1f9JASA11HCHVVPJRwmbqS9RXlQNAAI2dWU1P</w:t>
      </w:r>
    </w:p>
    <w:p>
      <w:pPr>
        <w:pStyle w:val="PreformattedText"/>
        <w:bidi w:val="0"/>
        <w:spacing w:before="0" w:after="0"/>
        <w:jc w:val="left"/>
        <w:rPr/>
      </w:pPr>
      <w:r>
        <w:rPr/>
        <w:t>W1k1P2zk6eB80ODwanIhbDE9mOCyg7sh1bU1bvHHjZE1m+oVDErtGwVTJHEciVSYkBXZdWxhfLi0qr</w:t>
      </w:r>
    </w:p>
    <w:p>
      <w:pPr>
        <w:pStyle w:val="PreformattedText"/>
        <w:bidi w:val="0"/>
        <w:spacing w:before="0" w:after="0"/>
        <w:jc w:val="left"/>
        <w:rPr/>
      </w:pPr>
      <w:r>
        <w:rPr/>
        <w:t>iWG6frQI0VErSmKNFV4xKesxXBQAHwYIUIQSBm3OML27nh7Jrx1ijZeX0ttR9kTCCDwaImJGjiBj3h</w:t>
      </w:r>
    </w:p>
    <w:p>
      <w:pPr>
        <w:pStyle w:val="PreformattedText"/>
        <w:bidi w:val="0"/>
        <w:spacing w:before="0" w:after="0"/>
        <w:jc w:val="left"/>
        <w:rPr/>
      </w:pPr>
      <w:r>
        <w:rPr/>
        <w:t>MQKl02ZgwIJbXb5cFSUGoAWx1gPorEDW0lcTRNR0wqUqGl+lpKeOolzTmKUxoxEkZY9ecxtkIAo28m</w:t>
      </w:r>
    </w:p>
    <w:p>
      <w:pPr>
        <w:pStyle w:val="PreformattedText"/>
        <w:bidi w:val="0"/>
        <w:spacing w:before="0" w:after="0"/>
        <w:jc w:val="left"/>
        <w:rPr/>
      </w:pPr>
      <w:r>
        <w:rPr/>
        <w:t>z78VtAag6rlvt/LJAd2x42EUU6eCvA7ywDTJaZl0yxUiSKRhLkMdpAdQqeSOy+PDMRcKdWt59Ub3HI</w:t>
      </w:r>
    </w:p>
    <w:p>
      <w:pPr>
        <w:pStyle w:val="PreformattedText"/>
        <w:bidi w:val="0"/>
        <w:spacing w:before="0" w:after="0"/>
        <w:jc w:val="left"/>
        <w:rPr/>
      </w:pPr>
      <w:r>
        <w:rPr/>
        <w:t>SVw01S8UczSwvEoNMgWYs6piRVXptGMqJWdU32x8VfHFVnLWa+KrHLWARuYR8ghaJBGyFo4Vp+sxJ6</w:t>
      </w:r>
    </w:p>
    <w:p>
      <w:pPr>
        <w:pStyle w:val="PreformattedText"/>
        <w:bidi w:val="0"/>
        <w:spacing w:before="0" w:after="0"/>
        <w:jc w:val="left"/>
        <w:rPr/>
      </w:pPr>
      <w:r>
        <w:rPr/>
        <w:t>ZZX2KxLDGSrMzd1KmNiFdu2zcRsS2ltPPGSWN8Lbvf8AbFLwzRPK326XsoikliBp5DC7sGlqgzCGYE</w:t>
      </w:r>
    </w:p>
    <w:p>
      <w:pPr>
        <w:pStyle w:val="PreformattedText"/>
        <w:bidi w:val="0"/>
        <w:spacing w:before="0" w:after="0"/>
        <w:jc w:val="left"/>
        <w:rPr/>
      </w:pPr>
      <w:r>
        <w:rPr/>
        <w:t>sNkL/p1GvxEAW46yMEg3EYKhGqTS0ydYdMdepkYmJmDuqmOedcrCyhVMfuuNfHbbiRSVu5EcsSAvUI</w:t>
      </w:r>
    </w:p>
    <w:p>
      <w:pPr>
        <w:pStyle w:val="PreformattedText"/>
        <w:bidi w:val="0"/>
        <w:spacing w:before="0" w:after="0"/>
        <w:jc w:val="left"/>
        <w:rPr/>
      </w:pPr>
      <w:r>
        <w:rPr/>
        <w:t>60qKJDNBDWQVjTzJJ18zSK0DFKZndNQ6GMMHyP1Hpba68M3Z8MGx09f2yV0iyO8c2kkEe8hGyrEHSK</w:t>
      </w:r>
    </w:p>
    <w:p>
      <w:pPr>
        <w:pStyle w:val="PreformattedText"/>
        <w:bidi w:val="0"/>
        <w:spacing w:before="0" w:after="0"/>
        <w:jc w:val="left"/>
        <w:rPr/>
      </w:pPr>
      <w:r>
        <w:rPr/>
        <w:t>BQJWeYbH9UfjuWC/Dy8YcjkVMIgFrKeMMbrMtQPp26SwSfWI6SwxyRkpLGzKke8kIYKzgZwy4JYbcM</w:t>
      </w:r>
    </w:p>
    <w:p>
      <w:pPr>
        <w:pStyle w:val="PreformattedText"/>
        <w:bidi w:val="0"/>
        <w:spacing w:before="0" w:after="0"/>
        <w:jc w:val="left"/>
        <w:rPr/>
      </w:pPr>
      <w:r>
        <w:rPr/>
        <w:t>UUkFQFfv4wi7W03QkUxMGFMI1pri1NA8PSasaSYdUinWeNp2DLbYREzBewTqMzqwAbhsApZhdfm+RB</w:t>
      </w:r>
    </w:p>
    <w:p>
      <w:pPr>
        <w:pStyle w:val="PreformattedText"/>
        <w:bidi w:val="0"/>
        <w:spacing w:before="0" w:after="0"/>
        <w:jc w:val="left"/>
        <w:rPr/>
      </w:pPr>
      <w:r>
        <w:rPr/>
        <w:t>3mA3tLxakaSztC0ginjnKGRHjXpVqyGmR5p84iiLBfGNtnGhSUq2OADP1m4flhINC/hhk1GokiVDJU</w:t>
      </w:r>
    </w:p>
    <w:p>
      <w:pPr>
        <w:pStyle w:val="PreformattedText"/>
        <w:bidi w:val="0"/>
        <w:spacing w:before="0" w:after="0"/>
        <w:jc w:val="left"/>
        <w:rPr/>
      </w:pPr>
      <w:r>
        <w:rPr/>
        <w:t>Ou71O9TGWmqe6KwMrsGbpxsSCN1OrNv+TIysR2fph3QXIJu0PwjvWJIXjBhhjEpM7hmkeFTIZFT7NK</w:t>
      </w:r>
    </w:p>
    <w:p>
      <w:pPr>
        <w:pStyle w:val="PreformattedText"/>
        <w:bidi w:val="0"/>
        <w:spacing w:before="0" w:after="0"/>
        <w:jc w:val="left"/>
        <w:rPr/>
      </w:pPr>
      <w:r>
        <w:rPr/>
        <w:t>I1XZo8nqSMGwrY4Nx/EDHlteRkFcdYpppENTKsPRYMsj0zylI2M0sARZXw6Ax6LISqndW2IfU6cRNc</w:t>
      </w:r>
    </w:p>
    <w:p>
      <w:pPr>
        <w:pStyle w:val="PreformattedText"/>
        <w:bidi w:val="0"/>
        <w:spacing w:before="0" w:after="0"/>
        <w:jc w:val="left"/>
        <w:rPr/>
      </w:pPr>
      <w:r>
        <w:rPr/>
        <w:t>kAG3nmj42xtzQUMTU4ZI6eo6qJHUNNETTxyidOlCYoyzdOFht90Fh45PAm+Qswt8MkRRbgdYW8qSR1</w:t>
      </w:r>
    </w:p>
    <w:p>
      <w:pPr>
        <w:pStyle w:val="PreformattedText"/>
        <w:bidi w:val="0"/>
        <w:spacing w:before="0" w:after="0"/>
        <w:jc w:val="left"/>
        <w:rPr/>
      </w:pPr>
      <w:r>
        <w:rPr/>
        <w:t>A6kFJUyB4mqRPI2Yw6woz9JxiMSFlAjyp11Ua7cHYXGfL92MzBhblCzEcfSSEeUSzqQslKk0Ech36U</w:t>
      </w:r>
    </w:p>
    <w:p>
      <w:pPr>
        <w:pStyle w:val="PreformattedText"/>
        <w:bidi w:val="0"/>
        <w:spacing w:before="0" w:after="0"/>
        <w:jc w:val="left"/>
        <w:rPr/>
      </w:pPr>
      <w:r>
        <w:rPr/>
        <w:t>hUyNmEJHHM3iBsJH1R/HAkKxJLZaxmBJFtMu1BQt1CKKRSFjdpJqqRjSyRxphpZelJk6YhWMaqGJZ2</w:t>
      </w:r>
    </w:p>
    <w:p>
      <w:pPr>
        <w:pStyle w:val="PreformattedText"/>
        <w:bidi w:val="0"/>
        <w:spacing w:before="0" w:after="0"/>
        <w:jc w:val="left"/>
        <w:rPr/>
      </w:pPr>
      <w:r>
        <w:rPr/>
        <w:t>H5IfQAA28+6I8SR2ePnvhqQ7VYesiLQy9Yzkh4XSNdnjETLG7VETSQwrowLAzeD9xw4Ki5ByMJiLE3</w:t>
      </w:r>
    </w:p>
    <w:p>
      <w:pPr>
        <w:pStyle w:val="PreformattedText"/>
        <w:bidi w:val="0"/>
        <w:spacing w:before="0" w:after="0"/>
        <w:jc w:val="left"/>
        <w:rPr/>
      </w:pPr>
      <w:r>
        <w:rPr/>
        <w:t>zEDTS/W1ccgBWRpI6rDpNHLDjeBXp+mxNTHGo8lLRlukuwZgeBqEECxOvGRBiCQO1HPqiWCczrOsMU</w:t>
      </w:r>
    </w:p>
    <w:p>
      <w:pPr>
        <w:pStyle w:val="PreformattedText"/>
        <w:bidi w:val="0"/>
        <w:spacing w:before="0" w:after="0"/>
        <w:jc w:val="left"/>
        <w:rPr/>
      </w:pPr>
      <w:r>
        <w:rPr/>
        <w:t>xxPIsTRmleokgCyNSEnZi1SUJRjsx+I8uB9Gpvvad8MsdBjq/nSZqHjV1aaGadDBFTQKZWaaeSURpH</w:t>
      </w:r>
    </w:p>
    <w:p>
      <w:pPr>
        <w:pStyle w:val="PreformattedText"/>
        <w:bidi w:val="0"/>
        <w:spacing w:before="0" w:after="0"/>
        <w:jc w:val="left"/>
        <w:rPr/>
      </w:pPr>
      <w:r>
        <w:rPr/>
        <w:t>NGyBjT0xkaMIijdxqiY/S4F7WIYt3RFioNzbHxRxejMNXUwCOpaWlaU/T1E1OskNQqqslDO6yEf4gY</w:t>
      </w:r>
    </w:p>
    <w:p>
      <w:pPr>
        <w:pStyle w:val="PreformattedText"/>
        <w:bidi w:val="0"/>
        <w:spacing w:before="0" w:after="0"/>
        <w:jc w:val="left"/>
        <w:rPr/>
      </w:pPr>
      <w:r>
        <w:rPr/>
        <w:t>JqZBlcys3x4BwymxGimSqQQpuOETJCyy0YhMru6BpDNEDKRGQs5opIZSSQW0OVEoLBkyq8GFsl769U</w:t>
      </w:r>
    </w:p>
    <w:p>
      <w:pPr>
        <w:pStyle w:val="PreformattedText"/>
        <w:bidi w:val="0"/>
        <w:spacing w:before="0" w:after="0"/>
        <w:jc w:val="left"/>
        <w:rPr/>
      </w:pPr>
      <w:r>
        <w:rPr/>
        <w:t>fJMbE6D6ZIPp5UkkYw9eadWKx1dQAjERLs3l2LpPHIGdtpF13xniAEhbXgsLlbXtaBZHFMXgM0tSY2</w:t>
      </w:r>
    </w:p>
    <w:p>
      <w:pPr>
        <w:pStyle w:val="PreformattedText"/>
        <w:bidi w:val="0"/>
        <w:spacing w:before="0" w:after="0"/>
        <w:jc w:val="left"/>
        <w:rPr/>
      </w:pPr>
      <w:r>
        <w:rPr/>
        <w:t>RZYZOopWAmNTLJEFWrAxl2f7bphtFPfh1IyBJ3RERfhx9UKDiF1gmkFBVrDECwghkpY4VZpGkeldSY</w:t>
      </w:r>
    </w:p>
    <w:p>
      <w:pPr>
        <w:pStyle w:val="PreformattedText"/>
        <w:bidi w:val="0"/>
        <w:spacing w:before="0" w:after="0"/>
        <w:jc w:val="left"/>
        <w:rPr/>
      </w:pPr>
      <w:r>
        <w:rPr/>
        <w:t>CXLPIuQdmDxJoPKVcWcdzn6JGwO6ut+uF7NKSVgllrJ1V4mqnp4oQ1Q6SdSFidDEHfOQfIqdekGxwm</w:t>
      </w:r>
    </w:p>
    <w:p>
      <w:pPr>
        <w:pStyle w:val="PreformattedText"/>
        <w:bidi w:val="0"/>
        <w:spacing w:before="0" w:after="0"/>
        <w:jc w:val="left"/>
        <w:rPr/>
      </w:pPr>
      <w:r>
        <w:rPr/>
        <w:t>sCzdUSqCb3wjnTQMtRKv19vVpKKWOI/VwGukqg7OzpSSxr1VEzZyhcyKndz8VhG9csul/Pn7ZIAA1i</w:t>
      </w:r>
    </w:p>
    <w:p>
      <w:pPr>
        <w:pStyle w:val="PreformattedText"/>
        <w:bidi w:val="0"/>
        <w:spacing w:before="0" w:after="0"/>
        <w:jc w:val="left"/>
        <w:rPr/>
      </w:pPr>
      <w:r>
        <w:rPr/>
        <w:t>beGJ5XoqxFMhp9TGqCoQyxzTyJ/7xLI3j5O+yDbUD5KCDtwkdw26N3xNBZeI64WsE8y4iaJqoQ9KSQ</w:t>
      </w:r>
    </w:p>
    <w:p>
      <w:pPr>
        <w:pStyle w:val="PreformattedText"/>
        <w:bidi w:val="0"/>
        <w:spacing w:before="0" w:after="0"/>
        <w:jc w:val="left"/>
        <w:rPr/>
      </w:pPr>
      <w:r>
        <w:rPr/>
        <w:t>NLE0EDg9pGMoSQAoupcIBsQj+OOFoCxIyF7xwumgxIEHIZQ9FTz1NL1KSMNTyRSMhlkkjMLyyziICa</w:t>
      </w:r>
    </w:p>
    <w:p>
      <w:pPr>
        <w:pStyle w:val="PreformattedText"/>
        <w:bidi w:val="0"/>
        <w:spacing w:before="0" w:after="0"/>
        <w:jc w:val="left"/>
        <w:rPr/>
      </w:pPr>
      <w:r>
        <w:rPr/>
        <w:t>oG8iMgGCGGzbNtwaYurHiGhWsB2mSElwjPHPUqhKugBxMs8/VCgprAxKAbBjnuskbr4rnhseb2YQsL</w:t>
      </w:r>
    </w:p>
    <w:p>
      <w:pPr>
        <w:pStyle w:val="PreformattedText"/>
        <w:bidi w:val="0"/>
        <w:spacing w:before="0" w:after="0"/>
        <w:jc w:val="left"/>
        <w:rPr/>
      </w:pPr>
      <w:r>
        <w:rPr/>
        <w:t>ac8HJpLBAuIWLzqaYHqGlaCPNNV4Y5LVBkWMuMOScFW1IwGVhwPyQTe4Glocfq5JWiRZPIpC9PLF0x</w:t>
      </w:r>
    </w:p>
    <w:p>
      <w:pPr>
        <w:pStyle w:val="PreformattedText"/>
        <w:bidi w:val="0"/>
        <w:spacing w:before="0" w:after="0"/>
        <w:jc w:val="left"/>
        <w:rPr/>
      </w:pPr>
      <w:r>
        <w:rPr/>
        <w:t>0IpGnlhqyNlghUKqRvsSXxj4sOHVrajUGPzFT1f0mZ4/IMFkIEkFTKoL9WIhnaKNkiH3mQTRpJIS+q</w:t>
      </w:r>
    </w:p>
    <w:p>
      <w:pPr>
        <w:pStyle w:val="PreformattedText"/>
        <w:bidi w:val="0"/>
        <w:spacing w:before="0" w:after="0"/>
        <w:jc w:val="left"/>
        <w:rPr/>
      </w:pPr>
      <w:r>
        <w:rPr/>
        <w:t>RhdAvBGoeoRhYDTePn1RFSrOrUzUkf1MNLPLLJJJF1uhMI5HlmjVd45aZdmabZWZdV0LbKOG9IwyI1</w:t>
      </w:r>
    </w:p>
    <w:p>
      <w:pPr>
        <w:pStyle w:val="PreformattedText"/>
        <w:bidi w:val="0"/>
        <w:spacing w:before="0" w:after="0"/>
        <w:jc w:val="left"/>
        <w:rPr/>
      </w:pPr>
      <w:r>
        <w:rPr/>
        <w:t>LRxdgwbqijqU8kKUjVEswkV4YpS9RFJM5Mkkz08U6kuqMMqmNsLsieOvDDPjfS8FVxKm1gYF6mSV9B</w:t>
      </w:r>
    </w:p>
    <w:p>
      <w:pPr>
        <w:pStyle w:val="PreformattedText"/>
        <w:bidi w:val="0"/>
        <w:spacing w:before="0" w:after="0"/>
        <w:jc w:val="left"/>
        <w:rPr/>
      </w:pPr>
      <w:r>
        <w:rPr/>
        <w:t>Iv3YzBG0ibR/bRWap1dVFQxlkjjx8R9Puvip4O11ALf6wQ4BbTSFyLCKmBUkmKVMTEANo/1aEjpKyl</w:t>
      </w:r>
    </w:p>
    <w:p>
      <w:pPr>
        <w:pStyle w:val="PreformattedText"/>
        <w:bidi w:val="0"/>
        <w:spacing w:before="0" w:after="0"/>
        <w:jc w:val="left"/>
        <w:rPr/>
      </w:pPr>
      <w:r>
        <w:rPr/>
        <w:t>hUQ5XZGII1YpqvCO6LEDj9kYMSTx3oCRXFK8dXXANHpL9MrhuoQ6CQ1VOj7SzESyYIGsepYLwJIZiQ</w:t>
      </w:r>
    </w:p>
    <w:p>
      <w:pPr>
        <w:pStyle w:val="PreformattedText"/>
        <w:bidi w:val="0"/>
        <w:spacing w:before="0" w:after="0"/>
        <w:jc w:val="left"/>
        <w:rPr/>
      </w:pPr>
      <w:r>
        <w:rPr/>
        <w:t>MgY4BVbk6TEM9XHUVAi6gWokdZo5GTpzog7KUcdTrIVbVFcKCrFi2yBUVVsieWIEa4nlhtHUUM0syR</w:t>
      </w:r>
    </w:p>
    <w:p>
      <w:pPr>
        <w:pStyle w:val="PreformattedText"/>
        <w:bidi w:val="0"/>
        <w:spacing w:before="0" w:after="0"/>
        <w:jc w:val="left"/>
        <w:rPr/>
      </w:pPr>
      <w:r>
        <w:rPr/>
        <w:t>7xokCTKIN455VgjBjnKb4noo06nUeRVkc7DONV4IAkkKNOEJDkWBN45iSOlElUi1NSimN4mhlp8w4Q</w:t>
      </w:r>
    </w:p>
    <w:p>
      <w:pPr>
        <w:pStyle w:val="PreformattedText"/>
        <w:bidi w:val="0"/>
        <w:spacing w:before="0" w:after="0"/>
        <w:jc w:val="left"/>
        <w:rPr/>
      </w:pPr>
      <w:r>
        <w:rPr/>
        <w:t>IKmETDMcgiyCoHiP09+Bs3KN0rCN3DCDFIVzPDJViFMdOJ4YpJUjkJVIHeYYVJl2ZkZcqcqV2HcdAN</w:t>
      </w:r>
    </w:p>
    <w:p>
      <w:pPr>
        <w:pStyle w:val="PreformattedText"/>
        <w:bidi w:val="0"/>
        <w:spacing w:before="0" w:after="0"/>
        <w:jc w:val="left"/>
        <w:rPr/>
      </w:pPr>
      <w:r>
        <w:rPr/>
        <w:t>TA15fXMTzfVPIdJqmOppYaZFSVIaikpTTMkiwtgdWSNJFQldc7JoGZW4FmBJA6t6GqgAgGK2jlEdMl</w:t>
      </w:r>
    </w:p>
    <w:p>
      <w:pPr>
        <w:pStyle w:val="PreformattedText"/>
        <w:bidi w:val="0"/>
        <w:spacing w:before="0" w:after="0"/>
        <w:jc w:val="left"/>
        <w:rPr/>
      </w:pPr>
      <w:r>
        <w:rPr/>
        <w:t>QXCyr9NTvKvSjmpaeKJegYUODKSsnUaQF26gdddVKvZgMuQtEMbDXODa2w051FQk3Sp4amRhO0aw1k</w:t>
      </w:r>
    </w:p>
    <w:p>
      <w:pPr>
        <w:pStyle w:val="PreformattedText"/>
        <w:bidi w:val="0"/>
        <w:spacing w:before="0" w:after="0"/>
        <w:jc w:val="left"/>
        <w:rPr/>
      </w:pPr>
      <w:r>
        <w:rPr/>
        <w:t>rErBDNLLlFiIVuqp1UHYeZbV8hbiM7x+BKhYYI2VdooIlZqhmEcwjcxzho2jDyI6NPGzuztL+PLzK8</w:t>
      </w:r>
    </w:p>
    <w:p>
      <w:pPr>
        <w:pStyle w:val="PreformattedText"/>
        <w:bidi w:val="0"/>
        <w:spacing w:before="0" w:after="0"/>
        <w:jc w:val="left"/>
        <w:rPr/>
      </w:pPr>
      <w:r>
        <w:rPr/>
        <w:t>CRc68P1hwmqhncRgwwwATiSapSPpCZ+oHk6YdgxgJbDe4Y+aRHbhwRoAYoNCvaVHijmAenK/TSNAsS</w:t>
      </w:r>
    </w:p>
    <w:p>
      <w:pPr>
        <w:pStyle w:val="PreformattedText"/>
        <w:bidi w:val="0"/>
        <w:spacing w:before="0" w:after="0"/>
        <w:jc w:val="left"/>
        <w:rPr/>
      </w:pPr>
      <w:r>
        <w:rPr/>
        <w:t>x4SIkkBA0Sqxfv5Kv9TZY2uON/VI1JbLXjBuSjFUqp4li6UbqjygpJ0lZaV5+nIHjLbMZd26euC6+K</w:t>
      </w:r>
    </w:p>
    <w:p>
      <w:pPr>
        <w:pStyle w:val="PreformattedText"/>
        <w:bidi w:val="0"/>
        <w:spacing w:before="0" w:after="0"/>
        <w:jc w:val="left"/>
        <w:rPr/>
      </w:pPr>
      <w:r>
        <w:rPr/>
        <w:t>8Pw1I1EX/s890C0ZqpD1Jw0fRDTrG0W+7pmdUllB2TpLGyJEQ5GWXbPAkBze+gj4m98tP0gRC7wAIy</w:t>
      </w:r>
    </w:p>
    <w:p>
      <w:pPr>
        <w:pStyle w:val="PreformattedText"/>
        <w:bidi w:val="0"/>
        <w:spacing w:before="0" w:after="0"/>
        <w:jc w:val="left"/>
        <w:rPr/>
      </w:pPr>
      <w:r>
        <w:rPr/>
        <w:t>RlZo4YYUkjkEsDzfUToIlDGaQRlSq4z8tlQ6twWi2F7R9bDGEHaGJnqIqeemTQrDFI6ibosdUqHOVg</w:t>
      </w:r>
    </w:p>
    <w:p>
      <w:pPr>
        <w:pStyle w:val="PreformattedText"/>
        <w:bidi w:val="0"/>
        <w:spacing w:before="0" w:after="0"/>
        <w:jc w:val="left"/>
        <w:rPr/>
      </w:pPr>
      <w:r>
        <w:rPr/>
        <w:t>kZnUl+6umyL5rjhwt7C+toxFxZTiYXI0lVPF9U9TMoCz9Onp+pEZJ9541eCeMmBCOs6eDqFVtVbxHC</w:t>
      </w:r>
    </w:p>
    <w:p>
      <w:pPr>
        <w:pStyle w:val="PreformattedText"/>
        <w:bidi w:val="0"/>
        <w:spacing w:before="0" w:after="0"/>
        <w:jc w:val="left"/>
        <w:rPr/>
      </w:pPr>
      <w:r>
        <w:rPr/>
        <w:t>NNUAC6aQd/xiKKei+8I4RlyF/wCJOa2NTExcmOZl+5E+kecgN5eaeJ4bQXMdCHW1tBMU7Tq9PLUUQr</w:t>
      </w:r>
    </w:p>
    <w:p>
      <w:pPr>
        <w:pStyle w:val="PreformattedText"/>
        <w:bidi w:val="0"/>
        <w:spacing w:before="0" w:after="0"/>
        <w:jc w:val="left"/>
        <w:rPr/>
      </w:pPr>
      <w:r>
        <w:rPr/>
        <w:t>ETpzTxTVD/AE0bxpJEkMqLJsVSaVTsjaqdV+Dnhzc5a4wralidBCokSRo1laeGbOhCKk9S9MdleUUa</w:t>
      </w:r>
    </w:p>
    <w:p>
      <w:pPr>
        <w:pStyle w:val="PreformattedText"/>
        <w:bidi w:val="0"/>
        <w:spacing w:before="0" w:after="0"/>
        <w:jc w:val="left"/>
        <w:rPr/>
      </w:pPr>
      <w:r>
        <w:rPr/>
        <w:t>MYqnMxfVC4Hj0vF9eGJIsAuUZTcc2sJcLJPIaaMRosrpFEpXILO/QkkUNvDTREN9v9Kzaa9uECSBCF</w:t>
      </w:r>
    </w:p>
    <w:p>
      <w:pPr>
        <w:pStyle w:val="PreformattedText"/>
        <w:bidi w:val="0"/>
        <w:spacing w:before="0" w:after="0"/>
        <w:jc w:val="left"/>
        <w:rPr/>
      </w:pPr>
      <w:r>
        <w:rPr/>
        <w:t>7kmEotPNHTpVdQwU/Q6slO8UbFpJJXhpZFBUvTDGqxhSU81C92yVQhlsq6wmZnFmJ3Y21USwPM28Ma</w:t>
      </w:r>
    </w:p>
    <w:p>
      <w:pPr>
        <w:pStyle w:val="PreformattedText"/>
        <w:bidi w:val="0"/>
        <w:spacing w:before="0" w:after="0"/>
        <w:jc w:val="left"/>
        <w:rPr/>
      </w:pPr>
      <w:r>
        <w:rPr/>
        <w:t>yQpFTpHTtJ1J5ZVOqTriTqmEsWC7LEZBG76rjiEmy7144Jte/LGmenWnkmkaFo16jR9FZDlJZF3neF</w:t>
      </w:r>
    </w:p>
    <w:p>
      <w:pPr>
        <w:pStyle w:val="PreformattedText"/>
        <w:bidi w:val="0"/>
        <w:spacing w:before="0" w:after="0"/>
        <w:jc w:val="left"/>
        <w:rPr/>
      </w:pPr>
      <w:r>
        <w:rPr/>
        <w:t>EGuBqoIycldWVSvFlLG7XvGzsQMtP0kPr7VTyPOuBLTMcSRQQKUhSSKQY3diqy58mjBKEFvMNrwxv6</w:t>
      </w:r>
    </w:p>
    <w:p>
      <w:pPr>
        <w:pStyle w:val="PreformattedText"/>
        <w:bidi w:val="0"/>
        <w:spacing w:before="0" w:after="0"/>
        <w:jc w:val="left"/>
        <w:rPr/>
      </w:pPr>
      <w:r>
        <w:rPr/>
        <w:t>QuG1tLezVGLY30tLj5ZkuVba/TbnSB5afmLkxpPS1rpUJE8V2trVUF3tAyZD9XXU1qq6pcuBmCnRcn</w:t>
      </w:r>
    </w:p>
    <w:p>
      <w:pPr>
        <w:pStyle w:val="PreformattedText"/>
        <w:bidi w:val="0"/>
        <w:spacing w:before="0" w:after="0"/>
        <w:jc w:val="left"/>
        <w:rPr/>
      </w:pPr>
      <w:r>
        <w:rPr/>
        <w:t>TXiPJkLGwak2rL9k36NVm/d6gY+lo7n9P5pu9zVzm9fy56mWuCupqeD/faxc8276WmjnVvq7FHWVFL</w:t>
      </w:r>
    </w:p>
    <w:p>
      <w:pPr>
        <w:pStyle w:val="PreformattedText"/>
        <w:bidi w:val="0"/>
        <w:spacing w:before="0" w:after="0"/>
        <w:jc w:val="left"/>
        <w:rPr/>
      </w:pPr>
      <w:r>
        <w:rPr/>
        <w:t>cnaUk0cE8VVGAIxrFWNlSoUcVP3e1am4XEYsDl93z7ptV9rFfZq9MntKffu700iu9DHRVGgaSlornH</w:t>
      </w:r>
    </w:p>
    <w:p>
      <w:pPr>
        <w:pStyle w:val="PreformattedText"/>
        <w:bidi w:val="0"/>
        <w:spacing w:before="0" w:after="0"/>
        <w:jc w:val="left"/>
        <w:rPr/>
      </w:pPr>
      <w:r>
        <w:rPr/>
        <w:t>FdbR0Gj6E1vrQegsBi3BWNlkgAK7M1O3mrDU2kUkZNxb6Jwm10fQ1RblbVYyVESKiPGIHqpaeSWSGF</w:t>
      </w:r>
    </w:p>
    <w:p>
      <w:pPr>
        <w:pStyle w:val="PreformattedText"/>
        <w:bidi w:val="0"/>
        <w:spacing w:before="0" w:after="0"/>
        <w:jc w:val="left"/>
        <w:rPr/>
      </w:pPr>
      <w:r>
        <w:rPr/>
        <w:t>ZU6DsQVbbP3InQbSqq4RoSyq2e8gvbQG8qnQ2PGHWeOO6tceXH6MsnMVJDBZ5ZGjiFBzHb5Hnt0p8i</w:t>
      </w:r>
    </w:p>
    <w:p>
      <w:pPr>
        <w:pStyle w:val="PreformattedText"/>
        <w:bidi w:val="0"/>
        <w:spacing w:before="0" w:after="0"/>
        <w:jc w:val="left"/>
        <w:rPr/>
      </w:pPr>
      <w:r>
        <w:rPr/>
        <w:t>JIalZKikcABT/MI2+XCpm2j7oXeyklF0s9Ik+jqfm7MpvmGWRKF6WCARNPcGlqx02aQqkKIaR2Zh0V</w:t>
      </w:r>
    </w:p>
    <w:p>
      <w:pPr>
        <w:pStyle w:val="PreformattedText"/>
        <w:bidi w:val="0"/>
        <w:spacing w:before="0" w:after="0"/>
        <w:jc w:val="left"/>
        <w:rPr/>
      </w:pPr>
      <w:r>
        <w:rPr/>
        <w:t>jqkfqJnd/FWbso4s0CAHLNpEtT0a4nQ5a/2y6eS6uC18rWGoqutGnLljuttJSR3Nyj5quNPC9RQinj</w:t>
      </w:r>
    </w:p>
    <w:p>
      <w:pPr>
        <w:pStyle w:val="PreformattedText"/>
        <w:bidi w:val="0"/>
        <w:spacing w:before="0" w:after="0"/>
        <w:jc w:val="left"/>
        <w:rPr/>
      </w:pPr>
      <w:r>
        <w:rPr/>
        <w:t>LCpWojum0cx8MqyeSjhqqhy7dem759U6CltGFGmScAo+TekWpatqGbmiOipUlo75S0dGs8zlq2ipEv</w:t>
      </w:r>
    </w:p>
    <w:p>
      <w:pPr>
        <w:pStyle w:val="PreformattedText"/>
        <w:bidi w:val="0"/>
        <w:spacing w:before="0" w:after="0"/>
        <w:jc w:val="left"/>
        <w:rPr/>
      </w:pPr>
      <w:r>
        <w:rPr/>
        <w:t>MtzpGti9QJII0ghhfc6skz7JlF4jsXGJX0Yvlp1nl3pnVtrKmoEORbh6vdA0lMq0yMVWRMCWNKiF8z</w:t>
      </w:r>
    </w:p>
    <w:p>
      <w:pPr>
        <w:pStyle w:val="PreformattedText"/>
        <w:bidi w:val="0"/>
        <w:spacing w:before="0" w:after="0"/>
        <w:jc w:val="left"/>
        <w:rPr/>
      </w:pPr>
      <w:r>
        <w:rPr/>
        <w:t>08aqtQYWUr1EjJZWDpoC3l4+TCNw4ljuzMJF7txnqWjQVCxskskc5alhkiiaPWCnlKu6y64ROnFhyT</w:t>
      </w:r>
    </w:p>
    <w:p>
      <w:pPr>
        <w:pStyle w:val="PreformattedText"/>
        <w:bidi w:val="0"/>
        <w:spacing w:before="0" w:after="0"/>
        <w:jc w:val="left"/>
        <w:rPr/>
      </w:pPr>
      <w:r>
        <w:rPr/>
        <w:t>3K+HlwdRg4axtpDd9W7WQj3TrEJm1ZWeo0khSZzMhgiRklZ6t6nM4wI/FjlvLUhuK97gAm5tICwuBx</w:t>
      </w:r>
    </w:p>
    <w:p>
      <w:pPr>
        <w:pStyle w:val="PreformattedText"/>
        <w:bidi w:val="0"/>
        <w:spacing w:before="0" w:after="0"/>
        <w:jc w:val="left"/>
        <w:rPr/>
      </w:pPr>
      <w:r>
        <w:rPr/>
        <w:t>tF9PNV9elFNU11vkgUNDUUEcompZJFlRqwVCvtCrU5IRkKsw+PsDwLOq63vErDIHLeiKCnpOpsKdPp</w:t>
      </w:r>
    </w:p>
    <w:p>
      <w:pPr>
        <w:pStyle w:val="PreformattedText"/>
        <w:bidi w:val="0"/>
        <w:spacing w:before="0" w:after="0"/>
        <w:jc w:val="left"/>
        <w:rPr/>
      </w:pPr>
      <w:r>
        <w:rPr/>
        <w:t>qmboSyJNKjyJHLG4kZpNlFUCOopkz5SY3O3D+lBCrmLKIN7X1PnvjhLAoVZUqGjVnenETKweBipboy</w:t>
      </w:r>
    </w:p>
    <w:p>
      <w:pPr>
        <w:pStyle w:val="PreformattedText"/>
        <w:bidi w:val="0"/>
        <w:spacing w:before="0" w:after="0"/>
        <w:jc w:val="left"/>
        <w:rPr/>
      </w:pPr>
      <w:r>
        <w:rPr/>
        <w:t>uQ8U8smUDMchSw14JTcXuLiMzHFceIifV5qWmlHSp5aWrEUf0zSU8kgYsDNJIrbiEx7RvIVyWZU4kA</w:t>
      </w:r>
    </w:p>
    <w:p>
      <w:pPr>
        <w:pStyle w:val="PreformattedText"/>
        <w:bidi w:val="0"/>
        <w:spacing w:before="0" w:after="0"/>
        <w:jc w:val="left"/>
        <w:rPr/>
      </w:pPr>
      <w:r>
        <w:rPr/>
        <w:t>UEsGDfjETkFUjE9mCgEZWneojZG3qI0+pZammlRTPE0UkdQFkhnkUSspyfcMzAePEZyDHCJSAF0JN/</w:t>
      </w:r>
    </w:p>
    <w:p>
      <w:pPr>
        <w:pStyle w:val="PreformattedText"/>
        <w:bidi w:val="0"/>
        <w:spacing w:before="0" w:after="0"/>
        <w:jc w:val="left"/>
        <w:rPr/>
      </w:pPr>
      <w:r>
        <w:rPr/>
        <w:t>Pn7YXHUGoWnSTWpiV0HWjmJqaaCPMcMD/TvscvqoBUOvx278GFGJuDfz5MdmYADHUQ+ilrrXUUtfFS</w:t>
      </w:r>
    </w:p>
    <w:p>
      <w:pPr>
        <w:pStyle w:val="PreformattedText"/>
        <w:bidi w:val="0"/>
        <w:spacing w:before="0" w:after="0"/>
        <w:jc w:val="left"/>
        <w:rPr/>
      </w:pPr>
      <w:r>
        <w:rPr/>
        <w:t>mCopLzTXWnkedXcNT18M8cccNLKejE1OkiEP8hM4C+TDhMAdLZC0cF1YMDopkonq6O+WTnW3UYkoae</w:t>
      </w:r>
    </w:p>
    <w:p>
      <w:pPr>
        <w:pStyle w:val="PreformattedText"/>
        <w:bidi w:val="0"/>
        <w:spacing w:before="0" w:after="0"/>
        <w:jc w:val="left"/>
        <w:rPr/>
      </w:pPr>
      <w:r>
        <w:rPr/>
        <w:t>j5hg5ts1pq6iRSKC6MLDeaJIyDE3SjktEwYgqqb9PZx2AkqFFt1ZYqVVq0XTXLIN7vFIyWopLVSh45</w:t>
      </w:r>
    </w:p>
    <w:p>
      <w:pPr>
        <w:pStyle w:val="PreformattedText"/>
        <w:bidi w:val="0"/>
        <w:spacing w:before="0" w:after="0"/>
        <w:jc w:val="left"/>
        <w:rPr/>
      </w:pPr>
      <w:r>
        <w:rPr/>
        <w:t>o621mlp7XVwlne429S5S116nJSro2GYKgq5nh3ppirBGEQtlcDT7qnxCRNURqQGR9IvBu9e491o2Gt</w:t>
      </w:r>
    </w:p>
    <w:p>
      <w:pPr>
        <w:pStyle w:val="PreformattedText"/>
        <w:bidi w:val="0"/>
        <w:spacing w:before="0" w:after="0"/>
        <w:jc w:val="left"/>
        <w:rPr/>
      </w:pPr>
      <w:r>
        <w:rPr/>
        <w:t>lEjtDEJYxLHPUPLTiJzMzyRhvpSO2GkbVY/HZRn8Dicq3G3GQlrAg8bRPJqkj/AE5ZQ8Qh6ZkRxAWl</w:t>
      </w:r>
    </w:p>
    <w:p>
      <w:pPr>
        <w:pStyle w:val="PreformattedText"/>
        <w:bidi w:val="0"/>
        <w:spacing w:before="0" w:after="0"/>
        <w:jc w:val="left"/>
        <w:rPr/>
      </w:pPr>
      <w:r>
        <w:rPr/>
        <w:t>JV0lGojd2RTLjLBl8eGAqBbMb2gqSG1bWK16bwbrTbyVWGjSphFM8sm8jTVIekIM1YGDBpPB21zjVe</w:t>
      </w:r>
    </w:p>
    <w:p>
      <w:pPr>
        <w:pStyle w:val="PreformattedText"/>
        <w:bidi w:val="0"/>
        <w:spacing w:before="0" w:after="0"/>
        <w:jc w:val="left"/>
        <w:rPr/>
      </w:pPr>
      <w:r>
        <w:rPr/>
        <w:t>EwxAA3jCpqQbHUQDLqkT1EiljJAGp5WS1hvFZFVZJf8c9VYVYnLfJe/tw4I0smsNxrdjumFNUBJJPC</w:t>
      </w:r>
    </w:p>
    <w:p>
      <w:pPr>
        <w:pStyle w:val="PreformattedText"/>
        <w:bidi w:val="0"/>
        <w:spacing w:before="0" w:after="0"/>
        <w:jc w:val="left"/>
        <w:rPr/>
      </w:pPr>
      <w:r>
        <w:rPr/>
        <w:t>FJD05CdJlmiVhGIjESAeuCF+44zq3kpXXhEnGxup6oGgyIGhmI/OVHDSQ4ZFNKXEUiEebsmCVWQs22</w:t>
      </w:r>
    </w:p>
    <w:p>
      <w:pPr>
        <w:pStyle w:val="PreformattedText"/>
        <w:bidi w:val="0"/>
        <w:spacing w:before="0" w:after="0"/>
        <w:jc w:val="left"/>
        <w:rPr/>
      </w:pPr>
      <w:r>
        <w:rPr/>
        <w:t>pwrd2AVuIlyvYnhHLEHIbsxUT9RCBBBUVDQSMOuW6s7oMzROnU2SsJaFlL7KAoXDBteJwoNhyj7sRY</w:t>
      </w:r>
    </w:p>
    <w:p>
      <w:pPr>
        <w:pStyle w:val="PreformattedText"/>
        <w:bidi w:val="0"/>
        <w:spacing w:before="0" w:after="0"/>
        <w:jc w:val="left"/>
        <w:rPr/>
      </w:pPr>
      <w:r>
        <w:rPr/>
        <w:t>BLDiZE7JSVU995kuJnk0pPorPCsa7brQQ/VTSLmEtJKJ6mRXICbGEBdR5cWdo3aVKjbmyaRA7o064o</w:t>
      </w:r>
    </w:p>
    <w:p>
      <w:pPr>
        <w:pStyle w:val="PreformattedText"/>
        <w:bidi w:val="0"/>
        <w:spacing w:before="0" w:after="0"/>
        <w:jc w:val="left"/>
        <w:rPr/>
      </w:pPr>
      <w:r>
        <w:rPr/>
        <w:t>p6Xo7ydNIjJK1Q6rMxhQRv0yskk05Op2VyoJBEarthWbiLI2A5hFu9nm898PZVR1imIjjikVpPpoop</w:t>
      </w:r>
    </w:p>
    <w:p>
      <w:pPr>
        <w:pStyle w:val="PreformattedText"/>
        <w:bidi w:val="0"/>
        <w:spacing w:before="0" w:after="0"/>
        <w:jc w:val="left"/>
        <w:rPr/>
      </w:pPr>
      <w:r>
        <w:rPr/>
        <w:t>UL1AXpSU5YlnnLGR2DYBGV0YcInQ9Zgq1tDwiSeQOyFoamX724kqA0rOjrq8iKHbphgq6ohY4/6rwg</w:t>
      </w:r>
    </w:p>
    <w:p>
      <w:pPr>
        <w:pStyle w:val="PreformattedText"/>
        <w:bidi w:val="0"/>
        <w:spacing w:before="0" w:after="0"/>
        <w:jc w:val="left"/>
        <w:rPr/>
      </w:pPr>
      <w:r>
        <w:rPr/>
        <w:t>HOLFMD3eGN9OV/PyxL1+orIaQSsrSmShU5jYzAqHCu4dIlVA0gBxllC9uJVCXIchdId2bdHN1wkzkB</w:t>
      </w:r>
    </w:p>
    <w:p>
      <w:pPr>
        <w:pStyle w:val="PreformattedText"/>
        <w:bidi w:val="0"/>
        <w:spacing w:before="0" w:after="0"/>
        <w:jc w:val="left"/>
        <w:rPr/>
      </w:pPr>
      <w:r>
        <w:rPr/>
        <w:t>Yo4aiVZAjdKGKR6OkZ8rJTwxJF1JXfCjqO6qr6KP6uI3xVtGC/3RluSd3ImGlYJHXZPtooGKnoTFSi</w:t>
      </w:r>
    </w:p>
    <w:p>
      <w:pPr>
        <w:pStyle w:val="PreformattedText"/>
        <w:bidi w:val="0"/>
        <w:spacing w:before="0" w:after="0"/>
        <w:jc w:val="left"/>
        <w:rPr/>
      </w:pPr>
      <w:r>
        <w:rPr/>
        <w:t>faErNKrbqqMWBLlSztvwrG1surz8sH6cr+flmHVZXgBnjknZC7QEYjlkZwxphOCytFpNFpHgsVkw7a</w:t>
      </w:r>
    </w:p>
    <w:p>
      <w:pPr>
        <w:pStyle w:val="PreformattedText"/>
        <w:bidi w:val="0"/>
        <w:spacing w:before="0" w:after="0"/>
        <w:jc w:val="left"/>
        <w:rPr/>
      </w:pPr>
      <w:r>
        <w:rPr/>
        <w:t>eXBKpINtFjkW7V2hJmghiaFEeOGplq2qwiqPp+oog+khcyr0Q4jZNCoUtptjXhgzAacI4GRG9kfFFE</w:t>
      </w:r>
    </w:p>
    <w:p>
      <w:pPr>
        <w:pStyle w:val="PreformattedText"/>
        <w:bidi w:val="0"/>
        <w:spacing w:before="0" w:after="0"/>
        <w:jc w:val="left"/>
        <w:rPr/>
      </w:pPr>
      <w:r>
        <w:rPr/>
        <w:t>VFKgKUrVFRHTwzVO8TqkzUcamaKoq5nQpHSiPpFmjfKnyC7cOHYAArj6ohYHcPLExi+oNPUid4Awlm</w:t>
      </w:r>
    </w:p>
    <w:p>
      <w:pPr>
        <w:pStyle w:val="PreformattedText"/>
        <w:bidi w:val="0"/>
        <w:spacing w:before="0" w:after="0"/>
        <w:jc w:val="left"/>
        <w:rPr/>
      </w:pPr>
      <w:r>
        <w:rPr/>
        <w:t>+nnVIIqaHpvGusS1Q6wLHG0o3xIH/wA3DgFSQ12ZoEx1maNOg8UrQTx06VEcAlj6GgHSYaqZHy6ASO</w:t>
      </w:r>
    </w:p>
    <w:p>
      <w:pPr>
        <w:pStyle w:val="PreformattedText"/>
        <w:bidi w:val="0"/>
        <w:spacing w:before="0" w:after="0"/>
        <w:jc w:val="left"/>
        <w:rPr/>
      </w:pPr>
      <w:r>
        <w:rPr/>
        <w:t>hBZQ52XVuGZQCOoGKHVDxCCSCoSSeIGOlpxEsDZhcbxoIQMdyscsjbZbYhdTrwWdrqgGDdfa+SEABl</w:t>
      </w:r>
    </w:p>
    <w:p>
      <w:pPr>
        <w:pStyle w:val="PreformattedText"/>
        <w:bidi w:val="0"/>
        <w:spacing w:before="0" w:after="0"/>
        <w:jc w:val="left"/>
        <w:rPr/>
      </w:pPr>
      <w:r>
        <w:rPr/>
        <w:t>l1RIJhAzhbf1MwloVneWKtkLK0Ls6ozRJDJ0GAGRMrx/qY8Pcm5tiIwx67xTJJvFVU5eA1SrSXFiGl</w:t>
      </w:r>
    </w:p>
    <w:p>
      <w:pPr>
        <w:pStyle w:val="PreformattedText"/>
        <w:bidi w:val="0"/>
        <w:spacing w:before="0" w:after="0"/>
        <w:jc w:val="left"/>
        <w:rPr/>
      </w:pPr>
      <w:r>
        <w:rPr/>
        <w:t>p6aOFV66iJJA+KhvqV+LFt4m2VO7cRoz4s7J36QjiHIy3fFBH/AIiOKDqO+0UbdN4YxlDqKcU7PG3R</w:t>
      </w:r>
    </w:p>
    <w:p>
      <w:pPr>
        <w:pStyle w:val="PreformattedText"/>
        <w:bidi w:val="0"/>
        <w:spacing w:before="0" w:after="0"/>
        <w:jc w:val="left"/>
        <w:rPr/>
      </w:pPr>
      <w:r>
        <w:rPr/>
        <w:t>VnbDdSPChgyszrtwlF+JyK/RGzbvhqBZYGLwyJHShNC/2qmcTCSMzTRhovqaYqsiRjUYPudWCcI1LB</w:t>
      </w:r>
    </w:p>
    <w:p>
      <w:pPr>
        <w:pStyle w:val="PreformattedText"/>
        <w:bidi w:val="0"/>
        <w:spacing w:before="0" w:after="0"/>
        <w:jc w:val="left"/>
        <w:rPr/>
      </w:pPr>
      <w:r>
        <w:rPr/>
        <w:t>Q2+V5bRhvcBjC3RY0hEIUNKzBiS4UKT05FSOVzrKy4B1BB/Sqsy8OGsTYY/i0IgWBBy/liZllYS/Tv</w:t>
      </w:r>
    </w:p>
    <w:p>
      <w:pPr>
        <w:pStyle w:val="PreformattedText"/>
        <w:bidi w:val="0"/>
        <w:spacing w:before="0" w:after="0"/>
        <w:jc w:val="left"/>
        <w:rPr/>
      </w:pPr>
      <w:r>
        <w:rPr/>
        <w:t>RpHV6KjvUdWCdXXMkb/UKGjXwaObXLsyjxweC0AtUI4/LBex/wDGdIbEZ0hXMkEcgqIpQ+KQySwDw3</w:t>
      </w:r>
    </w:p>
    <w:p>
      <w:pPr>
        <w:pStyle w:val="PreformattedText"/>
        <w:bidi w:val="0"/>
        <w:spacing w:before="0" w:after="0"/>
        <w:jc w:val="left"/>
        <w:rPr/>
      </w:pPr>
      <w:r>
        <w:rPr/>
        <w:t>L1BxHLDsyLgl1Tv/TxEpFzkdR3RgH0JtYxQKhYIWk6a9YNEXnFMTNEkbuKeeCGeMGZQpmEykDAkQ6/</w:t>
      </w:r>
    </w:p>
    <w:p>
      <w:pPr>
        <w:pStyle w:val="PreformattedText"/>
        <w:bidi w:val="0"/>
        <w:spacing w:before="0" w:after="0"/>
        <w:jc w:val="left"/>
        <w:rPr/>
      </w:pPr>
      <w:r>
        <w:rPr/>
        <w:t>q4clMcbMxPZWPi1xoFWCnSRD1IlWaWIu0dLvIIlEqEiZe5QL1GDdI92GviPksp9JoyKKP5o11va5v7</w:t>
      </w:r>
    </w:p>
    <w:p>
      <w:pPr>
        <w:pStyle w:val="PreformattedText"/>
        <w:bidi w:val="0"/>
        <w:spacing w:before="0" w:after="0"/>
        <w:jc w:val="left"/>
        <w:rPr/>
      </w:pPr>
      <w:r>
        <w:rPr/>
        <w:t>v8zNKscA66Rz1dZjrx7jMazyQBGElMUCowfqKd2Dg6yJlW4j2hjUcu9bE9rHrkodgLejCp53oEvF0I</w:t>
      </w:r>
    </w:p>
    <w:p>
      <w:pPr>
        <w:pStyle w:val="PreformattedText"/>
        <w:bidi w:val="0"/>
        <w:spacing w:before="0" w:after="0"/>
        <w:jc w:val="left"/>
        <w:rPr/>
      </w:pPr>
      <w:r>
        <w:rPr/>
        <w:t>ilLK0rStC1csrj6QszSTJNOxb6iMONkjhUhTszP34Z6lEmyllqMIBUg6jEwaTxS7w080ZkmklSqjan</w:t>
      </w:r>
    </w:p>
    <w:p>
      <w:pPr>
        <w:pStyle w:val="PreformattedText"/>
        <w:bidi w:val="0"/>
        <w:spacing w:before="0" w:after="0"/>
        <w:jc w:val="left"/>
        <w:rPr/>
      </w:pPr>
      <w:r>
        <w:rPr/>
        <w:t>E9XI8g1ZYq+ZtZKZ1XJyWXI4RBZVPpNIWIAAI5oFWmMc7QGmIpYjFVwy1ISCnVG16zQoOokgPdIkyr</w:t>
      </w:r>
    </w:p>
    <w:p>
      <w:pPr>
        <w:pStyle w:val="PreformattedText"/>
        <w:bidi w:val="0"/>
        <w:spacing w:before="0" w:after="0"/>
        <w:jc w:val="left"/>
        <w:rPr/>
      </w:pPr>
      <w:r>
        <w:rPr/>
        <w:t>svd1Xx4NSosSM8oBtfQ3EyjPG1LHSLE5id694XaeekLyZAriHKCKolg+B949fFeIWtpfliJJBsMngk</w:t>
      </w:r>
    </w:p>
    <w:p>
      <w:pPr>
        <w:pStyle w:val="PreformattedText"/>
        <w:bidi w:val="0"/>
        <w:spacing w:before="0" w:after="0"/>
        <w:jc w:val="left"/>
        <w:rPr/>
      </w:pPr>
      <w:r>
        <w:rPr/>
        <w:t>qpYGEtNT1H8zXWOGFZqglopWZmLyJJ2cFYi0rONdgnjvw9MhWupxa0QQki7QFHUdSqqagQRvVxuNoZ</w:t>
      </w:r>
    </w:p>
    <w:p>
      <w:pPr>
        <w:pStyle w:val="PreformattedText"/>
        <w:bidi w:val="0"/>
        <w:spacing w:before="0" w:after="0"/>
        <w:jc w:val="left"/>
        <w:rPr/>
      </w:pPr>
      <w:r>
        <w:rPr/>
        <w:t>ZWdZqaZQuJY4ZC3W2Vsh2AG2YgQdeLFO+IccWhG1zidUn3Jf7Dn1s/8AolfwDen9gqKh5Lz6N8z8z+</w:t>
      </w:r>
    </w:p>
    <w:p>
      <w:pPr>
        <w:pStyle w:val="PreformattedText"/>
        <w:bidi w:val="0"/>
        <w:spacing w:before="0" w:after="0"/>
        <w:jc w:val="left"/>
        <w:rPr/>
      </w:pPr>
      <w:r>
        <w:rPr/>
        <w:t>mNxhlnE1RSW+mrDfOXY5WHdY/5dctUB7aQjG3vx3HQ1f0+w0wSL0bp/b565hbdu7UwG76QK39Z29tF</w:t>
      </w:r>
    </w:p>
    <w:p>
      <w:pPr>
        <w:pStyle w:val="PreformattedText"/>
        <w:bidi w:val="0"/>
        <w:spacing w:before="0" w:after="0"/>
        <w:jc w:val="left"/>
        <w:rPr/>
      </w:pPr>
      <w:r>
        <w:rPr/>
        <w:t>x3VcHswXUe6n93HYnQn2Pv48adhla8jp3Ld6eeEn9DVCQKCQxJDAjuDnYYyB2Pt/pwgR2iYRBK23bR</w:t>
      </w:r>
    </w:p>
    <w:p>
      <w:pPr>
        <w:pStyle w:val="PreformattedText"/>
        <w:bidi w:val="0"/>
        <w:spacing w:before="0" w:after="0"/>
        <w:jc w:val="left"/>
        <w:rPr/>
      </w:pPr>
      <w:r>
        <w:rPr/>
        <w:t>8Ullxgds4UnPbJwNvbU/n9uHa2Qx4ysRi1nN4Fh+3fIGO4ClmbHYZyD+P9OJYLXvvcYWR7gZ6YY59s</w:t>
      </w:r>
    </w:p>
    <w:p>
      <w:pPr>
        <w:pStyle w:val="PreformattedText"/>
        <w:bidi w:val="0"/>
        <w:spacing w:before="0" w:after="0"/>
        <w:jc w:val="left"/>
        <w:rPr/>
      </w:pPr>
      <w:r>
        <w:rPr/>
        <w:t>EnuFOp/B7cV49j4PxhY7ZJU575IwD7/nPsMj2/OO3EhVr7p0MXb+X9ZjsSRnPbYHyw2e+NQex/8Auc</w:t>
      </w:r>
    </w:p>
    <w:p>
      <w:pPr>
        <w:pStyle w:val="PreformattedText"/>
        <w:bidi w:val="0"/>
        <w:spacing w:before="0" w:after="0"/>
        <w:jc w:val="left"/>
        <w:rPr/>
      </w:pPr>
      <w:r>
        <w:rPr/>
        <w:t>RxtNeN4AhQ3bwyF2JJycYGf3Y5PCiBI4GAxgjPkvdiT3wf+/by4UWrH1zks8as7ZAjCfcZVi1jZhhX</w:t>
      </w:r>
    </w:p>
    <w:p>
      <w:pPr>
        <w:pStyle w:val="PreformattedText"/>
        <w:bidi w:val="0"/>
        <w:spacing w:before="0" w:after="0"/>
        <w:jc w:val="left"/>
        <w:rPr/>
      </w:pPr>
      <w:r>
        <w:rPr/>
        <w:t>yoI3YjPuB/68c6y39REvX0vaBIVJGI2x2bbJJcllBVwq4174CgYx+eIWXiDHGlvVBauA0UmEkKtqse</w:t>
      </w:r>
    </w:p>
    <w:p>
      <w:pPr>
        <w:pStyle w:val="PreformattedText"/>
        <w:bidi w:val="0"/>
        <w:spacing w:before="0" w:after="0"/>
        <w:jc w:val="left"/>
        <w:rPr/>
      </w:pPr>
      <w:r>
        <w:rPr/>
        <w:t>CT2BXYkjyPkAPwPHHiOAILAcPPdCFyTfh2YYVZCmMgxkr0yVYqT3PdThhhvYkHhY9rmKxHQ8crQ3qP</w:t>
      </w:r>
    </w:p>
    <w:p>
      <w:pPr>
        <w:pStyle w:val="PreformattedText"/>
        <w:bidi w:val="0"/>
        <w:spacing w:before="0" w:after="0"/>
        <w:jc w:val="left"/>
        <w:rPr/>
      </w:pPr>
      <w:r>
        <w:rPr/>
        <w:t>GWLL2IVi+x0WQ4+C9j8Qeyn34Ii5uSbiMTrxyHyxQXQM+H+S7rKFXsCwB1UEr2JwAf6duHIuD3GOpI</w:t>
      </w:r>
    </w:p>
    <w:p>
      <w:pPr>
        <w:pStyle w:val="PreformattedText"/>
        <w:bidi w:val="0"/>
        <w:spacing w:before="0" w:after="0"/>
        <w:jc w:val="left"/>
        <w:rPr/>
      </w:pPr>
      <w:r>
        <w:rPr/>
        <w:t>I9cH9RoQIsjqqY8nGjZBVmjDjLKHHfP5ZmG3CCXJKjWMeC+79TDRO5KFiEMigkYJ7oAARsO7aj3/Of</w:t>
      </w:r>
    </w:p>
    <w:p>
      <w:pPr>
        <w:pStyle w:val="PreformattedText"/>
        <w:bidi w:val="0"/>
        <w:spacing w:before="0" w:after="0"/>
        <w:jc w:val="left"/>
        <w:rPr/>
      </w:pPr>
      <w:r>
        <w:rPr/>
        <w:t>jwvRgW04csfM2tDFqsMqkqm0Z8skSNt2ARR2YdPbK+/kG4kFIMR3xgxHAxQlSRk+/wAHZyQp3VWDaR</w:t>
      </w:r>
    </w:p>
    <w:p>
      <w:pPr>
        <w:pStyle w:val="PreformattedText"/>
        <w:bidi w:val="0"/>
        <w:spacing w:before="0" w:after="0"/>
        <w:jc w:val="left"/>
        <w:rPr/>
      </w:pPr>
      <w:r>
        <w:rPr/>
        <w:t>jsgJ7Ee2R78TLQBsDxkTVSpIIJEOFc2QAQrhioKdgQQQAijtgk575zntwY2Yai2kD04vw08+eEMSsY</w:t>
      </w:r>
    </w:p>
    <w:p>
      <w:pPr>
        <w:pStyle w:val="PreformattedText"/>
        <w:bidi w:val="0"/>
        <w:spacing w:before="0" w:after="0"/>
        <w:jc w:val="left"/>
        <w:rPr/>
      </w:pPr>
      <w:r>
        <w:rPr/>
        <w:t>lAxMLdM7KWDhAh1O/clVOdvc/HX/AC8Mdm3dOML04Nh1efVDY6oASDbO6+OGEbKy/IoA3xYH9h34r1</w:t>
      </w:r>
    </w:p>
    <w:p>
      <w:pPr>
        <w:pStyle w:val="PreformattedText"/>
        <w:bidi w:val="0"/>
        <w:spacing w:before="0" w:after="0"/>
        <w:jc w:val="left"/>
        <w:rPr/>
      </w:pPr>
      <w:r>
        <w:rPr/>
        <w:t>NlOjAYyZK3Bg2kN+sBA8PZv8MBdkAU6BcZwpHcjvnXinUokA+eMspX7V9PZvMrcAugYqcjIVSdBnIc</w:t>
      </w:r>
    </w:p>
    <w:p>
      <w:pPr>
        <w:pStyle w:val="PreformattedText"/>
        <w:bidi w:val="0"/>
        <w:spacing w:before="0" w:after="0"/>
        <w:jc w:val="left"/>
        <w:rPr/>
      </w:pPr>
      <w:r>
        <w:rPr/>
        <w:t>x47My5yFz7fLik9Dj1ay0m0aAkZX61hi1w2ZSewzlsswJIGFLAkbalcA9iH+XFc0CDY8FllaykDf/S</w:t>
      </w:r>
    </w:p>
    <w:p>
      <w:pPr>
        <w:pStyle w:val="PreformattedText"/>
        <w:bidi w:val="0"/>
        <w:spacing w:before="0" w:after="0"/>
        <w:jc w:val="left"/>
        <w:rPr/>
      </w:pPr>
      <w:r>
        <w:rPr/>
        <w:t>GpWEFEwQzAaKuwdSBhS5Bw67f37BeAGz30I1jmrYHeH1of9VsB5dm+IXO3ZSzalh4nywR2/wCbghsx</w:t>
      </w:r>
    </w:p>
    <w:p>
      <w:pPr>
        <w:pStyle w:val="PreformattedText"/>
        <w:bidi w:val="0"/>
        <w:spacing w:before="0" w:after="0"/>
        <w:jc w:val="left"/>
        <w:rPr/>
      </w:pPr>
      <w:r>
        <w:rPr/>
        <w:t>PXpF6RRa5AImPqAVdiSDkZxoCMx7Bgvu3buckEngxs5HVpCbaMbk1N73xqq5PHKyAghTkHAJA7YOcM</w:t>
      </w:r>
    </w:p>
    <w:p>
      <w:pPr>
        <w:pStyle w:val="PreformattedText"/>
        <w:bidi w:val="0"/>
        <w:spacing w:before="0" w:after="0"/>
        <w:jc w:val="left"/>
        <w:rPr/>
      </w:pPr>
      <w:r>
        <w:rPr/>
        <w:t>wULjHsWYcF+6ki1tLQ02q3CpdR8sry9TK4kAUocO7EgsCcMMAg92z3A7DybiM7FpcW0k42q6nIBvPd</w:t>
      </w:r>
    </w:p>
    <w:p>
      <w:pPr>
        <w:pStyle w:val="PreformattedText"/>
        <w:bidi w:val="0"/>
        <w:spacing w:before="0" w:after="0"/>
        <w:jc w:val="left"/>
        <w:rPr/>
      </w:pPr>
      <w:r>
        <w:rPr/>
        <w:t>KT5kroKBKmtqyiUtupqq4VbFWUfTUVPJWTSM22IlMEDZyeCp7K17nqlartIOpOvh/CfAr6t82Tc+eq</w:t>
      </w:r>
    </w:p>
    <w:p>
      <w:pPr>
        <w:pStyle w:val="PreformattedText"/>
        <w:bidi w:val="0"/>
        <w:spacing w:before="0" w:after="0"/>
        <w:jc w:val="left"/>
        <w:rPr/>
      </w:pPr>
      <w:r>
        <w:rPr/>
        <w:t>nqTzxUmeQc287c231KlXw8iV16qpEaNyT1EWlSFQoXIUL8uLA7IXdWRtwXwyBJGW6MaRtCf8QNAD1l</w:t>
      </w:r>
    </w:p>
    <w:p>
      <w:pPr>
        <w:pStyle w:val="PreformattedText"/>
        <w:bidi w:val="0"/>
        <w:spacing w:before="0" w:after="0"/>
        <w:jc w:val="left"/>
        <w:rPr/>
      </w:pPr>
      <w:r>
        <w:rPr/>
        <w:t>jljmkKKgQFQF6ZLsT5Noqt8uBLBW1OQHiise5Zi/VDJRwQZeZZXZGMyRrIYo40EcTbHDgxyZO2o3bz</w:t>
      </w:r>
    </w:p>
    <w:p>
      <w:pPr>
        <w:pStyle w:val="PreformattedText"/>
        <w:bidi w:val="0"/>
        <w:spacing w:before="0" w:after="0"/>
        <w:jc w:val="left"/>
        <w:rPr/>
      </w:pPr>
      <w:r>
        <w:rPr/>
        <w:t>bYcPRXfJHGxgsbCxtb8JXcjGaapLBo5GdIoT1OvsAoRViVxiIqrLvjOTHgHi4CQAt9BIxe5vw6okIa</w:t>
      </w:r>
    </w:p>
    <w:p>
      <w:pPr>
        <w:pStyle w:val="PreformattedText"/>
        <w:bidi w:val="0"/>
        <w:spacing w:before="0" w:after="0"/>
        <w:jc w:val="left"/>
        <w:rPr/>
      </w:pPr>
      <w:r>
        <w:rPr/>
        <w:t>aZpXChVaFUJHRkKdJYlywXZ1OuFXBIaT4t78PcWsVjxTHTRzJInVRgWSKOmeaOmMs4BX6OJI/wDEkR</w:t>
      </w:r>
    </w:p>
    <w:p>
      <w:pPr>
        <w:pStyle w:val="PreformattedText"/>
        <w:bidi w:val="0"/>
        <w:spacing w:before="0" w:after="0"/>
        <w:jc w:val="left"/>
        <w:rPr/>
      </w:pPr>
      <w:r>
        <w:rPr/>
        <w:t>cFlZVJ+R+XAtUxI3d7vtfd8UQ1AAAjzDHPIpZtulM5mMMqhyNUMa7x7kNlR2c4K4wO3FdiL6cVHn/i</w:t>
      </w:r>
    </w:p>
    <w:p>
      <w:pPr>
        <w:pStyle w:val="PreformattedText"/>
        <w:bidi w:val="0"/>
        <w:spacing w:before="0" w:after="0"/>
        <w:jc w:val="left"/>
        <w:rPr/>
      </w:pPr>
      <w:r>
        <w:rPr/>
        <w:t>OFJvYcI5miljeFpSlRFVTBjHGUeR4ekEbylTQ5dlUHLBix1VdeEVK210tFrr3SSUMLF9qn7P06PURp</w:t>
      </w:r>
    </w:p>
    <w:p>
      <w:pPr>
        <w:pStyle w:val="PreformattedText"/>
        <w:bidi w:val="0"/>
        <w:spacing w:before="0" w:after="0"/>
        <w:jc w:val="left"/>
        <w:rPr/>
      </w:pPr>
      <w:r>
        <w:rPr/>
        <w:t>L1GbBKSTwGcJmKrj1UgDUEBolZjxUqXGnVCCg23gskh6TCWUydNnVmd11yxlRBHBAp+bSMGBUdwral</w:t>
      </w:r>
    </w:p>
    <w:p>
      <w:pPr>
        <w:pStyle w:val="PreformattedText"/>
        <w:bidi w:val="0"/>
        <w:spacing w:before="0" w:after="0"/>
        <w:jc w:val="left"/>
        <w:rPr/>
      </w:pPr>
      <w:r>
        <w:rPr/>
        <w:t>gqk8CGIOQOsc2Gvn4phow9Mu+maho3q43LKkaQoiyxiKNSFIAVlZAVwv7+RIghgScTAY3N42mCQyLm</w:t>
      </w:r>
    </w:p>
    <w:p>
      <w:pPr>
        <w:pStyle w:val="PreformattedText"/>
        <w:bidi w:val="0"/>
        <w:spacing w:before="0" w:after="0"/>
        <w:jc w:val="left"/>
        <w:rPr/>
      </w:pPr>
      <w:r>
        <w:rPr/>
        <w:t>kmG0a4mhePGp7QzQxoAiwGJO4IJPf9RbiOINwHUsXpHMJHnlmijKSxvAY4o4o4VB1YU8hGPirII2wM</w:t>
      </w:r>
    </w:p>
    <w:p>
      <w:pPr>
        <w:pStyle w:val="PreformattedText"/>
        <w:bidi w:val="0"/>
        <w:spacing w:before="0" w:after="0"/>
        <w:jc w:val="left"/>
        <w:rPr/>
      </w:pPr>
      <w:r>
        <w:rPr/>
        <w:t>synZzwRKkCwtGNuHVHyKPRkmMxpo51mi1coIZjt9Q2sTMylSwwzBlYH99lbiFzfqDCPfW8cZYZ3E1Q</w:t>
      </w:r>
    </w:p>
    <w:p>
      <w:pPr>
        <w:pStyle w:val="PreformattedText"/>
        <w:bidi w:val="0"/>
        <w:spacing w:before="0" w:after="0"/>
        <w:jc w:val="left"/>
        <w:rPr/>
      </w:pPr>
      <w:r>
        <w:rPr/>
        <w:t>wnR5XcLPT1DQbRtEygU5ZGkJnVY1VXGXVfJFDEkB67fbFYm5vwmUMbUdLUVMQkmiRIhUtBAHVZ5AVi</w:t>
      </w:r>
    </w:p>
    <w:p>
      <w:pPr>
        <w:pStyle w:val="PreformattedText"/>
        <w:bidi w:val="0"/>
        <w:spacing w:before="0" w:after="0"/>
        <w:jc w:val="left"/>
        <w:rPr/>
      </w:pPr>
      <w:r>
        <w:rPr/>
        <w:t>McKDuICp7Fwrs0RYKdeCFzkFHXlEBYjIR0o4jTkuhhhWVHoayeXpiSAPTyNC/wBLMyiaq2kbpEBSmN</w:t>
      </w:r>
    </w:p>
    <w:p>
      <w:pPr>
        <w:pStyle w:val="PreformattedText"/>
        <w:bidi w:val="0"/>
        <w:spacing w:before="0" w:after="0"/>
        <w:jc w:val="left"/>
        <w:rPr/>
      </w:pPr>
      <w:r>
        <w:rPr/>
        <w:t>occC7g20y7v1k/MpAtDIhKi4nt8pZ0cy/STxJUSQyRiFY9qjLUoWk1xKQXHl4swbh0ZAwDcYGLEasM</w:t>
      </w:r>
    </w:p>
    <w:p>
      <w:pPr>
        <w:pStyle w:val="PreformattedText"/>
        <w:bidi w:val="0"/>
        <w:spacing w:before="0" w:after="0"/>
        <w:jc w:val="left"/>
        <w:rPr/>
      </w:pPr>
      <w:r>
        <w:rPr/>
        <w:t>YVFEpdYVkMbSR1dJ3l+3FDErvPnbBqYcNAjx4LN1g40AU8Shd/fbFfX2ZGAWMXyIXVT1IqO5yRwJCr</w:t>
      </w:r>
    </w:p>
    <w:p>
      <w:pPr>
        <w:pStyle w:val="PreformattedText"/>
        <w:bidi w:val="0"/>
        <w:spacing w:before="0" w:after="0"/>
        <w:jc w:val="left"/>
        <w:rPr/>
      </w:pPr>
      <w:r>
        <w:rPr/>
        <w:t>oJevRmItbGWoqFWJZkWGbZlUyMJv1IrcASEN+oCTa4rdsXbs+LunoaeKXowZEKRyq309VMNVqKhGVZ</w:t>
      </w:r>
    </w:p>
    <w:p>
      <w:pPr>
        <w:pStyle w:val="PreformattedText"/>
        <w:bidi w:val="0"/>
        <w:spacing w:before="0" w:after="0"/>
        <w:jc w:val="left"/>
        <w:rPr/>
      </w:pPr>
      <w:r>
        <w:rPr/>
        <w:t>KeULkwBHZssGQGTb+rhlW4JvrbsxgN4ADe9qKDTom8jiOOCKmhcCOM1EsUEhZaFIq8EKaswtIXiH4m</w:t>
      </w:r>
    </w:p>
    <w:p>
      <w:pPr>
        <w:pStyle w:val="PreformattedText"/>
        <w:bidi w:val="0"/>
        <w:spacing w:before="0" w:after="0"/>
        <w:jc w:val="left"/>
        <w:rPr/>
      </w:pPr>
      <w:r>
        <w:rPr/>
        <w:t>7r444AZE2Y/jJcVGtsBPNARAkDy5kFSs0sMUkkkcDExRxNGrQgySMxRlILaJHpoo78MhVhb70AHEks</w:t>
      </w:r>
    </w:p>
    <w:p>
      <w:pPr>
        <w:pStyle w:val="PreformattedText"/>
        <w:bidi w:val="0"/>
        <w:spacing w:before="0" w:after="0"/>
        <w:jc w:val="left"/>
        <w:rPr/>
      </w:pPr>
      <w:r>
        <w:rPr/>
        <w:t>c4eVdUEU1PWbMYoqs/8AHS1jSrKevUybNqveaRnAVlRfPPvw4xcXJDDz96JuYADVu1586QdMixxM0c</w:t>
      </w:r>
    </w:p>
    <w:p>
      <w:pPr>
        <w:pStyle w:val="PreformattedText"/>
        <w:bidi w:val="0"/>
        <w:spacing w:before="0" w:after="0"/>
        <w:jc w:val="left"/>
        <w:rPr/>
      </w:pPr>
      <w:r>
        <w:rPr/>
        <w:t>pnmkmkSKFgOkbdH4RCGrAYwTEldFm/xS0ZQrrw6FVO6bLI3VtLjWFfTa9COERrEsqSdRaqaamjaNhA</w:t>
      </w:r>
    </w:p>
    <w:p>
      <w:pPr>
        <w:pStyle w:val="PreformattedText"/>
        <w:bidi w:val="0"/>
        <w:spacing w:before="0" w:after="0"/>
        <w:jc w:val="left"/>
        <w:rPr/>
      </w:pPr>
      <w:r>
        <w:rPr/>
        <w:t>1NGWOyMTMrM47FZM+WvD2y7W8Yyqbg20jtI4jSojgWb6eeRFlDmCSto5IAJIZEmjGRPGEb7LEq39Xj</w:t>
      </w:r>
    </w:p>
    <w:p>
      <w:pPr>
        <w:pStyle w:val="PreformattedText"/>
        <w:bidi w:val="0"/>
        <w:spacing w:before="0" w:after="0"/>
        <w:jc w:val="left"/>
        <w:rPr/>
      </w:pPr>
      <w:r>
        <w:rPr/>
        <w:t>rxA6kgNfRj2ZI9tL24+fkhcRffovUNAVVZdN4FhxGy4lkkdhptC7ZUKscfkWw3DsGI3TjpzdYiZRYr</w:t>
      </w:r>
    </w:p>
    <w:p>
      <w:pPr>
        <w:pStyle w:val="PreformattedText"/>
        <w:bidi w:val="0"/>
        <w:spacing w:before="0" w:after="0"/>
        <w:jc w:val="left"/>
        <w:rPr/>
      </w:pPr>
      <w:r>
        <w:rPr/>
        <w:t>YRVFR1JeVULtTJUw00yUUlI+2WmlEq1Eg/4mBWDbAurZUbsylBxK5C7pBY9pu+ILbIE5Dl3YopohIl</w:t>
      </w:r>
    </w:p>
    <w:p>
      <w:pPr>
        <w:pStyle w:val="PreformattedText"/>
        <w:bidi w:val="0"/>
        <w:spacing w:before="0" w:after="0"/>
        <w:jc w:val="left"/>
        <w:rPr/>
      </w:pPr>
      <w:r>
        <w:rPr/>
        <w:t>XDTzQ1MNNSiprZHFQtNAiy9D6yjrI2Q01SJpI10xtKWYA+LaiVY39HfQefPuhkqGAJ3mHk/VhLKIXg</w:t>
      </w:r>
    </w:p>
    <w:p>
      <w:pPr>
        <w:pStyle w:val="PreformattedText"/>
        <w:bidi w:val="0"/>
        <w:spacing w:before="0" w:after="0"/>
        <w:jc w:val="left"/>
        <w:rPr/>
      </w:pPr>
      <w:r>
        <w:rPr/>
        <w:t>VXnmjlM3RDohiaVo5EMqxbayVZDsdyxOFYOPiTCb314w1tkceEXGST6gGMJJKrh3Wc4SJYSBHIAkET</w:t>
      </w:r>
    </w:p>
    <w:p>
      <w:pPr>
        <w:pStyle w:val="PreformattedText"/>
        <w:bidi w:val="0"/>
        <w:spacing w:before="0" w:after="0"/>
        <w:jc w:val="left"/>
        <w:rPr/>
      </w:pPr>
      <w:r>
        <w:rPr/>
        <w:t>NGUkXYr2j21Kv8eELX1NhAduN1t+MR9OnEby/ajhmmicxvFFHc8qJVZi53MgjcS4XUNroD4+0oC2so</w:t>
      </w:r>
    </w:p>
    <w:p>
      <w:pPr>
        <w:pStyle w:val="PreformattedText"/>
        <w:bidi w:val="0"/>
        <w:spacing w:before="0" w:after="0"/>
        <w:jc w:val="left"/>
        <w:rPr/>
      </w:pPr>
      <w:r>
        <w:rPr/>
        <w:t>1+KRnM65azImqi0NRHJ9TGlQ9LDgorVK6CNAW01ErxFSWYEiPdXzwF14C6iOpqX0Hn7YZHFHDbYunP</w:t>
      </w:r>
    </w:p>
    <w:p>
      <w:pPr>
        <w:pStyle w:val="PreformattedText"/>
        <w:bidi w:val="0"/>
        <w:spacing w:before="0" w:after="0"/>
        <w:jc w:val="left"/>
        <w:rPr/>
      </w:pPr>
      <w:r>
        <w:rPr/>
        <w:t>B05KllqIhD9Q8lQd+l9aKhG6VLFUMzJMxUJ4hUxrwDFQxN9HP1pI1wASeuESxSRyOYukIqinVnAniM</w:t>
      </w:r>
    </w:p>
    <w:p>
      <w:pPr>
        <w:pStyle w:val="PreformattedText"/>
        <w:bidi w:val="0"/>
        <w:spacing w:before="0" w:after="0"/>
        <w:jc w:val="left"/>
        <w:rPr/>
      </w:pPr>
      <w:r>
        <w:rPr/>
        <w:t>heGaGYxzCQFowsaMOodfFgfLhRak5AcI6TT7MxWnjVJSNhFJTSwRB1SdeikflVOoeRGJBKiPO3ZeCG</w:t>
      </w:r>
    </w:p>
    <w:p>
      <w:pPr>
        <w:pStyle w:val="PreformattedText"/>
        <w:bidi w:val="0"/>
        <w:spacing w:before="0" w:after="0"/>
        <w:jc w:val="left"/>
        <w:rPr/>
      </w:pPr>
      <w:r>
        <w:rPr/>
        <w:t>QBvxtF6MDeOhnoqqojpZlqKaOFulKUqfqmkSX6h2Lzwd3QzLCFDInfOjkntwSKQLruiIKCNG3oE1UU</w:t>
      </w:r>
    </w:p>
    <w:p>
      <w:pPr>
        <w:pStyle w:val="PreformattedText"/>
        <w:bidi w:val="0"/>
        <w:spacing w:before="0" w:after="0"/>
        <w:jc w:val="left"/>
        <w:rPr/>
      </w:pPr>
      <w:r>
        <w:rPr/>
        <w:t>kkiAtKscImWSByslNM7yRqeo0RX6tE9lOytFnX314JsrkY6RsdbhyD9aGoWdD9yD6mDZleWGWGKGRi</w:t>
      </w:r>
    </w:p>
    <w:p>
      <w:pPr>
        <w:pStyle w:val="PreformattedText"/>
        <w:bidi w:val="0"/>
        <w:spacing w:before="0" w:after="0"/>
        <w:jc w:val="left"/>
        <w:rPr/>
      </w:pPr>
      <w:r>
        <w:rPr/>
        <w:t>srS1CrKQ1SyyMD2LZCHwX4xmw16v8APZjm+RI3rT2oikl6gq5VlWdYawrLFRyx0agqKsTT/ep5V6xK</w:t>
      </w:r>
    </w:p>
    <w:p>
      <w:pPr>
        <w:pStyle w:val="PreformattedText"/>
        <w:bidi w:val="0"/>
        <w:spacing w:before="0" w:after="0"/>
        <w:jc w:val="left"/>
        <w:rPr/>
      </w:pPr>
      <w:r>
        <w:rPr/>
        <w:t>uDOo8v1cRl1O6g5OaEOAJHVCJ6VkSWp2kRK9M05MySyl0jy9Ksxkbpxs0jAAiQuFQdmXg7EAE9cjBU</w:t>
      </w:r>
    </w:p>
    <w:p>
      <w:pPr>
        <w:pStyle w:val="PreformattedText"/>
        <w:bidi w:val="0"/>
        <w:spacing w:before="0" w:after="0"/>
        <w:jc w:val="left"/>
        <w:rPr/>
      </w:pPr>
      <w:r>
        <w:rPr/>
        <w:t>lhDWgio54Udlp5R9lKWnqWVfqkQSRtsfKmRmVWbYy6N7KmeAVrk90PPRDfmiTRd/pnp6taB6iDarkl</w:t>
      </w:r>
    </w:p>
    <w:p>
      <w:pPr>
        <w:pStyle w:val="PreformattedText"/>
        <w:bidi w:val="0"/>
        <w:spacing w:before="0" w:after="0"/>
        <w:jc w:val="left"/>
        <w:rPr/>
      </w:pPr>
      <w:r>
        <w:rPr/>
        <w:t>p0MlXPI5mqFqBKxljWcMAwIJHxHZuJgd2xOi70BrkALpDxT18cksNSvQk6PVpYpJBJTOnUXoVKmKMh</w:t>
      </w:r>
    </w:p>
    <w:p>
      <w:pPr>
        <w:pStyle w:val="PreformattedText"/>
        <w:bidi w:val="0"/>
        <w:spacing w:before="0" w:after="0"/>
        <w:jc w:val="left"/>
        <w:rPr/>
      </w:pPr>
      <w:r>
        <w:rPr/>
        <w:t>AIGbRWLatO3go4YvSCAqctY2JGhOpgqfIqnp5YhDMVWKKDpoGmfOsTEPG6wZLMWHl8dXWPZW4jZ1AL</w:t>
      </w:r>
    </w:p>
    <w:p>
      <w:pPr>
        <w:pStyle w:val="PreformattedText"/>
        <w:bidi w:val="0"/>
        <w:spacing w:before="0" w:after="0"/>
        <w:jc w:val="left"/>
        <w:rPr/>
      </w:pPr>
      <w:r>
        <w:rPr/>
        <w:t>XssdE0NjCA7rGYgEEk8c4WR2laGSCFkaZpHEexp0CnAYOXVdlwvvIQbKQ1w0RVL6g3EAsJaFBKQsLj</w:t>
      </w:r>
    </w:p>
    <w:p>
      <w:pPr>
        <w:pStyle w:val="PreformattedText"/>
        <w:bidi w:val="0"/>
        <w:spacing w:before="0" w:after="0"/>
        <w:jc w:val="left"/>
        <w:rPr/>
      </w:pPr>
      <w:r>
        <w:rPr/>
        <w:t>KIsYaTbLGniii1JSUOFOP0iQOSvCDbxvqeuNiW0EfaFbs8bwwr15ZKOrYPTtEssNKRvUmnqUkwJAIS</w:t>
      </w:r>
    </w:p>
    <w:p>
      <w:pPr>
        <w:pStyle w:val="PreformattedText"/>
        <w:bidi w:val="0"/>
        <w:spacing w:before="0" w:after="0"/>
        <w:jc w:val="left"/>
        <w:rPr/>
      </w:pPr>
      <w:r>
        <w:rPr/>
        <w:t>jZJyuV8tTgqZBDaXLQlOA3uLQoF3WN0cqyxvWKRNGkCMFaN5VVR1jUEmNmy5Rgre6huIziLb0Ld7PN</w:t>
      </w:r>
    </w:p>
    <w:p>
      <w:pPr>
        <w:pStyle w:val="PreformattedText"/>
        <w:bidi w:val="0"/>
        <w:spacing w:before="0" w:after="0"/>
        <w:jc w:val="left"/>
        <w:rPr/>
      </w:pPr>
      <w:r>
        <w:rPr/>
        <w:t>574d9o4ZJJTiIGpXEbSVcgkVlSoaQqY42ZjpkY8myPbYTqwsukHVT64q1hjnebCrEIYpUp0WMxSRyF</w:t>
      </w:r>
    </w:p>
    <w:p>
      <w:pPr>
        <w:pStyle w:val="PreformattedText"/>
        <w:bidi w:val="0"/>
        <w:spacing w:before="0" w:after="0"/>
        <w:jc w:val="left"/>
        <w:rPr/>
      </w:pPr>
      <w:r>
        <w:rPr/>
        <w:t>mboPIo0nUSbrnGRhYsqOzgC5brW0TC1gOVoezzVU1PW1DtNOsMixzRKqwMiBoM9FF3qZ2MC5cgsrbM</w:t>
      </w:r>
    </w:p>
    <w:p>
      <w:pPr>
        <w:pStyle w:val="PreformattedText"/>
        <w:bidi w:val="0"/>
        <w:spacing w:before="0" w:after="0"/>
        <w:jc w:val="left"/>
        <w:rPr/>
      </w:pPr>
      <w:r>
        <w:rPr/>
        <w:t>y+/CscbdnhEMLHERIoFRAsVGgedx05NmiFYwkWMNIGZys56rKx2ygXbdkY68OuIIvwEfeyW/GDlqI4</w:t>
      </w:r>
    </w:p>
    <w:p>
      <w:pPr>
        <w:pStyle w:val="PreformattedText"/>
        <w:bidi w:val="0"/>
        <w:spacing w:before="0" w:after="0"/>
        <w:jc w:val="left"/>
        <w:rPr/>
      </w:pPr>
      <w:r>
        <w:rPr/>
        <w:t>VJaOOaSGKWJt9ao08cgSU9PLYSOQOyyLsBqQUd1+T3Xw/bHZh18QYKZGUMNYZQWglhRdjFJCKh9ZCw</w:t>
      </w:r>
    </w:p>
    <w:p>
      <w:pPr>
        <w:pStyle w:val="PreformattedText"/>
        <w:bidi w:val="0"/>
        <w:spacing w:before="0" w:after="0"/>
        <w:jc w:val="left"/>
        <w:rPr/>
      </w:pPr>
      <w:r>
        <w:rPr/>
        <w:t>OXGwbURhCoU+DcDbrvFktrYwtjHUaVTyiJYoeqkFTDM0rFQsWaZVi+/sJWDK4MaBVygwTw2YUmy5M0</w:t>
      </w:r>
    </w:p>
    <w:p>
      <w:pPr>
        <w:pStyle w:val="PreformattedText"/>
        <w:bidi w:val="0"/>
        <w:spacing w:before="0" w:after="0"/>
        <w:jc w:val="left"/>
        <w:rPr/>
      </w:pPr>
      <w:r>
        <w:rPr/>
        <w:t>ZDYkX0h1TMIZY4ZIjUxx/eBjqxBG5kjjEiwNGxBXqMvkSfJtN9CvCNzjd/k/2jWcm+W7588InAiWRw</w:t>
      </w:r>
    </w:p>
    <w:p>
      <w:pPr>
        <w:pStyle w:val="PreformattedText"/>
        <w:bidi w:val="0"/>
        <w:spacing w:before="0" w:after="0"/>
        <w:jc w:val="left"/>
        <w:rPr/>
      </w:pPr>
      <w:r>
        <w:rPr/>
        <w:t>kcNQhWmCzpvGtQiTdR4Z4FjVxpr5Njxb8aefAZWJBFgZNMxNE0rxmtVVkAjRp6dpFjZtnnVvp5HcUg</w:t>
      </w:r>
    </w:p>
    <w:p>
      <w:pPr>
        <w:pStyle w:val="PreformattedText"/>
        <w:bidi w:val="0"/>
        <w:spacing w:before="0" w:after="0"/>
        <w:jc w:val="left"/>
        <w:rPr/>
      </w:pPr>
      <w:r>
        <w:rPr/>
        <w:t>p9SzKDIQjdl7ZK/G45hyyMX3/F54ee6ETRxCodqZT01fowytGXZ2DMtEkcrjvAHEg6jYJTQk/IcEOq</w:t>
      </w:r>
    </w:p>
    <w:p>
      <w:pPr>
        <w:pStyle w:val="PreformattedText"/>
        <w:bidi w:val="0"/>
        <w:spacing w:before="0" w:after="0"/>
        <w:jc w:val="left"/>
        <w:rPr/>
      </w:pPr>
      <w:r>
        <w:rPr/>
        <w:t>8be3d3hEUq7iKVHkaZUWd5UV4lRpGQClZ2KsqmONmKgeR1Crw9j3GK3UbWiyELIU6UkMqO8kU7yRPA</w:t>
      </w:r>
    </w:p>
    <w:p>
      <w:pPr>
        <w:pStyle w:val="PreformattedText"/>
        <w:bidi w:val="0"/>
        <w:spacing w:before="0" w:after="0"/>
        <w:jc w:val="left"/>
        <w:rPr/>
      </w:pPr>
      <w:r>
        <w:rPr/>
        <w:t>phXQyuhiTJgVWh7AswXybXvwxvc34x10LC8WVMRj6LmYPPKonjhhqUZAoJgj1lgb7UBgUloWO8b0+G</w:t>
      </w:r>
    </w:p>
    <w:p>
      <w:pPr>
        <w:pStyle w:val="PreformattedText"/>
        <w:bidi w:val="0"/>
        <w:spacing w:before="0" w:after="0"/>
        <w:jc w:val="left"/>
        <w:rPr/>
      </w:pPr>
      <w:r>
        <w:rPr/>
        <w:t>ZVZOAy4gLcCPcgaJr9n2RIOmiGJOrLAvRKxRTOUk2jbM7QBWf6Qx5Zu5B2UqOGxIFwdYQABvbjFb9R</w:t>
      </w:r>
    </w:p>
    <w:p>
      <w:pPr>
        <w:pStyle w:val="PreformattedText"/>
        <w:bidi w:val="0"/>
        <w:spacing w:before="0" w:after="0"/>
        <w:jc w:val="left"/>
        <w:rPr/>
      </w:pPr>
      <w:r>
        <w:rPr/>
        <w:t>UaHWQdWm+ugaNhGogTVDOXA/42PDRoAr+zJ1U7cGHHC+kdhckddv0jcOgjK4jaSWokM6mWGMKRTh4f</w:t>
      </w:r>
    </w:p>
    <w:p>
      <w:pPr>
        <w:pStyle w:val="PreformattedText"/>
        <w:bidi w:val="0"/>
        <w:spacing w:before="0" w:after="0"/>
        <w:jc w:val="left"/>
        <w:rPr/>
      </w:pPr>
      <w:r>
        <w:rPr/>
        <w:t>tl9PGKSTVOxOZNtg2rcPIwMi2t4Y0U0TPSGq+pSLoSVEMrRCNhS6VErGZpMpGwLIhDKcM3d/LgCclK</w:t>
      </w:r>
    </w:p>
    <w:p>
      <w:pPr>
        <w:pStyle w:val="PreformattedText"/>
        <w:bidi w:val="0"/>
        <w:spacing w:before="0" w:after="0"/>
        <w:jc w:val="left"/>
        <w:rPr/>
      </w:pPr>
      <w:r>
        <w:rPr/>
        <w:t>kY5SSm4U3IDD7IlqWLHaGnp4IfEGrAEsiQtEJJFRYw5ig6cq65ULhd8K58SpnjdjEyqSSBpI1cbWFi</w:t>
      </w:r>
    </w:p>
    <w:p>
      <w:pPr>
        <w:pStyle w:val="PreformattedText"/>
        <w:bidi w:val="0"/>
        <w:spacing w:before="0" w:after="0"/>
        <w:jc w:val="left"/>
        <w:rPr/>
      </w:pPr>
      <w:r>
        <w:rPr/>
        <w:t>DbmmKiCVkSUyRtCqhDMyMMKzzbZUliw8t3TPBF75i+vdDoVGRxu2iWztLCklvqpKie0yV63OOkWoMS</w:t>
      </w:r>
    </w:p>
    <w:p>
      <w:pPr>
        <w:pStyle w:val="PreformattedText"/>
        <w:bidi w:val="0"/>
        <w:spacing w:before="0" w:after="0"/>
        <w:jc w:val="left"/>
        <w:rPr/>
      </w:pPr>
      <w:r>
        <w:rPr/>
        <w:t>rdqaEUsNfHHpmGc2p6iKZFwDE236A6wtdlBvaamz1ya+DbqLvfL/ANZsLydzxU19p50nc0/1dPy7YK</w:t>
      </w:r>
    </w:p>
    <w:p>
      <w:pPr>
        <w:pStyle w:val="PreformattedText"/>
        <w:bidi w:val="0"/>
        <w:spacing w:before="0" w:after="0"/>
        <w:jc w:val="left"/>
        <w:rPr/>
      </w:pPr>
      <w:r>
        <w:rPr/>
        <w:t>qocoGSaljvrUcklOsvaYR2+cxYY+QjbClteDrM4o03ADCn96aNPaAWq2bdA+7lK5vvWaWnt1BVzvQ2</w:t>
      </w:r>
    </w:p>
    <w:p>
      <w:pPr>
        <w:pStyle w:val="PreformattedText"/>
        <w:bidi w:val="0"/>
        <w:spacing w:before="0" w:after="0"/>
        <w:jc w:val="left"/>
        <w:rPr/>
      </w:pPr>
      <w:r>
        <w:rPr/>
        <w:t>6Ssa2KTBJRRUlZUrcJ1p4imQj1DLNFq7MoqiMN7MNJy6ITut1zK2xwHCLvKsjFVEssUbxz/R5kEbjL</w:t>
      </w:r>
    </w:p>
    <w:p>
      <w:pPr>
        <w:pStyle w:val="PreformattedText"/>
        <w:bidi w:val="0"/>
        <w:spacing w:before="0" w:after="0"/>
        <w:jc w:val="left"/>
        <w:rPr/>
      </w:pPr>
      <w:r>
        <w:rPr/>
        <w:t>uaFAcmCOFSesxIXDjwAmYMEfidGwN5lsQxzPCAm2SekrVkFPIZkn6tMadKtZIfOmrKWFYjvUJ0IXUE</w:t>
      </w:r>
    </w:p>
    <w:p>
      <w:pPr>
        <w:pStyle w:val="PreformattedText"/>
        <w:bidi w:val="0"/>
        <w:spacing w:before="0" w:after="0"/>
        <w:jc w:val="left"/>
        <w:rPr/>
      </w:pPr>
      <w:r>
        <w:rPr/>
        <w:t>BAY2bcePAcT3mRgFDYcsj1ypJbxUtV1hWra4TT1dUFGWepaaSeoqpEpSFDPLtJhVGH8iW+PEpZVJ01</w:t>
      </w:r>
    </w:p>
    <w:p>
      <w:pPr>
        <w:pStyle w:val="PreformattedText"/>
        <w:bidi w:val="0"/>
        <w:spacing w:before="0" w:after="0"/>
        <w:jc w:val="left"/>
        <w:rPr/>
      </w:pPr>
      <w:r>
        <w:rPr/>
        <w:t>iDtwOpvHKz06fS1lCaZ1SpgiDstRLEI5bRL9TQtPCcfTSOZ5j00GXNQpdu/DFyHxtu398t0qpNOpTY</w:t>
      </w:r>
    </w:p>
    <w:p>
      <w:pPr>
        <w:pStyle w:val="PreformattedText"/>
        <w:bidi w:val="0"/>
        <w:spacing w:before="0" w:after="0"/>
        <w:jc w:val="left"/>
        <w:rPr/>
      </w:pPr>
      <w:r>
        <w:rPr/>
        <w:t>aN8sVyxrIwIeRZY5o1+olEfSV+mqLTSpEelIfLWN9SPLy1LHaQ245aWkAIJI7piGF8yyyy6gLKswZj</w:t>
      </w:r>
    </w:p>
    <w:p>
      <w:pPr>
        <w:pStyle w:val="PreformattedText"/>
        <w:bidi w:val="0"/>
        <w:spacing w:before="0" w:after="0"/>
        <w:jc w:val="left"/>
        <w:rPr/>
      </w:pPr>
      <w:r>
        <w:rPr/>
        <w:t>CQxXpqlOJBgxpE2JogzKyr4/p4rtpewvAZQF90zLH9pllVXljxJtG7YKpPqgozF2jRZO6d2bXYd+AB</w:t>
      </w:r>
    </w:p>
    <w:p>
      <w:pPr>
        <w:pStyle w:val="PreformattedText"/>
        <w:bidi w:val="0"/>
        <w:spacing w:before="0" w:after="0"/>
        <w:jc w:val="left"/>
        <w:rPr/>
      </w:pPr>
      <w:r>
        <w:rPr/>
        <w:t>ONzrGDALa2pi2nRXeRCkThXgmdJCIkqNVVoiI+jpTuPI5zuzKyhBxGSTxggXNr2jksTz9RVVY2YlW1</w:t>
      </w:r>
    </w:p>
    <w:p>
      <w:pPr>
        <w:pStyle w:val="PreformattedText"/>
        <w:bidi w:val="0"/>
        <w:spacing w:before="0" w:after="0"/>
        <w:jc w:val="left"/>
        <w:rPr/>
      </w:pPr>
      <w:r>
        <w:rPr/>
        <w:t>gljCwuN1Rz7RSB8Mqnbs3gq/HiPU6csIqVsQYW8bYdi8EyPHCrSSL140KoZOlKkWDEoRmAZg2+wTs3</w:t>
      </w:r>
    </w:p>
    <w:p>
      <w:pPr>
        <w:pStyle w:val="PreformattedText"/>
        <w:bidi w:val="0"/>
        <w:spacing w:before="0" w:after="0"/>
        <w:jc w:val="left"/>
        <w:rPr/>
      </w:pPr>
      <w:r>
        <w:rPr/>
        <w:t>CC6g88A3N+8wbRIusyToiBHWJDM1IVptVzCYtspLqxx8XAVShb24kAItb5I19L2mEjVJpFkj1EONei</w:t>
      </w:r>
    </w:p>
    <w:p>
      <w:pPr>
        <w:pStyle w:val="PreformattedText"/>
        <w:bidi w:val="0"/>
        <w:spacing w:before="0" w:after="0"/>
        <w:jc w:val="left"/>
        <w:rPr/>
      </w:pPr>
      <w:r>
        <w:rPr/>
        <w:t>+kMmsgdJKiTDDTfpmKUZMjx+a8I3JN+MTEkjWIp1ikK6uBAHnnEOJ5aiCoKdNQ8svcOuGGELFgxI1P</w:t>
      </w:r>
    </w:p>
    <w:p>
      <w:pPr>
        <w:pStyle w:val="PreformattedText"/>
        <w:bidi w:val="0"/>
        <w:spacing w:before="0" w:after="0"/>
        <w:jc w:val="left"/>
        <w:rPr/>
      </w:pPr>
      <w:r>
        <w:rPr/>
        <w:t>xdajAC27HGhJHGNdQsv0xhhlzIkcMjvCepJTxbB0qmdkGY48sqDJYn/E21J4sI2qsTrDDkCx4wdLLD</w:t>
      </w:r>
    </w:p>
    <w:p>
      <w:pPr>
        <w:pStyle w:val="PreformattedText"/>
        <w:bidi w:val="0"/>
        <w:spacing w:before="0" w:after="0"/>
        <w:jc w:val="left"/>
        <w:rPr/>
      </w:pPr>
      <w:r>
        <w:rPr/>
        <w:t>S1EkiU0dRHKsasw3jqJWjMaRQsiKWjmCmR/LYSFcIq+/EhIUhrSMMVYm2vnlkn5crLfQ3G+VFdUSGG</w:t>
      </w:r>
    </w:p>
    <w:p>
      <w:pPr>
        <w:pStyle w:val="PreformattedText"/>
        <w:bidi w:val="0"/>
        <w:spacing w:before="0" w:after="0"/>
        <w:jc w:val="left"/>
        <w:rPr/>
      </w:pPr>
      <w:r>
        <w:rPr/>
        <w:t>t5Y5rtqiWJGkkq6mg/8AZ9rO4BjLVxpyit3iMa6tr5NG9yDu6yam4u9xjuxjSeWHEklXPFNEIpeqEq</w:t>
      </w:r>
    </w:p>
    <w:p>
      <w:pPr>
        <w:pStyle w:val="PreformattedText"/>
        <w:bidi w:val="0"/>
        <w:spacing w:before="0" w:after="0"/>
        <w:jc w:val="left"/>
        <w:rPr/>
      </w:pPr>
      <w:r>
        <w:rPr/>
        <w:t>I3geUoFgikiQjJAYABVKmQK7Z4QWynQWMrLoCBq0LNLMDEJA6koagSVbVCoUYdZY5Z2kCimPi0euXD</w:t>
      </w:r>
    </w:p>
    <w:p>
      <w:pPr>
        <w:pStyle w:val="PreformattedText"/>
        <w:bidi w:val="0"/>
        <w:spacing w:before="0" w:after="0"/>
        <w:jc w:val="left"/>
        <w:rPr/>
      </w:pPr>
      <w:r>
        <w:rPr/>
        <w:t>K2w24YrpcnG8MP2eaJGZ5ItFkedAfKHVZoDJGAkX/EuAsrZaEAhjJmRS2up4O7MouwtEwCsL8YpEQi</w:t>
      </w:r>
    </w:p>
    <w:p>
      <w:pPr>
        <w:pStyle w:val="PreformattedText"/>
        <w:bidi w:val="0"/>
        <w:spacing w:before="0" w:after="0"/>
        <w:jc w:val="left"/>
        <w:rPr/>
      </w:pPr>
      <w:r>
        <w:rPr/>
        <w:t>eRJZaZARHJUOJDHI1T2CyPURB9nOMNrk5bZ/FscDob2uTDBINm5bQMxjhiMdQspE8jPFuhlGwWN3hd</w:t>
      </w:r>
    </w:p>
    <w:p>
      <w:pPr>
        <w:pStyle w:val="PreformattedText"/>
        <w:bidi w:val="0"/>
        <w:spacing w:before="0" w:after="0"/>
        <w:jc w:val="left"/>
        <w:rPr/>
      </w:pPr>
      <w:r>
        <w:rPr/>
        <w:t>fIUxLIrhwOm40Pi2eEpvkUPLGewF9d6FsZUWMwyLOyNtJIgjOY5oAUFLI34wsgWMSDBO3j8eC0a2u9</w:t>
      </w:r>
    </w:p>
    <w:p>
      <w:pPr>
        <w:pStyle w:val="PreformattedText"/>
        <w:bidi w:val="0"/>
        <w:spacing w:before="0" w:after="0"/>
        <w:jc w:val="left"/>
        <w:rPr/>
      </w:pPr>
      <w:r>
        <w:rPr/>
        <w:t>BtpoDe8a6iV5KsxRQy1DAPB/w88bSSK8sz/USqCowAagMBvjp7HbZeF6M6m2IEZgSLdcHLdrHTSUNP</w:t>
      </w:r>
    </w:p>
    <w:p>
      <w:pPr>
        <w:pStyle w:val="PreformattedText"/>
        <w:bidi w:val="0"/>
        <w:spacing w:before="0" w:after="0"/>
        <w:jc w:val="left"/>
        <w:rPr/>
      </w:pPr>
      <w:r>
        <w:rPr/>
        <w:t>LWJU1VTViCgNNRS1Uk1W6LNK6y0vakiWIKGWQ+CxlvEcF6JlyO9YDLH1fzSNmCqxG8TGCwVEEVoo7j</w:t>
      </w:r>
    </w:p>
    <w:p>
      <w:pPr>
        <w:pStyle w:val="PreformattedText"/>
        <w:bidi w:val="0"/>
        <w:spacing w:before="0" w:after="0"/>
        <w:jc w:val="left"/>
        <w:rPr/>
      </w:pPr>
      <w:r>
        <w:rPr/>
        <w:t>JFSQ3Kvq665zLLUv8ATyzVNS6QyzSR7usjUgiZsPGELbeOccHXazItyy8Fxhc1rjW0XxXLEckoj60d</w:t>
      </w:r>
    </w:p>
    <w:p>
      <w:pPr>
        <w:pStyle w:val="PreformattedText"/>
        <w:bidi w:val="0"/>
        <w:spacing w:before="0" w:after="0"/>
        <w:jc w:val="left"/>
        <w:rPr/>
      </w:pPr>
      <w:r>
        <w:rPr/>
        <w:t>ORSxOJUaIZlEXZIR/wAS3QVlzlmLYYtq2nCIYaeTGJCjENrEy1kTM4eGScPMiCU7JUzSHwEC7ofAlY</w:t>
      </w:r>
    </w:p>
    <w:p>
      <w:pPr>
        <w:pStyle w:val="PreformattedText"/>
        <w:bidi w:val="0"/>
        <w:spacing w:before="0" w:after="0"/>
        <w:jc w:val="left"/>
        <w:rPr/>
      </w:pPr>
      <w:r>
        <w:rPr/>
        <w:t>wBrgNDqzKvCAJ4axgCwIJ1E9HKCk/07SKkjoEH0cTRoRGZ36ILqW1jMg1A1BU6vudeCQ3YCx1EcgWu</w:t>
      </w:r>
    </w:p>
    <w:p>
      <w:pPr>
        <w:pStyle w:val="PreformattedText"/>
        <w:bidi w:val="0"/>
        <w:spacing w:before="0" w:after="0"/>
        <w:jc w:val="left"/>
        <w:rPr/>
      </w:pPr>
      <w:r>
        <w:rPr/>
        <w:t>eZInq6mCGojfrgUk1NHI5mqIgqEAx7yZV2SV4gqjDZQKufbhVFubreMSb6i8TfzCWCYOZJKd5AlPFL</w:t>
      </w:r>
    </w:p>
    <w:p>
      <w:pPr>
        <w:pStyle w:val="PreformattedText"/>
        <w:bidi w:val="0"/>
        <w:spacing w:before="0" w:after="0"/>
        <w:jc w:val="left"/>
        <w:rPr/>
      </w:pPr>
      <w:r>
        <w:rPr/>
        <w:t>MKkUNYUBmWMSRyCSrm7rgLheooz4LwOIYX0Zl8mIFh1aTP1sqNOWho5wScyvFtLPGsLtBDCZ8KJSSr</w:t>
      </w:r>
    </w:p>
    <w:p>
      <w:pPr>
        <w:pStyle w:val="PreformattedText"/>
        <w:bidi w:val="0"/>
        <w:spacing w:before="0" w:after="0"/>
        <w:jc w:val="left"/>
        <w:rPr/>
      </w:pPr>
      <w:r>
        <w:rPr/>
        <w:t>FCQzmNk8eJ9AgYHL1R9Da4xgrekrIkSSikkacU8iFqamSTqQhEQyGFRG3SZvIYP3PHdV4gVyoFxkd7</w:t>
      </w:r>
    </w:p>
    <w:p>
      <w:pPr>
        <w:pStyle w:val="PreformattedText"/>
        <w:bidi w:val="0"/>
        <w:spacing w:before="0" w:after="0"/>
        <w:jc w:val="left"/>
        <w:rPr/>
      </w:pPr>
      <w:r>
        <w:rPr/>
        <w:t>KNUsDpoIrjh1aqirKmoiH36WCmmTcvVIiSLApWI9ObHj1GVcnU6jPCN7qSNfwjK193G8TRSIitWQKl</w:t>
      </w:r>
    </w:p>
    <w:p>
      <w:pPr>
        <w:pStyle w:val="PreformattedText"/>
        <w:bidi w:val="0"/>
        <w:spacing w:before="0" w:after="0"/>
        <w:jc w:val="left"/>
        <w:rPr/>
      </w:pPr>
      <w:r>
        <w:rPr/>
        <w:t>SyIidNCYtBKgEzBCymelVUZnYqYiWY+/bggbnFW0hrobkDdh8gNQ1arlIvBZ/wCXpBAY1iicpIJZ4E</w:t>
      </w:r>
    </w:p>
    <w:p>
      <w:pPr>
        <w:pStyle w:val="PreformattedText"/>
        <w:bidi w:val="0"/>
        <w:spacing w:before="0" w:after="0"/>
        <w:jc w:val="left"/>
        <w:rPr/>
      </w:pPr>
      <w:r>
        <w:rPr/>
        <w:t>AlhEqKQBsoHycY14MX5lIYKeaNlYi/bmXR5KWnZKcxtUATRy1MlLTzLTJlGEMNQ6mWXI8QDjGi49zw</w:t>
      </w:r>
    </w:p>
    <w:p>
      <w:pPr>
        <w:pStyle w:val="PreformattedText"/>
        <w:bidi w:val="0"/>
        <w:spacing w:before="0" w:after="0"/>
        <w:jc w:val="left"/>
        <w:rPr/>
      </w:pPr>
      <w:r>
        <w:rPr/>
        <w:t>NzfK+7bhGGmSjUmFxzNE+oErTwxSmKdVkQCEJF1kkgp2IEKs8h6j5H3HChU1XhVAcb48OzErKCw6jE</w:t>
      </w:r>
    </w:p>
    <w:p>
      <w:pPr>
        <w:pStyle w:val="PreformattedText"/>
        <w:bidi w:val="0"/>
        <w:spacing w:before="0" w:after="0"/>
        <w:jc w:val="left"/>
        <w:rPr/>
      </w:pPr>
      <w:r>
        <w:rPr/>
        <w:t>EyqsmsMw6MbqUjRpTP0mVvuU8/QzCDKrDK5wce3y4S33rizx90DxfSInk/4dmWronkpZlQ9Z0eoR45</w:t>
      </w:r>
    </w:p>
    <w:p>
      <w:pPr>
        <w:pStyle w:val="PreformattedText"/>
        <w:bidi w:val="0"/>
        <w:spacing w:before="0" w:after="0"/>
        <w:jc w:val="left"/>
        <w:rPr/>
      </w:pPr>
      <w:r>
        <w:rPr/>
        <w:t>0cqCrIGklfpnDkgCSPDN3zwRIZSEYF+1BANxcaGLo5ZUQMssawMgYIWSRlptOqHkWM4ePDKzASMqdT</w:t>
      </w:r>
    </w:p>
    <w:p>
      <w:pPr>
        <w:pStyle w:val="PreformattedText"/>
        <w:bidi w:val="0"/>
        <w:spacing w:before="0" w:after="0"/>
        <w:jc w:val="left"/>
        <w:rPr/>
      </w:pPr>
      <w:r>
        <w:rPr/>
        <w:t>Iy4VeI1FtNVaLhY20ihEMkVPG8coCRuuTNPUGYupl6ZqKjYNLOrzMGYJ0yvxDY4Z1C2Kjmh2yy03ph</w:t>
      </w:r>
    </w:p>
    <w:p>
      <w:pPr>
        <w:pStyle w:val="PreformattedText"/>
        <w:bidi w:val="0"/>
        <w:spacing w:before="0" w:after="0"/>
        <w:jc w:val="left"/>
        <w:rPr/>
      </w:pPr>
      <w:r>
        <w:rPr/>
        <w:t>Ak5hpoFVCes0iyOwSQlTF12ildj1mGqkrIsZMe58vHgbjQAa+KC5xBJESmRWbqIYJadEdZKlYADDPJ</w:t>
      </w:r>
    </w:p>
    <w:p>
      <w:pPr>
        <w:pStyle w:val="PreformattedText"/>
        <w:bidi w:val="0"/>
        <w:spacing w:before="0" w:after="0"/>
        <w:jc w:val="left"/>
        <w:rPr/>
      </w:pPr>
      <w:r>
        <w:rPr/>
        <w:t>h4n6UeSZQEPVJXLLq+zK3E6ixBY6W4wYuQNHGakQUsqxmmZBUJ1qdNgqNBCtXGpmql0XYKBGdlyddu</w:t>
      </w:r>
    </w:p>
    <w:p>
      <w:pPr>
        <w:pStyle w:val="PreformattedText"/>
        <w:bidi w:val="0"/>
        <w:spacing w:before="0" w:after="0"/>
        <w:jc w:val="left"/>
        <w:rPr/>
      </w:pPr>
      <w:r>
        <w:rPr/>
        <w:t>GO8qtYKL70QIy01YQt6mGKp3p2Wnrps1js3ihjYuxqJFMzddOkRmNn6i64b4jhAgrekMYTaoMvIi0w</w:t>
      </w:r>
    </w:p>
    <w:p>
      <w:pPr>
        <w:pStyle w:val="PreformattedText"/>
        <w:bidi w:val="0"/>
        <w:spacing w:before="0" w:after="0"/>
        <w:jc w:val="left"/>
        <w:rPr/>
      </w:pPr>
      <w:r>
        <w:rPr/>
        <w:t>LGlRE0aATtFP1IkkKyKDipnWr6pkhoRHldIwrMWUH47cRELkrtWNR1ONstPnCIPugAYwMczO0ghqRo</w:t>
      </w:r>
    </w:p>
    <w:p>
      <w:pPr>
        <w:pStyle w:val="PreformattedText"/>
        <w:bidi w:val="0"/>
        <w:spacing w:before="0" w:after="0"/>
        <w:jc w:val="left"/>
        <w:rPr/>
      </w:pPr>
      <w:r>
        <w:rPr/>
        <w:t>7fT07VBDQSPCEdGCRQMkTBSy9QnZ112x34F3zBWnSyxPyxLjxdorjh6Sz1KSU7CdOi6QJBFFEQyyo9</w:t>
      </w:r>
    </w:p>
    <w:p>
      <w:pPr>
        <w:pStyle w:val="PreformattedText"/>
        <w:bidi w:val="0"/>
        <w:spacing w:before="0" w:after="0"/>
        <w:jc w:val="left"/>
        <w:rPr/>
      </w:pPr>
      <w:r>
        <w:rPr/>
        <w:t>RHCpkkG2zaxmME+JfXPDWrWGai3Z9mSE07FQxYxIRM6oZZow3XZN4oYPOmALS1HTjUmpHZsLsCo/Vk</w:t>
      </w:r>
    </w:p>
    <w:p>
      <w:pPr>
        <w:pStyle w:val="PreformattedText"/>
        <w:bidi w:val="0"/>
        <w:spacing w:before="0" w:after="0"/>
        <w:jc w:val="left"/>
        <w:rPr/>
      </w:pPr>
      <w:r>
        <w:rPr/>
        <w:t>cOA4FsJHYE2U6GE1hiJqAIUkSlZYkSlPXlBqIt2QtCQabcalt3Z89m8fHibgQWW5jWNyLawmF4uo89</w:t>
      </w:r>
    </w:p>
    <w:p>
      <w:pPr>
        <w:pStyle w:val="PreformattedText"/>
        <w:bidi w:val="0"/>
        <w:spacing w:before="0" w:after="0"/>
        <w:jc w:val="left"/>
        <w:rPr/>
      </w:pPr>
      <w:r>
        <w:rPr/>
        <w:t>VmqEbww71SzSUkBkjKpHM8CLJJSrnIJVBHIurrhc8Czr2FDQsbWOXn9YsNQk8lMGjpkkFQHSpqJgqP</w:t>
      </w:r>
    </w:p>
    <w:p>
      <w:pPr>
        <w:pStyle w:val="PreformattedText"/>
        <w:bidi w:val="0"/>
        <w:spacing w:before="0" w:after="0"/>
        <w:jc w:val="left"/>
        <w:rPr/>
      </w:pPr>
      <w:r>
        <w:rPr/>
        <w:t>CkIhaWURMqs3VOHVwZZDhgjarwNhqRzW82+bH5dM7fJEkfTjZneWGaeeM0kbxxqstNUiUxmkhZFQRR</w:t>
      </w:r>
    </w:p>
    <w:p>
      <w:pPr>
        <w:pStyle w:val="PreformattedText"/>
        <w:bidi w:val="0"/>
        <w:spacing w:before="0" w:after="0"/>
        <w:jc w:val="left"/>
        <w:rPr/>
      </w:pPr>
      <w:r>
        <w:rPr/>
        <w:t>EBSrHqSKNE1/VxMpIprZI2g49f1p9JP/zvL6v/AEHPf8Q/ozW1nSj5nsXLvqVYrUxm+zW2Cf8Akl9k</w:t>
      </w:r>
    </w:p>
    <w:p>
      <w:pPr>
        <w:pStyle w:val="PreformattedText"/>
        <w:bidi w:val="0"/>
        <w:spacing w:before="0" w:after="0"/>
        <w:jc w:val="left"/>
        <w:rPr/>
      </w:pPr>
      <w:r>
        <w:rPr/>
        <w:t>jYxlWVqSup+xkeXMJ/Qu3HSfs/VZH2qi43WCure1ytuzL6XAc7PVAxNPdZu/KfWXZbkQFTy7HyIckr</w:t>
      </w:r>
    </w:p>
    <w:p>
      <w:pPr>
        <w:pStyle w:val="PreformattedText"/>
        <w:bidi w:val="0"/>
        <w:spacing w:before="0" w:after="0"/>
        <w:jc w:val="left"/>
        <w:rPr/>
      </w:pPr>
      <w:r>
        <w:rPr/>
        <w:t>jsV1/T7f6n9PHVhxiLDWZOpsJbFprwVRiwfPYEP47YOQoYZUaDP78AQLLYWvLKEk7/ANb1+GTinlUg</w:t>
      </w:r>
    </w:p>
    <w:p>
      <w:pPr>
        <w:pStyle w:val="PreformattedText"/>
        <w:bidi w:val="0"/>
        <w:spacing w:before="0" w:after="0"/>
        <w:jc w:val="left"/>
        <w:rPr/>
      </w:pPr>
      <w:r>
        <w:rPr/>
        <w:t>kkYHbJBwRgEhiPcn9/8AXgfVGdVsXHE3jge4B/PY6jH+jDuD5af+vx4mUbtjIO38v6wor3JAxg+PfJ</w:t>
      </w:r>
    </w:p>
    <w:p>
      <w:pPr>
        <w:pStyle w:val="PreformattedText"/>
        <w:bidi w:val="0"/>
        <w:spacing w:before="0" w:after="0"/>
        <w:jc w:val="left"/>
        <w:rPr/>
      </w:pPr>
      <w:r>
        <w:rPr/>
        <w:t>2xg5z75H/bgTvY2WN6r6QP5+JBxnHfuOwHfHy/19uEq8D1R76W5TeA1X9xk4JCgDvnJPbuT8e3BAEN</w:t>
      </w:r>
    </w:p>
    <w:p>
      <w:pPr>
        <w:pStyle w:val="PreformattedText"/>
        <w:bidi w:val="0"/>
        <w:spacing w:before="0" w:after="0"/>
        <w:jc w:val="left"/>
        <w:rPr/>
      </w:pPr>
      <w:r>
        <w:rPr/>
        <w:t>pymDc2t1QDL2JLDJLqMqoHbx1IH6cnsf34KOBaxI0gGA9j3yclW7agHGfzse2R+/FeOABzKZyVMisR</w:t>
      </w:r>
    </w:p>
    <w:p>
      <w:pPr>
        <w:pStyle w:val="PreformattedText"/>
        <w:bidi w:val="0"/>
        <w:spacing w:before="0" w:after="0"/>
        <w:jc w:val="left"/>
        <w:rPr/>
      </w:pPr>
      <w:r>
        <w:rPr/>
        <w:t>kgBygWMbsc5ZRkoBtnXy7kMPlxgNe5vxlqxHBdW7UyrKpZ9wqMUPVXpoEI3UyKNcFMa49wfj8uImUG</w:t>
      </w:r>
    </w:p>
    <w:p>
      <w:pPr>
        <w:pStyle w:val="PreformattedText"/>
        <w:bidi w:val="0"/>
        <w:spacing w:before="0" w:after="0"/>
        <w:jc w:val="left"/>
        <w:rPr/>
      </w:pPr>
      <w:r>
        <w:rPr/>
        <w:t>5F7ySYZ2EvTDasV6nTIKBCqkkhowWB2DYAIAH6uAA1sTaPckAX0E9H7eKFyGUBkxkboQBgsOpJsfkf</w:t>
      </w:r>
    </w:p>
    <w:p>
      <w:pPr>
        <w:pStyle w:val="PreformattedText"/>
        <w:bidi w:val="0"/>
        <w:spacing w:before="0" w:after="0"/>
        <w:jc w:val="left"/>
        <w:rPr/>
      </w:pPr>
      <w:r>
        <w:rPr/>
        <w:t>Y8IA6ECNDIynUV3AV9SUIcKjAnXGg+TAfLt2K8OBc8NF6o3ULw1owSBpFszeTN1EDBjrjdhgFT3/HB</w:t>
      </w:r>
    </w:p>
    <w:p>
      <w:pPr>
        <w:pStyle w:val="PreformattedText"/>
        <w:bidi w:val="0"/>
        <w:spacing w:before="0" w:after="0"/>
        <w:jc w:val="left"/>
        <w:rPr/>
      </w:pPr>
      <w:r>
        <w:rPr/>
        <w:t>YC1r70XDgINEUHXCEMTqAPFxGCuwYtnOdtu47/twgo1uNfP2xG/VPd118RpsAyAewHZfJmOEC4yckd</w:t>
      </w:r>
    </w:p>
    <w:p>
      <w:pPr>
        <w:pStyle w:val="PreformattedText"/>
        <w:bidi w:val="0"/>
        <w:spacing w:before="0" w:after="0"/>
        <w:jc w:val="left"/>
        <w:rPr/>
      </w:pPr>
      <w:r>
        <w:rPr/>
        <w:t>/78SADQHhBa29bm/4gFwp23zt4h1jJCENnZMDKjUewx38tW4sooGv3pBUa5uGFuX+770Eu7KSzHCs2</w:t>
      </w:r>
    </w:p>
    <w:p>
      <w:pPr>
        <w:pStyle w:val="PreformattedText"/>
        <w:bidi w:val="0"/>
        <w:spacing w:before="0" w:after="0"/>
        <w:jc w:val="left"/>
        <w:rPr/>
      </w:pPr>
      <w:r>
        <w:rPr/>
        <w:t>S+AFbYjETKcMmCp/02/VxYVQSB1CQzJkII8n2bbpxvggnPmysPYYRiMd/LDcThbDQaLGJA4z0b4UKQ</w:t>
      </w:r>
    </w:p>
    <w:p>
      <w:pPr>
        <w:pStyle w:val="PreformattedText"/>
        <w:bidi w:val="0"/>
        <w:spacing w:before="0" w:after="0"/>
        <w:jc w:val="left"/>
        <w:rPr/>
      </w:pPr>
      <w:r>
        <w:rPr/>
        <w:t>zNgAEagFEbZGGR+GLYJPv8eCKGxa2jQcha9uvyYNXLh9ezBQpUHsYzgtqD5FixXtjA+PdeIWpg8OEO</w:t>
      </w:r>
    </w:p>
    <w:p>
      <w:pPr>
        <w:pStyle w:val="PreformattedText"/>
        <w:bidi w:val="0"/>
        <w:spacing w:before="0" w:after="0"/>
        <w:jc w:val="left"/>
        <w:rPr/>
      </w:pPr>
      <w:r>
        <w:rPr/>
        <w:t>CWqc4UsBF7oiEBtskKdQPZXKk9/bipUpAkkcfPNJkqkEA8JiSrbGAgYvEWLAOqqF92QknbyLEgYIHb</w:t>
      </w:r>
    </w:p>
    <w:p>
      <w:pPr>
        <w:pStyle w:val="PreformattedText"/>
        <w:bidi w:val="0"/>
        <w:spacing w:before="0" w:after="0"/>
        <w:jc w:val="left"/>
        <w:rPr/>
      </w:pPr>
      <w:r>
        <w:rPr/>
        <w:t>jPqUxcHqlxajdYgo6jUrqcAFnKyM+xUlQWJIwSFOV7dv0+PFc0fD/d+kkWqeo3PtQ9KpCTgyNnUaqF</w:t>
      </w:r>
    </w:p>
    <w:p>
      <w:pPr>
        <w:pStyle w:val="PreformattedText"/>
        <w:bidi w:val="0"/>
        <w:spacing w:before="0" w:after="0"/>
        <w:jc w:val="left"/>
        <w:rPr/>
      </w:pPr>
      <w:r>
        <w:rPr/>
        <w:t>7jYruAe6p49/zwhRsYvSkMTfSLI50K7MSzBts7bDVm8ABkEAqM9vby/VxOuzG3AMRGasB2tYpM8bar</w:t>
      </w:r>
    </w:p>
    <w:p>
      <w:pPr>
        <w:pStyle w:val="PreformattedText"/>
        <w:bidi w:val="0"/>
        <w:spacing w:before="0" w:after="0"/>
        <w:jc w:val="left"/>
        <w:rPr/>
      </w:pPr>
      <w:r>
        <w:rPr/>
        <w:t>t0yAQMf6gh8k/hW7A/nOvEo2Y308/bGNUHg+IiKqYuHAZdfM7FSEQSAaY19wSVGB+X+XB/u41sNPsh</w:t>
      </w:r>
    </w:p>
    <w:p>
      <w:pPr>
        <w:pStyle w:val="PreformattedText"/>
        <w:bidi w:val="0"/>
        <w:spacing w:before="0" w:after="0"/>
        <w:jc w:val="left"/>
        <w:rPr/>
      </w:pPr>
      <w:r>
        <w:rPr/>
        <w:t>CtwIJkCvDusUgYIpAB16nbBU5ySfydvxjPDLsiBhdfP0Sc7Q3MG5vPn7ZoZ/Glz5F6c/wz+vvOgkaC</w:t>
      </w:r>
    </w:p>
    <w:p>
      <w:pPr>
        <w:pStyle w:val="PreformattedText"/>
        <w:bidi w:val="0"/>
        <w:spacing w:before="0" w:after="0"/>
        <w:jc w:val="left"/>
        <w:rPr/>
      </w:pPr>
      <w:r>
        <w:rPr/>
        <w:t>otXpjzBSUjs5VRX3imaz0Unkcs4krfbAOFDLwdWkKdJ20JUSJC1Sqi9xnw2RxyRvSowVlljCCbqMqG</w:t>
      </w:r>
    </w:p>
    <w:p>
      <w:pPr>
        <w:pStyle w:val="PreformattedText"/>
        <w:bidi w:val="0"/>
        <w:spacing w:before="0" w:after="0"/>
        <w:jc w:val="left"/>
        <w:rPr/>
      </w:pPr>
      <w:r>
        <w:rPr/>
        <w:t>Qwgx+Tn7bl3YqmCGZffHGDlioHams2XZgcNEixySPUSSxwCQIxWshiVgmzd16iySBVYnxJ77cK+QIU</w:t>
      </w:r>
    </w:p>
    <w:p>
      <w:pPr>
        <w:pStyle w:val="PreformattedText"/>
        <w:bidi w:val="0"/>
        <w:spacing w:before="0" w:after="0"/>
        <w:jc w:val="left"/>
        <w:rPr/>
      </w:pPr>
      <w:r>
        <w:rPr/>
        <w:t>C0G+5za+fP+Ix8zV0cwSjkqFSWmWIVnSVJ42HlGjlkiAlkGGxnsRttsvlwdBMGLY2g1MrkE6yIV0kY</w:t>
      </w:r>
    </w:p>
    <w:p>
      <w:pPr>
        <w:pStyle w:val="PreformattedText"/>
        <w:bidi w:val="0"/>
        <w:spacing w:before="0" w:after="0"/>
        <w:jc w:val="left"/>
        <w:rPr/>
      </w:pPr>
      <w:r>
        <w:rPr/>
        <w:t>kZFGYsnJj7EzRjBCKUboK7bMCpA1+A14tIr9fESM3tYHWNcYZp+p12eTpCMSaahdCSY403y0obbtnU</w:t>
      </w:r>
    </w:p>
    <w:p>
      <w:pPr>
        <w:pStyle w:val="PreformattedText"/>
        <w:bidi w:val="0"/>
        <w:spacing w:before="0" w:after="0"/>
        <w:jc w:val="left"/>
        <w:rPr/>
      </w:pPr>
      <w:r>
        <w:rPr/>
        <w:t>658fbiZjZcbaXkdjkBfWP9thMc7uyTv06QmVnch4wjr/xDSIB98PJsuyuwVdPj5cVqzB1Ciy6yVQRl</w:t>
      </w:r>
    </w:p>
    <w:p>
      <w:pPr>
        <w:pStyle w:val="PreformattedText"/>
        <w:bidi w:val="0"/>
        <w:spacing w:before="0" w:after="0"/>
        <w:jc w:val="left"/>
        <w:rPr/>
      </w:pPr>
      <w:r>
        <w:rPr/>
        <w:t>kcso6QKZ4ZGp+mIZgIhIsej1bQIonkMdRIDnc7N+NvNFHELDUZcy/ZD+nG/yx5pFqII6dioQfBHiyZ</w:t>
      </w:r>
    </w:p>
    <w:p>
      <w:pPr>
        <w:pStyle w:val="PreformattedText"/>
        <w:bidi w:val="0"/>
        <w:spacing w:before="0" w:after="0"/>
        <w:jc w:val="left"/>
        <w:rPr/>
      </w:pPr>
      <w:r>
        <w:rPr/>
        <w:t>IZWd10hQsRoxLBgAcI2y5GzCIkhjbjByPyLyyQ01TTCiiiZWWFiwkCxySbSDydYREQBAcLomww0bPu</w:t>
      </w:r>
    </w:p>
    <w:p>
      <w:pPr>
        <w:pStyle w:val="PreformattedText"/>
        <w:bidi w:val="0"/>
        <w:spacing w:before="0" w:after="0"/>
        <w:jc w:val="left"/>
        <w:rPr/>
      </w:pPr>
      <w:r>
        <w:rPr/>
        <w:t>z8CQWAvqDEdTocY+QMksawzSzHpiNYpfsSFJnZpFkm3BE8gR5AxcICkeA2+cxlWNjcX88ZLru48sUI</w:t>
      </w:r>
    </w:p>
    <w:p>
      <w:pPr>
        <w:pStyle w:val="PreformattedText"/>
        <w:bidi w:val="0"/>
        <w:spacing w:before="0" w:after="0"/>
        <w:jc w:val="left"/>
        <w:rPr/>
      </w:pPr>
      <w:r>
        <w:rPr/>
        <w:t>6opqQ87lWJjHRL1JiV5IyWBYCIBQzKoyoGqr5eTBlpibcYC8er5YQEXVEnking+odn6vTlqxFMx+1I</w:t>
      </w:r>
    </w:p>
    <w:p>
      <w:pPr>
        <w:pStyle w:val="PreformattedText"/>
        <w:bidi w:val="0"/>
        <w:spacing w:before="0" w:after="0"/>
        <w:jc w:val="left"/>
        <w:rPr/>
      </w:pPr>
      <w:r>
        <w:rPr/>
        <w:t>JEGilw3suV+RGNuGL5aiykeGNZsraW8+f0g6UpUlodoBjpyKZ1qZScsztFGyAk1IVFzjVG6a/p24QU</w:t>
      </w:r>
    </w:p>
    <w:p>
      <w:pPr>
        <w:pStyle w:val="PreformattedText"/>
        <w:bidi w:val="0"/>
        <w:spacing w:before="0" w:after="0"/>
        <w:jc w:val="left"/>
        <w:rPr/>
      </w:pPr>
      <w:r>
        <w:rPr/>
        <w:t>kG0QBY6R6pAqiWOGYkzbVEk1QsFSzrsGZpGZ9RGzRqmAAW3VgP1AcBfXj9C/VWOVNsjF7SUjxRpW0g</w:t>
      </w:r>
    </w:p>
    <w:p>
      <w:pPr>
        <w:pStyle w:val="PreformattedText"/>
        <w:bidi w:val="0"/>
        <w:spacing w:before="0" w:after="0"/>
        <w:jc w:val="left"/>
        <w:rPr/>
      </w:pPr>
      <w:r>
        <w:rPr/>
        <w:t>g0crjpws0ixYlWeLWdXRFKKux2ZdtNi3kEAo6oaoKl2JPHzeCk+mikMssL0kUksU1O6sYovo+i01Qk</w:t>
      </w:r>
    </w:p>
    <w:p>
      <w:pPr>
        <w:pStyle w:val="PreformattedText"/>
        <w:bidi w:val="0"/>
        <w:spacing w:before="0" w:after="0"/>
        <w:jc w:val="left"/>
        <w:rPr/>
      </w:pPr>
      <w:r>
        <w:rPr/>
        <w:t>zE7W8vH09kceR7Zyq8RB3qMyhTux/RkEi+kXVEujTIkUIppYRPb1TX6uFCrxFpamNSOgkLTbKxDqdC</w:t>
      </w:r>
    </w:p>
    <w:p>
      <w:pPr>
        <w:pStyle w:val="PreformattedText"/>
        <w:bidi w:val="0"/>
        <w:spacing w:before="0" w:after="0"/>
        <w:jc w:val="left"/>
        <w:rPr/>
      </w:pPr>
      <w:r>
        <w:rPr/>
        <w:t>3bgyrEC2rCCbXewxENmqIAkYelM8KJ9ivjliarkEcXRXqQ4+4C0il1bzITKNtrwhYKSV1+raM1mNrY</w:t>
      </w:r>
    </w:p>
    <w:p>
      <w:pPr>
        <w:pStyle w:val="PreformattedText"/>
        <w:bidi w:val="0"/>
        <w:spacing w:before="0" w:after="0"/>
        <w:jc w:val="left"/>
        <w:rPr/>
      </w:pPr>
      <w:r>
        <w:rPr/>
        <w:t>iBhmngkNPp9RHHCn08uxjU9FxlTu20NQFUkFiAy9hnyURhWI0GkMFUtprHU1ElTKgROnGIurTySQiY</w:t>
      </w:r>
    </w:p>
    <w:p>
      <w:pPr>
        <w:pStyle w:val="PreformattedText"/>
        <w:bidi w:val="0"/>
        <w:spacing w:before="0" w:after="0"/>
        <w:jc w:val="left"/>
        <w:rPr/>
      </w:pPr>
      <w:r>
        <w:rPr/>
        <w:t>GbpSpHRyadwd40dnTZQGLRL814kK5AZcFEkDk3KDT9YV9kU1RCYzkdGVQuXqXEXSmmnoJJEOVVnkbA</w:t>
      </w:r>
    </w:p>
    <w:p>
      <w:pPr>
        <w:pStyle w:val="PreformattedText"/>
        <w:bidi w:val="0"/>
        <w:spacing w:before="0" w:after="0"/>
        <w:jc w:val="left"/>
        <w:rPr/>
      </w:pPr>
      <w:r>
        <w:rPr/>
        <w:t>bD+aakKVVi1iLcBCx0YkaxeyUyrFERPHTo80zTRNrVSwh0mlE9PEdY6jpv3Byy9Q6eHfiMlmuWfEjI</w:t>
      </w:r>
    </w:p>
    <w:p>
      <w:pPr>
        <w:pStyle w:val="PreformattedText"/>
        <w:bidi w:val="0"/>
        <w:spacing w:before="0" w:after="0"/>
        <w:jc w:val="left"/>
        <w:rPr/>
      </w:pPr>
      <w:r>
        <w:rPr/>
        <w:t>fDCNgAGmaZcA/SvQqxZjEnVCRQpURsxWdX2SqMVLTyaYZWUtp5bjhsSgATi0hTe1tpeZYytFFG1TNG</w:t>
      </w:r>
    </w:p>
    <w:p>
      <w:pPr>
        <w:pStyle w:val="PreformattedText"/>
        <w:bidi w:val="0"/>
        <w:spacing w:before="0" w:after="0"/>
        <w:jc w:val="left"/>
        <w:rPr/>
      </w:pPr>
      <w:r>
        <w:rPr/>
        <w:t>ZkM56sdTSqlGGIjaWIuxaoCuhQEfcWNtm8sLG2gDE8DvLwjsAosLKZ7Tq1TTxieqjRklkG9QVkpEZ0</w:t>
      </w:r>
    </w:p>
    <w:p>
      <w:pPr>
        <w:pStyle w:val="PreformattedText"/>
        <w:bidi w:val="0"/>
        <w:spacing w:before="0" w:after="0"/>
        <w:jc w:val="left"/>
        <w:rPr/>
      </w:pPr>
      <w:r>
        <w:rPr/>
        <w:t>jkqXijV44uv0pAAquo0CjXvxJkpXJj6MRBwVxGsHIrOpSRZ4alEhjop3SdIpG3kR1WSpdwZ1p9mIYh</w:t>
      </w:r>
    </w:p>
    <w:p>
      <w:pPr>
        <w:pStyle w:val="PreformattedText"/>
        <w:bidi w:val="0"/>
        <w:spacing w:before="0" w:after="0"/>
        <w:jc w:val="left"/>
        <w:rPr/>
      </w:pPr>
      <w:r>
        <w:rPr/>
        <w:t>VRt9PfhjiNWgatyDGOTxRF3WBh9Og06s3VpaqNWQJMZoaaMfUBnLaSL4ydJ3wrcSEKBbRoJDagr58/</w:t>
      </w:r>
    </w:p>
    <w:p>
      <w:pPr>
        <w:pStyle w:val="PreformattedText"/>
        <w:bidi w:val="0"/>
        <w:spacing w:before="0" w:after="0"/>
        <w:jc w:val="left"/>
        <w:rPr/>
      </w:pPr>
      <w:r>
        <w:rPr/>
        <w:t>LCFEcjVLVyBVVHEavUIZqUu7RNNJVHPUhdkZjj2MkR1bJ1E6AFd25kqoW5hp6oGWmjlkG0bs0MRRH7</w:t>
      </w:r>
    </w:p>
    <w:p>
      <w:pPr>
        <w:pStyle w:val="PreformattedText"/>
        <w:bidi w:val="0"/>
        <w:spacing w:before="0" w:after="0"/>
        <w:jc w:val="left"/>
        <w:rPr/>
      </w:pPr>
      <w:r>
        <w:rPr/>
        <w:t>IlTDqZHarMWOrN0zgHYLL+oDxXgbtkQdYrLcqDpFqESxSTfVJKVzKI6iamhd3hmVSaaLZl20eMaHAV</w:t>
      </w:r>
    </w:p>
    <w:p>
      <w:pPr>
        <w:pStyle w:val="PreformattedText"/>
        <w:bidi w:val="0"/>
        <w:spacing w:before="0" w:after="0"/>
        <w:jc w:val="left"/>
        <w:rPr/>
      </w:pPr>
      <w:r>
        <w:rPr/>
        <w:t>f8VduGCOXDM2KKOHijFUO8trKNId9I0Sq1dUypGqUZSbaMRSQvH1PpYKaGMPDVBn9iHG2277aLw4IY</w:t>
      </w:r>
    </w:p>
    <w:p>
      <w:pPr>
        <w:pStyle w:val="PreformattedText"/>
        <w:bidi w:val="0"/>
        <w:spacing w:before="0" w:after="0"/>
        <w:jc w:val="left"/>
        <w:rPr/>
      </w:pPr>
      <w:r>
        <w:rPr/>
        <w:t>3K4iGoCke6eYyq9K8kEsrdKZVfcxyLVoFManTGZpBq2pD7PGfEa91cDHd0aMA+SnqMFBGitBTmNgI6</w:t>
      </w:r>
    </w:p>
    <w:p>
      <w:pPr>
        <w:pStyle w:val="PreformattedText"/>
        <w:bidi w:val="0"/>
        <w:spacing w:before="0" w:after="0"/>
        <w:jc w:val="left"/>
        <w:rPr/>
      </w:pPr>
      <w:r>
        <w:rPr/>
        <w:t>SesiZFhd5WV2leKaaQK9VMHLbjbCaoBlU8ncEWA4vBsCNSLLATwGseOV62ONp4mrEqq6IxwyLTKwmp</w:t>
      </w:r>
    </w:p>
    <w:p>
      <w:pPr>
        <w:pStyle w:val="PreformattedText"/>
        <w:bidi w:val="0"/>
        <w:spacing w:before="0" w:after="0"/>
        <w:jc w:val="left"/>
        <w:rPr/>
      </w:pPr>
      <w:r>
        <w:rPr/>
        <w:t>soSZFVXUIhVWdpthjy4juBozYqp4wgtie2BMErKyRo/wBP98lQ6qasJKVKNVqNhC6FI+mVV/FyS3BA</w:t>
      </w:r>
    </w:p>
    <w:p>
      <w:pPr>
        <w:pStyle w:val="PreformattedText"/>
        <w:bidi w:val="0"/>
        <w:spacing w:before="0" w:after="0"/>
        <w:jc w:val="left"/>
        <w:rPr/>
      </w:pPr>
      <w:r>
        <w:rPr/>
        <w:t>U2JNPe1+b8Vo9yBYnARHBTmOGpEDR9CKfp1LSNNVTGWpmCxO+8BbP4LJuui/NcqvDYMxJAtGVgX14x</w:t>
      </w:r>
    </w:p>
    <w:p>
      <w:pPr>
        <w:pStyle w:val="PreformattedText"/>
        <w:bidi w:val="0"/>
        <w:spacing w:before="0" w:after="0"/>
        <w:jc w:val="left"/>
        <w:rPr/>
      </w:pPr>
      <w:r>
        <w:rPr/>
        <w:t>xaZVk+oakgeKkEULt9KzTSQhk6k1RMurCTSPUlMyFQ2uc68GuQNidG8UNL2JJ0i0yCeenp6ZHErI28</w:t>
      </w:r>
    </w:p>
    <w:p>
      <w:pPr>
        <w:pStyle w:val="PreformattedText"/>
        <w:bidi w:val="0"/>
        <w:spacing w:before="0" w:after="0"/>
        <w:jc w:val="left"/>
        <w:rPr/>
      </w:pPr>
      <w:r>
        <w:rPr/>
        <w:t>cctQ6RU6PEwkTxZoZWj6aGPYklRsjM2OGdgq5SNVYKQVFtYvpxOKCCGaGeKCapqhU9WOWkq44kRmSW</w:t>
      </w:r>
    </w:p>
    <w:p>
      <w:pPr>
        <w:pStyle w:val="PreformattedText"/>
        <w:bidi w:val="0"/>
        <w:spacing w:before="0" w:after="0"/>
        <w:jc w:val="left"/>
        <w:rPr/>
      </w:pPr>
      <w:r>
        <w:rPr/>
        <w:t>OKaNXVMLoELFAVYlfLgCNA+ViohrZkNjqY11qkxxSzPJPSpGIRDUoiyKHMiQxyTqyvIBGysSSPk34T</w:t>
      </w:r>
    </w:p>
    <w:p>
      <w:pPr>
        <w:pStyle w:val="PreformattedText"/>
        <w:bidi w:val="0"/>
        <w:spacing w:before="0" w:after="0"/>
        <w:jc w:val="left"/>
        <w:rPr/>
      </w:pPr>
      <w:r>
        <w:rPr/>
        <w:t>XhBlZHITW/GRNqyLlcQ1TrTrI0/UglMJRZkhimVpJxNBSVas7dVz0m0dBq513Rk34XohzjTKSC/KRp</w:t>
      </w:r>
    </w:p>
    <w:p>
      <w:pPr>
        <w:pStyle w:val="PreformattedText"/>
        <w:bidi w:val="0"/>
        <w:spacing w:before="0" w:after="0"/>
        <w:jc w:val="left"/>
        <w:rPr/>
      </w:pPr>
      <w:r>
        <w:rPr/>
        <w:t>C42ias0jZEE0MsiIY2ikhqahXaJ0jikCPJC4jZVwUOuojUrwwCm1zrHVRwPGJUOzxldxW0sckNTrGs</w:t>
      </w:r>
    </w:p>
    <w:p>
      <w:pPr>
        <w:pStyle w:val="PreformattedText"/>
        <w:bidi w:val="0"/>
        <w:spacing w:before="0" w:after="0"/>
        <w:jc w:val="left"/>
        <w:rPr/>
      </w:pPr>
      <w:r>
        <w:rPr/>
        <w:t>lSrTjXrQrChV53VlywAK6a7KeCsAzL1RsbqLDWGikVemyvNTupVp1SNZNdhNjYSDSR3BX9nZNgqEtw</w:t>
      </w:r>
    </w:p>
    <w:p>
      <w:pPr>
        <w:pStyle w:val="PreformattedText"/>
        <w:bidi w:val="0"/>
        <w:spacing w:before="0" w:after="0"/>
        <w:jc w:val="left"/>
        <w:rPr/>
      </w:pPr>
      <w:r>
        <w:rPr/>
        <w:t>xc6hhlGKgXt2f17oZVZMS06JHQyQlYOqkC11XNuWKu2h6UkccUXQAQIEVhsm6twKlFub5BvojEswFg</w:t>
      </w:r>
    </w:p>
    <w:p>
      <w:pPr>
        <w:pStyle w:val="PreformattedText"/>
        <w:bidi w:val="0"/>
        <w:spacing w:before="0" w:after="0"/>
        <w:jc w:val="left"/>
        <w:rPr/>
      </w:pPr>
      <w:r>
        <w:rPr/>
        <w:t>L+LxTKVMaMQUqIY6Z8yiKdZPJ4kFRSxUksRKiPSPbQnO2yj9PAsoYWjhitxaYIKSoS0zKgWSMrIaeZ</w:t>
      </w:r>
    </w:p>
    <w:p>
      <w:pPr>
        <w:pStyle w:val="PreformattedText"/>
        <w:bidi w:val="0"/>
        <w:spacing w:before="0" w:after="0"/>
        <w:jc w:val="left"/>
        <w:rPr/>
      </w:pPr>
      <w:r>
        <w:rPr/>
        <w:t>lKuo2GNp33kjj1yrP1D9vHBFTu2PGNe5JIuIqWSQ1cc8rTJFJ5JAwMc6yTmOQVTRxZApzGGB2LHC/o</w:t>
      </w:r>
    </w:p>
    <w:p>
      <w:pPr>
        <w:pStyle w:val="PreformattedText"/>
        <w:bidi w:val="0"/>
        <w:spacing w:before="0" w:after="0"/>
        <w:jc w:val="left"/>
        <w:rPr/>
      </w:pPr>
      <w:r>
        <w:rPr/>
        <w:t>18Wt1WhX3Tc6zE0KQyS4geJYJ4pHjYhG0jimFM8DU7kLUbu0hBL6jUvr5cSMrUyytzL86ONAdPm90x</w:t>
      </w:r>
    </w:p>
    <w:p>
      <w:pPr>
        <w:pStyle w:val="PreformattedText"/>
        <w:bidi w:val="0"/>
        <w:spacing w:before="0" w:after="0"/>
        <w:jc w:val="left"/>
        <w:rPr/>
      </w:pPr>
      <w:r>
        <w:rPr/>
        <w:t>H0opKMmWHaPaWOGarjiNbIFbZOrEznsJmC4Zs/5F7cRtZjc6wOvdvFccrJUI0jxUc8TSTBpAwWFxGO</w:t>
      </w:r>
    </w:p>
    <w:p>
      <w:pPr>
        <w:pStyle w:val="PreformattedText"/>
        <w:bidi w:val="0"/>
        <w:spacing w:before="0" w:after="0"/>
        <w:jc w:val="left"/>
        <w:rPr/>
      </w:pPr>
      <w:r>
        <w:rPr/>
        <w:t>jBIgUmOoeN2XqZ0cd9/jwRRl1xxj3a1guQniYohEH6s0qACONIZWgTrPCHWPqt2UI8Q9wp6baeDngb</w:t>
      </w:r>
    </w:p>
    <w:p>
      <w:pPr>
        <w:pStyle w:val="PreformattedText"/>
        <w:bidi w:val="0"/>
        <w:spacing w:before="0" w:after="0"/>
        <w:jc w:val="left"/>
        <w:rPr/>
      </w:pPr>
      <w:r>
        <w:rPr/>
        <w:t>Oyk9cFwMAYtpG0aKERjyaqlEM/nG0kUUrBlYPiikELyMB5LnIYb68CLjEa3jKLCx6oGJlqlpDBT9Sl</w:t>
      </w:r>
    </w:p>
    <w:p>
      <w:pPr>
        <w:pStyle w:val="PreformattedText"/>
        <w:bidi w:val="0"/>
        <w:spacing w:before="0" w:after="0"/>
        <w:jc w:val="left"/>
        <w:rPr/>
      </w:pPr>
      <w:r>
        <w:rPr/>
        <w:t>mUR1lZGYRJLXRjKzq5TMKdJVy3mq/HqD48EbYsSdY+hxYHUTEm46oihp4ERX6sn1CyAF0heLCQudkA</w:t>
      </w:r>
    </w:p>
    <w:p>
      <w:pPr>
        <w:pStyle w:val="PreformattedText"/>
        <w:bidi w:val="0"/>
        <w:spacing w:before="0" w:after="0"/>
        <w:jc w:val="left"/>
        <w:rPr/>
      </w:pPr>
      <w:r>
        <w:rPr/>
        <w:t>lYDUlSFCmX4jgWTK19CIT6sLQ0Tjp1CGdUMUkEstIBOkTCAdQFUCaQlWTy12JWQZQ+Z4a4JvcFYQuA</w:t>
      </w:r>
    </w:p>
    <w:p>
      <w:pPr>
        <w:pStyle w:val="PreformattedText"/>
        <w:bidi w:val="0"/>
        <w:spacing w:before="0" w:after="0"/>
        <w:jc w:val="left"/>
        <w:rPr/>
      </w:pPr>
      <w:r>
        <w:rPr/>
        <w:t>FK3mWMUk7TtOBIueqNlY9WZlWGNTsNYCC2wAysa9seLB7Btbmxg6ggqsJVahpSJqid+jAkJwXzLRSO</w:t>
      </w:r>
    </w:p>
    <w:p>
      <w:pPr>
        <w:pStyle w:val="PreformattedText"/>
        <w:bidi w:val="0"/>
        <w:spacing w:before="0" w:after="0"/>
        <w:jc w:val="left"/>
        <w:rPr/>
      </w:pPr>
      <w:r>
        <w:rPr/>
        <w:t>IqunUzoy9NSrNhm1YuNJGK44Zr8ObGGwsb43tMLGS5mgrhUJFKgIkp4YpKiNI5HamaeFCUjFNqyFAu</w:t>
      </w:r>
    </w:p>
    <w:p>
      <w:pPr>
        <w:pStyle w:val="PreformattedText"/>
        <w:bidi w:val="0"/>
        <w:spacing w:before="0" w:after="0"/>
        <w:jc w:val="left"/>
        <w:rPr/>
      </w:pPr>
      <w:r>
        <w:rPr/>
        <w:t>T4kNtjhtSOTWCzgcGgpKmUIh+3DEojkgVVC1IhlErKlK47iIJ5FmI06Y+HjwQLjE2jXUltLaQtZYgJ</w:t>
      </w:r>
    </w:p>
    <w:p>
      <w:pPr>
        <w:pStyle w:val="PreformattedText"/>
        <w:bidi w:val="0"/>
        <w:spacing w:before="0" w:after="0"/>
        <w:jc w:val="left"/>
        <w:rPr/>
      </w:pPr>
      <w:r>
        <w:rPr/>
        <w:t>REAkpVpkliijeR1Ts71MjKxjgx2LKpDuoKuC54KOW3rg6T0UogSoi0Wd5YNWiV2gmeCZVlWQpMpCqD</w:t>
      </w:r>
    </w:p>
    <w:p>
      <w:pPr>
        <w:pStyle w:val="PreformattedText"/>
        <w:bidi w:val="0"/>
        <w:spacing w:before="0" w:after="0"/>
        <w:jc w:val="left"/>
        <w:rPr/>
      </w:pPr>
      <w:r>
        <w:rPr/>
        <w:t>rqVVjGys2ue/BK1gw7xDyvy6mFvLTSU0ckuAXpwR1JlmmVesEIqwlOBMvgyIUQbJMPPiMmx1XIRsgS</w:t>
      </w:r>
    </w:p>
    <w:p>
      <w:pPr>
        <w:pStyle w:val="PreformattedText"/>
        <w:bidi w:val="0"/>
        <w:spacing w:before="0" w:after="0"/>
        <w:jc w:val="left"/>
        <w:rPr/>
      </w:pPr>
      <w:r>
        <w:rPr/>
        <w:t>QeEcIzEzrLIcBxtI6GSGGPKhVeRYRtMiqVw52LHZC58G4YNfUrwhWAItxaAyHMiyGOKJDGp1i0ilaP</w:t>
      </w:r>
    </w:p>
    <w:p>
      <w:pPr>
        <w:pStyle w:val="PreformattedText"/>
        <w:bidi w:val="0"/>
        <w:spacing w:before="0" w:after="0"/>
        <w:jc w:val="left"/>
        <w:rPr/>
      </w:pPr>
      <w:r>
        <w:rPr/>
        <w:t>CxoCJSYsLs+QxKqwVsfLhEAgnqI/zBXwtxgIhGaN3nkVwkqU8QmhMcCwxmaZXEibsYxAwWNfIauxOR</w:t>
      </w:r>
    </w:p>
    <w:p>
      <w:pPr>
        <w:pStyle w:val="PreformattedText"/>
        <w:bidi w:val="0"/>
        <w:spacing w:before="0" w:after="0"/>
        <w:jc w:val="left"/>
        <w:rPr/>
      </w:pPr>
      <w:r>
        <w:rPr/>
        <w:t>rgLMbAcb/0hsxJPeZlPp5mMlJDOanenp17t9VKGQsDkPhYYyjIijuVUO5U8EQ178vyyNmBX3xK1PTQ</w:t>
      </w:r>
    </w:p>
    <w:p>
      <w:pPr>
        <w:pStyle w:val="PreformattedText"/>
        <w:bidi w:val="0"/>
        <w:spacing w:before="0" w:after="0"/>
        <w:jc w:val="left"/>
        <w:rPr/>
      </w:pPr>
      <w:r>
        <w:rPr/>
        <w:t>vIkyLL0aeSQO1IsxqHAjQqyiNcoo2H9e6sF3by4TM2mI0MXnd/WEIJszTRBayanEki05giCPSIUCp1</w:t>
      </w:r>
    </w:p>
    <w:p>
      <w:pPr>
        <w:pStyle w:val="PreformattedText"/>
        <w:bidi w:val="0"/>
        <w:spacing w:before="0" w:after="0"/>
        <w:jc w:val="left"/>
        <w:rPr/>
      </w:pPr>
      <w:r>
        <w:rPr/>
        <w:t>H1Zo0fwIClwq7OFVTwBYgXYY5SbQqwPGJ54wYDGmjwwQKWlpadpmnMBddpleXEamR5SzOcELkso1Xi</w:t>
      </w:r>
    </w:p>
    <w:p>
      <w:pPr>
        <w:pStyle w:val="PreformattedText"/>
        <w:bidi w:val="0"/>
        <w:spacing w:before="0" w:after="0"/>
        <w:jc w:val="left"/>
        <w:rPr/>
      </w:pPr>
      <w:r>
        <w:rPr/>
        <w:t>Zcw1yBwkQI4g8kQU9rDvIkVM0xNLUxQKtUE0lmh0ppafpxsPqFjLYJw2Z9Suozw7EKcm+KT0qlTMtx</w:t>
      </w:r>
    </w:p>
    <w:p>
      <w:pPr>
        <w:pStyle w:val="PreformattedText"/>
        <w:bidi w:val="0"/>
        <w:spacing w:before="0" w:after="0"/>
        <w:jc w:val="left"/>
        <w:rPr/>
      </w:pPr>
      <w:r>
        <w:rPr/>
        <w:t>0kgsoa18u85LSStG1e3LlijilhWSWP/jJrhVyjqFWR45qVRmP+nVj+nhg6mmEPK2stisU2eu3aY2+m</w:t>
      </w:r>
    </w:p>
    <w:p>
      <w:pPr>
        <w:pStyle w:val="PreformattedText"/>
        <w:bidi w:val="0"/>
        <w:spacing w:before="0" w:after="0"/>
        <w:jc w:val="left"/>
        <w:rPr/>
      </w:pPr>
      <w:r>
        <w:rPr/>
        <w:t>NkUcLRFTM0sEJaGnaCKSCSQxwuIBVsVYom8020uDhY0DK2qngCtiO9vP3ZmszGx1taI2h2MlQDEXhV</w:t>
      </w:r>
    </w:p>
    <w:p>
      <w:pPr>
        <w:pStyle w:val="PreformattedText"/>
        <w:bidi w:val="0"/>
        <w:spacing w:before="0" w:after="0"/>
        <w:jc w:val="left"/>
        <w:rPr/>
      </w:pPr>
      <w:r>
        <w:rPr/>
        <w:t>1HTjVZZ0YRwrGclUkhKr3PfYxltFduDAA0EEm1suDzEME7F2WWGlSMVEICCOR5onjhKF1YHoRDZgjK</w:t>
      </w:r>
    </w:p>
    <w:p>
      <w:pPr>
        <w:pStyle w:val="PreformattedText"/>
        <w:bidi w:val="0"/>
        <w:spacing w:before="0" w:after="0"/>
        <w:jc w:val="left"/>
        <w:rPr/>
      </w:pPr>
      <w:r>
        <w:rPr/>
        <w:t>SwEevjrwiRex64WVzYG0BNH2dWwF+pdqdqeWaJNY16RE7DX6lU2BbBDAMvkw4SstjcFWbSPgvdAANE</w:t>
      </w:r>
    </w:p>
    <w:p>
      <w:pPr>
        <w:pStyle w:val="PreformattedText"/>
        <w:bidi w:val="0"/>
        <w:spacing w:before="0" w:after="0"/>
        <w:jc w:val="left"/>
        <w:rPr/>
      </w:pPr>
      <w:r>
        <w:rPr/>
        <w:t>OgrlS280kc6tErRTIGkK4UuhbTKlmAYRqS37Rlje4Oke9hcHGGBI95Thg5UCCZ5Iw7SvGcyLOU2IU7</w:t>
      </w:r>
    </w:p>
    <w:p>
      <w:pPr>
        <w:pStyle w:val="PreformattedText"/>
        <w:bidi w:val="0"/>
        <w:spacing w:before="0" w:after="0"/>
        <w:jc w:val="left"/>
        <w:rPr/>
      </w:pPr>
      <w:r>
        <w:rPr/>
        <w:t>aEIwcH324IOBwFrQFZi3qhI0pgqo3TdalQeoFkRHILrqkYYRxuoYMrex82VeGbInHqgsWsA0WxRQsU</w:t>
      </w:r>
    </w:p>
    <w:p>
      <w:pPr>
        <w:pStyle w:val="PreformattedText"/>
        <w:bidi w:val="0"/>
        <w:spacing w:before="0" w:after="0"/>
        <w:jc w:val="left"/>
        <w:rPr/>
      </w:pPr>
      <w:r>
        <w:rPr/>
        <w:t>VzFDHNVPJBJHFsjy4RHkGyjpS5OpYDpDLZVtuAYWJHVGJB4C0VqYmDyvIY4hP0HamRUjWeKRBNNFLg</w:t>
      </w:r>
    </w:p>
    <w:p>
      <w:pPr>
        <w:pStyle w:val="PreformattedText"/>
        <w:bidi w:val="0"/>
        <w:spacing w:before="0" w:after="0"/>
        <w:jc w:val="left"/>
        <w:rPr/>
      </w:pPr>
      <w:r>
        <w:rPr/>
        <w:t>LI7kKzADRVLMD+nhHivajQCSKkdQY2SIspkLSEvTTh2Z2qUyh2dQfNwG2HgBgZ4Ei+hiJsNToIZU6z</w:t>
      </w:r>
    </w:p>
    <w:p>
      <w:pPr>
        <w:pStyle w:val="PreformattedText"/>
        <w:bidi w:val="0"/>
        <w:spacing w:before="0" w:after="0"/>
        <w:jc w:val="left"/>
        <w:rPr/>
      </w:pPr>
      <w:r>
        <w:rPr/>
        <w:t>I8zSIyuIYyNRFJNqxcQtJuVjAI8A2N1RPJWHiSjXQXgFm6lIgeqxLQo+UNKV+7GJJZIchoklk6eC6S</w:t>
      </w:r>
    </w:p>
    <w:p>
      <w:pPr>
        <w:pStyle w:val="PreformattedText"/>
        <w:bidi w:val="0"/>
        <w:spacing w:before="0" w:after="0"/>
        <w:jc w:val="left"/>
        <w:rPr/>
      </w:pPr>
      <w:r>
        <w:rPr/>
        <w:t>BlO4GB93J+PBX11TU++MpBGJgXVVMjOYoJYI8TIkkikgIkTrlxiJgGXvgo5U6Mv6hUAmx64xJDXtwi</w:t>
      </w:r>
    </w:p>
    <w:p>
      <w:pPr>
        <w:pStyle w:val="PreformattedText"/>
        <w:bidi w:val="0"/>
        <w:spacing w:before="0" w:after="0"/>
        <w:jc w:val="left"/>
        <w:rPr/>
      </w:pPr>
      <w:r>
        <w:rPr/>
        <w:t>SUmKFVmKSOiFYWC9FJA7RmRIoyhwrwu7ENrr02ZWbhoa5HUnQxOenLDFFOKcK0uiCRWVEEe0yQxR07</w:t>
      </w:r>
    </w:p>
    <w:p>
      <w:pPr>
        <w:pStyle w:val="PreformattedText"/>
        <w:bidi w:val="0"/>
        <w:spacing w:before="0" w:after="0"/>
        <w:jc w:val="left"/>
        <w:rPr/>
      </w:pPr>
      <w:r>
        <w:rPr/>
        <w:t>ACB0VjkF8kbeOuvEnjx9UKIwJnEdSVheVAnUkadohLDECukMjMrzOo1YHAJDeHf4nkVDW4xcIpkmUK</w:t>
      </w:r>
    </w:p>
    <w:p>
      <w:pPr>
        <w:pStyle w:val="PreformattedText"/>
        <w:bidi w:val="0"/>
        <w:spacing w:before="0" w:after="0"/>
        <w:jc w:val="left"/>
        <w:rPr/>
      </w:pPr>
      <w:r>
        <w:rPr/>
        <w:t>6Shp5JZo6l6qWoYxxdKD7RQIjyhypKlZVb4qrbMvBocgbNaO1gDZoISyCSanp5qWm0iCVLNUSNFIks</w:t>
      </w:r>
    </w:p>
    <w:p>
      <w:pPr>
        <w:pStyle w:val="PreformattedText"/>
        <w:bidi w:val="0"/>
        <w:spacing w:before="0" w:after="0"/>
        <w:jc w:val="left"/>
        <w:rPr/>
      </w:pPr>
      <w:r>
        <w:rPr/>
        <w:t>TPBD0VjaNpAvihZSzv4krjgmF0GYNoIC3XKBEqRtLACsckq9VYnkcbSSlUlpo4BiAQmSJiunkC3kNu</w:t>
      </w:r>
    </w:p>
    <w:p>
      <w:pPr>
        <w:pStyle w:val="PreformattedText"/>
        <w:bidi w:val="0"/>
        <w:spacing w:before="0" w:after="0"/>
        <w:jc w:val="left"/>
        <w:rPr/>
      </w:pPr>
      <w:r>
        <w:rPr/>
        <w:t>3AEkgLbSEMQRjx+SGuZBDVIiGHRWQwzEVytUSyu7U/0Y17rOImV1cqegVHmuOGBG61o7c1gIXDBVNU</w:t>
      </w:r>
    </w:p>
    <w:p>
      <w:pPr>
        <w:pStyle w:val="PreformattedText"/>
        <w:bidi w:val="0"/>
        <w:spacing w:before="0" w:after="0"/>
        <w:jc w:val="left"/>
        <w:rPr/>
      </w:pPr>
      <w:r>
        <w:rPr/>
        <w:t>Qoq0zosQeQQSuaYM8bSTKHRNqFY0TyOW11Pmdm1PTE47pkeu9lwiesrKKy0k1ZWzx0lKqMYI5ZTJcq</w:t>
      </w:r>
    </w:p>
    <w:p>
      <w:pPr>
        <w:pStyle w:val="PreformattedText"/>
        <w:bidi w:val="0"/>
        <w:spacing w:before="0" w:after="0"/>
        <w:jc w:val="left"/>
        <w:rPr/>
      </w:pPr>
      <w:r>
        <w:rPr/>
        <w:t>121dKuGjAEscIV6dW6SP8Agn5niLEsyqpN/s+tJVZStjwETi5VH8wieCw1tHZ1SmFRW8yVS0tRNOFQ</w:t>
      </w:r>
    </w:p>
    <w:p>
      <w:pPr>
        <w:pStyle w:val="PreformattedText"/>
        <w:bidi w:val="0"/>
        <w:spacing w:before="0" w:after="0"/>
        <w:jc w:val="left"/>
        <w:rPr/>
      </w:pPr>
      <w:r>
        <w:rPr/>
        <w:t>xx23l+lgaaSnkfokCoESYVvJc8WglLG2eTqd3G35pFc3PcJH5rPPelrUvFzrb+9ZW71FopUp+WrKY4</w:t>
      </w:r>
    </w:p>
    <w:p>
      <w:pPr>
        <w:pStyle w:val="PreformattedText"/>
        <w:bidi w:val="0"/>
        <w:spacing w:before="0" w:after="0"/>
        <w:jc w:val="left"/>
        <w:rPr/>
      </w:pPr>
      <w:r>
        <w:rPr/>
        <w:t>erJL9LRULrJWlabXqLLKAwLdJWyeJab4hLKKYXtcx3u+GQjWA3bQFwpbdYuXay329aezw1LPbaW3wi</w:t>
      </w:r>
    </w:p>
    <w:p>
      <w:pPr>
        <w:pStyle w:val="PreformattedText"/>
        <w:bidi w:val="0"/>
        <w:spacing w:before="0" w:after="0"/>
        <w:jc w:val="left"/>
        <w:rPr/>
      </w:pPr>
      <w:r>
        <w:rPr/>
        <w:t>O2WyGsuymKGSqqQ8jJIWPaQ7OxCIPElldHqvUzqOamJv80dmRlQpNvuzHWSZoaOOhWgmoaWCilmqE/</w:t>
      </w:r>
    </w:p>
    <w:p>
      <w:pPr>
        <w:pStyle w:val="PreformattedText"/>
        <w:bidi w:val="0"/>
        <w:spacing w:before="0" w:after="0"/>
        <w:jc w:val="left"/>
        <w:rPr/>
      </w:pPr>
      <w:r>
        <w:rPr/>
        <w:t>4h2pIenLIksEaRwsZkiLECQtHUKT5M3EDXud4KbwiCcjyzC4gieWoppo2VVjnqadacPNvGrNTzRST5</w:t>
      </w:r>
    </w:p>
    <w:p>
      <w:pPr>
        <w:pStyle w:val="PreformattedText"/>
        <w:bidi w:val="0"/>
        <w:spacing w:before="0" w:after="0"/>
        <w:jc w:val="left"/>
        <w:rPr/>
      </w:pPr>
      <w:r>
        <w:rPr/>
        <w:t>enZEJMqFGJVfjwVyQATpICATe2gitIZVdlqUSojMZaXqxp0wtciOkM7ndgU6kbDdlwu3lleFc9/GHb</w:t>
      </w:r>
    </w:p>
    <w:p>
      <w:pPr>
        <w:pStyle w:val="PreformattedText"/>
        <w:bidi w:val="0"/>
        <w:spacing w:before="0" w:after="0"/>
        <w:jc w:val="left"/>
        <w:rPr/>
      </w:pPr>
      <w:r>
        <w:rPr/>
        <w:t>Ec2sQ1cbvtVFXeB5o6b6Ja2ONyWZ1p0hak0eKVZRshCuhjYI3y24IODoqlmtwkZJAJXjG9nyYw0ShZ</w:t>
      </w:r>
    </w:p>
    <w:p>
      <w:pPr>
        <w:pStyle w:val="PreformattedText"/>
        <w:bidi w:val="0"/>
        <w:spacing w:before="0" w:after="0"/>
        <w:jc w:val="left"/>
        <w:rPr/>
      </w:pPr>
      <w:r>
        <w:rPr/>
        <w:t>AI0hVknkUtG6hJXmg2Ebhm+HlvTk48OHbqGnuhp3sRDHkSlHRatiXAankFLFBVQVMZfaIQipidnddV</w:t>
      </w:r>
    </w:p>
    <w:p>
      <w:pPr>
        <w:pStyle w:val="PreformattedText"/>
        <w:bidi w:val="0"/>
        <w:spacing w:before="0" w:after="0"/>
        <w:jc w:val="left"/>
        <w:rPr/>
      </w:pPr>
      <w:r>
        <w:rPr/>
        <w:t>CTIUKjZFyeAsb8pt588IMwIkSnkXYUrkHT6qOpdpKqZ43WJ3kLCp7PG+flopw3iy8SqgIJa/w+fP6v</w:t>
      </w:r>
    </w:p>
    <w:p>
      <w:pPr>
        <w:pStyle w:val="PreformattedText"/>
        <w:bidi w:val="0"/>
        <w:spacing w:before="0" w:after="0"/>
        <w:jc w:val="left"/>
        <w:rPr/>
      </w:pPr>
      <w:r>
        <w:rPr/>
        <w:t>exuNImZKgQlZ5p/qXeGGqjFNVSdFg2YyRFrrGGiVYtSFJkU7e+wKLNqN1YbjVTbWLZJiXWUs9NTSIs</w:t>
      </w:r>
    </w:p>
    <w:p>
      <w:pPr>
        <w:pStyle w:val="PreformattedText"/>
        <w:bidi w:val="0"/>
        <w:spacing w:before="0" w:after="0"/>
        <w:jc w:val="left"/>
        <w:rPr/>
      </w:pPr>
      <w:r>
        <w:rPr/>
        <w:t>Ier6Kyyq5XGkdQ7GOXcNu0jEh49Ayg68MQO+zA8o5YIsvFYUqTwvr13woLIWqI3daYq8scCilXRXVm</w:t>
      </w:r>
    </w:p>
    <w:p>
      <w:pPr>
        <w:pStyle w:val="PreformattedText"/>
        <w:bidi w:val="0"/>
        <w:spacing w:before="0" w:after="0"/>
        <w:jc w:val="left"/>
        <w:rPr/>
      </w:pPr>
      <w:r>
        <w:rPr/>
        <w:t>ZlB6mdjFrhcKGQDqDwhXOII4tDEqowxaSkIDvFDFPCJRKTsWYTRxyx7DZNCiHBWdi+eJrK99/S/1fP</w:t>
      </w:r>
    </w:p>
    <w:p>
      <w:pPr>
        <w:pStyle w:val="PreformattedText"/>
        <w:bidi w:val="0"/>
        <w:spacing w:before="0" w:after="0"/>
        <w:jc w:val="left"/>
        <w:rPr/>
      </w:pPr>
      <w:r>
        <w:rPr/>
        <w:t>nukcIgNOWaCRond3+oWGrJKPUQuYlSaVI8wkQqp0zH1THjuuvDhQDcNcGGXNtd0xRNUGaJY+kJFRer</w:t>
      </w:r>
    </w:p>
    <w:p>
      <w:pPr>
        <w:pStyle w:val="PreformattedText"/>
        <w:bidi w:val="0"/>
        <w:spacing w:before="0" w:after="0"/>
        <w:jc w:val="left"/>
        <w:rPr/>
      </w:pPr>
      <w:r>
        <w:rPr/>
        <w:t>J0ZFMAhSRWkKRqzM1J1wrPFJuAPH45YCblieu/H8sYLqWytnE9RLS1MbPBTQCeodT1CrfT0ssLKHji</w:t>
      </w:r>
    </w:p>
    <w:p>
      <w:pPr>
        <w:pStyle w:val="PreformattedText"/>
        <w:bidi w:val="0"/>
        <w:spacing w:before="0" w:after="0"/>
        <w:jc w:val="left"/>
        <w:rPr/>
      </w:pPr>
      <w:r>
        <w:rPr/>
        <w:t>YTBPp3aVhqB5HQAqM8MA12LNu/mhMw6hiYXMZ4pamWnqUSdYElCmoimnamKYcU0dSrIsu4ZpGJMgWM</w:t>
      </w:r>
    </w:p>
    <w:p>
      <w:pPr>
        <w:pStyle w:val="PreformattedText"/>
        <w:bidi w:val="0"/>
        <w:spacing w:before="0" w:after="0"/>
        <w:jc w:val="left"/>
        <w:rPr/>
      </w:pPr>
      <w:r>
        <w:rPr/>
        <w:t>Jruu3CpDEEY4KILsuhvYwSyNWK/Wlm06XWdOkOoyQgMtcjdMNjpP3UF5GXyViqqOCtx72PZjqMlI7o</w:t>
      </w:r>
    </w:p>
    <w:p>
      <w:pPr>
        <w:pStyle w:val="PreformattedText"/>
        <w:bidi w:val="0"/>
        <w:spacing w:before="0" w:after="0"/>
        <w:jc w:val="left"/>
        <w:rPr/>
      </w:pPr>
      <w:r>
        <w:rPr/>
        <w:t>ropmiiqoZGiSjmgEP3KfWWXEivTvBXPO0kFQZVysiIocHz7fFAgEhjlpy2iJ3QLWhCUzxCGmNPVO8Q</w:t>
      </w:r>
    </w:p>
    <w:p>
      <w:pPr>
        <w:pStyle w:val="PreformattedText"/>
        <w:bidi w:val="0"/>
        <w:spacing w:before="0" w:after="0"/>
        <w:jc w:val="left"/>
        <w:rPr/>
      </w:pPr>
      <w:r>
        <w:rPr/>
        <w:t>BmFNVRsafH3HDSzx9JpUdGYIqvsje7PseEQe4L+X6IwYjhwhwqREyvCY0jcsmqTiCR8QlDUSQHA6kc</w:t>
      </w:r>
    </w:p>
    <w:p>
      <w:pPr>
        <w:pStyle w:val="PreformattedText"/>
        <w:bidi w:val="0"/>
        <w:spacing w:before="0" w:after="0"/>
        <w:jc w:val="left"/>
        <w:rPr/>
      </w:pPr>
      <w:r>
        <w:rPr/>
        <w:t>j5B1DOnh+nsJyJAqHX63/McDQOg08UKinhmmal6pbEytBmGZp6aojjAkeGI5EVdIG2iLeOny/q4RBU</w:t>
      </w:r>
    </w:p>
    <w:p>
      <w:pPr>
        <w:pStyle w:val="PreformattedText"/>
        <w:bidi w:val="0"/>
        <w:spacing w:before="0" w:after="0"/>
        <w:jc w:val="left"/>
        <w:rPr/>
      </w:pPr>
      <w:r>
        <w:rPr/>
        <w:t>KCfmwFtr2D57osp6qN3UQvTQ1SSM8FRNC9P9GsjNHVMtLs+3Uj1DvLqGk8tteHIJUg7qMOWENbWFzD</w:t>
      </w:r>
    </w:p>
    <w:p>
      <w:pPr>
        <w:pStyle w:val="PreformattedText"/>
        <w:bidi w:val="0"/>
        <w:spacing w:before="0" w:after="0"/>
        <w:jc w:val="left"/>
        <w:rPr/>
      </w:pPr>
      <w:r>
        <w:rPr/>
        <w:t>ZZJCsklT1AaZ1jwQ6fRVMgV4xUbL/xcwSNZHkw0arUeHl8RAVFb0QyLH6Y5TqLbsQq0zNAojho6qqE</w:t>
      </w:r>
    </w:p>
    <w:p>
      <w:pPr>
        <w:pStyle w:val="PreformattedText"/>
        <w:bidi w:val="0"/>
        <w:spacing w:before="0" w:after="0"/>
        <w:jc w:val="left"/>
        <w:rPr/>
      </w:pPr>
      <w:r>
        <w:rPr/>
        <w:t>Zjp5g9Q0sRYQSMInKlIgArh1LKFbyZmGvBs5KHfxMBkFh4Y6GnSKR4RNVSSOHpZZMLHApjdt0gliCt</w:t>
      </w:r>
    </w:p>
    <w:p>
      <w:pPr>
        <w:pStyle w:val="PreformattedText"/>
        <w:bidi w:val="0"/>
        <w:spacing w:before="0" w:after="0"/>
        <w:jc w:val="left"/>
        <w:rPr/>
      </w:pPr>
      <w:r>
        <w:rPr/>
        <w:t>JKwJCrg4DZZvLiN2UlcqhvHCaDjMMZ1KGomnCQU6osIWFqxyXIjl1HZWWJl1RsFirOXYDHCLBLBqpa</w:t>
      </w:r>
    </w:p>
    <w:p>
      <w:pPr>
        <w:pStyle w:val="PreformattedText"/>
        <w:bidi w:val="0"/>
        <w:spacing w:before="0" w:after="0"/>
        <w:jc w:val="left"/>
        <w:rPr/>
      </w:pPr>
      <w:r>
        <w:rPr/>
        <w:t>EFNr6Wg55qCrqYS1NUUkZtzwxw1MoqYKieVWVamGKCjAeqVyzMAMDZsMF8uI6jVDbDixhJiSfSGJaS</w:t>
      </w:r>
    </w:p>
    <w:p>
      <w:pPr>
        <w:pStyle w:val="PreformattedText"/>
        <w:bidi w:val="0"/>
        <w:spacing w:before="0" w:after="0"/>
        <w:jc w:val="left"/>
        <w:rPr/>
      </w:pPr>
      <w:r>
        <w:rPr/>
        <w:t>prY54I5J5qWqKinCVLyZEVOuCixQu0lLE42MYZHOdSG0zxKELIWtkVjZBWsDuz0s0kbNT1TJHGqrF0</w:t>
      </w:r>
    </w:p>
    <w:p>
      <w:pPr>
        <w:pStyle w:val="PreformattedText"/>
        <w:bidi w:val="0"/>
        <w:spacing w:before="0" w:after="0"/>
        <w:jc w:val="left"/>
        <w:rPr/>
      </w:pPr>
      <w:r>
        <w:rPr/>
        <w:t>fpnYzB6lWYQpE3TeRWDSGeQgksx8j8WwDXUE7w8/II4IIvbdUwM7zMyPCqqKdylC9APqQ7MOvJThgf</w:t>
      </w:r>
    </w:p>
    <w:p>
      <w:pPr>
        <w:pStyle w:val="PreformattedText"/>
        <w:bidi w:val="0"/>
        <w:spacing w:before="0" w:after="0"/>
        <w:jc w:val="left"/>
        <w:rPr/>
      </w:pPr>
      <w:r>
        <w:rPr/>
        <w:t>tGRpJNWRTlo8NKp4PF0ZVDf+Pu6/PnqjX1JsN+dBP9ll6pt6O/xzehN/nqunYOabxW+mF7rTO5iWl5</w:t>
      </w:r>
    </w:p>
    <w:p>
      <w:pPr>
        <w:pStyle w:val="PreformattedText"/>
        <w:bidi w:val="0"/>
        <w:spacing w:before="0" w:after="0"/>
        <w:jc w:val="left"/>
        <w:rPr/>
      </w:pPr>
      <w:r>
        <w:rPr/>
        <w:t>6oZKCjpKuJlzRxi6fTyoCWQOvsvy40+itoWnt2zpbF6hIb5R/dKu20hV2PaDpZd4fNn3mWO5vlEZy0</w:t>
      </w:r>
    </w:p>
    <w:p>
      <w:pPr>
        <w:pStyle w:val="PreformattedText"/>
        <w:bidi w:val="0"/>
        <w:spacing w:before="0" w:after="0"/>
        <w:jc w:val="left"/>
        <w:rPr/>
      </w:pPr>
      <w:r>
        <w:rPr/>
        <w:t>kTlJAx1l2jc7NkjBAx74yfxx3NIjEhpzVOrkBrkst+y1+UQmQK2TohLZQE+UYb9RPvn3HBdo5DjLSA</w:t>
      </w:r>
    </w:p>
    <w:p>
      <w:pPr>
        <w:pStyle w:val="PreformattedText"/>
        <w:bidi w:val="0"/>
        <w:spacing w:before="0" w:after="0"/>
        <w:jc w:val="left"/>
        <w:rPr/>
      </w:pPr>
      <w:r>
        <w:rPr/>
        <w:t>jUEfC0s62126jDkZI/dtR3CkD2Iwe/8AfhrHuMIvlrp/b/dJXBKpI/CqBkZyBk9h+wzn8HiVbY+qRV</w:t>
      </w:r>
    </w:p>
    <w:p>
      <w:pPr>
        <w:pStyle w:val="PreformattedText"/>
        <w:bidi w:val="0"/>
        <w:spacing w:before="0" w:after="0"/>
        <w:jc w:val="left"/>
        <w:rPr/>
      </w:pPr>
      <w:r>
        <w:rPr/>
        <w:t>OqKyuCe3cDOAQCBjDe4/v3/fh1xOh7MjhRyf2Pb3XPcH5ED9Q7dzwuOR7EfutxhZX/ANAO+cqCOzDG</w:t>
      </w:r>
    </w:p>
    <w:p>
      <w:pPr>
        <w:pStyle w:val="PreformattedText"/>
        <w:bidi w:val="0"/>
        <w:spacing w:before="0" w:after="0"/>
        <w:jc w:val="left"/>
        <w:rPr/>
      </w:pPr>
      <w:r>
        <w:rPr/>
        <w:t>O2Sf29uGxpd/n6Y1ze99YEqM4yXPsAME4x3BbPxGD/8AvcMAMmFtI+vN64WUBUhiGyc4GPYYYDuffv</w:t>
      </w:r>
    </w:p>
    <w:p>
      <w:pPr>
        <w:pStyle w:val="PreformattedText"/>
        <w:bidi w:val="0"/>
        <w:spacing w:before="0" w:after="0"/>
        <w:jc w:val="left"/>
        <w:rPr/>
      </w:pPr>
      <w:r>
        <w:rPr/>
        <w:t>8AjiKNOR+3UULmTw3ZiwBZyPBljduxRVHkuRnXtxhObk6cP1ltQx0Dby+WX2ZlvLqDyVMkjKllRSoJ</w:t>
      </w:r>
    </w:p>
    <w:p>
      <w:pPr>
        <w:pStyle w:val="PreformattedText"/>
        <w:bidi w:val="0"/>
        <w:spacing w:before="0" w:after="0"/>
        <w:jc w:val="left"/>
        <w:rPr/>
      </w:pPr>
      <w:r>
        <w:rPr/>
        <w:t>LMctr2bHcD+kcRnS7dYEkHFvf+gngrqgyANMliyAGXurNg7Zk0xnHYnX/wAvEePWwyEf1DjDHZSjb+</w:t>
      </w:r>
    </w:p>
    <w:p>
      <w:pPr>
        <w:pStyle w:val="PreformattedText"/>
        <w:bidi w:val="0"/>
        <w:spacing w:before="0" w:after="0"/>
        <w:jc w:val="left"/>
        <w:rPr/>
      </w:pPr>
      <w:r>
        <w:rPr/>
        <w:t>ZIwq41HTJAYMGHiBhu5/8Ala8ScdDxtGOunfMq2GEbAEQgIGyPZ1OSvbDZHYAfj/NwrAAaaLFfS8N3</w:t>
      </w:r>
    </w:p>
    <w:p>
      <w:pPr>
        <w:pStyle w:val="PreformattedText"/>
        <w:bidi w:val="0"/>
        <w:spacing w:before="0" w:after="0"/>
        <w:jc w:val="left"/>
        <w:rPr/>
      </w:pPr>
      <w:r>
        <w:rPr/>
        <w:t>bRVDHUgkg9l2LEAopB2VgxAyTgnh+PNvRsF7oYo1Oq42J+Thm8ZGOQXGAxGPY9/8v6uFETob7sAdtc</w:t>
      </w:r>
    </w:p>
    <w:p>
      <w:pPr>
        <w:pStyle w:val="PreformattedText"/>
        <w:bidi w:val="0"/>
        <w:spacing w:before="0" w:after="0"/>
        <w:jc w:val="left"/>
        <w:rPr/>
      </w:pPr>
      <w:r>
        <w:rPr/>
        <w:t>MThVBZwVJMpYojaN31XOMH8LwaA3sBoYDXABJNvNoAlsMhKII8AlCSisexEm4yToM+IONf/NxbULxW</w:t>
      </w:r>
    </w:p>
    <w:p>
      <w:pPr>
        <w:pStyle w:val="PreformattedText"/>
        <w:bidi w:val="0"/>
        <w:spacing w:before="0" w:after="0"/>
        <w:jc w:val="left"/>
        <w:rPr/>
      </w:pPr>
      <w:r>
        <w:rPr/>
        <w:t>VTe5uNYbnChgjgHDY1+2CjjZCWwSmTnGMeWOJkHXGmG6ZZ2JcbBTghQEAceKr7scDb/5PFmmga1+uR</w:t>
      </w:r>
    </w:p>
    <w:p>
      <w:pPr>
        <w:pStyle w:val="PreformattedText"/>
        <w:bidi w:val="0"/>
        <w:spacing w:before="0" w:after="0"/>
        <w:jc w:val="left"/>
        <w:rPr/>
      </w:pPr>
      <w:r>
        <w:rPr/>
        <w:t>kqQT1zAIBjKjLrlS5fDqgJEarGcEH++M/niS3L6/6yOe7sGDEnVFZToHwM5GowA4yVOSRj48QuoB9T</w:t>
      </w:r>
    </w:p>
    <w:p>
      <w:pPr>
        <w:pStyle w:val="PreformattedText"/>
        <w:bidi w:val="0"/>
        <w:spacing w:before="0" w:after="0"/>
        <w:jc w:val="left"/>
        <w:rPr/>
      </w:pPr>
      <w:r>
        <w:rPr/>
        <w:t>SUHQAcP5YXIFbcAk+DMNQYlIcnDsW7uCuvcdhxWcbx00MOFEse3i2FDOB5nz1DEf0/2/+Hig4NzlY5</w:t>
      </w:r>
    </w:p>
    <w:p>
      <w:pPr>
        <w:pStyle w:val="PreformattedText"/>
        <w:bidi w:val="0"/>
        <w:spacing w:before="0" w:after="0"/>
        <w:jc w:val="left"/>
        <w:rPr/>
      </w:pPr>
      <w:r>
        <w:rPr/>
        <w:t>S4jA3AOQEBjGoDlTsdv8xyNhIcf4mQSvfGvELLfQLe8MEkaixhkUsmxwTo3demx1IbIBJUAsQTknOV</w:t>
      </w:r>
    </w:p>
    <w:p>
      <w:pPr>
        <w:pStyle w:val="PreformattedText"/>
        <w:bidi w:val="0"/>
        <w:spacing w:before="0" w:after="0"/>
        <w:jc w:val="left"/>
        <w:rPr/>
      </w:pPr>
      <w:r>
        <w:rPr/>
        <w:t>+J4FBZ78q+fwjxxhnYYTVx1NkVigAPspkTPwBdV1yfbtxdpoD1ZCV2qW6iov9MWxtsQoCg9hs6snfH</w:t>
      </w:r>
    </w:p>
    <w:p>
      <w:pPr>
        <w:pStyle w:val="PreformattedText"/>
        <w:bidi w:val="0"/>
        <w:spacing w:before="0" w:after="0"/>
        <w:jc w:val="left"/>
        <w:rPr/>
      </w:pPr>
      <w:r>
        <w:rPr/>
        <w:t>iqFOwT5E/kBuLIp5b1hA9KSyk739YVVo6o4kBBUFgzd8L2Qbe+WGNsjOQdm+XBimoFoQrkE6DEnzr7</w:t>
      </w:r>
    </w:p>
    <w:p>
      <w:pPr>
        <w:pStyle w:val="PreformattedText"/>
        <w:bidi w:val="0"/>
        <w:spacing w:before="0" w:after="0"/>
        <w:jc w:val="left"/>
        <w:rPr/>
      </w:pPr>
      <w:r>
        <w:rPr/>
        <w:t>MgV5RQ5+SoDpIUZB451IUse+SP8AU7ftwaUwGN+MmyyAt2pxF/2z/PL8sfwlS8ro0Yq/Uf1D5csIjd</w:t>
      </w:r>
    </w:p>
    <w:p>
      <w:pPr>
        <w:pStyle w:val="PreformattedText"/>
        <w:bidi w:val="0"/>
        <w:spacing w:before="0" w:after="0"/>
        <w:jc w:val="left"/>
        <w:rPr/>
      </w:pPr>
      <w:r>
        <w:rPr/>
        <w:t>yDNbLWs98ry2HBfH01KWU/nXy14pdK/wALZLA/+RgssdHkvtDnmWmG/tnyciKXqRNtHgR4B3lSVlDF</w:t>
      </w:r>
    </w:p>
    <w:p>
      <w:pPr>
        <w:pStyle w:val="PreformattedText"/>
        <w:bidi w:val="0"/>
        <w:spacing w:before="0" w:after="0"/>
        <w:jc w:val="left"/>
        <w:rPr/>
      </w:pPr>
      <w:r>
        <w:rPr/>
        <w:t>HYt26aBEwGAYOJD+RxzKkBSxPGa2O9bqiSSeSMlTIk0SRrEfqT9PNLFUKpelgyQyq0nfDHRhH4Lqzc</w:t>
      </w:r>
    </w:p>
    <w:p>
      <w:pPr>
        <w:pStyle w:val="PreformattedText"/>
        <w:bidi w:val="0"/>
        <w:spacing w:before="0" w:after="0"/>
        <w:jc w:val="left"/>
        <w:rPr/>
      </w:pPr>
      <w:r>
        <w:rPr/>
        <w:t>EoVlJAxPs8I5NhidRIldJ2mq5OpOw6BKs3RWQDSPURhogAFVVUlQCh21+PFqjYUxfi2khqE5AdV5Fp</w:t>
      </w:r>
    </w:p>
    <w:p>
      <w:pPr>
        <w:pStyle w:val="PreformattedText"/>
        <w:bidi w:val="0"/>
        <w:spacing w:before="0" w:after="0"/>
        <w:jc w:val="left"/>
        <w:rPr/>
      </w:pPr>
      <w:r>
        <w:rPr/>
        <w:t>J5lYr1QiYeFugCJZVQZVzkkgFSAqDsuzLxYsDxF4zXyAB4z1M4lBCu0moaIsmqM5ODCdWA8SCucdwz</w:t>
      </w:r>
    </w:p>
    <w:p>
      <w:pPr>
        <w:pStyle w:val="PreformattedText"/>
        <w:bidi w:val="0"/>
        <w:spacing w:before="0" w:after="0"/>
        <w:jc w:val="left"/>
        <w:rPr/>
      </w:pPr>
      <w:r>
        <w:rPr/>
        <w:t>fhuBa4xuPPXD4eqSOGGeC0yzLKzxz1lLPLSJM5SQKZHLzMR/wx2VvYlNm/pPFYlWqlWXVQ1j/bGyIR</w:t>
      </w:r>
    </w:p>
    <w:p>
      <w:pPr>
        <w:pStyle w:val="PreformattedText"/>
        <w:bidi w:val="0"/>
        <w:spacing w:before="0" w:after="0"/>
        <w:jc w:val="left"/>
        <w:rPr/>
      </w:pPr>
      <w:r>
        <w:rPr/>
        <w:t>hluxxWNTC1Uw0kaVXlp3ODMNvtvtEvlGqhdhGQurFuwC8RXGWJUMFHN5/mhW0vHOORBG8sEMUrQioe</w:t>
      </w:r>
    </w:p>
    <w:p>
      <w:pPr>
        <w:pStyle w:val="PreformattedText"/>
        <w:bidi w:val="0"/>
        <w:spacing w:before="0" w:after="0"/>
        <w:jc w:val="left"/>
        <w:rPr/>
      </w:pPr>
      <w:r>
        <w:rPr/>
        <w:t>dXkaZqZFC9qV4QF1ZTlSgYlVPYeWw2ud7dHi740llmnppIqgPE80EVIjTxkRlwZ2lSOqXJ2ekhkdDp</w:t>
      </w:r>
    </w:p>
    <w:p>
      <w:pPr>
        <w:pStyle w:val="PreformattedText"/>
        <w:bidi w:val="0"/>
        <w:spacing w:before="0" w:after="0"/>
        <w:jc w:val="left"/>
        <w:rPr/>
      </w:pPr>
      <w:r>
        <w:rPr/>
        <w:t>oWczNp4rxE53We9o4tcX4R1khCL0+qY3Cx/UK6JNMWWVXiMs8cYFTIsaYDBNtFZe58uIwNACt/Xfzx</w:t>
      </w:r>
    </w:p>
    <w:p>
      <w:pPr>
        <w:pStyle w:val="PreformattedText"/>
        <w:bidi w:val="0"/>
        <w:spacing w:before="0" w:after="0"/>
        <w:jc w:val="left"/>
        <w:rPr/>
      </w:pPr>
      <w:r>
        <w:rPr/>
        <w:t>jlt4kRcZoWqF1dBJCCkkAV3geBQJZ4Jg8YCU7t3CeL5YuhXgGXesIwUHUmwYQ0pSGLaN26qQoJo5Ye</w:t>
      </w:r>
    </w:p>
    <w:p>
      <w:pPr>
        <w:pStyle w:val="PreformattedText"/>
        <w:bidi w:val="0"/>
        <w:spacing w:before="0" w:after="0"/>
        <w:jc w:val="left"/>
        <w:rPr/>
      </w:pPr>
      <w:r>
        <w:rPr/>
        <w:t>n8upJGyg7AxLGqouCQitgbB8KBYC1+uPvAWOgmXCqkUv0yo0s7GmNJNNHNCWZYzTPHGimKVqrZTGwK</w:t>
      </w:r>
    </w:p>
    <w:p>
      <w:pPr>
        <w:pStyle w:val="PreformattedText"/>
        <w:bidi w:val="0"/>
        <w:spacing w:before="0" w:after="0"/>
        <w:jc w:val="left"/>
        <w:rPr/>
      </w:pPr>
      <w:r>
        <w:rPr/>
        <w:t>sI10XVs8MGDFQOLRXu114mLYZGg6xlhp5KRWkVnkkljkUtI08rSu2O3XZmiLqGQR6fnh2QoRrifxkq</w:t>
      </w:r>
    </w:p>
    <w:p>
      <w:pPr>
        <w:pStyle w:val="PreformattedText"/>
        <w:bidi w:val="0"/>
        <w:spacing w:before="0" w:after="0"/>
        <w:jc w:val="left"/>
        <w:rPr/>
      </w:pPr>
      <w:r>
        <w:rPr/>
        <w:t>NkMSMtYu0SSQVTwQmJ4aiNZpklk6EbBtIyzu7VVKXSPaMnOWVg2uw4Zblgeu/nKOcVU2OsOiQrKW0S</w:t>
      </w:r>
    </w:p>
    <w:p>
      <w:pPr>
        <w:pStyle w:val="PreformattedText"/>
        <w:bidi w:val="0"/>
        <w:spacing w:before="0" w:after="0"/>
        <w:jc w:val="left"/>
        <w:rPr/>
      </w:pPr>
      <w:r>
        <w:rPr/>
        <w:t>RRPSB2MSw0wlVIhLGJX2XqMNyisCPE+WgXV2BsQOMgubWvpHJBM1VLCzR9QCZmpnhURsaVkVyUYMnR</w:t>
      </w:r>
    </w:p>
    <w:p>
      <w:pPr>
        <w:pStyle w:val="PreformattedText"/>
        <w:bidi w:val="0"/>
        <w:spacing w:before="0" w:after="0"/>
        <w:jc w:val="left"/>
        <w:rPr/>
      </w:pPr>
      <w:r>
        <w:rPr/>
        <w:t>ZZJMoJCWaPby7cMy5JgYepbxmGGomjqTTSxqnSMyQrPHHDNBUwx6M0tUjbQxGB8ogXVR2U+WeIrBSW</w:t>
      </w:r>
    </w:p>
    <w:p>
      <w:pPr>
        <w:pStyle w:val="PreformattedText"/>
        <w:bidi w:val="0"/>
        <w:spacing w:before="0" w:after="0"/>
        <w:jc w:val="left"/>
        <w:rPr/>
      </w:pPr>
      <w:r>
        <w:rPr/>
        <w:t>a+Vo+YN9OET05lTEQbTrRl2mWBJZGhjcr0xGhX6gtnYkkfqZvjtxIF0BvkYwYWxINzFUUkBhUNGusj</w:t>
      </w:r>
    </w:p>
    <w:p>
      <w:pPr>
        <w:pStyle w:val="PreformattedText"/>
        <w:bidi w:val="0"/>
        <w:spacing w:before="0" w:after="0"/>
        <w:jc w:val="left"/>
        <w:rPr/>
      </w:pPr>
      <w:r>
        <w:rPr/>
        <w:t>7QtHFUN5dPRjHJHIQ8ajDCMEecqnZtQ3ANllYcPihAADhc+y0MidpzE0rz5eRIY4KSB3VWdyphTeMo</w:t>
      </w:r>
    </w:p>
    <w:p>
      <w:pPr>
        <w:pStyle w:val="PreformattedText"/>
        <w:bidi w:val="0"/>
        <w:spacing w:before="0" w:after="0"/>
        <w:jc w:val="left"/>
        <w:rPr/>
      </w:pPr>
      <w:r>
        <w:rPr/>
        <w:t>khBkkKEEjVtsF12chl1JjlgQLLr8UVOC0YcI/i7ZpTCYqhHigL0iQmHtJOZAzEFVJKgLnuoBQANSby</w:t>
      </w:r>
    </w:p>
    <w:p>
      <w:pPr>
        <w:pStyle w:val="PreformattedText"/>
        <w:bidi w:val="0"/>
        <w:spacing w:before="0" w:after="0"/>
        <w:jc w:val="left"/>
        <w:rPr/>
      </w:pPr>
      <w:r>
        <w:rPr/>
        <w:t>VS2gxuIaop5p4nKhunSqoeEItL1KOYStDcC8YOUQ5SXXzLKuzL8RJYAkcF85Qt4e0Ptih4KeYTOI5B</w:t>
      </w:r>
    </w:p>
    <w:p>
      <w:pPr>
        <w:pStyle w:val="PreformattedText"/>
        <w:bidi w:val="0"/>
        <w:spacing w:before="0" w:after="0"/>
        <w:jc w:val="left"/>
        <w:rPr/>
      </w:pPr>
      <w:r>
        <w:rPr/>
        <w:t>LJKv06MZJaenjR3+oqlR2A2baONPZSJWKrpnhzSDKL1RjfeHfInswN+N4W1Th2hEkSLPIXQoJGFAWl</w:t>
      </w:r>
    </w:p>
    <w:p>
      <w:pPr>
        <w:pStyle w:val="PreformattedText"/>
        <w:bidi w:val="0"/>
        <w:spacing w:before="0" w:after="0"/>
        <w:jc w:val="left"/>
        <w:rPr/>
      </w:pPr>
      <w:r>
        <w:rPr/>
        <w:t>jKzCrKDBz4hEZkRGCa+x4RYi2mQkW61sm1jpC9dLAETppOtSpgRhMJYEw/08yPKzJPGGjY66FsMxOd</w:t>
      </w:r>
    </w:p>
    <w:p>
      <w:pPr>
        <w:pStyle w:val="PreformattedText"/>
        <w:bidi w:val="0"/>
        <w:spacing w:before="0" w:after="0"/>
        <w:jc w:val="left"/>
        <w:rPr/>
      </w:pPr>
      <w:r>
        <w:rPr/>
        <w:t>sGM3dmxXlkgIxsW64N3QANBJpHKMSujLGyyBcNLLOJlVcs7kYYRhdQypw+oYAJqnVESCpu/wCsyUER</w:t>
      </w:r>
    </w:p>
    <w:p>
      <w:pPr>
        <w:pStyle w:val="PreformattedText"/>
        <w:bidi w:val="0"/>
        <w:spacing w:before="0" w:after="0"/>
        <w:jc w:val="left"/>
        <w:rPr/>
      </w:pPr>
      <w:r>
        <w:rPr/>
        <w:t>qZYlB+9HAetRKad4ooEVnhDnR3RlVzqxXWP9TEcGqsSGIvl9kIarwyNp7VY5GpolqniMbzU80M3VSR</w:t>
      </w:r>
    </w:p>
    <w:p>
      <w:pPr>
        <w:pStyle w:val="PreformattedText"/>
        <w:bidi w:val="0"/>
        <w:spacing w:before="0" w:after="0"/>
        <w:jc w:val="left"/>
        <w:rPr/>
      </w:pPr>
      <w:r>
        <w:rPr/>
        <w:t>ZW/cuEdjLBvkkZSMKEdhw+CgFupYJVmW5AVvP2zMSQNVUzKkkkhZZ6iNo46WJuvEXILzv06rAIyNSn</w:t>
      </w:r>
    </w:p>
    <w:p>
      <w:pPr>
        <w:pStyle w:val="PreformattedText"/>
        <w:bidi w:val="0"/>
        <w:spacing w:before="0" w:after="0"/>
        <w:jc w:val="left"/>
        <w:rPr/>
      </w:pPr>
      <w:r>
        <w:rPr/>
        <w:t>UACsWLYdt1bg3H6xU1BN2Gvnuh/8tippjAGmSR44mqCYfqAkdZJjSGSCRQZV0hJaMKv6PmviCsxUs1</w:t>
      </w:r>
    </w:p>
    <w:p>
      <w:pPr>
        <w:pStyle w:val="PreformattedText"/>
        <w:bidi w:val="0"/>
        <w:spacing w:before="0" w:after="0"/>
        <w:jc w:val="left"/>
        <w:rPr/>
      </w:pPr>
      <w:r>
        <w:rPr/>
        <w:t>reeaEyoV43hUiaRzUrTVEa5SMLPD0qjrRugjm+ojlUQbYkJL42Cuum/nxHly94gaEeozMYnVZVeWVJ</w:t>
      </w:r>
    </w:p>
    <w:p>
      <w:pPr>
        <w:pStyle w:val="PreformattedText"/>
        <w:bidi w:val="0"/>
        <w:spacing w:before="0" w:after="0"/>
        <w:jc w:val="left"/>
        <w:rPr/>
      </w:pPr>
      <w:r>
        <w:rPr/>
        <w:t>0boljVQRxw+A2nKy56tHqimR++nU02AyyzHew3wVMNNQVIy1gZakTQh1feVqhKtOhStFSwrJ4MIrau</w:t>
      </w:r>
    </w:p>
    <w:p>
      <w:pPr>
        <w:pStyle w:val="PreformattedText"/>
        <w:bidi w:val="0"/>
        <w:spacing w:before="0" w:after="0"/>
        <w:jc w:val="left"/>
        <w:rPr/>
      </w:pPr>
      <w:r>
        <w:rPr/>
        <w:t>en4oxkYhkBkGWcrtxF6MMMcsgIS5ZG/wAsTqUSNuskUbu0qI0ZROtIZmkZg0J3cIibAqrgltJGAxq6</w:t>
      </w:r>
    </w:p>
    <w:p>
      <w:pPr>
        <w:pStyle w:val="PreformattedText"/>
        <w:bidi w:val="0"/>
        <w:spacing w:before="0" w:after="0"/>
        <w:jc w:val="left"/>
        <w:rPr/>
      </w:pPr>
      <w:r>
        <w:rPr/>
        <w:t>01phiDjBduYCzWg5Kk1JViTErkR/8PGgepjEWI1kTY9zIkBUqAUZmXVl2PCCsCbGMHAJUi94pikqoj</w:t>
      </w:r>
    </w:p>
    <w:p>
      <w:pPr>
        <w:pStyle w:val="PreformattedText"/>
        <w:bidi w:val="0"/>
        <w:spacing w:before="0" w:after="0"/>
        <w:jc w:val="left"/>
        <w:rPr/>
      </w:pPr>
      <w:r>
        <w:rPr/>
        <w:t>UVVbFvPGIppvqPqIHqKbXValIVj1Zn6wztsoC/Dxbh8XJ3jj59UcsqEgjjBRz1BSWih3o5aiopxGqq</w:t>
      </w:r>
    </w:p>
    <w:p>
      <w:pPr>
        <w:pStyle w:val="PreformattedText"/>
        <w:bidi w:val="0"/>
        <w:spacing w:before="0" w:after="0"/>
        <w:jc w:val="left"/>
        <w:rPr/>
      </w:pPr>
      <w:r>
        <w:rPr/>
        <w:t>QnRDK8sejt0wAy9y+o6kg18fDgzZuvS0SuDphwjxUwyuTSTy1cKFkkiFbWVM0jyxxrItQ1JIGakdpT</w:t>
      </w:r>
    </w:p>
    <w:p>
      <w:pPr>
        <w:pStyle w:val="PreformattedText"/>
        <w:bidi w:val="0"/>
        <w:spacing w:before="0" w:after="0"/>
        <w:jc w:val="left"/>
        <w:rPr/>
      </w:pPr>
      <w:r>
        <w:rPr/>
        <w:t>rG0ZSGTorhD5HgMSwuWACxjYGzHGN01O8EM01SJnYERzpO606TB1ebIx2ln11Z9e6j9WyeRkAr7/Ij</w:t>
      </w:r>
    </w:p>
    <w:p>
      <w:pPr>
        <w:pStyle w:val="PreformattedText"/>
        <w:bidi w:val="0"/>
        <w:spacing w:before="0" w:after="0"/>
        <w:jc w:val="left"/>
        <w:rPr/>
      </w:pPr>
      <w:r>
        <w:rPr/>
        <w:t>AW3r6D1flmMxOxRXWYTCFIpIJHk6btIqREySAMkILbESAGPbsSOAtYNkTEGAaxEwDJLinqY4411hUd</w:t>
      </w:r>
    </w:p>
    <w:p>
      <w:pPr>
        <w:pStyle w:val="PreformattedText"/>
        <w:bidi w:val="0"/>
        <w:spacing w:before="0" w:after="0"/>
        <w:jc w:val="left"/>
        <w:rPr/>
      </w:pPr>
      <w:r>
        <w:rPr/>
        <w:t>WOR5mQNq0waQEMpBjfUdNZNlcN34E2xWx1EZbBr3MNeNI4oENRiClVEx9NL1kbob7QynB+lEiqdnwx</w:t>
      </w:r>
    </w:p>
    <w:p>
      <w:pPr>
        <w:pStyle w:val="PreformattedText"/>
        <w:bidi w:val="0"/>
        <w:spacing w:before="0" w:after="0"/>
        <w:jc w:val="left"/>
        <w:rPr/>
      </w:pPr>
      <w:r>
        <w:rPr/>
        <w:t>6zBNtDwSkrcsMmaECRw0mJZqj6imSUrFTRxGVZoUKqamQaR1KEOVTWZWQvoCzKoGduFdMb23rxWY8S</w:t>
      </w:r>
    </w:p>
    <w:p>
      <w:pPr>
        <w:pStyle w:val="PreformattedText"/>
        <w:bidi w:val="0"/>
        <w:spacing w:before="0" w:after="0"/>
        <w:jc w:val="left"/>
        <w:rPr/>
      </w:pPr>
      <w:r>
        <w:rPr/>
        <w:t>LNE9PCs7xQVVVJLPpUSF6em1WVV2bqzyjVY4mklZ2OoZte6Y4RZQSQt1bz5/WEW0xAsIWjxRt0TStB</w:t>
      </w:r>
    </w:p>
    <w:p>
      <w:pPr>
        <w:pStyle w:val="PreformattedText"/>
        <w:bidi w:val="0"/>
        <w:spacing w:before="0" w:after="0"/>
        <w:jc w:val="left"/>
        <w:rPr/>
      </w:pPr>
      <w:r>
        <w:rPr/>
        <w:t>GlRPNOKklpFVJgkbZ1ElPJKk2VPsQPFNduCKoQLCMjOSAY5Ryim0eWnFxilmkc0q00ekb9JWjU1LzM</w:t>
      </w:r>
    </w:p>
    <w:p>
      <w:pPr>
        <w:pStyle w:val="PreformattedText"/>
        <w:bidi w:val="0"/>
        <w:spacing w:before="0" w:after="0"/>
        <w:jc w:val="left"/>
        <w:rPr/>
      </w:pPr>
      <w:r>
        <w:rPr/>
        <w:t>0oCiGQgIq7r4e/CxAVgGwgtusSVyMCzbxSmqIjipYzSLqITTRpCQmYViZhvIG1ZMN/iM3gVbiPE8LH</w:t>
      </w:r>
    </w:p>
    <w:p>
      <w:pPr>
        <w:pStyle w:val="PreformattedText"/>
        <w:bidi w:val="0"/>
        <w:spacing w:before="0" w:after="0"/>
        <w:jc w:val="left"/>
        <w:rPr/>
      </w:pPr>
      <w:r>
        <w:rPr/>
        <w:t>L7I4JysF5hMM06jMukP/ABUUqU8czNDIkSrJJhIFKNCZFVdyPePt+6pA4D5DlGMMY3NlvFCMiTl4p4</w:t>
      </w:r>
    </w:p>
    <w:p>
      <w:pPr>
        <w:pStyle w:val="PreformattedText"/>
        <w:bidi w:val="0"/>
        <w:spacing w:before="0" w:after="0"/>
        <w:jc w:val="left"/>
        <w:rPr/>
      </w:pPr>
      <w:r>
        <w:rPr/>
        <w:t>IZKWnWRFghM2YZlchxUFV66AGPwGJRs0jNrtw2thf/AIgNldLC0zSCaeSWJpSsupiWsYPLHP0SzGPp</w:t>
      </w:r>
    </w:p>
    <w:p>
      <w:pPr>
        <w:pStyle w:val="PreformattedText"/>
        <w:bidi w:val="0"/>
        <w:spacing w:before="0" w:after="0"/>
        <w:jc w:val="left"/>
        <w:rPr/>
      </w:pPr>
      <w:r>
        <w:rPr/>
        <w:t>79NCoZT02ADfHZ+Dvu3O9DyvzDdMNDuKiN46qqrYHgeRJaY66uyo4pKWJ5B04F6TLUJqFbXxDZbVG5</w:t>
      </w:r>
    </w:p>
    <w:p>
      <w:pPr>
        <w:pStyle w:val="PreformattedText"/>
        <w:bidi w:val="0"/>
        <w:spacing w:before="0" w:after="0"/>
        <w:jc w:val="left"/>
        <w:rPr/>
      </w:pPr>
      <w:r>
        <w:rPr/>
        <w:t>IGOOMFtTa3CKJm2SRTA606iVY0aNpHeCqQOk6SwKQ0bsneNi5i1/RxEwQ3NiTEQclIG77MUo4hcu6B</w:t>
      </w:r>
    </w:p>
    <w:p>
      <w:pPr>
        <w:pStyle w:val="PreformattedText"/>
        <w:bidi w:val="0"/>
        <w:spacing w:before="0" w:after="0"/>
        <w:jc w:val="left"/>
        <w:rPr/>
      </w:pPr>
      <w:r>
        <w:rPr/>
        <w:t>pTJ1hFPrNSSNPHHEkZHTAWN3EeHDDVkX+lhww3QBa8cproYQkYp3j20R5ZJA9DCBJU0sQVTKYywVIo</w:t>
      </w:r>
    </w:p>
    <w:p>
      <w:pPr>
        <w:pStyle w:val="PreformattedText"/>
        <w:bidi w:val="0"/>
        <w:spacing w:before="0" w:after="0"/>
        <w:jc w:val="left"/>
        <w:rPr/>
      </w:pPr>
      <w:r>
        <w:rPr/>
        <w:t>ukWMgTxYKgX5Y4RUnW+80G76tjZoSGZVPV0MSZMMtQFI+n3aRITDMjqtU0Krjx2jRd2GfFm9GBxGsI</w:t>
      </w:r>
    </w:p>
    <w:p>
      <w:pPr>
        <w:pStyle w:val="PreformattedText"/>
        <w:bidi w:val="0"/>
        <w:spacing w:before="0" w:after="0"/>
        <w:jc w:val="left"/>
        <w:rPr/>
      </w:pPr>
      <w:r>
        <w:rPr/>
        <w:t>G444BZ56YwyyQpLUQokUdRWUz9KSKnSsZhSzS1NQSz7hPHHYbeTIzeLgPa9hiI5ZAVBNyIW8SvEqh4</w:t>
      </w:r>
    </w:p>
    <w:p>
      <w:pPr>
        <w:pStyle w:val="PreformattedText"/>
        <w:bidi w:val="0"/>
        <w:spacing w:before="0" w:after="0"/>
        <w:jc w:val="left"/>
        <w:rPr/>
      </w:pPr>
      <w:r>
        <w:rPr/>
        <w:t>IY1lVIVljMdWJXG0yTAuUmjLt4bDAKqNm7cIC7EYnK0BtGIB1nhPWOJmkimyqLFL0aeMF6eE5FMYIn</w:t>
      </w:r>
    </w:p>
    <w:p>
      <w:pPr>
        <w:pStyle w:val="PreformattedText"/>
        <w:bidi w:val="0"/>
        <w:spacing w:before="0" w:after="0"/>
        <w:jc w:val="left"/>
        <w:rPr/>
      </w:pPr>
      <w:r>
        <w:rPr/>
        <w:t>XeDAzuBuNfi/6TVEHHjGJsbqTB1dVRyM82rrMatupT04eaSnt08HTUuOmrziIxwkR7ADrFm1VtVkYp</w:t>
      </w:r>
    </w:p>
    <w:p>
      <w:pPr>
        <w:pStyle w:val="PreformattedText"/>
        <w:bidi w:val="0"/>
        <w:spacing w:before="0" w:after="0"/>
        <w:jc w:val="left"/>
        <w:rPr/>
      </w:pPr>
      <w:r>
        <w:rPr/>
        <w:t>qMMTES5xIGvn8IAuzRM/3JjHFTwxjfpytDVzSdRUaObpxQCOPLopOzaeeyLxAb9QuZIq96+fdFDzrM</w:t>
      </w:r>
    </w:p>
    <w:p>
      <w:pPr>
        <w:pStyle w:val="PreformattedText"/>
        <w:bidi w:val="0"/>
        <w:spacing w:before="0" w:after="0"/>
        <w:jc w:val="left"/>
        <w:rPr/>
      </w:pPr>
      <w:r>
        <w:rPr/>
        <w:t>KaCmJqGjp5Q+00c8UiJiKIDY5Sp3Eh0JPfPYbcOqsPogsxuARCkeJKkIIixQRaJLKjsTKgZYQ6FVSM</w:t>
      </w:r>
    </w:p>
    <w:p>
      <w:pPr>
        <w:pStyle w:val="PreformattedText"/>
        <w:bidi w:val="0"/>
        <w:spacing w:before="0" w:after="0"/>
        <w:jc w:val="left"/>
        <w:rPr/>
      </w:pPr>
      <w:r>
        <w:rPr/>
        <w:t>VP7bCNvkdduDKkBTfRoKkZWPVFECzgtQrTxvmWKvQM9PDpPESjiIhjiMMsDMV0LuvjsrNxVY3JY9cs</w:t>
      </w:r>
    </w:p>
    <w:p>
      <w:pPr>
        <w:pStyle w:val="PreformattedText"/>
        <w:bidi w:val="0"/>
        <w:spacing w:before="0" w:after="0"/>
        <w:jc w:val="left"/>
        <w:rPr/>
      </w:pPr>
      <w:r>
        <w:rPr/>
        <w:t>DlAtrCIhC5IlYDpFWnkglSakqJHhY9KqiGRA6PKAAB3OyqEyG4kS2OnGCbC7E80XQyRJIzmQCdo4I6</w:t>
      </w:r>
    </w:p>
    <w:p>
      <w:pPr>
        <w:pStyle w:val="PreformattedText"/>
        <w:bidi w:val="0"/>
        <w:spacing w:before="0" w:after="0"/>
        <w:jc w:val="left"/>
        <w:rPr/>
      </w:pPr>
      <w:r>
        <w:rPr/>
        <w:t>IT6xU0NKY5OmyI6H6humDkjJZ20DHgrWJJ7UHm1wv8sR1D4YzKerUSO0RdfF4qYRxd4lTsw3LZfAEZ</w:t>
      </w:r>
    </w:p>
    <w:p>
      <w:pPr>
        <w:pStyle w:val="PreformattedText"/>
        <w:bidi w:val="0"/>
        <w:spacing w:before="0" w:after="0"/>
        <w:jc w:val="left"/>
        <w:rPr/>
      </w:pPr>
      <w:r>
        <w:rPr/>
        <w:t>hC/ll4caW7hGJGJJ4ZQ5gVldTFN9S2jQ1MjASNGQXeXZXBRidVfIbD+flrwK8WNxJYHo1Uki1LMXFN</w:t>
      </w:r>
    </w:p>
    <w:p>
      <w:pPr>
        <w:pStyle w:val="PreformattedText"/>
        <w:bidi w:val="0"/>
        <w:spacing w:before="0" w:after="0"/>
        <w:jc w:val="left"/>
        <w:rPr/>
      </w:pPr>
      <w:r>
        <w:rPr/>
        <w:t>G9THUI0ggSBfJ5Kh5gVqCX7MFDJj54yDw5xtrI2YpvZTFTEXlmZIEikjiWniR3VUfdMJrCTjVEkYqu</w:t>
      </w:r>
    </w:p>
    <w:p>
      <w:pPr>
        <w:pStyle w:val="PreformattedText"/>
        <w:bidi w:val="0"/>
        <w:spacing w:before="0" w:after="0"/>
        <w:jc w:val="left"/>
        <w:rPr/>
      </w:pPr>
      <w:r>
        <w:rPr/>
        <w:t>cMNffbhy6nECIKSDfjESyrHK6sVgXAkNKsdR5xOqrJTNGYlQSFiGcEqGPj4lF4EWYXtxh5ELdeENpq</w:t>
      </w:r>
    </w:p>
    <w:p>
      <w:pPr>
        <w:pStyle w:val="PreformattedText"/>
        <w:bidi w:val="0"/>
        <w:spacing w:before="0" w:after="0"/>
        <w:jc w:val="left"/>
        <w:rPr/>
      </w:pPr>
      <w:r>
        <w:rPr/>
        <w:t>6tjoo4+pHFDW181zjYKskpqnp2ooTUzsZDPH0XY6lQqNq5ZnbxdqYyVhu9n/iI193DK68Ylqoemael</w:t>
      </w:r>
    </w:p>
    <w:p>
      <w:pPr>
        <w:pStyle w:val="PreformattedText"/>
        <w:bidi w:val="0"/>
        <w:spacing w:before="0" w:after="0"/>
        <w:jc w:val="left"/>
        <w:rPr/>
      </w:pPr>
      <w:r>
        <w:rPr/>
        <w:t>kDpUoZljiYtGZAAuWfZ8lSpViCU2STHltng1ut7DmkYNMG4a9okpIoIYgKiQzVKxTRyyLVzxFWaoG3</w:t>
      </w:r>
    </w:p>
    <w:p>
      <w:pPr>
        <w:pStyle w:val="PreformattedText"/>
        <w:bidi w:val="0"/>
        <w:spacing w:before="0" w:after="0"/>
        <w:jc w:val="left"/>
        <w:rPr/>
      </w:pPr>
      <w:r>
        <w:rPr/>
        <w:t>TUh0MaRN7YQeKkbHgwWbRtRBuhsb5mCLR1BIiWnVI9owTKjVAURAlkMWDFVbBc9irlm8c8DiF5jeMW</w:t>
      </w:r>
    </w:p>
    <w:p>
      <w:pPr>
        <w:pStyle w:val="PreformattedText"/>
        <w:bidi w:val="0"/>
        <w:spacing w:before="0" w:after="0"/>
        <w:jc w:val="left"/>
        <w:rPr/>
      </w:pPr>
      <w:r>
        <w:rPr/>
        <w:t>N1Bg1R5oUkeJHkjNMBPTE05lkAMm7RNKVhZfJX2GW+GFZuKtRrgi+kLNu+BASKWB0HeVFLPtHPHH1s</w:t>
      </w:r>
    </w:p>
    <w:p>
      <w:pPr>
        <w:pStyle w:val="PreformattedText"/>
        <w:bidi w:val="0"/>
        <w:spacing w:before="0" w:after="0"/>
        <w:jc w:val="left"/>
        <w:rPr/>
      </w:pPr>
      <w:r>
        <w:rPr/>
        <w:t>5KySFd+oS3yBEQVQPfhgvMYst3GAkdJE8kh0RzG6maaRIGhXp7SRMNtI59iAhGOp3/AE8KE2JtvfrP</w:t>
      </w:r>
    </w:p>
    <w:p>
      <w:pPr>
        <w:pStyle w:val="PreformattedText"/>
        <w:bidi w:val="0"/>
        <w:spacing w:before="0" w:after="0"/>
        <w:jc w:val="left"/>
        <w:rPr/>
      </w:pPr>
      <w:r>
        <w:rPr/>
        <w:t>PFtD4xn6swn6mCmWOdmjfQ9ScRICsUkWuJGJaJly2y8WPfI4OZljlBZZWmZuoJJlRwrD7XVAjfM0iS</w:t>
      </w:r>
    </w:p>
    <w:p>
      <w:pPr>
        <w:pStyle w:val="PreformattedText"/>
        <w:bidi w:val="0"/>
        <w:spacing w:before="0" w:after="0"/>
        <w:jc w:val="left"/>
        <w:rPr/>
      </w:pPr>
      <w:r>
        <w:rPr/>
        <w:t>KoGAI3EmSngdgZL3N9YxIHExVLWuNQiwzRxuhji60kZkFVIJnnEMY6bu4xj2H9PbxYCpAuRCAJBPUI</w:t>
      </w:r>
    </w:p>
    <w:p>
      <w:pPr>
        <w:pStyle w:val="PreformattedText"/>
        <w:bidi w:val="0"/>
        <w:spacing w:before="0" w:after="0"/>
        <w:jc w:val="left"/>
        <w:rPr/>
      </w:pPr>
      <w:r>
        <w:rPr/>
        <w:t>S4UoWUiJoI5Y8PJmTKnZmhpGHTQFGbPYHH6NW4GxtfqgkAkHrEyekViMCI5dYwFl1EYjG+YHgOUR1G</w:t>
      </w:r>
    </w:p>
    <w:p>
      <w:pPr>
        <w:pStyle w:val="PreformattedText"/>
        <w:bidi w:val="0"/>
        <w:spacing w:before="0" w:after="0"/>
        <w:jc w:val="left"/>
        <w:rPr/>
      </w:pPr>
      <w:r>
        <w:rPr/>
        <w:t>SrjQFY/Fv08SAEFTfQwcBYDrExrKpRoWboQPLiWOGQxvBqTOSo8uqiYXVRoV81ZjwYPAE6wCu9iITD</w:t>
      </w:r>
    </w:p>
    <w:p>
      <w:pPr>
        <w:pStyle w:val="PreformattedText"/>
        <w:bidi w:val="0"/>
        <w:spacing w:before="0" w:after="0"/>
        <w:jc w:val="left"/>
        <w:rPr/>
      </w:pPr>
      <w:r>
        <w:rPr/>
        <w:t>JE0qxKItyrwiV0ZpJk8xDAokBaKPDqMuBKzbY8hwGBBGMkOJNjxhdVUyM3/gyxVEJeUxTzsWfcEQ6v</w:t>
      </w:r>
    </w:p>
    <w:p>
      <w:pPr>
        <w:pStyle w:val="PreformattedText"/>
        <w:bidi w:val="0"/>
        <w:spacing w:before="0" w:after="0"/>
        <w:jc w:val="left"/>
        <w:rPr/>
      </w:pPr>
      <w:r>
        <w:rPr/>
        <w:t>2j1WJQAnjnOcLseDCBTc3jjQam9ok6c5UHczdJunIVWKbpSsR0/qZ2C7Roe6Mn9WmTwiPWQYDKxPfM</w:t>
      </w:r>
    </w:p>
    <w:p>
      <w:pPr>
        <w:pStyle w:val="PreformattedText"/>
        <w:bidi w:val="0"/>
        <w:spacing w:before="0" w:after="0"/>
        <w:jc w:val="left"/>
        <w:rPr/>
      </w:pPr>
      <w:r>
        <w:rPr/>
        <w:t>RxlJgoYRRaGF1kaTdjOCVimibu1MzeUajDIq+Lf0iQb6Dd7oetjlaDkoxDqgA6zUkTPUdVdROkRMqA</w:t>
      </w:r>
    </w:p>
    <w:p>
      <w:pPr>
        <w:pStyle w:val="PreformattedText"/>
        <w:bidi w:val="0"/>
        <w:spacing w:before="0" w:after="0"/>
        <w:jc w:val="left"/>
        <w:rPr/>
      </w:pPr>
      <w:r>
        <w:rPr/>
        <w:t>7l/pdCyqyhtipG2wzwSOwswEQAFhDEiEv06qhgnp2dYUmeOWLMyhdZIAnUWMBcHJZvubrt34MHRgeu</w:t>
      </w:r>
    </w:p>
    <w:p>
      <w:pPr>
        <w:pStyle w:val="PreformattedText"/>
        <w:bidi w:val="0"/>
        <w:spacing w:before="0" w:after="0"/>
        <w:jc w:val="left"/>
        <w:rPr/>
      </w:pPr>
      <w:r>
        <w:rPr/>
        <w:t>NY2vbAQ4QAJ0ppUhgeoqGSrneJ6eOhniZZIpZaiFepTNJB8vBto11C/JjRQ/A9Xrg7283CNatUXCUU</w:t>
      </w:r>
    </w:p>
    <w:p>
      <w:pPr>
        <w:pStyle w:val="PreformattedText"/>
        <w:bidi w:val="0"/>
        <w:spacing w:before="0" w:after="0"/>
        <w:jc w:val="left"/>
        <w:rPr/>
      </w:pPr>
      <w:r>
        <w:rPr/>
        <w:t>tEfqtaZJUnVY4aOGN5GmIaqlKxQ9hHo8TSOGkZSpxxE1lsXOlzCLG/HRZma31Dx1T3G6z0VRFBDTQ2</w:t>
      </w:r>
    </w:p>
    <w:p>
      <w:pPr>
        <w:pStyle w:val="PreformattedText"/>
        <w:bidi w:val="0"/>
        <w:spacing w:before="0" w:after="0"/>
        <w:jc w:val="left"/>
        <w:rPr/>
      </w:pPr>
      <w:r>
        <w:rPr/>
        <w:t>fl7q0AgkixHUVMt6ni2MhRpt1WMLrMTt34lQBFGK5Bu1FdiRY5BfdC6OC3UMiCgooKZ6aJOnVCZrjV</w:t>
      </w:r>
    </w:p>
    <w:p>
      <w:pPr>
        <w:pStyle w:val="PreformattedText"/>
        <w:bidi w:val="0"/>
        <w:spacing w:before="0" w:after="0"/>
        <w:jc w:val="left"/>
        <w:rPr/>
      </w:pPr>
      <w:r>
        <w:rPr/>
        <w:t>M8h2kaqq55XIGSrOjOBs3sNF4Z7lSDwb5sQGZJvg3vhphl68hMs0jMpNMZJFbrmYMXpo9n2hpFlMbg</w:t>
      </w:r>
    </w:p>
    <w:p>
      <w:pPr>
        <w:pStyle w:val="PreformattedText"/>
        <w:bidi w:val="0"/>
        <w:spacing w:before="0" w:after="0"/>
        <w:jc w:val="left"/>
        <w:rPr/>
      </w:pPr>
      <w:r>
        <w:rPr/>
        <w:t>F2djh1/PBUzYWZsYmW+PcIKamSSKDptWQGCj3MVTTNEGFOX1kSplJIjDbKHGzrt2bDcPipu3aaQ2YE</w:t>
      </w:r>
    </w:p>
    <w:p>
      <w:pPr>
        <w:pStyle w:val="PreformattedText"/>
        <w:bidi w:val="0"/>
        <w:spacing w:before="0" w:after="0"/>
        <w:jc w:val="left"/>
        <w:rPr/>
      </w:pPr>
      <w:r>
        <w:rPr/>
        <w:t>3FhIVe9qmqsFFWpGaS4cw0JllVEaMmhpp6sadZA7qpgZWYEnOv9a8SU8jTqk8VXT50npEhmUR0rEmq</w:t>
      </w:r>
    </w:p>
    <w:p>
      <w:pPr>
        <w:pStyle w:val="PreformattedText"/>
        <w:bidi w:val="0"/>
        <w:spacing w:before="0" w:after="0"/>
        <w:jc w:val="left"/>
        <w:rPr/>
      </w:pPr>
      <w:r>
        <w:rPr/>
        <w:t>bgVnf62KWWqjeVIJwTTlYVikioxGGlkVkhZc4RNTqp7HioNnwTfbJoLVFZgVOnXASyQaH6apnQbu8s</w:t>
      </w:r>
    </w:p>
    <w:p>
      <w:pPr>
        <w:pStyle w:val="PreformattedText"/>
        <w:bidi w:val="0"/>
        <w:spacing w:before="0" w:after="0"/>
        <w:jc w:val="left"/>
        <w:rPr/>
      </w:pPr>
      <w:r>
        <w:rPr/>
        <w:t>k6QyzUs6KaZ91niUGnDldMgoBlOLGDBVUjhvRAs/ILQMnRqMpkSpPKkuIGjjkDinRYnmCuAsLSCZSD</w:t>
      </w:r>
    </w:p>
    <w:p>
      <w:pPr>
        <w:pStyle w:val="PreformattedText"/>
        <w:bidi w:val="0"/>
        <w:spacing w:before="0" w:after="0"/>
        <w:jc w:val="left"/>
        <w:rPr/>
      </w:pPr>
      <w:r>
        <w:rPr/>
        <w:t>lyW+GnDg3BJGpglW1JhTw/VKQtW9QrRGSOKoQxUscMGC6MUCMtQsePEFtj4IM8CCMmJXEefsispFl4</w:t>
      </w:r>
    </w:p>
    <w:p>
      <w:pPr>
        <w:pStyle w:val="PreformattedText"/>
        <w:bidi w:val="0"/>
        <w:spacing w:before="0" w:after="0"/>
        <w:jc w:val="left"/>
        <w:rPr/>
      </w:pPr>
      <w:r>
        <w:rPr/>
        <w:t>xslnMzFkmM4kEjSyBN5ZKaNmSQtTxqfpqZCq9NThiu++XI4npBQb2wNoDBQSRvRsmqoonjjgep0WP6</w:t>
      </w:r>
    </w:p>
    <w:p>
      <w:pPr>
        <w:pStyle w:val="PreformattedText"/>
        <w:bidi w:val="0"/>
        <w:spacing w:before="0" w:after="0"/>
        <w:jc w:val="left"/>
        <w:rPr/>
      </w:pPr>
      <w:r>
        <w:rPr/>
        <w:t>qlWlpmWVIlbMsPWYHePfyCDIxIwbU8PfeuDosewNyQIBq2MHqgGOPwIMEOKlB1DviQREQv1G1Ygh9J</w:t>
      </w:r>
    </w:p>
    <w:p>
      <w:pPr>
        <w:pStyle w:val="PreformattedText"/>
        <w:bidi w:val="0"/>
        <w:spacing w:before="0" w:after="0"/>
        <w:jc w:val="left"/>
        <w:rPr/>
      </w:pPr>
      <w:r>
        <w:rPr/>
        <w:t>dV+K8GCLXAs7RKRcE6iKhVhjEOrIs8byhYmrqqqDRMkWzSVQINX94ZIyXGq6jUcCaaA2AuYrm1r6Qu</w:t>
      </w:r>
    </w:p>
    <w:p>
      <w:pPr>
        <w:pStyle w:val="PreformattedText"/>
        <w:bidi w:val="0"/>
        <w:spacing w:before="0" w:after="0"/>
        <w:jc w:val="left"/>
        <w:rPr/>
      </w:pPr>
      <w:r>
        <w:rPr/>
        <w:t>WeWRRHTvrN9W6Cdwys7bTSRJHIxxorNqUPkfIsc8AyWG6NeuJeI0vDhNWusilUp44VWnkkhE0PUq1C</w:t>
      </w:r>
    </w:p>
    <w:p>
      <w:pPr>
        <w:pStyle w:val="PreformattedText"/>
        <w:bidi w:val="0"/>
        <w:spacing w:before="0" w:after="0"/>
        <w:jc w:val="left"/>
        <w:rPr/>
      </w:pPr>
      <w:r>
        <w:rPr/>
        <w:t>SJOruO0gVmIZD3j28NtuAC2OrFrefPyw747uN5ieeQJuJIZI5RHHtHLJUzzyBh9QKmER6wSFdkyRsV</w:t>
      </w:r>
    </w:p>
    <w:p>
      <w:pPr>
        <w:pStyle w:val="PreformattedText"/>
        <w:bidi w:val="0"/>
        <w:spacing w:before="0" w:after="0"/>
        <w:jc w:val="left"/>
        <w:rPr/>
      </w:pPr>
      <w:r>
        <w:rPr/>
        <w:t>ZWbfPCCgMVXdDGC+tr2aGx1JSeqSknpZHcwMaeOhq7mrB2EkX082/Rp1hEYzsT1JI+6jTXgwMkAYWh</w:t>
      </w:r>
    </w:p>
    <w:p>
      <w:pPr>
        <w:pStyle w:val="PreformattedText"/>
        <w:bidi w:val="0"/>
        <w:spacing w:before="0" w:after="0"/>
        <w:jc w:val="left"/>
        <w:rPr/>
      </w:pPr>
      <w:r>
        <w:rPr/>
        <w:t>WBBPrhqTSSg1CUlRDIIJ5o5jNAqyOvSWmjpjTU+rO527MQArefBKN0qxGHZWCxIOp1EQt0JFYLJG+0</w:t>
      </w:r>
    </w:p>
    <w:p>
      <w:pPr>
        <w:pStyle w:val="PreformattedText"/>
        <w:bidi w:val="0"/>
        <w:spacing w:before="0" w:after="0"/>
        <w:jc w:val="left"/>
        <w:rPr/>
      </w:pPr>
      <w:r>
        <w:rPr/>
        <w:t>gUQVCBqqNenGWSVVcLO7TnCAsYxqMYPBZB9wnq+SDFEYhkmiKLFrNLI1XIsf1VTJN0hJCzwxRANB4B</w:t>
      </w:r>
    </w:p>
    <w:p>
      <w:pPr>
        <w:pStyle w:val="PreformattedText"/>
        <w:bidi w:val="0"/>
        <w:spacing w:before="0" w:after="0"/>
        <w:jc w:val="left"/>
        <w:rPr/>
      </w:pPr>
      <w:r>
        <w:rPr/>
        <w:t>lRe4ZWYu3jxEm6GYnmhWOgOn+ZmVwAk0IWWCOpbV5JE6K1QecGUqpyIjlSAp2wzD8Y4ZiWe1PjaEBm</w:t>
      </w:r>
    </w:p>
    <w:p>
      <w:pPr>
        <w:pStyle w:val="PreformattedText"/>
        <w:bidi w:val="0"/>
        <w:spacing w:before="0" w:after="0"/>
        <w:jc w:val="left"/>
        <w:rPr/>
      </w:pPr>
      <w:r>
        <w:rPr/>
        <w:t>FF9RDYUaXFX02Ag8oamWVUaqqFeJ9ZaTpEzxiJmjLu6/bdMe7cEQbAqQ1hvQAAzAnjAKrTuxkiiSAK</w:t>
      </w:r>
    </w:p>
    <w:p>
      <w:pPr>
        <w:pStyle w:val="PreformattedText"/>
        <w:bidi w:val="0"/>
        <w:spacing w:before="0" w:after="0"/>
        <w:jc w:val="left"/>
        <w:rPr/>
      </w:pPr>
      <w:r>
        <w:rPr/>
        <w:t>860xkBlUqNSKSOTbZklKdtoi6Nso7cCoY3xNoXGzM0CkjhA+U6aIJjH9NJMWmTZ1lV40bSVHlcOuT1</w:t>
      </w:r>
    </w:p>
    <w:p>
      <w:pPr>
        <w:pStyle w:val="PreformattedText"/>
        <w:bidi w:val="0"/>
        <w:spacing w:before="0" w:after="0"/>
        <w:jc w:val="left"/>
        <w:rPr/>
      </w:pPr>
      <w:r>
        <w:rPr/>
        <w:t>Qf324cN1Dj4osuon5sXQwbMI4vuzU5ywpqaONw6rJURywyauYpAGkLHIfRe3CCMLEG7QwoYXJCn+2A</w:t>
      </w:r>
    </w:p>
    <w:p>
      <w:pPr>
        <w:pStyle w:val="PreformattedText"/>
        <w:bidi w:val="0"/>
        <w:spacing w:before="0" w:after="0"/>
        <w:jc w:val="left"/>
        <w:rPr/>
      </w:pPr>
      <w:r>
        <w:rPr/>
        <w:t>jjozJOtU8MDoGk+oghkhp5Uqg7Jo7AawF0ZZA5DMzZ0DBcmfR2/iPdieEYF7biRZVtUmSiilCgdNI5</w:t>
      </w:r>
    </w:p>
    <w:p>
      <w:pPr>
        <w:pStyle w:val="PreformattedText"/>
        <w:bidi w:val="0"/>
        <w:spacing w:before="0" w:after="0"/>
        <w:jc w:val="left"/>
        <w:rPr/>
      </w:pPr>
      <w:r>
        <w:rPr/>
        <w:t>6eKplkMLrFmL6yTCJhti0bDKjqMH7NjiP0RRiwfIN9kFWUqQV+dEcMaN1KRhFHNUOamJ5XWojUtF/h</w:t>
      </w:r>
    </w:p>
    <w:p>
      <w:pPr>
        <w:pStyle w:val="PreformattedText"/>
        <w:bidi w:val="0"/>
        <w:spacing w:before="0" w:after="0"/>
        <w:jc w:val="left"/>
        <w:rPr/>
      </w:pPr>
      <w:r>
        <w:rPr/>
        <w:t>yT1ETpS0yuMq4XZst57Lnh3anTB3Cx+G94JyYEnURT9meJmqahpYTuElo66Snndown/ESVciukdKsg</w:t>
      </w:r>
    </w:p>
    <w:p>
      <w:pPr>
        <w:pStyle w:val="PreformattedText"/>
        <w:bidi w:val="0"/>
        <w:spacing w:before="0" w:after="0"/>
        <w:jc w:val="left"/>
        <w:rPr/>
      </w:pPr>
      <w:r>
        <w:rPr/>
        <w:t>C4B2kICo7D2cXbPQCHdSFLEt/LDVgq66qE0ZhEpg6dGTUaN0o+oJWYGZ1qYZAM9+28a6Ip4A063pM7</w:t>
      </w:r>
    </w:p>
    <w:p>
      <w:pPr>
        <w:pStyle w:val="PreformattedText"/>
        <w:bidi w:val="0"/>
        <w:spacing w:before="0" w:after="0"/>
        <w:jc w:val="left"/>
        <w:rPr/>
      </w:pPr>
      <w:r>
        <w:rPr/>
        <w:t>qqcbRZU2YhRkYUY5ohBKJ8NWavTzq825gkAUymjCbCTuFbYIqdTY5XgjSa+oF2gkEWudDCJo7c1R9P</w:t>
      </w:r>
    </w:p>
    <w:p>
      <w:pPr>
        <w:pStyle w:val="PreformattedText"/>
        <w:bidi w:val="0"/>
        <w:spacing w:before="0" w:after="0"/>
        <w:jc w:val="left"/>
        <w:rPr/>
      </w:pPr>
      <w:r>
        <w:rPr/>
        <w:t>N9TJWmJ4ad4JYjpTRjJME7BpVrSSoZfikR7NtxIARoDp3RmYEMSIZB9XTRRqavMMb1EE0zzLUMzLu6</w:t>
      </w:r>
    </w:p>
    <w:p>
      <w:pPr>
        <w:pStyle w:val="PreformattedText"/>
        <w:bidi w:val="0"/>
        <w:spacing w:before="0" w:after="0"/>
        <w:jc w:val="left"/>
        <w:rPr/>
      </w:pPr>
      <w:r>
        <w:rPr/>
        <w:t>wVEze1KYwAyqrB9fFhwjoTpfLwxXsuPVEzTdYSvA8dSREWldIRTwxxxyE/S06iZR05Z2XXYZDOwDeL</w:t>
      </w:r>
    </w:p>
    <w:p>
      <w:pPr>
        <w:pStyle w:val="PreformattedText"/>
        <w:bidi w:val="0"/>
        <w:spacing w:before="0" w:after="0"/>
        <w:jc w:val="left"/>
        <w:rPr/>
      </w:pPr>
      <w:r>
        <w:rPr/>
        <w:t>asq3Ia9y3LGj5Z+Zb1yvdrBzNSSvSVPKd6t3MdumEJT6CostzpbkJlgp42eiqHrKSNBsSukDhPFuJ0</w:t>
      </w:r>
    </w:p>
    <w:p>
      <w:pPr>
        <w:pStyle w:val="PreformattedText"/>
        <w:bidi w:val="0"/>
        <w:spacing w:before="0" w:after="0"/>
        <w:jc w:val="left"/>
        <w:rPr/>
      </w:pPr>
      <w:r>
        <w:rPr/>
        <w:t>JR0ZV3lI+LdMe6uMGG64ZfrT9Db0W9ULd6n+nnp/6j2yoWW3898m8tc0wtGQ6O97tVNVVSKw+YSqeY</w:t>
      </w:r>
    </w:p>
    <w:p>
      <w:pPr>
        <w:pStyle w:val="PreformattedText"/>
        <w:bidi w:val="0"/>
        <w:spacing w:before="0" w:after="0"/>
        <w:jc w:val="left"/>
        <w:rPr/>
      </w:pPr>
      <w:r>
        <w:rPr/>
        <w:t>bHBxHj+3HbpWDhT1tvTiqaGk9Wi269Nsft/tm1NjuoDAEs+4VQWzhcDK/gZJHft34uE3AHdNBTr7hL</w:t>
      </w:r>
    </w:p>
    <w:p>
      <w:pPr>
        <w:pStyle w:val="PreformattedText"/>
        <w:bidi w:val="0"/>
        <w:spacing w:before="0" w:after="0"/>
        <w:jc w:val="left"/>
        <w:rPr/>
      </w:pPr>
      <w:r>
        <w:rPr/>
        <w:t>ctNxyFCsG1xkOPdz7j9wP2/wBeHUZXJPCOSBa28vdLDt84KAt8mPce5zgEoO+Mgj39u3+bhaBhruiS</w:t>
      </w:r>
    </w:p>
    <w:p>
      <w:pPr>
        <w:pStyle w:val="PreformattedText"/>
        <w:bidi w:val="0"/>
        <w:spacing w:before="0" w:after="0"/>
        <w:jc w:val="left"/>
        <w:rPr/>
      </w:pPr>
      <w:r>
        <w:rPr/>
        <w:t>YOVI0yj+jhl9wwwya4JfOAc7HuwzwZIyW2v+ZWg2BHfGQQBkZJHYAYyO47+344O62Kjtx+OpMLf3BB</w:t>
      </w:r>
    </w:p>
    <w:p>
      <w:pPr>
        <w:pStyle w:val="PreformattedText"/>
        <w:bidi w:val="0"/>
        <w:spacing w:before="0" w:after="0"/>
        <w:jc w:val="left"/>
        <w:rPr/>
      </w:pPr>
      <w:r>
        <w:rPr/>
        <w:t>w3fs2VI8fmD+TjI4ayMCQOuLXX7YXjOV7DtgnGSASScE/2GeAZuz2Y0KAx+ce3fCkqACFPvnHb/txJ</w:t>
      </w:r>
    </w:p>
    <w:p>
      <w:pPr>
        <w:pStyle w:val="PreformattedText"/>
        <w:bidi w:val="0"/>
        <w:spacing w:before="0" w:after="0"/>
        <w:jc w:val="left"/>
        <w:rPr/>
      </w:pPr>
      <w:r>
        <w:rPr/>
        <w:t>CHXp1eTOR5Ylkwur7eONm8VHksh7+JyM5HHN1CL2HCWVFwL+r52MBkqp8WOAWfy1KbByAwXsqhew9/</w:t>
      </w:r>
    </w:p>
    <w:p>
      <w:pPr>
        <w:pStyle w:val="PreformattedText"/>
        <w:bidi w:val="0"/>
        <w:spacing w:before="0" w:after="0"/>
        <w:jc w:val="left"/>
        <w:rPr/>
      </w:pPr>
      <w:r>
        <w:rPr/>
        <w:t>j5cRNax1sIfa07tf0+WeUgZbOca5fsQQg8XYqfOI5j2/t29+AVm0t17sKG5JwSyse0ZbGMmQZZCT2A</w:t>
      </w:r>
    </w:p>
    <w:p>
      <w:pPr>
        <w:pStyle w:val="PreformattedText"/>
        <w:bidi w:val="0"/>
        <w:spacing w:before="0" w:after="0"/>
        <w:jc w:val="left"/>
        <w:rPr/>
      </w:pPr>
      <w:r>
        <w:rPr/>
        <w:t>DHx7nHx+XBd1jp58/wCsUymHx/hgSAouo1dACSGI2wTohOOw/wA3y4KN67aw0ADVtMg67LJG7OwEhI</w:t>
      </w:r>
    </w:p>
    <w:p>
      <w:pPr>
        <w:pStyle w:val="PreformattedText"/>
        <w:bidi w:val="0"/>
        <w:spacing w:before="0" w:after="0"/>
        <w:jc w:val="left"/>
        <w:rPr/>
      </w:pPr>
      <w:r>
        <w:rPr/>
        <w:t>MWO3f3x7Y8uFHg9M91ZWyNxlnBeMEj27GPxZRnAOOFBy6u13QIJZGMirqwUjC9z5HRpO/j8WyfccSI</w:t>
      </w:r>
    </w:p>
    <w:p>
      <w:pPr>
        <w:pStyle w:val="PreformattedText"/>
        <w:bidi w:val="0"/>
        <w:spacing w:before="0" w:after="0"/>
        <w:jc w:val="left"/>
        <w:rPr/>
      </w:pPr>
      <w:r>
        <w:rPr/>
        <w:t>Nfs/6yNiCdIWD5gqRJhcEMFY+RJLOCMvJowGB5Y+P97SriSeMqxVshYAqVGFkTIHbLKI2ZWAI/TnPb</w:t>
      </w:r>
    </w:p>
    <w:p>
      <w:pPr>
        <w:pStyle w:val="PreformattedText"/>
        <w:bidi w:val="0"/>
        <w:spacing w:before="0" w:after="0"/>
        <w:jc w:val="left"/>
        <w:rPr/>
      </w:pPr>
      <w:r>
        <w:rPr/>
        <w:t>DeXFoC2gEYkDjCnDktkrJIJcFSqlhkFWVQTgsf0jvtr+ni2VICr3yEnSwOkFs4ZC2zIXXRlK7ltceQ</w:t>
      </w:r>
    </w:p>
    <w:p>
      <w:pPr>
        <w:pStyle w:val="PreformattedText"/>
        <w:bidi w:val="0"/>
        <w:spacing w:before="0" w:after="0"/>
        <w:jc w:val="left"/>
        <w:rPr/>
      </w:pPr>
      <w:r>
        <w:rPr/>
        <w:t>UZJyFDHufHUcBGgDnZmQMANR7AKqt2kVv6SCcLnuQ3DVFI9whIQDr1wDdixHj5MobOQcKC66N3J7rj</w:t>
      </w:r>
    </w:p>
    <w:p>
      <w:pPr>
        <w:pStyle w:val="PreformattedText"/>
        <w:bidi w:val="0"/>
        <w:spacing w:before="0" w:after="0"/>
        <w:jc w:val="left"/>
        <w:rPr/>
      </w:pPr>
      <w:r>
        <w:rPr/>
        <w:t>OO39uKlQaXA1k0JMgVCDk5C4cEZZyWAClR9tmxgn2XilUXQEDUed6TIwJN7JeZjI1QKi5VcFldiUJY</w:t>
      </w:r>
    </w:p>
    <w:p>
      <w:pPr>
        <w:pStyle w:val="PreformattedText"/>
        <w:bidi w:val="0"/>
        <w:spacing w:before="0" w:after="0"/>
        <w:jc w:val="left"/>
        <w:rPr/>
      </w:pPr>
      <w:r>
        <w:rPr/>
        <w:t>sX3B7hVHfOe22vEEn0sFVoNT4sgySSc7MAGI7PhSTqowvt7/AKvxwo50yx5o4RYBwpOjEPrgEFVHkC</w:t>
      </w:r>
    </w:p>
    <w:p>
      <w:pPr>
        <w:pStyle w:val="PreformattedText"/>
        <w:bidi w:val="0"/>
        <w:spacing w:before="0" w:after="0"/>
        <w:jc w:val="left"/>
        <w:rPr/>
      </w:pPr>
      <w:r>
        <w:rPr/>
        <w:t>M+KjPcAjv5fq40EXqEpszNxMcIllXKM0ZHjlirFVJGBsgHaTU98ZGF7NxaVSxsIMBURkRtlmKlCpG3</w:t>
      </w:r>
    </w:p>
    <w:p>
      <w:pPr>
        <w:pStyle w:val="PreformattedText"/>
        <w:bidi w:val="0"/>
        <w:spacing w:before="0" w:after="0"/>
        <w:jc w:val="left"/>
        <w:rPr/>
      </w:pPr>
      <w:r>
        <w:rPr/>
        <w:t>dX8ceIyYl2OB7nyy3biVUwsb6mKQe7xyBW6fTOC6kEDIO4D4Y5wQCxLf+VeJkQMbnRTJM2AAHC0+XT</w:t>
      </w:r>
    </w:p>
    <w:p>
      <w:pPr>
        <w:pStyle w:val="PreformattedText"/>
        <w:bidi w:val="0"/>
        <w:spacing w:before="0" w:after="0"/>
        <w:jc w:val="left"/>
        <w:rPr/>
      </w:pPr>
      <w:r>
        <w:rPr/>
        <w:t>/byc9M3OXoB6ZJURRi1WHmfnu4UanqL1rrWpZLcZYgdirUtHMVPbX2PGB+0DAHZ6S8LMZqdD7ybRV9</w:t>
      </w:r>
    </w:p>
    <w:p>
      <w:pPr>
        <w:pStyle w:val="PreformattedText"/>
        <w:bidi w:val="0"/>
        <w:spacing w:before="0" w:after="0"/>
        <w:jc w:val="left"/>
        <w:rPr/>
      </w:pPr>
      <w:r>
        <w:rPr/>
        <w:t>ahfanz7nMTO8v2gkReOXJfMWyPpG5xupkbBCkmPGxBXjnACwUeIzUCkne4CAqpqbozSSBlUxb6KYWk</w:t>
      </w:r>
    </w:p>
    <w:p>
      <w:pPr>
        <w:pStyle w:val="PreformattedText"/>
        <w:bidi w:val="0"/>
        <w:spacing w:before="0" w:after="0"/>
        <w:jc w:val="left"/>
        <w:rPr/>
      </w:pPr>
      <w:r>
        <w:rPr/>
        <w:t>MjADDTBXHSQBVTJVwrat5fE8QGGBK6+ftgFiRYyEXKeIbOYmRl+wq4OIOrlWkHcBgVGzOzakNq4zxP</w:t>
      </w:r>
    </w:p>
    <w:p>
      <w:pPr>
        <w:pStyle w:val="PreformattedText"/>
        <w:bidi w:val="0"/>
        <w:spacing w:before="0" w:after="0"/>
        <w:jc w:val="left"/>
        <w:rPr/>
      </w:pPr>
      <w:r>
        <w:rPr/>
        <w:t>TzLEdQ3v8efmyO++FvusJEqyeRpdcKyS4wwiaAHpYGyEu3U9vFc/3+XF1U3QS2sFnswFtBHC3wtUVM</w:t>
      </w:r>
    </w:p>
    <w:p>
      <w:pPr>
        <w:pStyle w:val="PreformattedText"/>
        <w:bidi w:val="0"/>
        <w:spacing w:before="0" w:after="0"/>
        <w:jc w:val="left"/>
        <w:rPr/>
      </w:pPr>
      <w:r>
        <w:rPr/>
        <w:t>JUoHMvTknXxRldcSFMjwkAGrYBAPxbgHIQHI6CSggkC8sKakh+k2jjNKlH91IXeON2ijxpIzlsPC/Y</w:t>
      </w:r>
    </w:p>
    <w:p>
      <w:pPr>
        <w:pStyle w:val="PreformattedText"/>
        <w:bidi w:val="0"/>
        <w:spacing w:before="0" w:after="0"/>
        <w:jc w:val="left"/>
        <w:rPr/>
      </w:pPr>
      <w:r>
        <w:rPr/>
        <w:t>IScOdlVfzxngMWJvkzQwgOoOkTxu3SIaV9XjSpiaQMJQyoyui/c2JKjV8axOF7n+obG/KLQTpp3RQ5</w:t>
      </w:r>
    </w:p>
    <w:p>
      <w:pPr>
        <w:pStyle w:val="PreformattedText"/>
        <w:bidi w:val="0"/>
        <w:spacing w:before="0" w:after="0"/>
        <w:jc w:val="left"/>
        <w:rPr/>
      </w:pPr>
      <w:r>
        <w:rPr/>
        <w:t>nlhgiiSGGZkYLKGKZkPdqmQocGUo7dioUhv3VeGBszMwLL4f0kdscje8kFoZ1WNzKs80RKREOtBGlR</w:t>
      </w:r>
    </w:p>
    <w:p>
      <w:pPr>
        <w:pStyle w:val="PreformattedText"/>
        <w:bidi w:val="0"/>
        <w:spacing w:before="0" w:after="0"/>
        <w:jc w:val="left"/>
        <w:rPr/>
      </w:pPr>
      <w:r>
        <w:rPr/>
        <w:t>JJGxjSV9TTyl0zhSc7e4TtwLa7uOjGOG3bmSJZUjqQrPIYKVY1qlRVk0fZnDxq+S5LhhqzvhlXV9c8</w:t>
      </w:r>
    </w:p>
    <w:p>
      <w:pPr>
        <w:pStyle w:val="PreformattedText"/>
        <w:bidi w:val="0"/>
        <w:spacing w:before="0" w:after="0"/>
        <w:jc w:val="left"/>
        <w:rPr/>
      </w:pPr>
      <w:r>
        <w:rPr/>
        <w:t>A64ki2vLCByAbvj4sUEtNQMY3SWSFpmYJH9NJbvFGhYSOxlWNgyzmMg7SJof1cQtfIANoslUra55uz</w:t>
      </w:r>
    </w:p>
    <w:p>
      <w:pPr>
        <w:pStyle w:val="PreformattedText"/>
        <w:bidi w:val="0"/>
        <w:spacing w:before="0" w:after="0"/>
        <w:jc w:val="left"/>
        <w:rPr/>
      </w:pPr>
      <w:r>
        <w:rPr/>
        <w:t>3ROFLaxAU9WRl43lWpi+nR2YQQRASjqUyjtIO7Mrgv4rrw7Yn/1lT8X3vnQQpvkeAiqmMok0kjDTzy</w:t>
      </w:r>
    </w:p>
    <w:p>
      <w:pPr>
        <w:pStyle w:val="PreformattedText"/>
        <w:bidi w:val="0"/>
        <w:spacing w:before="0" w:after="0"/>
        <w:jc w:val="left"/>
        <w:rPr/>
      </w:pPr>
      <w:r>
        <w:rPr/>
        <w:t>SUtTSyRyU6yxSxOIkZX+2FKp/iKfAqNWbbxGwItaOED6X6/wCkWw0bxpFIBNAwjSRpzTRuZXYlzDKZ</w:t>
      </w:r>
    </w:p>
    <w:p>
      <w:pPr>
        <w:pStyle w:val="PreformattedText"/>
        <w:bidi w:val="0"/>
        <w:spacing w:before="0" w:after="0"/>
        <w:jc w:val="left"/>
        <w:rPr/>
      </w:pPr>
      <w:r>
        <w:rPr/>
        <w:t>IcMA+ykzd2ZW2OF4c4XBC6iG2Sm2OsURvO0DpNBLRU0iM32lo0rKd+uqrAZlwo1yxkJRg5lXvsqqwO</w:t>
      </w:r>
    </w:p>
    <w:p>
      <w:pPr>
        <w:pStyle w:val="PreformattedText"/>
        <w:bidi w:val="0"/>
        <w:spacing w:before="0" w:after="0"/>
        <w:jc w:val="left"/>
        <w:rPr/>
      </w:pPr>
      <w:r>
        <w:rPr/>
        <w:t>hZTju3MkJQgrb+scIOtLFWx1ZVaOR3aeSApBmQMfpS9LqemigRmRlOXZmRdMNw6C5AJ3rSOwIbDdHt</w:t>
      </w:r>
    </w:p>
    <w:p>
      <w:pPr>
        <w:pStyle w:val="PreformattedText"/>
        <w:bidi w:val="0"/>
        <w:spacing w:before="0" w:after="0"/>
        <w:jc w:val="left"/>
        <w:rPr/>
      </w:pPr>
      <w:r>
        <w:rPr/>
        <w:t>RVSQz5SMOBCYY6RnhqVJgNK2Y6amklDnYhmLO2FxlS+V24jYojEsSOvh+WAFcm44wupgmEYgrZjNhZ</w:t>
      </w:r>
    </w:p>
    <w:p>
      <w:pPr>
        <w:pStyle w:val="PreformattedText"/>
        <w:bidi w:val="0"/>
        <w:spacing w:before="0" w:after="0"/>
        <w:jc w:val="left"/>
        <w:rPr/>
      </w:pPr>
      <w:r>
        <w:rPr/>
        <w:t>YqdndGqIikjNLLDVZCvG7yRsikuT7Dw4BmDG99Pa/th2KkX5vJg4YaqMRJFUydVZIp6udIopnCxRFN</w:t>
      </w:r>
    </w:p>
    <w:p>
      <w:pPr>
        <w:pStyle w:val="PreformattedText"/>
        <w:bidi w:val="0"/>
        <w:spacing w:before="0" w:after="0"/>
        <w:jc w:val="left"/>
        <w:rPr/>
      </w:pPr>
      <w:r>
        <w:rPr/>
        <w:t>BTsFYyndWcKxzsV+GvEwvbHvEBlBBa+rdU9VSpJMJZCkcq1I2DyIsBmAWFqUBlEcuyIrB2VZE1bG44</w:t>
      </w:r>
    </w:p>
    <w:p>
      <w:pPr>
        <w:pStyle w:val="PreformattedText"/>
        <w:bidi w:val="0"/>
        <w:spacing w:before="0" w:after="0"/>
        <w:jc w:val="left"/>
        <w:rPr/>
      </w:pPr>
      <w:r>
        <w:rPr/>
        <w:t>HFaYCqdLQVAJsYplMpjeFTI6IIZV6JzUK7zSosUbtnpsZXWNZI12YQ/HRuwYsRdRJcb2vu6RW7SDqS</w:t>
      </w:r>
    </w:p>
    <w:p>
      <w:pPr>
        <w:pStyle w:val="PreformattedText"/>
        <w:bidi w:val="0"/>
        <w:spacing w:before="0" w:after="0"/>
        <w:jc w:val="left"/>
        <w:rPr/>
      </w:pPr>
      <w:r>
        <w:rPr/>
        <w:t>FaZKmOQxzzqsioZGRNTEkaFY6lVVfgMGVWbs57jdg1mIs3hjhlHtQS00iCQhpJOzqlQschijqIm1lj</w:t>
      </w:r>
    </w:p>
    <w:p>
      <w:pPr>
        <w:pStyle w:val="PreformattedText"/>
        <w:bidi w:val="0"/>
        <w:spacing w:before="0" w:after="0"/>
        <w:jc w:val="left"/>
        <w:rPr/>
      </w:pPr>
      <w:r>
        <w:rPr/>
        <w:t>Zgp6oaPDFVfXDJ5Kcrw54gZAluz3/JGLAgsu7FMEMAmhPWrKOFpqlq5GM0jNBEv2nFLUOBU0xkVigX</w:t>
      </w:r>
    </w:p>
    <w:p>
      <w:pPr>
        <w:pStyle w:val="PreformattedText"/>
        <w:bidi w:val="0"/>
        <w:spacing w:before="0" w:after="0"/>
        <w:jc w:val="left"/>
        <w:rPr/>
      </w:pPr>
      <w:r>
        <w:rPr/>
        <w:t>LOu6xt48Ndb62BjDIi44ND3UbCcxAypE2i0tWYZKtIyZTHHSsq6tpqZFcBto9G8h3cm+unySOxte2k</w:t>
      </w:r>
    </w:p>
    <w:p>
      <w:pPr>
        <w:pStyle w:val="PreformattedText"/>
        <w:bidi w:val="0"/>
        <w:spacing w:before="0" w:after="0"/>
        <w:jc w:val="left"/>
        <w:rPr/>
      </w:pPr>
      <w:r>
        <w:rPr/>
        <w:t>MpqeONITUFxpO0Mk9PCtX01lUwvrCSJMpHKq4TsUnDfrxwBIDAgi7CTDeAOH4xRFTxrG1PosFOS1K3</w:t>
      </w:r>
    </w:p>
    <w:p>
      <w:pPr>
        <w:pStyle w:val="PreformattedText"/>
        <w:bidi w:val="0"/>
        <w:spacing w:before="0" w:after="0"/>
        <w:jc w:val="left"/>
        <w:rPr/>
      </w:pPr>
      <w:r>
        <w:rPr/>
        <w:t>VR6g1T7sehOokISnkQIrxCMhdQ5Ze/AF+JuLrHKcD1fdimQ0zSIk9LM0UhaOemtxFSpgoSivR0xY5a</w:t>
      </w:r>
    </w:p>
    <w:p>
      <w:pPr>
        <w:pStyle w:val="PreformattedText"/>
        <w:bidi w:val="0"/>
        <w:spacing w:before="0" w:after="0"/>
        <w:jc w:val="left"/>
        <w:rPr/>
      </w:pPr>
      <w:r>
        <w:rPr/>
        <w:t>JITIBJF+F11cJrwQZgvesIaA2OPnmisQB4ahqepny88pq6eWGOEgBJEpYIoUJUkg/fYIBtIBkbMyol</w:t>
      </w:r>
    </w:p>
    <w:p>
      <w:pPr>
        <w:pStyle w:val="PreformattedText"/>
        <w:bidi w:val="0"/>
        <w:spacing w:before="0" w:after="0"/>
        <w:jc w:val="left"/>
        <w:rPr/>
      </w:pPr>
      <w:r>
        <w:rPr/>
        <w:t>gQWTQcIgATrxXdifprPUU9O5ggd0VCIngkkZpRqYJKmUuDGzLITIDqn+VivEiEWsBlAJQWBXImCpEj</w:t>
      </w:r>
    </w:p>
    <w:p>
      <w:pPr>
        <w:pStyle w:val="PreformattedText"/>
        <w:bidi w:val="0"/>
        <w:spacing w:before="0" w:after="0"/>
        <w:jc w:val="left"/>
        <w:rPr/>
      </w:pPr>
      <w:r>
        <w:rPr/>
        <w:t>mekWqmmhpYysSxIkMz1MIncB+oZleJXd4zvJjbor0lXhOVUHi3wxZ6Dd07UTtgPC4khepo5makaNwI</w:t>
      </w:r>
    </w:p>
    <w:p>
      <w:pPr>
        <w:pStyle w:val="PreformattedText"/>
        <w:bidi w:val="0"/>
        <w:spacing w:before="0" w:after="0"/>
        <w:jc w:val="left"/>
        <w:rPr/>
      </w:pPr>
      <w:r>
        <w:rPr/>
        <w:t>TNNCzGWr3DnCKGUlcorKWA27ira7Uy11iBuouLGGSrG8tLJCD9MVRA9E9LmapmQrPJhQVhj/ACSrPK</w:t>
      </w:r>
    </w:p>
    <w:p>
      <w:pPr>
        <w:pStyle w:val="PreformattedText"/>
        <w:bidi w:val="0"/>
        <w:spacing w:before="0" w:after="0"/>
        <w:jc w:val="left"/>
        <w:rPr/>
      </w:pPr>
      <w:r>
        <w:rPr/>
        <w:t>y920K68HaxNxe0Q0IPdMCOonqA1RGI10YTRLTQFliyVEQEah0DFFlbQlm/Qny4IMMSOv8ArCsbWOgv</w:t>
      </w:r>
    </w:p>
    <w:p>
      <w:pPr>
        <w:pStyle w:val="PreformattedText"/>
        <w:bidi w:val="0"/>
        <w:spacing w:before="0" w:after="0"/>
        <w:jc w:val="left"/>
        <w:rPr/>
      </w:pPr>
      <w:r>
        <w:rPr/>
        <w:t>EoeWaVIpaVN0eGSKEys65RT1FRIwkk76tG3+IqOWy65BHBKQLb2QME2OhWZkmeRGVZV3DHNVLGv8wx</w:t>
      </w:r>
    </w:p>
    <w:p>
      <w:pPr>
        <w:pStyle w:val="PreformattedText"/>
        <w:bidi w:val="0"/>
        <w:spacing w:before="0" w:after="0"/>
        <w:jc w:val="left"/>
        <w:rPr/>
      </w:pPr>
      <w:r>
        <w:rPr/>
        <w:t>FhG6IEhSmlRio2kC528Q+2eHVidCRA3RvFTFRpHEm0609TPOF6EU1bIpDTRdUMzBl1DIWZtMRjbVzs</w:t>
      </w:r>
    </w:p>
    <w:p>
      <w:pPr>
        <w:pStyle w:val="PreformattedText"/>
        <w:bidi w:val="0"/>
        <w:spacing w:before="0" w:after="0"/>
        <w:jc w:val="left"/>
        <w:rPr/>
      </w:pPr>
      <w:r>
        <w:rPr/>
        <w:t>eHIyFoVmJFgcYUiVTy6zKzQ1NOkiVAEGClIzK7M0JQRqr7kMGQ5UdVtmyzFBrpYw7NugnVotrqqF6i</w:t>
      </w:r>
    </w:p>
    <w:p>
      <w:pPr>
        <w:pStyle w:val="PreformattedText"/>
        <w:bidi w:val="0"/>
        <w:spacing w:before="0" w:after="0"/>
        <w:jc w:val="left"/>
        <w:rPr/>
      </w:pPr>
      <w:r>
        <w:rPr/>
        <w:t>lkVXXFXSzVNWk4nk+hpJAzSSSQJtNrJPhgpONtUJAPCB9HkxGpHCBVNzr86HNUNNLI00cqRdSoqooK</w:t>
      </w:r>
    </w:p>
    <w:p>
      <w:pPr>
        <w:pStyle w:val="PreformattedText"/>
        <w:bidi w:val="0"/>
        <w:spacing w:before="0" w:after="0"/>
        <w:jc w:val="left"/>
        <w:rPr/>
      </w:pPr>
      <w:r>
        <w:rPr/>
        <w:t>iZxb4YXeROtbxDIWddNc5O2I1Q6qygiKjHUjQ9mOLNulSvn9YOljnq3poaToiaGnnC08n0z9IRIzh1</w:t>
      </w:r>
    </w:p>
    <w:p>
      <w:pPr>
        <w:pStyle w:val="PreformattedText"/>
        <w:bidi w:val="0"/>
        <w:spacing w:before="0" w:after="0"/>
        <w:jc w:val="left"/>
        <w:rPr/>
      </w:pPr>
      <w:r>
        <w:rPr/>
        <w:t>kfSITCjiyICeqVbxVnPDKahbEHmiwJNgmCkT2X2gklnV+mkSSRtTI1PLLKUBjTST/3rpyNl0WPQZZv</w:t>
      </w:r>
    </w:p>
    <w:p>
      <w:pPr>
        <w:pStyle w:val="PreformattedText"/>
        <w:bidi w:val="0"/>
        <w:spacing w:before="0" w:after="0"/>
        <w:jc w:val="left"/>
        <w:rPr/>
      </w:pPr>
      <w:r>
        <w:rPr/>
        <w:t>08JGOmTcIIQ6Hm9mJpUSkSH6lICq7xxv144awwJPI/UjMgYmXKsZmOux1XPlngiwIIvHFvBreIpJZa</w:t>
      </w:r>
    </w:p>
    <w:p>
      <w:pPr>
        <w:pStyle w:val="PreformattedText"/>
        <w:bidi w:val="0"/>
        <w:spacing w:before="0" w:after="0"/>
        <w:jc w:val="left"/>
        <w:rPr/>
      </w:pPr>
      <w:r>
        <w:rPr/>
        <w:t>yQU8bELHHkSVEqP1FDSSnEJX7UKKkZjI1LyK2xUd2bEgXNtPfCZySoHNF1JDlHRoQJahHaFi0ayRU1</w:t>
      </w:r>
    </w:p>
    <w:p>
      <w:pPr>
        <w:pStyle w:val="PreformattedText"/>
        <w:bidi w:val="0"/>
        <w:spacing w:before="0" w:after="0"/>
        <w:jc w:val="left"/>
        <w:rPr/>
      </w:pPr>
      <w:r>
        <w:rPr/>
        <w:t>J5zLqGRHaSOVWCZXOyhGbTiF+UyQOCfVCWEpmepjxGYxHGekjrJD1ImSOGAtIyRp4dtysZMjHP6TIp</w:t>
      </w:r>
    </w:p>
    <w:p>
      <w:pPr>
        <w:pStyle w:val="PreformattedText"/>
        <w:bidi w:val="0"/>
        <w:spacing w:before="0" w:after="0"/>
        <w:jc w:val="left"/>
        <w:rPr/>
      </w:pPr>
      <w:r>
        <w:rPr/>
        <w:t>KriOzBbUlgbxQkcTvTvVvIHEaSPDJCOnFLJLiIPVLg02ojVlA7Y2wjMyqz5k6EXgVATyjdMC8bBJXk</w:t>
      </w:r>
    </w:p>
    <w:p>
      <w:pPr>
        <w:pStyle w:val="PreformattedText"/>
        <w:bidi w:val="0"/>
        <w:spacing w:before="0" w:after="0"/>
        <w:jc w:val="left"/>
        <w:rPr/>
      </w:pPr>
      <w:r>
        <w:rPr/>
        <w:t>pkikHRjpUhmkSF0eIT2+t2C61Sh0Ya4VWZvLvnhAueH6QTa+9dbefdDgY2d0hPWelkhLTVDPNE07bz</w:t>
      </w:r>
    </w:p>
    <w:p>
      <w:pPr>
        <w:pStyle w:val="PreformattedText"/>
        <w:bidi w:val="0"/>
        <w:spacing w:before="0" w:after="0"/>
        <w:jc w:val="left"/>
        <w:rPr/>
      </w:pPr>
      <w:r>
        <w:rPr/>
        <w:t>DaCQEoGCsuiZBC7qqp7ivpN3LdJ7KyTJQMUMJjqcu08UcCNAsklNNFHBDGGaHLSKyAmogUvMWYAPHr</w:t>
      </w:r>
    </w:p>
    <w:p>
      <w:pPr>
        <w:pStyle w:val="PreformattedText"/>
        <w:bidi w:val="0"/>
        <w:spacing w:before="0" w:after="0"/>
        <w:jc w:val="left"/>
        <w:rPr/>
      </w:pPr>
      <w:r>
        <w:rPr/>
        <w:t>jKZzweJ5ibGOCDjp56oacQNTwCqkqu9LK7iXRQY8Fqn6hU0ysi4WUDGI1Dln4ANiQLXLRFTfRrmLJp</w:t>
      </w:r>
    </w:p>
    <w:p>
      <w:pPr>
        <w:pStyle w:val="PreformattedText"/>
        <w:bidi w:val="0"/>
        <w:spacing w:before="0" w:after="0"/>
        <w:jc w:val="left"/>
        <w:rPr/>
      </w:pPr>
      <w:r>
        <w:rPr/>
        <w:t>lUzQxPHoRmdamJlmQdYFTmNQHTLZYAnIcds+XBAZKbnUQSxPEwEdU7KsaSVUhknpzEZoooWcMxjkm+</w:t>
      </w:r>
    </w:p>
    <w:p>
      <w:pPr>
        <w:pStyle w:val="PreformattedText"/>
        <w:bidi w:val="0"/>
        <w:spacing w:before="0" w:after="0"/>
        <w:jc w:val="left"/>
        <w:rPr/>
      </w:pPr>
      <w:r>
        <w:rPr/>
        <w:t>qLeMyEdlkHTMeVXBYcJSMrnujgtwBhhE7I2wWSF45VSniDYnYKwBUibqv9gLljl1ZjnVdeGKld6+rR</w:t>
      </w:r>
    </w:p>
    <w:p>
      <w:pPr>
        <w:pStyle w:val="PreformattedText"/>
        <w:bidi w:val="0"/>
        <w:spacing w:before="0" w:after="0"/>
        <w:jc w:val="left"/>
        <w:rPr/>
      </w:pPr>
      <w:r>
        <w:rPr/>
        <w:t>AEjXv84/bE0TiJ+jKR1RTLCzRyq6uUDKkryyDxXpyavGvvqu37swZhxPn5YsF7mhb0qyAJ16rM6TLP</w:t>
      </w:r>
    </w:p>
    <w:p>
      <w:pPr>
        <w:pStyle w:val="PreformattedText"/>
        <w:bidi w:val="0"/>
        <w:spacing w:before="0" w:after="0"/>
        <w:jc w:val="left"/>
        <w:rPr/>
      </w:pPr>
      <w:r>
        <w:rPr/>
        <w:t>HVJH1xKwUMq00ca/ShMErtgOrFvNscSI/eALRzYG2OkGkazQwt9CiQlmzUmbIiUoFLSMJgUiTpRjXX</w:t>
      </w:r>
    </w:p>
    <w:p>
      <w:pPr>
        <w:pStyle w:val="PreformattedText"/>
        <w:bidi w:val="0"/>
        <w:spacing w:before="0" w:after="0"/>
        <w:jc w:val="left"/>
        <w:rPr/>
      </w:pPr>
      <w:r>
        <w:rPr/>
        <w:t>JHZcNnZzYAi+v5vVB07tPPyfZCJbgsZmVyFWRYTHJNnEoRWhOJdX6UpjSRsuqviMIwbDHhsDa+Wl/t</w:t>
      </w:r>
    </w:p>
    <w:p>
      <w:pPr>
        <w:pStyle w:val="PreformattedText"/>
        <w:bidi w:val="0"/>
        <w:spacing w:before="0" w:after="0"/>
        <w:jc w:val="left"/>
        <w:rPr/>
      </w:pPr>
      <w:r>
        <w:rPr/>
        <w:t>g3F7X1h0irufCKFJXSVUdWgqioUxo0M6NiIuX9yFjYs7N8scFqAbDK0exINuMwqLJIyVZljljJWBzM</w:t>
      </w:r>
    </w:p>
    <w:p>
      <w:pPr>
        <w:pStyle w:val="PreformattedText"/>
        <w:bidi w:val="0"/>
        <w:spacing w:before="0" w:after="0"/>
        <w:jc w:val="left"/>
        <w:rPr/>
      </w:pPr>
      <w:r>
        <w:rPr/>
        <w:t>6w1u5lhQTPJL4gRoNUHbMasFXy4ZmACkQhjiASdIbSzJ0WmhqIakUYfaOeVIRqUaOWkgjmB2hNOJmY</w:t>
      </w:r>
    </w:p>
    <w:p>
      <w:pPr>
        <w:pStyle w:val="PreformattedText"/>
        <w:bidi w:val="0"/>
        <w:spacing w:before="0" w:after="0"/>
        <w:jc w:val="left"/>
        <w:rPr/>
      </w:pPr>
      <w:r>
        <w:rPr/>
        <w:t>k6ZZUV8sBwORDAgBI4YAggcs9EWjhjwkM0Sr9UsghkgcwqJWUzRuoSqqgp7EayAK+A+V4cuTuBRcRf</w:t>
      </w:r>
    </w:p>
    <w:p>
      <w:pPr>
        <w:pStyle w:val="PreformattedText"/>
        <w:bidi w:val="0"/>
        <w:spacing w:before="0" w:after="0"/>
        <w:jc w:val="left"/>
        <w:rPr/>
      </w:pPr>
      <w:r>
        <w:rPr/>
        <w:t>8AkILLiVhcczP0XSVUMSGKm+pjKU0lQIg8oWcamDLFSGYggsFLL5KIoW7rpyRdHA8Z6ImjjlMTPNPU</w:t>
      </w:r>
    </w:p>
    <w:p>
      <w:pPr>
        <w:pStyle w:val="PreformattedText"/>
        <w:bidi w:val="0"/>
        <w:spacing w:before="0" w:after="0"/>
        <w:jc w:val="left"/>
        <w:rPr/>
      </w:pPr>
      <w:r>
        <w:rPr/>
        <w:t>M5CwJEFlo6YLCxDOwZkLKAoj3YNnPAMN4HEqLxr4jEcxhc7PI0vSSDQNF0ppZIYY4+sdZNYI2KzOZV</w:t>
      </w:r>
    </w:p>
    <w:p>
      <w:pPr>
        <w:pStyle w:val="PreformattedText"/>
        <w:bidi w:val="0"/>
        <w:spacing w:before="0" w:after="0"/>
        <w:jc w:val="left"/>
        <w:rPr/>
      </w:pPr>
      <w:r>
        <w:rPr/>
        <w:t>xjsYzgbJtrxIvEX1jM/DdOhmWeaqjRKenWXplUXqwSiskjZnWUx07qxIEz4kkIRSNvHXvwLekvYEW8</w:t>
      </w:r>
    </w:p>
    <w:p>
      <w:pPr>
        <w:pStyle w:val="PreformattedText"/>
        <w:bidi w:val="0"/>
        <w:spacing w:before="0" w:after="0"/>
        <w:jc w:val="left"/>
        <w:rPr/>
      </w:pPr>
      <w:r>
        <w:rPr/>
        <w:t>/bESg3ibzMrq0NMGenaN2i60lOzUzorOEZIwEJWqWWPZ0BMYVm0wreLxxxNx/tDPthZkVqdHaoDLr0</w:t>
      </w:r>
    </w:p>
    <w:p>
      <w:pPr>
        <w:pStyle w:val="PreformattedText"/>
        <w:bidi w:val="0"/>
        <w:spacing w:before="0" w:after="0"/>
        <w:jc w:val="left"/>
        <w:rPr/>
      </w:pPr>
      <w:r>
        <w:rPr/>
        <w:t>TVzo6KZCenkvE1W7MYxgKurqpXhhod46W+2LeYN3Tx6sBYM1waGRplp0p0cUSBNEZ6iRSwjY6KTldi</w:t>
      </w:r>
    </w:p>
    <w:p>
      <w:pPr>
        <w:pStyle w:val="PreformattedText"/>
        <w:bidi w:val="0"/>
        <w:spacing w:before="0" w:after="0"/>
        <w:jc w:val="left"/>
        <w:rPr/>
      </w:pPr>
      <w:r>
        <w:rPr/>
        <w:t>dR46+TEXNlI+dG13weH6/wCYCqWMpJGsdQk8k29XTU8juF60Ym6ryq4MimZFVtR2bOW18eCW+RFgwX</w:t>
      </w:r>
    </w:p>
    <w:p>
      <w:pPr>
        <w:pStyle w:val="PreformattedText"/>
        <w:bidi w:val="0"/>
        <w:spacing w:before="0" w:after="0"/>
        <w:jc w:val="left"/>
        <w:rPr/>
      </w:pPr>
      <w:r>
        <w:rPr/>
        <w:t>tR/b+z7IazFVdDIrwskTPJNGiPPKIEpkmSaYE1IMrMXGAAYw2jZZuGVRlkb8IgyqNNY2NUCphqElSo</w:t>
      </w:r>
    </w:p>
    <w:p>
      <w:pPr>
        <w:pStyle w:val="PreformattedText"/>
        <w:bidi w:val="0"/>
        <w:spacing w:before="0" w:after="0"/>
        <w:jc w:val="left"/>
        <w:rPr/>
      </w:pPr>
      <w:r>
        <w:rPr/>
        <w:t>kCotQ46VKWeqTeCPLjURKD2Vu3ZzxIoFjeRsvWgAEzGxlig6kEeJZWmkEs5SqPThVXSSRgXPguwUMz</w:t>
      </w:r>
    </w:p>
    <w:p>
      <w:pPr>
        <w:pStyle w:val="PreformattedText"/>
        <w:bidi w:val="0"/>
        <w:spacing w:before="0" w:after="0"/>
        <w:jc w:val="left"/>
        <w:rPr/>
      </w:pPr>
      <w:r>
        <w:rPr/>
        <w:t>SDUJsF4cG1mBzEYANlj1xIHp5pUZmb6ghqpFVSjaRSR7HrSRIOshXPSk1LovbK54MJcFyIB3cQOMAC</w:t>
      </w:r>
    </w:p>
    <w:p>
      <w:pPr>
        <w:pStyle w:val="PreformattedText"/>
        <w:bidi w:val="0"/>
        <w:spacing w:before="0" w:after="0"/>
        <w:jc w:val="left"/>
        <w:rPr/>
      </w:pPr>
      <w:r>
        <w:rPr/>
        <w:t>zvEZ4htGrCmqaeSUq8byyCNZ21Cxli3x7gtjBXG3Eb21C6edIQBJuQJ6IoYCwlb/AIcOvTdXqJWUvI</w:t>
      </w:r>
    </w:p>
    <w:p>
      <w:pPr>
        <w:pStyle w:val="PreformattedText"/>
        <w:bidi w:val="0"/>
        <w:spacing w:before="0" w:after="0"/>
        <w:jc w:val="left"/>
        <w:rPr/>
      </w:pPr>
      <w:r>
        <w:rPr/>
        <w:t>DEY9QFmiJZjIjdI9tTtnioeJtwhqt7d3CDZFMUXQkZJHSMr9PmVZIxlqgq7k4MgVcrqUA8F4YAjibx</w:t>
      </w:r>
    </w:p>
    <w:p>
      <w:pPr>
        <w:pStyle w:val="PreformattedText"/>
        <w:bidi w:val="0"/>
        <w:spacing w:before="0" w:after="0"/>
        <w:jc w:val="left"/>
        <w:rPr/>
      </w:pPr>
      <w:r>
        <w:rPr/>
        <w:t>uMJUglJUVmkZ2qj1YftLHDGQXQKv3VQjOjBXZlVlXx4NTY8bCOSO7GHRSLHT6xMjo05AJd0VGljUyD</w:t>
      </w:r>
    </w:p>
    <w:p>
      <w:pPr>
        <w:pStyle w:val="PreformattedText"/>
        <w:bidi w:val="0"/>
        <w:spacing w:before="0" w:after="0"/>
        <w:jc w:val="left"/>
        <w:rPr/>
      </w:pPr>
      <w:r>
        <w:rPr/>
        <w:t>q9XZjICNlABU7KP6eJgANBpeNMM33DrHpJ1JZjURysmyAKZKhFk+cCjUFARk7f9CAXgLmP16QhoxKJ</w:t>
      </w:r>
    </w:p>
    <w:p>
      <w:pPr>
        <w:pStyle w:val="PreformattedText"/>
        <w:bidi w:val="0"/>
        <w:spacing w:before="0" w:after="0"/>
        <w:jc w:val="left"/>
        <w:rPr/>
      </w:pPr>
      <w:r>
        <w:rPr/>
        <w:t>TlQHO4ljp5XhVGbREBjz1Q9RGxVfYdZu+vjwDC9xfSMCDwhtPUKxfZItUK1Unc9SaRMH6iKWRmaJUY</w:t>
      </w:r>
    </w:p>
    <w:p>
      <w:pPr>
        <w:pStyle w:val="PreformattedText"/>
        <w:bidi w:val="0"/>
        <w:spacing w:before="0" w:after="0"/>
        <w:jc w:val="left"/>
        <w:rPr/>
      </w:pPr>
      <w:r>
        <w:rPr/>
        <w:t>MFGC2n+JqO/AY24Dz/AE+2NobjunqqZ9ZY22Cs8ZYQSrMJg69Sc7U4RpVMyrJhgSnTwvi7cHYjQ8BG</w:t>
      </w:r>
    </w:p>
    <w:p>
      <w:pPr>
        <w:pStyle w:val="PreformattedText"/>
        <w:bidi w:val="0"/>
        <w:spacing w:before="0" w:after="0"/>
        <w:jc w:val="left"/>
        <w:rPr/>
      </w:pPr>
      <w:r>
        <w:rPr/>
        <w:t>JCj3QU1S0mU6sUvTpddpAUldWwE6UHVIDBRoxJ1U666/HhsALX7/ACIzDLG3CJsu5lYGWJBHiop5Jg</w:t>
      </w:r>
    </w:p>
    <w:p>
      <w:pPr>
        <w:pStyle w:val="PreformattedText"/>
        <w:bidi w:val="0"/>
        <w:spacing w:before="0" w:after="0"/>
        <w:jc w:val="left"/>
        <w:rPr/>
      </w:pPr>
      <w:r>
        <w:rPr/>
        <w:t>d2VQoJY+QqV+2WDEjZtlPBQVuTfjCiqtFsr7VSBo3ljjSMOJDGjSqQwWJWQ42TU7M2y4Ytwr30yykj</w:t>
      </w:r>
    </w:p>
    <w:p>
      <w:pPr>
        <w:pStyle w:val="PreformattedText"/>
        <w:bidi w:val="0"/>
        <w:spacing w:before="0" w:after="0"/>
        <w:jc w:val="left"/>
        <w:rPr/>
      </w:pPr>
      <w:r>
        <w:rPr/>
        <w:t>G+WusxGx+zGUUqrMjCpAyoUBhC0QJ8lJVkONWC/v5cKMp04cIeIGgeJyRB00dCvV2ijZmlKxTyCXyi</w:t>
      </w:r>
    </w:p>
    <w:p>
      <w:pPr>
        <w:pStyle w:val="PreformattedText"/>
        <w:bidi w:val="0"/>
        <w:spacing w:before="0" w:after="0"/>
        <w:jc w:val="left"/>
        <w:rPr/>
      </w:pPr>
      <w:r>
        <w:rPr/>
        <w:t>aNMDHnGPHXy8hbLW3+YLMQ3uhDSwwsfqI4qYRN1qZV3aomJXwgVACS2dQUZPP9OD34Agi55YsgGbzw</w:t>
      </w:r>
    </w:p>
    <w:p>
      <w:pPr>
        <w:pStyle w:val="PreformattedText"/>
        <w:bidi w:val="0"/>
        <w:spacing w:before="0" w:after="0"/>
        <w:jc w:val="left"/>
        <w:rPr/>
      </w:pPr>
      <w:r>
        <w:rPr/>
        <w:t>gkqJ9lWlg2jCxyyTXJhDVp4upAhEjS1UZVcajBXXXGvE1JVU6x2LE2BuHnookkLz3CeK7zRyvVSLVU</w:t>
      </w:r>
    </w:p>
    <w:p>
      <w:pPr>
        <w:pStyle w:val="PreformattedText"/>
        <w:bidi w:val="0"/>
        <w:spacing w:before="0" w:after="0"/>
        <w:jc w:val="left"/>
        <w:rPr/>
      </w:pPr>
      <w:r>
        <w:rPr/>
        <w:t>rwUduVYZoW+jpUZoqzAdjmU4Hb9XBsRf8AhqVXz7/uxKGCsPFDFlFUYyZpTFShkRyY6aI9Rc9WCIow</w:t>
      </w:r>
    </w:p>
    <w:p>
      <w:pPr>
        <w:pStyle w:val="PreformattedText"/>
        <w:bidi w:val="0"/>
        <w:spacing w:before="0" w:after="0"/>
        <w:jc w:val="left"/>
        <w:rPr/>
      </w:pPr>
      <w:r>
        <w:rPr/>
        <w:t>gkBWNR4mN9WHg3lwLCx43hqocWsVMxOiGnSGSkpzPGqotbAZGhqJ5CpWOSRB4lDGQGCsFZfPII4JSR</w:t>
      </w:r>
    </w:p>
    <w:p>
      <w:pPr>
        <w:pStyle w:val="PreformattedText"/>
        <w:bidi w:val="0"/>
        <w:spacing w:before="0" w:after="0"/>
        <w:jc w:val="left"/>
        <w:rPr/>
      </w:pPr>
      <w:r>
        <w:rPr/>
        <w:t>be0iPCwGqwpo5406zx0tO7xswqJChrpIZWSJYTNCMEMzyNtoGOpGqK23D2B7V/lgsQNRxMLKCXq7o6</w:t>
      </w:r>
    </w:p>
    <w:p>
      <w:pPr>
        <w:pStyle w:val="PreformattedText"/>
        <w:bidi w:val="0"/>
        <w:spacing w:before="0" w:after="0"/>
        <w:jc w:val="left"/>
        <w:rPr/>
      </w:pPr>
      <w:r>
        <w:rPr/>
        <w:t>U69GBHdIxK6qrQBpZIkCxos7YZu2VxsAy8IY5K2QAi7Wvdp+vyxJOKenEitX1BkhaGHryU2gjAVlXo</w:t>
      </w:r>
    </w:p>
    <w:p>
      <w:pPr>
        <w:pStyle w:val="PreformattedText"/>
        <w:bidi w:val="0"/>
        <w:spacing w:before="0" w:after="0"/>
        <w:jc w:val="left"/>
        <w:rPr/>
      </w:pPr>
      <w:r>
        <w:rPr/>
        <w:t>RyMMRMiqOo/wBsFtvLbXhOzHVFsDE2NwUWMk4kqOYOV1+mkWmgpL1Vz3RvqKxY5ZRSRQsVjbFLKYTI</w:t>
      </w:r>
    </w:p>
    <w:p>
      <w:pPr>
        <w:pStyle w:val="PreformattedText"/>
        <w:bidi w:val="0"/>
        <w:spacing w:before="0" w:after="0"/>
        <w:jc w:val="left"/>
        <w:rPr/>
      </w:pPr>
      <w:r>
        <w:rPr/>
        <w:t>C3+GdlXwy2pqC1Jid3Er872W/SCCFLi2RaPNRFNNKIo1SSmjzFEAYI3iQZlpjMwIdgQW3AkYIfFtth</w:t>
      </w:r>
    </w:p>
    <w:p>
      <w:pPr>
        <w:pStyle w:val="PreformattedText"/>
        <w:bidi w:val="0"/>
        <w:spacing w:before="0" w:after="0"/>
        <w:jc w:val="left"/>
        <w:rPr/>
      </w:pPr>
      <w:r>
        <w:rPr/>
        <w:t>wGoG6euK//AOL8/RGWWFInqpYxPvAUhqJG3lNNTspDIm9QV+jcLDq5B1/PdtVMOpsCb+H1xyWAA4jq</w:t>
      </w:r>
    </w:p>
    <w:p>
      <w:pPr>
        <w:pStyle w:val="PreformattedText"/>
        <w:bidi w:val="0"/>
        <w:spacing w:before="0" w:after="0"/>
        <w:jc w:val="left"/>
        <w:rPr/>
      </w:pPr>
      <w:r>
        <w:rPr/>
        <w:t>MTytDDI9UaaEIknWl2kgW4QyHphmUAM0ydXokSNv4SYRgRqXUsGYaMsbHIZX1MyqRViPKcyJ5dCGpq</w:t>
      </w:r>
    </w:p>
    <w:p>
      <w:pPr>
        <w:pStyle w:val="PreformattedText"/>
        <w:bidi w:val="0"/>
        <w:spacing w:before="0" w:after="0"/>
        <w:jc w:val="left"/>
        <w:rPr/>
      </w:pPr>
      <w:r>
        <w:rPr/>
        <w:t>MPLPG7GlMGi4jdZDIGkyV8sgY7cCGtlictdY1iStzxhKVjsiVR6VUzdGWQOsQiSONtGhppY8dbYGRS</w:t>
      </w:r>
    </w:p>
    <w:p>
      <w:pPr>
        <w:pStyle w:val="PreformattedText"/>
        <w:bidi w:val="0"/>
        <w:spacing w:before="0" w:after="0"/>
        <w:jc w:val="left"/>
        <w:rPr/>
      </w:pPr>
      <w:r>
        <w:rPr/>
        <w:t>PEMV3by4lwLm/LhFZbc2sR1TCSRV6cskXVngp/qaomOmyGECNMjMVLo/dXQLsrL8W8UyjQg4xrrrux</w:t>
      </w:r>
    </w:p>
    <w:p>
      <w:pPr>
        <w:pStyle w:val="PreformattedText"/>
        <w:bidi w:val="0"/>
        <w:spacing w:before="0" w:after="0"/>
        <w:jc w:val="left"/>
        <w:rPr/>
      </w:pPr>
      <w:r>
        <w:rPr/>
        <w:t>sAqUZVip3kpaNmjq1LxFaqUkLkSRdncqylVQKT+T2ZuJVa7anfYRjbqN4CFGMyZEsKBZI2hppIpz0t</w:t>
      </w:r>
    </w:p>
    <w:p>
      <w:pPr>
        <w:pStyle w:val="PreformattedText"/>
        <w:bidi w:val="0"/>
        <w:spacing w:before="0" w:after="0"/>
        <w:jc w:val="left"/>
        <w:rPr/>
      </w:pPr>
      <w:r>
        <w:rPr/>
        <w:t>Y3MI3bKR9LpgShmYdPVXX9LOwxUXyaNwhLTpK1O0saJFvUR/TyQFwypIOpUq5lOpfbLSEjUx7/rPDM</w:t>
      </w:r>
    </w:p>
    <w:p>
      <w:pPr>
        <w:pStyle w:val="PreformattedText"/>
        <w:bidi w:val="0"/>
        <w:spacing w:before="0" w:after="0"/>
        <w:jc w:val="left"/>
        <w:rPr/>
      </w:pPr>
      <w:r>
        <w:rPr/>
        <w:t>7E42vGtqDeCpYzOjfTOrdTouErK2PZEjmfAX6mUu/icYbUksPj8uE6JoGbefs+eaHvNrF9TOY0qS08</w:t>
      </w:r>
    </w:p>
    <w:p>
      <w:pPr>
        <w:pStyle w:val="PreformattedText"/>
        <w:bidi w:val="0"/>
        <w:spacing w:before="0" w:after="0"/>
        <w:jc w:val="left"/>
        <w:rPr/>
      </w:pPr>
      <w:r>
        <w:rPr/>
        <w:t>UdTDlfpqVJZT5gxTTsYiqJKw748nzHlQOzcIIwYNzQgQxsd34YClkpzoaWrqaxp9FqVkjDfUOs4V4a</w:t>
      </w:r>
    </w:p>
    <w:p>
      <w:pPr>
        <w:pStyle w:val="PreformattedText"/>
        <w:bidi w:val="0"/>
        <w:spacing w:before="0" w:after="0"/>
        <w:jc w:val="left"/>
        <w:rPr/>
      </w:pPr>
      <w:r>
        <w:rPr/>
        <w:t>aFZlEKMxjIkbAG0iH37PUB3tOMYHRgTiL/AFoJWqZVZmp41pI3MJigaGilpoj8hGS7LBgDXyB6gOM+</w:t>
      </w:r>
    </w:p>
    <w:p>
      <w:pPr>
        <w:pStyle w:val="PreformattedText"/>
        <w:bidi w:val="0"/>
        <w:spacing w:before="0" w:after="0"/>
        <w:jc w:val="left"/>
        <w:rPr/>
      </w:pPr>
      <w:r>
        <w:rPr/>
        <w:t>PA2FgA28IJtc24Qx5XTPUhqJI3EEDVVNKxjZXRhI3UhH25NFUDCtr084JwvDsBjZe1xiFri/CFNPJC</w:t>
      </w:r>
    </w:p>
    <w:p>
      <w:pPr>
        <w:pStyle w:val="PreformattedText"/>
        <w:bidi w:val="0"/>
        <w:spacing w:before="0" w:after="0"/>
        <w:jc w:val="left"/>
        <w:rPr/>
      </w:pPr>
      <w:r>
        <w:rPr/>
        <w:t>gj2jWWN9KVwXSqWJCXjWYrCCsToWORJtGzMuoyycJVUKAoIMIneuDDJEqq6QQLI/XbyEdMKhVkSBcC</w:t>
      </w:r>
    </w:p>
    <w:p>
      <w:pPr>
        <w:pStyle w:val="PreformattedText"/>
        <w:bidi w:val="0"/>
        <w:spacing w:before="0" w:after="0"/>
        <w:jc w:val="left"/>
        <w:rPr/>
      </w:pPr>
      <w:r>
        <w:rPr/>
        <w:t>dPqDiLZiN+mp2Zu3vgMcON7Dtef8Rb9+u/n5IKFZZJYBUCcvLIqJTPPDEYoJA9MVmkqT9pCJNG3UkL</w:t>
      </w:r>
    </w:p>
    <w:p>
      <w:pPr>
        <w:pStyle w:val="PreformattedText"/>
        <w:bidi w:val="0"/>
        <w:spacing w:before="0" w:after="0"/>
        <w:jc w:val="left"/>
        <w:rPr/>
      </w:pPr>
      <w:r>
        <w:rPr/>
        <w:t>IiafEq5C2AG6luqMt73GpEyxeeoaJXLAwhGnVpZHkICpA08MoClDT4TOup128B24hA4ADH2fP+IwJv</w:t>
      </w:r>
    </w:p>
    <w:p>
      <w:pPr>
        <w:pStyle w:val="PreformattedText"/>
        <w:bidi w:val="0"/>
        <w:spacing w:before="0" w:after="0"/>
        <w:jc w:val="left"/>
        <w:rPr/>
      </w:pPr>
      <w:r>
        <w:rPr/>
        <w:t>fiYf9NUzzwpHJHE0JVIgNRAh6bgGpppXQzOpLJhdVIGyKMHicMqoTU4RKpLWtzdozBijmqljUSrKkU</w:t>
      </w:r>
    </w:p>
    <w:p>
      <w:pPr>
        <w:pStyle w:val="PreformattedText"/>
        <w:bidi w:val="0"/>
        <w:spacing w:before="0" w:after="0"/>
        <w:jc w:val="left"/>
        <w:rPr/>
      </w:pPr>
      <w:r>
        <w:rPr/>
        <w:t>6iPrvNVQSzl5lmSjdR3SRN9S8kag4X9OUHdBZbKtSMxyxF9VhtW1JUzU0SU8taQwjd90p/pWqlUy1S</w:t>
      </w:r>
    </w:p>
    <w:p>
      <w:pPr>
        <w:pStyle w:val="PreformattedText"/>
        <w:bidi w:val="0"/>
        <w:spacing w:before="0" w:after="0"/>
        <w:jc w:val="left"/>
        <w:rPr/>
      </w:pPr>
      <w:r>
        <w:rPr/>
        <w:t>RKoUIZ0HcysEl91XvxGQz1FQL8sJrEatlhAiolo4k69TDvHIFpYKJYGnq0jfCqwTBMmHy7HLxqPIfI</w:t>
      </w:r>
    </w:p>
    <w:p>
      <w:pPr>
        <w:pStyle w:val="PreformattedText"/>
        <w:bidi w:val="0"/>
        <w:spacing w:before="0" w:after="0"/>
        <w:jc w:val="left"/>
        <w:rPr/>
      </w:pPr>
      <w:r>
        <w:rPr/>
        <w:t>8CSo7JZoZJKqxIUfehtTNBEsDskixySGaoD1SoGdPGQRslSrJGsc0gDOPfXTCHg1VmAAIUQHNrYnLH</w:t>
      </w:r>
    </w:p>
    <w:p>
      <w:pPr>
        <w:pStyle w:val="PreformattedText"/>
        <w:bidi w:val="0"/>
        <w:spacing w:before="0" w:after="0"/>
        <w:jc w:val="left"/>
        <w:rPr/>
      </w:pPr>
      <w:r>
        <w:rPr/>
        <w:t>qgZH2/4OWSaadEVnj6kSU9MsBWaCOpZZQZwGbaJ2KqxbTdiG4Mqly2f8Rd28HfvyaRSFlmcPRPNDJX</w:t>
      </w:r>
    </w:p>
    <w:p>
      <w:pPr>
        <w:pStyle w:val="PreformattedText"/>
        <w:bidi w:val="0"/>
        <w:spacing w:before="0" w:after="0"/>
        <w:jc w:val="left"/>
        <w:rPr/>
      </w:pPr>
      <w:r>
        <w:rPr/>
        <w:t>RoaajEc0rNJB5ykzSOEp3WSNmA2bQKGUuG4V6Zy0xHiiJNruo989OHkuCulBGY5amYVIileCI/a2cr</w:t>
      </w:r>
    </w:p>
    <w:p>
      <w:pPr>
        <w:pStyle w:val="PreformattedText"/>
        <w:bidi w:val="0"/>
        <w:spacing w:before="0" w:after="0"/>
        <w:jc w:val="left"/>
        <w:rPr/>
      </w:pPr>
      <w:r>
        <w:rPr/>
        <w:t>KkzdRjKk258Y2dgvsycQi2RPpcgo7XXDFib46NEtZSJHUOyxbOYAT0oWpXeLBaAVBiqhpJLGdnLKU0</w:t>
      </w:r>
    </w:p>
    <w:p>
      <w:pPr>
        <w:pStyle w:val="PreformattedText"/>
        <w:bidi w:val="0"/>
        <w:spacing w:before="0" w:after="0"/>
        <w:jc w:val="left"/>
        <w:rPr/>
      </w:pPr>
      <w:r>
        <w:rPr/>
        <w:t>hDeT8H6VwBZQwaCFPECAraaGWSOopTSmcZb6WGKEVUSCARmKnhAVK9gjr5SonTKnLMMtws3sQRiG5o</w:t>
      </w:r>
    </w:p>
    <w:p>
      <w:pPr>
        <w:pStyle w:val="PreformattedText"/>
        <w:bidi w:val="0"/>
        <w:spacing w:before="0" w:after="0"/>
        <w:jc w:val="left"/>
        <w:rPr/>
      </w:pPr>
      <w:r>
        <w:rPr/>
        <w:t>1rE6awiSnadIVX+XK1OsameSKeTorKUijLrCGZJThldcOjFcKV+fAZhTe5xhaneIuIN6mV2V1hnhKu</w:t>
      </w:r>
    </w:p>
    <w:p>
      <w:pPr>
        <w:pStyle w:val="PreformattedText"/>
        <w:bidi w:val="0"/>
        <w:spacing w:before="0" w:after="0"/>
        <w:jc w:val="left"/>
        <w:rPr/>
      </w:pPr>
      <w:r>
        <w:rPr/>
        <w:t>0CtDUMtQVpn6LkESFpgWdljG5XVBlwc8TIuC5XyuYK3yNl1H2z69v9j56zDm7+Erljleqr1nrvTHmO</w:t>
      </w:r>
    </w:p>
    <w:p>
      <w:pPr>
        <w:pStyle w:val="PreformattedText"/>
        <w:bidi w:val="0"/>
        <w:spacing w:before="0" w:after="0"/>
        <w:jc w:val="left"/>
        <w:rPr/>
      </w:pPr>
      <w:r>
        <w:rPr/>
        <w:t>+ckuxkYyC1tUJd7LJKsjF0kSnr5oyD2zTsfhx03R1f0uzUwzWqU93+k5vpNVp7UzE4iqL/3TuHy7eC</w:t>
      </w:r>
    </w:p>
    <w:p>
      <w:pPr>
        <w:pStyle w:val="PreformattedText"/>
        <w:bidi w:val="0"/>
        <w:spacing w:before="0" w:after="0"/>
        <w:jc w:val="left"/>
        <w:rPr/>
      </w:pPr>
      <w:r>
        <w:rPr/>
        <w:t>0aKGjc6knuFyynHULhsHOM9u3xYePHQioABe8iVwbXte0uqxXLYR5Y4IVRnXJcd3ZVJ8u3/YNwdweH</w:t>
      </w:r>
    </w:p>
    <w:p>
      <w:pPr>
        <w:pStyle w:val="PreformattedText"/>
        <w:bidi w:val="0"/>
        <w:spacing w:before="0" w:after="0"/>
        <w:jc w:val="left"/>
        <w:rPr/>
      </w:pPr>
      <w:r>
        <w:rPr/>
        <w:t>G3n7JKtvFw8/Vls2uuyqgnsRnsAVKjsuP2B74OOBuRwNpZXuC4iTOlnRiO+B+BksNiOyhvzkj8/k8T</w:t>
      </w:r>
    </w:p>
    <w:p>
      <w:pPr>
        <w:pStyle w:val="PreformattedText"/>
        <w:bidi w:val="0"/>
        <w:spacing w:before="0" w:after="0"/>
        <w:jc w:val="left"/>
        <w:rPr/>
      </w:pPr>
      <w:r>
        <w:rPr/>
        <w:t>ohuR1HzrKxCm2I3u7z2Y7A/nH5xr2H7rnYHswBGOHYDqGBgXNrX0gWjODgKCpGGJKgBe+QPYDt3/ue</w:t>
      </w:r>
    </w:p>
    <w:p>
      <w:pPr>
        <w:pStyle w:val="PreformattedText"/>
        <w:bidi w:val="0"/>
        <w:spacing w:before="0" w:after="0"/>
        <w:jc w:val="left"/>
        <w:rPr/>
      </w:pPr>
      <w:r>
        <w:rPr/>
        <w:t>G1xt1eeqNc3v1wGoIGO5/fOGBDE+/wCpv2/fPDX0AUb3ij99uEII2Zthj8kdsqc5XYexbtkj9/HgfB</w:t>
      </w:r>
    </w:p>
    <w:p>
      <w:pPr>
        <w:pStyle w:val="PreformattedText"/>
        <w:bidi w:val="0"/>
        <w:spacing w:before="0" w:after="0"/>
        <w:jc w:val="left"/>
        <w:rPr/>
      </w:pPr>
      <w:r>
        <w:rPr/>
        <w:t>j64hcA3XjORJ1Eeu0oRWZNuqsXijHXsQM/qwfyF8uOfqasTbQyyoxUAXmCQVUsOyqNV0KocA/cDAk5</w:t>
      </w:r>
    </w:p>
    <w:p>
      <w:pPr>
        <w:pStyle w:val="PreformattedText"/>
        <w:bidi w:val="0"/>
        <w:spacing w:before="0" w:after="0"/>
        <w:jc w:val="left"/>
        <w:rPr/>
      </w:pPr>
      <w:r>
        <w:rPr/>
        <w:t>1MeffYtn9PERNrXk0GS2Yw3igRdXeQZIwMlCpxsSfL24G5PEbw/7RTO7BWOUAUDI1AjJGxEhZj+47E</w:t>
      </w:r>
    </w:p>
    <w:p>
      <w:pPr>
        <w:pStyle w:val="PreformattedText"/>
        <w:bidi w:val="0"/>
        <w:spacing w:before="0" w:after="0"/>
        <w:jc w:val="left"/>
        <w:rPr/>
      </w:pPr>
      <w:r>
        <w:rPr/>
        <w:t>5IPBEXBHfFMqhA0BwrBQUYadnySysp8ic4984/HfguFjeKHRLt2dpT22OrldI3JygcqAo2C4yCdW4a</w:t>
      </w:r>
    </w:p>
    <w:p>
      <w:pPr>
        <w:pStyle w:val="PreformattedText"/>
        <w:bidi w:val="0"/>
        <w:spacing w:before="0" w:after="0"/>
        <w:jc w:val="left"/>
        <w:rPr/>
      </w:pPr>
      <w:r>
        <w:rPr/>
        <w:t>KZHdgUkaQrLsBnVWUE7DYe4DdgD2GOFFPSaHbUEBkdmChgsYjKhQxXHkxGNRkHb9jxPTvqeod/2yq5</w:t>
      </w:r>
    </w:p>
    <w:p>
      <w:pPr>
        <w:pStyle w:val="PreformattedText"/>
        <w:bidi w:val="0"/>
        <w:spacing w:before="0" w:after="0"/>
        <w:jc w:val="left"/>
        <w:rPr/>
      </w:pPr>
      <w:r>
        <w:rPr/>
        <w:t>vbQ/zf9e6EE7Pj85DhiwAJfORGIxkPgZLYxjtnidRrzXX6ZDFTYYnCl0C6sMauNUBCqshG0ZY/t34t</w:t>
      </w:r>
    </w:p>
    <w:p>
      <w:pPr>
        <w:pStyle w:val="PreformattedText"/>
        <w:bidi w:val="0"/>
        <w:spacing w:before="0" w:after="0"/>
        <w:jc w:val="left"/>
        <w:rPr/>
      </w:pPr>
      <w:r>
        <w:rPr/>
        <w:t>LchR3CM3A+6A22y2BvjVApxnGMKCSNcYGMDsQfLXixIDxNuEwQA7AqN+mSCMAhioAVlXIPgpJ7g4fP</w:t>
      </w:r>
    </w:p>
    <w:p>
      <w:pPr>
        <w:pStyle w:val="PreformattedText"/>
        <w:bidi w:val="0"/>
        <w:spacing w:before="0" w:after="0"/>
        <w:jc w:val="left"/>
        <w:rPr/>
      </w:pPr>
      <w:r>
        <w:rPr/>
        <w:t>v5cKK3q6/t/rBOO46cYEmgWQbnp9NhtjUZ1yVU5OSx7BeHa1zjFCZDjUAn47mPyVtyuqtKcZSM4yoH</w:t>
      </w:r>
    </w:p>
    <w:p>
      <w:pPr>
        <w:pStyle w:val="PreformattedText"/>
        <w:bidi w:val="0"/>
        <w:spacing w:before="0" w:after="0"/>
        <w:jc w:val="left"/>
        <w:rPr/>
      </w:pPr>
      <w:r>
        <w:rPr/>
        <w:t>ueKbnQDvliEFtW8i2moKjZQV2AGAuv8AiabdskYY52bilW9r9eaGq5kDDIdfs+fvQZbVmGSGyemQpY</w:t>
      </w:r>
    </w:p>
    <w:p>
      <w:pPr>
        <w:pStyle w:val="PreformattedText"/>
        <w:bidi w:val="0"/>
        <w:spacing w:before="0" w:after="0"/>
        <w:jc w:val="left"/>
        <w:rPr/>
      </w:pPr>
      <w:r>
        <w:rPr/>
        <w:t>omzICFGQuTtgD2C+XFeWsQAO5YIDGjLkxq2MrIAQSfADCk5OCf24JASyi8FyANTzDGOsI+2GdCQyKC</w:t>
      </w:r>
    </w:p>
    <w:p>
      <w:pPr>
        <w:pStyle w:val="PreformattedText"/>
        <w:bidi w:val="0"/>
        <w:spacing w:before="0" w:after="0"/>
        <w:jc w:val="left"/>
        <w:rPr/>
      </w:pPr>
      <w:r>
        <w:rPr/>
        <w:t>SjZDsCdJEQjUZMZJGQB7+/GlT65Ui2J9QPx5MR5lEw592BY/kewHs3fi4hWwDDWOCQLWsfOkG4ZYXY</w:t>
      </w:r>
    </w:p>
    <w:p>
      <w:pPr>
        <w:pStyle w:val="PreformattedText"/>
        <w:bidi w:val="0"/>
        <w:spacing w:before="0" w:after="0"/>
        <w:jc w:val="left"/>
        <w:rPr/>
      </w:pPr>
      <w:r>
        <w:rPr/>
        <w:t>AszISmT47flWUHy/uO2dc8KK+txpINeMDKYDBgyrnKkMQC7FgSAuBjvnt/fi0oshAW8jqMOA0vPig/</w:t>
      </w:r>
    </w:p>
    <w:p>
      <w:pPr>
        <w:pStyle w:val="PreformattedText"/>
        <w:bidi w:val="0"/>
        <w:spacing w:before="0" w:after="0"/>
        <w:jc w:val="left"/>
        <w:rPr/>
      </w:pPr>
      <w:r>
        <w:rPr/>
        <w:t>2vPPx5y/jp9SKSGo/wCD9ObDypyFTyGVJo6eqtltjuVxCxjOkv1ldICD8tf0njjum39Jt9RV4UwE+X</w:t>
      </w:r>
    </w:p>
    <w:p>
      <w:pPr>
        <w:pStyle w:val="PreformattedText"/>
        <w:bidi w:val="0"/>
        <w:spacing w:before="0" w:after="0"/>
        <w:jc w:val="left"/>
        <w:rPr/>
      </w:pPr>
      <w:r>
        <w:rPr/>
        <w:t>GdL0Yop7FSJGJqFj9M5dT1CxOjnOZs1MTwSrJPIq6/aeIjLdQNgx5yqyfLUcZtNGtLX/s890RXGugZ</w:t>
      </w:r>
    </w:p>
    <w:p>
      <w:pPr>
        <w:pStyle w:val="PreformattedText"/>
        <w:bidi w:val="0"/>
        <w:spacing w:before="0" w:after="0"/>
        <w:jc w:val="left"/>
        <w:rPr/>
      </w:pPr>
      <w:r>
        <w:rPr/>
        <w:t>aenLyGnHU6SQyFKd92kdaOoiPfPVZQzuSxbybx14NFYs2guvi/NGe1l7v0kUuMrlOg8iIsnTCElagZ</w:t>
      </w:r>
    </w:p>
    <w:p>
      <w:pPr>
        <w:pStyle w:val="PreformattedText"/>
        <w:bidi w:val="0"/>
        <w:spacing w:before="0" w:after="0"/>
        <w:jc w:val="left"/>
        <w:rPr/>
      </w:pPr>
      <w:r>
        <w:rPr/>
        <w:t>YFHmCoMyx6jVipxn9G2OLKL2rZX5pA6D515E5HC4xH1oepKqyBWj6/RKoXAYK0OCO3trtgni4Evqzb</w:t>
      </w:r>
    </w:p>
    <w:p>
      <w:pPr>
        <w:pStyle w:val="PreformattedText"/>
        <w:bidi w:val="0"/>
        <w:spacing w:before="0" w:after="0"/>
        <w:jc w:val="left"/>
        <w:rPr/>
      </w:pPr>
      <w:r>
        <w:rPr/>
        <w:t>0Etc6rusY9WE61FM0Krq0qgRnbqCRgFXLR9zEE1JJ7KW8vlnitXF1YNu8u9CTK5AXHWWMKiaanrtkS</w:t>
      </w:r>
    </w:p>
    <w:p>
      <w:pPr>
        <w:pStyle w:val="PreformattedText"/>
        <w:bidi w:val="0"/>
        <w:spacing w:before="0" w:after="0"/>
        <w:jc w:val="left"/>
        <w:rPr/>
      </w:pPr>
      <w:r>
        <w:rPr/>
        <w:t>dZSYTqYkcjTU9Qhj4fsgyR89lXvxQAsALya/NfUmNEcSlxGpLVEQgJnZDlVIAanfAVREV1Hcny8U9+</w:t>
      </w:r>
    </w:p>
    <w:p>
      <w:pPr>
        <w:pStyle w:val="PreformattedText"/>
        <w:bidi w:val="0"/>
        <w:spacing w:before="0" w:after="0"/>
        <w:jc w:val="left"/>
        <w:rPr/>
      </w:pPr>
      <w:r>
        <w:rPr/>
        <w:t>CL3JJ4d36e+DFFO3UlEJk3WYYiVo0hWUoWLo8nbyVV2fxJA8ff5My2Fyuq+15/2jGxGgEk0ESrq29R</w:t>
      </w:r>
    </w:p>
    <w:p>
      <w:pPr>
        <w:pStyle w:val="PreformattedText"/>
        <w:bidi w:val="0"/>
        <w:spacing w:before="0" w:after="0"/>
        <w:jc w:val="left"/>
        <w:rPr/>
      </w:pPr>
      <w:r>
        <w:rPr/>
        <w:t>Tzby/Uuiaied2Uo0AVWbpCERgAhWHU2J1fXis7a3sGURAg6iP9KzLs7naWGJY4I2i6zQTtMNVmp1iY</w:t>
      </w:r>
    </w:p>
    <w:p>
      <w:pPr>
        <w:pStyle w:val="PreformattedText"/>
        <w:bidi w:val="0"/>
        <w:spacing w:before="0" w:after="0"/>
        <w:jc w:val="left"/>
        <w:rPr/>
      </w:pPr>
      <w:r>
        <w:rPr/>
        <w:t>dQR7M26sG21fGc8A3OvyfjCDEcDJJAjRJIrJIsSGSoqXLRUygh5GjV4FU5YvIzIzARPqw0XsyiRkSb</w:t>
      </w:r>
    </w:p>
    <w:p>
      <w:pPr>
        <w:pStyle w:val="PreformattedText"/>
        <w:bidi w:val="0"/>
        <w:spacing w:before="0" w:after="0"/>
        <w:jc w:val="left"/>
        <w:rPr/>
      </w:pPr>
      <w:r>
        <w:rPr/>
        <w:t>HdHGLKxUZavCKQlkXrdSWnV1mc07GGUxRt1I5lWPAj1KRlVCvE4V17duImJBAHa0jra+9wit436RWo</w:t>
      </w:r>
    </w:p>
    <w:p>
      <w:pPr>
        <w:pStyle w:val="PreformattedText"/>
        <w:bidi w:val="0"/>
        <w:spacing w:before="0" w:after="0"/>
        <w:jc w:val="left"/>
        <w:rPr/>
      </w:pPr>
      <w:r>
        <w:rPr/>
        <w:t>Yzw1flGxaUIyBy1TFJLNKqRzb9MMjgnTR0bvrwS+jscuZe6Mt7i3GOcEeHipy+aV2bymmV5I5RE0hW</w:t>
      </w:r>
    </w:p>
    <w:p>
      <w:pPr>
        <w:pStyle w:val="PreformattedText"/>
        <w:bidi w:val="0"/>
        <w:spacing w:before="0" w:after="0"/>
        <w:jc w:val="left"/>
        <w:rPr/>
      </w:pPr>
      <w:r>
        <w:rPr/>
        <w:t>Smd8lgjrk+QZhq2Py1lIuF0YyYOVDG5uDFApWYCJYFKrAyh5gC8MEkiSyQATSlAiBMCPOwDd+2rCTJ</w:t>
      </w:r>
    </w:p>
    <w:p>
      <w:pPr>
        <w:pStyle w:val="PreformattedText"/>
        <w:bidi w:val="0"/>
        <w:spacing w:before="0" w:after="0"/>
        <w:jc w:val="left"/>
        <w:rPr/>
      </w:pPr>
      <w:r>
        <w:rPr/>
        <w:t>BckGCT6Rtbb27FclOaaMPLPTSGWpkbQ9nZaSHV5BCCfpGkRo1KDOUkX8tniNSGJZeX70a1iwBEMQiW</w:t>
      </w:r>
    </w:p>
    <w:p>
      <w:pPr>
        <w:pStyle w:val="PreformattedText"/>
        <w:bidi w:val="0"/>
        <w:spacing w:before="0" w:after="0"/>
        <w:jc w:val="left"/>
        <w:rPr/>
      </w:pPr>
      <w:r>
        <w:rPr/>
        <w:t>nqoCIY3CyQSQl4xLJSRxM/V6TyF2p2WRdQNmlXMbIcNw26TqDe274Y7ggqDCZavakjCUweWlBhljVY</w:t>
      </w:r>
    </w:p>
    <w:p>
      <w:pPr>
        <w:pStyle w:val="PreformattedText"/>
        <w:bidi w:val="0"/>
        <w:spacing w:before="0" w:after="0"/>
        <w:jc w:val="left"/>
        <w:rPr/>
      </w:pPr>
      <w:r>
        <w:rPr/>
        <w:t>xtEYhhqJBH0xIEfYEEsSrMoU6rxEQ+bNkPVuwiym46oqSo0jzHS7zo6zRaAsZYpjEsjQHfdXYPJsHw</w:t>
      </w:r>
    </w:p>
    <w:p>
      <w:pPr>
        <w:pStyle w:val="PreformattedText"/>
        <w:bidi w:val="0"/>
        <w:spacing w:before="0" w:after="0"/>
        <w:jc w:val="left"/>
        <w:rPr/>
      </w:pPr>
      <w:r>
        <w:rPr/>
        <w:t>NV1TV/HiVSxuTwg5LYWXeg+kkJhZ+nNGBT5lUNGgZuq9S9VE6sDGJYVVXO22mvi768FoqsoHND573X</w:t>
      </w:r>
    </w:p>
    <w:p>
      <w:pPr>
        <w:pStyle w:val="PreformattedText"/>
        <w:bidi w:val="0"/>
        <w:spacing w:before="0" w:after="0"/>
        <w:jc w:val="left"/>
        <w:rPr/>
      </w:pPr>
      <w:r>
        <w:rPr/>
        <w:t>WKoEpo5KmZYnd1kqCsYAgpUjqYhNHU2+ZDspcxSN018oh8F8sCIsTZRuhvOMexte2kOhSAtHrKpqAS</w:t>
      </w:r>
    </w:p>
    <w:p>
      <w:pPr>
        <w:pStyle w:val="PreformattedText"/>
        <w:bidi w:val="0"/>
        <w:spacing w:before="0" w:after="0"/>
        <w:jc w:val="left"/>
        <w:rPr/>
      </w:pPr>
      <w:r>
        <w:rPr/>
        <w:t>ZZauRw5+qYpSJTuspKlFlWTq6th23bOpCo0xllloo3fP8ALImN3VRqRF3WmjYFp1ipoafrAQdSWT6V</w:t>
      </w:r>
    </w:p>
    <w:p>
      <w:pPr>
        <w:pStyle w:val="PreformattedText"/>
        <w:bidi w:val="0"/>
        <w:spacing w:before="0" w:after="0"/>
        <w:jc w:val="left"/>
        <w:rPr/>
      </w:pPr>
      <w:r>
        <w:rPr/>
        <w:t>GWOlk+rgdY1rGeGQhSA7CRVPZe8RzJF90d+MkAA46AQOxanYVFUZJDIHmQTu6RwoEKMzNEC8rZTVUY</w:t>
      </w:r>
    </w:p>
    <w:p>
      <w:pPr>
        <w:pStyle w:val="PreformattedText"/>
        <w:bidi w:val="0"/>
        <w:spacing w:before="0" w:after="0"/>
        <w:jc w:val="left"/>
        <w:rPr/>
      </w:pPr>
      <w:r>
        <w:rPr/>
        <w:t>mI9QaY2bgKbAi1ogyqSb+fPVBLP9sQRSCeokjKSSisnkleoScyyVFQijp02FXbGGXGGZhq+JLWAB3v</w:t>
      </w:r>
    </w:p>
    <w:p>
      <w:pPr>
        <w:pStyle w:val="PreformattedText"/>
        <w:bidi w:val="0"/>
        <w:spacing w:before="0" w:after="0"/>
        <w:jc w:val="left"/>
        <w:rPr/>
      </w:pPr>
      <w:r>
        <w:rPr/>
        <w:t>PswiBYkcV7UWrE1PL1IUjmgp4okqBA6t1cKswiieWoDYaRpGjTyAZfmw1VYdGQqoxF/oggDdJJ/rHe</w:t>
      </w:r>
    </w:p>
    <w:p>
      <w:pPr>
        <w:pStyle w:val="PreformattedText"/>
        <w:bidi w:val="0"/>
        <w:spacing w:before="0" w:after="0"/>
        <w:jc w:val="left"/>
        <w:rPr/>
      </w:pPr>
      <w:r>
        <w:rPr/>
        <w:t>inWECpo4GjhgWJWttWC9PPUPKY1lkmjqDLBVJSyzOXOGOyN5Aa8S+j3L33vPDxRZLY6G/5YillpoQ9</w:t>
      </w:r>
    </w:p>
    <w:p>
      <w:pPr>
        <w:pStyle w:val="PreformattedText"/>
        <w:bidi w:val="0"/>
        <w:spacing w:before="0" w:after="0"/>
        <w:jc w:val="left"/>
        <w:rPr/>
      </w:pPr>
      <w:r>
        <w:rPr/>
        <w:t>XLTpHVJPJ03eJ3WR4wQk0UglIMxbUBmUQnZi3nnhBBYlgVHn3Qt3m9GeEVSVe0MilR1ZYGpHEazSVU</w:t>
      </w:r>
    </w:p>
    <w:p>
      <w:pPr>
        <w:pStyle w:val="PreformattedText"/>
        <w:bidi w:val="0"/>
        <w:spacing w:before="0" w:after="0"/>
        <w:jc w:val="left"/>
        <w:rPr/>
      </w:pPr>
      <w:r>
        <w:rPr/>
        <w:t>xd5Kjq1PUJRYoWj1LI64Ch0Yq2ODNjiA3tRgDckg70R08bZ7xo8m08UE0B6wgZvFzGkp1kmAMZiUDB</w:t>
      </w:r>
    </w:p>
    <w:p>
      <w:pPr>
        <w:pStyle w:val="PreformattedText"/>
        <w:bidi w:val="0"/>
        <w:spacing w:before="0" w:after="0"/>
        <w:jc w:val="left"/>
        <w:rPr/>
      </w:pPr>
      <w:r>
        <w:rPr/>
        <w:t>eNmCsE2JMqtZRJGbRh1wqc10ddNA0cAlpk+nlSU07Az7f8PTwSvGqmTd8OmzEPuVcfHhqgVRrzytqS</w:t>
      </w:r>
    </w:p>
    <w:p>
      <w:pPr>
        <w:pStyle w:val="PreformattedText"/>
        <w:bidi w:val="0"/>
        <w:spacing w:before="0" w:after="0"/>
        <w:jc w:val="left"/>
        <w:rPr/>
      </w:pPr>
      <w:r>
        <w:rPr/>
        <w:t>Fvy/pM70468pDTSiQpJCDEmYo4wUaUMG6BDOxRyzECMZ/K8QFdQR2pItiLPBGqjlieRpHaNabX6QAo</w:t>
      </w:r>
    </w:p>
    <w:p>
      <w:pPr>
        <w:pStyle w:val="PreformattedText"/>
        <w:bidi w:val="0"/>
        <w:spacing w:before="0" w:after="0"/>
        <w:jc w:val="left"/>
        <w:rPr/>
      </w:pPr>
      <w:r>
        <w:rPr/>
        <w:t>0nTLO7IkYIyI3/xGbYLkHw1XgiCNTwv744sCbAMYF4JlYOonSRAJQUAaNC4ZA0caKCqoWVspuqbL8l</w:t>
      </w:r>
    </w:p>
    <w:p>
      <w:pPr>
        <w:pStyle w:val="PreformattedText"/>
        <w:bidi w:val="0"/>
        <w:spacing w:before="0" w:after="0"/>
        <w:jc w:val="left"/>
        <w:rPr/>
      </w:pPr>
      <w:r>
        <w:rPr/>
        <w:t>bHDqC3BOvz/wARHI3sSuMFb00iMlXC0z0Uo6VZ14+kBI7N2gCR7jBk81bOzZdvZeCKjVSMdYLBgDch</w:t>
      </w:r>
    </w:p>
    <w:p>
      <w:pPr>
        <w:pStyle w:val="PreformattedText"/>
        <w:bidi w:val="0"/>
        <w:spacing w:before="0" w:after="0"/>
        <w:jc w:val="left"/>
        <w:rPr/>
      </w:pPr>
      <w:r>
        <w:rPr/>
        <w:t>oOGoi6k3VgjdnSEywZlEla2zloVWCL7tKI5FOxOCY28sa8MBvMF3Se1CV+8D5IEVSzRIemsTdQJFRV</w:t>
      </w:r>
    </w:p>
    <w:p>
      <w:pPr>
        <w:pStyle w:val="PreformattedText"/>
        <w:bidi w:val="0"/>
        <w:spacing w:before="0" w:after="0"/>
        <w:jc w:val="left"/>
        <w:rPr/>
      </w:pPr>
      <w:r>
        <w:rPr/>
        <w:t>CyIzrlmVKNpFfaVTmRRGPi2j8OAxJGY0hMbKSCBFcroski1VOrxtDJMs0nXjp5JppYo0jlpWJ6kUbx</w:t>
      </w:r>
    </w:p>
    <w:p>
      <w:pPr>
        <w:pStyle w:val="PreformattedText"/>
        <w:bidi w:val="0"/>
        <w:spacing w:before="0" w:after="0"/>
        <w:jc w:val="left"/>
        <w:rPr/>
      </w:pPr>
      <w:r>
        <w:rPr/>
        <w:t>Qp3yUaTZi3ivCqXAuPPwwA5JtbkhKipqJZ1lg+mjeJjHHS7UUW8bJmpqokR+jRiAbFQoaQePZ88AQS</w:t>
      </w:r>
    </w:p>
    <w:p>
      <w:pPr>
        <w:pStyle w:val="PreformattedText"/>
        <w:bidi w:val="0"/>
        <w:spacing w:before="0" w:after="0"/>
        <w:jc w:val="left"/>
        <w:rPr/>
      </w:pPr>
      <w:r>
        <w:rPr/>
        <w:t>PW33YLab3WIWBSpHFC8qBXxH1JWBpniIkj3WniqTio11K/Iu67Oqt8nCEDjoYdMqW9doq6sVQs7Bus</w:t>
      </w:r>
    </w:p>
    <w:p>
      <w:pPr>
        <w:pStyle w:val="PreformattedText"/>
        <w:bidi w:val="0"/>
        <w:spacing w:before="0" w:after="0"/>
        <w:jc w:val="left"/>
        <w:rPr/>
      </w:pPr>
      <w:r>
        <w:rPr/>
        <w:t>iRTa0Lwo80sjIrSVb1Ua6VLlAqkOGWLY9PTbhtVNtN6Ppa2JyiFEhalJaamwYCQscTxpJMfNY6d+od</w:t>
      </w:r>
    </w:p>
    <w:p>
      <w:pPr>
        <w:pStyle w:val="PreformattedText"/>
        <w:bidi w:val="0"/>
        <w:spacing w:before="0" w:after="0"/>
        <w:jc w:val="left"/>
        <w:rPr/>
      </w:pPr>
      <w:r>
        <w:rPr/>
        <w:t>SIUkKLINWVdi3ZV4JseuMdGOusc6WCapmpKSI09dO0Jjj+mn1Mky071KNVJVIc1JTUyqGEeq7beOvE</w:t>
      </w:r>
    </w:p>
    <w:p>
      <w:pPr>
        <w:pStyle w:val="PreformattedText"/>
        <w:bidi w:val="0"/>
        <w:spacing w:before="0" w:after="0"/>
        <w:jc w:val="left"/>
        <w:rPr/>
      </w:pPr>
      <w:r>
        <w:rPr/>
        <w:t>ZUAmw54+QDFr6RLKstS1GUp545aunWtWCJd3iKI00WJKhQurgKoUsEaNmLSrwSKACLi0E3JGLTEccc</w:t>
      </w:r>
    </w:p>
    <w:p>
      <w:pPr>
        <w:pStyle w:val="PreformattedText"/>
        <w:bidi w:val="0"/>
        <w:spacing w:before="0" w:after="0"/>
        <w:jc w:val="left"/>
        <w:rPr/>
      </w:pPr>
      <w:r>
        <w:rPr/>
        <w:t>8MazCOmWSfqtKrNFtIgkVgy1BPSRWVUDeL51bqlDwzIN4E8I5Zhw3vlh31skjGTpu+00u0VLNHTRlI</w:t>
      </w:r>
    </w:p>
    <w:p>
      <w:pPr>
        <w:pStyle w:val="PreformattedText"/>
        <w:bidi w:val="0"/>
        <w:spacing w:before="0" w:after="0"/>
        <w:jc w:val="left"/>
        <w:rPr/>
      </w:pPr>
      <w:r>
        <w:rPr/>
        <w:t>UkjXqQkkRKsu2Dto77aMylV4ZgF0Bj4gDUZmYQQPJP8AUVNN9S2JZHhaeQ/WI8MywU8YUrJI0YEZQm</w:t>
      </w:r>
    </w:p>
    <w:p>
      <w:pPr>
        <w:pStyle w:val="PreformattedText"/>
        <w:bidi w:val="0"/>
        <w:spacing w:before="0" w:after="0"/>
        <w:jc w:val="left"/>
        <w:rPr/>
      </w:pPr>
      <w:r>
        <w:rPr/>
        <w:t>PyXXZ2HCYAHSPqSDyieYiHECxqWkjhxBK/RdYd43eGkDkGly0i7eJPl8P1cIE4kWuIzC4NsbwLU/3J</w:t>
      </w:r>
    </w:p>
    <w:p>
      <w:pPr>
        <w:pStyle w:val="PreformattedText"/>
        <w:bidi w:val="0"/>
        <w:spacing w:before="0" w:after="0"/>
        <w:jc w:val="left"/>
        <w:rPr/>
      </w:pPr>
      <w:r>
        <w:rPr/>
        <w:t>amOanp1SBKqsaKOYwiImWF00qSrmTvGGUhhr5BFXh8rlT1yOzC+nARVTPiSOeOmoXTWaZi8LtDVqdi</w:t>
      </w:r>
    </w:p>
    <w:p>
      <w:pPr>
        <w:pStyle w:val="PreformattedText"/>
        <w:bidi w:val="0"/>
        <w:spacing w:before="0" w:after="0"/>
        <w:jc w:val="left"/>
        <w:rPr/>
      </w:pPr>
      <w:r>
        <w:rPr/>
        <w:t>0s7SO3SdEl7RL+lmZiuoHDOG1BbWSAggbl4fS1LSpBvLGEqtTDFt83LneNlYguJMM0K7hddWRyvjw2</w:t>
      </w:r>
    </w:p>
    <w:p>
      <w:pPr>
        <w:pStyle w:val="PreformattedText"/>
        <w:bidi w:val="0"/>
        <w:spacing w:before="0" w:after="0"/>
        <w:jc w:val="left"/>
        <w:rPr/>
      </w:pPr>
      <w:r>
        <w:rPr/>
        <w:t>o0AyHajAu2jDWYlkqUnBMKtGrNTyRdfq00cbDMDSM6BZVA2LZ2w67L+Dwjrpl1RAFjYQgyxTPVkt1q</w:t>
      </w:r>
    </w:p>
    <w:p>
      <w:pPr>
        <w:pStyle w:val="PreformattedText"/>
        <w:bidi w:val="0"/>
        <w:spacing w:before="0" w:after="0"/>
        <w:jc w:val="left"/>
        <w:rPr/>
      </w:pPr>
      <w:r>
        <w:rPr/>
        <w:t>hFmjylO0YEkyx9GEVMhAdzGzHYFwBHkp34WJAS4NvPn3xOpW1tYetS1Fuoy4hdUIqo4pYDMGEbOBIG</w:t>
      </w:r>
    </w:p>
    <w:p>
      <w:pPr>
        <w:pStyle w:val="PreformattedText"/>
        <w:bidi w:val="0"/>
        <w:spacing w:before="0" w:after="0"/>
        <w:jc w:val="left"/>
        <w:rPr/>
      </w:pPr>
      <w:r>
        <w:rPr/>
        <w:t>VJgDG2ieAX9Ibgl5Qt9L8IsjfjrFQMjKOkyLTgx01ZF0opxLUsOtC9P10PRkaMSE5/Sud9lxwrboIP</w:t>
      </w:r>
    </w:p>
    <w:p>
      <w:pPr>
        <w:pStyle w:val="PreformattedText"/>
        <w:bidi w:val="0"/>
        <w:spacing w:before="0" w:after="0"/>
        <w:jc w:val="left"/>
        <w:rPr/>
      </w:pPr>
      <w:r>
        <w:rPr/>
        <w:t>NGLtdr8sSI8jyTRhJmikjGEhlMc8yAu5LGZCoUTvkqVC4ZmwOzMJUgajSHctvjgIEsVaqiDCeUGGLT</w:t>
      </w:r>
    </w:p>
    <w:p>
      <w:pPr>
        <w:pStyle w:val="PreformattedText"/>
        <w:bidi w:val="0"/>
        <w:spacing w:before="0" w:after="0"/>
        <w:jc w:val="left"/>
        <w:rPr/>
      </w:pPr>
      <w:r>
        <w:rPr/>
        <w:t>rdXcBUILEOdW63U1bJb7K/p4LJAGJ3YIYjS9odU1FHOtRLHFDRyU8MeygmQVSoF1CSsjJHIzBt2OqH</w:t>
      </w:r>
    </w:p>
    <w:p>
      <w:pPr>
        <w:pStyle w:val="PreformattedText"/>
        <w:bidi w:val="0"/>
        <w:spacing w:before="0" w:after="0"/>
        <w:jc w:val="left"/>
        <w:rPr/>
      </w:pPr>
      <w:r>
        <w:rPr/>
        <w:t>vISG4e5PDdWNY3uRkrQQWnqZajECQUjOtOlNTSwdWSHWNmD7owlIz3fPkvcK+FHCDjW/Hsw9RwYD6P</w:t>
      </w:r>
    </w:p>
    <w:p>
      <w:pPr>
        <w:pStyle w:val="PreformattedText"/>
        <w:bidi w:val="0"/>
        <w:spacing w:before="0" w:after="0"/>
        <w:jc w:val="left"/>
        <w:rPr/>
      </w:pPr>
      <w:r>
        <w:rPr/>
        <w:t>6QYhlUvUlpTJNMzrNHLDMGQR4Cus6/edFVQxCYUtuyp7cAODe79RAPXlEjQO4p1empHqQuIjOq00HT</w:t>
      </w:r>
    </w:p>
    <w:p>
      <w:pPr>
        <w:pStyle w:val="PreformattedText"/>
        <w:bidi w:val="0"/>
        <w:spacing w:before="0" w:after="0"/>
        <w:jc w:val="left"/>
        <w:rPr/>
      </w:pPr>
      <w:r>
        <w:rPr/>
        <w:t>ZZGLx1fUbcGFcOMnyXXxVccHpbGx8+e6IEG2guIJTM7jqIYSFWdoVi0BlpUjleFsrpJHqqjXCsSxYK</w:t>
      </w:r>
    </w:p>
    <w:p>
      <w:pPr>
        <w:pStyle w:val="PreformattedText"/>
        <w:bidi w:val="0"/>
        <w:spacing w:before="0" w:after="0"/>
        <w:jc w:val="left"/>
        <w:rPr/>
      </w:pPr>
      <w:r>
        <w:rPr/>
        <w:t>A+xBha3uhBjbhr+aKX68kpMpR8q0kLrK708UTBJDJPSOMNorrHltm1k2bx8WRC6Yx8h4B5+SCjTFM0</w:t>
      </w:r>
    </w:p>
    <w:p>
      <w:pPr>
        <w:pStyle w:val="PreformattedText"/>
        <w:bidi w:val="0"/>
        <w:spacing w:before="0" w:after="0"/>
        <w:jc w:val="left"/>
        <w:rPr/>
      </w:pPr>
      <w:r>
        <w:rPr/>
        <w:t>hM31Clz0wyhi/WSKojM8pBMJpWUplV2Xb4sFbhcbA8IExG6FIwDvEgdFiWKIRJUowKsUaNgkhRY8ZI</w:t>
      </w:r>
    </w:p>
    <w:p>
      <w:pPr>
        <w:pStyle w:val="PreformattedText"/>
        <w:bidi w:val="0"/>
        <w:spacing w:before="0" w:after="0"/>
        <w:jc w:val="left"/>
        <w:rPr/>
      </w:pPr>
      <w:r>
        <w:rPr/>
        <w:t>8UL5DZbhimuo1jMC2JC9UyJI5DHVNUVcZneVSImeanZgzZWSKNNwrsWwqjUq23lxISCpsNIwyyAIh0</w:t>
      </w:r>
    </w:p>
    <w:p>
      <w:pPr>
        <w:pStyle w:val="PreformattedText"/>
        <w:bidi w:val="0"/>
        <w:spacing w:before="0" w:after="0"/>
        <w:jc w:val="left"/>
        <w:rPr/>
      </w:pPr>
      <w:r>
        <w:rPr/>
        <w:t>WivI/1ShP/ANLhNOXGNFTrOhVDFJ30117N5eGzZjkxThiYOFkTb6SoaOczMjuqRr0Y/pzRRRlJsytT</w:t>
      </w:r>
    </w:p>
    <w:p>
      <w:pPr>
        <w:pStyle w:val="PreformattedText"/>
        <w:bidi w:val="0"/>
        <w:spacing w:before="0" w:after="0"/>
        <w:jc w:val="left"/>
        <w:rPr/>
      </w:pPr>
      <w:r>
        <w:rPr/>
        <w:t>mB5gQiEjX8gDhmQNukRXOVstPkiaaqEcjESO1KoikIDmeAR56ckXRdRqxaFfuDBGxYY7ala50GjRiw</w:t>
      </w:r>
    </w:p>
    <w:p>
      <w:pPr>
        <w:pStyle w:val="PreformattedText"/>
        <w:bidi w:val="0"/>
        <w:spacing w:before="0" w:after="0"/>
        <w:jc w:val="left"/>
        <w:rPr/>
      </w:pPr>
      <w:r>
        <w:rPr/>
        <w:t>I4b0DUMkcULRh0whNQ1RCrlpwNZGip6eXqSJHvIjS4ZvbbdRwIyAJYWEYMTcOPP2RNC0MTOYYk7yMH</w:t>
      </w:r>
    </w:p>
    <w:p>
      <w:pPr>
        <w:pStyle w:val="PreformattedText"/>
        <w:bidi w:val="0"/>
        <w:spacing w:before="0" w:after="0"/>
        <w:jc w:val="left"/>
        <w:rPr/>
      </w:pPr>
      <w:r>
        <w:rPr/>
        <w:t>FUxBSojBEKrG3yPSfLOy6ZZdVD8LK1gW1+tHYC9hxMRCKnDMS8hjhQRrGFcrDKxiG0TalpI26hkUYc</w:t>
      </w:r>
    </w:p>
    <w:p>
      <w:pPr>
        <w:pStyle w:val="PreformattedText"/>
        <w:bidi w:val="0"/>
        <w:spacing w:before="0" w:after="0"/>
        <w:jc w:val="left"/>
        <w:rPr/>
      </w:pPr>
      <w:r>
        <w:rPr/>
        <w:t>+PZuzDiUMbgEWgWIAg4RGCuZC/Qp9YqSojJ6cjqVSUR1TBUp2d9mdWOpZsFW7cEeGpHi0jZHdFtPwg</w:t>
      </w:r>
    </w:p>
    <w:p>
      <w:pPr>
        <w:pStyle w:val="PreformattedText"/>
        <w:bidi w:val="0"/>
        <w:spacing w:before="0" w:after="0"/>
        <w:jc w:val="left"/>
        <w:rPr/>
      </w:pPr>
      <w:r>
        <w:rPr/>
        <w:t>42VJYi5gKxRSKqCaSd5amZQZEMithKnqIB57gKqqpVeBBspuLl43aJtaZEVMXxsskEsa1OzSL9RKpc</w:t>
      </w:r>
    </w:p>
    <w:p>
      <w:pPr>
        <w:pStyle w:val="PreformattedText"/>
        <w:bidi w:val="0"/>
        <w:spacing w:before="0" w:after="0"/>
        <w:jc w:val="left"/>
        <w:rPr/>
      </w:pPr>
      <w:r>
        <w:rPr/>
        <w:t>BmWnXXdMrkI2VVo27a4XiFnuW74QFtBAkRuzdUvgdORXihFJB0RMTtGHQ/byFdlUqnjqV/BhZgWIvr</w:t>
      </w:r>
    </w:p>
    <w:p>
      <w:pPr>
        <w:pStyle w:val="PreformattedText"/>
        <w:bidi w:val="0"/>
        <w:spacing w:before="0" w:after="0"/>
        <w:jc w:val="left"/>
        <w:rPr/>
      </w:pPr>
      <w:r>
        <w:rPr/>
        <w:t>FCWyzR7xuQpCFndgjBhmN5SHOY5EH29Sq7H4/jhR+7T/ADAvGrvgfc0R3URtI7SpCuNZDIFWaeJu/b</w:t>
      </w:r>
    </w:p>
    <w:p>
      <w:pPr>
        <w:pStyle w:val="PreformattedText"/>
        <w:bidi w:val="0"/>
        <w:spacing w:before="0" w:after="0"/>
        <w:jc w:val="left"/>
        <w:rPr/>
      </w:pPr>
      <w:r>
        <w:rPr/>
        <w:t>HZcbcEoO9ZrR8b8uohUgE7u8vRfxjfpj7ZMC94nZY3UCq6gUgEr8tjn8TKQDa9tP8AEGZk0UqFm+20</w:t>
      </w:r>
    </w:p>
    <w:p>
      <w:pPr>
        <w:pStyle w:val="PreformattedText"/>
        <w:bidi w:val="0"/>
        <w:spacing w:before="0" w:after="0"/>
        <w:jc w:val="left"/>
        <w:rPr/>
      </w:pPr>
      <w:r>
        <w:rPr/>
        <w:t>nWeUrI7dUMI1ITbLhRsDoAqdbybxDcKPYi3rhss7ymQmMNLFLExKTu1QkhKsyBYnOsTFlYNghtvL+y</w:t>
      </w:r>
    </w:p>
    <w:p>
      <w:pPr>
        <w:pStyle w:val="PreformattedText"/>
        <w:bidi w:val="0"/>
        <w:spacing w:before="0" w:after="0"/>
        <w:jc w:val="left"/>
        <w:rPr/>
      </w:pPr>
      <w:r>
        <w:rPr/>
        <w:t>sGuCbR2bK2ljAlGKVGsgSJmJjMxR44ZpH0zLGpIEGBoRuwceWxbx4cHW97SNVC9esTSiJVbQOhkSJX</w:t>
      </w:r>
    </w:p>
    <w:p>
      <w:pPr>
        <w:pStyle w:val="PreformattedText"/>
        <w:bidi w:val="0"/>
        <w:spacing w:before="0" w:after="0"/>
        <w:jc w:val="left"/>
        <w:rPr/>
      </w:pPr>
      <w:r>
        <w:rPr/>
        <w:t>hi2IRlVmjaAMSXKuMqpD9RT+OEBc2jNy6cInRQXQlesxVwVZJQURsMsvVLfb21ZQjbat8fLhG17DWR</w:t>
      </w:r>
    </w:p>
    <w:p>
      <w:pPr>
        <w:pStyle w:val="PreformattedText"/>
        <w:bidi w:val="0"/>
        <w:spacing w:before="0" w:after="0"/>
        <w:jc w:val="left"/>
        <w:rPr/>
      </w:pPr>
      <w:r>
        <w:rPr/>
        <w:t>gE6CHjoSzyxhRNsroxmUlp4kQOkSsrlROFddjkFWX4HXxjKnW3A9Umtc3x1htTPFM0croQJizxP14V</w:t>
      </w:r>
    </w:p>
    <w:p>
      <w:pPr>
        <w:pStyle w:val="PreformattedText"/>
        <w:bidi w:val="0"/>
        <w:spacing w:before="0" w:after="0"/>
        <w:jc w:val="left"/>
        <w:rPr/>
      </w:pPr>
      <w:r>
        <w:rPr/>
        <w:t>hpnGscLCVHURt0fFUbOw+S7Nwr2vfj+WPMxyvV7rbaV6lokB+oghaijhqYR40xr5nCsH3YHohmYdmH</w:t>
      </w:r>
    </w:p>
    <w:p>
      <w:pPr>
        <w:pStyle w:val="PreformattedText"/>
        <w:bidi w:val="0"/>
        <w:spacing w:before="0" w:after="0"/>
        <w:jc w:val="left"/>
        <w:rPr/>
      </w:pPr>
      <w:r>
        <w:rPr/>
        <w:t>fggdC3MB59UjKcMTC3apmYpUVxpklanc01CsmGcqFammrqhCzsQmARCo8e7twIUAg3iIYEAn6swyQQ</w:t>
      </w:r>
    </w:p>
    <w:p>
      <w:pPr>
        <w:pStyle w:val="PreformattedText"/>
        <w:bidi w:val="0"/>
        <w:spacing w:before="0" w:after="0"/>
        <w:jc w:val="left"/>
        <w:rPr/>
      </w:pPr>
      <w:r>
        <w:rPr/>
        <w:t>MXooPp2A6S1Mc29RlVbrVFZJNIXkXcZZk0Oqfj9T5XvYYjz1xKLM3qiWPoPEWDMWy6bx7b9RmV43mW</w:t>
      </w:r>
    </w:p>
    <w:p>
      <w:pPr>
        <w:pStyle w:val="PreformattedText"/>
        <w:bidi w:val="0"/>
        <w:spacing w:before="0" w:after="0"/>
        <w:jc w:val="left"/>
        <w:rPr/>
      </w:pPr>
      <w:r>
        <w:rPr/>
        <w:t>RSSpJzGVzqsm223EdsWEXo/XPF3CqdjG0cygmVYzHkHMbq8eAvjttIS2x1D4bx4cMWIF8RD1t64aZl</w:t>
      </w:r>
    </w:p>
    <w:p>
      <w:pPr>
        <w:pStyle w:val="PreformattedText"/>
        <w:bidi w:val="0"/>
        <w:spacing w:before="0" w:after="0"/>
        <w:jc w:val="left"/>
        <w:rPr/>
      </w:pPr>
      <w:r>
        <w:rPr/>
        <w:t>dhDOsWsUpLSklZA0hLIwMeUUO4X7aZ3MZcfHgweAvosLLjc6GGusi79aSZFcdWREqI5fp5dpEhnWQk</w:t>
      </w:r>
    </w:p>
    <w:p>
      <w:pPr>
        <w:pStyle w:val="PreformattedText"/>
        <w:bidi w:val="0"/>
        <w:spacing w:before="0" w:after="0"/>
        <w:jc w:val="left"/>
        <w:rPr/>
      </w:pPr>
      <w:r>
        <w:rPr/>
        <w:t>tIjMzbEakns/DByzcNIOhHeDB080FO5SOCZJkSKQmNhOkoEYWKaPybKu0jF1UaqD8eC4jUQFK2x43j</w:t>
      </w:r>
    </w:p>
    <w:p>
      <w:pPr>
        <w:pStyle w:val="PreformattedText"/>
        <w:bidi w:val="0"/>
        <w:spacing w:before="0" w:after="0"/>
        <w:jc w:val="left"/>
        <w:rPr/>
      </w:pPr>
      <w:r>
        <w:rPr/>
        <w:t>fMqLLTtUiaoiilmcDrRiVJalT/xEjxqrGON/F/b/AA8lCO/B5A9Qt57oRDa2awhUhMFNCWp445oopq</w:t>
      </w:r>
    </w:p>
    <w:p>
      <w:pPr>
        <w:pStyle w:val="PreformattedText"/>
        <w:bidi w:val="0"/>
        <w:spacing w:before="0" w:after="0"/>
        <w:jc w:val="left"/>
        <w:rPr/>
      </w:pPr>
      <w:r>
        <w:rPr/>
        <w:t>eGNOjONZmBLs5G+rlo3UJsoEfxVm4sAqFXXW8A3y0FjGq1rUyepEMojiNRbOTKuV6QsUhWe41gC19Q</w:t>
      </w:r>
    </w:p>
    <w:p>
      <w:pPr>
        <w:pStyle w:val="PreformattedText"/>
        <w:bidi w:val="0"/>
        <w:spacing w:before="0" w:after="0"/>
        <w:jc w:val="left"/>
        <w:rPr/>
      </w:pPr>
      <w:r>
        <w:rPr/>
        <w:t>cvGlIgp42f8AxMDOyqNmU6wvsTou8vpFZvfaOgPo3ccWNo9N1p3WKJKIuZ1hMizyLGF633DHFHiOoi</w:t>
      </w:r>
    </w:p>
    <w:p>
      <w:pPr>
        <w:pStyle w:val="PreformattedText"/>
        <w:bidi w:val="0"/>
        <w:spacing w:before="0" w:after="0"/>
        <w:jc w:val="left"/>
        <w:rPr/>
      </w:pPr>
      <w:r>
        <w:rPr/>
        <w:t>IMhdw3fUK/bx4rAEBQ3G8RYkC3GETW4RR1skTRQUlQGeBqehi66VQmOklPVGUNggSKynBTbLBgytwx</w:t>
      </w:r>
    </w:p>
    <w:p>
      <w:pPr>
        <w:pStyle w:val="PreformattedText"/>
        <w:bidi w:val="0"/>
        <w:spacing w:before="0" w:after="0"/>
        <w:jc w:val="left"/>
        <w:rPr/>
      </w:pPr>
      <w:r>
        <w:rPr/>
        <w:t>DC2lgp64QGR1IkXMS0dRFHHVVUMsrL0KuVEpqYPTR700ASKRxPKxK/MdPZctxOuPMRvLjp57pGFLXt</w:t>
      </w:r>
    </w:p>
    <w:p>
      <w:pPr>
        <w:pStyle w:val="PreformattedText"/>
        <w:bidi w:val="0"/>
        <w:spacing w:before="0" w:after="0"/>
        <w:jc w:val="left"/>
        <w:rPr/>
      </w:pPr>
      <w:r>
        <w:rPr/>
        <w:t>1Qb9Pdum6VZaSTqpHUzwdKRwkkqx048IenL8hkh3k2VSq8RFwCSy4wipUXB0iBDLD9VBHTxQDbaSlq</w:t>
      </w:r>
    </w:p>
    <w:p>
      <w:pPr>
        <w:pStyle w:val="PreformattedText"/>
        <w:bidi w:val="0"/>
        <w:spacing w:before="0" w:after="0"/>
        <w:jc w:val="left"/>
        <w:rPr/>
      </w:pPr>
      <w:r>
        <w:rPr/>
        <w:t>AXjaRyViqjTxBnkjKnbCkAeOCq+PEtwbWOvswdVPrh6zTUjSPTuu2ZOrOkSs8h6QCrJOQ4KNB2GThU</w:t>
      </w:r>
    </w:p>
    <w:p>
      <w:pPr>
        <w:pStyle w:val="PreformattedText"/>
        <w:bidi w:val="0"/>
        <w:spacing w:before="0" w:after="0"/>
        <w:jc w:val="left"/>
        <w:rPr/>
      </w:pPr>
      <w:r>
        <w:rPr/>
        <w:t>Opbs3DOi1MQ3AfVjAEmwjSpm+qiX6icAxt9NNTzAQLrF1MNJrod0LLGuGykbD3OvEqlAcTugQ8NfVE</w:t>
      </w:r>
    </w:p>
    <w:p>
      <w:pPr>
        <w:pStyle w:val="PreformattedText"/>
        <w:bidi w:val="0"/>
        <w:spacing w:before="0" w:after="0"/>
        <w:jc w:val="left"/>
        <w:rPr/>
      </w:pPr>
      <w:r>
        <w:rPr/>
        <w:t>rUu70c0dTKkZSTSoomEaVDxHqfaljQ7OzdTKY7ew+QXhgSGZVA3oNrAMeBnqyIwuJDE0koUQ9RFaQL</w:t>
      </w:r>
    </w:p>
    <w:p>
      <w:pPr>
        <w:pStyle w:val="PreformattedText"/>
        <w:bidi w:val="0"/>
        <w:spacing w:before="0" w:after="0"/>
        <w:jc w:val="left"/>
        <w:rPr/>
      </w:pPr>
      <w:r>
        <w:rPr/>
        <w:t>sjQxtOszqUDxno5zsxUMw7MOElK7A9Zj3JAHNBGKphiWFIqeBiYWanqIKKZ0d3KwxS0gUM0rDxLAsG</w:t>
      </w:r>
    </w:p>
    <w:p>
      <w:pPr>
        <w:pStyle w:val="PreformattedText"/>
        <w:bidi w:val="0"/>
        <w:spacing w:before="0" w:after="0"/>
        <w:jc w:val="left"/>
        <w:rPr/>
      </w:pPr>
      <w:r>
        <w:rPr/>
        <w:t>C/p4IgWuW1+2CGNgCNBMFoevLI0LJWM6SK9MplboAOKuEEP/AMPq0fgFGU8tWXXhXYgNbTzwjHUk9Z</w:t>
      </w:r>
    </w:p>
    <w:p>
      <w:pPr>
        <w:pStyle w:val="PreformattedText"/>
        <w:bidi w:val="0"/>
        <w:spacing w:before="0" w:after="0"/>
        <w:jc w:val="left"/>
        <w:rPr/>
      </w:pPr>
      <w:r>
        <w:rPr/>
        <w:t>ihQZpOuVMMoVSpaJ6QozuHhkmZG86dZPI4yXR/IL+l2Z+pQI4trfuh4aAPOtRNTvK7Kj0rrVrD9Vtq</w:t>
      </w:r>
    </w:p>
    <w:p>
      <w:pPr>
        <w:pStyle w:val="PreformattedText"/>
        <w:bidi w:val="0"/>
        <w:spacing w:before="0" w:after="0"/>
        <w:jc w:val="left"/>
        <w:rPr/>
      </w:pPr>
      <w:r>
        <w:rPr/>
        <w:t>GiVF0eVo9lRZHXPUXUvwxAa2msIcB33hQqpKaWORRMJkRen1oqmfWaGRFDzb1DGKoRImygVwX8T8hw</w:t>
      </w:r>
    </w:p>
    <w:p>
      <w:pPr>
        <w:pStyle w:val="PreformattedText"/>
        <w:bidi w:val="0"/>
        <w:spacing w:before="0" w:after="0"/>
        <w:jc w:val="left"/>
        <w:rPr/>
      </w:pPr>
      <w:r>
        <w:rPr/>
        <w:t>1gKim3wr2fnf8AMYkEEY6TAWLNX1JqwUgqIXmYOse8kyyOFVaRS1KndnVsh0LMCqYXhBgtzzs0c8LD</w:t>
      </w:r>
    </w:p>
    <w:p>
      <w:pPr>
        <w:pStyle w:val="PreformattedText"/>
        <w:bidi w:val="0"/>
        <w:spacing w:before="0" w:after="0"/>
        <w:jc w:val="left"/>
        <w:rPr/>
      </w:pPr>
      <w:r>
        <w:rPr/>
        <w:t>gsC08bUq7iJ5X1kDSO07TabRwwvM7FoY5FETdlDF1BbbbPCYWKgjSNxFy3yRVPNLq4JYTLFFK1JHrE</w:t>
      </w:r>
    </w:p>
    <w:p>
      <w:pPr>
        <w:pStyle w:val="PreformattedText"/>
        <w:bidi w:val="0"/>
        <w:spacing w:before="0" w:after="0"/>
        <w:jc w:val="left"/>
        <w:rPr/>
      </w:pPr>
      <w:r>
        <w:rPr/>
        <w:t>qoix4ceJLK0iZYHZlbZl8mxwYWwVQOqC2l7b0OeBmkUPTLJiFauLNM8COsykinVGdHd26mCzAsfEN+</w:t>
      </w:r>
    </w:p>
    <w:p>
      <w:pPr>
        <w:pStyle w:val="PreformattedText"/>
        <w:bidi w:val="0"/>
        <w:spacing w:before="0" w:after="0"/>
        <w:jc w:val="left"/>
        <w:rPr/>
      </w:pPr>
      <w:r>
        <w:rPr/>
        <w:t>oBlsrEhsjf70cXsDa0UNA0xiaF5HlMU8jTSz08lTAkaFCuyqwhmVFkV2ZS5VtNscRod4s38Qq3zYxv</w:t>
      </w:r>
    </w:p>
    <w:p>
      <w:pPr>
        <w:pStyle w:val="PreformattedText"/>
        <w:bidi w:val="0"/>
        <w:spacing w:before="0" w:after="0"/>
        <w:jc w:val="left"/>
        <w:rPr/>
      </w:pPr>
      <w:r>
        <w:rPr/>
        <w:t>iDbEN9sImjH08UDSTCCCI00Uc0kskkMKuHemSpaNmlgVn7AalVjZBwRqZNdrX8P9sdUJFwRrFRDK0s</w:t>
      </w:r>
    </w:p>
    <w:p>
      <w:pPr>
        <w:pStyle w:val="PreformattedText"/>
        <w:bidi w:val="0"/>
        <w:spacing w:before="0" w:after="0"/>
        <w:jc w:val="left"/>
        <w:rPr/>
      </w:pPr>
      <w:r>
        <w:rPr/>
        <w:t>lNqtPShYZRFLNVUUUUsYPUhFRNGJYpZGZpVUO2V7NtwLKSbk8TFxGg4dcSLC1LUR1EtzAmEhn+lWmV</w:t>
      </w:r>
    </w:p>
    <w:p>
      <w:pPr>
        <w:pStyle w:val="PreformattedText"/>
        <w:bidi w:val="0"/>
        <w:spacing w:before="0" w:after="0"/>
        <w:jc w:val="left"/>
        <w:rPr/>
      </w:pPr>
      <w:r>
        <w:rPr/>
        <w:t>yqTKeotbQ0au1FLqfCEdTqBfNk1VeEGYHcGkQS+63EQMzrEPqMuRUQGSGKlSAavKFQFqaeA6MY+/gD</w:t>
      </w:r>
    </w:p>
    <w:p>
      <w:pPr>
        <w:pStyle w:val="PreformattedText"/>
        <w:bidi w:val="0"/>
        <w:spacing w:before="0" w:after="0"/>
        <w:jc w:val="left"/>
        <w:rPr/>
      </w:pPr>
      <w:r>
        <w:rPr/>
        <w:t>IQ3l/TwZpgHInm7oRQrbUD7YesaPR9R0qlijkgM871B+lkkmKFlp0FMrR1qaRhs9RRts4bgCrEnEbv</w:t>
      </w:r>
    </w:p>
    <w:p>
      <w:pPr>
        <w:pStyle w:val="PreformattedText"/>
        <w:bidi w:val="0"/>
        <w:spacing w:before="0" w:after="0"/>
        <w:jc w:val="left"/>
        <w:rPr/>
      </w:pPr>
      <w:r>
        <w:rPr/>
        <w:t>Lw1/6wQVuVZgQO7jHGdo3mmDmrpXT6ecrJI9d9RThJI41YIoQld5DtInbqeLuOGsyWBKt+kJihOh3O</w:t>
      </w:r>
    </w:p>
    <w:p>
      <w:pPr>
        <w:pStyle w:val="PreformattedText"/>
        <w:bidi w:val="0"/>
        <w:spacing w:before="0" w:after="0"/>
        <w:jc w:val="left"/>
        <w:rPr/>
      </w:pPr>
      <w:r>
        <w:rPr/>
        <w:t>7tRFVukkaVJ+rpoXAWC3dRm6scEqMCz0xRY4tk6kaNkFoz5aqvDbxLA0xC/hlgBe08sj4q3E8Z6qqw</w:t>
      </w:r>
    </w:p>
    <w:p>
      <w:pPr>
        <w:pStyle w:val="PreformattedText"/>
        <w:bidi w:val="0"/>
        <w:spacing w:before="0" w:after="0"/>
        <w:jc w:val="left"/>
        <w:rPr/>
      </w:pPr>
      <w:r>
        <w:rPr/>
        <w:t>FbVoZKfqqoDyuYyGUSHJiYn8KMfhgh4BYLWuceENdJI5mki6dTG1PAkginLR9TKxu6001OTLIcrug7</w:t>
      </w:r>
    </w:p>
    <w:p>
      <w:pPr>
        <w:pStyle w:val="PreformattedText"/>
        <w:bidi w:val="0"/>
        <w:spacing w:before="0" w:after="0"/>
        <w:jc w:val="left"/>
        <w:rPr/>
      </w:pPr>
      <w:r>
        <w:rPr/>
        <w:t>LGynd9g3BFiVA6rxlUk3A1EIc1E3RgSGleSmjnrEhp4WnqQ1KHKO0a1cKSQrsrdJTtGe/n5Lw1hpod</w:t>
      </w:r>
    </w:p>
    <w:p>
      <w:pPr>
        <w:pStyle w:val="PreformattedText"/>
        <w:bidi w:val="0"/>
        <w:spacing w:before="0" w:after="0"/>
        <w:jc w:val="left"/>
        <w:rPr/>
      </w:pPr>
      <w:r>
        <w:rPr/>
        <w:t>fOkdV6zwERySVCtEjzBkaN5ZpllETTRBetBIZGHgYpE1aIqqIPn7BmkQki19IzcxtO0P8AsbPVIcvc</w:t>
      </w:r>
    </w:p>
    <w:p>
      <w:pPr>
        <w:pStyle w:val="PreformattedText"/>
        <w:bidi w:val="0"/>
        <w:spacing w:before="0" w:after="0"/>
        <w:jc w:val="left"/>
        <w:rPr/>
      </w:pPr>
      <w:r>
        <w:rPr/>
        <w:t>7eqnp7UzmAX23Wrm6GBSwSW4WasNHWlYZARCr0VdD1NCx+3/AEheNHYHNFiF3QxufyzI6a2dKtDZ3V</w:t>
      </w:r>
    </w:p>
    <w:p>
      <w:pPr>
        <w:pStyle w:val="PreformattedText"/>
        <w:bidi w:val="0"/>
        <w:spacing w:before="0" w:after="0"/>
        <w:jc w:val="left"/>
        <w:rPr/>
      </w:pPr>
      <w:r>
        <w:rPr/>
        <w:t>dVJDfLPqq5F5ojraSHDp1EIDKT4SDGPtAY8QNRgHy46OnUZlyBmEtxbTErNluXbv1FhJYKCsZYjud8</w:t>
      </w:r>
    </w:p>
    <w:p>
      <w:pPr>
        <w:pStyle w:val="PreformattedText"/>
        <w:bidi w:val="0"/>
        <w:spacing w:before="0" w:after="0"/>
        <w:jc w:val="left"/>
        <w:rPr/>
      </w:pPr>
      <w:r>
        <w:rPr/>
        <w:t>gIf/ANWoP440KWqliL4y2ANbjql02e5p44fB1ATA1c5zrjb9ONv7d+JgDje+UtI4Kgcssu3VYIUZKk</w:t>
      </w:r>
    </w:p>
    <w:p>
      <w:pPr>
        <w:pStyle w:val="PreformattedText"/>
        <w:bidi w:val="0"/>
        <w:spacing w:before="0" w:after="0"/>
        <w:jc w:val="left"/>
        <w:rPr/>
      </w:pPr>
      <w:r>
        <w:rPr/>
        <w:t>KAAAMZ74z38Rn24IMwGnAQS4Nr8QN3qX5ZLYZAwJBUjTAKnH47lc+5x/04kzvkSNRIWFjfG6xaVwpw</w:t>
      </w:r>
    </w:p>
    <w:p>
      <w:pPr>
        <w:pStyle w:val="PreformattedText"/>
        <w:bidi w:val="0"/>
        <w:spacing w:before="0" w:after="0"/>
        <w:jc w:val="left"/>
        <w:rPr/>
      </w:pPr>
      <w:r>
        <w:rPr/>
        <w:t>u2ABhWH9OVwD7kD8cJXtYWEEqQLmEyE6qCCWwc9imcdlU49j3b/oOGLZXCrxiFri/CFsvuuD5FtgEA</w:t>
      </w:r>
    </w:p>
    <w:p>
      <w:pPr>
        <w:pStyle w:val="PreformattedText"/>
        <w:bidi w:val="0"/>
        <w:spacing w:before="0" w:after="0"/>
        <w:jc w:val="left"/>
        <w:rPr/>
      </w:pPr>
      <w:r>
        <w:rPr/>
        <w:t>wRhhjJyfbt7fvwIUtxOkXa3fknIctkvlQyuVzuVLqGzgKAxCgZ9u3GFU1BPrlteA03rROFGUClnZ2Y</w:t>
      </w:r>
    </w:p>
    <w:p>
      <w:pPr>
        <w:pStyle w:val="PreformattedText"/>
        <w:bidi w:val="0"/>
        <w:spacing w:before="0" w:after="0"/>
        <w:jc w:val="left"/>
        <w:rPr/>
      </w:pPr>
      <w:r>
        <w:rPr/>
        <w:t>gMuNQCpEn4BLA4AOM9tl4hkkEoJd1l8ttyQdhhVXOEOftvk4AyfLPy8eIrG5vw1ihihiR2JYMA0mcL</w:t>
      </w:r>
    </w:p>
    <w:p>
      <w:pPr>
        <w:pStyle w:val="PreformattedText"/>
        <w:bidi w:val="0"/>
        <w:spacing w:before="0" w:after="0"/>
        <w:jc w:val="left"/>
        <w:rPr/>
      </w:pPr>
      <w:r>
        <w:rPr/>
        <w:t>J2yw2KZI0/7a8SDQC+pgcG9TfjDVABO+Ts2w2GoO7AsFGCVGq9/wBv08PHsPB+E8CTI22JFIPUCDBC</w:t>
      </w:r>
    </w:p>
    <w:p>
      <w:pPr>
        <w:pStyle w:val="PreformattedText"/>
        <w:bidi w:val="0"/>
        <w:spacing w:before="0" w:after="0"/>
        <w:jc w:val="left"/>
        <w:rPr/>
      </w:pPr>
      <w:r>
        <w:rPr/>
        <w:t>EZGmTgyLkjJByDjhQoJXV0Ys+QQzEM2uR3KucAeP4P8AdcHhQcF7pgE6rISuwHUIYsoLDIwFDd2VG7</w:t>
      </w:r>
    </w:p>
    <w:p>
      <w:pPr>
        <w:pStyle w:val="PreformattedText"/>
        <w:bidi w:val="0"/>
        <w:spacing w:before="0" w:after="0"/>
        <w:jc w:val="left"/>
        <w:rPr/>
      </w:pPr>
      <w:r>
        <w:rPr/>
        <w:t>AHGeJEHE2kLm9rdne7vJMLAUqhADsQuQrHZg/dgdRkgLr27HPbHFtd4D1yvDRhWJ2GYnZADt2AIZFK</w:t>
      </w:r>
    </w:p>
    <w:p>
      <w:pPr>
        <w:pStyle w:val="PreformattedText"/>
        <w:bidi w:val="0"/>
        <w:spacing w:before="0" w:after="0"/>
        <w:jc w:val="left"/>
        <w:rPr/>
      </w:pPr>
      <w:r>
        <w:rPr/>
        <w:t>HvHGDsce/jj49uLCaBT1QX5TPNgkknuxUKV0IhOARIQPYaFv9NmbXi2pJsSbZyI2ubcIDt+I3ZnZfJ</w:t>
      </w:r>
    </w:p>
    <w:p>
      <w:pPr>
        <w:pStyle w:val="PreformattedText"/>
        <w:bidi w:val="0"/>
        <w:spacing w:before="0" w:after="0"/>
        <w:jc w:val="left"/>
        <w:rPr/>
      </w:pPr>
      <w:r>
        <w:rPr/>
        <w:t>UYBmHZXLn5duwxjIX/AKcTRplmGp8lUaAliPGMLktk5HkPYE9x/lPFV+Uxxa4IHLC5JAY3J32wuQgJ</w:t>
      </w:r>
    </w:p>
    <w:p>
      <w:pPr>
        <w:pStyle w:val="PreformattedText"/>
        <w:bidi w:val="0"/>
        <w:spacing w:before="0" w:after="0"/>
        <w:jc w:val="left"/>
        <w:rPr/>
      </w:pPr>
      <w:r>
        <w:rPr/>
        <w:t>2II2d1fuXBdQoY5PU4q1LG5J1kw4C0S6fdC7ITHqYwQMkHBwVUgCPB1x+68UnyF9Db7sMNiQ3Lf3/h</w:t>
      </w:r>
    </w:p>
    <w:p>
      <w:pPr>
        <w:pStyle w:val="PreformattedText"/>
        <w:bidi w:val="0"/>
        <w:spacing w:before="0" w:after="0"/>
        <w:jc w:val="left"/>
        <w:rPr/>
      </w:pPr>
      <w:r>
        <w:rPr/>
        <w:t>FCkFg42JBJ6mQBjXDg/jGGyTgE+23EB0NjxkyljZjvE/V3vD8nNlDFCh1y6tlvAdyzso8V3b45Az39</w:t>
      </w:r>
    </w:p>
    <w:p>
      <w:pPr>
        <w:pStyle w:val="PreformattedText"/>
        <w:bidi w:val="0"/>
        <w:spacing w:before="0" w:after="0"/>
        <w:jc w:val="left"/>
        <w:rPr/>
      </w:pPr>
      <w:r>
        <w:rPr/>
        <w:t>j/zcEnMI9TqGIYnly+35fDHanXIxK3lhiAxYHY5VhjHiGDL3J7FeNGkD16ytFiYIUN3Vc99caH92Yg</w:t>
      </w:r>
    </w:p>
    <w:p>
      <w:pPr>
        <w:pStyle w:val="PreformattedText"/>
        <w:bidi w:val="0"/>
        <w:spacing w:before="0" w:after="0"/>
        <w:jc w:val="left"/>
        <w:rPr/>
      </w:pPr>
      <w:r>
        <w:rPr/>
        <w:t>Hbx/HY6+X6eLy2G6DmsjuSCQuXnSClChS2RoWyExgSFQVZi+BvlGAB7EnhfTjfz8sYgi+fcusg9xkh</w:t>
      </w:r>
    </w:p>
    <w:p>
      <w:pPr>
        <w:pStyle w:val="PreformattedText"/>
        <w:bidi w:val="0"/>
        <w:spacing w:before="0" w:after="0"/>
        <w:jc w:val="left"/>
        <w:rPr/>
      </w:pPr>
      <w:r>
        <w:rPr/>
        <w:t>pmNRUyotFQRS1dYSpUCnp0eqnlIwdFWBCCO48f6eLdPTG+N49QbqEcfuz88v+IPneo9TfXP1g5/mBm</w:t>
      </w:r>
    </w:p>
    <w:p>
      <w:pPr>
        <w:pStyle w:val="PreformattedText"/>
        <w:bidi w:val="0"/>
        <w:spacing w:before="0" w:after="0"/>
        <w:jc w:val="left"/>
        <w:rPr/>
      </w:pPr>
      <w:r>
        <w:rPr/>
        <w:t>bm/wBTOc7tTzSgFZKJ71V09EZQrEvElLFDq4zoGXbtnjzzaqxrbTtNUb2Ts33p2FEFKNJANFVRKDnq</w:t>
      </w:r>
    </w:p>
    <w:p>
      <w:pPr>
        <w:pStyle w:val="PreformattedText"/>
        <w:bidi w:val="0"/>
        <w:spacing w:before="0" w:after="0"/>
        <w:jc w:val="left"/>
        <w:rPr/>
      </w:pPr>
      <w:r>
        <w:rPr/>
        <w:t>VkrCeq7SNNIBVRGNUmlIWN+pUBAE6QGBhMbLjbgFRwmVxa3L58UG92v64hrUMe0cx6sgjdRLvG4gCT</w:t>
      </w:r>
    </w:p>
    <w:p>
      <w:pPr>
        <w:pStyle w:val="PreformattedText"/>
        <w:bidi w:val="0"/>
        <w:spacing w:before="0" w:after="0"/>
        <w:jc w:val="left"/>
        <w:rPr/>
      </w:pPr>
      <w:r>
        <w:rPr/>
        <w:t>LJ9/YL9YrlX21w2dWHccSU2yxt1+d3uibgB1ESJ3SWJiWdUg6jM6yBJ9fNnSWPRe+c7HbsxHxH6uLd</w:t>
      </w:r>
    </w:p>
    <w:p>
      <w:pPr>
        <w:pStyle w:val="PreformattedText"/>
        <w:bidi w:val="0"/>
        <w:spacing w:before="0" w:after="0"/>
        <w:jc w:val="left"/>
        <w:rPr/>
      </w:pPr>
      <w:r>
        <w:rPr/>
        <w:t>MNYAGRsdL3xkWklYJ1BJHvJIA6RsIyRnUHpfoiI8QuCDr5cWVBLWINl8/dguxHLxj/YS/WQS7F2WWZ</w:t>
      </w:r>
    </w:p>
    <w:p>
      <w:pPr>
        <w:pStyle w:val="PreformattedText"/>
        <w:bidi w:val="0"/>
        <w:spacing w:before="0" w:after="0"/>
        <w:jc w:val="left"/>
        <w:rPr/>
      </w:pPr>
      <w:r>
        <w:rPr/>
        <w:t>maSOPwwyIsT++jSsucHA/TxBtJIyxI7oNI3NiCNfPn3SxaeNWtjSmICCKqiM1O8o6lSGZZWkWFFI6S</w:t>
      </w:r>
    </w:p>
    <w:p>
      <w:pPr>
        <w:pStyle w:val="PreformattedText"/>
        <w:bidi w:val="0"/>
        <w:spacing w:before="0" w:after="0"/>
        <w:jc w:val="left"/>
        <w:rPr/>
      </w:pPr>
      <w:r>
        <w:rPr/>
        <w:t>MmdgVYEomO/Gdk2Z72HHwya3NrcQmKJ5hpKv2o62VjJTBnRSWLmeXPeRWwjFG8Q0eVwdm4kuLXU71o</w:t>
      </w:r>
    </w:p>
    <w:p>
      <w:pPr>
        <w:pStyle w:val="PreformattedText"/>
        <w:bidi w:val="0"/>
        <w:spacing w:before="0" w:after="0"/>
        <w:jc w:val="left"/>
        <w:rPr/>
      </w:pPr>
      <w:r>
        <w:rPr/>
        <w:t>9ifXjA05MslV1HjZFaQ0YCCMAPIpkOVySzxdRum3bGygsVTh2ULa3F+Pn1eKNJRFFC0CE1z07DZQQp</w:t>
      </w:r>
    </w:p>
    <w:p>
      <w:pPr>
        <w:pStyle w:val="PreformattedText"/>
        <w:bidi w:val="0"/>
        <w:spacing w:before="0" w:after="0"/>
        <w:jc w:val="left"/>
        <w:rPr/>
      </w:pPr>
      <w:r>
        <w:rPr/>
        <w:t>qgafZ4aciVMzyQrKvyBZiWX2ZGXisSQxtSyEUkFNHIzMI5pjP+Z4x0ysjosZklLIG6rMjN+zKMcQMx</w:t>
      </w:r>
    </w:p>
    <w:p>
      <w:pPr>
        <w:pStyle w:val="PreformattedText"/>
        <w:bidi w:val="0"/>
        <w:spacing w:before="0" w:after="0"/>
        <w:jc w:val="left"/>
        <w:rPr/>
      </w:pPr>
      <w:r>
        <w:rPr/>
        <w:t>va2n4w1CkEHQx2CuUzBKXqgqdUyJC0bSIMo/05iznpopYMQB7/AI4Dr46QRju2iiaWSCohhMTFSyQz</w:t>
      </w:r>
    </w:p>
    <w:p>
      <w:pPr>
        <w:pStyle w:val="PreformattedText"/>
        <w:bidi w:val="0"/>
        <w:spacing w:before="0" w:after="0"/>
        <w:jc w:val="left"/>
        <w:rPr/>
      </w:pPr>
      <w:r>
        <w:rPr/>
        <w:t>F+mgakiXaGbxXMa/Vuw2jDL/AJWB4AoO/WPc7unDhDaKeplCxU9R1kmlkkaCWCGTyHgrQR1DZkqW1y</w:t>
      </w:r>
    </w:p>
    <w:p>
      <w:pPr>
        <w:pStyle w:val="PreformattedText"/>
        <w:bidi w:val="0"/>
        <w:spacing w:before="0" w:after="0"/>
        <w:jc w:val="left"/>
        <w:rPr/>
      </w:pPr>
      <w:r>
        <w:rPr/>
        <w:t>2AMjyPtgsEb1H3xBmXSOkNTDBIXekhqZREyp9VDNL0YnMtOVWOTCwOZm2cBmGdHxqnjMbXAyxHNHzP</w:t>
      </w:r>
    </w:p>
    <w:p>
      <w:pPr>
        <w:pStyle w:val="PreformattedText"/>
        <w:bidi w:val="0"/>
        <w:spacing w:before="0" w:after="0"/>
        <w:jc w:val="left"/>
        <w:rPr/>
      </w:pPr>
      <w:r>
        <w:rPr/>
        <w:t>cIoaEmq+kn6Mhin3YyQutRLP0AelBKjjLaFl6j5Qt3X9ILHeLXb/ADBJJ1Os8giPTVDTtJLJMtMREZ</w:t>
      </w:r>
    </w:p>
    <w:p>
      <w:pPr>
        <w:pStyle w:val="PreformattedText"/>
        <w:bidi w:val="0"/>
        <w:spacing w:before="0" w:after="0"/>
        <w:jc w:val="left"/>
        <w:rPr/>
      </w:pPr>
      <w:r>
        <w:rPr/>
        <w:t>VkaMKBPuMu8zpTrGVKsS65U44AIASR1yQ6cwEWtNU08SNSxRT1D6sEamWZ5I1IctUQxgLUzjEioNlC</w:t>
      </w:r>
    </w:p>
    <w:p>
      <w:pPr>
        <w:pStyle w:val="PreformattedText"/>
        <w:bidi w:val="0"/>
        <w:spacing w:before="0" w:after="0"/>
        <w:jc w:val="left"/>
        <w:rPr/>
      </w:pPr>
      <w:r>
        <w:rPr/>
        <w:t>nv8Ap14jKAlgxKhvaiuTftwqdsmKUQ6wJSkpTSdJnCwSHqxvEZCaSQVBbK5JxGuf08GFtxOka4Lmw0</w:t>
      </w:r>
    </w:p>
    <w:p>
      <w:pPr>
        <w:pStyle w:val="PreformattedText"/>
        <w:bidi w:val="0"/>
        <w:spacing w:before="0" w:after="0"/>
        <w:jc w:val="left"/>
        <w:rPr/>
      </w:pPr>
      <w:r>
        <w:rPr/>
        <w:t>MVRyffjebpTS9pXLQzFBHsQY36UuaqIA5LABcoV7rwmJABA+GPZGJ0mRKo1ipyY0kGAdKlqiZUOHii</w:t>
      </w:r>
    </w:p>
    <w:p>
      <w:pPr>
        <w:pStyle w:val="PreformattedText"/>
        <w:bidi w:val="0"/>
        <w:spacing w:before="0" w:after="0"/>
        <w:jc w:val="left"/>
        <w:rPr/>
      </w:pPr>
      <w:r>
        <w:rPr/>
        <w:t>ygMgchSwAXvhnZdduBXO7XteInEm4LBvXFNOCFUojyIWZkllgMENUsUjqIYajTeOUuFA2XYk9m7rwL</w:t>
      </w:r>
    </w:p>
    <w:p>
      <w:pPr>
        <w:pStyle w:val="PreformattedText"/>
        <w:bidi w:val="0"/>
        <w:spacing w:before="0" w:after="0"/>
        <w:jc w:val="left"/>
        <w:rPr/>
      </w:pPr>
      <w:r>
        <w:rPr/>
        <w:t>KWIGtoktbhpeDiVnXIoi1PUTI7KzsI2ikMk0ZSrmhMlvZmRmz/AJcAa+PBqTqCeWESAAcd7tQ2lWZ4</w:t>
      </w:r>
    </w:p>
    <w:p>
      <w:pPr>
        <w:pStyle w:val="PreformattedText"/>
        <w:bidi w:val="0"/>
        <w:spacing w:before="0" w:after="0"/>
        <w:jc w:val="left"/>
        <w:rPr/>
      </w:pPr>
      <w:r>
        <w:rPr/>
        <w:t>oW6CNTHrSTPQCommlkn6+jtIdE64lVSodSEMY7jLDiB1c72eR6vZglzYaCH0mJmmE0YNOGUs0Z+nal</w:t>
      </w:r>
    </w:p>
    <w:p>
      <w:pPr>
        <w:pStyle w:val="PreformattedText"/>
        <w:bidi w:val="0"/>
        <w:spacing w:before="0" w:after="0"/>
        <w:jc w:val="left"/>
        <w:rPr/>
      </w:pPr>
      <w:r>
        <w:rPr/>
        <w:t>jjC/T4eVCHiIOjoi7GRmaNtWXhlB3QAPX7UdVte/XF6S1EtKYoIQqrVOIorbA1NLGlQ0ChpKeQpI1t</w:t>
      </w:r>
    </w:p>
    <w:p>
      <w:pPr>
        <w:pStyle w:val="PreformattedText"/>
        <w:bidi w:val="0"/>
        <w:spacing w:before="0" w:after="0"/>
        <w:jc w:val="left"/>
        <w:rPr/>
      </w:pPr>
      <w:r>
        <w:rPr/>
        <w:t>M/SkeUFlXyVdd9Wm9GwU1CdyLNrFR3w2kpHV6hq2SVJjNTxSTucUkiK4keOQ9hF/xMWIwdFKM2xVm1</w:t>
      </w:r>
    </w:p>
    <w:p>
      <w:pPr>
        <w:pStyle w:val="PreformattedText"/>
        <w:bidi w:val="0"/>
        <w:spacing w:before="0" w:after="0"/>
        <w:jc w:val="left"/>
        <w:rPr/>
      </w:pPr>
      <w:r>
        <w:rPr/>
        <w:t>4FwmVlGlt6ELgHLjHQxzVBkVog+rRu0sMSbSiQCE9diyh4InbMgLkqZFbGudo6aADMsb8uLfywczy2</w:t>
      </w:r>
    </w:p>
    <w:p>
      <w:pPr>
        <w:pStyle w:val="PreformattedText"/>
        <w:bidi w:val="0"/>
        <w:spacing w:before="0" w:after="0"/>
        <w:jc w:val="left"/>
        <w:rPr/>
      </w:pPr>
      <w:r>
        <w:rPr/>
        <w:t>F++ERKv20jqIGlLQK2lOkqNLBJKihJX02hKFc5DKi4yWBbiRqa8Q1sRGDm2o0njTPC4eSP7ctQWmk6</w:t>
      </w:r>
    </w:p>
    <w:p>
      <w:pPr>
        <w:pStyle w:val="PreformattedText"/>
        <w:bidi w:val="0"/>
        <w:spacing w:before="0" w:after="0"/>
        <w:jc w:val="left"/>
        <w:rPr/>
      </w:pPr>
      <w:r>
        <w:rPr/>
        <w:t>MDRwZjc1CyTRyOCpOzDGoULuisDwKEEg5aW4yYAFb6qPi4++Bj1jqJqxQYHYlooYaiBoW+oRo5WjDV</w:t>
      </w:r>
    </w:p>
    <w:p>
      <w:pPr>
        <w:pStyle w:val="PreformattedText"/>
        <w:bidi w:val="0"/>
        <w:spacing w:before="0" w:after="0"/>
        <w:jc w:val="left"/>
        <w:rPr/>
      </w:pPr>
      <w:r>
        <w:rPr/>
        <w:t>XUVFcquwdSqzNquNuCyXIsF5Y+osxbSA3NTFIWA3hWKJfqPu1FHhZFkZIoyQpCSq0T5MhCszeTaq3X</w:t>
      </w:r>
    </w:p>
    <w:p>
      <w:pPr>
        <w:pStyle w:val="PreformattedText"/>
        <w:bidi w:val="0"/>
        <w:spacing w:before="0" w:after="0"/>
        <w:jc w:val="left"/>
        <w:rPr/>
      </w:pPr>
      <w:r>
        <w:rPr/>
        <w:t>a2Rblkd0IW97mJXrGDFVLmL6kRimgml01H22qI4OmCKYtIwLZwT8srwzHHEhdYiqrjxbKKYJisNPNL</w:t>
      </w:r>
    </w:p>
    <w:p>
      <w:pPr>
        <w:pStyle w:val="PreformattedText"/>
        <w:bidi w:val="0"/>
        <w:spacing w:before="0" w:after="0"/>
        <w:jc w:val="left"/>
        <w:rPr/>
      </w:pPr>
      <w:r>
        <w:rPr/>
        <w:t>K80lyWoipT9TTYlmTDwyGOLyEWyagOqqAdfLtwhe4NrREX0MSiYvNk08Zbpo9RTmZtJJlSdo44jC5E</w:t>
      </w:r>
    </w:p>
    <w:p>
      <w:pPr>
        <w:pStyle w:val="PreformattedText"/>
        <w:bidi w:val="0"/>
        <w:spacing w:before="0" w:after="0"/>
        <w:jc w:val="left"/>
        <w:rPr/>
      </w:pPr>
      <w:r>
        <w:rPr/>
        <w:t>UJZ8diSX0Tt24kSwAN9byMZXbHvjjK7tTRz69JJJhLQ1BkdQiwBVeEUrqUqAIxMr4Ut37/AB8hBsz9</w:t>
      </w:r>
    </w:p>
    <w:p>
      <w:pPr>
        <w:pStyle w:val="PreformattedText"/>
        <w:bidi w:val="0"/>
        <w:spacing w:before="0" w:after="0"/>
        <w:jc w:val="left"/>
        <w:rPr/>
      </w:pPr>
      <w:r>
        <w:rPr/>
        <w:t>YkhJdVyETTzLDJqMO1WyZAnimpjFGWkp4JEpvHrdpCyJoOmfbbbhlsxJ1ykbAKQLbpghM0KmogmlC1</w:t>
      </w:r>
    </w:p>
    <w:p>
      <w:pPr>
        <w:pStyle w:val="PreformattedText"/>
        <w:bidi w:val="0"/>
        <w:spacing w:before="0" w:after="0"/>
        <w:jc w:val="left"/>
        <w:rPr/>
      </w:pPr>
      <w:r>
        <w:rPr/>
        <w:t>HSlpUA0ZoRIIdYllXXZlXpxnU5Oq/q7ILbUC0ewOVlgUp40EsTSNJH1xVU8jK8jGORhN12hRyqlxDq</w:t>
      </w:r>
    </w:p>
    <w:p>
      <w:pPr>
        <w:pStyle w:val="PreformattedText"/>
        <w:bidi w:val="0"/>
        <w:spacing w:before="0" w:after="0"/>
        <w:jc w:val="left"/>
        <w:rPr/>
      </w:pPr>
      <w:r>
        <w:rPr/>
        <w:t>VydDD8Qe/DNwa/nyYlW3EaxVBI7qKlIqSdoJC1QEp+mHmBk6fWqJHzNKEEK6qGTA7r+WTEcL2McDgb</w:t>
      </w:r>
    </w:p>
    <w:p>
      <w:pPr>
        <w:pStyle w:val="PreformattedText"/>
        <w:bidi w:val="0"/>
        <w:spacing w:before="0" w:after="0"/>
        <w:jc w:val="left"/>
        <w:rPr/>
      </w:pPr>
      <w:r>
        <w:rPr/>
        <w:t>ZGD6c1TAJIAsUxdZaqGGlp6aOnT6hlgLT1shRasjULgZ+SiL24IFtSALW74eJD3I/1g0aWKPdo6xkn</w:t>
      </w:r>
    </w:p>
    <w:p>
      <w:pPr>
        <w:pStyle w:val="PreformattedText"/>
        <w:bidi w:val="0"/>
        <w:spacing w:before="0" w:after="0"/>
        <w:jc w:val="left"/>
        <w:rPr/>
      </w:pPr>
      <w:r>
        <w:rPr/>
        <w:t>WWZ6ZEpVxDDIjtA0VOrFkEvaXYkuPFMa9ocgzC3Hxd8Mp1g4woUsjoscFQkNPJTAqJmKQ1tPHk/U1L</w:t>
      </w:r>
    </w:p>
    <w:p>
      <w:pPr>
        <w:pStyle w:val="PreformattedText"/>
        <w:bidi w:val="0"/>
        <w:spacing w:before="0" w:after="0"/>
        <w:jc w:val="left"/>
        <w:rPr/>
      </w:pPr>
      <w:r>
        <w:rPr/>
        <w:t>GRgtSjsyIihpWH5Ctw6i5YX0/GQsdCLXgZoxs8dVUxCWMSNLTwTD6dZ4lYxvHSkjDSRmMSOGbtquez</w:t>
      </w:r>
    </w:p>
    <w:p>
      <w:pPr>
        <w:pStyle w:val="PreformattedText"/>
        <w:bidi w:val="0"/>
        <w:spacing w:before="0" w:after="0"/>
        <w:jc w:val="left"/>
        <w:rPr/>
      </w:pPr>
      <w:r>
        <w:rPr/>
        <w:t>bHZQFa8WJI0TTz54xNtBURJuw6b1CRZEUhZYstI8cwGAIE2k1AAVSy6Pq2qsVHabWMDwxXdhlZU9VR</w:t>
      </w:r>
    </w:p>
    <w:p>
      <w:pPr>
        <w:pStyle w:val="PreformattedText"/>
        <w:bidi w:val="0"/>
        <w:spacing w:before="0" w:after="0"/>
        <w:jc w:val="left"/>
        <w:rPr/>
      </w:pPr>
      <w:r>
        <w:rPr/>
        <w:t>TwxooBDFVaaFpadJDFgJNgdY92ALZ0wwfhwAwUcFvJFbTePX/WJ4KmmeVUgISR9WjVqdhM6RsxQzHU</w:t>
      </w:r>
    </w:p>
    <w:p>
      <w:pPr>
        <w:pStyle w:val="PreformattedText"/>
        <w:bidi w:val="0"/>
        <w:spacing w:before="0" w:after="0"/>
        <w:jc w:val="left"/>
        <w:rPr/>
      </w:pPr>
      <w:r>
        <w:rPr/>
        <w:t>xjcSSqpdgSf82F4YpipYmEGQ5WOsUU/RBjhUmFqJnaAoVjjNQU1iMz1LIRqBJlxjDR/DZuBsDfXe7o</w:t>
      </w:r>
    </w:p>
    <w:p>
      <w:pPr>
        <w:pStyle w:val="PreformattedText"/>
        <w:bidi w:val="0"/>
        <w:spacing w:before="0" w:after="0"/>
        <w:jc w:val="left"/>
        <w:rPr/>
      </w:pPr>
      <w:r>
        <w:rPr/>
        <w:t>tb9eN/kt/SHIZZlaaoHRikyMjus07QEKnTEgYqI2XYp3UNsY+DZTow4wSAAxHBYBR1poWcR1cMcMcM</w:t>
      </w:r>
    </w:p>
    <w:p>
      <w:pPr>
        <w:pStyle w:val="PreformattedText"/>
        <w:bidi w:val="0"/>
        <w:spacing w:before="0" w:after="0"/>
        <w:jc w:val="left"/>
        <w:rPr/>
      </w:pPr>
      <w:r>
        <w:rPr/>
        <w:t>sOySR1UQpWk+rq/INUSdYLnAAKqp7Hx4jtjzC4g73Ea5fhMmKKneGHaNGQppE74jiFQjtmlmCGNI2k</w:t>
      </w:r>
    </w:p>
    <w:p>
      <w:pPr>
        <w:pStyle w:val="PreformattedText"/>
        <w:bidi w:val="0"/>
        <w:spacing w:before="0" w:after="0"/>
        <w:jc w:val="left"/>
        <w:rPr/>
      </w:pPr>
      <w:r>
        <w:rPr/>
        <w:t>VVJk3O+upROETc3K2EdTpdeuOSSAQywRVhnkbWFoxSCnZ0ZEMio+myVCv1E+3gDXLfLZhKk8u6sUVO</w:t>
      </w:r>
    </w:p>
    <w:p>
      <w:pPr>
        <w:pStyle w:val="PreformattedText"/>
        <w:bidi w:val="0"/>
        <w:spacing w:before="0" w:after="0"/>
        <w:jc w:val="left"/>
        <w:rPr/>
      </w:pPr>
      <w:r>
        <w:rPr/>
        <w:t>jRqZIYN2Z4wY1ErRQwxeJ7IX6NMsaeR2JBmbwAXXgwoYXNlKwlJPA6LEEhnYsskdMsjqXhCRRzCpcP</w:t>
      </w:r>
    </w:p>
    <w:p>
      <w:pPr>
        <w:pStyle w:val="PreformattedText"/>
        <w:bidi w:val="0"/>
        <w:spacing w:before="0" w:after="0"/>
        <w:jc w:val="left"/>
        <w:rPr/>
      </w:pPr>
      <w:r>
        <w:rPr/>
        <w:t>1BBHDMgWMRxnBVASuwYJtw3Z5flgljcWH0Tzu0bTFIycEaLD0diETYxSdTKySgBXJxt9vwbbZeCBPH</w:t>
      </w:r>
    </w:p>
    <w:p>
      <w:pPr>
        <w:pStyle w:val="PreformattedText"/>
        <w:bidi w:val="0"/>
        <w:spacing w:before="0" w:after="0"/>
        <w:jc w:val="left"/>
        <w:rPr/>
      </w:pPr>
      <w:r>
        <w:rPr/>
        <w:t>dBkf1YekoiiSSnMryRwzqtHCwMLM7qkbz6jaDaYsWTALD5AD3Dex9mHjdDYWItEoiYSyLBSjELr9RU</w:t>
      </w:r>
    </w:p>
    <w:p>
      <w:pPr>
        <w:pStyle w:val="PreformattedText"/>
        <w:bidi w:val="0"/>
        <w:spacing w:before="0" w:after="0"/>
        <w:jc w:val="left"/>
        <w:rPr/>
      </w:pPr>
      <w:r>
        <w:rPr/>
        <w:t>NJNEDIqgyxq/VJenYqyhTs2q/a2O2pNlp2tNI4DBR5xWFpGjU5q6eSdIElCySBSjwxszFo1BIM3fxR</w:t>
      </w:r>
    </w:p>
    <w:p>
      <w:pPr>
        <w:pStyle w:val="PreformattedText"/>
        <w:bidi w:val="0"/>
        <w:spacing w:before="0" w:after="0"/>
        <w:jc w:val="left"/>
        <w:rPr/>
      </w:pPr>
      <w:r>
        <w:rPr/>
        <w:t>whYBfMeW3AC7HQbxjHWxHZMGaqQxpNGd0mR5hHNrFDM9NKhjM0BjJjmV9gCQW/za8OQQbGGApuoJ3o</w:t>
      </w:r>
    </w:p>
    <w:p>
      <w:pPr>
        <w:pStyle w:val="PreformattedText"/>
        <w:bidi w:val="0"/>
        <w:spacing w:before="0" w:after="0"/>
        <w:jc w:val="left"/>
        <w:rPr/>
      </w:pPr>
      <w:r>
        <w:rPr/>
        <w:t>eROk4MMfTqJHWeOepdYIXXpSTMYZpE2aRWddfdT46u7+Kq6n3W7MIsoJIG9BStPK7mqRJCsGrrNTaO</w:t>
      </w:r>
    </w:p>
    <w:p>
      <w:pPr>
        <w:pStyle w:val="PreformattedText"/>
        <w:bidi w:val="0"/>
        <w:spacing w:before="0" w:after="0"/>
        <w:jc w:val="left"/>
        <w:rPr/>
      </w:pPr>
      <w:r>
        <w:rPr/>
        <w:t>yQDqSqdCidQSMw/DnU9vJOG4eqCTYsLWvDZRIZ3EqCWE5JJnMrwxCOOMVOJ1wsgbphh+2NvLZeJbqw</w:t>
      </w:r>
    </w:p>
    <w:p>
      <w:pPr>
        <w:pStyle w:val="PreformattedText"/>
        <w:bidi w:val="0"/>
        <w:spacing w:before="0" w:after="0"/>
        <w:jc w:val="left"/>
        <w:rPr/>
      </w:pPr>
      <w:r>
        <w:rPr/>
        <w:t>10MHdFgAYCRTKJVjkmnEglknlmjxMkUYVJoVgMRWU9oWk2DEo321XhtC1hTH9YiRiSDqIVSmoVjHOy</w:t>
      </w:r>
    </w:p>
    <w:p>
      <w:pPr>
        <w:pStyle w:val="PreformattedText"/>
        <w:bidi w:val="0"/>
        <w:spacing w:before="0" w:after="0"/>
        <w:jc w:val="left"/>
        <w:rPr/>
      </w:pPr>
      <w:r>
        <w:rPr/>
        <w:t>FWhiSXoSiSaXDDpmamebEMjM7KHz+V/HZRbEN6rwQ5IFx8sXROIohTs2s5Luiln16Wyl0ljZj5qQqq</w:t>
      </w:r>
    </w:p>
    <w:p>
      <w:pPr>
        <w:pStyle w:val="PreformattedText"/>
        <w:bidi w:val="0"/>
        <w:spacing w:before="0" w:after="0"/>
        <w:jc w:val="left"/>
        <w:rPr/>
      </w:pPr>
      <w:r>
        <w:rPr/>
        <w:t>yle6nIZccDfhqPP4x9TwH0wOrxbqI2qFeRZSKXbps2ZFhmklK6msQBuwYKwVk6o2xw410J0MOmpxGR</w:t>
      </w:r>
    </w:p>
    <w:p>
      <w:pPr>
        <w:pStyle w:val="PreformattedText"/>
        <w:bidi w:val="0"/>
        <w:spacing w:before="0" w:after="0"/>
        <w:jc w:val="left"/>
        <w:rPr/>
      </w:pPr>
      <w:r>
        <w:rPr/>
        <w:t>0iqH6likcdRUmKoEKVDawrTUyyvsZJtYSadjFGrMVBLFdfl5cMxAxyMQO8wHHWZFQJUp+oyyVMjASl</w:t>
      </w:r>
    </w:p>
    <w:p>
      <w:pPr>
        <w:pStyle w:val="PreformattedText"/>
        <w:bidi w:val="0"/>
        <w:spacing w:before="0" w:after="0"/>
        <w:jc w:val="left"/>
        <w:rPr/>
      </w:pPr>
      <w:r>
        <w:rPr/>
        <w:t>AHqBFHLJJt9RJ41DYBLt7+Sr5eQUgDoxPGK4GS9Zgd45aid4wZ5YU6kXVgdBSqFZpmqUjGWR4Dn4qr</w:t>
      </w:r>
    </w:p>
    <w:p>
      <w:pPr>
        <w:pStyle w:val="PreformattedText"/>
        <w:bidi w:val="0"/>
        <w:spacing w:before="0" w:after="0"/>
        <w:jc w:val="left"/>
        <w:rPr/>
      </w:pPr>
      <w:r>
        <w:rPr/>
        <w:t>9TLae7InEsSdY2VwMxfLtRLM0U8yZIcyFFzT6hGjp+mop512w4EbSFQc6ldN9vkOVhe+Ij23idL/AG</w:t>
      </w:r>
    </w:p>
    <w:p>
      <w:pPr>
        <w:pStyle w:val="PreformattedText"/>
        <w:bidi w:val="0"/>
        <w:spacing w:before="0" w:after="0"/>
        <w:jc w:val="left"/>
        <w:rPr/>
      </w:pPr>
      <w:r>
        <w:rPr/>
        <w:t>RFUiBHqPvFIhNMoo5FV7jqXZ+jI8SK0cgjlhbKuAUk0fcjg8cgCpygEkNa2v0RtlFbIYYamT6mmlna</w:t>
      </w:r>
    </w:p>
    <w:p>
      <w:pPr>
        <w:pStyle w:val="PreformattedText"/>
        <w:bidi w:val="0"/>
        <w:spacing w:before="0" w:after="0"/>
        <w:jc w:val="left"/>
        <w:rPr/>
      </w:pPr>
      <w:r>
        <w:rPr/>
        <w:t>VYz1GiklaFVqel0WYGZURcEnARW7BuHsoB7BWLLQXOtoYXWKFz1ZljnEhnSPyqZVk7ztGiyIzxosWy</w:t>
      </w:r>
    </w:p>
    <w:p>
      <w:pPr>
        <w:pStyle w:val="PreformattedText"/>
        <w:bidi w:val="0"/>
        <w:spacing w:before="0" w:after="0"/>
        <w:jc w:val="left"/>
        <w:rPr/>
      </w:pPr>
      <w:r>
        <w:rPr/>
        <w:t>YOCNtmXgOBLW5Y2dxwNoaalZIiGgY0EUnVeUCRqlmcx61Lp1SZdhHEWhDFSF7/ABzwQYXYnrhAAWHU</w:t>
      </w:r>
    </w:p>
    <w:p>
      <w:pPr>
        <w:pStyle w:val="PreformattedText"/>
        <w:bidi w:val="0"/>
        <w:spacing w:before="0" w:after="0"/>
        <w:jc w:val="left"/>
        <w:rPr/>
      </w:pPr>
      <w:r>
        <w:rPr/>
        <w:t>Io+olcRqNzVRN1GCYiV1nYZEEUT6IrxnOI92G34xtxH12tFAl3bR4Srk+EhiL9CZWLppJIy/YCYz/n</w:t>
      </w:r>
    </w:p>
    <w:p>
      <w:pPr>
        <w:pStyle w:val="PreformattedText"/>
        <w:bidi w:val="0"/>
        <w:spacing w:before="0" w:after="0"/>
        <w:jc w:val="left"/>
        <w:rPr/>
      </w:pPr>
      <w:r>
        <w:rPr/>
        <w:t>ZfLvxG+Nyb6xQtXMSdTd3RYiEMqiSUqWwJEVXA6oCfcLD2XxXPjwFwOJtFFDI0zlhFOiJTJWMzN0oU</w:t>
      </w:r>
    </w:p>
    <w:p>
      <w:pPr>
        <w:pStyle w:val="PreformattedText"/>
        <w:bidi w:val="0"/>
        <w:spacing w:before="0" w:after="0"/>
        <w:jc w:val="left"/>
        <w:rPr/>
      </w:pPr>
      <w:r>
        <w:rPr/>
        <w:t>eR+llGmx1iSuQrDAfZkHjw4treHgbgX4xIXZ5tli6cZ0eSENqJQIUPXCyOpmmLeRDDP9Kr+qUBdbdc</w:t>
      </w:r>
    </w:p>
    <w:p>
      <w:pPr>
        <w:pStyle w:val="PreformattedText"/>
        <w:bidi w:val="0"/>
        <w:spacing w:before="0" w:after="0"/>
        <w:jc w:val="left"/>
        <w:rPr/>
      </w:pPr>
      <w:r>
        <w:rPr/>
        <w:t>a/VfdvE8krTNGGlnb7rqyFYwk6gLHtsYg2GiRcuxCnZmxwUdjc6NpMhDu6sjM08hWZY2kWJk7GNnkL</w:t>
      </w:r>
    </w:p>
    <w:p>
      <w:pPr>
        <w:pStyle w:val="PreformattedText"/>
        <w:bidi w:val="0"/>
        <w:spacing w:before="0" w:after="0"/>
        <w:jc w:val="left"/>
        <w:rPr/>
      </w:pPr>
      <w:r>
        <w:rPr/>
        <w:t>sVjQt3eMhGI1Pb4vqB6jBCk8BMh5FkYo0UUj4RUxs5mEg0kWSMHu+jBNM9lXbgQQeEaeppKVGfaFZU</w:t>
      </w:r>
    </w:p>
    <w:p>
      <w:pPr>
        <w:pStyle w:val="PreformattedText"/>
        <w:bidi w:val="0"/>
        <w:spacing w:before="0" w:after="0"/>
        <w:jc w:val="left"/>
        <w:rPr/>
      </w:pPr>
      <w:r>
        <w:rPr/>
        <w:t>hmjqJY2djiRJMDRSoUwqQyktkMysq68MwbSxtGsDe3XCKiSMVBeeOVZ9k3qHwdY6ju8QWmdhPGZP0q</w:t>
      </w:r>
    </w:p>
    <w:p>
      <w:pPr>
        <w:pStyle w:val="PreformattedText"/>
        <w:bidi w:val="0"/>
        <w:spacing w:before="0" w:after="0"/>
        <w:jc w:val="left"/>
        <w:rPr/>
      </w:pPr>
      <w:r>
        <w:rPr/>
        <w:t>AU8ts68ECBYAnKC97DuieWWKGd2XGKeYwyLSiWR5I6gMY0EERHVjY6+GVaNpCx1+XDkEaGPbrtvRPU</w:t>
      </w:r>
    </w:p>
    <w:p>
      <w:pPr>
        <w:pStyle w:val="PreformattedText"/>
        <w:bidi w:val="0"/>
        <w:spacing w:before="0" w:after="0"/>
        <w:jc w:val="left"/>
        <w:rPr/>
      </w:pPr>
      <w:r>
        <w:rPr/>
        <w:t>tWwSClQLTORLGEqJFnmjaM708ixUshEdQB7qrkgR+fAAG+vD3/ANI+lz3wescTbhXqHFOrQ1NWUMYZ</w:t>
      </w:r>
    </w:p>
    <w:p>
      <w:pPr>
        <w:pStyle w:val="PreformattedText"/>
        <w:bidi w:val="0"/>
        <w:spacing w:before="0" w:after="0"/>
        <w:jc w:val="left"/>
        <w:rPr/>
      </w:pPr>
      <w:r>
        <w:rPr/>
        <w:t>FMcs9PSxKIKZnDMe6lyVXv4seHNuvhHOmvdFUVSStOG1qRl3GrPCjKqhnxEQm1RFOylgvc/PZeGNs1</w:t>
      </w:r>
    </w:p>
    <w:p>
      <w:pPr>
        <w:pStyle w:val="PreformattedText"/>
        <w:bidi w:val="0"/>
        <w:spacing w:before="0" w:after="0"/>
        <w:jc w:val="left"/>
        <w:rPr/>
      </w:pPr>
      <w:r>
        <w:rPr/>
        <w:t>sMQYvfPRujhQok3KugR9iJVDN1IJZmXcPg+EmcY/q4IDgBFYXv1wtcqZSU6brs8JWQiSq3XeJcFSC7</w:t>
      </w:r>
    </w:p>
    <w:p>
      <w:pPr>
        <w:pStyle w:val="PreformattedText"/>
        <w:bidi w:val="0"/>
        <w:spacing w:before="0" w:after="0"/>
        <w:jc w:val="left"/>
        <w:rPr/>
      </w:pPr>
      <w:r>
        <w:rPr/>
        <w:t>RjEigA5XZv1asAdd68bRh6omnY6lSjmFSkjLLGEHTdsyMeiA8o3GQ3bUpgrr5cM2m91iMnKIHqJ4iJ</w:t>
      </w:r>
    </w:p>
    <w:p>
      <w:pPr>
        <w:pStyle w:val="PreformattedText"/>
        <w:bidi w:val="0"/>
        <w:spacing w:before="0" w:after="0"/>
        <w:jc w:val="left"/>
        <w:rPr/>
      </w:pPr>
      <w:r>
        <w:rPr/>
        <w:t>3LtllUBDT/AHFKrE7ypgq7BsqMA/nyXPEYJuLkmPkLZdUEWkaOKR3Mcas7o1MGJh1ITMkTuBLTh91L</w:t>
      </w:r>
    </w:p>
    <w:p>
      <w:pPr>
        <w:pStyle w:val="PreformattedText"/>
        <w:bidi w:val="0"/>
        <w:spacing w:before="0" w:after="0"/>
        <w:jc w:val="left"/>
        <w:rPr/>
      </w:pPr>
      <w:r>
        <w:rPr/>
        <w:t>DJVXOOzbcEWbUY6xrsVBHGZMpbqYSklWKpDqUZWaJlHnrIFZkTvuNQ2Uk7/FuAve5PGLNe+KonVwBG</w:t>
      </w:r>
    </w:p>
    <w:p>
      <w:pPr>
        <w:pStyle w:val="PreformattedText"/>
        <w:bidi w:val="0"/>
        <w:spacing w:before="0" w:after="0"/>
        <w:jc w:val="left"/>
        <w:rPr/>
      </w:pPr>
      <w:r>
        <w:rPr/>
        <w:t>Y6dJGcSwJLMrPD2k68CLJnfCdhlM/lfLHDlrgDrEDEg6dUEKhljkzOqxtkpLVRgU6lUOuXRVm7s6kS</w:t>
      </w:r>
    </w:p>
    <w:p>
      <w:pPr>
        <w:pStyle w:val="PreformattedText"/>
        <w:bidi w:val="0"/>
        <w:spacing w:before="0" w:after="0"/>
        <w:jc w:val="left"/>
        <w:rPr/>
      </w:pPr>
      <w:r>
        <w:rPr/>
        <w:t>KpRl2U/3lAYkEDdksahPGgjMLyT/AOItQ0MtNCDG6sk8tJKyiOWCXfLJoHQ+a8SAMb7nXBBYtieqRT</w:t>
      </w:r>
    </w:p>
    <w:p>
      <w:pPr>
        <w:pStyle w:val="PreformattedText"/>
        <w:bidi w:val="0"/>
        <w:spacing w:before="0" w:after="0"/>
        <w:jc w:val="left"/>
        <w:rPr/>
      </w:pPr>
      <w:r>
        <w:rPr/>
        <w:t>l5RUczc5VTNW0sdI9FaBPFM0bmjoaUVFZQ1LUpCiNGnYO0erSCPzz5ZvOttnpUiQprXY/Tj+kjVWIB</w:t>
      </w:r>
    </w:p>
    <w:p>
      <w:pPr>
        <w:pStyle w:val="PreformattedText"/>
        <w:bidi w:val="0"/>
        <w:spacing w:before="0" w:after="0"/>
        <w:jc w:val="left"/>
        <w:rPr/>
      </w:pPr>
      <w:r>
        <w:rPr/>
        <w:t>HDKyyxGFWW6sIdpWwzLVr1eulWqDLU8vkx6K5RAdSmrOrMza0nsjXDcvahEAqR+WZlhilgJdxNI7yp</w:t>
      </w:r>
    </w:p>
    <w:p>
      <w:pPr>
        <w:pStyle w:val="PreformattedText"/>
        <w:bidi w:val="0"/>
        <w:spacing w:before="0" w:after="0"/>
        <w:jc w:val="left"/>
        <w:rPr/>
      </w:pPr>
      <w:r>
        <w:rPr/>
        <w:t>HTh6OphjqFZSzOYoo2jwAoZHUqpXXbx7rLXhvcPPn5Ym3bY6XiCqt1LNHNTp9KJgIp562CZZ4pHKh1</w:t>
      </w:r>
    </w:p>
    <w:p>
      <w:pPr>
        <w:pStyle w:val="PreformattedText"/>
        <w:bidi w:val="0"/>
        <w:spacing w:before="0" w:after="0"/>
        <w:jc w:val="left"/>
        <w:rPr/>
      </w:pPr>
      <w:r>
        <w:rPr/>
        <w:t>dneOFUiDHp+JD5kbzb4gwSSSbE+qIkqR1H7sis0cJMnUCxMx6gd5hNTEB+ligqY4Q5kdkfJbYhWXyV</w:t>
      </w:r>
    </w:p>
    <w:p>
      <w:pPr>
        <w:pStyle w:val="PreformattedText"/>
        <w:bidi w:val="0"/>
        <w:spacing w:before="0" w:after="0"/>
        <w:jc w:val="left"/>
        <w:rPr/>
      </w:pPr>
      <w:r>
        <w:rPr/>
        <w:t>lPDVRZTgd63XHDNiQRu2iWYyuI1kiLPMJYFyK6NplQy9FpN0BkBgCgL7Iafddi3DpY6ddhGZ+oGI5G</w:t>
      </w:r>
    </w:p>
    <w:p>
      <w:pPr>
        <w:pStyle w:val="PreformattedText"/>
        <w:bidi w:val="0"/>
        <w:spacing w:before="0" w:after="0"/>
        <w:jc w:val="left"/>
        <w:rPr/>
      </w:pPr>
      <w:r>
        <w:rPr/>
        <w:t>RYUiUTqzRqY5mm2pKhiVEkklRFGhWnWJlOpJXVSe7KdjUqWOm7aBpa9zeEyvK8hhhaGajEcMUkWsdR</w:t>
      </w:r>
    </w:p>
    <w:p>
      <w:pPr>
        <w:pStyle w:val="PreformattedText"/>
        <w:bidi w:val="0"/>
        <w:spacing w:before="0" w:after="0"/>
        <w:jc w:val="left"/>
        <w:rPr/>
      </w:pPr>
      <w:r>
        <w:rPr/>
        <w:t>C8kpAmCSlUeSBZBIOoiqyq2F2wvDIM94jGna69/n1Qi1rDlyihWWGFoaU7w0skgeYLI8yyQ5eGlWuk</w:t>
      </w:r>
    </w:p>
    <w:p>
      <w:pPr>
        <w:pStyle w:val="PreformattedText"/>
        <w:bidi w:val="0"/>
        <w:spacing w:before="0" w:after="0"/>
        <w:jc w:val="left"/>
        <w:rPr/>
      </w:pPr>
      <w:r>
        <w:rPr/>
        <w:t>SNo43jdlVQnmkab+YbhAdfL/ALRydGA6zMmod4ootFhikCNGI44y0VJI0rmaXaBl6qhZlZyS7FdtUP</w:t>
      </w:r>
    </w:p>
    <w:p>
      <w:pPr>
        <w:pStyle w:val="PreformattedText"/>
        <w:bidi w:val="0"/>
        <w:spacing w:before="0" w:after="0"/>
        <w:jc w:val="left"/>
        <w:rPr/>
      </w:pPr>
      <w:r>
        <w:rPr/>
        <w:t>BrunIXsx86wVy4iF1MIaaNKSMvJMETWdnnjaZZcNIFgYgsGCjLMow3l4jyIsmYuuRb8vn5IxJPE3hD</w:t>
      </w:r>
    </w:p>
    <w:p>
      <w:pPr>
        <w:pStyle w:val="PreformattedText"/>
        <w:bidi w:val="0"/>
        <w:spacing w:before="0" w:after="0"/>
        <w:jc w:val="left"/>
        <w:rPr/>
      </w:pPr>
      <w:r>
        <w:rPr/>
        <w:t>JA4SFeizh5S8mJJIzq2XjpxCrMipKJDgjEZ/dW4JVw1uGvIwC3s5TATpozyrLGkzieVkSJ6eFoNUfV</w:t>
      </w:r>
    </w:p>
    <w:p>
      <w:pPr>
        <w:pStyle w:val="PreformattedText"/>
        <w:bidi w:val="0"/>
        <w:spacing w:before="0" w:after="0"/>
        <w:jc w:val="left"/>
        <w:rPr/>
      </w:pPr>
      <w:r>
        <w:rPr/>
        <w:t>pJA8bMojJLIq5XVf8AMLX4g6pJNbeqBi6mDUBjJH0HZOnHDHh3qAsxkgeQmbuFRGwQjKrKqoOECA1l</w:t>
      </w:r>
    </w:p>
    <w:p>
      <w:pPr>
        <w:pStyle w:val="PreformattedText"/>
        <w:bidi w:val="0"/>
        <w:spacing w:before="0" w:after="0"/>
        <w:jc w:val="left"/>
        <w:rPr/>
      </w:pPr>
      <w:r>
        <w:rPr/>
        <w:t>OTN4o9921vlmJKBwlRKXq4v+HE0iHqVC0saRqZAUkjJmmkdWOY2Pdc9thwepNjxj68eUGLXpBSLGZz</w:t>
      </w:r>
    </w:p>
    <w:p>
      <w:pPr>
        <w:pStyle w:val="PreformattedText"/>
        <w:bidi w:val="0"/>
        <w:spacing w:before="0" w:after="0"/>
        <w:jc w:val="left"/>
        <w:rPr/>
      </w:pPr>
      <w:r>
        <w:rPr/>
        <w:t>Su8McFU1SJmNKUqYkMUkUtWQiyoQ22WfPUKH/LElTMFqY0uy/REQVIy4NMjqtPIDFSzuOoZwrQxdbq</w:t>
      </w:r>
    </w:p>
    <w:p>
      <w:pPr>
        <w:pStyle w:val="PreformattedText"/>
        <w:bidi w:val="0"/>
        <w:spacing w:before="0" w:after="0"/>
        <w:jc w:val="left"/>
        <w:rPr/>
      </w:pPr>
      <w:r>
        <w:rPr/>
        <w:t>tqVM8RjQ1IQrt5BgrLjvq3DribaaiNc+P8YFyMvK5FS6qsfgyrInTO6xR79ppcBiXRwF2YZ24WRLqp</w:t>
      </w:r>
    </w:p>
    <w:p>
      <w:pPr>
        <w:pStyle w:val="PreformattedText"/>
        <w:bidi w:val="0"/>
        <w:spacing w:before="0" w:after="0"/>
        <w:jc w:val="left"/>
        <w:rPr/>
      </w:pPr>
      <w:r>
        <w:rPr/>
        <w:t>OsbEasosIKnCTiBnWqpmYvAsaxGthqTFJvDLGHqVIB6jJNIdwjrldvLg0XE5W0iJawvxIg5YXjikaN</w:t>
      </w:r>
    </w:p>
    <w:p>
      <w:pPr>
        <w:pStyle w:val="PreformattedText"/>
        <w:bidi w:val="0"/>
        <w:spacing w:before="0" w:after="0"/>
        <w:jc w:val="left"/>
        <w:rPr/>
      </w:pPr>
      <w:r>
        <w:rPr/>
        <w:t>5Z2qJ4Z1mLpQh6SFmQqzJqzTLKJE7BVPv7eXCyN2GmHH2orkhLjVerswpKiUzPDC0KStTvUoY40bpq</w:t>
      </w:r>
    </w:p>
    <w:p>
      <w:pPr>
        <w:pStyle w:val="PreformattedText"/>
        <w:bidi w:val="0"/>
        <w:spacing w:before="0" w:after="0"/>
        <w:jc w:val="left"/>
        <w:rPr/>
      </w:pPr>
      <w:r>
        <w:rPr/>
        <w:t>kbrK9S3YpIYwpV42XBZu/keAJTRVt8UV9LX0gmZpI4GkQQKY0VUnp0qoBHNIjkxRiod8F2XKHDLtt8</w:t>
      </w:r>
    </w:p>
    <w:p>
      <w:pPr>
        <w:pStyle w:val="PreformattedText"/>
        <w:bidi w:val="0"/>
        <w:spacing w:before="0" w:after="0"/>
        <w:jc w:val="left"/>
        <w:rPr/>
      </w:pPr>
      <w:r>
        <w:rPr/>
        <w:t>hxGWe7EgND/h+bxaAskwIVp5BLUdanDyUCxLGFz9KgDsKgYZn2cs3jo528UMt86KOr9YuXTO3yQCom</w:t>
      </w:r>
    </w:p>
    <w:p>
      <w:pPr>
        <w:pStyle w:val="PreformattedText"/>
        <w:bidi w:val="0"/>
        <w:spacing w:before="0" w:after="0"/>
        <w:jc w:val="left"/>
        <w:rPr/>
      </w:pPr>
      <w:r>
        <w:rPr/>
        <w:t>0sc4jfZnlnkh3gaSKQa09VKxIJCfcCFc4k2/fPBgsABjAJJOpiTqtCzJJS1E0Ms41SWrWKNJXQxxvS</w:t>
      </w:r>
    </w:p>
    <w:p>
      <w:pPr>
        <w:pStyle w:val="PreformattedText"/>
        <w:bidi w:val="0"/>
        <w:spacing w:before="0" w:after="0"/>
        <w:jc w:val="left"/>
        <w:rPr/>
      </w:pPr>
      <w:r>
        <w:rPr/>
        <w:t>owCrUNTluofNQcr+ylzre9TUR7KuOkVCpqUiMMMY2mErUsIinpyaamb6hHpa4gQ1IDjWQvqFP4/pC4</w:t>
      </w:r>
    </w:p>
    <w:p>
      <w:pPr>
        <w:pStyle w:val="PreformattedText"/>
        <w:bidi w:val="0"/>
        <w:spacing w:before="0" w:after="0"/>
        <w:jc w:val="left"/>
        <w:rPr/>
      </w:pPr>
      <w:r>
        <w:rPr/>
        <w:t>zKG7HxRgqm7gz0CCTqwbyUUc04aJZsNT9YIerG4Sp2q9nDMdRHq0YUOUOvBZEXITq+n+2LG1jcMRDx</w:t>
      </w:r>
    </w:p>
    <w:p>
      <w:pPr>
        <w:pStyle w:val="PreformattedText"/>
        <w:bidi w:val="0"/>
        <w:spacing w:before="0" w:after="0"/>
        <w:jc w:val="left"/>
        <w:rPr/>
      </w:pPr>
      <w:r>
        <w:rPr/>
        <w:t>0aOWZYYGLoSkZWIAS1VTIRJFSNLJKsT6xxqxkGIyztsNV4WZIa6m9ogDoTwhdEKjpAExfVUDRtJDFL</w:t>
      </w:r>
    </w:p>
    <w:p>
      <w:pPr>
        <w:pStyle w:val="PreformattedText"/>
        <w:bidi w:val="0"/>
        <w:spacing w:before="0" w:after="0"/>
        <w:jc w:val="left"/>
        <w:rPr/>
      </w:pPr>
      <w:r>
        <w:rPr/>
        <w:t>USUscMk2ZI65/ImFZiuWVj3hyo1Tuma5uV090JGwN+qDgeUVLSfVVCuJUVEqacQ08JX/iql4CR/wAS</w:t>
      </w:r>
    </w:p>
    <w:p>
      <w:pPr>
        <w:pStyle w:val="PreformattedText"/>
        <w:bidi w:val="0"/>
        <w:spacing w:before="0" w:after="0"/>
        <w:jc w:val="left"/>
        <w:rPr/>
      </w:pPr>
      <w:r>
        <w:rPr/>
        <w:t>WjfYNKVwhUsxbx4IlfRIAPndZ+KO1QFCPXMGtglYRwRSTGCWeOmrqaUIrCdQZ1FL09alGYath1ZW7L</w:t>
      </w:r>
    </w:p>
    <w:p>
      <w:pPr>
        <w:pStyle w:val="PreformattedText"/>
        <w:bidi w:val="0"/>
        <w:spacing w:before="0" w:after="0"/>
        <w:jc w:val="left"/>
        <w:rPr/>
      </w:pPr>
      <w:r>
        <w:rPr/>
        <w:t>hccAAzE23TIwpFz1N+k2W/go51TkP+Jv04uFM8tuoL1LXctSwvLLC1RBeaGpRVjjKbQOauKM7OfMq2</w:t>
      </w:r>
    </w:p>
    <w:p>
      <w:pPr>
        <w:pStyle w:val="PreformattedText"/>
        <w:bidi w:val="0"/>
        <w:spacing w:before="0" w:after="0"/>
        <w:jc w:val="left"/>
        <w:rPr/>
      </w:pPr>
      <w:r>
        <w:rPr/>
        <w:t>E8mfixQBNRcyVLZH50baKa19ldSN5Rf5wn10+kfqD1Ep1NS7MpEkjGRe4DKoSSMggBz7kHxK7Nx0ew</w:t>
      </w:r>
    </w:p>
    <w:p>
      <w:pPr>
        <w:pStyle w:val="PreformattedText"/>
        <w:bidi w:val="0"/>
        <w:spacing w:before="0" w:after="0"/>
        <w:jc w:val="left"/>
        <w:rPr/>
      </w:pPr>
      <w:r>
        <w:rPr/>
        <w:t>1QQwY6zjGRlYktieX503/5QvwnWEodgwyzdQqpYAasGP51bH7njXoVAQ4BlhXAUY8WEvuxXTxiZmLA</w:t>
      </w:r>
    </w:p>
    <w:p>
      <w:pPr>
        <w:pStyle w:val="PreformattedText"/>
        <w:bidi w:val="0"/>
        <w:spacing w:before="0" w:after="0"/>
        <w:jc w:val="left"/>
        <w:rPr/>
      </w:pPr>
      <w:r>
        <w:rPr/>
        <w:t>BSAO7Yx75X2OTg/jPFikbgqvAw6dSxBvrLcs9cX6ZLENnbLYbXBAXODj/XiU8Tjwko1sfX/mWTQzqU</w:t>
      </w:r>
    </w:p>
    <w:p>
      <w:pPr>
        <w:pStyle w:val="PreformattedText"/>
        <w:bidi w:val="0"/>
        <w:spacing w:before="0" w:after="0"/>
        <w:jc w:val="left"/>
        <w:rPr/>
      </w:pPr>
      <w:r>
        <w:rPr/>
        <w:t>DdmOCQAOzgn2JPt3DZ9sAcDJ2BcXHAiSCAhwCQQP3OfYjt2H4z/wCnBrrqeyP6ys/MYY6D2+OGJIyS</w:t>
      </w:r>
    </w:p>
    <w:p>
      <w:pPr>
        <w:pStyle w:val="PreformattedText"/>
        <w:bidi w:val="0"/>
        <w:spacing w:before="0" w:after="0"/>
        <w:jc w:val="left"/>
        <w:rPr/>
      </w:pPr>
      <w:r>
        <w:rPr/>
        <w:t>M+2wz+nPbhXDYrGF7i3GEkDJHbAOMHOw/py2Pft2/HBqxDEcLRyddBjOPeVYt4qrYdJASQkaHHkqgY</w:t>
      </w:r>
    </w:p>
    <w:p>
      <w:pPr>
        <w:pStyle w:val="PreformattedText"/>
        <w:bidi w:val="0"/>
        <w:spacing w:before="0" w:after="0"/>
        <w:jc w:val="left"/>
        <w:rPr/>
      </w:pPr>
      <w:r>
        <w:rPr/>
        <w:t>/C59/l/bjnH4j3S1pqD4p7AV2RvEOg2bBbwTxVirfE9ypIHcf38uIzY7p65JBqSdUODqqjB1XuMvkj</w:t>
      </w:r>
    </w:p>
    <w:p>
      <w:pPr>
        <w:pStyle w:val="PreformattedText"/>
        <w:bidi w:val="0"/>
        <w:spacing w:before="0" w:after="0"/>
        <w:jc w:val="left"/>
        <w:rPr/>
      </w:pPr>
      <w:r>
        <w:rPr/>
        <w:t>OFUL+exJ4EHdBHHhGAA4C0CG2LgphFKagkxOGkBDDucE4De/4Xg9bWjHg/nqEGD4vuMkrk7ZKlf0ZY</w:t>
      </w:r>
    </w:p>
    <w:p>
      <w:pPr>
        <w:pStyle w:val="PreformattedText"/>
        <w:bidi w:val="0"/>
        <w:spacing w:before="0" w:after="0"/>
        <w:jc w:val="left"/>
        <w:rPr/>
      </w:pPr>
      <w:r>
        <w:rPr/>
        <w:t>g+OCoByDjhQb2yvqNPP1oah3KOoZGVss2QFmUaqyh2HimTk5yQBwo7Eg6jdgm76sDglidsmRAVbC4w</w:t>
      </w:r>
    </w:p>
    <w:p>
      <w:pPr>
        <w:pStyle w:val="PreformattedText"/>
        <w:bidi w:val="0"/>
        <w:spacing w:before="0" w:after="0"/>
        <w:jc w:val="left"/>
        <w:rPr/>
      </w:pPr>
      <w:r>
        <w:rPr/>
        <w:t>uCmdskdsN+/CjEnqQsGhbxhmysjB8owGrkYTttoWGTnYAfgDbvxMhAIy4Jy/LK7C++N6+lz7PHT2ce</w:t>
      </w:r>
    </w:p>
    <w:p>
      <w:pPr>
        <w:pStyle w:val="PreformattedText"/>
        <w:bidi w:val="0"/>
        <w:spacing w:before="0" w:after="0"/>
        <w:jc w:val="left"/>
        <w:rPr/>
      </w:pPr>
      <w:r>
        <w:rPr/>
        <w:t>btQLBGy7AAKxYs2MAO4G6kL3JzjPby8eLK9Rx1kcMLFsklirEeZbcNtkBpGOCwwe/7FfL48WF5QOuA</w:t>
      </w:r>
    </w:p>
    <w:p>
      <w:pPr>
        <w:pStyle w:val="PreformattedText"/>
        <w:bidi w:val="0"/>
        <w:spacing w:before="0" w:after="0"/>
        <w:jc w:val="left"/>
        <w:rPr/>
      </w:pPr>
      <w:r>
        <w:rPr/>
        <w:t>4uL90Fv2XLOZFKsyiPGmq6pqVUFjhuw/PyXx4tLa4ykRFra/4hY2AVXBw3x7lQyuQfJRnJL5/wBPxj</w:t>
      </w:r>
    </w:p>
    <w:p>
      <w:pPr>
        <w:pStyle w:val="PreformattedText"/>
        <w:bidi w:val="0"/>
        <w:spacing w:before="0" w:after="0"/>
        <w:jc w:val="left"/>
        <w:rPr/>
      </w:pPr>
      <w:r>
        <w:rPr/>
        <w:t>hotOrhCWJQoBrlVYufx1AzanBA2ZkXtgDuPLbgajEiOLg3HEQbuMqrajBTBI+SkhkBAHidg3bJ7leK</w:t>
      </w:r>
    </w:p>
    <w:p>
      <w:pPr>
        <w:pStyle w:val="PreformattedText"/>
        <w:bidi w:val="0"/>
        <w:spacing w:before="0" w:after="0"/>
        <w:jc w:val="left"/>
        <w:rPr/>
      </w:pPr>
      <w:r>
        <w:rPr/>
        <w:t>z8B75PCNc6qQC8a5IAbwVvIgr77nt/bHvxTqKpNuuEqhmAIvBrqewDYVCSh7hCckpuMgRqQSf1HXx8</w:t>
      </w:r>
    </w:p>
    <w:p>
      <w:pPr>
        <w:pStyle w:val="PreformattedText"/>
        <w:bidi w:val="0"/>
        <w:spacing w:before="0" w:after="0"/>
        <w:jc w:val="left"/>
        <w:rPr/>
      </w:pPr>
      <w:r>
        <w:rPr/>
        <w:t>eK5uCddZOmQ4jcXu3vm+fohyPkoG21fLgEqBggAEgfDDFe+c6tr8uEpAYE8I7Luk9a+Lw+L4u6O8B9</w:t>
      </w:r>
    </w:p>
    <w:p>
      <w:pPr>
        <w:pStyle w:val="PreformattedText"/>
        <w:bidi w:val="0"/>
        <w:spacing w:before="0" w:after="0"/>
        <w:jc w:val="left"/>
        <w:rPr/>
      </w:pPr>
      <w:r>
        <w:rPr/>
        <w:t>ljVCgXBBJ2EpJKEsQMoX29vf9XGnSub/AIdcq8Ivj2iG2my7Y3OAxLZGUYAjIIYYI7Di+osAOH5YCa</w:t>
      </w:r>
    </w:p>
    <w:p>
      <w:pPr>
        <w:pStyle w:val="PreformattedText"/>
        <w:bidi w:val="0"/>
        <w:spacing w:before="0" w:after="0"/>
        <w:jc w:val="left"/>
        <w:rPr/>
      </w:pPr>
      <w:r>
        <w:rPr/>
        <w:t>lnHCDl7RSdwyAEDZgWYgnDFvyvbHbCnhlxvvQ2U6hNW901M/i85/j9L/4avX31BaoWmqOXPSvnCohc</w:t>
      </w:r>
    </w:p>
    <w:p>
      <w:pPr>
        <w:pStyle w:val="PreformattedText"/>
        <w:bidi w:val="0"/>
        <w:spacing w:before="0" w:after="0"/>
        <w:jc w:val="left"/>
        <w:rPr/>
      </w:pPr>
      <w:r>
        <w:rPr/>
        <w:t>uARW3G3SWehVGzhm+quEeAMk/HPBbTVNHZa9S2tNDj9WPQVqu0bPSI5mE/PilMv0+00jvDI6hisXka</w:t>
      </w:r>
    </w:p>
    <w:p>
      <w:pPr>
        <w:pStyle w:val="PreformattedText"/>
        <w:bidi w:val="0"/>
        <w:spacing w:before="0" w:after="0"/>
        <w:jc w:val="left"/>
        <w:rPr/>
      </w:pPr>
      <w:r>
        <w:rPr/>
        <w:t>h06uhVj90ySSY0GP1FtflxwAJBAtrada1t6zYr53ZH3iMUjQzQhJhDB9PiSWBo4Wh3IaFxkxYJypDD</w:t>
      </w:r>
    </w:p>
    <w:p>
      <w:pPr>
        <w:pStyle w:val="PreformattedText"/>
        <w:bidi w:val="0"/>
        <w:spacing w:before="0" w:after="0"/>
        <w:jc w:val="left"/>
        <w:rPr/>
      </w:pPr>
      <w:r>
        <w:rPr/>
        <w:t>I3Xbu7SDWxDXF9ZFaxsYgKnqJTyRqqCKV4ZQ7SJAIsBSJl+al2k+eApVSnvwSlbnE2N40idaFeJGjD</w:t>
      </w:r>
    </w:p>
    <w:p>
      <w:pPr>
        <w:pStyle w:val="PreformattedText"/>
        <w:bidi w:val="0"/>
        <w:spacing w:before="0" w:after="0"/>
        <w:jc w:val="left"/>
        <w:rPr/>
      </w:pPr>
      <w:r>
        <w:rPr/>
        <w:t>sTmSc+7ukYcFgsYx21wM9/Hbb9PFxOOvwiC1gCbXkRmll1kjjLRBXExbuZAjncEyFR1GA7du/j48XQ</w:t>
      </w:r>
    </w:p>
    <w:p>
      <w:pPr>
        <w:pStyle w:val="PreformattedText"/>
        <w:bidi w:val="0"/>
        <w:spacing w:before="0" w:after="0"/>
        <w:jc w:val="left"/>
        <w:rPr/>
      </w:pPr>
      <w:r>
        <w:rPr/>
        <w:t>gByOukrkaWt1+VkksbZqqTLLCwnRSSFZFjVSGWWORRrAEGX91c5UNxS2lbrVFtLQ14A463lpVckSrB</w:t>
      </w:r>
    </w:p>
    <w:p>
      <w:pPr>
        <w:pStyle w:val="PreformattedText"/>
        <w:bidi w:val="0"/>
        <w:spacing w:before="0" w:after="0"/>
        <w:jc w:val="left"/>
        <w:rPr/>
      </w:pPr>
      <w:r>
        <w:rPr/>
        <w:t>HgPDFT7mSM/TU7x18xSLJVtlbcEgsdiI/bGvGagPFr6/Tuy0xbeJ4RmeteAzLEXbVjHpHqoV+0MiVR</w:t>
      </w:r>
    </w:p>
    <w:p>
      <w:pPr>
        <w:pStyle w:val="PreformattedText"/>
        <w:bidi w:val="0"/>
        <w:spacing w:before="0" w:after="0"/>
        <w:jc w:val="left"/>
        <w:rPr/>
      </w:pPr>
      <w:r>
        <w:rPr/>
        <w:t>m+aHGyjCmQHDDiYIrKO6Dc668Yb18T1LlQgmSOSONWi6cWuDP9SsQ2CFkXQr8S2PztwzA2A8PnT9Y0</w:t>
      </w:r>
    </w:p>
    <w:p>
      <w:pPr>
        <w:pStyle w:val="PreformattedText"/>
        <w:bidi w:val="0"/>
        <w:spacing w:before="0" w:after="0"/>
        <w:jc w:val="left"/>
        <w:rPr/>
      </w:pPr>
      <w:r>
        <w:rPr/>
        <w:t>daMAStVRxfU5kJKNIyLEHRDLFHHqp8iMOVAA22XVvJRNnWxYqAObGKTeiqKlkhlBgMLKxEEsMrmd9l</w:t>
      </w:r>
    </w:p>
    <w:p>
      <w:pPr>
        <w:pStyle w:val="PreformattedText"/>
        <w:bidi w:val="0"/>
        <w:spacing w:before="0" w:after="0"/>
        <w:jc w:val="left"/>
        <w:rPr/>
      </w:pPr>
      <w:r>
        <w:rPr/>
        <w:t>z1AkDmSHdsBQ2WCscKc7UybDE6iOSCFbqtF2ZYepImZY3mxpQyGJp4CyCXWslZZA5d21wo7roAwZl4</w:t>
      </w:r>
    </w:p>
    <w:p>
      <w:pPr>
        <w:pStyle w:val="PreformattedText"/>
        <w:bidi w:val="0"/>
        <w:spacing w:before="0" w:after="0"/>
        <w:jc w:val="left"/>
        <w:rPr/>
      </w:pPr>
      <w:r>
        <w:rPr/>
        <w:t>Y64Dh/mFkNLC5EXTyPUTKojdGEHTipmnSSpCvsyB5HjJLGI4GQAoUjt24CwHAWiY3C6Wik7sd8zPJF</w:t>
      </w:r>
    </w:p>
    <w:p>
      <w:pPr>
        <w:pStyle w:val="PreformattedText"/>
        <w:bidi w:val="0"/>
        <w:spacing w:before="0" w:after="0"/>
        <w:jc w:val="left"/>
        <w:rPr/>
      </w:pPr>
      <w:r>
        <w:rPr/>
        <w:t>Iahi4BTpFBCvTWnHiFBUO7lOoW1Pjtwi3A2LXgRxgEjMqfTmXSZlihqGbRBIDCUpqfVF+oJVd2TI1+</w:t>
      </w:r>
    </w:p>
    <w:p>
      <w:pPr>
        <w:pStyle w:val="PreformattedText"/>
        <w:bidi w:val="0"/>
        <w:spacing w:before="0" w:after="0"/>
        <w:jc w:val="left"/>
        <w:rPr/>
      </w:pPr>
      <w:r>
        <w:rPr/>
        <w:t>J+R4We/wAht5/5hC+ndeL3WOhkFOKWaGtSXPUaljJdm3MW6jzlpGUqyiNwqLHlT3C8BUD8BZBze1F3</w:t>
      </w:r>
    </w:p>
    <w:p>
      <w:pPr>
        <w:pStyle w:val="PreformattedText"/>
        <w:bidi w:val="0"/>
        <w:spacing w:before="0" w:after="0"/>
        <w:jc w:val="left"/>
        <w:rPr/>
      </w:pPr>
      <w:r>
        <w:rPr/>
        <w:t>3JUX8+eMWSVEpNM3WqK1n3EcrBaeKCQPGi01PFMonjUSsrIzE5C7q2p4FWci7nHGNdLgA5RPStRRvT</w:t>
      </w:r>
    </w:p>
    <w:p>
      <w:pPr>
        <w:pStyle w:val="PreformattedText"/>
        <w:bidi w:val="0"/>
        <w:spacing w:before="0" w:after="0"/>
        <w:jc w:val="left"/>
        <w:rPr/>
      </w:pPr>
      <w:r>
        <w:rPr/>
        <w:t>GeXoClllrTQpVFWnjEhEhashcNuyKdlC+LNoy8J3KqSVyyO7C3Sbh9YmpUgSSOVfqlkicPLDJJEJZm</w:t>
      </w:r>
    </w:p>
    <w:p>
      <w:pPr>
        <w:pStyle w:val="PreformattedText"/>
        <w:bidi w:val="0"/>
        <w:spacing w:before="0" w:after="0"/>
        <w:jc w:val="left"/>
        <w:rPr/>
      </w:pPr>
      <w:r>
        <w:rPr/>
        <w:t>jY6dYVAdg5ypOj4bXZ01bgs2AIYA4d0LEOQb2Edd6qOmiirC0zdZ3VkgFO4cI5FNE8PdI2hkZlkjfC</w:t>
      </w:r>
    </w:p>
    <w:p>
      <w:pPr>
        <w:pStyle w:val="PreformattedText"/>
        <w:bidi w:val="0"/>
        <w:spacing w:before="0" w:after="0"/>
        <w:jc w:val="left"/>
        <w:rPr/>
      </w:pPr>
      <w:r>
        <w:rPr/>
        <w:t>nC6P5Nw7ICxqX37eRBxKkleEBSydCmNRDNHIlOTGZo3Do+zqWZ5KYeMiIjLscNIZfj8l4HQmxAhhGI</w:t>
      </w:r>
    </w:p>
    <w:p>
      <w:pPr>
        <w:pStyle w:val="PreformattedText"/>
        <w:bidi w:val="0"/>
        <w:spacing w:before="0" w:after="0"/>
        <w:jc w:val="left"/>
        <w:rPr/>
      </w:pPr>
      <w:r>
        <w:rPr/>
        <w:t>KleYRZBFN05DLTmSk6xcB0UOk8gKqlPHAWMECl2EkOSGbRvHGypvSAcAvtd/ugWCMdTcjlh0DSVEtK</w:t>
      </w:r>
    </w:p>
    <w:p>
      <w:pPr>
        <w:pStyle w:val="PreformattedText"/>
        <w:bidi w:val="0"/>
        <w:spacing w:before="0" w:after="0"/>
        <w:jc w:val="left"/>
        <w:rPr/>
      </w:pPr>
      <w:r>
        <w:rPr/>
        <w:t>pjE4irHgSmDTrStPEInkWZ2Zeks0Pi7YdlP9+GO7Z9LvHBDAi2IhmWenUpSzxSzVUkc0GUijjcu6Cl</w:t>
      </w:r>
    </w:p>
    <w:p>
      <w:pPr>
        <w:pStyle w:val="PreformattedText"/>
        <w:bidi w:val="0"/>
        <w:spacing w:before="0" w:after="0"/>
        <w:jc w:val="left"/>
        <w:rPr/>
      </w:pPr>
      <w:r>
        <w:rPr/>
        <w:t>hWGbZlC+KZ8mXUOS/bgMru11tl4YsQALHILDYqWFY4BU01TUiFXlRqWoEQikeUipl1kZpUOJciNdk+</w:t>
      </w:r>
    </w:p>
    <w:p>
      <w:pPr>
        <w:pStyle w:val="PreformattedText"/>
        <w:bidi w:val="0"/>
        <w:spacing w:before="0" w:after="0"/>
        <w:jc w:val="left"/>
        <w:rPr/>
      </w:pPr>
      <w:r>
        <w:rPr/>
        <w:t>yyrhfi+lh3pwjqpJAIvrrPPjrSRNC804kDPJJMsiSqYnMQjmJHS6mnl467auzNwZJYWvu/dtG1BNxk</w:t>
      </w:r>
    </w:p>
    <w:p>
      <w:pPr>
        <w:pStyle w:val="PreformattedText"/>
        <w:bidi w:val="0"/>
        <w:spacing w:before="0" w:after="0"/>
        <w:jc w:val="left"/>
        <w:rPr/>
      </w:pPr>
      <w:r>
        <w:rPr/>
        <w:t>V6o6MkserF41lmpoumXlMFNmJ45BGM7SVM24XeRR4FSVU7cDgCSL9clZhgBYqWhkXQ+mmq5qeKaSpa</w:t>
      </w:r>
    </w:p>
    <w:p>
      <w:pPr>
        <w:pStyle w:val="PreformattedText"/>
        <w:bidi w:val="0"/>
        <w:spacing w:before="0" w:after="0"/>
        <w:jc w:val="left"/>
        <w:rPr/>
      </w:pPr>
      <w:r>
        <w:rPr/>
        <w:t>KcwxxyOwqHilE0paWNdMnXLasiO2Tvrjh8W0AYbshBAO8MoYIZCWlRBsaXX6ZQzSRpl4oE0dsfUlft</w:t>
      </w:r>
    </w:p>
    <w:p>
      <w:pPr>
        <w:pStyle w:val="PreformattedText"/>
        <w:bidi w:val="0"/>
        <w:spacing w:before="0" w:after="0"/>
        <w:jc w:val="left"/>
        <w:rPr/>
      </w:pPr>
      <w:r>
        <w:rPr/>
        <w:t>g7YdVyIlZeAiXeYkxJDAaiIoggjiD9HoyxzEPIAJ0pDJGqrLLG5iQFtQDI222pVgYtnjjo0ktYYk6z</w:t>
      </w:r>
    </w:p>
    <w:p>
      <w:pPr>
        <w:pStyle w:val="PreformattedText"/>
        <w:bidi w:val="0"/>
        <w:spacing w:before="0" w:after="0"/>
        <w:jc w:val="left"/>
        <w:rPr/>
      </w:pPr>
      <w:r>
        <w:rPr/>
        <w:t>KxRmoy2YY41ikSKmlp2goanYBXqIoQJHkQtsqKSisyu7FfDgwCq2xF/vNC0JN20YcsFMDVzxmJhI+d</w:t>
      </w:r>
    </w:p>
    <w:p>
      <w:pPr>
        <w:pStyle w:val="PreformattedText"/>
        <w:bidi w:val="0"/>
        <w:spacing w:before="0" w:after="0"/>
        <w:jc w:val="left"/>
        <w:rPr/>
      </w:pPr>
      <w:r>
        <w:rPr/>
        <w:t>66V6b6WN5UkMfWjhV123kdZcxdMkt5f18ItZbEXAgkJpiccILp5aORpICySMlIEU9WOOKSEoHjdyIn</w:t>
      </w:r>
    </w:p>
    <w:p>
      <w:pPr>
        <w:pStyle w:val="PreformattedText"/>
        <w:bidi w:val="0"/>
        <w:spacing w:before="0" w:after="0"/>
        <w:jc w:val="left"/>
        <w:rPr/>
      </w:pPr>
      <w:r>
        <w:rPr/>
        <w:t>0XAzv28l8geIr3va9iOuEwUAWhM4pGIlYo00Q6hdpHlgnYmWIzo0aExMJywVuxHUYDHCuLABSrQRe9</w:t>
      </w:r>
    </w:p>
    <w:p>
      <w:pPr>
        <w:pStyle w:val="PreformattedText"/>
        <w:bidi w:val="0"/>
        <w:spacing w:before="0" w:after="0"/>
        <w:jc w:val="left"/>
        <w:rPr/>
      </w:pPr>
      <w:r>
        <w:rPr/>
        <w:t>rWEI3V6eASpHNMqkTqsRwMy5ZGndvsSAu2ikyAnbzQrwSasbnSKzg6jSKoSpmkgNUIoQEME6UHUiPV</w:t>
      </w:r>
    </w:p>
    <w:p>
      <w:pPr>
        <w:pStyle w:val="PreformattedText"/>
        <w:bidi w:val="0"/>
        <w:spacing w:before="0" w:after="0"/>
        <w:jc w:val="left"/>
        <w:rPr/>
      </w:pPr>
      <w:r>
        <w:rPr/>
        <w:t>+4lTKKcFQizf0kklmOC3jxJbrJChjEoJABItASSwlRGTETCYxJUBFCzOUYGbLZkkZgW1AKhgvjFjhg</w:t>
      </w:r>
    </w:p>
    <w:p>
      <w:pPr>
        <w:pStyle w:val="PreformattedText"/>
        <w:bidi w:val="0"/>
        <w:spacing w:before="0" w:after="0"/>
        <w:jc w:val="left"/>
        <w:rPr/>
      </w:pPr>
      <w:r>
        <w:rPr/>
        <w:t>Dc9zRYM17NpFy1UTRJBFTMrySQOtTEjsppEhI0WllJSXZWygTBUrjRWUbFax13YTcxUH0Y+95/pCZH</w:t>
      </w:r>
    </w:p>
    <w:p>
      <w:pPr>
        <w:pStyle w:val="PreformattedText"/>
        <w:bidi w:val="0"/>
        <w:spacing w:before="0" w:after="0"/>
        <w:jc w:val="left"/>
        <w:rPr/>
      </w:pPr>
      <w:r>
        <w:rPr/>
        <w:t>kjhbqy5KQmQpqywpiRQsHSVV6UoVo2ZW8N2PbUcCRlodbxgl2sSYassSYkZ2cLH9NK7x6xQzSSySFV</w:t>
      </w:r>
    </w:p>
    <w:p>
      <w:pPr>
        <w:pStyle w:val="PreformattedText"/>
        <w:bidi w:val="0"/>
        <w:spacing w:before="0" w:after="0"/>
        <w:jc w:val="left"/>
        <w:rPr/>
      </w:pPr>
      <w:r>
        <w:rPr/>
        <w:t>qY/FAeopbdWOVASJlXPA2Y5dkvwg2fJgIqqooFLNB4RDpq8FRU/USJAioVhEEkQNQAxjLHL/ABbCqR</w:t>
      </w:r>
    </w:p>
    <w:p>
      <w:pPr>
        <w:pStyle w:val="PreformattedText"/>
        <w:bidi w:val="0"/>
        <w:spacing w:before="0" w:after="0"/>
        <w:jc w:val="left"/>
        <w:rPr/>
      </w:pPr>
      <w:r>
        <w:rPr/>
        <w:t>wrkA3XIW7MdajE2HLCKZYZJGkhjhplp0AhpKgSxR1NS7lxHlFAjlWHqSM0jtskZXpJxGFzYE62h8oC</w:t>
      </w:r>
    </w:p>
    <w:p>
      <w:pPr>
        <w:pStyle w:val="PreformattedText"/>
        <w:bidi w:val="0"/>
        <w:spacing w:before="0" w:after="0"/>
        <w:jc w:val="left"/>
        <w:rPr/>
      </w:pPr>
      <w:r>
        <w:rPr/>
        <w:t>k5CFzTo9KacKkqCVA9Rb6cMU6JctRpHNMWmDNoQu+zdEMmu3ExQKx01kVwwHv8/ZCNYKWsdhKtZmFa</w:t>
      </w:r>
    </w:p>
    <w:p>
      <w:pPr>
        <w:pStyle w:val="PreformattedText"/>
        <w:bidi w:val="0"/>
        <w:spacing w:before="0" w:after="0"/>
        <w:jc w:val="left"/>
        <w:rPr/>
      </w:pPr>
      <w:r>
        <w:rPr/>
        <w:t>mOWCMlZGSFUpYIXkjZ4416ky4ZW1lh03X58N1qMbA/Vj5WBOVh4Ya4ZKP6fqE9XV4FiZZHqVZmleOZ</w:t>
      </w:r>
    </w:p>
    <w:p>
      <w:pPr>
        <w:pStyle w:val="PreformattedText"/>
        <w:bidi w:val="0"/>
        <w:spacing w:before="0" w:after="0"/>
        <w:jc w:val="left"/>
        <w:rPr/>
      </w:pPr>
      <w:r>
        <w:rPr/>
        <w:t>VJZYli2VSCdS/k+vbhyV8QXWFoQtiePdE9JJToIqaaGZ/p5hUpTiseIRR4cRrHJLnx6fY9iNVGrsvA</w:t>
      </w:r>
    </w:p>
    <w:p>
      <w:pPr>
        <w:pStyle w:val="PreformattedText"/>
        <w:bidi w:val="0"/>
        <w:spacing w:before="0" w:after="0"/>
        <w:jc w:val="left"/>
        <w:rPr/>
      </w:pPr>
      <w:r>
        <w:rPr/>
        <w:t>m9gwI3svPviKpoQcheGQT0ccqx4klgjk+slhnq2hgkQbdP6eaRVMPTnYbuMN9v5ENnhlFSmblAw7u1</w:t>
      </w:r>
    </w:p>
    <w:p>
      <w:pPr>
        <w:pStyle w:val="PreformattedText"/>
        <w:bidi w:val="0"/>
        <w:spacing w:before="0" w:after="0"/>
        <w:jc w:val="left"/>
        <w:rPr/>
      </w:pPr>
      <w:r>
        <w:rPr/>
        <w:t>GIW+K3B+WYKArD9ajExVW/1MUgbFKWddZ1RdU3J2UlyZAvfOdeCza4ITTz2omx4a7sOiNPJODFFU1H</w:t>
      </w:r>
    </w:p>
    <w:p>
      <w:pPr>
        <w:pStyle w:val="PreformattedText"/>
        <w:bidi w:val="0"/>
        <w:spacing w:before="0" w:after="0"/>
        <w:jc w:val="left"/>
        <w:rPr/>
      </w:pPr>
      <w:r>
        <w:rPr/>
        <w:t>/EJ0aqm6rTCZgQemilT9RMmodVGnTxlAy8OSQCTumMrANY8rzBEDoYomRjUSvGrnFUEEe0XT6YOUjJ</w:t>
      </w:r>
    </w:p>
    <w:p>
      <w:pPr>
        <w:pStyle w:val="PreformattedText"/>
        <w:bidi w:val="0"/>
        <w:spacing w:before="0" w:after="0"/>
        <w:jc w:val="left"/>
        <w:rPr/>
      </w:pPr>
      <w:r>
        <w:rPr/>
        <w:t>KqFYZV9vFPfhOuGpGv2yQMpWwJtBpMWWJneGOKINFKIEFO8jLUO8E7zg6s6fFQG76hkVm8eAsCWJ4t</w:t>
      </w:r>
    </w:p>
    <w:p>
      <w:pPr>
        <w:pStyle w:val="PreformattedText"/>
        <w:bidi w:val="0"/>
        <w:spacing w:before="0" w:after="0"/>
        <w:jc w:val="left"/>
        <w:rPr/>
      </w:pPr>
      <w:r>
        <w:rPr/>
        <w:t>+EckYjEaNFaVKR1SowDPG8izJoKaSf6hVUmQiPAlQIpdSFLsuyxNtwzfB5+SAwYG53Vh9PLUJJI0PV</w:t>
      </w:r>
    </w:p>
    <w:p>
      <w:pPr>
        <w:pStyle w:val="PreformattedText"/>
        <w:bidi w:val="0"/>
        <w:spacing w:before="0" w:after="0"/>
        <w:jc w:val="left"/>
        <w:rPr/>
      </w:pPr>
      <w:r>
        <w:rPr/>
        <w:t>VZIZlRRLhsjZ6qSQSHE8DHbtsM9PCx8DgQcRwgFgosNYkV6UQw9SUCgbdFhj6HUatp49/qY6addYGK</w:t>
      </w:r>
    </w:p>
    <w:p>
      <w:pPr>
        <w:pStyle w:val="PreformattedText"/>
        <w:bidi w:val="0"/>
        <w:spacing w:before="0" w:after="0"/>
        <w:jc w:val="left"/>
        <w:rPr/>
      </w:pPr>
      <w:r>
        <w:rPr/>
        <w:t>7A4XBGraa9uDCkry6xxlxz4wcixO8JZVhBWKXUGYTImmHQCPII6exV06nivimGPEYvcW4xaaZDeMWo</w:t>
      </w:r>
    </w:p>
    <w:p>
      <w:pPr>
        <w:pStyle w:val="PreformattedText"/>
        <w:bidi w:val="0"/>
        <w:spacing w:before="0" w:after="0"/>
        <w:jc w:val="left"/>
        <w:rPr/>
      </w:pPr>
      <w:r>
        <w:rPr/>
        <w:t>0M4laOWEqYVc0qp05n01VNxqC7qusg7+QVtFChl4MAgje89ck3WUAnT3RDT1VOTO2yJPEzySUmyPBH</w:t>
      </w:r>
    </w:p>
    <w:p>
      <w:pPr>
        <w:pStyle w:val="PreformattedText"/>
        <w:bidi w:val="0"/>
        <w:spacing w:before="0" w:after="0"/>
        <w:jc w:val="left"/>
        <w:rPr/>
      </w:pPr>
      <w:r>
        <w:rPr/>
        <w:t>PCnUjaoB7/AE8ilZIxgNlm3yOHILBYrILkXUmKZ6JoKdkaF2jlkjq4tqktErKyStUSToR9LGHZcAgj</w:t>
      </w:r>
    </w:p>
    <w:p>
      <w:pPr>
        <w:pStyle w:val="PreformattedText"/>
        <w:bidi w:val="0"/>
        <w:spacing w:before="0" w:after="0"/>
        <w:jc w:val="left"/>
        <w:rPr/>
      </w:pPr>
      <w:r>
        <w:rPr/>
        <w:t>ONE4QZmN762tHAsL5WvML05XMtKhRkQtVGGOU0YMmvklKygyVauAxP8A5mfZuBYMtkbqj3A0JyvFLS</w:t>
      </w:r>
    </w:p>
    <w:p>
      <w:pPr>
        <w:pStyle w:val="PreformattedText"/>
        <w:bidi w:val="0"/>
        <w:spacing w:before="0" w:after="0"/>
        <w:jc w:val="left"/>
        <w:rPr/>
      </w:pPr>
      <w:r>
        <w:rPr/>
        <w:t>RERLJP1H6RM6r1jFAM7xyUKSR4hm7MX2VULNqpLYUhYKTpYCJcd3v8+RBy0k1SsyUy1FTlJKiaRkRp</w:t>
      </w:r>
    </w:p>
    <w:p>
      <w:pPr>
        <w:pStyle w:val="PreformattedText"/>
        <w:bidi w:val="0"/>
        <w:spacing w:before="0" w:after="0"/>
        <w:jc w:val="left"/>
        <w:rPr/>
      </w:pPr>
      <w:r>
        <w:rPr/>
        <w:t>xEVDNAIQhUgSCEyKys528FXXgwb9kGCzXUdbRHTrOGaKp1YGKBWSnkR5ZyGYQtPDLKRBIweYGQH3/w</w:t>
      </w:r>
    </w:p>
    <w:p>
      <w:pPr>
        <w:pStyle w:val="PreformattedText"/>
        <w:bidi w:val="0"/>
        <w:spacing w:before="0" w:after="0"/>
        <w:jc w:val="left"/>
        <w:rPr/>
      </w:pPr>
      <w:r>
        <w:rPr/>
        <w:t>Dkosqt7N5ExIC6aw+HWKMU+wFSoLgq7hdGkRiHjaQhJhJ2RgV/w27NqrcNly7/AB8/LHu3UtoARGJ1</w:t>
      </w:r>
    </w:p>
    <w:p>
      <w:pPr>
        <w:pStyle w:val="PreformattedText"/>
        <w:bidi w:val="0"/>
        <w:spacing w:before="0" w:after="0"/>
        <w:jc w:val="left"/>
        <w:rPr/>
      </w:pPr>
      <w:r>
        <w:rPr/>
        <w:t>0gM8ryoyVNKkrptM5WLdpSVkPj3UERgscNntwQ3lBbdhKLgFjiLQZikZYyJIo54t2rj9s9ApOWUKka</w:t>
      </w:r>
    </w:p>
    <w:p>
      <w:pPr>
        <w:pStyle w:val="PreformattedText"/>
        <w:bidi w:val="0"/>
        <w:spacing w:before="0" w:after="0"/>
        <w:jc w:val="left"/>
        <w:rPr/>
      </w:pPr>
      <w:r>
        <w:rPr/>
        <w:t>A1OsmpIXYhW+K6szC1MXBUXvCVwALjr/xPRECrVI5lWimViVEVbT9ZfKQywI+RHT6CQquUBLKiq+rc</w:t>
      </w:r>
    </w:p>
    <w:p>
      <w:pPr>
        <w:pStyle w:val="PreformattedText"/>
        <w:bidi w:val="0"/>
        <w:spacing w:before="0" w:after="0"/>
        <w:jc w:val="left"/>
        <w:rPr/>
      </w:pPr>
      <w:r>
        <w:rPr/>
        <w:t>DiuOOsa7NoxvcxXTrFA0vReNVnRKUrVyBQrPOJYJ9AAF02Ujv3KvlF/U26tiRljFbAORofJiyppYQd</w:t>
      </w:r>
    </w:p>
    <w:p>
      <w:pPr>
        <w:pStyle w:val="PreformattedText"/>
        <w:bidi w:val="0"/>
        <w:spacing w:before="0" w:after="0"/>
        <w:jc w:val="left"/>
        <w:rPr/>
      </w:pPr>
      <w:r>
        <w:rPr/>
        <w:t>NJBP1mhM8UTQiKSHRJJkAjSSqczfp8gVz0j+OHUlhYcDFYW/SNNXBVhZ5VQ0geOWeSNJQ0slLKpj0e</w:t>
      </w:r>
    </w:p>
    <w:p>
      <w:pPr>
        <w:pStyle w:val="PreformattedText"/>
        <w:bidi w:val="0"/>
        <w:spacing w:before="0" w:after="0"/>
        <w:jc w:val="left"/>
        <w:rPr/>
      </w:pPr>
      <w:r>
        <w:rPr/>
        <w:t>MMpeErDG3T7Kw7EcSAZMcl0Ma51ANiYm0aIb4CSrArCUBog6ylWZo03Jid2CsrAgDOnzXhioJZR574</w:t>
      </w:r>
    </w:p>
    <w:p>
      <w:pPr>
        <w:pStyle w:val="PreformattedText"/>
        <w:bidi w:val="0"/>
        <w:spacing w:before="0" w:after="0"/>
        <w:jc w:val="left"/>
        <w:rPr/>
      </w:pPr>
      <w:r>
        <w:rPr/>
        <w:t>xbHrtCo46toCIyjzpUIXSSTSqPVSQMI43XfpPDG2SjEg4LBtduByTh1eKOVdtR+MRtH0xAUlppVlik</w:t>
      </w:r>
    </w:p>
    <w:p>
      <w:pPr>
        <w:pStyle w:val="PreformattedText"/>
        <w:bidi w:val="0"/>
        <w:spacing w:before="0" w:after="0"/>
        <w:jc w:val="left"/>
        <w:rPr/>
      </w:pPr>
      <w:r>
        <w:rPr/>
        <w:t>Wl+nnkmelZZ3QJOUcAgKI9GA7eW3jwhUJBAFr/eg4i5JN5loxMyytE8jpDIa5okY1UMxD7yRosQQF5</w:t>
      </w:r>
    </w:p>
    <w:p>
      <w:pPr>
        <w:pStyle w:val="PreformattedText"/>
        <w:bidi w:val="0"/>
        <w:spacing w:before="0" w:after="0"/>
        <w:jc w:val="left"/>
        <w:rPr/>
      </w:pPr>
      <w:r>
        <w:rPr/>
        <w:t>JM6jthdvHvw4YjTiI5A1tpeEuiKiyys5cFU0cfJICA0jxxKppAoZTIBsXLL/TwCm4v1w6agZX+2Hux</w:t>
      </w:r>
    </w:p>
    <w:p>
      <w:pPr>
        <w:pStyle w:val="PreformattedText"/>
        <w:bidi w:val="0"/>
        <w:spacing w:before="0" w:after="0"/>
        <w:jc w:val="left"/>
        <w:rPr/>
      </w:pPr>
      <w:r>
        <w:rPr/>
        <w:t>R4ykiyIwmAGiI6ZdfuIFdmgBYYO7jx+GO4ZdZPVGNgTY3EAGyI6mRSjsCJIjrHESr51LEsUhCN4EAB</w:t>
      </w:r>
    </w:p>
    <w:p>
      <w:pPr>
        <w:pStyle w:val="PreformattedText"/>
        <w:bidi w:val="0"/>
        <w:spacing w:before="0" w:after="0"/>
        <w:jc w:val="left"/>
        <w:rPr/>
      </w:pPr>
      <w:r>
        <w:rPr/>
        <w:t>j32bhiF115o0wrmKLZFfQhXp3lDFY5ml8JMCRQSY+opJDHC+Q24iIINjpGXgPdDRVNGqRvMyFmMkuN</w:t>
      </w:r>
    </w:p>
    <w:p>
      <w:pPr>
        <w:pStyle w:val="PreformattedText"/>
        <w:bidi w:val="0"/>
        <w:spacing w:before="0" w:after="0"/>
        <w:jc w:val="left"/>
        <w:rPr/>
      </w:pPr>
      <w:r>
        <w:rPr/>
        <w:t>ZyJVVmhdmqVKtGC5UEgAZ0HfZuDVVI7zDBWw0iWR5JYonaU9RUBhIiyXwAjaxI4NMpUZMuPf32HEoN</w:t>
      </w:r>
    </w:p>
    <w:p>
      <w:pPr>
        <w:pStyle w:val="PreformattedText"/>
        <w:bidi w:val="0"/>
        <w:spacing w:before="0" w:after="0"/>
        <w:jc w:val="left"/>
        <w:rPr/>
      </w:pPr>
      <w:r>
        <w:rPr/>
        <w:t>r6DWD7oGMsYnQL4QSMheo6hjUahSjIr7NKCwEIBKtsDqo4YX3u7/j9YplZAcgZAlfRXqxrHGwkCGnE</w:t>
      </w:r>
    </w:p>
    <w:p>
      <w:pPr>
        <w:pStyle w:val="PreformattedText"/>
        <w:bidi w:val="0"/>
        <w:spacing w:before="0" w:after="0"/>
        <w:jc w:val="left"/>
        <w:rPr/>
      </w:pPr>
      <w:r>
        <w:rPr/>
        <w:t>Y90ZAQzAe6+W3bhibAmFc3LCGz1BIZX6sUSNHGjo6BEw6uyJCI/OISN3OFwHVhwlQcb4Qbk8TeIiHK</w:t>
      </w:r>
    </w:p>
    <w:p>
      <w:pPr>
        <w:pStyle w:val="PreformattedText"/>
        <w:bidi w:val="0"/>
        <w:spacing w:before="0" w:after="0"/>
        <w:jc w:val="left"/>
        <w:rPr/>
      </w:pPr>
      <w:r>
        <w:rPr/>
        <w:t>T9OJBGpkiV5dYYkdspLBPLqsk1IY1bL4B/YbcH2eb5ICjFiO+FuIl3bZhIscDgPkxpCApdtpGBLqw1</w:t>
      </w:r>
    </w:p>
    <w:p>
      <w:pPr>
        <w:pStyle w:val="PreformattedText"/>
        <w:bidi w:val="0"/>
        <w:spacing w:before="0" w:after="0"/>
        <w:jc w:val="left"/>
        <w:rPr/>
      </w:pPr>
      <w:r>
        <w:rPr/>
        <w:t>yvTYI7fjgYzWKhoa0ydEwImsIiMr/TqiwK7R6rKm8WzyFM4xnY/qO23Da39UkGoB741O7AkRlT01jZ</w:t>
      </w:r>
    </w:p>
    <w:p>
      <w:pPr>
        <w:pStyle w:val="PreformattedText"/>
        <w:bidi w:val="0"/>
        <w:spacing w:before="0" w:after="0"/>
        <w:jc w:val="left"/>
        <w:rPr/>
      </w:pPr>
      <w:r>
        <w:rPr/>
        <w:t>g8H30DAdCUFe0abnLhCRr2bXiRVuLhrQCCDdeBgKZ2RBKJFjEAeOVYZmcoxcxyywMYyyQrKSNca4kG</w:t>
      </w:r>
    </w:p>
    <w:p>
      <w:pPr>
        <w:pStyle w:val="PreformattedText"/>
        <w:bidi w:val="0"/>
        <w:spacing w:before="0" w:after="0"/>
        <w:jc w:val="left"/>
        <w:rPr/>
      </w:pPr>
      <w:r>
        <w:rPr/>
        <w:t>rMW4RyxBJuDD1ue6K41SeOOVMBmeIgbGeSTGyzlskLFMfHfGc6/JeIywJ4+f9oiLgjvg0qImlj3YP1</w:t>
      </w:r>
    </w:p>
    <w:p>
      <w:pPr>
        <w:pStyle w:val="PreformattedText"/>
        <w:bidi w:val="0"/>
        <w:spacing w:before="0" w:after="0"/>
        <w:jc w:val="left"/>
        <w:rPr/>
      </w:pPr>
      <w:r>
        <w:rPr/>
        <w:t>EC0/UkkhYhQVeJ1VMu6lGVPc+/ftwiAdDFDZZE6caQxyxxxCOIShIy8x0KyZ7qC5Ou/wCsLsUZm4QF</w:t>
      </w:r>
    </w:p>
    <w:p>
      <w:pPr>
        <w:pStyle w:val="PreformattedText"/>
        <w:bidi w:val="0"/>
        <w:spacing w:before="0" w:after="0"/>
        <w:jc w:val="left"/>
        <w:rPr/>
      </w:pPr>
      <w:r>
        <w:rPr/>
        <w:t>xx5f+IxtY34RKAJqdcQdGN1l67GR0jREHUMskbI7v3GU/syjH54AnTVNPfFa4tbjEsjuTHGqqoBPnJ</w:t>
      </w:r>
    </w:p>
    <w:p>
      <w:pPr>
        <w:pStyle w:val="PreformattedText"/>
        <w:bidi w:val="0"/>
        <w:spacing w:before="0" w:after="0"/>
        <w:jc w:val="left"/>
        <w:rPr/>
      </w:pPr>
      <w:r>
        <w:rPr/>
        <w:t>ETExVhtHNChDtICpILMBhtV78Bqx7yYz8phzTrtFlgVcs6bddY4k8UyiRsfsDLAh8all28eCxYcDGL</w:t>
      </w:r>
    </w:p>
    <w:p>
      <w:pPr>
        <w:pStyle w:val="PreformattedText"/>
        <w:bidi w:val="0"/>
        <w:spacing w:before="0" w:after="0"/>
        <w:jc w:val="left"/>
        <w:rPr/>
      </w:pPr>
      <w:r>
        <w:rPr/>
        <w:t>KMraNDvtxkMplkcNHEscb6Sv1NgVjeIgex/YAhu79uHQ72gjcnrvG41jRwzEylwxjBWeF4YTIe0a9y</w:t>
      </w:r>
    </w:p>
    <w:p>
      <w:pPr>
        <w:pStyle w:val="PreformattedText"/>
        <w:bidi w:val="0"/>
        <w:spacing w:before="0" w:after="0"/>
        <w:jc w:val="left"/>
        <w:rPr/>
      </w:pPr>
      <w:r>
        <w:rPr/>
        <w:t>QEYlg+wwr91f5cSFBbVbAwVNiDe0LNSkbyNND0z1o2SGnaRS7sm3TR0bUEKFJUEBguMZbhrAe9pNCp</w:t>
      </w:r>
    </w:p>
    <w:p>
      <w:pPr>
        <w:pStyle w:val="PreformattedText"/>
        <w:bidi w:val="0"/>
        <w:spacing w:before="0" w:after="0"/>
        <w:jc w:val="left"/>
        <w:rPr/>
      </w:pPr>
      <w:r>
        <w:rPr/>
        <w:t>qxKZHEkscUSxOz6uskOtQ/Vm+mR2xTuUjwN8a9RtioZeJ1uWsODSImwtja8Z+Qnq5rWK6rjknnvN6q</w:t>
      </w:r>
    </w:p>
    <w:p>
      <w:pPr>
        <w:pStyle w:val="PreformattedText"/>
        <w:bidi w:val="0"/>
        <w:spacing w:before="0" w:after="0"/>
        <w:jc w:val="left"/>
        <w:rPr/>
      </w:pPr>
      <w:r>
        <w:rPr/>
        <w:t>KqVI2jNRVUk87NGIJnyklQlHIquzgqsbeWffg9rChlVTj6ML/mEl+vhJ6Ks/UCNlllhEk0aUQkKHoz</w:t>
      </w:r>
    </w:p>
    <w:p>
      <w:pPr>
        <w:pStyle w:val="PreformattedText"/>
        <w:bidi w:val="0"/>
        <w:spacing w:before="0" w:after="0"/>
        <w:jc w:val="left"/>
        <w:rPr/>
      </w:pPr>
      <w:r>
        <w:rPr/>
        <w:t>mOOnlernl3eMK0eRoPJd0+3txCGpgAuuQHn9Y+Ia9uPCLYJMu8306vFTxqzGVpKCKlkIm69ITGCJIz</w:t>
      </w:r>
    </w:p>
    <w:p>
      <w:pPr>
        <w:pStyle w:val="PreformattedText"/>
        <w:bidi w:val="0"/>
        <w:spacing w:before="0" w:after="0"/>
        <w:jc w:val="left"/>
        <w:rPr/>
      </w:pPr>
      <w:r>
        <w:rPr/>
        <w:t>MmFZynVZvkqY4EqDfHdAgkMLX1YGDnENTEOpVzzGaJDLQiDWRHJdFAkWRArqq7LuCoiDeXlwlDXJtp</w:t>
      </w:r>
    </w:p>
    <w:p>
      <w:pPr>
        <w:pStyle w:val="PreformattedText"/>
        <w:bidi w:val="0"/>
        <w:spacing w:before="0" w:after="0"/>
        <w:jc w:val="left"/>
        <w:rPr/>
      </w:pPr>
      <w:r>
        <w:rPr/>
        <w:t>fd/zF4sWsIw1tNM1OzYdo4kliJ3gp/qsACLcKCsE7K8ojGpeYM6Al/Hiwno2ujHm88YiGuGtI7VR4h</w:t>
      </w:r>
    </w:p>
    <w:p>
      <w:pPr>
        <w:pStyle w:val="PreformattedText"/>
        <w:bidi w:val="0"/>
        <w:spacing w:before="0" w:after="0"/>
        <w:jc w:val="left"/>
        <w:rPr/>
      </w:pPr>
      <w:r>
        <w:rPr/>
        <w:t>rFiFQ3TUNFTwI0LhzAGV2ipcSZ8Iy+uq7Rthw/jwJQI4K7qxBrcw3hGqCmNIR0XMjVMmsy1MoljhWa</w:t>
      </w:r>
    </w:p>
    <w:p>
      <w:pPr>
        <w:pStyle w:val="PreformattedText"/>
        <w:bidi w:val="0"/>
        <w:spacing w:before="0" w:after="0"/>
        <w:jc w:val="left"/>
        <w:rPr/>
      </w:pPr>
      <w:r>
        <w:rPr/>
        <w:t>ALJViR58R1DCZkQMrHEjK2qpniXIMdRyD6Y3DqHn5YQdpKmnRREI4qeWkRKsiIIYf8LQRJiasZV0BY</w:t>
      </w:r>
    </w:p>
    <w:p>
      <w:pPr>
        <w:pStyle w:val="PreformattedText"/>
        <w:bidi w:val="0"/>
        <w:spacing w:before="0" w:after="0"/>
        <w:jc w:val="left"/>
        <w:rPr/>
      </w:pPr>
      <w:r>
        <w:rPr/>
        <w:t>nvqT5cSWuoNifkiKAAm8Pierkk6TJNXwoiPNEscEZ+nhIf7plXdEiV9w+r6HPxXy4FaYZTcawciLBv</w:t>
      </w:r>
    </w:p>
    <w:p>
      <w:pPr>
        <w:pStyle w:val="PreformattedText"/>
        <w:bidi w:val="0"/>
        <w:spacing w:before="0" w:after="0"/>
        <w:jc w:val="left"/>
        <w:rPr/>
      </w:pPr>
      <w:r>
        <w:rPr/>
        <w:t>ogSCvSL00rFKgvVSfVIytDNNp0I4H7RgTNGUPd228f7IhhcaMIQI62MUmKNpqh61WUddw8tSszLG4d</w:t>
      </w:r>
    </w:p>
    <w:p>
      <w:pPr>
        <w:pStyle w:val="PreformattedText"/>
        <w:bidi w:val="0"/>
        <w:spacing w:before="0" w:after="0"/>
        <w:jc w:val="left"/>
        <w:rPr/>
      </w:pPr>
      <w:r>
        <w:rPr/>
        <w:t>IJYcdRtZSwjw6uMtjVvlsAN9ccrwISNJsUcYqYGE80tU8zUqMu4Ez5iEgkkPRRddZAra6lsleDNVeL</w:t>
      </w:r>
    </w:p>
    <w:p>
      <w:pPr>
        <w:pStyle w:val="PreformattedText"/>
        <w:bidi w:val="0"/>
        <w:spacing w:before="0" w:after="0"/>
        <w:jc w:val="left"/>
        <w:rPr/>
      </w:pPr>
      <w:r>
        <w:rPr/>
        <w:t>DENujrj2II74S2GnWaKPqSeSic0yB4xHJoHWFXzO8kQ7BtzsrHZuHAsAD1RwSDousNRGp5BKClT1xJ</w:t>
      </w:r>
    </w:p>
    <w:p>
      <w:pPr>
        <w:pStyle w:val="PreformattedText"/>
        <w:bidi w:val="0"/>
        <w:spacing w:before="0" w:after="0"/>
        <w:jc w:val="left"/>
        <w:rPr/>
      </w:pPr>
      <w:r>
        <w:rPr/>
        <w:t>C/0TCVOuV1iLQHDxSGEfBSHJ/Wca8DkDcgY49cLFgRplMVAMiLETOIQoLytF/7QRI48NAXyVhiMerJ</w:t>
      </w:r>
    </w:p>
    <w:p>
      <w:pPr>
        <w:pStyle w:val="PreformattedText"/>
        <w:bidi w:val="0"/>
        <w:spacing w:before="0" w:after="0"/>
        <w:jc w:val="left"/>
        <w:rPr/>
      </w:pPr>
      <w:r>
        <w:rPr/>
        <w:t>7jyxsWHA3uxDNcW8+fVExOjHRpkpKEhnqZIKTpK7GorB9YpDpvTzCCOmIpoXpy3jgKyr8l4fVbXAkR</w:t>
      </w:r>
    </w:p>
    <w:p>
      <w:pPr>
        <w:pStyle w:val="PreformattedText"/>
        <w:bidi w:val="0"/>
        <w:spacing w:before="0" w:after="0"/>
        <w:jc w:val="left"/>
        <w:rPr/>
      </w:pPr>
      <w:r>
        <w:rPr/>
        <w:t>NywPETJlnhEUMoE2sLp1CCIY5JFEMtRhvEIFkjBbGfEFVVvLhmsCAvDswzwXd8+f8AEXGVaQSU8kcb</w:t>
      </w:r>
    </w:p>
    <w:p>
      <w:pPr>
        <w:pStyle w:val="PreformattedText"/>
        <w:bidi w:val="0"/>
        <w:spacing w:before="0" w:after="0"/>
        <w:jc w:val="left"/>
        <w:rPr/>
      </w:pPr>
      <w:r>
        <w:rPr/>
        <w:t>U9OTUNJS00cMzyt0y8e8pJaIOjvgajZhn5Ns4GLBVbetCJyQ1CuMTRwpIslM61iyaCpUGVtMHVaWM+</w:t>
      </w:r>
    </w:p>
    <w:p>
      <w:pPr>
        <w:pStyle w:val="PreformattedText"/>
        <w:bidi w:val="0"/>
        <w:spacing w:before="0" w:after="0"/>
        <w:jc w:val="left"/>
        <w:rPr/>
      </w:pPr>
      <w:r>
        <w:rPr/>
        <w:t>ISij0dXLLtG7Kq477cSggALzFYNje53RG7ROr0Z6uGOoCgingSVoYFeRoonMcg/wCMpmjMiBNlZZGb</w:t>
      </w:r>
    </w:p>
    <w:p>
      <w:pPr>
        <w:pStyle w:val="PreformattedText"/>
        <w:bidi w:val="0"/>
        <w:spacing w:before="0" w:after="0"/>
        <w:jc w:val="left"/>
        <w:rPr/>
      </w:pPr>
      <w:r>
        <w:rPr/>
        <w:t>bhGwJIOkQytpe0VS1DQ6QuyssYVZakxvHM0Ri0hjiiR9ZlYBVNO2ys0m6tniM0xzX07ogDw7N4ZTsp</w:t>
      </w:r>
    </w:p>
    <w:p>
      <w:pPr>
        <w:pStyle w:val="PreformattedText"/>
        <w:bidi w:val="0"/>
        <w:spacing w:before="0" w:after="0"/>
        <w:jc w:val="left"/>
        <w:rPr/>
      </w:pPr>
      <w:r>
        <w:rPr/>
        <w:t>aojiSZD1RVMjI5WNs5FCjwqUgfRdwqhlwoL7NwykMNFKi+X+0ZwU4b2Z6vPLMBHd0naS5zLE6ymSjl</w:t>
      </w:r>
    </w:p>
    <w:p>
      <w:pPr>
        <w:pStyle w:val="PreformattedText"/>
        <w:bidi w:val="0"/>
        <w:spacing w:before="0" w:after="0"/>
        <w:jc w:val="left"/>
        <w:rPr/>
      </w:pPr>
      <w:r>
        <w:rPr/>
        <w:t>KwQ5jdJJDA5O0ztqAB9tWZiqoza8SJioNkD5RsTYE7sUqYXbqLBEFLokoWq6kUSjQvVxipjPRjJD7B</w:t>
      </w:r>
    </w:p>
    <w:p>
      <w:pPr>
        <w:pStyle w:val="PreformattedText"/>
        <w:bidi w:val="0"/>
        <w:spacing w:before="0" w:after="0"/>
        <w:jc w:val="left"/>
        <w:rPr/>
      </w:pPr>
      <w:r>
        <w:rPr/>
        <w:t>MLjA224apUG6ajZYjdx/KJIzW5VwENKfcnjNvgkiZIaaJ2uRleimkKkS2fq0wFTNJrsxKGMeK5BXuK</w:t>
      </w:r>
    </w:p>
    <w:p>
      <w:pPr>
        <w:pStyle w:val="PreformattedText"/>
        <w:bidi w:val="0"/>
        <w:spacing w:before="0" w:after="0"/>
        <w:jc w:val="left"/>
        <w:rPr/>
      </w:pPr>
      <w:r>
        <w:rPr/>
        <w:t>gspwTVhxb8rQCCDrDpw8UksfVC0h6Sr1JZJ5JHkdtY44UncvN1FYyEFotZNn1+PEONa7AFVWpCUrb0</w:t>
      </w:r>
    </w:p>
    <w:p>
      <w:pPr>
        <w:pStyle w:val="PreformattedText"/>
        <w:bidi w:val="0"/>
        <w:spacing w:before="0" w:after="0"/>
        <w:jc w:val="left"/>
        <w:rPr/>
      </w:pPr>
      <w:r>
        <w:rPr/>
        <w:t>YXqiNwKUBpFjhptijQ4WY1lPJOxVokABglCFVOwQAL1UzwSuKZH8YKPahquV7De7MMjSWOK4IsVJUm</w:t>
      </w:r>
    </w:p>
    <w:p>
      <w:pPr>
        <w:pStyle w:val="PreformattedText"/>
        <w:bidi w:val="0"/>
        <w:spacing w:before="0" w:after="0"/>
        <w:jc w:val="left"/>
        <w:rPr/>
      </w:pPr>
      <w:r>
        <w:rPr/>
        <w:t>B4VemNUlPrDJK0mIDGgTZYWjzkl3Zxh2KnienkxZsgwgNYYXvd/P1YUC5V3+mISWRgIa5VauR0CrA3</w:t>
      </w:r>
    </w:p>
    <w:p>
      <w:pPr>
        <w:pStyle w:val="PreformattedText"/>
        <w:bidi w:val="0"/>
        <w:spacing w:before="0" w:after="0"/>
        <w:jc w:val="left"/>
        <w:rPr/>
      </w:pPr>
      <w:r>
        <w:rPr/>
        <w:t>Qh1MkUQ2yzdpGkTTf5BjgCA418+qAevWG7RyxQR1MtWk0z0xnaoVah6jqswqhUM8gTQIuGCkOV8F7+</w:t>
      </w:r>
    </w:p>
    <w:p>
      <w:pPr>
        <w:pStyle w:val="PreformattedText"/>
        <w:bidi w:val="0"/>
        <w:spacing w:before="0" w:after="0"/>
        <w:jc w:val="left"/>
        <w:rPr/>
      </w:pPr>
      <w:r>
        <w:rPr/>
        <w:t>w2Ww10vHv1jdmZik0BjpemFBnFVVKj0DTxrmSWNEjhJgQlI2gyAxaM+TeXE18SDfKBYOu8CsN5bvac</w:t>
      </w:r>
    </w:p>
    <w:p>
      <w:pPr>
        <w:pStyle w:val="PreformattedText"/>
        <w:bidi w:val="0"/>
        <w:spacing w:before="0" w:after="0"/>
        <w:jc w:val="left"/>
        <w:rPr/>
      </w:pPr>
      <w:r>
        <w:rPr/>
        <w:t>s84ct32hrDi1Xe03JKhYpJVWOkqo5BIe4EHmkwZXYNvMWCKPHgFLCqrjdwPa+2SK1hwus+pf0j9QOh</w:t>
      </w:r>
    </w:p>
    <w:p>
      <w:pPr>
        <w:pStyle w:val="PreformattedText"/>
        <w:bidi w:val="0"/>
        <w:spacing w:before="0" w:after="0"/>
        <w:jc w:val="left"/>
        <w:rPr/>
      </w:pPr>
      <w:r>
        <w:rPr/>
        <w:t>PQvLUiQVsMFZSrE7uwjmhikXLdgftt3C52Lfnx40g5p1AVO6ZhbdsQY+kpjFu17U6m+k3PMdbTQxCZ</w:t>
      </w:r>
    </w:p>
    <w:p>
      <w:pPr>
        <w:pStyle w:val="PreformattedText"/>
        <w:bidi w:val="0"/>
        <w:spacing w:before="0" w:after="0"/>
        <w:jc w:val="left"/>
        <w:rPr/>
      </w:pPr>
      <w:r>
        <w:rPr/>
        <w:t>HDCLsCzghgCGEjhQED7BwRn+/G7QqAYsLWbX/WYgYZY31Uzcflu85CKSGbxUKcoyhu7MVIyjd2xnIx</w:t>
      </w:r>
    </w:p>
    <w:p>
      <w:pPr>
        <w:pStyle w:val="PreformattedText"/>
        <w:bidi w:val="0"/>
        <w:spacing w:before="0" w:after="0"/>
        <w:jc w:val="left"/>
        <w:rPr/>
      </w:pPr>
      <w:r>
        <w:rPr/>
        <w:t>xq0iGsb8xlhGUkWNtfdZpd1kuI+3qxIOq921JXPuC3yPfOBnvxJJuPrluWutUomWJIPtkYB1zjG2Dk</w:t>
      </w:r>
    </w:p>
    <w:p>
      <w:pPr>
        <w:pStyle w:val="PreformattedText"/>
        <w:bidi w:val="0"/>
        <w:spacing w:before="0" w:after="0"/>
        <w:jc w:val="left"/>
        <w:rPr/>
      </w:pPr>
      <w:r>
        <w:rPr/>
        <w:t>HgyhUXPCWDUGOKjKw65NaSfbG2Mju5AVQCRtnv8R34cWsT1L9aRPoQbR3B2UZA0AGPHDAj8hgf3/f8</w:t>
      </w:r>
    </w:p>
    <w:p>
      <w:pPr>
        <w:pStyle w:val="PreformattedText"/>
        <w:bidi w:val="0"/>
        <w:spacing w:before="0" w:after="0"/>
        <w:jc w:val="left"/>
        <w:rPr/>
      </w:pPr>
      <w:r>
        <w:rPr/>
        <w:t>tw5JN7ldY27vfZC3UoPx3H4Gpz27Nr+wzjhMhHZ3Y1ze/XOPG+WCdxKpjVhjc5BCa4Azqw7d8ZDf05</w:t>
      </w:r>
    </w:p>
    <w:p>
      <w:pPr>
        <w:pStyle w:val="PreformattedText"/>
        <w:bidi w:val="0"/>
        <w:spacing w:before="0" w:after="0"/>
        <w:jc w:val="left"/>
        <w:rPr/>
      </w:pPr>
      <w:r>
        <w:rPr/>
        <w:t>456p1S2F3Tu6zzaqJMAKCGCltWc4+LKQcY+WQcDKcRWFwesQmy7MxnI2fXzJTt2YkBR3T2/Px7jHfv</w:t>
      </w:r>
    </w:p>
    <w:p>
      <w:pPr>
        <w:pStyle w:val="PreformattedText"/>
        <w:bidi w:val="0"/>
        <w:spacing w:before="0" w:after="0"/>
        <w:jc w:val="left"/>
        <w:rPr/>
      </w:pPr>
      <w:r>
        <w:rPr/>
        <w:t>wr2wst/0hQ7JBTpEEgMw2XI7jQ6MO6kKVwSMj9WvDxuGp6oAABsA7MxOSGGE2HdNCcZ19/yT5cKPDQ</w:t>
      </w:r>
    </w:p>
    <w:p>
      <w:pPr>
        <w:pStyle w:val="PreformattedText"/>
        <w:bidi w:val="0"/>
        <w:spacing w:before="0" w:after="0"/>
        <w:jc w:val="left"/>
        <w:rPr/>
      </w:pPr>
      <w:r>
        <w:rPr/>
        <w:t>OqQ7hQx1HUdgG6aq2AIz7r8SxzgD+rhRTLYILKwEraho2LEEDOSpU4yx9hj9J/qzwoLY9qBypVnYuG</w:t>
      </w:r>
    </w:p>
    <w:p>
      <w:pPr>
        <w:pStyle w:val="PreformattedText"/>
        <w:bidi w:val="0"/>
        <w:spacing w:before="0" w:after="0"/>
        <w:jc w:val="left"/>
        <w:rPr/>
      </w:pPr>
      <w:r>
        <w:rPr/>
        <w:t>I8j3WRV7gOWzkbD9I/D8SUxrc8JBUtizEc2NvPhPV86Eg9sKdS+cktkBB4qHOvfsGA7+68WV1tjyiQ</w:t>
      </w:r>
    </w:p>
    <w:p>
      <w:pPr>
        <w:pStyle w:val="PreformattedText"/>
        <w:bidi w:val="0"/>
        <w:spacing w:before="0" w:after="0"/>
        <w:jc w:val="left"/>
        <w:rPr/>
      </w:pPr>
      <w:r>
        <w:rPr/>
        <w:t>RQrR9NMEqASV2fDKrFQfde8Ryf2JP9xxZTlHrgt3Y3EFKxUsqvgYAUnYxouFy4b3dhs2SSO/FoC1h3</w:t>
      </w:r>
    </w:p>
    <w:p>
      <w:pPr>
        <w:pStyle w:val="PreformattedText"/>
        <w:bidi w:val="0"/>
        <w:spacing w:before="0" w:after="0"/>
        <w:jc w:val="left"/>
        <w:rPr/>
      </w:pPr>
      <w:r>
        <w:rPr/>
        <w:t>yHr7oDKyLgblFyY5AC5jPcHRguFPfJHsB5LwooS7EkF12PZTuoUSFMKGznxHjnsexzwL7vEawlNjoL</w:t>
      </w:r>
    </w:p>
    <w:p>
      <w:pPr>
        <w:pStyle w:val="PreformattedText"/>
        <w:bidi w:val="0"/>
        <w:spacing w:before="0" w:after="0"/>
        <w:jc w:val="left"/>
        <w:rPr/>
      </w:pPr>
      <w:r>
        <w:rPr/>
        <w:t>kzxcsTIx6eWwwGMIUBKZbPk5ywH+vFV7G1tTJonjdw+EIQAsq48ncZJkQFSTnBb3wTjinUWwPsfVhI</w:t>
      </w:r>
    </w:p>
    <w:p>
      <w:pPr>
        <w:pStyle w:val="PreformattedText"/>
        <w:bidi w:val="0"/>
        <w:spacing w:before="0" w:after="0"/>
        <w:jc w:val="left"/>
        <w:rPr/>
      </w:pPr>
      <w:r>
        <w:rPr/>
        <w:t>cWJ6wDFCONVc9RlCLqx2Vl9sSIR3LFWyM7FtmzxX90lHJSY72nG8NUqJEOqrmXUA9/IKXXUjI7+5z2</w:t>
      </w:r>
    </w:p>
    <w:p>
      <w:pPr>
        <w:pStyle w:val="PreformattedText"/>
        <w:bidi w:val="0"/>
        <w:spacing w:before="0" w:after="0"/>
        <w:jc w:val="left"/>
        <w:rPr/>
      </w:pPr>
      <w:r>
        <w:rPr/>
        <w:t>P6eCSwYG2sKrqoFt4efdHeEEqvkhdiSy5OQpOFLttn31yT38e3GnTtrrYyqxsCTrHNQAH8Q2SMh9gF</w:t>
      </w:r>
    </w:p>
    <w:p>
      <w:pPr>
        <w:pStyle w:val="PreformattedText"/>
        <w:bidi w:val="0"/>
        <w:spacing w:before="0" w:after="0"/>
        <w:jc w:val="left"/>
        <w:rPr/>
      </w:pPr>
      <w:r>
        <w:rPr/>
        <w:t>LAHV2ySF7YGMZ28v1cW5HmbA8ujeRC51CoXkCIyh1AI8mTUHEeOynBwD7ZbiRX6iYJc9bTjR/ttvUF</w:t>
      </w:r>
    </w:p>
    <w:p>
      <w:pPr>
        <w:pStyle w:val="PreformattedText"/>
        <w:bidi w:val="0"/>
        <w:spacing w:before="0" w:after="0"/>
        <w:jc w:val="left"/>
        <w:rPr/>
      </w:pPr>
      <w:r>
        <w:rPr/>
        <w:t>eSf4I77y1DUpDcfVbnzlLk2GDcrLLbaCd7/dIlEfY0/Qo4Qxz7Nq3uOKXTFQ09gYdqqQs0uiU9Jtqv</w:t>
      </w:r>
    </w:p>
    <w:p>
      <w:pPr>
        <w:pStyle w:val="PreformattedText"/>
        <w:bidi w:val="0"/>
        <w:spacing w:before="0" w:after="0"/>
        <w:jc w:val="left"/>
        <w:rPr/>
      </w:pPr>
      <w:r>
        <w:rPr/>
        <w:t>1U1ZvhafGBcHmgMwiqWVXRaSaAhgzQtqJZ8t2DJ0/HOCxwzHUNxyA6tNJ0TXByBtI19VEonWX70WjP</w:t>
      </w:r>
    </w:p>
    <w:p>
      <w:pPr>
        <w:pStyle w:val="PreformattedText"/>
        <w:bidi w:val="0"/>
        <w:spacing w:before="0" w:after="0"/>
        <w:jc w:val="left"/>
        <w:rPr/>
      </w:pPr>
      <w:r>
        <w:rPr/>
        <w:t>I4U5XEYEBEgYnqqzNnGSqtrrjy4kC8pG6RI96wIbSESIUimdejiQKJJ1xCwwoLwGfcg7LjVcZJVwf0</w:t>
      </w:r>
    </w:p>
    <w:p>
      <w:pPr>
        <w:pStyle w:val="PreformattedText"/>
        <w:bidi w:val="0"/>
        <w:spacing w:before="0" w:after="0"/>
        <w:jc w:val="left"/>
        <w:rPr/>
      </w:pPr>
      <w:r>
        <w:rPr/>
        <w:t>8EDdiNbeeqMLjr1kUufUjdQjMiVP237Yd12AI1WYopCJ8Se3v5NrxapFWBuNUPzYLAWsd2RSeSAHpo</w:t>
      </w:r>
    </w:p>
    <w:p>
      <w:pPr>
        <w:pStyle w:val="PreformattedText"/>
        <w:bidi w:val="0"/>
        <w:spacing w:before="0" w:after="0"/>
        <w:jc w:val="left"/>
        <w:rPr/>
      </w:pPr>
      <w:r>
        <w:rPr/>
        <w:t>G2DbAzPGysyElTIr9wmFGy+23sRtxb3iCSbCQsMTa3XHm3yxHpTLtlelukYldgqgrKymXJac5yoBx5</w:t>
      </w:r>
    </w:p>
    <w:p>
      <w:pPr>
        <w:pStyle w:val="PreformattedText"/>
        <w:bidi w:val="0"/>
        <w:spacing w:before="0" w:after="0"/>
        <w:jc w:val="left"/>
        <w:rPr/>
      </w:pPr>
      <w:r>
        <w:rPr/>
        <w:t>e3jxXdX1W/0/r6pILNZidJYtbdaSeteFSqM0NKgQQaxxxiBI0+odCQa0rqwcfHZtu3jxQWi60wWGl/</w:t>
      </w:r>
    </w:p>
    <w:p>
      <w:pPr>
        <w:pStyle w:val="PreformattedText"/>
        <w:bidi w:val="0"/>
        <w:spacing w:before="0" w:after="0"/>
        <w:jc w:val="left"/>
        <w:rPr/>
      </w:pPr>
      <w:r>
        <w:rPr/>
        <w:t>PyezJi3EDlg50SOBpiXSU/8TGnSQbxtImrOrKVclo5GZj3fVF8eBU5ORfLz50jW0vA0ru7GVCnXUAy</w:t>
      </w:r>
    </w:p>
    <w:p>
      <w:pPr>
        <w:pStyle w:val="PreformattedText"/>
        <w:bidi w:val="0"/>
        <w:spacing w:before="0" w:after="0"/>
        <w:jc w:val="left"/>
        <w:rPr/>
      </w:pPr>
      <w:r>
        <w:rPr/>
        <w:t>xTBVYRTAHK9MELGxXBYMXOMDXbgiLG7Xt4o6rlfXhJVbxJEHjCSpIU3kWm0epYq5C0zPJ/gDcK7k6j</w:t>
      </w:r>
    </w:p>
    <w:p>
      <w:pPr>
        <w:pStyle w:val="PreformattedText"/>
        <w:bidi w:val="0"/>
        <w:spacing w:before="0" w:after="0"/>
        <w:jc w:val="left"/>
        <w:rPr/>
      </w:pPr>
      <w:r>
        <w:rPr/>
        <w:t>VvFl4rO4Og3h7XL8UTCx4aSZRgSxNrKjzukdOtJHPM1PTSTxmQBCpYzORHIQ22ya/Mso4rYkWJHNrE</w:t>
      </w:r>
    </w:p>
    <w:p>
      <w:pPr>
        <w:pStyle w:val="PreformattedText"/>
        <w:bidi w:val="0"/>
        <w:spacing w:before="0" w:after="0"/>
        <w:jc w:val="left"/>
        <w:rPr/>
      </w:pPr>
      <w:r>
        <w:rPr/>
        <w:t>CnEEwYq5VjEj1BkKt0I3RBG8bNrMojqWhk7kdySCwC7eOzYO79w8/LFqp9ceqeQBGH0crOswEJSteG</w:t>
      </w:r>
    </w:p>
    <w:p>
      <w:pPr>
        <w:pStyle w:val="PreformattedText"/>
        <w:bidi w:val="0"/>
        <w:spacing w:before="0" w:after="0"/>
        <w:jc w:val="left"/>
        <w:rPr/>
      </w:pPr>
      <w:r>
        <w:rPr/>
        <w:t>GnJmElXKsVPD0zA8BdSC/cqzr3zxG4JutzJVxsxNrjxQuSOJJFedZ5oOvGHlaR2eaimclY4ZoSVeBx</w:t>
      </w:r>
    </w:p>
    <w:p>
      <w:pPr>
        <w:pStyle w:val="PreformattedText"/>
        <w:bidi w:val="0"/>
        <w:spacing w:before="0" w:after="0"/>
        <w:jc w:val="left"/>
        <w:rPr/>
      </w:pPr>
      <w:r>
        <w:rPr/>
        <w:t>IuSDnbxVDtwJRgPX7/P4QCbnX8scaSOZUkVlcROdUjkjldYY/qskxkszQyE+bBSo1XbUd14F1sRYay</w:t>
      </w:r>
    </w:p>
    <w:p>
      <w:pPr>
        <w:pStyle w:val="PreformattedText"/>
        <w:bidi w:val="0"/>
        <w:spacing w:before="0" w:after="0"/>
        <w:jc w:val="left"/>
        <w:rPr/>
      </w:pPr>
      <w:r>
        <w:rPr/>
        <w:t>OSKri+ukcDNFTySJUyJO8LyfbhRpy9TFqWppIo5NIggKHZh4rw+aFyq8ZIwFwVbiY1U4jklxGsZaQp</w:t>
      </w:r>
    </w:p>
    <w:p>
      <w:pPr>
        <w:pStyle w:val="PreformattedText"/>
        <w:bidi w:val="0"/>
        <w:spacing w:before="0" w:after="0"/>
        <w:jc w:val="left"/>
        <w:rPr/>
      </w:pPr>
      <w:r>
        <w:rPr/>
        <w:t>K4NSRLHtG1QVi3dRr0WXphsshjUN2PD6AdwEEgEmxEVlVd6aSOkieWSKSoVWpEj1p4thLpEmXoIcxs</w:t>
      </w:r>
    </w:p>
    <w:p>
      <w:pPr>
        <w:pStyle w:val="PreformattedText"/>
        <w:bidi w:val="0"/>
        <w:spacing w:before="0" w:after="0"/>
        <w:jc w:val="left"/>
        <w:rPr/>
      </w:pPr>
      <w:r>
        <w:rPr/>
        <w:t>wLMQ+uq5PfgWsS5IhcFAB5oBIpEQSNTzwrJ1Y4GRZGGqLGuDIxxNMq9JWCgABshtjxXLurMAu5Eq8c</w:t>
      </w:r>
    </w:p>
    <w:p>
      <w:pPr>
        <w:pStyle w:val="PreformattedText"/>
        <w:bidi w:val="0"/>
        <w:spacing w:before="0" w:after="0"/>
        <w:jc w:val="left"/>
        <w:rPr/>
      </w:pPr>
      <w:r>
        <w:rPr/>
        <w:t>hFaxxytDBF1FkhLfSxPnpKrKqhRsxCJ1fFSCr91ZcY14mDa6nLSHvG6kaeftgoHjf6co9HTOY5amrW</w:t>
      </w:r>
    </w:p>
    <w:p>
      <w:pPr>
        <w:pStyle w:val="PreformattedText"/>
        <w:bidi w:val="0"/>
        <w:spacing w:before="0" w:after="0"/>
        <w:jc w:val="left"/>
        <w:rPr/>
      </w:pPr>
      <w:r>
        <w:rPr/>
        <w:t>mhEwhpklUTCVdU0McysrCUHqfLP7O9jzDLLxbsH0jGw4mCqo2UwmSJfqEBqY54IH+nRZsRxPC0zuG2</w:t>
      </w:r>
    </w:p>
    <w:p>
      <w:pPr>
        <w:pStyle w:val="PreformattedText"/>
        <w:bidi w:val="0"/>
        <w:spacing w:before="0" w:after="0"/>
        <w:jc w:val="left"/>
        <w:rPr/>
      </w:pPr>
      <w:r>
        <w:rPr/>
        <w:t>JUdgNV2IVtduErhWF1sCMbQCC+9xJMVwP1KalYySwMoWnMrxLHQVAUAhpHddiiBlLb6lmwyM3bDEuT</w:t>
      </w:r>
    </w:p>
    <w:p>
      <w:pPr>
        <w:pStyle w:val="PreformattedText"/>
        <w:bidi w:val="0"/>
        <w:spacing w:before="0" w:after="0"/>
        <w:jc w:val="left"/>
        <w:rPr/>
      </w:pPr>
      <w:r>
        <w:rPr/>
        <w:t>dQLNDAB05WHn5ZkqZKgO8elXJs0/1C00rytTRM8D0yQqyySQlewQZKdtlbXiI5HqxN4WJAvjzeuCqJ</w:t>
      </w:r>
    </w:p>
    <w:p>
      <w:pPr>
        <w:pStyle w:val="PreformattedText"/>
        <w:bidi w:val="0"/>
        <w:spacing w:before="0" w:after="0"/>
        <w:jc w:val="left"/>
        <w:rPr/>
      </w:pPr>
      <w:r>
        <w:rPr/>
        <w:t>PpaSKWrpzMyDxkV2eaONyY5FSnXVoCxbMgJZg2uraluJKdP0jBVqYt2b8sEMV7PXHGn6yLG8sRf6YN</w:t>
      </w:r>
    </w:p>
    <w:p>
      <w:pPr>
        <w:pStyle w:val="PreformattedText"/>
        <w:bidi w:val="0"/>
        <w:spacing w:before="0" w:after="0"/>
        <w:jc w:val="left"/>
        <w:rPr/>
      </w:pPr>
      <w:r>
        <w:rPr/>
        <w:t>LJ9UsSCiklIh1eRhtEXZ4/AFlOq5+XDgczE4lZIzEMwB1hyKrU0VSUikPVaIymVJIxUJr0o2eJ/tMd</w:t>
      </w:r>
    </w:p>
    <w:p>
      <w:pPr>
        <w:pStyle w:val="PreformattedText"/>
        <w:bidi w:val="0"/>
        <w:spacing w:before="0" w:after="0"/>
        <w:jc w:val="left"/>
        <w:rPr/>
      </w:pPr>
      <w:r>
        <w:rPr/>
        <w:t>ZApBCYkRUV37cQMSGHdBUswtfiYelUlXNG8RG0wCneFUqKiiBVVFRA05ELKQrZL5kA30y2OBU7wJEI</w:t>
      </w:r>
    </w:p>
    <w:p>
      <w:pPr>
        <w:pStyle w:val="PreformattedText"/>
        <w:bidi w:val="0"/>
        <w:spacing w:before="0" w:after="0"/>
        <w:jc w:val="left"/>
        <w:rPr/>
      </w:pPr>
      <w:r>
        <w:rPr/>
        <w:t>qLbxzaESvEkUkiLHNUFHZ4IHVYEMTENI9Ru5lqhKwfBTv0/IYYniU2W5ZjY9rmk3L6lExOzLoTLTSR</w:t>
      </w:r>
    </w:p>
    <w:p>
      <w:pPr>
        <w:pStyle w:val="PreformattedText"/>
        <w:bidi w:val="0"/>
        <w:spacing w:before="0" w:after="0"/>
        <w:jc w:val="left"/>
        <w:rPr/>
      </w:pPr>
      <w:r>
        <w:rPr/>
        <w:t>wRtIkAmd1o5KqJjI0LxHAyDMPIMPwG1wqq9zib2tzd8hYKCGPCESIkEMQllaSWriMRjmhYGZomSWOQ</w:t>
      </w:r>
    </w:p>
    <w:p>
      <w:pPr>
        <w:pStyle w:val="PreformattedText"/>
        <w:bidi w:val="0"/>
        <w:spacing w:before="0" w:after="0"/>
        <w:jc w:val="left"/>
        <w:rPr/>
      </w:pPr>
      <w:r>
        <w:rPr/>
        <w:t>SBsQFhrlArLL4q7e/DkMCL6CVobMWmlYx9V6ckOqzFepIsWIQSzLtAIzlRp1ARrrqFxw6ghRc5frLE</w:t>
      </w:r>
    </w:p>
    <w:p>
      <w:pPr>
        <w:pStyle w:val="PreformattedText"/>
        <w:bidi w:val="0"/>
        <w:spacing w:before="0" w:after="0"/>
        <w:jc w:val="left"/>
        <w:rPr/>
      </w:pPr>
      <w:r>
        <w:rPr/>
        <w:t>IVokkR2CF1n1SLwhcTA4pws8pDNWASeBYiM6+SjLcCyllJA1EZQN0EGDhSSEU7U0YT7D/VLBsa5ZAG</w:t>
      </w:r>
    </w:p>
    <w:p>
      <w:pPr>
        <w:pStyle w:val="PreformattedText"/>
        <w:bidi w:val="0"/>
        <w:spacing w:before="0" w:after="0"/>
        <w:jc w:val="left"/>
        <w:rPr/>
      </w:pPr>
      <w:r>
        <w:rPr/>
        <w:t>3SCOrPTlL1SscA+WrN5Arw2FxkxuW4f7SRrEK1uU8sKNNFHJHWfUJT0zvLG0aVklRq6BpnkEepQhVk</w:t>
      </w:r>
    </w:p>
    <w:p>
      <w:pPr>
        <w:pStyle w:val="PreformattedText"/>
        <w:bidi w:val="0"/>
        <w:spacing w:before="0" w:after="0"/>
        <w:jc w:val="left"/>
        <w:rPr/>
      </w:pPr>
      <w:r>
        <w:rPr/>
        <w:t>UOhUAn4rleHQFRYNv9UiuWZgeEWRVDxwdGNzHDUVLTiRdWURZVzGkbxdmVunnUgL38PY8NjcktofOk</w:t>
      </w:r>
    </w:p>
    <w:p>
      <w:pPr>
        <w:pStyle w:val="PreformattedText"/>
        <w:bidi w:val="0"/>
        <w:spacing w:before="0" w:after="0"/>
        <w:jc w:val="left"/>
        <w:rPr/>
      </w:pPr>
      <w:r>
        <w:rPr/>
        <w:t>JLELfSAlm6s0tYktO4SaVpVmp5EyAQyuYo/FYwobBjOgVmZu69i4WUA3khCqBvYiHqzJCnUjqoemRI</w:t>
      </w:r>
    </w:p>
    <w:p>
      <w:pPr>
        <w:pStyle w:val="PreformattedText"/>
        <w:bidi w:val="0"/>
        <w:spacing w:before="0" w:after="0"/>
        <w:jc w:val="left"/>
        <w:rPr/>
      </w:pPr>
      <w:r>
        <w:rPr/>
        <w:t>Y3YzvLBIQrqZFU/QL3Ylu7P1PELqzcEBx3hByAcAcGhY1qd6iJ+iRIu5ETpK006osaRBDoYCzqDkkt</w:t>
      </w:r>
    </w:p>
    <w:p>
      <w:pPr>
        <w:pStyle w:val="PreformattedText"/>
        <w:bidi w:val="0"/>
        <w:spacing w:before="0" w:after="0"/>
        <w:jc w:val="left"/>
        <w:rPr/>
      </w:pPr>
      <w:r>
        <w:rPr/>
        <w:t>1GZxrg8NxCi8RINiu8ywyOlidQcNKyxhnhVadXeWDKPBTCaoZIZAB22bv5KE78RMDca5RM+J4at6ok</w:t>
      </w:r>
    </w:p>
    <w:p>
      <w:pPr>
        <w:pStyle w:val="PreformattedText"/>
        <w:bidi w:val="0"/>
        <w:spacing w:before="0" w:after="0"/>
        <w:jc w:val="left"/>
        <w:rPr/>
      </w:pPr>
      <w:r>
        <w:rPr/>
        <w:t>aNYjM5EkccCtLGqHMk3UKv0o3Ys0ccMbL1MKhYtqAceRFr6FTpzQApIyUcYfUyCWnovpquIVC1OkjY</w:t>
      </w:r>
    </w:p>
    <w:p>
      <w:pPr>
        <w:pStyle w:val="PreformattedText"/>
        <w:bidi w:val="0"/>
        <w:spacing w:before="0" w:after="0"/>
        <w:jc w:val="left"/>
        <w:rPr/>
      </w:pPr>
      <w:r>
        <w:rPr/>
        <w:t>RaMVc5WItGA5fc0iMC8qgZXRQrMvAITkfDHa5IyF7wlXilkg6KBwyrLAVbSZ1RdFjl0OVwq9RGLCTA</w:t>
      </w:r>
    </w:p>
    <w:p>
      <w:pPr>
        <w:pStyle w:val="PreformattedText"/>
        <w:bidi w:val="0"/>
        <w:spacing w:before="0" w:after="0"/>
        <w:jc w:val="left"/>
        <w:rPr/>
      </w:pPr>
      <w:r>
        <w:rPr/>
        <w:t>bxGvlJfVRfT7IoY1dRukaQ609SjugKSv9SAxeOCIwJEU6khebdwzAq2MZzw4YkMpGkjxBC48ITCzzS</w:t>
      </w:r>
    </w:p>
    <w:p>
      <w:pPr>
        <w:pStyle w:val="PreformattedText"/>
        <w:bidi w:val="0"/>
        <w:spacing w:before="0" w:after="0"/>
        <w:jc w:val="left"/>
        <w:rPr/>
      </w:pPr>
      <w:r>
        <w:rPr/>
        <w:t>joRxQ1EjTRxhJaiCSVgrRsxhcnpzuAoDAMkpUFMY8U3o7a2u0OzhbHg0NlIkWKWKR4XjT/AIyCUxPX</w:t>
      </w:r>
    </w:p>
    <w:p>
      <w:pPr>
        <w:pStyle w:val="PreformattedText"/>
        <w:bidi w:val="0"/>
        <w:spacing w:before="0" w:after="0"/>
        <w:jc w:val="left"/>
        <w:rPr/>
      </w:pPr>
      <w:r>
        <w:rPr/>
        <w:t>OkxMMsbsWZu7BQjovYS4ZlXXgFAFxb+kZWKhgy5ZTyIsbSUSeMTKUgkAikVkcxr1KNyA7qoEhkLv4s</w:t>
      </w:r>
    </w:p>
    <w:p>
      <w:pPr>
        <w:pStyle w:val="PreformattedText"/>
        <w:bidi w:val="0"/>
        <w:spacing w:before="0" w:after="0"/>
        <w:jc w:val="left"/>
        <w:rPr/>
      </w:pPr>
      <w:r>
        <w:rPr/>
        <w:t>cHbZuJsrnInhAz6gMYfJLpSKgYQvHHKkYp5FUypGymY9ORAjQf4bkjZWdvh2bhiwx07MPjvEG4hFS1</w:t>
      </w:r>
    </w:p>
    <w:p>
      <w:pPr>
        <w:pStyle w:val="PreformattedText"/>
        <w:bidi w:val="0"/>
        <w:spacing w:before="0" w:after="0"/>
        <w:jc w:val="left"/>
        <w:rPr/>
      </w:pPr>
      <w:r>
        <w:rPr/>
        <w:t>PqJnqQwkUyrEGeJIVOsrKrxYBqN/i2Av4VV4jvcndxMAqwytosWVDSSR6SiWngkMEVHKqdE1OxNWEq</w:t>
      </w:r>
    </w:p>
    <w:p>
      <w:pPr>
        <w:pStyle w:val="PreformattedText"/>
        <w:bidi w:val="0"/>
        <w:spacing w:before="0" w:after="0"/>
        <w:jc w:val="left"/>
        <w:rPr/>
      </w:pPr>
      <w:r>
        <w:rPr/>
        <w:t>q3Y9WqV2fU5yyyDzUYHDgA5C+Xn8sdurL7P8wDQGJWmmQwwlA4liklMkZVum0VSoiOrASKWJDIy7Yy</w:t>
      </w:r>
    </w:p>
    <w:p>
      <w:pPr>
        <w:pStyle w:val="PreformattedText"/>
        <w:bidi w:val="0"/>
        <w:spacing w:before="0" w:after="0"/>
        <w:jc w:val="left"/>
        <w:rPr/>
      </w:pPr>
      <w:r>
        <w:rPr/>
        <w:t>3DMtyCDYiSoxBC4hv9opIWOSRIjJ9MyqzVcchc1bI406RQKqJlSCGIYJq6hccCb8CAAY9QgsRfSCd7</w:t>
      </w:r>
    </w:p>
    <w:p>
      <w:pPr>
        <w:pStyle w:val="PreformattedText"/>
        <w:bidi w:val="0"/>
        <w:spacing w:before="0" w:after="0"/>
        <w:jc w:val="left"/>
        <w:rPr/>
      </w:pPr>
      <w:r>
        <w:rPr/>
        <w:t>fEcGYF3jYCJxKEaF5F6YikT7mes+CE74bfRlYcRxrrbQlYXvSVXSjlhIJLYNI7iSmgAVWjTrKQYQI1</w:t>
      </w:r>
    </w:p>
    <w:p>
      <w:pPr>
        <w:pStyle w:val="PreformattedText"/>
        <w:bidi w:val="0"/>
        <w:spacing w:before="0" w:after="0"/>
        <w:jc w:val="left"/>
        <w:rPr/>
      </w:pPr>
      <w:r>
        <w:rPr/>
        <w:t>KjU7anZUb42EW1wxkZsrX4AiDZyzL0Y54cI8M0MwWOOGbDdOvWocBZsKyqwbug2w6+PDjEDeh20Unj</w:t>
      </w:r>
    </w:p>
    <w:p>
      <w:pPr>
        <w:pStyle w:val="PreformattedText"/>
        <w:bidi w:val="0"/>
        <w:spacing w:before="0" w:after="0"/>
        <w:jc w:val="left"/>
        <w:rPr/>
      </w:pPr>
      <w:r>
        <w:rPr/>
        <w:t>MogiKQtN/xIlDJNG6hOuNxIrOzBkqRJKox2Osn2nZG4EXIsoK+fPGMW1UjdxEPZ0VoZRUrHUmYGXMJ</w:t>
      </w:r>
    </w:p>
    <w:p>
      <w:pPr>
        <w:pStyle w:val="PreformattedText"/>
        <w:bidi w:val="0"/>
        <w:spacing w:before="0" w:after="0"/>
        <w:jc w:val="left"/>
        <w:rPr/>
      </w:pPr>
      <w:r>
        <w:rPr/>
        <w:t>M0UqKyaLURbrIGLyKje2i4dNl4RYgWJyMG5upDaHz57oGbqkGBGjjhWoSQ04ihn6+nYT1JjLFI1VVc</w:t>
      </w:r>
    </w:p>
    <w:p>
      <w:pPr>
        <w:pStyle w:val="PreformattedText"/>
        <w:bidi w:val="0"/>
        <w:spacing w:before="0" w:after="0"/>
        <w:jc w:val="left"/>
        <w:rPr/>
      </w:pPr>
      <w:r>
        <w:rPr/>
        <w:t>dmX28VPEYJHA3UeffJcm1BmZyr0xEEkklJNK4WKnQqV+I6kh3CxzmRsu2xVddc741YANfIxiRcLlpD</w:t>
      </w:r>
    </w:p>
    <w:p>
      <w:pPr>
        <w:pStyle w:val="PreformattedText"/>
        <w:bidi w:val="0"/>
        <w:spacing w:before="0" w:after="0"/>
        <w:jc w:val="left"/>
        <w:rPr/>
      </w:pPr>
      <w:r>
        <w:rPr/>
        <w:t>ZJWjpum6VZYlIhTEOkUE079XJDxsx6qxQYx7hv1M2eERxI4CE7a7ra/ZDVlqhOCFqaZpFCuIiYZllX</w:t>
      </w:r>
    </w:p>
    <w:p>
      <w:pPr>
        <w:pStyle w:val="PreformattedText"/>
        <w:bidi w:val="0"/>
        <w:spacing w:before="0" w:after="0"/>
        <w:jc w:val="left"/>
        <w:rPr/>
      </w:pPr>
      <w:r>
        <w:rPr/>
        <w:t>aRBGsoBMwbZ1dsKVjOxVuBkYAOjGKy7SPLWDoBZZYiaiCOMdHJUR4znDZaQgZy3kvccK2gB1xhlQdd</w:t>
      </w:r>
    </w:p>
    <w:p>
      <w:pPr>
        <w:pStyle w:val="PreformattedText"/>
        <w:bidi w:val="0"/>
        <w:spacing w:before="0" w:after="0"/>
        <w:jc w:val="left"/>
        <w:rPr/>
      </w:pPr>
      <w:r>
        <w:rPr/>
        <w:t>LQhl2KlZo42gRDXNJhpY36nVhZqaEZl7sxIXY6N8U+PCxubgXMe609BE7yPFK4hcrTzJskLUtZG02M</w:t>
      </w:r>
    </w:p>
    <w:p>
      <w:pPr>
        <w:pStyle w:val="PreformattedText"/>
        <w:bidi w:val="0"/>
        <w:spacing w:before="0" w:after="0"/>
        <w:jc w:val="left"/>
        <w:rPr/>
      </w:pPr>
      <w:r>
        <w:rPr/>
        <w:t>SLIoJbpQmEBVxjJYKiNrxIAtuHLAvna5GV4rnimbIiqEBiCGoWoJQrmWBqaRoCuROgkjWPJXydQNcl</w:t>
      </w:r>
    </w:p>
    <w:p>
      <w:pPr>
        <w:pStyle w:val="PreformattedText"/>
        <w:bidi w:val="0"/>
        <w:spacing w:before="0" w:after="0"/>
        <w:jc w:val="left"/>
        <w:rPr/>
      </w:pPr>
      <w:r>
        <w:rPr/>
        <w:t>OGuMbDjFicrX+SHFXpmEEDSVUMTSyyQ1UA+pjUoM9woaaiZn2dCcbyK2nyXhMcurTxQlFlUe1FCF1p</w:t>
      </w:r>
    </w:p>
    <w:p>
      <w:pPr>
        <w:pStyle w:val="PreformattedText"/>
        <w:bidi w:val="0"/>
        <w:spacing w:before="0" w:after="0"/>
        <w:jc w:val="left"/>
        <w:rPr/>
      </w:pPr>
      <w:r>
        <w:rPr/>
        <w:t>ap4I0R+rIWimfotEd5ETEToTNMMao7b5MOF/p4iABJ3ss5NMSwKiBZImnMlXEokkp5DWpUqZgkkIbW</w:t>
      </w:r>
    </w:p>
    <w:p>
      <w:pPr>
        <w:pStyle w:val="PreformattedText"/>
        <w:bidi w:val="0"/>
        <w:spacing w:before="0" w:after="0"/>
        <w:jc w:val="left"/>
        <w:rPr/>
      </w:pPr>
      <w:r>
        <w:rPr/>
        <w:t>RM7yGQEp1CyP+OJciCLjlkIU2Kgi0Rihmb69polesVsDqRiNZdqZOkVU46kw0jG2xYt4o+pbhB+0NG</w:t>
      </w:r>
    </w:p>
    <w:p>
      <w:pPr>
        <w:pStyle w:val="PreformattedText"/>
        <w:bidi w:val="0"/>
        <w:spacing w:before="0" w:after="0"/>
        <w:jc w:val="left"/>
        <w:rPr/>
      </w:pPr>
      <w:r>
        <w:rPr/>
        <w:t>YbsFqSjr8/bCpKWomYxu6PmmlkaJDJ0o5XMbNGaOJepTSrP3ULgOdVcd+IvSY3utivnWOEAUsNLwS0</w:t>
      </w:r>
    </w:p>
    <w:p>
      <w:pPr>
        <w:pStyle w:val="PreformattedText"/>
        <w:bidi w:val="0"/>
        <w:spacing w:before="0" w:after="0"/>
        <w:jc w:val="left"/>
        <w:rPr/>
      </w:pPr>
      <w:r>
        <w:rPr/>
        <w:t>kc0rqCrJGIoC1WFjFQzR6zzmIDxfbUjDf4cbat8l4BqgTq4SWwx5t2AkjJWMmlNM0yNJAsccYWSpZ5</w:t>
      </w:r>
    </w:p>
    <w:p>
      <w:pPr>
        <w:pStyle w:val="PreformattedText"/>
        <w:bidi w:val="0"/>
        <w:spacing w:before="0" w:after="0"/>
        <w:jc w:val="left"/>
        <w:rPr/>
      </w:pPr>
      <w:r>
        <w:rPr/>
        <w:t>RIJJXx9RBIkK6EKNkZcLnvwbXx3YLEAYiNcyyw9WNVd3cpJ05CKeXqTBTJSl216itGWEeTlddM+zcC</w:t>
      </w:r>
    </w:p>
    <w:p>
      <w:pPr>
        <w:pStyle w:val="PreformattedText"/>
        <w:bidi w:val="0"/>
        <w:spacing w:before="0" w:after="0"/>
        <w:jc w:val="left"/>
        <w:rPr/>
      </w:pPr>
      <w:r>
        <w:rPr/>
        <w:t>bkKvXIzoSO6EuxCnpxyJIs5kHTd2KO0aETRS1Gw0wncNlQf1rheHUC51IiieJgxkYx9Zqd+sWgUlPu</w:t>
      </w:r>
    </w:p>
    <w:p>
      <w:pPr>
        <w:pStyle w:val="PreformattedText"/>
        <w:bidi w:val="0"/>
        <w:spacing w:before="0" w:after="0"/>
        <w:jc w:val="left"/>
        <w:rPr/>
      </w:pPr>
      <w:r>
        <w:rPr/>
        <w:t>OdsxkK0rv32LZU98d9eEz3ufXFxirXoSEhISyEiWKOQt4D7q05DAhIY8ufbx6Xx4AgHlUxrgWBOsBu</w:t>
      </w:r>
    </w:p>
    <w:p>
      <w:pPr>
        <w:pStyle w:val="PreformattedText"/>
        <w:bidi w:val="0"/>
        <w:spacing w:before="0" w:after="0"/>
        <w:jc w:val="left"/>
        <w:rPr/>
      </w:pPr>
      <w:r>
        <w:rPr/>
        <w:t>wjacdMQugnkVWaONw0hZWByeojZff27R/Dy4a9jcaRAAC3VCVYIY2V3lMOszGNdIoaSZXVSE7hY1YY</w:t>
      </w:r>
    </w:p>
    <w:p>
      <w:pPr>
        <w:pStyle w:val="PreformattedText"/>
        <w:bidi w:val="0"/>
        <w:spacing w:before="0" w:after="0"/>
        <w:jc w:val="left"/>
        <w:rPr/>
      </w:pPr>
      <w:r>
        <w:rPr/>
        <w:t>XJYB29l+XE2gF+AhAXNoDGsw7GJtNREgMlQ6SR5R1MjYEYQ+WSqkt7fjh45ALWU8YU5g2QGZHyqCRi</w:t>
      </w:r>
    </w:p>
    <w:p>
      <w:pPr>
        <w:pStyle w:val="PreformattedText"/>
        <w:bidi w:val="0"/>
        <w:spacing w:before="0" w:after="0"/>
        <w:jc w:val="left"/>
        <w:rPr/>
      </w:pPr>
      <w:r>
        <w:rPr/>
        <w:t>6tJNIsJk+3FjKRq7LqBlfHXZPHh78b63iZcba8YWsrdMJJIzy+auYZNlkRSMUyGRQtPCzjzUlivj8u</w:t>
      </w:r>
    </w:p>
    <w:p>
      <w:pPr>
        <w:pStyle w:val="PreformattedText"/>
        <w:bidi w:val="0"/>
        <w:spacing w:before="0" w:after="0"/>
        <w:jc w:val="left"/>
        <w:rPr/>
      </w:pPr>
      <w:r>
        <w:rPr/>
        <w:t>C7FyBGItoeMMZ4oR1p8YLxiZnjnqHV3fQRSzhdXjSKOMhsDPj/AJeAJA67R8SOOghK1HhM0kfWaNmp</w:t>
      </w:r>
    </w:p>
    <w:p>
      <w:pPr>
        <w:pStyle w:val="PreformattedText"/>
        <w:bidi w:val="0"/>
        <w:spacing w:before="0" w:after="0"/>
        <w:jc w:val="left"/>
        <w:rPr/>
      </w:pPr>
      <w:r>
        <w:rPr/>
        <w:t>1Eis+hkBfozRs468TMfcKCW+Tfnhgbi/fBiSpZ+o6uzgKsLNT9Dd0JzEtSAT5zdu8Z1Yhj5BQF4MMw</w:t>
      </w:r>
    </w:p>
    <w:p>
      <w:pPr>
        <w:pStyle w:val="PreformattedText"/>
        <w:bidi w:val="0"/>
        <w:spacing w:before="0" w:after="0"/>
        <w:jc w:val="left"/>
        <w:rPr/>
      </w:pPr>
      <w:r>
        <w:rPr/>
        <w:t>AvwkZ3sQOELaMhnkKmAQIkSMcRq4miMoWmgyDuJPIMNgANQvAwwCLa3tCg7yySLOkiRhl1RkdQG6YH</w:t>
      </w:r>
    </w:p>
    <w:p>
      <w:pPr>
        <w:pStyle w:val="PreformattedText"/>
        <w:bidi w:val="0"/>
        <w:spacing w:before="0" w:after="0"/>
        <w:jc w:val="left"/>
        <w:rPr/>
      </w:pPr>
      <w:r>
        <w:rPr/>
        <w:t>WC7hSrjZjnLsGGQp2HD+zfS8eZklaVGlKPG6xuJ1KxwsO+etLK2Fj6ZVQRjDjX5Hh+x8v6RTKTJMAT</w:t>
      </w:r>
    </w:p>
    <w:p>
      <w:pPr>
        <w:pStyle w:val="PreformattedText"/>
        <w:bidi w:val="0"/>
        <w:spacing w:before="0" w:after="0"/>
        <w:jc w:val="left"/>
        <w:rPr/>
      </w:pPr>
      <w:r>
        <w:rPr/>
        <w:t>JM46a9EqesZGAVBM1Mq/8ADZTbIGc42ZduBseNtIhwsOERtUoDHOhVkZR1HmDdTBkZulK7BRThHDCL</w:t>
      </w:r>
    </w:p>
    <w:p>
      <w:pPr>
        <w:pStyle w:val="PreformattedText"/>
        <w:bidi w:val="0"/>
        <w:spacing w:before="0" w:after="0"/>
        <w:jc w:val="left"/>
        <w:rPr/>
      </w:pPr>
      <w:r>
        <w:rPr/>
        <w:t>K6ksy+La8EBcMe6I8STDYpw0mzGZJnmKsrkIJioYorEriKCRRg599ivAxQr6maFWZur1RIFxAAJREB</w:t>
      </w:r>
    </w:p>
    <w:p>
      <w:pPr>
        <w:pStyle w:val="PreformattedText"/>
        <w:bidi w:val="0"/>
        <w:spacing w:before="0" w:after="0"/>
        <w:jc w:val="left"/>
        <w:rPr/>
      </w:pPr>
      <w:r>
        <w:rPr/>
        <w:t>rLCAoYrHGr5XsQY1VvfhiLkHui98StWmP4yvKsk7U/SqJdESN1EjU4qCcOXVm0OT2Xy/fhAG410kdQ</w:t>
      </w:r>
    </w:p>
    <w:p>
      <w:pPr>
        <w:pStyle w:val="PreformattedText"/>
        <w:bidi w:val="0"/>
        <w:spacing w:before="0" w:after="0"/>
        <w:jc w:val="left"/>
        <w:rPr/>
      </w:pPr>
      <w:r>
        <w:rPr/>
        <w:t>2AvwmfqVjKLSkMrOom3VJ5Vkh+2j1BkOiRaHUOMFcezcEQBoDcSOeaYurJLH0uvKHSSLycwkmMRs7A</w:t>
      </w:r>
    </w:p>
    <w:p>
      <w:pPr>
        <w:pStyle w:val="PreformattedText"/>
        <w:bidi w:val="0"/>
        <w:spacing w:before="0" w:after="0"/>
        <w:jc w:val="left"/>
        <w:rPr/>
      </w:pPr>
      <w:r>
        <w:rPr/>
        <w:t>BvJJAOyrjDdm14ELjcQi1z6pmOSWchOmNmd4y80i9RYGUsJddtp4F1yobuvsDxMGNtTr647LxYagwp</w:t>
      </w:r>
    </w:p>
    <w:p>
      <w:pPr>
        <w:pStyle w:val="PreformattedText"/>
        <w:bidi w:val="0"/>
        <w:spacing w:before="0" w:after="0"/>
        <w:jc w:val="left"/>
        <w:rPr/>
      </w:pPr>
      <w:r>
        <w:rPr/>
        <w:t>p6lUiXpPLGmqLmMx7uFBdZIVwc6hivuJPbZW4TAtibaQ103esSH85XSOk5er4leR5rigttHLJHPGxq</w:t>
      </w:r>
    </w:p>
    <w:p>
      <w:pPr>
        <w:pStyle w:val="PreformattedText"/>
        <w:bidi w:val="0"/>
        <w:spacing w:before="0" w:after="0"/>
        <w:jc w:val="left"/>
        <w:rPr/>
      </w:pPr>
      <w:r>
        <w:rPr/>
        <w:t>qwdCGMROhbaMyNg5OVUqX8eJtlWqa6sOSmcmjEBrITiWkysFPNZrVbLU4kphBClCr/ADjqjEiR/U1E</w:t>
      </w:r>
    </w:p>
    <w:p>
      <w:pPr>
        <w:pStyle w:val="PreformattedText"/>
        <w:bidi w:val="0"/>
        <w:spacing w:before="0" w:after="0"/>
        <w:jc w:val="left"/>
        <w:rPr/>
      </w:pPr>
      <w:r>
        <w:rPr/>
        <w:t>azYiDdvMagiNFyvvwz51qjVSBZm+WK5VcbaruyVVBrSTTQpNHLC6Us2tOtPRPEGPTmm+ryYY1VZU3C</w:t>
      </w:r>
    </w:p>
    <w:p>
      <w:pPr>
        <w:pStyle w:val="PreformattedText"/>
        <w:bidi w:val="0"/>
        <w:spacing w:before="0" w:after="0"/>
        <w:jc w:val="left"/>
        <w:rPr/>
      </w:pPr>
      <w:r>
        <w:rPr/>
        <w:t>4AZQr4xxUbhcHEgxySOrqja9ZHHSs+IYmDqIoqiVzSsoZl61SrmToIjorptnDTDHi3EmLC2PPFl3KT</w:t>
      </w:r>
    </w:p>
    <w:p>
      <w:pPr>
        <w:pStyle w:val="PreformattedText"/>
        <w:bidi w:val="0"/>
        <w:spacing w:before="0" w:after="0"/>
        <w:jc w:val="left"/>
        <w:rPr/>
      </w:pPr>
      <w:r>
        <w:rPr/>
        <w:t>HZZ2qBG7xRzQiVZJ44a76mRIp03gIqpY2+olaUtsmNRrqPbg+pltvWgICGa50EPFHSQ0ryFeg+epDD</w:t>
      </w:r>
    </w:p>
    <w:p>
      <w:pPr>
        <w:pStyle w:val="PreformattedText"/>
        <w:bidi w:val="0"/>
        <w:spacing w:before="0" w:after="0"/>
        <w:jc w:val="left"/>
        <w:rPr/>
      </w:pPr>
      <w:r>
        <w:rPr/>
        <w:t>TM8ss8lPsWkqOnTj7wLLqnku6sVZv0xmo+aYqOGMO7CwKm0RyxJAhcxRPHVpLKrVVS0FXN9bsmdnnA</w:t>
      </w:r>
    </w:p>
    <w:p>
      <w:pPr>
        <w:pStyle w:val="PreformattedText"/>
        <w:bidi w:val="0"/>
        <w:spacing w:before="0" w:after="0"/>
        <w:jc w:val="left"/>
        <w:rPr/>
      </w:pPr>
      <w:r>
        <w:rPr/>
        <w:t>QJUa5jcDK5x78OWyU2tkn3YtSbhtJFLhStEsUaxfTUjF4o5aWGidJxB3aanhikbSJd1V2kLEhfl2wD</w:t>
      </w:r>
    </w:p>
    <w:p>
      <w:pPr>
        <w:pStyle w:val="PreformattedText"/>
        <w:bidi w:val="0"/>
        <w:spacing w:before="0" w:after="0"/>
        <w:jc w:val="left"/>
        <w:rPr/>
      </w:pPr>
      <w:r>
        <w:rPr/>
        <w:t>ok9bb48+f0jtpryLEJhrY0NdTOqyKvhQxw05FPIZIolmojJGPqqeRSChXXV/1bLniVXdWakFxCrlnl</w:t>
      </w:r>
    </w:p>
    <w:p>
      <w:pPr>
        <w:pStyle w:val="PreformattedText"/>
        <w:bidi w:val="0"/>
        <w:spacing w:before="0" w:after="0"/>
        <w:jc w:val="left"/>
        <w:rPr/>
      </w:pPr>
      <w:r>
        <w:rPr/>
        <w:t>xv1QQQQupvCkhjlqFrJnrTG1L05UWPNSojRzJHPNEXaVxtlmViCisvAlrCytxPGPYFuHL54QqRII6q</w:t>
      </w:r>
    </w:p>
    <w:p>
      <w:pPr>
        <w:pStyle w:val="PreformattedText"/>
        <w:bidi w:val="0"/>
        <w:spacing w:before="0" w:after="0"/>
        <w:jc w:val="left"/>
        <w:rPr/>
      </w:pPr>
      <w:r>
        <w:rPr/>
        <w:t>bUUlXMSHjiaSNIYxDD3bYRjNS3iFyfky/JmJ4WpVTruxAg6BtWgxSrO0YhjiYS6mSOGaXpRaBneOnq</w:t>
      </w:r>
    </w:p>
    <w:p>
      <w:pPr>
        <w:pStyle w:val="PreformattedText"/>
        <w:bidi w:val="0"/>
        <w:spacing w:before="0" w:after="0"/>
        <w:jc w:val="left"/>
        <w:rPr/>
      </w:pPr>
      <w:r>
        <w:rPr/>
        <w:t>SGY6ouNNCVKs39+JFYgC51+2MUxDHTGGxTlhFTU+0oqXkj+mp1pYpGiVkDGeGaEfUQho9xIj65XD9x</w:t>
      </w:r>
    </w:p>
    <w:p>
      <w:pPr>
        <w:pStyle w:val="PreformattedText"/>
        <w:bidi w:val="0"/>
        <w:spacing w:before="0" w:after="0"/>
        <w:jc w:val="left"/>
        <w:rPr/>
      </w:pPr>
      <w:r>
        <w:rPr/>
        <w:t>rw5dGu2kBSAdZ6SEBlnlWpkiZw9S9PAhkhjUhUmFa51ipijxpGNNC0bOH+XDMwwIUhW9rz9MRHAZZQ</w:t>
      </w:r>
    </w:p>
    <w:p>
      <w:pPr>
        <w:pStyle w:val="PreformattedText"/>
        <w:bidi w:val="0"/>
        <w:spacing w:before="0" w:after="0"/>
        <w:jc w:val="left"/>
        <w:rPr/>
      </w:pPr>
      <w:r>
        <w:rPr/>
        <w:t>RZVeN/p5mSSZetKk0FKm6GJUfqQx56UKriV3Y7Btkdf1RXIVgCEa1/OUe4zv1T01ZUtLVyLTwQySyK</w:t>
      </w:r>
    </w:p>
    <w:p>
      <w:pPr>
        <w:pStyle w:val="PreformattedText"/>
        <w:bidi w:val="0"/>
        <w:spacing w:before="0" w:after="0"/>
        <w:jc w:val="left"/>
        <w:rPr/>
      </w:pPr>
      <w:r>
        <w:rPr/>
        <w:t>0aTyq7DRxKSGLnrMQIzGniQG3z34JFyQC2RXtQWsxJPHugFhanhqawSzSKsJxspq5ZY8qpiLysTUxI</w:t>
      </w:r>
    </w:p>
    <w:p>
      <w:pPr>
        <w:pStyle w:val="PreformattedText"/>
        <w:bidi w:val="0"/>
        <w:spacing w:before="0" w:after="0"/>
        <w:jc w:val="left"/>
        <w:rPr/>
      </w:pPr>
      <w:r>
        <w:rPr/>
        <w:t>8uqq+NUbATHEqlAWU8eXz5/SIg6kiEU8RjdxHJWU0sCNv1Y2nV6dNUZDCjB6cISik7MoVlbXgQAgso</w:t>
      </w:r>
    </w:p>
    <w:p>
      <w:pPr>
        <w:pStyle w:val="PreformattedText"/>
        <w:bidi w:val="0"/>
        <w:spacing w:before="0" w:after="0"/>
        <w:jc w:val="left"/>
        <w:rPr/>
      </w:pPr>
      <w:r>
        <w:rPr/>
        <w:t>vHZsvcI5QRM8UZiglpqdi8KPOshSRVnbJY1DAGrEqJ2OXU7f0rwwYFtOCQmubZtrEscbSvgKssG7yT</w:t>
      </w:r>
    </w:p>
    <w:p>
      <w:pPr>
        <w:pStyle w:val="PreformattedText"/>
        <w:bidi w:val="0"/>
        <w:spacing w:before="0" w:after="0"/>
        <w:jc w:val="left"/>
        <w:rPr/>
      </w:pPr>
      <w:r>
        <w:rPr/>
        <w:t>tNIit5HKvAiuqPLsi5VkVVKrsy7cEpBICj4v9YiLc3VywmIiZvuCHWER4ik3hpViqGILuXbCq6asNS</w:t>
      </w:r>
    </w:p>
    <w:p>
      <w:pPr>
        <w:pStyle w:val="PreformattedText"/>
        <w:bidi w:val="0"/>
        <w:spacing w:before="0" w:after="0"/>
        <w:jc w:val="left"/>
        <w:rPr/>
      </w:pPr>
      <w:r>
        <w:rPr/>
        <w:t>x3bLKp4RcWAU5BuZoItZrxXTOJKWYp9RFNRBC8wgR6FI5A8McxQsAHkQRKCxLBlyjfjgCTa1IFj2m7</w:t>
      </w:r>
    </w:p>
    <w:p>
      <w:pPr>
        <w:pStyle w:val="PreformattedText"/>
        <w:bidi w:val="0"/>
        <w:spacing w:before="0" w:after="0"/>
        <w:jc w:val="left"/>
        <w:rPr/>
      </w:pPr>
      <w:r>
        <w:rPr/>
        <w:t>o6rZheGSI0kcZecxkR4FOWVQ/wBP1nLUxPk9dFIC+HZBL1PHYBuExVADzMx1jA62viIUrUFPAIWjEj</w:t>
      </w:r>
    </w:p>
    <w:p>
      <w:pPr>
        <w:pStyle w:val="PreformattedText"/>
        <w:bidi w:val="0"/>
        <w:spacing w:before="0" w:after="0"/>
        <w:jc w:val="left"/>
        <w:rPr/>
      </w:pPr>
      <w:r>
        <w:rPr/>
        <w:t>Mk+JAJI4OqSB1aqYqFjRwrbRE4MqlkZR8ZmYtci1MLzDxLCurEAgs0zGEqgomeUGN4oBNVKzdPXbpU</w:t>
      </w:r>
    </w:p>
    <w:p>
      <w:pPr>
        <w:pStyle w:val="PreformattedText"/>
        <w:bidi w:val="0"/>
        <w:spacing w:before="0" w:after="0"/>
        <w:jc w:val="left"/>
        <w:rPr/>
      </w:pPr>
      <w:r>
        <w:rPr/>
        <w:t>kMplZRAI2UkHKjqZx+niBgbMtKnqxy/zESDjk1vimTK8QVo4w9HRqsQjljjMgnE5V6OYRd9ZE7pII3</w:t>
      </w:r>
    </w:p>
    <w:p>
      <w:pPr>
        <w:pStyle w:val="PreformattedText"/>
        <w:bidi w:val="0"/>
        <w:spacing w:before="0" w:after="0"/>
        <w:jc w:val="left"/>
        <w:rPr/>
      </w:pPr>
      <w:r>
        <w:rPr/>
        <w:t>UBNWHy4PCoBd31gggG9tIPqxlQKIh5Y4n6a7MysKmYtGj0ahTQNGxwxi1JRm8x4jiIGi+epZfwknY+</w:t>
      </w:r>
    </w:p>
    <w:p>
      <w:pPr>
        <w:pStyle w:val="PreformattedText"/>
        <w:bidi w:val="0"/>
        <w:spacing w:before="0" w:after="0"/>
        <w:jc w:val="left"/>
        <w:rPr/>
      </w:pPr>
      <w:r>
        <w:rPr/>
        <w:t>T9IPQ2yc6LRMVh3uESpJPHLPP3LR1jKGpXhYLosodWVl8234ZUUkfwSy9XntQWUafxLxuMhWNaeVGp</w:t>
      </w:r>
    </w:p>
    <w:p>
      <w:pPr>
        <w:pStyle w:val="PreformattedText"/>
        <w:bidi w:val="0"/>
        <w:spacing w:before="0" w:after="0"/>
        <w:jc w:val="left"/>
        <w:rPr/>
      </w:pPr>
      <w:r>
        <w:rPr/>
        <w:t>ooSSkCvHLT1SsCIUqOqO8pKts8bkjqrka8GcSNUxJELGnYnPKKoSZmppIpIYeq7wVBjmUwnMUcn1dT</w:t>
      </w:r>
    </w:p>
    <w:p>
      <w:pPr>
        <w:pStyle w:val="PreformattedText"/>
        <w:bidi w:val="0"/>
        <w:spacing w:before="0" w:after="0"/>
        <w:jc w:val="left"/>
        <w:rPr/>
      </w:pPr>
      <w:r>
        <w:rPr/>
        <w:t>SsoVV0EiRyu69NlVNfzwSqLAX6pEGxJ90K6KtR00TtG1BAZVjjiajcyRF8u0jxhmSfZYfMYYBVUe+3</w:t>
      </w:r>
    </w:p>
    <w:p>
      <w:pPr>
        <w:pStyle w:val="PreformattedText"/>
        <w:bidi w:val="0"/>
        <w:spacing w:before="0" w:after="0"/>
        <w:jc w:val="left"/>
        <w:rPr/>
      </w:pPr>
      <w:r>
        <w:rPr/>
        <w:t>CxK6gxaGwtrFc50VnWWfrmWONpY36ZkFRrGsAEgKVcQVVZXOHVx8thwgz1AMrLrGXuU/bG2q+8kkbx</w:t>
      </w:r>
    </w:p>
    <w:p>
      <w:pPr>
        <w:pStyle w:val="PreformattedText"/>
        <w:bidi w:val="0"/>
        <w:spacing w:before="0" w:after="0"/>
        <w:jc w:val="left"/>
        <w:rPr/>
      </w:pPr>
      <w:r>
        <w:rPr/>
        <w:t>spj2qPqZIWlkYwh2jM7gKtPTjEjdxKHeM+KsytxJgahAHGHxtrbGd7vQfmyW++lXpxzFSzrUvU8q2u</w:t>
      </w:r>
    </w:p>
    <w:p>
      <w:pPr>
        <w:pStyle w:val="PreformattedText"/>
        <w:bidi w:val="0"/>
        <w:spacing w:before="0" w:after="0"/>
        <w:jc w:val="left"/>
        <w:rPr/>
      </w:pPr>
      <w:r>
        <w:rPr/>
        <w:t>GqlXKwGei2oJvCXzRyaZSUGH/uyrni5fKx67LIzZlqKRzn2fZnSz0X9RYswDrFpUKRv99mUmN8uHUj</w:t>
      </w:r>
    </w:p>
    <w:p>
      <w:pPr>
        <w:pStyle w:val="PreformattedText"/>
        <w:bidi w:val="0"/>
        <w:spacing w:before="0" w:after="0"/>
        <w:jc w:val="left"/>
        <w:rPr/>
      </w:pPr>
      <w:r>
        <w:rPr/>
        <w:t>xJzkAgbL/ccX9lrHNFY6Tl9r2b93cniGO7OnHIPNsFXR04Wbqaa42zIyjPltIASUyzEZ9hxuJWFyqH</w:t>
      </w:r>
    </w:p>
    <w:p>
      <w:pPr>
        <w:pStyle w:val="PreformattedText"/>
        <w:bidi w:val="0"/>
        <w:spacing w:before="0" w:after="0"/>
        <w:jc w:val="left"/>
        <w:rPr/>
      </w:pPr>
      <w:r>
        <w:rPr/>
        <w:t>SUw6A2BGImzXL92B0AZgoVSXGNTuOyEn4OFLEAcXkcsVJPASxTNtL/APMuey3FSqMrYGA6511Gf06E</w:t>
      </w:r>
    </w:p>
    <w:p>
      <w:pPr>
        <w:pStyle w:val="PreformattedText"/>
        <w:bidi w:val="0"/>
        <w:spacing w:before="0" w:after="0"/>
        <w:jc w:val="left"/>
        <w:rPr/>
      </w:pPr>
      <w:r>
        <w:rPr/>
        <w:t>nHfHvxadhioB1ky2ZS19AJZtsqhJjYYLgEhiThiO+Tj3/wCmM8Riwsw19UkS7AgHWTGncMAO/b31JJ</w:t>
      </w:r>
    </w:p>
    <w:p>
      <w:pPr>
        <w:pStyle w:val="PreformattedText"/>
        <w:bidi w:val="0"/>
        <w:spacing w:before="0" w:after="0"/>
        <w:jc w:val="left"/>
        <w:rPr/>
      </w:pPr>
      <w:r>
        <w:rPr/>
        <w:t>J/JP5bGV7j9+CDErpzCCwZLr1GKpAMft+WJIAcj2yP/wAfbh7g8DAnGQ1S6q2duwJUZ2fBUeZIGGA1</w:t>
      </w:r>
    </w:p>
    <w:p>
      <w:pPr>
        <w:pStyle w:val="PreformattedText"/>
        <w:bidi w:val="0"/>
        <w:spacing w:before="0" w:after="0"/>
        <w:jc w:val="left"/>
        <w:rPr/>
      </w:pPr>
      <w:r>
        <w:rPr/>
        <w:t>Ockj8cc6/EW4y8vKO6GrIqu+urI6kuEHiMEMD1Cco/8AVj2GvEfvj4jw/ZBlwxXKlgdh8fEKO/UaUn</w:t>
      </w:r>
    </w:p>
    <w:p>
      <w:pPr>
        <w:pStyle w:val="PreformattedText"/>
        <w:bidi w:val="0"/>
        <w:spacing w:before="0" w:after="0"/>
        <w:jc w:val="left"/>
        <w:rPr/>
      </w:pPr>
      <w:r>
        <w:rPr/>
        <w:t>5EBe+M4XgAytwbXz8kVju6H+sN2yMbglyAyjAbBIVXyvdWye/fvjtrwcYheLQSKWGCQEU4DKddt+5w</w:t>
      </w:r>
    </w:p>
    <w:p>
      <w:pPr>
        <w:pStyle w:val="PreformattedText"/>
        <w:bidi w:val="0"/>
        <w:spacing w:before="0" w:after="0"/>
        <w:jc w:val="left"/>
        <w:rPr/>
      </w:pPr>
      <w:r>
        <w:rPr/>
        <w:t>x7lc7YP44YHib4woNSCVLAEqgAYAIRGThUEYOQSwYd/fvnhwbaiBjrzb3nqgZAcHDBQvc4GclcqZDj</w:t>
      </w:r>
    </w:p>
    <w:p>
      <w:pPr>
        <w:pStyle w:val="PreformattedText"/>
        <w:bidi w:val="0"/>
        <w:spacing w:before="0" w:after="0"/>
        <w:jc w:val="left"/>
        <w:rPr/>
      </w:pPr>
      <w:r>
        <w:rPr/>
        <w:t>sxb3AGMDvwpHUsuJZrr9ae6hXKFtgieRKBE+4QAwRhjIbX39wuoxxOhyNr45efk+GRnTQjU7uPcd3z</w:t>
      </w:r>
    </w:p>
    <w:p>
      <w:pPr>
        <w:pStyle w:val="PreformattedText"/>
        <w:bidi w:val="0"/>
        <w:spacing w:before="0" w:after="0"/>
        <w:jc w:val="left"/>
        <w:rPr/>
      </w:pPr>
      <w:r>
        <w:rPr/>
        <w:t>3QgSZZlJ6pCglZEKlQcBI2VT2BcL2U5Gv7cTpyiRnibxQCMqrKuAVJYOMq7jCq3uYwBtgY7Z+O3FhR</w:t>
      </w:r>
    </w:p>
    <w:p>
      <w:pPr>
        <w:pStyle w:val="PreformattedText"/>
        <w:bidi w:val="0"/>
        <w:spacing w:before="0" w:after="0"/>
        <w:jc w:val="left"/>
        <w:rPr/>
      </w:pPr>
      <w:r>
        <w:rPr/>
        <w:t>iLQHNlPrmAw81B7hNCkmB5O5BZCe7jqa5z7luLa/8AjHv/AEkMBq3uQzFAymIlAWXyKlkRgeoGYkH9</w:t>
      </w:r>
    </w:p>
    <w:p>
      <w:pPr>
        <w:pStyle w:val="PreformattedText"/>
        <w:bidi w:val="0"/>
        <w:spacing w:before="0" w:after="0"/>
        <w:jc w:val="left"/>
        <w:rPr/>
      </w:pPr>
      <w:r>
        <w:rPr/>
        <w:t>l78Pv+v7YpgGPEg7MpGSjFdGyuGIDkAMA2c9hnhmBAJ5olHAAQMmMDcsx2BkU5EbfLV2GuGJOoH7fL</w:t>
      </w:r>
    </w:p>
    <w:p>
      <w:pPr>
        <w:pStyle w:val="PreformattedText"/>
        <w:bidi w:val="0"/>
        <w:spacing w:before="0" w:after="0"/>
        <w:jc w:val="left"/>
        <w:rPr/>
      </w:pPr>
      <w:r>
        <w:rPr/>
        <w:t>txTqcBrLEKYnMhkCkklmWLOEjwqOkhPykHiB+cf5eKb6HFRlr5v53oYW9tcfw+dDNgD4/FRsD5DBAU</w:t>
      </w:r>
    </w:p>
    <w:p>
      <w:pPr>
        <w:pStyle w:val="PreformattedText"/>
        <w:bidi w:val="0"/>
        <w:spacing w:before="0" w:after="0"/>
        <w:jc w:val="left"/>
        <w:rPr/>
      </w:pPr>
      <w:r>
        <w:rPr/>
        <w:t>BgWyEGhxkAleK5tpbuli1yzEDHz9098PT4EkBdhsXZiCkmRk4HYMBnLd+7ZxwkJuDfGBVC4sb4tu9q</w:t>
      </w:r>
    </w:p>
    <w:p>
      <w:pPr>
        <w:pStyle w:val="PreformattedText"/>
        <w:bidi w:val="0"/>
        <w:spacing w:before="0" w:after="0"/>
        <w:jc w:val="left"/>
        <w:rPr/>
      </w:pPr>
      <w:r>
        <w:rPr/>
        <w:t>PkK5QFjlQBlFUyZKqFIG3c9+5JyP241qAOnX5tKrY8CbXi4MQCuFJXVVKsXUse6k9l3UBcsfz7LxbH</w:t>
      </w:r>
    </w:p>
    <w:p>
      <w:pPr>
        <w:pStyle w:val="PreformattedText"/>
        <w:bidi w:val="0"/>
        <w:spacing w:before="0" w:after="0"/>
        <w:jc w:val="left"/>
        <w:rPr/>
      </w:pPr>
      <w:r>
        <w:rPr/>
        <w:t>FPPWZGNAMtB+aYqAoBXbDoJGYp3QAnZmVWPkuT39sdu3Axrmx77dc+XT/wCeEPUiH+d/w7ekMMx/9n</w:t>
      </w:r>
    </w:p>
    <w:p>
      <w:pPr>
        <w:pStyle w:val="PreformattedText"/>
        <w:bidi w:val="0"/>
        <w:spacing w:before="0" w:after="0"/>
        <w:jc w:val="left"/>
        <w:rPr/>
      </w:pPr>
      <w:r>
        <w:rPr/>
        <w:t>2vmr1ErqZSrZrLvPFZKGWdFTIIpaKoKkH9X5GcY/Tr2bZtnvooLt+VZt9D0yVrVCLaqv6z5sqwJFJN</w:t>
      </w:r>
    </w:p>
    <w:p>
      <w:pPr>
        <w:pStyle w:val="PreformattedText"/>
        <w:bidi w:val="0"/>
        <w:spacing w:before="0" w:after="0"/>
        <w:jc w:val="left"/>
        <w:rPr/>
      </w:pPr>
      <w:r>
        <w:rPr/>
        <w:t>K6zrJDFmFY8NFLA6mSbrw4bSAxagkdvNh+rZcAcRfgJrPzGRpnkmEUcUWImLgJTCF2R3UEErI665JU</w:t>
      </w:r>
    </w:p>
    <w:p>
      <w:pPr>
        <w:pStyle w:val="PreformattedText"/>
        <w:bidi w:val="0"/>
        <w:spacing w:before="0" w:after="0"/>
        <w:jc w:val="left"/>
        <w:rPr/>
      </w:pPr>
      <w:r>
        <w:rPr/>
        <w:t>N37L+pVbiQ6A3OOsbiQOqJZA9PEyvpIpVjNHGydGUadMLFAxyNphuh27iPHzXhDeJPX57UbjIrcEwy</w:t>
      </w:r>
    </w:p>
    <w:p>
      <w:pPr>
        <w:pStyle w:val="PreformattedText"/>
        <w:bidi w:val="0"/>
        <w:spacing w:before="0" w:after="0"/>
        <w:jc w:val="left"/>
        <w:rPr/>
      </w:pPr>
      <w:r>
        <w:rPr/>
        <w:t>6pFO2TiKPcIQIwyymJSf064YD/w2D/FuLSEag7loDE3BGsh1QdJgcp93ZleU5DDcgxpJkZcA4wTjP6</w:t>
      </w:r>
    </w:p>
    <w:p>
      <w:pPr>
        <w:pStyle w:val="PreformattedText"/>
        <w:bidi w:val="0"/>
        <w:spacing w:before="0" w:after="0"/>
        <w:jc w:val="left"/>
        <w:rPr/>
      </w:pPr>
      <w:r>
        <w:rPr/>
        <w:t>eL6g42OkjqWbGx4R5tskUsYjYhUWQKsjxgPsrhtGLHLh5CAPjhfHI4qVgQbpHQZJ67xovt1uFNVCsj</w:t>
      </w:r>
    </w:p>
    <w:p>
      <w:pPr>
        <w:pStyle w:val="PreformattedText"/>
        <w:bidi w:val="0"/>
        <w:spacing w:before="0" w:after="0"/>
        <w:jc w:val="left"/>
        <w:rPr/>
      </w:pPr>
      <w:r>
        <w:rPr/>
        <w:t>Lwusi7ouUjGhZQ5/f45zjHlr34s0KavSKneEdiVNr80tCyXqO52X62CGGNJInMkCZl6dRswlcIwBpO</w:t>
      </w:r>
    </w:p>
    <w:p>
      <w:pPr>
        <w:pStyle w:val="PreformattedText"/>
        <w:bidi w:val="0"/>
        <w:spacing w:before="0" w:after="0"/>
        <w:jc w:val="left"/>
        <w:rPr/>
      </w:pPr>
      <w:r>
        <w:rPr/>
        <w:t>xJIBxht22bx4zK1H0VYq5N16/PnsyQEEXi2mbrpIhmp0+OoC7xyTbKI2kBOFUF2PgTkx7acAykMLDe</w:t>
      </w:r>
    </w:p>
    <w:p>
      <w:pPr>
        <w:pStyle w:val="PreformattedText"/>
        <w:bidi w:val="0"/>
        <w:spacing w:before="0" w:after="0"/>
        <w:jc w:val="left"/>
        <w:rPr/>
      </w:pPr>
      <w:r>
        <w:rPr/>
        <w:t>hZdknQybwJJI6wS1Ao4DFTyVOyYPWAJEnUwWWMsUxnJaN9n+PGeWxNraiSsoNjeSunlVXj+jklhpTC</w:t>
      </w:r>
    </w:p>
    <w:p>
      <w:pPr>
        <w:pStyle w:val="PreformattedText"/>
        <w:bidi w:val="0"/>
        <w:spacing w:before="0" w:after="0"/>
        <w:jc w:val="left"/>
        <w:rPr/>
      </w:pPr>
      <w:r>
        <w:rPr/>
        <w:t>sscNK9MKmGOCOVInlZmX6hGYydQRjZw22o+PDuxIBY5SMqoNuzHCmXvBXCdwUdVKQq01XJUGMR1FQ8</w:t>
      </w:r>
    </w:p>
    <w:p>
      <w:pPr>
        <w:pStyle w:val="PreformattedText"/>
        <w:bidi w:val="0"/>
        <w:spacing w:before="0" w:after="0"/>
        <w:jc w:val="left"/>
        <w:rPr/>
      </w:pPr>
      <w:r>
        <w:rPr/>
        <w:t>ESiNVEaqZDl2Bj8U+Q4iqd2PV58/4jAkcDHOFKaWnfrGSnqKowGhqYaunip6uRWMT9WjkUvUSmVY3V</w:t>
      </w:r>
    </w:p>
    <w:p>
      <w:pPr>
        <w:pStyle w:val="PreformattedText"/>
        <w:bidi w:val="0"/>
        <w:spacing w:before="0" w:after="0"/>
        <w:jc w:val="left"/>
        <w:rPr/>
      </w:pPr>
      <w:r>
        <w:rPr/>
        <w:t>1kXEc5HSDNxGhX0LEozVL6HuhlmsLMFEV0f08TfTR4VYpQ09PMjldNZZayWldo9YiSk3iNWGpXXZlb</w:t>
      </w:r>
    </w:p>
    <w:p>
      <w:pPr>
        <w:pStyle w:val="PreformattedText"/>
        <w:bidi w:val="0"/>
        <w:spacing w:before="0" w:after="0"/>
        <w:jc w:val="left"/>
        <w:rPr/>
      </w:pPr>
      <w:r>
        <w:rPr/>
        <w:t>h3NrEg3ggtwBiqMTbPE8yTyySiqgBaJDHUiOVKejYzy5iR0SEIhIZdmLniO4LX5RDUDHQ5HuhccdJF</w:t>
      </w:r>
    </w:p>
    <w:p>
      <w:pPr>
        <w:pStyle w:val="PreformattedText"/>
        <w:bidi w:val="0"/>
        <w:spacing w:before="0" w:after="0"/>
        <w:jc w:val="left"/>
        <w:rPr/>
      </w:pPr>
      <w:r>
        <w:rPr/>
        <w:t>KscMYaWMsRSrLBNtMY3CmFnkKGMCSVZiO6r32VTw9gy5g3F+Ma7KLEXEMiESh0Ksuqo1OTD8IgqiSU</w:t>
      </w:r>
    </w:p>
    <w:p>
      <w:pPr>
        <w:pStyle w:val="PreformattedText"/>
        <w:bidi w:val="0"/>
        <w:spacing w:before="0" w:after="0"/>
        <w:jc w:val="left"/>
        <w:rPr/>
      </w:pPr>
      <w:r>
        <w:rPr/>
        <w:t>mOEiPZ3kKynOqnTV+CJNtCLrGJJIJ/timOqaJJZm3g+0mTCJdKmLqsJH3dJBIhZG8CQdlwE14DXes2</w:t>
      </w:r>
    </w:p>
    <w:p>
      <w:pPr>
        <w:pStyle w:val="PreformattedText"/>
        <w:bidi w:val="0"/>
        <w:spacing w:before="0" w:after="0"/>
        <w:jc w:val="left"/>
        <w:rPr/>
      </w:pPr>
      <w:r>
        <w:rPr/>
        <w:t>gjLa+8IvRdVNIqFEHVSmVneACQRF4ZYt2bMGBIXwpbC+LoicCA3EnT2ZIhGdiLEjGFdRaiSSSVaMGd</w:t>
      </w:r>
    </w:p>
    <w:p>
      <w:pPr>
        <w:pStyle w:val="PreformattedText"/>
        <w:bidi w:val="0"/>
        <w:spacing w:before="0" w:after="0"/>
        <w:jc w:val="left"/>
        <w:rPr/>
      </w:pPr>
      <w:r>
        <w:rPr/>
        <w:t>yZHLMtK5RVROhKqlopUBUF9SDqr/AJXhiOyG1X2o63BFwOuFySqkyw1juYGkJjkpoQzJOj40qTAP+K</w:t>
      </w:r>
    </w:p>
    <w:p>
      <w:pPr>
        <w:pStyle w:val="PreformattedText"/>
        <w:bidi w:val="0"/>
        <w:spacing w:before="0" w:after="0"/>
        <w:jc w:val="left"/>
        <w:rPr/>
      </w:pPr>
      <w:r>
        <w:rPr/>
        <w:t>DyOCVOAuuyKo2PD6YIQRf2oBBL2MyyTRUpiqJJ6gFYvpZEmMfTZAEkZokC7IkS9wDgbI+22/D4rdWU</w:t>
      </w:r>
    </w:p>
    <w:p>
      <w:pPr>
        <w:pStyle w:val="PreformattedText"/>
        <w:bidi w:val="0"/>
        <w:spacing w:before="0" w:after="0"/>
        <w:jc w:val="left"/>
        <w:rPr/>
      </w:pPr>
      <w:r>
        <w:rPr/>
        <w:t>a9qNriQx07MDCssK0yQVcH1M88KTRTNNJUoYkLro/wAYqNdZMZkZYyvce3CN7gAYje+GGi8N7HXz+E</w:t>
      </w:r>
    </w:p>
    <w:p>
      <w:pPr>
        <w:pStyle w:val="PreformattedText"/>
        <w:bidi w:val="0"/>
        <w:spacing w:before="0" w:after="0"/>
        <w:jc w:val="left"/>
        <w:rPr/>
      </w:pPr>
      <w:r>
        <w:rPr/>
        <w:t>c6eNZIqcxxnpxVCio0JFQ0D5lFTC2B0Ii8kezZDSBfi2vAnEEMTjp5HyyQsMQDfK0WQK2XpTrUdN1N</w:t>
      </w:r>
    </w:p>
    <w:p>
      <w:pPr>
        <w:pStyle w:val="PreformattedText"/>
        <w:bidi w:val="0"/>
        <w:spacing w:before="0" w:after="0"/>
        <w:jc w:val="left"/>
        <w:rPr/>
      </w:pPr>
      <w:r>
        <w:rPr/>
        <w:t>RIY21VIywk6/S/wqcOyqgyTI0Z2XPxcG9iAQZFju2YwymEwppeh88FZZXaOZ6edmHSjXdQywsjQqSi</w:t>
      </w:r>
    </w:p>
    <w:p>
      <w:pPr>
        <w:pStyle w:val="PreformattedText"/>
        <w:bidi w:val="0"/>
        <w:spacing w:before="0" w:after="0"/>
        <w:jc w:val="left"/>
        <w:rPr/>
      </w:pPr>
      <w:r>
        <w:rPr/>
        <w:t>yFPi+f0izEsLfLHAAVhlHSFwJW6RVS7oWhzI/3R5qYqpYkYsHeRk1XWNl812bgSFbK3ZjqGAIPCKmn</w:t>
      </w:r>
    </w:p>
    <w:p>
      <w:pPr>
        <w:pStyle w:val="PreformattedText"/>
        <w:bidi w:val="0"/>
        <w:spacing w:before="0" w:after="0"/>
        <w:jc w:val="left"/>
        <w:rPr/>
      </w:pPr>
      <w:r>
        <w:rPr/>
        <w:t>FEtTEkawz1M+I6qqkjhhXs000wCRth5D2j7swkXLjx4amBg4O87RnZla6iwIhU8vRLU8a0jVVOZppR</w:t>
      </w:r>
    </w:p>
    <w:p>
      <w:pPr>
        <w:pStyle w:val="PreformattedText"/>
        <w:bidi w:val="0"/>
        <w:spacing w:before="0" w:after="0"/>
        <w:jc w:val="left"/>
        <w:rPr/>
      </w:pPr>
      <w:r>
        <w:rPr/>
        <w:t>DVLO9I8jdZ2FdOsclRV/TorTSPGP8A3h0RdAvExJNzaOzFgWHGN1LNGkizvTzLBGOkYpKVmpZjJDJL</w:t>
      </w:r>
    </w:p>
    <w:p>
      <w:pPr>
        <w:pStyle w:val="PreformattedText"/>
        <w:bidi w:val="0"/>
        <w:spacing w:before="0" w:after="0"/>
        <w:jc w:val="left"/>
        <w:rPr/>
      </w:pPr>
      <w:r>
        <w:rPr/>
        <w:t>G9TFIgNPEAcozHzLeHiG1Z6bXYXxEFHK8RcQakIJepKk3/CATSSRjrBY+jFI0LuwE020igbKwx4lMY</w:t>
      </w:r>
    </w:p>
    <w:p>
      <w:pPr>
        <w:pStyle w:val="PreformattedText"/>
        <w:bidi w:val="0"/>
        <w:spacing w:before="0" w:after="0"/>
        <w:jc w:val="left"/>
        <w:rPr/>
      </w:pPr>
      <w:r>
        <w:rPr/>
        <w:t>bgRYkAcVja67urQ6OnpzVQpUSpBFURtClQaoU2sbh3aKaVy8cIKpHqxxHjf8nhEuBdVuVjoobQnS8R</w:t>
      </w:r>
    </w:p>
    <w:p>
      <w:pPr>
        <w:pStyle w:val="PreformattedText"/>
        <w:bidi w:val="0"/>
        <w:spacing w:before="0" w:after="0"/>
        <w:jc w:val="left"/>
        <w:rPr/>
      </w:pPr>
      <w:r>
        <w:rPr/>
        <w:t>xpSOZN5ZoHghkp54aeFgom3Em0Yni2V1JheMMTmL9ttlIs5Oh4wwGyIBvj9MJDuwqZY636d6JWMrTQ</w:t>
      </w:r>
    </w:p>
    <w:p>
      <w:pPr>
        <w:pStyle w:val="PreformattedText"/>
        <w:bidi w:val="0"/>
        <w:spacing w:before="0" w:after="0"/>
        <w:jc w:val="left"/>
        <w:rPr/>
      </w:pPr>
      <w:r>
        <w:rPr/>
        <w:t>rLHVIzBZMRRJgNGH3IY47eGSmvDg+rT8sMk3Bv8kBViCGGE/VT1TuiVlQSEgTZVkSGIxR6tPH0k2JI</w:t>
      </w:r>
    </w:p>
    <w:p>
      <w:pPr>
        <w:pStyle w:val="PreformattedText"/>
        <w:bidi w:val="0"/>
        <w:spacing w:before="0" w:after="0"/>
        <w:jc w:val="left"/>
        <w:rPr/>
      </w:pPr>
      <w:r>
        <w:rPr/>
        <w:t>RQF1LM+cmttTe8iu1mDLpeFRAmKnYMk4iqBJAgk0gaPUsItUYYpSh0VXZdkZmX3GrLdct2OgUkh+aO</w:t>
      </w:r>
    </w:p>
    <w:p>
      <w:pPr>
        <w:pStyle w:val="PreformattedText"/>
        <w:bidi w:val="0"/>
        <w:spacing w:before="0" w:after="0"/>
        <w:jc w:val="left"/>
        <w:rPr/>
      </w:pPr>
      <w:r>
        <w:rPr/>
        <w:t>kVQElpZEYySuX6AiLxsqPtF9HDTxoVZg7MAi69VFK/LiEkhxfj/WEyqLKByzykrNtC7lwIDK+lQgi0</w:t>
      </w:r>
    </w:p>
    <w:p>
      <w:pPr>
        <w:pStyle w:val="PreformattedText"/>
        <w:bidi w:val="0"/>
        <w:spacing w:before="0" w:after="0"/>
        <w:jc w:val="left"/>
        <w:rPr/>
      </w:pPr>
      <w:r>
        <w:rPr/>
        <w:t>V1m6EGxkd12Yyho42Huxb34dWJLW4rIWW3wwrqqkwmqT1BO8eIygaCnl0cLlYAdEmhGEPinhqcMNuG</w:t>
      </w:r>
    </w:p>
    <w:p>
      <w:pPr>
        <w:pStyle w:val="PreformattedText"/>
        <w:bidi w:val="0"/>
        <w:spacing w:before="0" w:after="0"/>
        <w:jc w:val="left"/>
        <w:rPr/>
      </w:pPr>
      <w:r>
        <w:rPr/>
        <w:t>YkghWxiBIIYnjFFPDDDJ00p5BUFHaeaSIxiDqSbrAIpOwR5dQGUkkN5eycIekAIHCExyxJO6YIw9Po</w:t>
      </w:r>
    </w:p>
    <w:p>
      <w:pPr>
        <w:pStyle w:val="PreformattedText"/>
        <w:bidi w:val="0"/>
        <w:spacing w:before="0" w:after="0"/>
        <w:jc w:val="left"/>
        <w:rPr/>
      </w:pPr>
      <w:r>
        <w:rPr/>
        <w:t>VCqitBQzV+jPBJVI086KsdP1SGkdisqiJiWKNkqNlbhmZgFAPGIW1FjcxI03UljieSOSjeJTGenEdX</w:t>
      </w:r>
    </w:p>
    <w:p>
      <w:pPr>
        <w:pStyle w:val="PreformattedText"/>
        <w:bidi w:val="0"/>
        <w:spacing w:before="0" w:after="0"/>
        <w:jc w:val="left"/>
        <w:rPr/>
      </w:pPr>
      <w:r>
        <w:rPr/>
        <w:t>DFlSRpCrLUCPrbR918VYfjhhckm2JhucVU9owAkMQcVixvHUSyU9MscqDpyF3+nZ8M+ymFl+WxHUyV</w:t>
      </w:r>
    </w:p>
    <w:p>
      <w:pPr>
        <w:pStyle w:val="PreformattedText"/>
        <w:bidi w:val="0"/>
        <w:spacing w:before="0" w:after="0"/>
        <w:jc w:val="left"/>
        <w:rPr/>
      </w:pPr>
      <w:r>
        <w:rPr/>
        <w:t>8uDYsMSBkIIxO8BqJmLpSRySs8f0UhjJkQSRy5KEJEZFTxpdxIVLbY1+Saq3Dkk264SC+otdZ51MYm</w:t>
      </w:r>
    </w:p>
    <w:p>
      <w:pPr>
        <w:pStyle w:val="PreformattedText"/>
        <w:bidi w:val="0"/>
        <w:spacing w:before="0" w:after="0"/>
        <w:jc w:val="left"/>
        <w:rPr/>
      </w:pPr>
      <w:r>
        <w:rPr/>
        <w:t>Spmgqo1G0M0cM005VfJFLbMRJGnUEZDbE/r/cWx0vGKsTYvlARl1WIu7rTdUPGwjR5GlkgkZJmUHZ6</w:t>
      </w:r>
    </w:p>
    <w:p>
      <w:pPr>
        <w:pStyle w:val="PreformattedText"/>
        <w:bidi w:val="0"/>
        <w:spacing w:before="0" w:after="0"/>
        <w:jc w:val="left"/>
        <w:rPr/>
      </w:pPr>
      <w:r>
        <w:rPr/>
        <w:t>hkLKwDN8fIgcGWI4KGiF76Lr57rw6n6olpUiZ2jkSTd6OCUT75c6rKCNaiRUyVygkVnXqPr3C9lYty</w:t>
      </w:r>
    </w:p>
    <w:p>
      <w:pPr>
        <w:pStyle w:val="PreformattedText"/>
        <w:bidi w:val="0"/>
        <w:spacing w:before="0" w:after="0"/>
        <w:jc w:val="left"/>
        <w:rPr/>
      </w:pPr>
      <w:r>
        <w:rPr/>
        <w:t>3/AOIxxyF+MOaRX1CGKVYplRZ2WOCpZAHaVpQkeIoQrrGEVkZyysylmzw66jdHCLJbzMcbRCaKELFT</w:t>
      </w:r>
    </w:p>
    <w:p>
      <w:pPr>
        <w:pStyle w:val="PreformattedText"/>
        <w:bidi w:val="0"/>
        <w:spacing w:before="0" w:after="0"/>
        <w:jc w:val="left"/>
        <w:rPr/>
      </w:pPr>
      <w:r>
        <w:rPr/>
        <w:t>dOSCWKR0ip5lllRydui/UdTsQp81C/AP34TI3FtPmwiyFG74oMsukcc1VEECyViKxaUMurIvTkQkRq</w:t>
      </w:r>
    </w:p>
    <w:p>
      <w:pPr>
        <w:pStyle w:val="PreformattedText"/>
        <w:bidi w:val="0"/>
        <w:spacing w:before="0" w:after="0"/>
        <w:jc w:val="left"/>
        <w:rPr/>
      </w:pPr>
      <w:r>
        <w:rPr/>
        <w:t>gjYhipztowHtwxsMiBrIz/AOvz3QyF6cwIEqWaWQvL0Gd0DRTFHMcmG6ZkQewQnK/NA22rmwFyL2kk</w:t>
      </w:r>
    </w:p>
    <w:p>
      <w:pPr>
        <w:pStyle w:val="PreformattedText"/>
        <w:bidi w:val="0"/>
        <w:spacing w:before="0" w:after="0"/>
        <w:jc w:val="left"/>
        <w:rPr/>
      </w:pPr>
      <w:r>
        <w:rPr/>
        <w:t>TCB1Cu0FXE2wxU08iQU32gqPHFRyJtVUx2wAur47IX1fht08SL+ffGsbqTwgOmBErPBPsk0kMsaRwF</w:t>
      </w:r>
    </w:p>
    <w:p>
      <w:pPr>
        <w:pStyle w:val="PreformattedText"/>
        <w:bidi w:val="0"/>
        <w:spacing w:before="0" w:after="0"/>
        <w:jc w:val="left"/>
        <w:rPr/>
      </w:pPr>
      <w:r>
        <w:rPr/>
        <w:t>I+mCOmUqhjU6t1NSHUey4VW4KwW4EC7WyxF4YOpMxaGZokbLzNJ0Xp2STzEUcqT9xs7HB2A6O2F8l4</w:t>
      </w:r>
    </w:p>
    <w:p>
      <w:pPr>
        <w:pStyle w:val="PreformattedText"/>
        <w:bidi w:val="0"/>
        <w:spacing w:before="0" w:after="0"/>
        <w:jc w:val="left"/>
        <w:rPr/>
      </w:pPr>
      <w:r>
        <w:rPr/>
        <w:t>clQvriX4/PywccrNIY40WaRg7O5ld4HhYEwOY5qklAkQHs4K7dnb24FjoCG1WIC+KDi9oeqTQtCFKR</w:t>
      </w:r>
    </w:p>
    <w:p>
      <w:pPr>
        <w:pStyle w:val="PreformattedText"/>
        <w:bidi w:val="0"/>
        <w:spacing w:before="0" w:after="0"/>
        <w:jc w:val="left"/>
        <w:rPr/>
      </w:pPr>
      <w:r>
        <w:rPr/>
        <w:t>yvGYtdOv0nCOIimCUeZnOy6t21Iy3kOBDkXHVeFgyMNMzD4zIXhjindXQ5iKNGtWrsjRTqgaIhFUee</w:t>
      </w:r>
    </w:p>
    <w:p>
      <w:pPr>
        <w:pStyle w:val="PreformattedText"/>
        <w:bidi w:val="0"/>
        <w:spacing w:before="0" w:after="0"/>
        <w:jc w:val="left"/>
        <w:rPr/>
      </w:pPr>
      <w:r>
        <w:rPr/>
        <w:t>uCdW2IJ8uCJGJB3lEQIB5d5Z6nDid5VErdF2llgdkptxEy/d6zqdGYaGTbbB+JRWXiJiCR3CEo1GmJ</w:t>
      </w:r>
    </w:p>
    <w:p>
      <w:pPr>
        <w:pStyle w:val="PreformattedText"/>
        <w:bidi w:val="0"/>
        <w:spacing w:before="0" w:after="0"/>
        <w:jc w:val="left"/>
        <w:rPr/>
      </w:pPr>
      <w:r>
        <w:rPr/>
        <w:t>iswyybS9TLmGnp45EhC00Sz1AasMahuzGQqpwMn+ohteEb4r4Y5wZhe/8ALC2EtFSykJNMkFRFFJNE</w:t>
      </w:r>
    </w:p>
    <w:p>
      <w:pPr>
        <w:pStyle w:val="PreformattedText"/>
        <w:bidi w:val="0"/>
        <w:spacing w:before="0" w:after="0"/>
        <w:jc w:val="left"/>
        <w:rPr/>
      </w:pPr>
      <w:r>
        <w:rPr/>
        <w:t>hnFLNKjSyJII1DJLIrLosw1wnwyPFtbFr6LEVuwOl4akYXolXIkKhI5XkEbOQXH+LEG3DSMybORlYV</w:t>
      </w:r>
    </w:p>
    <w:p>
      <w:pPr>
        <w:pStyle w:val="PreformattedText"/>
        <w:bidi w:val="0"/>
        <w:spacing w:before="0" w:after="0"/>
        <w:jc w:val="left"/>
        <w:rPr/>
      </w:pPr>
      <w:r>
        <w:rPr/>
        <w:t>VThuHRh1C94zoQBaCWQrGwaDCdPM7vFIkSlN3RpHQjeZZI5umSuMSHKezcCwu2hOPdHtUBuWgI4JHj</w:t>
      </w:r>
    </w:p>
    <w:p>
      <w:pPr>
        <w:pStyle w:val="PreformattedText"/>
        <w:bidi w:val="0"/>
        <w:spacing w:before="0" w:after="0"/>
        <w:jc w:val="left"/>
        <w:rPr/>
      </w:pPr>
      <w:r>
        <w:rPr/>
        <w:t>SSKoiQ7RGsBbASYzoqSQxKP/AHkbqqH9Tr4HywHJU2VezGCtlvHX7P8AMUyxsjpR07yzU8TSzNBPEF</w:t>
      </w:r>
    </w:p>
    <w:p>
      <w:pPr>
        <w:pStyle w:val="PreformattedText"/>
        <w:bidi w:val="0"/>
        <w:spacing w:before="0" w:after="0"/>
        <w:jc w:val="left"/>
        <w:rPr/>
      </w:pPr>
      <w:r>
        <w:rPr/>
        <w:t>qosdLXWVVBan6jq2GbQSNuVHfiTI92vXCUABbtwhcFKk0sYQxTJUO1MkscmJXYMrSAFcvUBsDZxlj0</w:t>
      </w:r>
    </w:p>
    <w:p>
      <w:pPr>
        <w:pStyle w:val="PreformattedText"/>
        <w:bidi w:val="0"/>
        <w:spacing w:before="0" w:after="0"/>
        <w:jc w:val="left"/>
        <w:rPr/>
      </w:pPr>
      <w:r>
        <w:rPr/>
        <w:t>9GDKNuIibMyjT/mJmBIIEWSwpDAVWMwrTq7RGCQutK8crRtMJI4GNRLkMcZ0YKNPJdeGLAHU6xgUsO</w:t>
      </w:r>
    </w:p>
    <w:p>
      <w:pPr>
        <w:pStyle w:val="PreformattedText"/>
        <w:bidi w:val="0"/>
        <w:spacing w:before="0" w:after="0"/>
        <w:jc w:val="left"/>
        <w:rPr/>
      </w:pPr>
      <w:r>
        <w:rPr/>
        <w:t>xFixyRxwpJMjmFo3gqI2aOEMzF+rO8ucVO0jMy64YN5Bs5Rwbggd8LIEkXxMy8iVUqs4Mk31FVhxUf</w:t>
      </w:r>
    </w:p>
    <w:p>
      <w:pPr>
        <w:pStyle w:val="PreformattedText"/>
        <w:bidi w:val="0"/>
        <w:spacing w:before="0" w:after="0"/>
        <w:jc w:val="left"/>
        <w:rPr/>
      </w:pPr>
      <w:r>
        <w:rPr/>
        <w:t>TYclaeRHMkp6rdNMoHcjVmw7fDhmAtcjSOOzf12gOrDJJNGIljpsIRCwcSSxdYKlXG8kwWngZ42wFI</w:t>
      </w:r>
    </w:p>
    <w:p>
      <w:pPr>
        <w:pStyle w:val="PreformattedText"/>
        <w:bidi w:val="0"/>
        <w:spacing w:before="0" w:after="0"/>
        <w:jc w:val="left"/>
        <w:rPr/>
      </w:pPr>
      <w:r>
        <w:rPr/>
        <w:t>6pXXUMV4YMBbdKrHK8cOBiSSSeFt43iCydeqSd12WRQggjU9UAlli77s5AKqhbYcPUZSAt+b7sEYnK</w:t>
      </w:r>
    </w:p>
    <w:p>
      <w:pPr>
        <w:pStyle w:val="PreformattedText"/>
        <w:bidi w:val="0"/>
        <w:spacing w:before="0" w:after="0"/>
        <w:jc w:val="left"/>
        <w:rPr/>
      </w:pPr>
      <w:r>
        <w:rPr/>
        <w:t>+l4UTLTwsSoaWCOSYCZmgaLeRWjeaKUlpFVckanIDa4KZbiJgpIHU0fHLeva8TNIDHEyyNCpAaGbLy</w:t>
      </w:r>
    </w:p>
    <w:p>
      <w:pPr>
        <w:pStyle w:val="PreformattedText"/>
        <w:bidi w:val="0"/>
        <w:spacing w:before="0" w:after="0"/>
        <w:jc w:val="left"/>
        <w:rPr/>
      </w:pPr>
      <w:r>
        <w:rPr/>
        <w:t>LNG/8A+jIFVkhOwkBU4aLqsy8ORdcOscYORtj1RvCy1IizDqCJlmeVw0ccUSFxlNMsdl+2wyp12bv5</w:t>
      </w:r>
    </w:p>
    <w:p>
      <w:pPr>
        <w:pStyle w:val="PreformattedText"/>
        <w:bidi w:val="0"/>
        <w:spacing w:before="0" w:after="0"/>
        <w:jc w:val="left"/>
        <w:rPr/>
      </w:pPr>
      <w:r>
        <w:rPr/>
        <w:t>cOttL8er3RG5u1tDEU7JKIgxQqDKISZOkDPqjMGjyHWPB2Yk6ZRvHbx4I2ILd4jWNr9Ux1JBO3cAqu</w:t>
      </w:r>
    </w:p>
    <w:p>
      <w:pPr>
        <w:pStyle w:val="PreformattedText"/>
        <w:bidi w:val="0"/>
        <w:spacing w:before="0" w:after="0"/>
        <w:jc w:val="left"/>
        <w:rPr/>
      </w:pPr>
      <w:r>
        <w:rPr/>
        <w:t>Q3U1YSqY1eVWVwk4LZxgeC6+HEZWwueMbrsZ41S9p3d1JjJaKYRxqrSOyuYwgDeM3urbY+Xltw992/</w:t>
      </w:r>
    </w:p>
    <w:p>
      <w:pPr>
        <w:pStyle w:val="PreformattedText"/>
        <w:bidi w:val="0"/>
        <w:spacing w:before="0" w:after="0"/>
        <w:jc w:val="left"/>
        <w:rPr/>
      </w:pPr>
      <w:r>
        <w:rPr/>
        <w:t>riNuvhEbv0fFkKSBuupJy0xZ1D4BjAAkVlJL64CnX9uBsMrcBeIEqBryxRHVYRFk6QaoUNiaITJmLe</w:t>
      </w:r>
    </w:p>
    <w:p>
      <w:pPr>
        <w:pStyle w:val="PreformattedText"/>
        <w:bidi w:val="0"/>
        <w:spacing w:before="0" w:after="0"/>
        <w:jc w:val="left"/>
        <w:rPr/>
      </w:pPr>
      <w:r>
        <w:rPr/>
        <w:t>SIRoumaUhmKHOM7HbPiJSLix4w048bfrEWyhkdnCZjGJFkGqlARkJIhaSLuwYfH7n9uCW99bfpGYkE</w:t>
      </w:r>
    </w:p>
    <w:p>
      <w:pPr>
        <w:pStyle w:val="PreformattedText"/>
        <w:bidi w:val="0"/>
        <w:spacing w:before="0" w:after="0"/>
        <w:jc w:val="left"/>
        <w:rPr/>
      </w:pPr>
      <w:r>
        <w:rPr/>
        <w:t>6xOZpSYdmd4y0sqRxws0vTOzEQIVJZQ64LHJZe4zwtB1QiWIO7pClmzGOpHTmTyWaBmXptHsGSNNDG</w:t>
      </w:r>
    </w:p>
    <w:p>
      <w:pPr>
        <w:pStyle w:val="PreformattedText"/>
        <w:bidi w:val="0"/>
        <w:spacing w:before="0" w:after="0"/>
        <w:jc w:val="left"/>
        <w:rPr/>
      </w:pPr>
      <w:r>
        <w:rPr/>
        <w:t>N2ZfJmyQV8tuDG8pXrEjhcs7bOTUtB5Qq53Eroq6xx1D7f4TDLKW8w5j22bbXgOuFk3fEklS6xsUGw</w:t>
      </w:r>
    </w:p>
    <w:p>
      <w:pPr>
        <w:pStyle w:val="PreformattedText"/>
        <w:bidi w:val="0"/>
        <w:spacing w:before="0" w:after="0"/>
        <w:jc w:val="left"/>
        <w:rPr/>
      </w:pPr>
      <w:r>
        <w:rPr/>
        <w:t>IlWJYyZVaMktoYBISQyBmVxjZyw1TGOCK6LYawYY88kUQMbyHHRaKWUAGJHRg7LIrAtuqKCO+vltq2</w:t>
      </w:r>
    </w:p>
    <w:p>
      <w:pPr>
        <w:pStyle w:val="PreformattedText"/>
        <w:bidi w:val="0"/>
        <w:spacing w:before="0" w:after="0"/>
        <w:jc w:val="left"/>
        <w:rPr/>
      </w:pPr>
      <w:r>
        <w:rPr/>
        <w:t>vDAXI9cQFtBAS1QjUQMzxgRSuBpHLDHKq6OzGVW6kerbgg5Yd/HGOEASbCKFRz9UuJZHYuqSuyNCCm</w:t>
      </w:r>
    </w:p>
    <w:p>
      <w:pPr>
        <w:pStyle w:val="PreformattedText"/>
        <w:bidi w:val="0"/>
        <w:spacing w:before="0" w:after="0"/>
        <w:jc w:val="left"/>
        <w:rPr/>
      </w:pPr>
      <w:r>
        <w:rPr/>
        <w:t>585pM4JEi7AALso/TwxXqIigJpYGZY1kWNRl4GjV43lEMqqBN1WAanCKuzs3crnggL21FvP5Y+lh3x</w:t>
      </w:r>
    </w:p>
    <w:p>
      <w:pPr>
        <w:pStyle w:val="PreformattedText"/>
        <w:bidi w:val="0"/>
        <w:spacing w:before="0" w:after="0"/>
        <w:jc w:val="left"/>
        <w:rPr/>
      </w:pPr>
      <w:r>
        <w:rPr/>
        <w:t>K0js0SMjoFncsIpMqszLpGD1uz9bdtznUv5A7cFixLdUaDSRkZKeSRpGnR9pF2MhIYuEyhJbQjvG4x</w:t>
      </w:r>
    </w:p>
    <w:p>
      <w:pPr>
        <w:pStyle w:val="PreformattedText"/>
        <w:bidi w:val="0"/>
        <w:spacing w:before="0" w:after="0"/>
        <w:jc w:val="left"/>
        <w:rPr/>
      </w:pPr>
      <w:r>
        <w:rPr/>
        <w:t>n4Z4ZbXYdUUC0gSMzyQM61USVASSMTHXPT3Wn2DGInVgp7x7bBcbcPYa2HMIp6N4lUF5pZFhaZsLIO</w:t>
      </w:r>
    </w:p>
    <w:p>
      <w:pPr>
        <w:pStyle w:val="PreformattedText"/>
        <w:bidi w:val="0"/>
        <w:spacing w:before="0" w:after="0"/>
        <w:jc w:val="left"/>
        <w:rPr/>
      </w:pPr>
      <w:r>
        <w:rPr/>
        <w:t>i8giZVgIjYu6I51LAgH214AgjQ8IozVVVTjvurLGzwTRTRiKJZHcDGkwVhkdlX4jp7cHTA3dfV9sBw</w:t>
      </w:r>
    </w:p>
    <w:p>
      <w:pPr>
        <w:pStyle w:val="PreformattedText"/>
        <w:bidi w:val="0"/>
        <w:spacing w:before="0" w:after="0"/>
        <w:jc w:val="left"/>
        <w:rPr/>
      </w:pPr>
      <w:r>
        <w:rPr/>
        <w:t>LX6xG2oqtGXqVcKpoAwc7RydwEhlCxsJGOVClScs3kPHiUUwRa+nyyM2Ftb3hZuRLl4xOIUqFUOlTq</w:t>
      </w:r>
    </w:p>
    <w:p>
      <w:pPr>
        <w:pStyle w:val="PreformattedText"/>
        <w:bidi w:val="0"/>
        <w:spacing w:before="0" w:after="0"/>
        <w:jc w:val="left"/>
        <w:rPr/>
      </w:pPr>
      <w:r>
        <w:rPr/>
        <w:t>VCEGaGQbDpIrNJkFScYYfjgMF7o1yOBtBxXFl6gWSnmd5AIyCsLRhiejF9RIuPpztiPDeOupB/STAW</w:t>
      </w:r>
    </w:p>
    <w:p>
      <w:pPr>
        <w:pStyle w:val="PreformattedText"/>
        <w:bidi w:val="0"/>
        <w:spacing w:before="0" w:after="0"/>
        <w:jc w:val="left"/>
        <w:rPr/>
      </w:pPr>
      <w:r>
        <w:rPr/>
        <w:t>S26Yr3143h4r40kmEhnpQXbpQyJ1I2dkxpH1JdgC3uM6PllVl4BwT16CGhHXxkHu81TdeYLBakBhit</w:t>
      </w:r>
    </w:p>
    <w:p>
      <w:pPr>
        <w:pStyle w:val="PreformattedText"/>
        <w:bidi w:val="0"/>
        <w:spacing w:before="0" w:after="0"/>
        <w:jc w:val="left"/>
        <w:rPr/>
      </w:pPr>
      <w:r>
        <w:rPr/>
        <w:t>krXOaVHwI0plREjkhkOIUEkkhj7EDXI28uNHZF9DQq1bbzaD+aAy2bQ8JalLOVAqjFFTqxWOOF0kka</w:t>
      </w:r>
    </w:p>
    <w:p>
      <w:pPr>
        <w:pStyle w:val="PreformattedText"/>
        <w:bidi w:val="0"/>
        <w:spacing w:before="0" w:after="0"/>
        <w:jc w:val="left"/>
        <w:rPr/>
      </w:pPr>
      <w:r>
        <w:rPr/>
        <w:t>rlYO4yXiOgEf+Ki4VvdGHFM3VGwtlePbW14vSeGU9ZYUIik/4SOQr1RGsoUIsPXLqZY1UquGj2XyJX</w:t>
      </w:r>
    </w:p>
    <w:p>
      <w:pPr>
        <w:pStyle w:val="PreformattedText"/>
        <w:bidi w:val="0"/>
        <w:spacing w:before="0" w:after="0"/>
        <w:jc w:val="left"/>
        <w:rPr/>
      </w:pPr>
      <w:r>
        <w:rPr/>
        <w:t>iArUewIAxhgWC93m0wgGkTyxzgF5HeMwU8E1ySFykkXaNnaNUYIXU+QXxVflxNqpsOMbW/Xjf5Lf0j</w:t>
      </w:r>
    </w:p>
    <w:p>
      <w:pPr>
        <w:pStyle w:val="PreformattedText"/>
        <w:bidi w:val="0"/>
        <w:spacing w:before="0" w:after="0"/>
        <w:jc w:val="left"/>
        <w:rPr/>
      </w:pPr>
      <w:r>
        <w:rPr/>
        <w:t>1QXATP8ATPTNLDCGCvVSBYQuyzLHCMRilKnVgqHLRtr+TwDsCWHKY6aBj1SRQLS1E88IkdjDD1a15G</w:t>
      </w:r>
    </w:p>
    <w:p>
      <w:pPr>
        <w:pStyle w:val="PreformattedText"/>
        <w:bidi w:val="0"/>
        <w:spacing w:before="0" w:after="0"/>
        <w:jc w:val="left"/>
        <w:rPr/>
      </w:pPr>
      <w:r>
        <w:rPr/>
        <w:t>d6ijcx7yim2naLpRw6kIWYlfJs44idGCkLzR2YKbdZg5FpYIHjSTLsZHqaargUQ9SBS0c7S+0tO1O6</w:t>
      </w:r>
    </w:p>
    <w:p>
      <w:pPr>
        <w:pStyle w:val="PreformattedText"/>
        <w:bidi w:val="0"/>
        <w:spacing w:before="0" w:after="0"/>
        <w:jc w:val="left"/>
        <w:rPr/>
      </w:pPr>
      <w:r>
        <w:rPr/>
        <w:t>yKEJPlhU4rlyCwHFpIL3a/dpeNIoIUliUsI6WodSA9IpFS7RqYq0aKJJqDSPVkYAAsm/ybi4hONrBR</w:t>
      </w:r>
    </w:p>
    <w:p>
      <w:pPr>
        <w:pStyle w:val="PreformattedText"/>
        <w:bidi w:val="0"/>
        <w:spacing w:before="0" w:after="0"/>
        <w:jc w:val="left"/>
        <w:rPr/>
      </w:pPr>
      <w:r>
        <w:rPr/>
        <w:t>zGAFW9zvXHnz+MiVbTTvND9Z408vT+nlYCWpp4gV3DCNsRoZwyogzps5/deJGxKi7SO7XNhxhMlOY0</w:t>
      </w:r>
    </w:p>
    <w:p>
      <w:pPr>
        <w:pStyle w:val="PreformattedText"/>
        <w:bidi w:val="0"/>
        <w:spacing w:before="0" w:after="0"/>
        <w:jc w:val="left"/>
        <w:rPr/>
      </w:pPr>
      <w:r>
        <w:rPr/>
        <w:t>mkSOnSEFYWMG0jGaFzJC5iiGaxiDkxKVUq2y/qXhgq7ulx3RAm2IiSI7JC5poadumdZIYUMCOyO9RJ</w:t>
      </w:r>
    </w:p>
    <w:p>
      <w:pPr>
        <w:pStyle w:val="PreformattedText"/>
        <w:bidi w:val="0"/>
        <w:spacing w:before="0" w:after="0"/>
        <w:jc w:val="left"/>
        <w:rPr/>
      </w:pPr>
      <w:r>
        <w:rPr/>
        <w:t>SmWQp1dj5DJRWjiVtWPaW4VeGSd0YX07J8UHDDF04hJJUzspVVlZoYppjIzEVDQxK6SS7PGRjCsd02</w:t>
      </w:r>
    </w:p>
    <w:p>
      <w:pPr>
        <w:pStyle w:val="PreformattedText"/>
        <w:bidi w:val="0"/>
        <w:spacing w:before="0" w:after="0"/>
        <w:jc w:val="left"/>
        <w:rPr/>
      </w:pPr>
      <w:r>
        <w:rPr/>
        <w:t>A4Fsi1wvn+2ECLAE6TBFMXqEEsksryoHeWeqooafeFlMcbPqQCjMdFYlgzNsV7q5pnW3EdqPyrYrE4</w:t>
      </w:r>
    </w:p>
    <w:p>
      <w:pPr>
        <w:pStyle w:val="PreformattedText"/>
        <w:bidi w:val="0"/>
        <w:spacing w:before="0" w:after="0"/>
        <w:jc w:val="left"/>
        <w:rPr/>
      </w:pPr>
      <w:r>
        <w:rPr/>
        <w:t>ldiusWHSJqCdp3Rp1pt1SCJHiZRJCqdMLM2wdZX2754IooIBGsD1X0iogCnmjlUQ07Qq0vVDVDMzZU</w:t>
      </w:r>
    </w:p>
    <w:p>
      <w:pPr>
        <w:pStyle w:val="PreformattedText"/>
        <w:bidi w:val="0"/>
        <w:spacing w:before="0" w:after="0"/>
        <w:jc w:val="left"/>
        <w:rPr/>
      </w:pPr>
      <w:r>
        <w:rPr/>
        <w:t>pHN3aVlKQiBQMuwYPsMcAyKzrkMmXlER0JueEMWBmoHmgjknl6sK5qVo4oWDmRVZYpQOmhzJudttVw</w:t>
      </w:r>
    </w:p>
    <w:p>
      <w:pPr>
        <w:pStyle w:val="PreformattedText"/>
        <w:bidi w:val="0"/>
        <w:spacing w:before="0" w:after="0"/>
        <w:jc w:val="left"/>
        <w:rPr/>
      </w:pPr>
      <w:r>
        <w:rPr/>
        <w:t>D8WVhfPEiwt36xwuhIORhGZY5ZClRUxIsIWjnijklpUSJFhQoiMGlQASDaQNqreP8AaUKTluiwjYnX</w:t>
      </w:r>
    </w:p>
    <w:p>
      <w:pPr>
        <w:pStyle w:val="PreformattedText"/>
        <w:bidi w:val="0"/>
        <w:spacing w:before="0" w:after="0"/>
        <w:jc w:val="left"/>
        <w:rPr/>
      </w:pPr>
      <w:r>
        <w:rPr/>
        <w:t>ThBoHEQMkc0KTAx1Mk7dOomSAjrzE1EnkVj911AOyPndccIkEYgbo5o+JuFtZoM1MvnLTEVcarmlSe</w:t>
      </w:r>
    </w:p>
    <w:p>
      <w:pPr>
        <w:pStyle w:val="PreformattedText"/>
        <w:bidi w:val="0"/>
        <w:spacing w:before="0" w:after="0"/>
        <w:jc w:val="left"/>
        <w:rPr/>
      </w:pPr>
      <w:r>
        <w:rPr/>
        <w:t>SWoVUnPlLGryKVjkKKA2B2189WDcREKW1BVYRDAXfnhUwq+vDOiU1fHIxhkTrxiaaQlY5gY5UVpSyR</w:t>
      </w:r>
    </w:p>
    <w:p>
      <w:pPr>
        <w:pStyle w:val="PreformattedText"/>
        <w:bidi w:val="0"/>
        <w:spacing w:before="0" w:after="0"/>
        <w:jc w:val="left"/>
        <w:rPr/>
      </w:pPr>
      <w:r>
        <w:rPr/>
        <w:t>e7BSHj+WnySlSSpuoTzzRtOveMPpxI/06LPERMkMIMjRamd0eOT6OmnVQAUZcOhwkqswXXhyGNrkql</w:t>
      </w:r>
    </w:p>
    <w:p>
      <w:pPr>
        <w:pStyle w:val="PreformattedText"/>
        <w:bidi w:val="0"/>
        <w:spacing w:before="0" w:after="0"/>
        <w:jc w:val="left"/>
        <w:rPr/>
      </w:pPr>
      <w:r>
        <w:rPr/>
        <w:t>42SgXtk0QHWUiKP+ZmKm6lVTUczRTxxuFZQqTJFGszNJnGwMit4jiUg43Syhorjr3vliiCKUtG0DNH</w:t>
      </w:r>
    </w:p>
    <w:p>
      <w:pPr>
        <w:pStyle w:val="PreformattedText"/>
        <w:bidi w:val="0"/>
        <w:spacing w:before="0" w:after="0"/>
        <w:jc w:val="left"/>
        <w:rPr/>
      </w:pPr>
      <w:r>
        <w:rPr/>
        <w:t>POwPRqVSLqyBz1Z+nkGSqEJZHDhdlXI8tuIcCoAHFj8ka3E9QhRLqXhUxKi1b4dlqBSzNMNWGX2NTH</w:t>
      </w:r>
    </w:p>
    <w:p>
      <w:pPr>
        <w:pStyle w:val="PreformattedText"/>
        <w:bidi w:val="0"/>
        <w:spacing w:before="0" w:after="0"/>
        <w:jc w:val="left"/>
        <w:rPr/>
      </w:pPr>
      <w:r>
        <w:rPr/>
        <w:t>I3w66Po+zBg2vA0xk+/vNT+jz6oxN7gbszHEXjkRv+HcxtJHLIUgRdZCixSwJlZ6lWVs5ZGKL8scWH</w:t>
      </w:r>
    </w:p>
    <w:p>
      <w:pPr>
        <w:pStyle w:val="PreformattedText"/>
        <w:bidi w:val="0"/>
        <w:spacing w:before="0" w:after="0"/>
        <w:jc w:val="left"/>
        <w:rPr/>
      </w:pPr>
      <w:r>
        <w:rPr/>
        <w:t>LltLKG7Ph9cdQAAOaKJGj3w8YpWkSCFBMwf66VT85Kp6jSFVcYDIXADJuvltxGMChJO/COVzduEUOt</w:t>
      </w:r>
    </w:p>
    <w:p>
      <w:pPr>
        <w:pStyle w:val="PreformattedText"/>
        <w:bidi w:val="0"/>
        <w:spacing w:before="0" w:after="0"/>
        <w:jc w:val="left"/>
        <w:rPr/>
      </w:pPr>
      <w:r>
        <w:rPr/>
        <w:t>ZB1KSSKZo5A8RjWIqKKNFz9Rl8CqpEj3y8YjLu+o9lyy1KisVKhSsFgpYbxyWKUSVaV1qmg2qUjgEY</w:t>
      </w:r>
    </w:p>
    <w:p>
      <w:pPr>
        <w:pStyle w:val="PreformattedText"/>
        <w:bidi w:val="0"/>
        <w:spacing w:before="0" w:after="0"/>
        <w:jc w:val="left"/>
        <w:rPr/>
      </w:pPr>
      <w:r>
        <w:rPr/>
        <w:t>E6zayh44Z6d0jVfqWji2SQsyoqFH8jxGXqEkmqFKnyJJuqBZdfzRP0Zo4IGSnlngT6hROalRJOkiiB</w:t>
      </w:r>
    </w:p>
    <w:p>
      <w:pPr>
        <w:pStyle w:val="PreformattedText"/>
        <w:bidi w:val="0"/>
        <w:spacing w:before="0" w:after="0"/>
        <w:jc w:val="left"/>
        <w:rPr/>
      </w:pPr>
      <w:r>
        <w:rPr/>
        <w:t>3ihm0jeZFWNkMZ76OuFZdmdmq1Dkai8Oz6oTMuhNPHKFS05dVgqadHiiBlnYOYA1RHAPp5KwOxSvR4</w:t>
      </w:r>
    </w:p>
    <w:p>
      <w:pPr>
        <w:pStyle w:val="PreformattedText"/>
        <w:bidi w:val="0"/>
        <w:spacing w:before="0" w:after="0"/>
        <w:jc w:val="left"/>
        <w:rPr/>
      </w:pPr>
      <w:r>
        <w:rPr/>
        <w:t>AWjdd48r5jdeJLVMgbZC0juutt0wqaCnlw1HVPVTvFHFKKcRKD0HD1FYySpI6VEWEHVGC/6Nh8XZbg</w:t>
      </w:r>
    </w:p>
    <w:p>
      <w:pPr>
        <w:pStyle w:val="PreformattedText"/>
        <w:bidi w:val="0"/>
        <w:spacing w:before="0" w:after="0"/>
        <w:jc w:val="left"/>
        <w:rPr/>
      </w:pPr>
      <w:r>
        <w:rPr/>
        <w:t>m5Jgdd7XMTyROGElXI0E8qbtIrELCkzsIS0kBLqKlFWWPSXYsy7gI/DZBQCTov6/5hKLkC14CeWSNv</w:t>
      </w:r>
    </w:p>
    <w:p>
      <w:pPr>
        <w:pStyle w:val="PreformattedText"/>
        <w:bidi w:val="0"/>
        <w:spacing w:before="0" w:after="0"/>
        <w:jc w:val="left"/>
        <w:rPr/>
      </w:pPr>
      <w:r>
        <w:rPr/>
        <w:t>pgtRKhjqKSKWZgqSTGN2kp61ZBlI1AkbXLAPDsqlscGHbTFdGvf1RWupYnWdff4J72tx9ELdbFmikl</w:t>
      </w:r>
    </w:p>
    <w:p>
      <w:pPr>
        <w:pStyle w:val="PreformattedText"/>
        <w:bidi w:val="0"/>
        <w:spacing w:before="0" w:after="0"/>
        <w:jc w:val="left"/>
        <w:rPr/>
      </w:pPr>
      <w:r>
        <w:rPr/>
        <w:t>5T5lulnZikpMat0a+ESIVU6dOZlXtlgrbe7Hi4tsQuWsXXbH53y+Kb18n8wyWSupZ1kSOBqgFiQ+32</w:t>
      </w:r>
    </w:p>
    <w:p>
      <w:pPr>
        <w:pStyle w:val="PreformattedText"/>
        <w:bidi w:val="0"/>
        <w:spacing w:before="0" w:after="0"/>
        <w:jc w:val="left"/>
        <w:rPr/>
      </w:pPr>
      <w:r>
        <w:rPr/>
        <w:t>5Nimg7LkDxB9kZuHDjrEqbfs5r02GO+R9Xtfm+ydK/R3n/qx04+p3VtWG03nvgl0XA8icrgkHKLt5a</w:t>
      </w:r>
    </w:p>
    <w:p>
      <w:pPr>
        <w:pStyle w:val="PreformattedText"/>
        <w:bidi w:val="0"/>
        <w:spacing w:before="0" w:after="0"/>
        <w:jc w:val="left"/>
        <w:rPr/>
      </w:pPr>
      <w:r>
        <w:rPr/>
        <w:t>rxp7JWY2F+acVVpvTYZCzX3v8ArOgXKV/SWOJmIZmChgmSFDd9ffzVT+SAW430cMABzGWqdQswQjW1</w:t>
      </w:r>
    </w:p>
    <w:p>
      <w:pPr>
        <w:pStyle w:val="PreformattedText"/>
        <w:bidi w:val="0"/>
        <w:spacing w:before="0" w:after="0"/>
        <w:jc w:val="left"/>
        <w:rPr/>
      </w:pPr>
      <w:r>
        <w:rPr/>
        <w:t>/VL/ALBclbUq56jBWIJLHqYIK4JGOwOR7D9PFtdUAvYWllDqwJ1lwWi4FgNWDA6oCuc5GNiyg4x4/v</w:t>
      </w:r>
    </w:p>
    <w:p>
      <w:pPr>
        <w:pStyle w:val="PreformattedText"/>
        <w:bidi w:val="0"/>
        <w:spacing w:before="0" w:after="0"/>
        <w:jc w:val="left"/>
        <w:rPr/>
      </w:pPr>
      <w:r>
        <w:rPr/>
        <w:t>w3H1yVWx9xliUFSGAOcbd0JP6T7lm27jI/9OCDEcIYGQJJ5pIYmDJhdu5yDgE6kdiAQPL/AOZwd7lm</w:t>
      </w:r>
    </w:p>
    <w:p>
      <w:pPr>
        <w:pStyle w:val="PreformattedText"/>
        <w:bidi w:val="0"/>
        <w:spacing w:before="0" w:after="0"/>
        <w:jc w:val="left"/>
        <w:rPr/>
      </w:pPr>
      <w:r>
        <w:rPr/>
        <w:t>42Ej+nG/n5Zw0W7oZMqr6hyrBxu7KVzkDbUA+59tWYduOeYAKBLo4J56jF8VzJ0csJGwyqCOnggYOR</w:t>
      </w:r>
    </w:p>
    <w:p>
      <w:pPr>
        <w:pStyle w:val="PreformattedText"/>
        <w:bidi w:val="0"/>
        <w:spacing w:before="0" w:after="0"/>
        <w:jc w:val="left"/>
        <w:rPr/>
      </w:pPr>
      <w:r>
        <w:rPr/>
        <w:t>+UI985yV/GOIWANgVyk/o1AAO9FyVpmVG6isQXOD5ZUEgsy7ZIwV1JAB+PDDvJK+eHwxiCR4tYpjrV</w:t>
      </w:r>
    </w:p>
    <w:p>
      <w:pPr>
        <w:pStyle w:val="PreformattedText"/>
        <w:bidi w:val="0"/>
        <w:spacing w:before="0" w:after="0"/>
        <w:jc w:val="left"/>
        <w:rPr/>
      </w:pPr>
      <w:r>
        <w:rPr/>
        <w:t>ZVYPFghvIMR4tg7akHQEHPtnb/LwcB1xtZtNYvirYvDqnfY5YSZMi65Ac+4CHbP/AMI4UA8H89QhvV</w:t>
      </w:r>
    </w:p>
    <w:p>
      <w:pPr>
        <w:pStyle w:val="PreformattedText"/>
        <w:bidi w:val="0"/>
        <w:spacing w:before="0" w:after="0"/>
        <w:jc w:val="left"/>
        <w:rPr/>
      </w:pPr>
      <w:r>
        <w:rPr/>
        <w:t>i1wzISQpcDCAhj3BIGVB1XIHsf9eEDwIMKGoyEgxIoUgHEhOoB2xou+NyyqO5yAy/5uFAYFgLTwdfI</w:t>
      </w:r>
    </w:p>
    <w:p>
      <w:pPr>
        <w:pStyle w:val="PreformattedText"/>
        <w:bidi w:val="0"/>
        <w:spacing w:before="0" w:after="0"/>
        <w:jc w:val="left"/>
        <w:rPr/>
      </w:pPr>
      <w:r>
        <w:rPr/>
        <w:t>Mdx5BkGCxVh2LBT3X+lT7d/jxIl1tje/ycsgYFsWBy0xPs/F4tYXuwdnjYggEg7ICMMq7BW9m1Hb3H</w:t>
      </w:r>
    </w:p>
    <w:p>
      <w:pPr>
        <w:pStyle w:val="PreformattedText"/>
        <w:bidi w:val="0"/>
        <w:spacing w:before="0" w:after="0"/>
        <w:jc w:val="left"/>
        <w:rPr/>
      </w:pPr>
      <w:r>
        <w:rPr/>
        <w:t>y4uSGGoVDK6fHDn2OOqw2JQkZVD5Fsk918eJ1BxEbS474FsAMrl/ffXGwJAyrEA9jj/rnDY4tC9gS2</w:t>
      </w:r>
    </w:p>
    <w:p>
      <w:pPr>
        <w:pStyle w:val="PreformattedText"/>
        <w:bidi w:val="0"/>
        <w:spacing w:before="0" w:after="0"/>
        <w:jc w:val="left"/>
        <w:rPr/>
      </w:pPr>
      <w:r>
        <w:rPr/>
        <w:t>sgOhI7oA4XYiIMGCkDIC7NgMxIY7nOwzkYGe3DRQEhJdAx1PcBsb98+KFc/Hu5GMHhOCVsFtCTiT3C</w:t>
      </w:r>
    </w:p>
    <w:p>
      <w:pPr>
        <w:pStyle w:val="PreformattedText"/>
        <w:bidi w:val="0"/>
        <w:spacing w:before="0" w:after="0"/>
        <w:jc w:val="left"/>
        <w:rPr/>
      </w:pPr>
      <w:r>
        <w:rPr/>
        <w:t>GB1OFwhXOQSSxLfE9Pvhu5bIC+y8VHOhFuMmibKqo2Gy6qZFIJ6ZEmOtv7scFj3/Hivj24rGwPspCA</w:t>
      </w:r>
    </w:p>
    <w:p>
      <w:pPr>
        <w:pStyle w:val="PreformattedText"/>
        <w:bidi w:val="0"/>
        <w:spacing w:before="0" w:after="0"/>
        <w:jc w:val="left"/>
        <w:rPr/>
      </w:pPr>
      <w:r>
        <w:rPr/>
        <w:t>B0t/2/rD0WNyrly6lmdVPjkAlRlkyChHuT7HUfJccU5YC4HTVba+eOX3YrjkXAAHkrjCn2YONVV2JI</w:t>
      </w:r>
    </w:p>
    <w:p>
      <w:pPr>
        <w:pStyle w:val="PreformattedText"/>
        <w:bidi w:val="0"/>
        <w:spacing w:before="0" w:after="0"/>
        <w:jc w:val="left"/>
        <w:rPr/>
      </w:pPr>
      <w:r>
        <w:rPr/>
        <w:t>YkjBxnGvBpq44CR1U5XF47xNLG58ipBKjK6LhQFB1UYyM+ODjCnxPGnQyuN3mldtASBrHNCWIyHQYO</w:t>
      </w:r>
    </w:p>
    <w:p>
      <w:pPr>
        <w:pStyle w:val="PreformattedText"/>
        <w:bidi w:val="0"/>
        <w:spacing w:before="0" w:after="0"/>
        <w:jc w:val="left"/>
        <w:rPr/>
      </w:pPr>
      <w:r>
        <w:rPr/>
        <w:t>HOTiUHIJYH8gdwMHDf1a8WpD74GdVZenlidsDAGRspdcLjLMQrAgnOP6uJlxzTGKfD3/ALZj1Lbnv+</w:t>
      </w:r>
    </w:p>
    <w:p>
      <w:pPr>
        <w:pStyle w:val="PreformattedText"/>
        <w:bidi w:val="0"/>
        <w:spacing w:before="0" w:after="0"/>
        <w:jc w:val="left"/>
        <w:rPr/>
      </w:pPr>
      <w:r>
        <w:rPr/>
        <w:t>Pb1UpIKkVVt9NbJyn6c0MCyK3TqrTao6y4IFcHI/mFfMHUAfH3245Lph/TbewHGmFX+6dP0ahp7HT6</w:t>
      </w:r>
    </w:p>
    <w:p>
      <w:pPr>
        <w:pStyle w:val="PreformattedText"/>
        <w:bidi w:val="0"/>
        <w:spacing w:before="0" w:after="0"/>
        <w:jc w:val="left"/>
        <w:rPr/>
      </w:pPr>
      <w:r>
        <w:rPr/>
        <w:t>zUyM5M3ByqQS1VMRSSxwvHLGzRVGqS5qI5FQhZYQ6SZznx22xxnqd7FeK+KWx2SeWRwExsJGAMjpKy</w:t>
      </w:r>
    </w:p>
    <w:p>
      <w:pPr>
        <w:pStyle w:val="PreformattedText"/>
        <w:bidi w:val="0"/>
        <w:spacing w:before="0" w:after="0"/>
        <w:jc w:val="left"/>
        <w:rPr/>
      </w:pPr>
      <w:r>
        <w:rPr/>
        <w:t>agKIVqWC9JJGw4jIRcnvjK4Vh5cSEekNr+VjXJNzrDKyCGMItQDlImhKwosflI4Z41ZlZpNmK4HYgk</w:t>
      </w:r>
    </w:p>
    <w:p>
      <w:pPr>
        <w:pStyle w:val="PreformattedText"/>
        <w:bidi w:val="0"/>
        <w:spacing w:before="0" w:after="0"/>
        <w:jc w:val="left"/>
        <w:rPr/>
      </w:pPr>
      <w:r>
        <w:rPr/>
        <w:t>FuzcEhsdP9o+W7jItcekjOdll2D9M9cBxK0pSQxw7nIJHZBjsp+O3FqmASDqmvyQZDqnqOZkjLMAZG</w:t>
      </w:r>
    </w:p>
    <w:p>
      <w:pPr>
        <w:pStyle w:val="PreformattedText"/>
        <w:bidi w:val="0"/>
        <w:spacing w:before="0" w:after="0"/>
        <w:jc w:val="left"/>
        <w:rPr/>
      </w:pPr>
      <w:r>
        <w:rPr/>
        <w:t>MeAUhjU7B127jsWBGRj8/08XFsNSMi3n/mQutiLDSLKSVeohYGUaIoLIBsD3BCpnZNQpwfYqfI8BVT</w:t>
      </w:r>
    </w:p>
    <w:p>
      <w:pPr>
        <w:pStyle w:val="PreformattedText"/>
        <w:bidi w:val="0"/>
        <w:spacing w:before="0" w:after="0"/>
        <w:jc w:val="left"/>
        <w:rPr/>
      </w:pPr>
      <w:r>
        <w:rPr/>
        <w:t>TQ43jUicnHGNl3iUyu0jxmBmDjQBgrsDrHo/sPiNe6gNn5cHSawwHGJr5GSH07rnmp71byyJUJU01V</w:t>
      </w:r>
    </w:p>
    <w:p>
      <w:pPr>
        <w:pStyle w:val="PreformattedText"/>
        <w:bidi w:val="0"/>
        <w:spacing w:before="0" w:after="0"/>
        <w:jc w:val="left"/>
        <w:rPr/>
      </w:pPr>
      <w:r>
        <w:rPr/>
        <w:t>SmOLyZXSRKyNkZ8YMS/IKT4418hxX29QrUqg4MCp+ThHQkkgHSWlRxpNA1OFUoI3klwEUbAF4hKxRS</w:t>
      </w:r>
    </w:p>
    <w:p>
      <w:pPr>
        <w:pStyle w:val="PreformattedText"/>
        <w:bidi w:val="0"/>
        <w:spacing w:before="0" w:after="0"/>
        <w:jc w:val="left"/>
        <w:rPr/>
      </w:pPr>
      <w:r>
        <w:rPr/>
        <w:t>YirantuvltxltUxa4Ot8ZMVDAgyeWyCYJ0qqVknjSNTG7JNGgkdsIUjBBhEZcBg5Lhu3y4ouRmWHGH</w:t>
      </w:r>
    </w:p>
    <w:p>
      <w:pPr>
        <w:pStyle w:val="PreformattedText"/>
        <w:bidi w:val="0"/>
        <w:spacing w:before="0" w:after="0"/>
        <w:jc w:val="left"/>
        <w:rPr/>
      </w:pPr>
      <w:r>
        <w:rPr/>
        <w:t>e4VeAkmhgX6ekndI5fF1jpvpmE0MDuUiYSygkAzhsRSakL8dfE8RGoCLaxr9d968X09EKeIQ1CFx9L</w:t>
      </w:r>
    </w:p>
    <w:p>
      <w:pPr>
        <w:pStyle w:val="PreformattedText"/>
        <w:bidi w:val="0"/>
        <w:spacing w:before="0" w:after="0"/>
        <w:jc w:val="left"/>
        <w:rPr/>
      </w:pPr>
      <w:r>
        <w:rPr/>
        <w:t>JWbKU+leVSC5qYql0NMQF1YDujKrKpOuQZiToMRCAF944ho5QdC4iKOeFdXZkp6gVMaTK8aqsT06s4</w:t>
      </w:r>
    </w:p>
    <w:p>
      <w:pPr>
        <w:pStyle w:val="PreformattedText"/>
        <w:bidi w:val="0"/>
        <w:spacing w:before="0" w:after="0"/>
        <w:jc w:val="left"/>
        <w:rPr/>
      </w:pPr>
      <w:r>
        <w:rPr/>
        <w:t>aSIEMGJwsh/wAPXh1vpx/Tz5EcWN8d2K6GmFQxmhZ6mp6qkQzxkpICGSpq5mD7eCRMfiXBhXIIbydw</w:t>
      </w:r>
    </w:p>
    <w:p>
      <w:pPr>
        <w:pStyle w:val="PreformattedText"/>
        <w:bidi w:val="0"/>
        <w:spacing w:before="0" w:after="0"/>
        <w:jc w:val="left"/>
        <w:rPr/>
      </w:pPr>
      <w:r>
        <w:rPr/>
        <w:t>bDTQQL8xBxiypp40iSZqc6SOYVnRSCZ5iqxCeKRcIAQ0nVUEtjzVl9hLWvoFhKdWJOgg6XoSyyKgjp</w:t>
      </w:r>
    </w:p>
    <w:p>
      <w:pPr>
        <w:pStyle w:val="PreformattedText"/>
        <w:bidi w:val="0"/>
        <w:spacing w:before="0" w:after="0"/>
        <w:jc w:val="left"/>
        <w:rPr/>
      </w:pPr>
      <w:r>
        <w:rPr/>
        <w:t>ZQstJLTQRyrDRwPCZJ6krTRKXBlVew3cSMWlVhwCAMdCSIr3LXAUed6AkmEzU9TVVs7yxTKhmlDzM0</w:t>
      </w:r>
    </w:p>
    <w:p>
      <w:pPr>
        <w:pStyle w:val="PreformattedText"/>
        <w:bidi w:val="0"/>
        <w:spacing w:before="0" w:after="0"/>
        <w:jc w:val="left"/>
        <w:rPr/>
      </w:pPr>
      <w:r>
        <w:rPr/>
        <w:t>cRWnhqljjBEcRjaRew1Gy+S+/D4rqGBvBYFQLmGwCTQuolgpalisiLUIXqpaNgYvp6aXOJI4zGZC4U</w:t>
      </w:r>
    </w:p>
    <w:p>
      <w:pPr>
        <w:pStyle w:val="PreformattedText"/>
        <w:bidi w:val="0"/>
        <w:spacing w:before="0" w:after="0"/>
        <w:jc w:val="left"/>
        <w:rPr/>
      </w:pPr>
      <w:r>
        <w:rPr/>
        <w:t>ZbC/LyYWClbnG406pIQRiwUjumaWdZKr6pHl+qnjqIpJoqYyRTQKkhEJVtnjJOys4C4OzIiBuLGtio</w:t>
      </w:r>
    </w:p>
    <w:p>
      <w:pPr>
        <w:pStyle w:val="PreformattedText"/>
        <w:bidi w:val="0"/>
        <w:spacing w:before="0" w:after="0"/>
        <w:jc w:val="left"/>
        <w:rPr/>
      </w:pPr>
      <w:r>
        <w:rPr/>
        <w:t>4Wgtx4H509G8XTmjaJM1RUNJKYcvOwyUiDEtGOmxU66eWN1/PFdle516oS2vi4FphUQVEspgAgklpl</w:t>
      </w:r>
    </w:p>
    <w:p>
      <w:pPr>
        <w:pStyle w:val="PreformattedText"/>
        <w:bidi w:val="0"/>
        <w:spacing w:before="0" w:after="0"/>
        <w:jc w:val="left"/>
        <w:rPr/>
      </w:pPr>
      <w:r>
        <w:rPr/>
        <w:t>iJrRG0cgqI4YIYEiikaRWZcyfKQ9PXYqwZiCGwuOUQSLFiCGEHPWAMmKt26LylYHpZQDJglEM5IMyS</w:t>
      </w:r>
    </w:p>
    <w:p>
      <w:pPr>
        <w:pStyle w:val="PreformattedText"/>
        <w:bidi w:val="0"/>
        <w:spacing w:before="0" w:after="0"/>
        <w:jc w:val="left"/>
        <w:rPr/>
      </w:pPr>
      <w:r>
        <w:rPr/>
        <w:t>SNoM69Mw+ey54cAaEjTvvI4NJZqoxRypNEsELpUR0VKskBjKRopYhdaVQ0kLMxLEZbP78CQL2WWAAA</w:t>
      </w:r>
    </w:p>
    <w:p>
      <w:pPr>
        <w:pStyle w:val="PreformattedText"/>
        <w:bidi w:val="0"/>
        <w:spacing w:before="0" w:after="0"/>
        <w:jc w:val="left"/>
        <w:rPr/>
      </w:pPr>
      <w:r>
        <w:rPr/>
        <w:t>rLvHrhtLDO88Ub0tchgMswkPSMUmI5BNIZ40f6xGbVUI1KhdvFRrwRQAFgebz8kTWsLNF0EdbOzVMk</w:t>
      </w:r>
    </w:p>
    <w:p>
      <w:pPr>
        <w:pStyle w:val="PreformattedText"/>
        <w:bidi w:val="0"/>
        <w:spacing w:before="0" w:after="0"/>
        <w:jc w:val="left"/>
        <w:rPr/>
      </w:pPr>
      <w:r>
        <w:rPr/>
        <w:t>8tDEJY5IJIGjYieNSkRNRjzhNO3UdHTXLalyW04Z7IodRqxjcW591YpYVJUSJDHvUSQtI8RIWKm6+i</w:t>
      </w:r>
    </w:p>
    <w:p>
      <w:pPr>
        <w:pStyle w:val="PreformattedText"/>
        <w:bidi w:val="0"/>
        <w:spacing w:before="0" w:after="0"/>
        <w:jc w:val="left"/>
        <w:rPr/>
      </w:pPr>
      <w:r>
        <w:rPr/>
        <w:t>xjSVQ8jRjONQMSfDiNcvSXIuG6/wDWJzcG7WMWYRBh2gjaSoZamreoDKqsY5BJSo/lJhFkQydu6d14</w:t>
      </w:r>
    </w:p>
    <w:p>
      <w:pPr>
        <w:pStyle w:val="PreformattedText"/>
        <w:bidi w:val="0"/>
        <w:spacing w:before="0" w:after="0"/>
        <w:jc w:val="left"/>
        <w:rPr/>
      </w:pPr>
      <w:r>
        <w:rPr/>
        <w:t>chlBxGrRhoLMdYqllMkbTVTQRQSZakmLSrLPHIOkKqA5PRqzEkng/hnY68CoC6m4PkRyTqRwtGlJ6a</w:t>
      </w:r>
    </w:p>
    <w:p>
      <w:pPr>
        <w:pStyle w:val="PreformattedText"/>
        <w:bidi w:val="0"/>
        <w:spacing w:before="0" w:after="0"/>
        <w:jc w:val="left"/>
        <w:rPr/>
      </w:pPr>
      <w:r>
        <w:rPr/>
        <w:t>KndxKoJqYSxMcUjtDCskaSyTqBIIF8Qyns4Y4Rl1xKGAOnG0T6nTu/pDB0TKWRZHCNOEk2aViHVnVG</w:t>
      </w:r>
    </w:p>
    <w:p>
      <w:pPr>
        <w:pStyle w:val="PreformattedText"/>
        <w:bidi w:val="0"/>
        <w:spacing w:before="0" w:after="0"/>
        <w:jc w:val="left"/>
        <w:rPr/>
      </w:pPr>
      <w:r>
        <w:rPr/>
        <w:t>knUCKNgThCCRsMbZ4BibE31EADI3U2MWJLDLTiOokeNDtIkyvEkU1RiILJGZYDGYw7KGQCMlVcInjt</w:t>
      </w:r>
    </w:p>
    <w:p>
      <w:pPr>
        <w:pStyle w:val="PreformattedText"/>
        <w:bidi w:val="0"/>
        <w:spacing w:before="0" w:after="0"/>
        <w:jc w:val="left"/>
        <w:rPr/>
      </w:pPr>
      <w:r>
        <w:rPr/>
        <w:t>xEBZw9te6Hwsb6dmIopUipxUFYpKiI4mjlLyArtPCyHqENAnUbI2XOG7OwXUyFnOoOP8sV9AxAzv58</w:t>
      </w:r>
    </w:p>
    <w:p>
      <w:pPr>
        <w:pStyle w:val="PreformattedText"/>
        <w:bidi w:val="0"/>
        <w:spacing w:before="0" w:after="0"/>
        <w:jc w:val="left"/>
        <w:rPr/>
      </w:pPr>
      <w:r>
        <w:rPr/>
        <w:t>/wBJhqiibqSGBXqIWZTEQTSmRsU0ks8ME+zEo8gaRdRt/iq44YLWO8XyWAGF2J64WjvDFDU0c8UjxK</w:t>
      </w:r>
    </w:p>
    <w:p>
      <w:pPr>
        <w:pStyle w:val="PreformattedText"/>
        <w:bidi w:val="0"/>
        <w:spacing w:before="0" w:after="0"/>
        <w:jc w:val="left"/>
        <w:rPr/>
      </w:pPr>
      <w:r>
        <w:rPr/>
        <w:t>YmQw4hcyQFikQIZpCKYaO4GjGQqPj4mCVYaaSQlbXVtRCKZaakSR2pUhM8JkjE0HVbobN0J0LEdAoX</w:t>
      </w:r>
    </w:p>
    <w:p>
      <w:pPr>
        <w:pStyle w:val="PreformattedText"/>
        <w:bidi w:val="0"/>
        <w:spacing w:before="0" w:after="0"/>
        <w:jc w:val="left"/>
        <w:rPr/>
      </w:pPr>
      <w:r>
        <w:rPr/>
        <w:t>URt3K/qHDlmYWygBra3yg1qZOvDJLTmPqT6TRyUySiMkhJJohFGVd0ZdtgUJ6ygFhwBDY2DQg5yue0</w:t>
      </w:r>
    </w:p>
    <w:p>
      <w:pPr>
        <w:pStyle w:val="PreformattedText"/>
        <w:bidi w:val="0"/>
        <w:spacing w:before="0" w:after="0"/>
        <w:jc w:val="left"/>
        <w:rPr/>
      </w:pPr>
      <w:r>
        <w:rPr/>
        <w:t>Iohqpmk+tjByJDoI1eNaWWGpVRK6hEcFAfeN+opb4+J4AhlxHXHJ1LDjATyf8AEz08k1alQzxyrUT1</w:t>
      </w:r>
    </w:p>
    <w:p>
      <w:pPr>
        <w:pStyle w:val="PreformattedText"/>
        <w:bidi w:val="0"/>
        <w:spacing w:before="0" w:after="0"/>
        <w:jc w:val="left"/>
        <w:rPr/>
      </w:pPr>
      <w:r>
        <w:rPr/>
        <w:t>LpVNMyx9NmdnGEChQO+0mvZ/fhsrEkAR7XZtNRrM70m8ukZjFKI0KSR5nlm6YVykQyDF13UKVClR7t</w:t>
      </w:r>
    </w:p>
    <w:p>
      <w:pPr>
        <w:pStyle w:val="PreformattedText"/>
        <w:bidi w:val="0"/>
        <w:spacing w:before="0" w:after="0"/>
        <w:jc w:val="left"/>
        <w:rPr/>
      </w:pPr>
      <w:r>
        <w:rPr/>
        <w:t>8tnDDrJvAK2ytoYmJMMs67pDMg1FKRUE7O5YSGSdxiPEmD09c7IyhhxLFgSp0wgurAXSB1ihjHX8XT</w:t>
      </w:r>
    </w:p>
    <w:p>
      <w:pPr>
        <w:pStyle w:val="PreformattedText"/>
        <w:bidi w:val="0"/>
        <w:spacing w:before="0" w:after="0"/>
        <w:jc w:val="left"/>
        <w:rPr/>
      </w:pPr>
      <w:r>
        <w:rPr/>
        <w:t>ZiyxrpTwVbosgnZm7EMoUJnyw3CsL3PEefdHFMcCcWiZoKYoKdqiWMxhSXaJDFTPPMDIz4jGVbbLF/</w:t>
      </w:r>
    </w:p>
    <w:p>
      <w:pPr>
        <w:pStyle w:val="PreformattedText"/>
        <w:bidi w:val="0"/>
        <w:spacing w:before="0" w:after="0"/>
        <w:jc w:val="left"/>
        <w:rPr/>
      </w:pPr>
      <w:r>
        <w:rPr/>
        <w:t>EHbxfbgrEAd1o5BFgu/EtNJKvXn2WWLovB96njnQy1o6Pg6kCOJY/FR3b4lQq/FyFIFr3vJCy2xbdj</w:t>
      </w:r>
    </w:p>
    <w:p>
      <w:pPr>
        <w:pStyle w:val="PreformattedText"/>
        <w:bidi w:val="0"/>
        <w:spacing w:before="0" w:after="0"/>
        <w:jc w:val="left"/>
        <w:rPr/>
      </w:pPr>
      <w:r>
        <w:rPr/>
        <w:t>kkaKZlRWEKL0Zo3aTsJYoEMSRwDElOyJ47BgrkMV14Erdbk3BkFtAvW0DBOaaNmZZ1idz1CziUiNij</w:t>
      </w:r>
    </w:p>
    <w:p>
      <w:pPr>
        <w:pStyle w:val="PreformattedText"/>
        <w:bidi w:val="0"/>
        <w:spacing w:before="0" w:after="0"/>
        <w:jc w:val="left"/>
        <w:rPr/>
      </w:pPr>
      <w:r>
        <w:rPr/>
        <w:t>ROxXKOWSGNumM6R7HC8IqrEW0CxrlSVWBkqDG1OGlH+DKqSdBZkQESRxusaHDQlmbsGAXZSWVVPDkD</w:t>
      </w:r>
    </w:p>
    <w:p>
      <w:pPr>
        <w:pStyle w:val="PreformattedText"/>
        <w:bidi w:val="0"/>
        <w:spacing w:before="0" w:after="0"/>
        <w:jc w:val="left"/>
        <w:rPr/>
      </w:pPr>
      <w:r>
        <w:rPr/>
        <w:t>Xq1ji4ys19IbC0kEQEM09IsjvVvGjFoZ2hgJi1ETeMiAd9yOokhGTrrw1jYnqERNwosIpgJ6tLqqlZ</w:t>
      </w:r>
    </w:p>
    <w:p>
      <w:pPr>
        <w:pStyle w:val="PreformattedText"/>
        <w:bidi w:val="0"/>
        <w:spacing w:before="0" w:after="0"/>
        <w:jc w:val="left"/>
        <w:rPr/>
      </w:pPr>
      <w:r>
        <w:rPr/>
        <w:t>kSWVzKglh3VkDhFZREqSRdzrgaqoRz5cCbgaC5hwuEzNjcMJJourGJTFMgaNg8EY6hGEZ+ptnyL7jV</w:t>
      </w:r>
    </w:p>
    <w:p>
      <w:pPr>
        <w:pStyle w:val="PreformattedText"/>
        <w:bidi w:val="0"/>
        <w:spacing w:before="0" w:after="0"/>
        <w:jc w:val="left"/>
        <w:rPr/>
      </w:pPr>
      <w:r>
        <w:rPr/>
        <w:t>WweExFjkdIAWzqBDjK8QEbvSRvMiPJHBDrDu7kKxByQjVRUaqQyhgwbyxwQp6XG8TCc2YgLcQuZygn</w:t>
      </w:r>
    </w:p>
    <w:p>
      <w:pPr>
        <w:pStyle w:val="PreformattedText"/>
        <w:bidi w:val="0"/>
        <w:spacing w:before="0" w:after="0"/>
        <w:jc w:val="left"/>
        <w:rPr/>
      </w:pPr>
      <w:r>
        <w:rPr/>
        <w:t>ikmZE7jQ9UsVYkRvTOP8NxKdW/c77PwxVTieMYsBxEHTrURwzRzPPVF4ImV2CRtDUuGdI4ahmBSNo0</w:t>
      </w:r>
    </w:p>
    <w:p>
      <w:pPr>
        <w:pStyle w:val="PreformattedText"/>
        <w:bidi w:val="0"/>
        <w:spacing w:before="0" w:after="0"/>
        <w:jc w:val="left"/>
        <w:rPr/>
      </w:pPr>
      <w:r>
        <w:rPr/>
        <w:t>zqQAXiQjy22IriblbiLMuGv1CKkEkBjVypY046Zj1EtRHDTtLKTspSU9YKZFIDR6n8NnhtbjvjFXZb</w:t>
      </w:r>
    </w:p>
    <w:p>
      <w:pPr>
        <w:pStyle w:val="PreformattedText"/>
        <w:bidi w:val="0"/>
        <w:spacing w:before="0" w:after="0"/>
        <w:jc w:val="left"/>
        <w:rPr/>
      </w:pPr>
      <w:r>
        <w:rPr/>
        <w:t>gWXumIEgdWnaJwwhV6sTOtShUx6bRwMjF95D4uGJJX5odeBclRbujhbD1zNHBDNIxjgnVHAEWsfTcL</w:t>
      </w:r>
    </w:p>
    <w:p>
      <w:pPr>
        <w:pStyle w:val="PreformattedText"/>
        <w:bidi w:val="0"/>
        <w:spacing w:before="0" w:after="0"/>
        <w:jc w:val="left"/>
        <w:rPr/>
      </w:pPr>
      <w:r>
        <w:rPr/>
        <w:t>KWMe8Erhqh3QZV1wd11Da7BoWFjaEgudBopiwSH6foFSHaRD04VYNUz5LNSzxnIhjVTs6BRsue5bZe</w:t>
      </w:r>
    </w:p>
    <w:p>
      <w:pPr>
        <w:pStyle w:val="PreformattedText"/>
        <w:bidi w:val="0"/>
        <w:spacing w:before="0" w:after="0"/>
        <w:jc w:val="left"/>
        <w:rPr/>
      </w:pPr>
      <w:r>
        <w:rPr/>
        <w:t>DViW98kBtjciHRrHTqzVH07Sq46kdUnjpJhKeddcqBsV1RQuPyycDbK5HWYDWuRbSKqcmCmHWWOJGk</w:t>
      </w:r>
    </w:p>
    <w:p>
      <w:pPr>
        <w:pStyle w:val="PreformattedText"/>
        <w:bidi w:val="0"/>
        <w:spacing w:before="0" w:after="0"/>
        <w:jc w:val="left"/>
        <w:rPr/>
      </w:pPr>
      <w:r>
        <w:rPr/>
        <w:t>gDrURS1AadgIgKp6afwhCP4OC8hMfzwMcHYFdeP8sYFSxF9BCaqR1hkRmFMESVI2Ys6h8agF2OIiq6</w:t>
      </w:r>
    </w:p>
    <w:p>
      <w:pPr>
        <w:pStyle w:val="PreformattedText"/>
        <w:bidi w:val="0"/>
        <w:spacing w:before="0" w:after="0"/>
        <w:jc w:val="left"/>
        <w:rPr/>
      </w:pPr>
      <w:r>
        <w:rPr/>
        <w:t>lZIyA+/wByNiPGOx004wjUA3V0iqSF44I3IkjWfpSERyOtK8SUzKFnEcmampVQrI5GdCWVl9uBFQEs</w:t>
      </w:r>
    </w:p>
    <w:p>
      <w:pPr>
        <w:pStyle w:val="PreformattedText"/>
        <w:bidi w:val="0"/>
        <w:spacing w:before="0" w:after="0"/>
        <w:jc w:val="left"/>
        <w:rPr/>
      </w:pPr>
      <w:r>
        <w:rPr/>
        <w:t>l/8AtGLZG1tYdTsJ1doZKWOKJXk+miJijCyo6GSaKSMyQSMzKzabd/Jk4KwAtjYxENliOEATVPG0cs</w:t>
      </w:r>
    </w:p>
    <w:p>
      <w:pPr>
        <w:pStyle w:val="PreformattedText"/>
        <w:bidi w:val="0"/>
        <w:spacing w:before="0" w:after="0"/>
        <w:jc w:val="left"/>
        <w:rPr/>
      </w:pPr>
      <w:r>
        <w:rPr/>
        <w:t>xjhCiAD7IBgDAqzBCwaQo4RnYhhp214RHh3pIV0xB4QVPSrVTRgLDMlVmFWibSRljYF2CopdoXJZmb</w:t>
      </w:r>
    </w:p>
    <w:p>
      <w:pPr>
        <w:pStyle w:val="PreformattedText"/>
        <w:bidi w:val="0"/>
        <w:spacing w:before="0" w:after="0"/>
        <w:jc w:val="left"/>
        <w:rPr/>
      </w:pPr>
      <w:r>
        <w:rPr/>
        <w:t>szDXdSF24bg1jwHXAJBtYWi3PSSJYVjjwroIIG3REBcPGGRdmB222QnbXKDGw4e5ve+sQAxva5aZpZ</w:t>
      </w:r>
    </w:p>
    <w:p>
      <w:pPr>
        <w:pStyle w:val="PreformattedText"/>
        <w:bidi w:val="0"/>
        <w:spacing w:before="0" w:after="0"/>
        <w:jc w:val="left"/>
        <w:rPr/>
      </w:pPr>
      <w:r>
        <w:rPr/>
        <w:t>VheNYJhHPHTtGpo1plMxLagzSwAaQ6tIWOR5ezA+PCJubnriIx7WszEzx1bSM6NFG6mcZijAmlCinE</w:t>
      </w:r>
    </w:p>
    <w:p>
      <w:pPr>
        <w:pStyle w:val="PreformattedText"/>
        <w:bidi w:val="0"/>
        <w:spacing w:before="0" w:after="0"/>
        <w:jc w:val="left"/>
        <w:rPr/>
      </w:pPr>
      <w:r>
        <w:rPr/>
        <w:t>tPG4VRuc7MwADbaOPkDIW1HVI8tb308PXClKPBONI5ZDNGDO5k6halykUZWRO7biQRshKMF8f24MIo</w:t>
      </w:r>
    </w:p>
    <w:p>
      <w:pPr>
        <w:pStyle w:val="PreformattedText"/>
        <w:bidi w:val="0"/>
        <w:spacing w:before="0" w:after="0"/>
        <w:jc w:val="left"/>
        <w:rPr/>
      </w:pPr>
      <w:r>
        <w:rPr/>
        <w:t>JJbjHIHdcz0zwFJMyxaUymaWpilV+qwqGZKY6IRqjs2gVUHiq53XXhEnXiywwQRq2kA9bPBTTT6CEA</w:t>
      </w:r>
    </w:p>
    <w:p>
      <w:pPr>
        <w:pStyle w:val="PreformattedText"/>
        <w:bidi w:val="0"/>
        <w:spacing w:before="0" w:after="0"/>
        <w:jc w:val="left"/>
        <w:rPr/>
      </w:pPr>
      <w:r>
        <w:rPr/>
        <w:t>kdcayNOq9F9SjLo74dAdTtozq3dduA4jeFobMoDAxnlmLSOamKnglMcbpuZahYzEChNNFGxGpV1JJO</w:t>
      </w:r>
    </w:p>
    <w:p>
      <w:pPr>
        <w:pStyle w:val="PreformattedText"/>
        <w:bidi w:val="0"/>
        <w:spacing w:before="0" w:after="0"/>
        <w:jc w:val="left"/>
        <w:rPr/>
      </w:pPr>
      <w:r>
        <w:rPr/>
        <w:t>zL8gfJlL0aAALwWACblgOE9VyrOJJKnpySeMsBiedepPDGRDMhAEiN09kC5dnEmG8OCARbW1tGXtMb</w:t>
      </w:r>
    </w:p>
    <w:p>
      <w:pPr>
        <w:pStyle w:val="PreformattedText"/>
        <w:bidi w:val="0"/>
        <w:spacing w:before="0" w:after="0"/>
        <w:jc w:val="left"/>
        <w:rPr/>
      </w:pPr>
      <w:r>
        <w:rPr/>
        <w:t>n6sQmaEhFjlp+ikMb4K1Masyj71I4eNcO66q4zhjnzKeKuASLldY9QlbA8oib6qSMyuuXdZEGYFUzq</w:t>
      </w:r>
    </w:p>
    <w:p>
      <w:pPr>
        <w:pStyle w:val="PreformattedText"/>
        <w:bidi w:val="0"/>
        <w:spacing w:before="0" w:after="0"/>
        <w:jc w:val="left"/>
        <w:rPr/>
      </w:pPr>
      <w:r>
        <w:rPr/>
        <w:t>hPT+nkMR8ZAh8FQalV/q4YpYX64MCW67SaiVpes7KsjrKY2YRKQ0rruYXyg2B3AH6VXuHAcbRTyIzv</w:t>
      </w:r>
    </w:p>
    <w:p>
      <w:pPr>
        <w:pStyle w:val="PreformattedText"/>
        <w:bidi w:val="0"/>
        <w:spacing w:before="0" w:after="0"/>
        <w:jc w:val="left"/>
        <w:rPr/>
      </w:pPr>
      <w:r>
        <w:rPr/>
        <w:t>NG+6MigKkJBWBCwL9RnkYCNj8P1Ff/ktx3W4mKeDmOZgqaMFAljfDrJLExaJJDO+RMIlyVHZv0lscR</w:t>
      </w:r>
    </w:p>
    <w:p>
      <w:pPr>
        <w:pStyle w:val="PreformattedText"/>
        <w:bidi w:val="0"/>
        <w:spacing w:before="0" w:after="0"/>
        <w:jc w:val="left"/>
        <w:rPr/>
      </w:pPr>
      <w:r>
        <w:rPr/>
        <w:t>AE3I6o4tcX4RO9SSHli0nWqiz4yMpfZuo8QMmdG07hskHVvABWbhxYa2yEVja/VBSBRIoil6gWNMR9</w:t>
      </w:r>
    </w:p>
    <w:p>
      <w:pPr>
        <w:pStyle w:val="PreformattedText"/>
        <w:bidi w:val="0"/>
        <w:spacing w:before="0" w:after="0"/>
        <w:jc w:val="left"/>
        <w:rPr/>
      </w:pPr>
      <w:r>
        <w:rPr/>
        <w:t>JSeizgL11QkQshXKnOrBvFvLgyQSh98cqQQBrEYlTreJZYxqrT+PVhBQs8QfpYWMO2GGGxsvf9XByU</w:t>
      </w:r>
    </w:p>
    <w:p>
      <w:pPr>
        <w:pStyle w:val="PreformattedText"/>
        <w:bidi w:val="0"/>
        <w:spacing w:before="0" w:after="0"/>
        <w:jc w:val="left"/>
        <w:rPr/>
      </w:pPr>
      <w:r>
        <w:rPr/>
        <w:t>KBwET1DhioUpiRmgnUtKz/APDqsceqkallaP2X2/8ANw6g8bcOaMeu3NCgUYhahlSSWVk+4kTAnuYQ</w:t>
      </w:r>
    </w:p>
    <w:p>
      <w:pPr>
        <w:pStyle w:val="PreformattedText"/>
        <w:bidi w:val="0"/>
        <w:spacing w:before="0" w:after="0"/>
        <w:jc w:val="left"/>
        <w:rPr/>
      </w:pPr>
      <w:r>
        <w:rPr/>
        <w:t>ZEbGxBzt3dddcrxItxukcYBQ9WsSkTZeZTNUM766yANG8tMqGZTGB/xAMY3zlVVl/UeBsV1tqRH9H6</w:t>
      </w:r>
    </w:p>
    <w:p>
      <w:pPr>
        <w:pStyle w:val="PreformattedText"/>
        <w:bidi w:val="0"/>
        <w:spacing w:before="0" w:after="0"/>
        <w:jc w:val="left"/>
        <w:rPr/>
      </w:pPr>
      <w:r>
        <w:rPr/>
        <w:t>4niKZIeaQRyVEdRP0ViiSNBJsYpmGSS6vtlSWBby1/Im4upghd7EwmWWIiTSaFMMoeNOo+ok8t2glV</w:t>
      </w:r>
    </w:p>
    <w:p>
      <w:pPr>
        <w:pStyle w:val="PreformattedText"/>
        <w:bidi w:val="0"/>
        <w:spacing w:before="0" w:after="0"/>
        <w:jc w:val="left"/>
        <w:rPr/>
      </w:pPr>
      <w:r>
        <w:rPr/>
        <w:t>QmVZQFcMS7bdvHhxqLjmv5+2Nrp3QEjrDhi+ACUljnkEMqLFlo1VQpQspdiWfIAbVV/Twr26h+P6xx</w:t>
      </w:r>
    </w:p>
    <w:p>
      <w:pPr>
        <w:pStyle w:val="PreformattedText"/>
        <w:bidi w:val="0"/>
        <w:spacing w:before="0" w:after="0"/>
        <w:jc w:val="left"/>
        <w:rPr/>
      </w:pPr>
      <w:r>
        <w:rPr/>
        <w:t>c2F9IS1Qkc7NE2rvuyhgWzGoUZikZizwOFVTj+nsAO4fEFL9YgwJfeNVWZpAIHLI+NlJCq7xBW1aKP</w:t>
      </w:r>
    </w:p>
    <w:p>
      <w:pPr>
        <w:pStyle w:val="PreformattedText"/>
        <w:bidi w:val="0"/>
        <w:spacing w:before="0" w:after="0"/>
        <w:jc w:val="left"/>
        <w:rPr/>
      </w:pPr>
      <w:r>
        <w:rPr/>
        <w:t>4yZIHj5bbcINYAY3j6qe4w9em6jqTuw6LR07TDWneSOQMJ4kgUlVCNJhWUID5asvfgySeUXEKw3deM</w:t>
      </w:r>
    </w:p>
    <w:p>
      <w:pPr>
        <w:pStyle w:val="PreformattedText"/>
        <w:bidi w:val="0"/>
        <w:spacing w:before="0" w:after="0"/>
        <w:jc w:val="left"/>
        <w:rPr/>
      </w:pPr>
      <w:r>
        <w:rPr/>
        <w:t>I+qOyNAZTA6wzO3UAlEagkrDo/hDmPcKCHcydtddWLAHryDwSLEiBmrtpFxOeqkgp2Zo41V4yhWMRz</w:t>
      </w:r>
    </w:p>
    <w:p>
      <w:pPr>
        <w:pStyle w:val="PreformattedText"/>
        <w:bidi w:val="0"/>
        <w:spacing w:before="0" w:after="0"/>
        <w:jc w:val="left"/>
        <w:rPr/>
      </w:pPr>
      <w:r>
        <w:rPr/>
        <w:t>AbgFGyCpwdcf5uFiVvwk8a2nEa9MFUZZIeo1O22pU4VyZNRFKgVVK+7L/fgX3bm1jILkXAOkRTTASO</w:t>
      </w:r>
    </w:p>
    <w:p>
      <w:pPr>
        <w:pStyle w:val="PreformattedText"/>
        <w:bidi w:val="0"/>
        <w:spacing w:before="0" w:after="0"/>
        <w:jc w:val="left"/>
        <w:rPr/>
      </w:pPr>
      <w:r>
        <w:rPr/>
        <w:t>jkT9SVcgqxI2GNDEysnUGMqXJf8quvDg8CDpGYkg+oRorC0aSfUO0MTuwYI0erFQ5glZvYKW1DODkt</w:t>
      </w:r>
    </w:p>
    <w:p>
      <w:pPr>
        <w:pStyle w:val="PreformattedText"/>
        <w:bidi w:val="0"/>
        <w:spacing w:before="0" w:after="0"/>
        <w:jc w:val="left"/>
        <w:rPr/>
      </w:pPr>
      <w:r>
        <w:rPr/>
        <w:t>44C8TJfXW4lcjiDI4a8RBp45YT04UDmnRWrIphIUM7RnyGRhe2VIXORxbFPIFQNIhp64TJfoKgxyyz</w:t>
      </w:r>
    </w:p>
    <w:p>
      <w:pPr>
        <w:pStyle w:val="PreformattedText"/>
        <w:bidi w:val="0"/>
        <w:spacing w:before="0" w:after="0"/>
        <w:jc w:val="left"/>
        <w:rPr/>
      </w:pPr>
      <w:r>
        <w:rPr/>
        <w:t>xHO0anrQ6iZfJRUoHIBLN+xIK8MdnLDXePnzxkQbJlv1QmbmaJITDJDGJIGUM/TlInwAWOqZaONW7g</w:t>
      </w:r>
    </w:p>
    <w:p>
      <w:pPr>
        <w:pStyle w:val="PreformattedText"/>
        <w:bidi w:val="0"/>
        <w:spacing w:before="0" w:after="0"/>
        <w:jc w:val="left"/>
        <w:rPr/>
      </w:pPr>
      <w:r>
        <w:rPr/>
        <w:t>HIOPFRw37q2Quut5ICDwMj3JdYlde7leqqPqLVPDSLNUTHpikgJRzGdtp1LZZX76r4Lntxf2umtOnR</w:t>
      </w:r>
    </w:p>
    <w:p>
      <w:pPr>
        <w:pStyle w:val="PreformattedText"/>
        <w:bidi w:val="0"/>
        <w:spacing w:before="0" w:after="0"/>
        <w:jc w:val="left"/>
        <w:rPr/>
      </w:pPr>
      <w:r>
        <w:rPr/>
        <w:t>pIcgu9Gy3SeVpd1nlpliZGnlmno1kgRZxNGHVpGhh+5IS06AMzFNYnCj+54xawsb2xy86w0c4728TF</w:t>
      </w:r>
    </w:p>
    <w:p>
      <w:pPr>
        <w:pStyle w:val="PreformattedText"/>
        <w:bidi w:val="0"/>
        <w:spacing w:before="0" w:after="0"/>
        <w:jc w:val="left"/>
        <w:rPr/>
      </w:pPr>
      <w:r>
        <w:rPr/>
        <w:t>sdVE2gZokniEMMVJPIXnaFVQk4pxsMdySxHfXyXgL2A01vCyJKjsiKzPJTTCGlYaRyRuZMefTqMCQM</w:t>
      </w:r>
    </w:p>
    <w:p>
      <w:pPr>
        <w:pStyle w:val="PreformattedText"/>
        <w:bidi w:val="0"/>
        <w:spacing w:before="0" w:after="0"/>
        <w:jc w:val="left"/>
        <w:rPr/>
      </w:pPr>
      <w:r>
        <w:rPr/>
        <w:t>+2ZiAsSkZGurM392BNyOAhHnX3f1jvRVa/UxROolWkBq0iZGKCsjVYhMYZJjC04JDSvlFAj9+GqWIc</w:t>
      </w:r>
    </w:p>
    <w:p>
      <w:pPr>
        <w:pStyle w:val="PreformattedText"/>
        <w:bidi w:val="0"/>
        <w:spacing w:before="0" w:after="0"/>
        <w:jc w:val="left"/>
        <w:rPr/>
      </w:pPr>
      <w:r>
        <w:rPr/>
        <w:t>Ab7aHxYwQxtqLr7pI6a5IYZIlmjERASSYUstNLNUqShDRs5SQCQkIQqovdW22XgMAxtmVRR96OWJU6</w:t>
      </w:r>
    </w:p>
    <w:p>
      <w:pPr>
        <w:pStyle w:val="PreformattedText"/>
        <w:bidi w:val="0"/>
        <w:spacing w:before="0" w:after="0"/>
        <w:jc w:val="left"/>
        <w:rPr/>
      </w:pPr>
      <w:r>
        <w:rPr/>
        <w:t>aSRUla7SLFWiVI6kK8MdHTOs6rTI6MaYTRumxlTLCQguPjrrwDUVyBU3ELJmPHUiNNXEykVTRSvNJF</w:t>
      </w:r>
    </w:p>
    <w:p>
      <w:pPr>
        <w:pStyle w:val="PreformattedText"/>
        <w:bidi w:val="0"/>
        <w:spacing w:before="0" w:after="0"/>
        <w:jc w:val="left"/>
        <w:rPr/>
      </w:pPr>
      <w:r>
        <w:rPr/>
        <w:t>NSPCVhp6R9o2eF5GBbWSVm8lUoB0VxwyAg6rkFhFixIY9UYLrbysMMVqf6yobpx61Ek9bAJjGDOoaY</w:t>
      </w:r>
    </w:p>
    <w:p>
      <w:pPr>
        <w:pStyle w:val="PreformattedText"/>
        <w:bidi w:val="0"/>
        <w:spacing w:before="0" w:after="0"/>
        <w:jc w:val="left"/>
        <w:rPr/>
      </w:pPr>
      <w:r>
        <w:rPr/>
        <w:t>lGppDG0nbJRm8WXbynQobM5xbw/wBsbdAsCVUjmjTLQRqkFLK6CeNqRJo6GVTFSoVWacw1MdR0mXQ5</w:t>
      </w:r>
    </w:p>
    <w:p>
      <w:pPr>
        <w:pStyle w:val="PreformattedText"/>
        <w:bidi w:val="0"/>
        <w:spacing w:before="0" w:after="0"/>
        <w:jc w:val="left"/>
        <w:rPr/>
      </w:pPr>
      <w:r>
        <w:rPr/>
        <w:t>BZc7RdPv+JEsGW++PD+EjyICgRMnVkik/wCIikVUBlCUMEstNFGrCOacRJhpGQL5wlyobLZORxN7pH</w:t>
      </w:r>
    </w:p>
    <w:p>
      <w:pPr>
        <w:pStyle w:val="PreformattedText"/>
        <w:bidi w:val="0"/>
        <w:spacing w:before="0" w:after="0"/>
        <w:jc w:val="left"/>
        <w:rPr/>
      </w:pPr>
      <w:r>
        <w:rPr/>
        <w:t>a41nkOIjETG1PKkaq1GySuqu/SqQtRUTB0d8qQgVBlWZRjiEtZjcFipkmgsGE9VULzmBJIo5IoAVpI</w:t>
      </w:r>
    </w:p>
    <w:p>
      <w:pPr>
        <w:pStyle w:val="PreformattedText"/>
        <w:bidi w:val="0"/>
        <w:spacing w:before="0" w:after="0"/>
        <w:jc w:val="left"/>
        <w:rPr/>
      </w:pPr>
      <w:r>
        <w:rPr/>
        <w:t>Fp/u5iDA/VSSSdWoH22AYSYIk14dDiX11Y80JhaxNoMyVCBVjYQ0/VWUmrEsopZY8Mq1EBROsJWLRl</w:t>
      </w:r>
    </w:p>
    <w:p>
      <w:pPr>
        <w:pStyle w:val="PreformattedText"/>
        <w:bidi w:val="0"/>
        <w:spacing w:before="0" w:after="0"/>
        <w:jc w:val="left"/>
        <w:rPr/>
      </w:pPr>
      <w:r>
        <w:rPr/>
        <w:t>eyBo1YN24RbFTrp3xAhmJI1hKqWeJZGwnUQs1KrSuzMO+xnBZFeNljcKDIg/q+XD5kZFd7TtSKELpP</w:t>
      </w:r>
    </w:p>
    <w:p>
      <w:pPr>
        <w:pStyle w:val="PreformattedText"/>
        <w:bidi w:val="0"/>
        <w:spacing w:before="0" w:after="0"/>
        <w:jc w:val="left"/>
        <w:rPr/>
      </w:pPr>
      <w:r>
        <w:rPr/>
        <w:t>FT1E0KxYOhBWmApKbqO8JENOxMTbEDMo2dYwe2/DgWJ1LZb0cEaG15mT6oCWOkkngFUkU8iyzarM0J</w:t>
      </w:r>
    </w:p>
    <w:p>
      <w:pPr>
        <w:pStyle w:val="PreformattedText"/>
        <w:bidi w:val="0"/>
        <w:spacing w:before="0" w:after="0"/>
        <w:jc w:val="left"/>
        <w:rPr/>
      </w:pPr>
      <w:r>
        <w:rPr/>
        <w:t>YyTyrO7Glpej1JFJUBv0jDcJVsw1yv2oQZluAbTD1UkiUs7S0sksAYQ04oY1jZWKpNNEI1BqomQRld</w:t>
      </w:r>
    </w:p>
    <w:p>
      <w:pPr>
        <w:pStyle w:val="PreformattedText"/>
        <w:bidi w:val="0"/>
        <w:spacing w:before="0" w:after="0"/>
        <w:jc w:val="left"/>
        <w:rPr/>
      </w:pPr>
      <w:r>
        <w:rPr/>
        <w:t>9nY+3jw4BVmt9MZsmFyNIcSrTaPJ9ZI5LhII5Q5DGQCKSGQJgiYZVMFMgJquvDXIPDI2gggEAnjPRw</w:t>
      </w:r>
    </w:p>
    <w:p>
      <w:pPr>
        <w:pStyle w:val="PreformattedText"/>
        <w:bidi w:val="0"/>
        <w:spacing w:before="0" w:after="0"/>
        <w:jc w:val="left"/>
        <w:rPr/>
      </w:pPr>
      <w:r>
        <w:rPr/>
        <w:t>wo0UcTttUQzRrPFCdoFIdunMgVyqMFYR6gqpj8vyvDY5Fe9oagscj1QswxtGqymZvqEDQaDrYYdNG6</w:t>
      </w:r>
    </w:p>
    <w:p>
      <w:pPr>
        <w:pStyle w:val="PreformattedText"/>
        <w:bidi w:val="0"/>
        <w:spacing w:before="0" w:after="0"/>
        <w:jc w:val="left"/>
        <w:rPr/>
      </w:pPr>
      <w:r>
        <w:rPr/>
        <w:t>0xRRUSuFVkAVVV1wfk2xkFXxfea2mPLBPBfd+phk31Bo4g1SlYwmUdON4WmhEkxIjVXVQc+ThB4Y2V</w:t>
      </w:r>
    </w:p>
    <w:p>
      <w:pPr>
        <w:pStyle w:val="PreformattedText"/>
        <w:bidi w:val="0"/>
        <w:spacing w:before="0" w:after="0"/>
        <w:jc w:val="left"/>
        <w:rPr/>
      </w:pPr>
      <w:r>
        <w:rPr/>
        <w:t>h4nIuW3Uxya/yQu0ATgImkgmZ6iiq5qeICbVaiETNUxFHdPpjToulLIIxliWUL1FbbhypBDEm/UsWS</w:t>
      </w:r>
    </w:p>
    <w:p>
      <w:pPr>
        <w:pStyle w:val="PreformattedText"/>
        <w:bidi w:val="0"/>
        <w:spacing w:before="0" w:after="0"/>
        <w:jc w:val="left"/>
        <w:rPr/>
      </w:pPr>
      <w:r>
        <w:rPr/>
        <w:t>k7o4+KL2kmMMDHqSCGJGeGoVjI8COU+kaV5VaODfzEwbLnVvHxPAX2jeBIpLfm/miGB167+bxNmrVY</w:t>
      </w:r>
    </w:p>
    <w:p>
      <w:pPr>
        <w:pStyle w:val="PreformattedText"/>
        <w:bidi w:val="0"/>
        <w:spacing w:before="0" w:after="0"/>
        <w:jc w:val="left"/>
        <w:rPr/>
      </w:pPr>
      <w:r>
        <w:rPr/>
        <w:t>I2EjxVMcgjm2p1fq9RWZ3pTI6yzBjGhZgQzKM/3PNSbj+I6+d6CRcl7Q6KZoIazqJ0IpW2ehSaKSFX</w:t>
      </w:r>
    </w:p>
    <w:p>
      <w:pPr>
        <w:pStyle w:val="PreformattedText"/>
        <w:bidi w:val="0"/>
        <w:spacing w:before="0" w:after="0"/>
        <w:jc w:val="left"/>
        <w:rPr/>
      </w:pPr>
      <w:r>
        <w:rPr/>
        <w:t>YRoAJXDpRvouWZVyCuPjwJRyLVLLj3c0cW4rx9qDLu8bLFV/8JP0YXMzSxxLFESTGhICiTvkNqFdWb</w:t>
      </w:r>
    </w:p>
    <w:p>
      <w:pPr>
        <w:pStyle w:val="PreformattedText"/>
        <w:bidi w:val="0"/>
        <w:spacing w:before="0" w:after="0"/>
        <w:jc w:val="left"/>
        <w:rPr/>
      </w:pPr>
      <w:r>
        <w:rPr/>
        <w:t>/RYClJGJYm5kpLsbBAIcrohPWi6UkpikSCapq2pjSmPWbq0busNUzdNWCRqVBXJVj3LoUqA7mS3kQu</w:t>
      </w:r>
    </w:p>
    <w:p>
      <w:pPr>
        <w:pStyle w:val="PreformattedText"/>
        <w:bidi w:val="0"/>
        <w:spacing w:before="0" w:after="0"/>
        <w:jc w:val="left"/>
        <w:rPr/>
      </w:pPr>
      <w:r>
        <w:rPr/>
        <w:t>C138+euJaqSEQOakl4mdFEm31p+hl7fTIgkTSoEeqouHACjyXHiYUa3HkRgXyAFTSE0rtN0mSWlhen</w:t>
      </w:r>
    </w:p>
    <w:p>
      <w:pPr>
        <w:pStyle w:val="PreformattedText"/>
        <w:bidi w:val="0"/>
        <w:spacing w:before="0" w:after="0"/>
        <w:jc w:val="left"/>
        <w:rPr/>
      </w:pPr>
      <w:r>
        <w:rPr/>
        <w:t>H0KTVLQVCTUmOpWI9QUSJauJdEESKdiGzJls8SLiApN8rdXVHx9oTLNCPpqmCZauWBxD9O8sUR6ag9</w:t>
      </w:r>
    </w:p>
    <w:p>
      <w:pPr>
        <w:pStyle w:val="PreformattedText"/>
        <w:bidi w:val="0"/>
        <w:spacing w:before="0" w:after="0"/>
        <w:jc w:val="left"/>
        <w:rPr/>
      </w:pPr>
      <w:r>
        <w:rPr/>
        <w:t>N6WFJBrgM24WRiNUVg3uoKWY425orAAG+9CPCnjVYYxJDA89wdmeUQGqnZKdpmj+c8exyZI8SLjw7q</w:t>
      </w:r>
    </w:p>
    <w:p>
      <w:pPr>
        <w:pStyle w:val="PreformattedText"/>
        <w:bidi w:val="0"/>
        <w:spacing w:before="0" w:after="0"/>
        <w:jc w:val="left"/>
        <w:rPr/>
      </w:pPr>
      <w:r>
        <w:rPr/>
        <w:t>3EiMtwCoY35Y1ze/XMVKGkrGSomra2oo6xoZKUaBKutanxTS087ylHRlWNwQAHGGwHfbg2AZroMTEM</w:t>
      </w:r>
    </w:p>
    <w:p>
      <w:pPr>
        <w:pStyle w:val="PreformattedText"/>
        <w:bidi w:val="0"/>
        <w:spacing w:before="0" w:after="0"/>
        <w:jc w:val="left"/>
        <w:rPr/>
      </w:pPr>
      <w:r>
        <w:rPr/>
        <w:t>joTlOjP+z9vp+l9WeXZ5jNPHcLNzD1XYIZzWQTUVRMwXIQiVFUqpyxXx7NxYpj+GD13/AFh8ANdbzp</w:t>
      </w:r>
    </w:p>
    <w:p>
      <w:pPr>
        <w:pStyle w:val="PreformattedText"/>
        <w:bidi w:val="0"/>
        <w:spacing w:before="0" w:after="0"/>
        <w:jc w:val="left"/>
        <w:rPr/>
      </w:pPr>
      <w:r>
        <w:rPr/>
        <w:t>PT6F/snBGpyGQSsVwWlMeddFL+B7sAp9+/E8RAUNfh1S/fSvm+e03KnpZZmEiSFgZ1VmLeSk6xZH+G</w:t>
      </w:r>
    </w:p>
    <w:p>
      <w:pPr>
        <w:pStyle w:val="PreformattedText"/>
        <w:bidi w:val="0"/>
        <w:spacing w:before="0" w:after="0"/>
        <w:jc w:val="left"/>
        <w:rPr/>
      </w:pPr>
      <w:r>
        <w:rPr/>
        <w:t>NF9znxb9uHRihVur+Wc30ns1yu0UxfHj6/P5Z1G9KOdxWwQRmZGj6SSCRcY3C4EZz5Mw/c5wB5fjjo</w:t>
      </w:r>
    </w:p>
    <w:p>
      <w:pPr>
        <w:pStyle w:val="PreformattedText"/>
        <w:bidi w:val="0"/>
        <w:spacing w:before="0" w:after="0"/>
        <w:jc w:val="left"/>
        <w:rPr/>
      </w:pPr>
      <w:r>
        <w:rPr/>
        <w:t>9nqoy06gOkxEqPmU9HdpuRy1eFZYWZxllG3kdYyUIBJA+RJ/H7fq40lqXxHUO1LYIsW6hLxsVxyFAk</w:t>
      </w:r>
    </w:p>
    <w:p>
      <w:pPr>
        <w:pStyle w:val="PreformattedText"/>
        <w:bidi w:val="0"/>
        <w:spacing w:before="0" w:after="0"/>
        <w:jc w:val="left"/>
        <w:rPr/>
      </w:pPr>
      <w:r>
        <w:rPr/>
        <w:t>JYCMYUgFlwVGe/YAn/XGP6uJFZWyueMs3vc2lrWyrDBAfyo3AJBYhgG7Adhn8fnTgZJpYG5xHak4pJ</w:t>
      </w:r>
    </w:p>
    <w:p>
      <w:pPr>
        <w:pStyle w:val="PreformattedText"/>
        <w:bidi w:val="0"/>
        <w:spacing w:before="0" w:after="0"/>
        <w:jc w:val="left"/>
        <w:rPr/>
      </w:pPr>
      <w:r>
        <w:rPr/>
        <w:t>91I2PYDUe5z3O2c4Gfbv7a8Sa3Nz1RaHKw1nz2x3+LUFpQwOZBIBlMnLhljA2cmQscYyfHZeMR6bWI</w:t>
      </w:r>
    </w:p>
    <w:p>
      <w:pPr>
        <w:pStyle w:val="PreformattedText"/>
        <w:bidi w:val="0"/>
        <w:spacing w:before="0" w:after="0"/>
        <w:jc w:val="left"/>
        <w:rPr/>
      </w:pPr>
      <w:r>
        <w:rPr/>
        <w:t>trLILaXWwjrDegZNeqzR5Em2rCKQqmc/cOQ+O5x2zqvEJQgXG9JFqdTkR1gvSMQwkAJZSS8mpdZToC</w:t>
      </w:r>
    </w:p>
    <w:p>
      <w:pPr>
        <w:pStyle w:val="PreformattedText"/>
        <w:bidi w:val="0"/>
        <w:spacing w:before="0" w:after="0"/>
        <w:jc w:val="left"/>
        <w:rPr/>
      </w:pPr>
      <w:r>
        <w:rPr/>
        <w:t>WPsoK9hnILcBa1wOzCZxYWOsckvAIcK56jFh3JZcE91UFQFwozucD/ADcKATfUqbe1HJLorMwkZV2Q</w:t>
      </w:r>
    </w:p>
    <w:p>
      <w:pPr>
        <w:pStyle w:val="PreformattedText"/>
        <w:bidi w:val="0"/>
        <w:spacing w:before="0" w:after="0"/>
        <w:jc w:val="left"/>
        <w:rPr/>
      </w:pPr>
      <w:r>
        <w:rPr/>
        <w:t>kP1GwPEFWw5zsG7H3/xOFBubLoN2OUVzBTCyMniGklwGMS7YXdSQVRj3OfcY/Vw+N7W4NGysBlxjil</w:t>
      </w:r>
    </w:p>
    <w:p>
      <w:pPr>
        <w:pStyle w:val="PreformattedText"/>
        <w:bidi w:val="0"/>
        <w:spacing w:before="0" w:after="0"/>
        <w:jc w:val="left"/>
        <w:rPr/>
      </w:pPr>
      <w:r>
        <w:rPr/>
        <w:t>fk7M2oz3ZF7MoQPlUcklsgHA/14fFu6D6T1RSLiAE6hXdNstEwEmpypYSa/MqVxjI+R4kC4g6ZRsSe</w:t>
      </w:r>
    </w:p>
    <w:p>
      <w:pPr>
        <w:pStyle w:val="PreformattedText"/>
        <w:bidi w:val="0"/>
        <w:spacing w:before="0" w:after="0"/>
        <w:jc w:val="left"/>
        <w:rPr/>
      </w:pPr>
      <w:r>
        <w:rPr/>
        <w:t>FvxhiViqdT4qqlgQVLLhwC2oGzREHDAkZz48TJfXukNRQCtjq0VrVqwbt1A4KKudca5z1GB7IM5OAc</w:t>
      </w:r>
    </w:p>
    <w:p>
      <w:pPr>
        <w:pStyle w:val="PreformattedText"/>
        <w:bidi w:val="0"/>
        <w:spacing w:before="0" w:after="0"/>
        <w:jc w:val="left"/>
        <w:rPr/>
      </w:pPr>
      <w:r>
        <w:rPr/>
        <w:t>Hb9XF5Rc466CQkAixhqVAOnkylgAcKFB2AGWwwJUfgg/t/m4sIMmAkLAgkEYzKMoPZxgbxrE+AXLDG</w:t>
      </w:r>
    </w:p>
    <w:p>
      <w:pPr>
        <w:pStyle w:val="PreformattedText"/>
        <w:bidi w:val="0"/>
        <w:spacing w:before="0" w:after="0"/>
        <w:jc w:val="left"/>
        <w:rPr/>
      </w:pPr>
      <w:r>
        <w:rPr/>
        <w:t>0h/A79iQPj4t/UZGQIA5Y08XQ4AZCschDSOQMgnEqyOmWlLMpBK+wb/pwDZAH3QgG4EaXg23I1ZonD</w:t>
      </w:r>
    </w:p>
    <w:p>
      <w:pPr>
        <w:pStyle w:val="PreformattedText"/>
        <w:bidi w:val="0"/>
        <w:spacing w:before="0" w:after="0"/>
        <w:jc w:val="left"/>
        <w:rPr/>
      </w:pPr>
      <w:r>
        <w:rPr/>
        <w:t>O/TjYZYBACI3OgODsAPbGV2Xim5sp9cmAubd8TBRsO2uNWdUAUMAx8Qf1AHbb84+XlxUcaEkZQ1Fzb</w:t>
      </w:r>
    </w:p>
    <w:p>
      <w:pPr>
        <w:pStyle w:val="PreformattedText"/>
        <w:bidi w:val="0"/>
        <w:spacing w:before="0" w:after="0"/>
        <w:jc w:val="left"/>
        <w:rPr/>
      </w:pPr>
      <w:r>
        <w:rPr/>
        <w:t>qa3+IeCWBXOvQCAKFwipltQjA4Cd18f6v/i4qnidLSzvXOR18/ei5fkpOuzKi9PUA6sQVVFBySCM/u</w:t>
      </w:r>
    </w:p>
    <w:p>
      <w:pPr>
        <w:pStyle w:val="PreformattedText"/>
        <w:bidi w:val="0"/>
        <w:spacing w:before="0" w:after="0"/>
        <w:jc w:val="left"/>
        <w:rPr/>
      </w:pPr>
      <w:r>
        <w:rPr/>
        <w:t>duCp8wsJDUuB8vk+f6R0iXxy2GOitlmDFDgq2EBIYj8e/c68atDrHV/wASs98Y5KQwBwdCMq67CMIx</w:t>
      </w:r>
    </w:p>
    <w:p>
      <w:pPr>
        <w:pStyle w:val="PreformattedText"/>
        <w:bidi w:val="0"/>
        <w:spacing w:before="0" w:after="0"/>
        <w:jc w:val="left"/>
        <w:rPr/>
      </w:pPr>
      <w:r>
        <w:rPr/>
        <w:t>I10YjyUjJz38eLEimKyrpLbT1F0rSqUNqo666VkkjMrLRWullrqhjsRriGBjnJOF4mC2YN2VjcRiDz</w:t>
      </w:r>
    </w:p>
    <w:p>
      <w:pPr>
        <w:pStyle w:val="PreformattedText"/>
        <w:bidi w:val="0"/>
        <w:spacing w:before="0" w:after="0"/>
        <w:jc w:val="left"/>
        <w:rPr/>
      </w:pPr>
      <w:r>
        <w:rPr/>
        <w:t>T833159QKz1T9aPVr1GrKlppud/UbnDmaGWZgrCjuN6q3t6xOSDEy0awiNSWyq9+3HDbRUFatVqXyy</w:t>
      </w:r>
    </w:p>
    <w:p>
      <w:pPr>
        <w:pStyle w:val="PreformattedText"/>
        <w:bidi w:val="0"/>
        <w:spacing w:before="0" w:after="0"/>
        <w:jc w:val="left"/>
        <w:rPr/>
      </w:pPr>
      <w:r>
        <w:rPr/>
        <w:t>ZmnZIuFOkgNgqqspOtqJCNKiNVXpyqEafommjlHUkqI+2iymVshcFX9n2VuI1AvdT/NeOSbYmMEkYm</w:t>
      </w:r>
    </w:p>
    <w:p>
      <w:pPr>
        <w:pStyle w:val="PreformattedText"/>
        <w:bidi w:val="0"/>
        <w:spacing w:before="0" w:after="0"/>
        <w:jc w:val="left"/>
        <w:rPr/>
      </w:pPr>
      <w:r>
        <w:rPr/>
        <w:t>Iil0ikypEcscpLSqoP2VRh00ZSrP7gAHHbia4UEgZeeuDxgWM0qlVRXyryvUxPEC8ZjAhDNHgrFiNl</w:t>
      </w:r>
    </w:p>
    <w:p>
      <w:pPr>
        <w:pStyle w:val="PreformattedText"/>
        <w:bidi w:val="0"/>
        <w:spacing w:before="0" w:after="0"/>
        <w:jc w:val="left"/>
        <w:rPr/>
      </w:pPr>
      <w:r>
        <w:rPr/>
        <w:t>yQSoj918l4cYg5X1bsxrm9rad8jdwJCSBoll2IBlbAIKp/4PUAVX88DbDa5P54t0xwIPzYJcC4vifF</w:t>
      </w:r>
    </w:p>
    <w:p>
      <w:pPr>
        <w:pStyle w:val="PreformattedText"/>
        <w:bidi w:val="0"/>
        <w:spacing w:before="0" w:after="0"/>
        <w:jc w:val="left"/>
        <w:rPr/>
      </w:pPr>
      <w:r>
        <w:rPr/>
        <w:t>IdVwdPVVTVJHBUyMnck5YxsvcrnuSSAWz4huLSsToeMhIGovlaG0uNsI/zAGoBK7Z+4dXI1BABfU9w</w:t>
      </w:r>
    </w:p>
    <w:p>
      <w:pPr>
        <w:pStyle w:val="PreformattedText"/>
        <w:bidi w:val="0"/>
        <w:spacing w:before="0" w:after="0"/>
        <w:jc w:val="left"/>
        <w:rPr/>
      </w:pPr>
      <w:r>
        <w:rPr/>
        <w:t>fHgHJIs3UfnQlOLEHmtFVbTkoVkyA8TNAqrAwkLEGXEhbaJc7ZGM4UAbcRU2GoXrPtQ2UsOPERfyHR</w:t>
      </w:r>
    </w:p>
    <w:p>
      <w:pPr>
        <w:pStyle w:val="PreformattedText"/>
        <w:bidi w:val="0"/>
        <w:spacing w:before="0" w:after="0"/>
        <w:jc w:val="left"/>
        <w:rPr/>
      </w:pPr>
      <w:r>
        <w:rPr/>
        <w:t>tFVXqZGilplp4aebtoxWebFOwk/MysqlQMblf1cDtrF/RA6a5fZHpAg3K6y6rR/wAbc4VlmjdKfWNp</w:t>
      </w:r>
    </w:p>
    <w:p>
      <w:pPr>
        <w:pStyle w:val="PreformattedText"/>
        <w:bidi w:val="0"/>
        <w:spacing w:before="0" w:after="0"/>
        <w:jc w:val="left"/>
        <w:rPr/>
      </w:pPr>
      <w:r>
        <w:rPr/>
        <w:t>ZabFKuWV3WrjGA77aAhdgHX24yagVEB8UmCluJ0kzow8s7SrTStLUDqNKq/8PEEMsYdYjhIaN4emNc</w:t>
      </w:r>
    </w:p>
    <w:p>
      <w:pPr>
        <w:pStyle w:val="PreformattedText"/>
        <w:bidi w:val="0"/>
        <w:spacing w:before="0" w:after="0"/>
        <w:jc w:val="left"/>
        <w:rPr/>
      </w:pPr>
      <w:r>
        <w:rPr/>
        <w:t>B018VP6azgAZaMIsr2GN7R3paenzDJURzPT9JA0H1LLUw1XU1pjskqloggcEPsQp8T5YEbVVFwCFMf</w:t>
      </w:r>
    </w:p>
    <w:p>
      <w:pPr>
        <w:pStyle w:val="PreformattedText"/>
        <w:bidi w:val="0"/>
        <w:spacing w:before="0" w:after="0"/>
        <w:jc w:val="left"/>
        <w:rPr/>
      </w:pPr>
      <w:r>
        <w:rPr/>
        <w:t>s8unnXvjnSLM04dgVETPWxVApnqNHjRWlR2qmVzCV1ZWBDfp+OOBY7psYPa5fki9EnqJEChGnkjnq6</w:t>
      </w:r>
    </w:p>
    <w:p>
      <w:pPr>
        <w:pStyle w:val="PreformattedText"/>
        <w:bidi w:val="0"/>
        <w:spacing w:before="0" w:after="0"/>
        <w:jc w:val="left"/>
        <w:rPr/>
      </w:pPr>
      <w:r>
        <w:rPr/>
        <w:t>qIGKOkipMlZaR20bSJ1MjMRISpbUNnPAbw0JsO/wA6wgV4ldLxwSWHeFYRTRj6dlpYo5CsslOZGKjR</w:t>
      </w:r>
    </w:p>
    <w:p>
      <w:pPr>
        <w:pStyle w:val="PreformattedText"/>
        <w:bidi w:val="0"/>
        <w:spacing w:before="0" w:after="0"/>
        <w:jc w:val="left"/>
        <w:rPr/>
      </w:pPr>
      <w:r>
        <w:rPr/>
        <w:t>ImDTNllJwRIG81XXh2xJ1OoiyBsAgWCkYxRqlPcY5AIWVAtLUv8ATx5IeOTrN04auOd5F1PZhIypp8</w:t>
      </w:r>
    </w:p>
    <w:p>
      <w:pPr>
        <w:pStyle w:val="PreformattedText"/>
        <w:bidi w:val="0"/>
        <w:spacing w:before="0" w:after="0"/>
        <w:jc w:val="left"/>
        <w:rPr/>
      </w:pPr>
      <w:r>
        <w:rPr/>
        <w:t>gFh1A2v2ovSeqLp1keB4JKgsqU5mikkheBVjeNoYulAqhhMZxnXILGMNu3vwwdVOS8LxwrEaW3oloL</w:t>
      </w:r>
    </w:p>
    <w:p>
      <w:pPr>
        <w:pStyle w:val="PreformattedText"/>
        <w:bidi w:val="0"/>
        <w:spacing w:before="0" w:after="0"/>
        <w:jc w:val="left"/>
        <w:rPr/>
      </w:pPr>
      <w:r>
        <w:rPr/>
        <w:t>W9R4zyvHJUu1b9RSSKUp0ooYkJjRlJELabaN4s8gx+riRXDscRoBG9G1yAOENFxRajeVUQUrmSPqvH</w:t>
      </w:r>
    </w:p>
    <w:p>
      <w:pPr>
        <w:pStyle w:val="PreformattedText"/>
        <w:bidi w:val="0"/>
        <w:spacing w:before="0" w:after="0"/>
        <w:jc w:val="left"/>
        <w:rPr/>
      </w:pPr>
      <w:r>
        <w:rPr/>
        <w:t>Uy0NOuJJ6aFegwgqMOruNWyrjX2CqLpkq2LJ8Mn3hjk4mXqYIpBVxRrDTPFPOYLhDJKYZXqWSI6q6r</w:t>
      </w:r>
    </w:p>
    <w:p>
      <w:pPr>
        <w:pStyle w:val="PreformattedText"/>
        <w:bidi w:val="0"/>
        <w:spacing w:before="0" w:after="0"/>
        <w:jc w:val="left"/>
        <w:rPr/>
      </w:pPr>
      <w:r>
        <w:rPr/>
        <w:t>JF/iHVGwer/lxwa3GK5ZCRlxriNPa/thlP8ATmSoqKf6uEU1JGZqUPFP9HSsGxK0lQgeWiM0nT7sWU</w:t>
      </w:r>
    </w:p>
    <w:p>
      <w:pPr>
        <w:pStyle w:val="PreformattedText"/>
        <w:bidi w:val="0"/>
        <w:spacing w:before="0" w:after="0"/>
        <w:jc w:val="left"/>
        <w:rPr/>
      </w:pPr>
      <w:r>
        <w:rPr/>
        <w:t>SK+wZQxkDsiuAQC3ndkd76X6vtgY56eYNIIKeJWpjJ9MyU8UwgpZlKwFoyxnlZXjQyM2X6eBhuIsnt</w:t>
      </w:r>
    </w:p>
    <w:p>
      <w:pPr>
        <w:pStyle w:val="PreformattedText"/>
        <w:bidi w:val="0"/>
        <w:spacing w:before="0" w:after="0"/>
        <w:jc w:val="left"/>
        <w:rPr/>
      </w:pPr>
      <w:r>
        <w:rPr/>
        <w:t>cCGbWBsALQiWSNTGJJZXlq0JZ0kKU8lK4J+5NEW811U9mDqqsvttw2osLbvnxSGOEU6y08lVGX67QQ</w:t>
      </w:r>
    </w:p>
    <w:p>
      <w:pPr>
        <w:pStyle w:val="PreformattedText"/>
        <w:bidi w:val="0"/>
        <w:spacing w:before="0" w:after="0"/>
        <w:jc w:val="left"/>
        <w:rPr/>
      </w:pPr>
      <w:r>
        <w:rPr/>
        <w:t>xfUGOV2mWSLpyVEcahDTSl4lVtie0eWXD54cWBAxxteTCnlj3t9sE/08MgVYpkpGip3kmMyxXCAyRu</w:t>
      </w:r>
    </w:p>
    <w:p>
      <w:pPr>
        <w:pStyle w:val="PreformattedText"/>
        <w:bidi w:val="0"/>
        <w:spacing w:before="0" w:after="0"/>
        <w:jc w:val="left"/>
        <w:rPr/>
      </w:pPr>
      <w:r>
        <w:rPr/>
        <w:t>JgsBnKspYKdiVBRj+w4SuNNbBd2CaZAJvFlNG2fqoYaWSByY2klqImE6BQ6QhXCq8vUMjStqIw+qrq</w:t>
      </w:r>
    </w:p>
    <w:p>
      <w:pPr>
        <w:pStyle w:val="PreformattedText"/>
        <w:bidi w:val="0"/>
        <w:spacing w:before="0" w:after="0"/>
        <w:jc w:val="left"/>
        <w:rPr/>
      </w:pPr>
      <w:r>
        <w:rPr/>
        <w:t>644BmDDEnlN4S6WJAtFLxvBMw2nSSV0LPHUtND1Gp0bFTIimngm6SMNdexbw/HCI47ou0IvcEWxEUx</w:t>
      </w:r>
    </w:p>
    <w:p>
      <w:pPr>
        <w:pStyle w:val="PreformattedText"/>
        <w:bidi w:val="0"/>
        <w:spacing w:before="0" w:after="0"/>
        <w:jc w:val="left"/>
        <w:rPr/>
      </w:pPr>
      <w:r>
        <w:rPr/>
        <w:t>9GpjmnjhWSFh9TDPIit1BETCjFYkIhYsyp8AWDbMoOzcRl21UCLAA3Lcsz0wyESRqHdDCjyp0RJoqM</w:t>
      </w:r>
    </w:p>
    <w:p>
      <w:pPr>
        <w:pStyle w:val="PreformattedText"/>
        <w:bidi w:val="0"/>
        <w:spacing w:before="0" w:after="0"/>
        <w:jc w:val="left"/>
        <w:rPr/>
      </w:pPr>
      <w:r>
        <w:rPr/>
        <w:t>yKqxq0NQs7M+dymsmuyfpamTax6ozHiqnRp7pStT1VR1ZEWGqQ1KtFTiWEVTinCtMPGKnUdN+ngLIZ</w:t>
      </w:r>
    </w:p>
    <w:p>
      <w:pPr>
        <w:pStyle w:val="PreformattedText"/>
        <w:bidi w:val="0"/>
        <w:spacing w:before="0" w:after="0"/>
        <w:jc w:val="left"/>
        <w:rPr/>
      </w:pPr>
      <w:r>
        <w:rPr/>
        <w:t>FRHLLwQqANYrpU4REZjLRSkTg0lNIs/QFUsUxCwtVT08Tqzr0yZ+ifppVkTVXKkgrqx1ZeJEIxDkG8</w:t>
      </w:r>
    </w:p>
    <w:p>
      <w:pPr>
        <w:pStyle w:val="PreformattedText"/>
        <w:bidi w:val="0"/>
        <w:spacing w:before="0" w:after="0"/>
        <w:jc w:val="left"/>
        <w:rPr/>
      </w:pPr>
      <w:r>
        <w:rPr/>
        <w:t>F+vveASZcPH0GBeWbRKgKyqkbM40+35MROxDhcayePn5cRtZTqNYy3tryxMqxYVFkqSZmjE8TO9VHC</w:t>
      </w:r>
    </w:p>
    <w:p>
      <w:pPr>
        <w:pStyle w:val="PreformattedText"/>
        <w:bidi w:val="0"/>
        <w:spacing w:before="0" w:after="0"/>
        <w:jc w:val="left"/>
        <w:rPr/>
      </w:pPr>
      <w:r>
        <w:rPr/>
        <w:t>0skksU60zNsYVRWWQnZivgvdUbggpIBDBRCuOVjcwQhgklRWqSyStG9UsEpNNPLAFV3emVTLnrqrbB</w:t>
      </w:r>
    </w:p>
    <w:p>
      <w:pPr>
        <w:pStyle w:val="PreformattedText"/>
        <w:bidi w:val="0"/>
        <w:spacing w:before="0" w:after="0"/>
        <w:jc w:val="left"/>
        <w:rPr/>
      </w:pPr>
      <w:r>
        <w:rPr/>
        <w:t>yQrA+PDByFIuNYKqLgk7swImWGmLyymOSWrmBaSRzBVdVycRrr0SG1cxKN1Dbt4ngrksRxKwmWyjWy</w:t>
      </w:r>
    </w:p>
    <w:p>
      <w:pPr>
        <w:pStyle w:val="PreformattedText"/>
        <w:bidi w:val="0"/>
        <w:spacing w:before="0" w:after="0"/>
        <w:jc w:val="left"/>
        <w:rPr/>
      </w:pPr>
      <w:r>
        <w:rPr/>
        <w:t>woSxSJDBL10DCKaWSQTMkehaQltV812RmDOjFdsPw0EDwt9Mw8MczzTtKfpKuWII8cOop8zFkV5RLs</w:t>
      </w:r>
    </w:p>
    <w:p>
      <w:pPr>
        <w:pStyle w:val="PreformattedText"/>
        <w:bidi w:val="0"/>
        <w:spacing w:before="0" w:after="0"/>
        <w:jc w:val="left"/>
        <w:rPr/>
      </w:pPr>
      <w:r>
        <w:rPr/>
        <w:t>EjJXYgu3sG0X2O4bsRhoBfqaFhKoKiSyzAoXnG8cM3UDymRRTpMoYPtGodmcsSwXsMcCVDco9mPny6</w:t>
      </w:r>
    </w:p>
    <w:p>
      <w:pPr>
        <w:pStyle w:val="PreformattedText"/>
        <w:bidi w:val="0"/>
        <w:spacing w:before="0" w:after="0"/>
        <w:jc w:val="left"/>
        <w:rPr/>
      </w:pPr>
      <w:r>
        <w:rPr/>
        <w:t>++YqJCGknc18ayIvUcLHiNZIx0II5ywlcLG020jJhdV/T5cCKYF7LCJBINz9sMWWmSExRIen9MDCd2</w:t>
      </w:r>
    </w:p>
    <w:p>
      <w:pPr>
        <w:pStyle w:val="PreformattedText"/>
        <w:bidi w:val="0"/>
        <w:spacing w:before="0" w:after="0"/>
        <w:jc w:val="left"/>
        <w:rPr/>
      </w:pPr>
      <w:r>
        <w:rPr/>
        <w:t>k+nEQQdSQUufqx02kILN4lssxZeCAspBAkwUi9m0mKhMGNesVFLBFTs0xkmeKpkypkCRjMlK8Oo6jf</w:t>
      </w:r>
    </w:p>
    <w:p>
      <w:pPr>
        <w:pStyle w:val="PreformattedText"/>
        <w:bidi w:val="0"/>
        <w:spacing w:before="0" w:after="0"/>
        <w:jc w:val="left"/>
        <w:rPr/>
      </w:pPr>
      <w:r>
        <w:rPr/>
        <w:t>di75bXHDZKTcAXYSEMwv74eu0az00M0iI9vjoXEsEbCojmZX0DSoykuqKsfTaJn8WL8IndPcwjEkkX</w:t>
      </w:r>
    </w:p>
    <w:p>
      <w:pPr>
        <w:pStyle w:val="PreformattedText"/>
        <w:bidi w:val="0"/>
        <w:spacing w:before="0" w:after="0"/>
        <w:jc w:val="left"/>
        <w:rPr/>
      </w:pPr>
      <w:r>
        <w:rPr/>
        <w:t>OiRMil4ncK1NTLKvUiOBGsvUKHpKwLROAuyRkY/T02TDcMrKQATvRG6k6agT0cwUBcVBMsqq05WCIR</w:t>
      </w:r>
    </w:p>
    <w:p>
      <w:pPr>
        <w:pStyle w:val="PreformattedText"/>
        <w:bidi w:val="0"/>
        <w:spacing w:before="0" w:after="0"/>
        <w:jc w:val="left"/>
        <w:rPr/>
      </w:pPr>
      <w:r>
        <w:rPr/>
        <w:t>9aRo0DQABJCynyf4hf8Awlbh+Prje39n2Q6Ctx0rc1K7xSvsrJAXdpRN08zSPt1SHK65DKD8FVF4V9</w:t>
      </w:r>
    </w:p>
    <w:p>
      <w:pPr>
        <w:pStyle w:val="PreformattedText"/>
        <w:bidi w:val="0"/>
        <w:spacing w:before="0" w:after="0"/>
        <w:jc w:val="left"/>
        <w:rPr/>
      </w:pPr>
      <w:r>
        <w:rPr/>
        <w:t>OOkRABsb3EJjZzqWgpWhjeWoR5oXLVMvSKRmJY8q8hCsqyd48R69nbs4JBvfWJ+rwwE7iJIhHIiGeo</w:t>
      </w:r>
    </w:p>
    <w:p>
      <w:pPr>
        <w:pStyle w:val="PreformattedText"/>
        <w:bidi w:val="0"/>
        <w:spacing w:before="0" w:after="0"/>
        <w:jc w:val="left"/>
        <w:rPr/>
      </w:pPr>
      <w:r>
        <w:rPr/>
        <w:t>3pzO0TMtG7BXii3XZZxMMmUNhSuNirHZE8RfQQ0C7+XXPFZ2ibYGnhimSR5RNBGiJjcdIIwAkLBmyU</w:t>
      </w:r>
    </w:p>
    <w:p>
      <w:pPr>
        <w:pStyle w:val="PreformattedText"/>
        <w:bidi w:val="0"/>
        <w:spacing w:before="0" w:after="0"/>
        <w:jc w:val="left"/>
        <w:rPr/>
      </w:pPr>
      <w:r>
        <w:rPr/>
        <w:t>D/ADXR/HhiwXicRHsoXKwaGlITDJ1ZIxTvLGInnEaRyhpoSCrxYBkx5yZUqQzeAfbgrWAIMBCwIIGk</w:t>
      </w:r>
    </w:p>
    <w:p>
      <w:pPr>
        <w:pStyle w:val="PreformattedText"/>
        <w:bidi w:val="0"/>
        <w:spacing w:before="0" w:after="0"/>
        <w:jc w:val="left"/>
        <w:rPr/>
      </w:pPr>
      <w:r>
        <w:rPr/>
        <w:t>WJGrdCMfTVgyQhzNgkHRnZWdTWVaKHQMq7DUHxXyZr2bU6bsdr5NkuURCYyzyTtDBJGgkWZFVYRC6t</w:t>
      </w:r>
    </w:p>
    <w:p>
      <w:pPr>
        <w:pStyle w:val="PreformattedText"/>
        <w:bidi w:val="0"/>
        <w:spacing w:before="0" w:after="0"/>
        <w:jc w:val="left"/>
        <w:rPr/>
      </w:pPr>
      <w:r>
        <w:rPr/>
        <w:t>0YJkRtdnChtgq7l/EP8W4kHAC+IaCdADkbGOQlRaeOaRWWmnXowhJWWQdaYqadZwGFLG0oZmzhmEgb</w:t>
      </w:r>
    </w:p>
    <w:p>
      <w:pPr>
        <w:pStyle w:val="PreformattedText"/>
        <w:bidi w:val="0"/>
        <w:spacing w:before="0" w:after="0"/>
        <w:jc w:val="left"/>
        <w:rPr/>
      </w:pPr>
      <w:r>
        <w:rPr/>
        <w:t>ybZeAOV7A3McqbKS2nZhgqGlLaU0skqAnp030k6N0UAaWaNZCnTQRRqceX2ySmx2DAkkXOsYAFjk2E</w:t>
      </w:r>
    </w:p>
    <w:p>
      <w:pPr>
        <w:pStyle w:val="PreformattedText"/>
        <w:bidi w:val="0"/>
        <w:spacing w:before="0" w:after="0"/>
        <w:jc w:val="left"/>
        <w:rPr/>
      </w:pPr>
      <w:r>
        <w:rPr/>
        <w:t>MgkWaKT7dQ58mkJlYrJLugmFRJGmsUcjFDGgOr4XVlXgSTewkgVRjvDWZhkot3fpz06AFYZZA0EkVU</w:t>
      </w:r>
    </w:p>
    <w:p>
      <w:pPr>
        <w:pStyle w:val="PreformattedText"/>
        <w:bidi w:val="0"/>
        <w:spacing w:before="0" w:after="0"/>
        <w:jc w:val="left"/>
        <w:rPr/>
      </w:pPr>
      <w:r>
        <w:rPr/>
        <w:t>oCq8bKpRQZCMYOSM7My8BmzC3XEQpCkHXz5/pBAxoqwzfWO07MGMFPKX6jDUU8jysXEO2zKQEU9/dT</w:t>
      </w:r>
    </w:p>
    <w:p>
      <w:pPr>
        <w:pStyle w:val="PreformattedText"/>
        <w:bidi w:val="0"/>
        <w:spacing w:before="0" w:after="0"/>
        <w:jc w:val="left"/>
        <w:rPr/>
      </w:pPr>
      <w:r>
        <w:rPr/>
        <w:t>lXB4EkSMkXOpEWQ1EywIHnqI0BFMtTpqqVIdlNO/ScFoAXkAkOWZfA6+PD7t7m2IES3JBA3rwYVVEP</w:t>
      </w:r>
    </w:p>
    <w:p>
      <w:pPr>
        <w:pStyle w:val="PreformattedText"/>
        <w:bidi w:val="0"/>
        <w:spacing w:before="0" w:after="0"/>
        <w:jc w:val="left"/>
        <w:rPr/>
      </w:pPr>
      <w:r>
        <w:rPr/>
        <w:t>0856IdzFXPArsyRllDsahi8UbRhRF+o7N5ZXXhiVsMb8fP8AxD6zfh/zFKnHWG05alTEcbBhBMvWDq</w:t>
      </w:r>
    </w:p>
    <w:p>
      <w:pPr>
        <w:pStyle w:val="PreformattedText"/>
        <w:bidi w:val="0"/>
        <w:spacing w:before="0" w:after="0"/>
        <w:jc w:val="left"/>
        <w:rPr/>
      </w:pPr>
      <w:r>
        <w:rPr/>
        <w:t>RHDsAydRmCspH6nTueAybjeOFFr23YDZIJBEiSzSCoj6tam1TAsJRN3ignXVlRSxy7iMFWLaN48Dc2</w:t>
      </w:r>
    </w:p>
    <w:p>
      <w:pPr>
        <w:pStyle w:val="PreformattedText"/>
        <w:bidi w:val="0"/>
        <w:spacing w:before="0" w:after="0"/>
        <w:jc w:val="left"/>
        <w:rPr/>
      </w:pPr>
      <w:r>
        <w:rPr/>
        <w:t>t1RHIG+OUcfqlp5C0WHVQ4mjiaON1CoyU0rLjWNngbYsyr8l1J+PD6nW147NY8PqzDHqfTUoVRHnxm</w:t>
      </w:r>
    </w:p>
    <w:p>
      <w:pPr>
        <w:pStyle w:val="PreformattedText"/>
        <w:bidi w:val="0"/>
        <w:spacing w:before="0" w:after="0"/>
        <w:jc w:val="left"/>
        <w:rPr/>
      </w:pPr>
      <w:r>
        <w:rPr/>
        <w:t>MYaWGkUSzSxNKrsW1DbFyVw6lezcFVawJsW8/0iJYgnSERo6B5I4JFQB9pHhkHnJI4d1dnEjbM+2rI</w:t>
      </w:r>
    </w:p>
    <w:p>
      <w:pPr>
        <w:pStyle w:val="PreformattedText"/>
        <w:bidi w:val="0"/>
        <w:spacing w:before="0" w:after="0"/>
        <w:jc w:val="left"/>
        <w:rPr/>
      </w:pPr>
      <w:r>
        <w:rPr/>
        <w:t>XxG22yFuAhA3AJ8MX0tQqNrBOyyrS9MfS/TqJQWKbVEsCDWHp7EZPdvyvccKOoI4rrFVNHJI7zKXE0</w:t>
      </w:r>
    </w:p>
    <w:p>
      <w:pPr>
        <w:pStyle w:val="PreformattedText"/>
        <w:bidi w:val="0"/>
        <w:spacing w:before="0" w:after="0"/>
        <w:jc w:val="left"/>
        <w:rPr/>
      </w:pPr>
      <w:r>
        <w:rPr/>
        <w:t>CTh5tYIoBDPpJEI3iUiMiVV3YKdSFXCqy8OQQwA1g3U2BW8TxS4MIWRxOxZ0hpkhiMrU6OJJTEwZpQ</w:t>
      </w:r>
    </w:p>
    <w:p>
      <w:pPr>
        <w:pStyle w:val="PreformattedText"/>
        <w:bidi w:val="0"/>
        <w:spacing w:before="0" w:after="0"/>
        <w:jc w:val="left"/>
        <w:rPr/>
      </w:pPr>
      <w:r>
        <w:rPr/>
        <w:t>wZi4wcg5dM6ngTbiw0hFr2xM84kabWdJZqXG70kyoskTMganRDHJiE4VcdyTrumrrrwS6DfUwSoZRp</w:t>
      </w:r>
    </w:p>
    <w:p>
      <w:pPr>
        <w:pStyle w:val="PreformattedText"/>
        <w:bidi w:val="0"/>
        <w:spacing w:before="0" w:after="0"/>
        <w:jc w:val="left"/>
        <w:rPr/>
      </w:pPr>
      <w:r>
        <w:rPr/>
        <w:t>1wuJgqSwS1PXiqCWmlWF1kjJZcQ6GQlZUqHzt38GVmVX4aPiQVHXEstRIv3X9gV16dK8dR/wAMuwaZ</w:t>
      </w:r>
    </w:p>
    <w:p>
      <w:pPr>
        <w:pStyle w:val="PreformattedText"/>
        <w:bidi w:val="0"/>
        <w:spacing w:before="0" w:after="0"/>
        <w:jc w:val="left"/>
        <w:rPr/>
      </w:pPr>
      <w:r>
        <w:rPr/>
        <w:t>S+s8DLsroQMdQbefD2N7W1jDhlwX2oln6LfzRJKZoRLNiDV2dDOFiKzRayM0DyE+6kldP6cqr2GIPf</w:t>
      </w:r>
    </w:p>
    <w:p>
      <w:pPr>
        <w:pStyle w:val="PreformattedText"/>
        <w:bidi w:val="0"/>
        <w:spacing w:before="0" w:after="0"/>
        <w:jc w:val="left"/>
        <w:rPr/>
      </w:pPr>
      <w:r>
        <w:rPr/>
        <w:t>EGte3XEEUWRNDURNJhlSkaN0UyERNNUPJEDhAd1CkkLv7lc44VhcAcDEKgxIy1MbZZYo/qHw1XhpEk</w:t>
      </w:r>
    </w:p>
    <w:p>
      <w:pPr>
        <w:pStyle w:val="PreformattedText"/>
        <w:bidi w:val="0"/>
        <w:spacing w:before="0" w:after="0"/>
        <w:jc w:val="left"/>
        <w:rPr/>
      </w:pPr>
      <w:r>
        <w:rPr/>
        <w:t>pNQiPOFEcjLh9EZZCjZz7xsviW4kAbjcL64BY9YJiTecTlA4iKFopRUqSjzruROI9SrRsg99lG3lrt</w:t>
      </w:r>
    </w:p>
    <w:p>
      <w:pPr>
        <w:pStyle w:val="PreformattedText"/>
        <w:bidi w:val="0"/>
        <w:spacing w:before="0" w:after="0"/>
        <w:jc w:val="left"/>
        <w:rPr/>
      </w:pPr>
      <w:r>
        <w:rPr/>
        <w:t>24Mg21e9ozNewJNjDI9qsxusUrzTF44pWx0xLAC6uJCFWNUKsVZvcZ+PERKm9+zFgvdDXZHMSNGvgw</w:t>
      </w:r>
    </w:p>
    <w:p>
      <w:pPr>
        <w:pStyle w:val="PreformattedText"/>
        <w:bidi w:val="0"/>
        <w:spacing w:before="0" w:after="0"/>
        <w:jc w:val="left"/>
        <w:rPr/>
      </w:pPr>
      <w:r>
        <w:rPr/>
        <w:t>UypC0hVp1QBhIzkOG8gdcmPVe+OBbUKfOkcADhMyrErMiDLRYi3lCAQSRgFUkKZ6iso8AR3Py4icHU</w:t>
      </w:r>
    </w:p>
    <w:p>
      <w:pPr>
        <w:pStyle w:val="PreformattedText"/>
        <w:bidi w:val="0"/>
        <w:spacing w:before="0" w:after="0"/>
        <w:jc w:val="left"/>
        <w:rPr/>
      </w:pPr>
      <w:r>
        <w:rPr/>
        <w:t>307o8LaMs8m4ZHKbSsysOorDYL/ilEnGcAkEtr+3jw2tu1eKJN4evK4jV44YZUjWRUQ1BmaBWQ4f8A</w:t>
      </w:r>
    </w:p>
    <w:p>
      <w:pPr>
        <w:pStyle w:val="PreformattedText"/>
        <w:bidi w:val="0"/>
        <w:spacing w:before="0" w:after="0"/>
        <w:jc w:val="left"/>
        <w:rPr/>
      </w:pPr>
      <w:r>
        <w:rPr/>
        <w:t>4aRfuYIVQRIeAsdPXCTmEVidViCgx4kQbdVTTnWAvIKYtCGfUB1IzsT8vJeCwb3SUHS50jU0jEx+DR</w:t>
      </w:r>
    </w:p>
    <w:p>
      <w:pPr>
        <w:pStyle w:val="PreformattedText"/>
        <w:bidi w:val="0"/>
        <w:spacing w:before="0" w:after="0"/>
        <w:jc w:val="left"/>
        <w:rPr/>
      </w:pPr>
      <w:r>
        <w:rPr/>
        <w:t>Pqse8eCkfuscbMXUSI7dTuQ2hK/wBXEgGljrBJvjbrMJyMr0kAZFeEaSMKhZ0UpJLH0yAAp22VDhtd</w:t>
      </w:r>
    </w:p>
    <w:p>
      <w:pPr>
        <w:pStyle w:val="PreformattedText"/>
        <w:bidi w:val="0"/>
        <w:spacing w:before="0" w:after="0"/>
        <w:jc w:val="left"/>
        <w:rPr/>
      </w:pPr>
      <w:r>
        <w:rPr/>
        <w:t>ip4kQHUwrDuEJeWRHWKNZmYPKN2RnOhIBanc5EgJL+ZKtCV1/PD4G91iJC2vE1XVAghZUZ1khkTMUn</w:t>
      </w:r>
    </w:p>
    <w:p>
      <w:pPr>
        <w:pStyle w:val="PreformattedText"/>
        <w:bidi w:val="0"/>
        <w:spacing w:before="0" w:after="0"/>
        <w:jc w:val="left"/>
        <w:rPr/>
      </w:pPr>
      <w:r>
        <w:rPr/>
        <w:t>XaF3EpY1EUgcyZRVfxJ/rUfhwHFrGCSAN02+2NpJpxUKiEEb5EcolLqz40CBQq1QLbqSxZttSccPYW</w:t>
      </w:r>
    </w:p>
    <w:p>
      <w:pPr>
        <w:pStyle w:val="PreformattedText"/>
        <w:bidi w:val="0"/>
        <w:spacing w:before="0" w:after="0"/>
        <w:jc w:val="left"/>
        <w:rPr/>
      </w:pPr>
      <w:r>
        <w:rPr/>
        <w:t>vjI9VPrEzP1GLy1OtQjrCUlkJjVmVSx6ikPksrd1PgP06svCxB4qCPPqj7xHeBEnUIddJSC9MwX7S6</w:t>
      </w:r>
    </w:p>
    <w:p>
      <w:pPr>
        <w:pStyle w:val="PreformattedText"/>
        <w:bidi w:val="0"/>
        <w:spacing w:before="0" w:after="0"/>
        <w:jc w:val="left"/>
        <w:rPr/>
      </w:pPr>
      <w:r>
        <w:rPr/>
        <w:t>sAO6sU91TPxbJZfNtuI+027eN1i8MEsaRzxylEMMcczHJaJpIowroY+ns8TAqI9SApXLa8GLch4iOo</w:t>
      </w:r>
    </w:p>
    <w:p>
      <w:pPr>
        <w:pStyle w:val="PreformattedText"/>
        <w:bidi w:val="0"/>
        <w:spacing w:before="0" w:after="0"/>
        <w:jc w:val="left"/>
        <w:rPr/>
      </w:pPr>
      <w:r>
        <w:rPr/>
        <w:t>3rd0wQUjFLM8u3TUrJMVhEiyyR9JZE1IXcLjTOjsvl5cGo4AR2ytvcPkmIKhwIAjSxBpGXdQJArKGQ</w:t>
      </w:r>
    </w:p>
    <w:p>
      <w:pPr>
        <w:pStyle w:val="PreformattedText"/>
        <w:bidi w:val="0"/>
        <w:spacing w:before="0" w:after="0"/>
        <w:jc w:val="left"/>
        <w:rPr/>
      </w:pPr>
      <w:r>
        <w:rPr/>
        <w:t>xsAytHBIGbUYGH7DwxwdgOC6XiUtYgC9oHRhJH1lCSIzyBlQyVBGTKHSUKQIxnOMKw9m4ZSoLA2jsp</w:t>
      </w:r>
    </w:p>
    <w:p>
      <w:pPr>
        <w:pStyle w:val="PreformattedText"/>
        <w:bidi w:val="0"/>
        <w:spacing w:before="0" w:after="0"/>
        <w:jc w:val="left"/>
        <w:rPr/>
      </w:pPr>
      <w:r>
        <w:rPr/>
        <w:t>J9UIk3iTaWPZSplVXl2kjeXcyMgRmZELnMaLhgJP24I43a/H/EkiVoJHjMRcyoUYum/RBVVDRKkrk9</w:t>
      </w:r>
    </w:p>
    <w:p>
      <w:pPr>
        <w:pStyle w:val="PreformattedText"/>
        <w:bidi w:val="0"/>
        <w:spacing w:before="0" w:after="0"/>
        <w:jc w:val="left"/>
        <w:rPr/>
      </w:pPr>
      <w:r>
        <w:rPr/>
        <w:t>TUp9zPyC6s23ERtbU6SHG/LqIzVDMVQxysQo6kkcUqBWaJyokRwp6TBPCMMO5224NQG1voIzA311vG</w:t>
      </w:r>
    </w:p>
    <w:p>
      <w:pPr>
        <w:pStyle w:val="PreformattedText"/>
        <w:bidi w:val="0"/>
        <w:spacing w:before="0" w:after="0"/>
        <w:jc w:val="left"/>
        <w:rPr/>
      </w:pPr>
      <w:r>
        <w:rPr/>
        <w:t>qrqVkEgk2kLLKsUYRQpkEquInplOHxIX2z27DyHFinYMB1SBrX04Sq7pOYKytjl6srRN1oZVqTAz5G</w:t>
      </w:r>
    </w:p>
    <w:p>
      <w:pPr>
        <w:pStyle w:val="PreformattedText"/>
        <w:bidi w:val="0"/>
        <w:spacing w:before="0" w:after="0"/>
        <w:jc w:val="left"/>
        <w:rPr/>
      </w:pPr>
      <w:r>
        <w:rPr/>
        <w:t>THLG8g6TqO+gLAiNeNKit1F+a7SuTZmuLiQ2ouQRlhiB6rkSs6yhBPGwUlXdlyJR5duwPFxUXSw00g</w:t>
      </w:r>
    </w:p>
    <w:p>
      <w:pPr>
        <w:pStyle w:val="PreformattedText"/>
        <w:bidi w:val="0"/>
        <w:spacing w:before="0" w:after="0"/>
        <w:jc w:val="left"/>
        <w:rPr/>
      </w:pPr>
      <w:r>
        <w:rPr/>
        <w:t>FgOJjbUXedHWGjndpahlpysnmrI766d+7oob985/VxMKCsCxGi7ywwzcAZZ9ikoaV4ljMSxU8LfZkK</w:t>
      </w:r>
    </w:p>
    <w:p>
      <w:pPr>
        <w:pStyle w:val="PreformattedText"/>
        <w:bidi w:val="0"/>
        <w:spacing w:before="0" w:after="0"/>
        <w:jc w:val="left"/>
        <w:rPr/>
      </w:pPr>
      <w:r>
        <w:rPr/>
        <w:t>FHkLxx9OWKLJL6liYiflHs3fjM2lHqrcbxYyaW1ZamOSemeOfVpGiLgRGGUsjGOrSaNgDJEIz7EFW+</w:t>
      </w:r>
    </w:p>
    <w:p>
      <w:pPr>
        <w:pStyle w:val="PreformattedText"/>
        <w:bidi w:val="0"/>
        <w:spacing w:before="0" w:after="0"/>
        <w:jc w:val="left"/>
        <w:rPr/>
      </w:pPr>
      <w:r>
        <w:rPr/>
        <w:t>LFW1PGdXXduRqsQ1APUZIJBLEXlEmYELhqaULHEkjF3d4kkBaRSp7HHc+C/nisrLYLY3kqqCBcRaJy</w:t>
      </w:r>
    </w:p>
    <w:p>
      <w:pPr>
        <w:pStyle w:val="PreformattedText"/>
        <w:bidi w:val="0"/>
        <w:spacing w:before="0" w:after="0"/>
        <w:jc w:val="left"/>
        <w:rPr/>
      </w:pPr>
      <w:r>
        <w:rPr/>
        <w:t>ks884m+hLxxN9M5jJ2jxTSRyVERdY2dYSIgurBm/Vrw9jbFNWbraDvWBJ0h8TQwo31E60ccxaeaVKS</w:t>
      </w:r>
    </w:p>
    <w:p>
      <w:pPr>
        <w:pStyle w:val="PreformattedText"/>
        <w:bidi w:val="0"/>
        <w:spacing w:before="0" w:after="0"/>
        <w:jc w:val="left"/>
        <w:rPr/>
      </w:pPr>
      <w:r>
        <w:rPr/>
        <w:t>oFZlVceEk8RWSPcqGKEqpk28sa8CVNyQu9BxA16zJFFUVDSCZJpp4ERoYbg8kUUdPqkcjH7D4DNGiq</w:t>
      </w:r>
    </w:p>
    <w:p>
      <w:pPr>
        <w:pStyle w:val="PreformattedText"/>
        <w:bidi w:val="0"/>
        <w:spacing w:before="0" w:after="0"/>
        <w:jc w:val="left"/>
        <w:rPr/>
      </w:pPr>
      <w:r>
        <w:rPr/>
        <w:t>yE+/fTbx4Aq1iTa9srSQC5I7Ek9NWyzSqfp1jye8bRNPJJUxpsqVOs2FIyR1jrqW+PyyiSLP2YRGJT</w:t>
      </w:r>
    </w:p>
    <w:p>
      <w:pPr>
        <w:pStyle w:val="PreformattedText"/>
        <w:bidi w:val="0"/>
        <w:spacing w:before="0" w:after="0"/>
        <w:jc w:val="left"/>
        <w:rPr/>
      </w:pPr>
      <w:r>
        <w:rPr/>
        <w:t>WLIxRh2JiWMQJsyOwnaGep2cJUTwyFasjbDhlCnq5OPJeEDZsiMR1QDax7r6/rE08S06Q1PVhkinKx</w:t>
      </w:r>
    </w:p>
    <w:p>
      <w:pPr>
        <w:pStyle w:val="PreformattedText"/>
        <w:bidi w:val="0"/>
        <w:spacing w:before="0" w:after="0"/>
        <w:jc w:val="left"/>
        <w:rPr/>
      </w:pPr>
      <w:r>
        <w:rPr/>
        <w:t>SyLBJFHHUPJJGKd65PGCcyLh1jRVYYddQvEQOTPw0v871xC7BzjcL2oirLPPR0zNLFSW0RwhmhkooO</w:t>
      </w:r>
    </w:p>
    <w:p>
      <w:pPr>
        <w:pStyle w:val="PreformattedText"/>
        <w:bidi w:val="0"/>
        <w:spacing w:before="0" w:after="0"/>
        <w:jc w:val="left"/>
        <w:rPr/>
      </w:pPr>
      <w:r>
        <w:rPr/>
        <w:t>hcaeKcptSyMBFUVS1Ld0jcDpts7d2TianVCKLrkPF57Mf0bMMi3DlkdWl6p6c1Q8cT9OKVHQzSSQkA</w:t>
      </w:r>
    </w:p>
    <w:p>
      <w:pPr>
        <w:pStyle w:val="PreformattedText"/>
        <w:bidi w:val="0"/>
        <w:spacing w:before="0" w:after="0"/>
        <w:jc w:val="left"/>
        <w:rPr/>
      </w:pPr>
      <w:r>
        <w:rPr/>
        <w:t>PBQxUgCsQEVVlIAjXGQ/Ehq4jc4QBTBIueSM0i0lIgp4452ZupTyJSU6vAU21jjaonQ7yDOZELYP8A</w:t>
      </w:r>
    </w:p>
    <w:p>
      <w:pPr>
        <w:pStyle w:val="PreformattedText"/>
        <w:bidi w:val="0"/>
        <w:spacing w:before="0" w:after="0"/>
        <w:jc w:val="left"/>
        <w:rPr/>
      </w:pPr>
      <w:r>
        <w:rPr/>
        <w:t>TqvACpUZjfdU/WkjAHjpaKY64OZY454JugYZhEZ1kjpIWyhkgpXgC1QV9mbJyo1bVNeJwV4g4/jHKg</w:t>
      </w:r>
    </w:p>
    <w:p>
      <w:pPr>
        <w:pStyle w:val="PreformattedText"/>
        <w:bidi w:val="0"/>
        <w:spacing w:before="0" w:after="0"/>
        <w:jc w:val="left"/>
        <w:rPr/>
      </w:pPr>
      <w:r>
        <w:rPr/>
        <w:t>m5hU0Lw0ySyP8A8DWTVFIscyOXkMUyySrSvMzGpjjSTdyHOiTKyttjgagWwDDSRXUNfsiGSTJJHG26</w:t>
      </w:r>
    </w:p>
    <w:p>
      <w:pPr>
        <w:pStyle w:val="PreformattedText"/>
        <w:bidi w:val="0"/>
        <w:spacing w:before="0" w:after="0"/>
        <w:jc w:val="left"/>
        <w:rPr/>
      </w:pPr>
      <w:r>
        <w:rPr/>
        <w:t>ySxSvDqkktSYJQOigipygEZ6DdpUZstt4MV4hPpFY8cLbsWjE2OnfETmFHOJI6WV5o+rJOqSvOVTM0</w:t>
      </w:r>
    </w:p>
    <w:p>
      <w:pPr>
        <w:pStyle w:val="PreformattedText"/>
        <w:bidi w:val="0"/>
        <w:spacing w:before="0" w:after="0"/>
        <w:jc w:val="left"/>
        <w:rPr/>
      </w:pPr>
      <w:r>
        <w:rPr/>
        <w:t>IhkVXkkMepQglSGw2uq8SgvplvAcuMQuN4cIRpUTxzsqyVkXVX6qBoTGszISksW3ZhmBcxhWYNqy4x</w:t>
      </w:r>
    </w:p>
    <w:p>
      <w:pPr>
        <w:pStyle w:val="PreformattedText"/>
        <w:bidi w:val="0"/>
        <w:spacing w:before="0" w:after="0"/>
        <w:jc w:val="left"/>
        <w:rPr/>
      </w:pPr>
      <w:r>
        <w:rPr/>
        <w:t>w6lixZxy+GCzYDU4hooLzhjJGZYXigIpxDDCDRibtAJlk79IlJMBOozfHKtwZUMQAvzY/pL2vvYzBl</w:t>
      </w:r>
    </w:p>
    <w:p>
      <w:pPr>
        <w:pStyle w:val="PreformattedText"/>
        <w:bidi w:val="0"/>
        <w:spacing w:before="0" w:after="0"/>
        <w:jc w:val="left"/>
        <w:rPr/>
      </w:pPr>
      <w:r>
        <w:rPr/>
        <w:t>qKpGUTyLGxxMk0kiTzoQNmpZ4zGZarqx90ySV8/l5cK4HXaNDGBjihppYI19165aOmZyzI0yxyA7Ry</w:t>
      </w:r>
    </w:p>
    <w:p>
      <w:pPr>
        <w:pStyle w:val="PreformattedText"/>
        <w:bidi w:val="0"/>
        <w:spacing w:before="0" w:after="0"/>
        <w:jc w:val="left"/>
        <w:rPr/>
      </w:pPr>
      <w:r>
        <w:rPr/>
        <w:t>6Bm+7sj/AIdTtwtdbtoY9iADwhM8NF9OFjraiONKcvHEqxxuPvGZ4EkdgGkEo32Dt2DKqg8OWvuuMV</w:t>
      </w:r>
    </w:p>
    <w:p>
      <w:pPr>
        <w:pStyle w:val="PreformattedText"/>
        <w:bidi w:val="0"/>
        <w:spacing w:before="0" w:after="0"/>
        <w:jc w:val="left"/>
        <w:rPr/>
      </w:pPr>
      <w:r>
        <w:rPr/>
        <w:t>J5hzRooJjaRSpWoSILIsir08TSKKaSKSU9oohjKBirPqTrpw1Mkgi5t+MfS3rgIunlVikmDyySJGIx</w:t>
      </w:r>
    </w:p>
    <w:p>
      <w:pPr>
        <w:pStyle w:val="PreformattedText"/>
        <w:bidi w:val="0"/>
        <w:spacing w:before="0" w:after="0"/>
        <w:jc w:val="left"/>
        <w:rPr/>
      </w:pPr>
      <w:r>
        <w:rPr/>
        <w:t>srnp7MnQkaMCNsOplG6Hb/l4cnrFmivewPARUtbGrU8MMs0sbNUa0PxqxJ1AdeqQT00lw5UZB6a/Jd</w:t>
      </w:r>
    </w:p>
    <w:p>
      <w:pPr>
        <w:pStyle w:val="PreformattedText"/>
        <w:bidi w:val="0"/>
        <w:spacing w:before="0" w:after="0"/>
        <w:jc w:val="left"/>
        <w:rPr/>
      </w:pPr>
      <w:r>
        <w:rPr/>
        <w:t>uIy6CmfSPcX7Mcgi+IxAhAhqUlkE8kVQSZXqlh6JhWKVE3MrpE0byyOisD9t4yWwoXhwWKhlUKo6+u</w:t>
      </w:r>
    </w:p>
    <w:p>
      <w:pPr>
        <w:pStyle w:val="PreformattedText"/>
        <w:bidi w:val="0"/>
        <w:spacing w:before="0" w:after="0"/>
        <w:jc w:val="left"/>
        <w:rPr/>
      </w:pPr>
      <w:r>
        <w:rPr/>
        <w:t>CSLWJJYzO0WRDS4kwgmSFJJmWlSQ5ZpArCQnZ1RCSC2ucaMMkCWUEDIxTIlnD9bVUnknIFO9OkU09P</w:t>
      </w:r>
    </w:p>
    <w:p>
      <w:pPr>
        <w:pStyle w:val="PreformattedText"/>
        <w:bidi w:val="0"/>
        <w:spacing w:before="0" w:after="0"/>
        <w:jc w:val="left"/>
        <w:rPr/>
      </w:pPr>
      <w:r>
        <w:rPr/>
        <w:t>EUbFRM8QDTK0ilMYJ6vdmbbWGpcEgAsO6SLkb736wBSRUqXljeCZ8zRoks1TIWRyRJ1FlY7lZtZI9W</w:t>
      </w:r>
    </w:p>
    <w:p>
      <w:pPr>
        <w:pStyle w:val="PreformattedText"/>
        <w:bidi w:val="0"/>
        <w:spacing w:before="0" w:after="0"/>
        <w:jc w:val="left"/>
        <w:rPr/>
      </w:pPr>
      <w:r>
        <w:rPr/>
        <w:t>wO2vDqGDAFRTVvOMTA3BAzLefPGLpZmpy88JAEdPG7QMJk6sZIQQtUdDEIKt2RUV8YiJXVuDNIEWL6</w:t>
      </w:r>
    </w:p>
    <w:p>
      <w:pPr>
        <w:pStyle w:val="PreformattedText"/>
        <w:bidi w:val="0"/>
        <w:spacing w:before="0" w:after="0"/>
        <w:jc w:val="left"/>
        <w:rPr/>
      </w:pPr>
      <w:r>
        <w:rPr/>
        <w:t>fLBBIF8PnRpkqKmdJreiRYmNJJEGo2iTJmLiAR1EfTRQ6M6GNnY/qYZ24FaQSotQVMsYZK45ERbLUh</w:t>
      </w:r>
    </w:p>
    <w:p>
      <w:pPr>
        <w:pStyle w:val="PreformattedText"/>
        <w:bidi w:val="0"/>
        <w:spacing w:before="0" w:after="0"/>
        <w:jc w:val="left"/>
        <w:rPr/>
      </w:pPr>
      <w:r>
        <w:rPr/>
        <w:t>jFHhDM5fqxySBBGSpR4I+kmkdMW1YqHQlF7nLYL72t1HHswDbQg4hvP/ABGyGZWephWpjGlRDVvVvM</w:t>
      </w:r>
    </w:p>
    <w:p>
      <w:pPr>
        <w:pStyle w:val="PreformattedText"/>
        <w:bidi w:val="0"/>
        <w:spacing w:before="0" w:after="0"/>
        <w:jc w:val="left"/>
        <w:rPr/>
      </w:pPr>
      <w:r>
        <w:rPr/>
        <w:t>IlarkkURRPE4JhRXZdGHTjzGA6fJi41CNbJYAYsWUDRTCpaWWlLRzv1FjilJJMbOZ5JXUxR/F1yQrK</w:t>
      </w:r>
    </w:p>
    <w:p>
      <w:pPr>
        <w:pStyle w:val="PreformattedText"/>
        <w:bidi w:val="0"/>
        <w:spacing w:before="0" w:after="0"/>
        <w:jc w:val="left"/>
        <w:rPr/>
      </w:pPr>
      <w:r>
        <w:rPr/>
        <w:t>Y1OohOmnxZ8ibELo0LGxxJtjNz/4D7xFR+r1/tsLRqnMnJlU1QqNKYpJbRWQVCvJFMxdy6PISAP/AA</w:t>
      </w:r>
    </w:p>
    <w:p>
      <w:pPr>
        <w:pStyle w:val="PreformattedText"/>
        <w:bidi w:val="0"/>
        <w:spacing w:before="0" w:after="0"/>
        <w:jc w:val="left"/>
        <w:rPr/>
      </w:pPr>
      <w:r>
        <w:rPr/>
        <w:t>tyqMW4s0b2fTSH/wDm/Py8Z10hEYVCRu0gCmIAoyxgsxDgZ1jA1B7jA8uJV1BI0aMSza9UfrfNJHNT</w:t>
      </w:r>
    </w:p>
    <w:p>
      <w:pPr>
        <w:pStyle w:val="PreformattedText"/>
        <w:bidi w:val="0"/>
        <w:spacing w:before="0" w:after="0"/>
        <w:jc w:val="left"/>
        <w:rPr/>
      </w:pPr>
      <w:r>
        <w:rPr/>
        <w:t>TQFtlCNGumzllPkq41CIhVVOfJtlxxKF0seoSo5D3uNGHvm63pB6hMppEmmQt9tYoIpCWYs56iAoQG</w:t>
      </w:r>
    </w:p>
    <w:p>
      <w:pPr>
        <w:pStyle w:val="PreformattedText"/>
        <w:bidi w:val="0"/>
        <w:spacing w:before="0" w:after="0"/>
        <w:jc w:val="left"/>
        <w:rPr/>
      </w:pPr>
      <w:r>
        <w:rPr/>
        <w:t>BRc4P9Ovjxa2WoaZCnknL7Zs4oEkbq83uPn1Tpd6f80JV01Nh2ZikbEE5Z2Rss5O3z7jIHsp/fjpKT</w:t>
      </w:r>
    </w:p>
    <w:p>
      <w:pPr>
        <w:pStyle w:val="PreformattedText"/>
        <w:bidi w:val="0"/>
        <w:spacing w:before="0" w:after="0"/>
        <w:jc w:val="left"/>
        <w:rPr/>
      </w:pPr>
      <w:r>
        <w:rPr/>
        <w:t>LgNLmVNnY5MDowmzvLt22SHD+aqoJDLr4trkOPY4JB/PFlMcPXNFWupJ4rLksty7xr1cqoyVUlWU7d</w:t>
      </w:r>
    </w:p>
    <w:p>
      <w:pPr>
        <w:pStyle w:val="PreformattedText"/>
        <w:bidi w:val="0"/>
        <w:spacing w:before="0" w:after="0"/>
        <w:jc w:val="left"/>
        <w:rPr/>
      </w:pPr>
      <w:r>
        <w:rPr/>
        <w:t>u5UAkn89+DYY4kQ1brHLLOttWGTHckHJG+QwxhQ4A8j3/68C176jUyZWvcKDPmXTmcBwOoMqz7KpJU</w:t>
      </w:r>
    </w:p>
    <w:p>
      <w:pPr>
        <w:pStyle w:val="PreformattedText"/>
        <w:bidi w:val="0"/>
        <w:spacing w:before="0" w:after="0"/>
        <w:jc w:val="left"/>
        <w:rPr/>
      </w:pPr>
      <w:r>
        <w:rPr/>
        <w:t>tupkkDAd5QSobVcgLr+3FOpTtxXWAtaoOJzFo+QcylnyATlmOUbbVg50DdQ5WIfqGdiG14qMtjYnQw</w:t>
      </w:r>
    </w:p>
    <w:p>
      <w:pPr>
        <w:pStyle w:val="PreformattedText"/>
        <w:bidi w:val="0"/>
        <w:spacing w:before="0" w:after="0"/>
        <w:jc w:val="left"/>
        <w:rPr/>
      </w:pPr>
      <w:r>
        <w:rPr/>
        <w:t>hW0JK/Vj5DzJgKOtqEPY7K7aui5K9sGPv7Y/AO3EZFsj1wwwqEW0jxS36Nt43mkMbSgqGVYjg/pSQN</w:t>
      </w:r>
    </w:p>
    <w:p>
      <w:pPr>
        <w:pStyle w:val="PreformattedText"/>
        <w:bidi w:val="0"/>
        <w:spacing w:before="0" w:after="0"/>
        <w:jc w:val="left"/>
        <w:rPr/>
      </w:pPr>
      <w:r>
        <w:rPr/>
        <w:t>sig9+w7+3x4TAG14YbuOd4+wcwKSHEgJAyCWTBwSpEaYJ0/DAHJPl+leHChb2Gse43hr9aOsF/EgfJ</w:t>
      </w:r>
    </w:p>
    <w:p>
      <w:pPr>
        <w:pStyle w:val="PreformattedText"/>
        <w:bidi w:val="0"/>
        <w:spacing w:before="0" w:after="0"/>
        <w:jc w:val="left"/>
        <w:rPr/>
      </w:pPr>
      <w:r>
        <w:rPr/>
        <w:t>jKoQFUBmRF37oEBJkQ4XIbyyMjx4ew0BGkOO0V+BBPUTIVd1DgmIgswfqq2Xj18QRkglVP6uFIt5m7</w:t>
      </w:r>
    </w:p>
    <w:p>
      <w:pPr>
        <w:pStyle w:val="PreformattedText"/>
        <w:bidi w:val="0"/>
        <w:spacing w:before="0" w:after="0"/>
        <w:jc w:val="left"/>
        <w:rPr/>
      </w:pPr>
      <w:r>
        <w:rPr/>
        <w:t>rfZF0d8VcSdRi4CkfcVu+2zO5kGVQKUPfGSvbhR1vlvcbRwiux6nzVGdidi+pLMGIfAyQuxbHuMe/E</w:t>
      </w:r>
    </w:p>
    <w:p>
      <w:pPr>
        <w:pStyle w:val="PreformattedText"/>
        <w:bidi w:val="0"/>
        <w:spacing w:before="0" w:after="0"/>
        <w:jc w:val="left"/>
        <w:rPr/>
      </w:pPr>
      <w:r>
        <w:rPr/>
        <w:t>6G5AG6ZG4VUOTFnA3b8fOUco7uhC7SqfEhOmpLdmVVZtSAj5/SO/jxpUwAouOaVtbeuLFuas+ZCMnA</w:t>
      </w:r>
    </w:p>
    <w:p>
      <w:pPr>
        <w:pStyle w:val="PreformattedText"/>
        <w:bidi w:val="0"/>
        <w:spacing w:before="0" w:after="0"/>
        <w:jc w:val="left"/>
        <w:rPr/>
      </w:pPr>
      <w:r>
        <w:rPr/>
        <w:t>JZAAGwyxqWHaPBUA4z+f1cWgtxodRK7MCSxbSK0uKsCxBkKoF8QQoBBEkjM5+JAzg5JPfXgINyALpl</w:t>
      </w:r>
    </w:p>
    <w:p>
      <w:pPr>
        <w:pStyle w:val="PreformattedText"/>
        <w:bidi w:val="0"/>
        <w:spacing w:before="0" w:after="0"/>
        <w:jc w:val="left"/>
        <w:rPr/>
      </w:pPr>
      <w:r>
        <w:rPr/>
        <w:t>l5vFcdZr+PAgIu5BKKpGMKg8YyR7fjXZuI6i2OvEyZDqBlp4failamIMurqDKSqyDAwxLYCDOB7tkj</w:t>
      </w:r>
    </w:p>
    <w:p>
      <w:pPr>
        <w:pStyle w:val="PreformattedText"/>
        <w:bidi w:val="0"/>
        <w:spacing w:before="0" w:after="0"/>
        <w:jc w:val="left"/>
        <w:rPr/>
      </w:pPr>
      <w:r>
        <w:rPr/>
        <w:t>3/78UXBsbcRJZhalGZguCCchixLgNkEZHZGyp7/kN8eKrixDDjDp6kqFDZRwWVSCpZVyupJ2Id1xjG</w:t>
      </w:r>
    </w:p>
    <w:p>
      <w:pPr>
        <w:pStyle w:val="PreformattedText"/>
        <w:bidi w:val="0"/>
        <w:spacing w:before="0" w:after="0"/>
        <w:jc w:val="left"/>
        <w:rPr/>
      </w:pPr>
      <w:r>
        <w:rPr/>
        <w:t>T7knsW/V/UvFRiCSRLKZaeGLYpQ4bCrsIwxYkMWwSQNwo8i/YL+3kfjwVMXYSJw1iSSy20v4v7Y9Qq</w:t>
      </w:r>
    </w:p>
    <w:p>
      <w:pPr>
        <w:pStyle w:val="PreformattedText"/>
        <w:bidi w:val="0"/>
        <w:spacing w:before="0" w:after="0"/>
        <w:jc w:val="left"/>
        <w:rPr/>
      </w:pPr>
      <w:r>
        <w:rPr/>
        <w:t>VWIOoSQqHWRMKqnUgMqsPKHUakHuCueNaivC43pUcnh1RcG1VSxjBlLFmVmK9nyQHPzBwOw4s8eLfi</w:t>
      </w:r>
    </w:p>
    <w:p>
      <w:pPr>
        <w:pStyle w:val="PreformattedText"/>
        <w:bidi w:val="0"/>
        <w:spacing w:before="0" w:after="0"/>
        <w:jc w:val="left"/>
        <w:rPr/>
      </w:pPr>
      <w:r>
        <w:rPr/>
        <w:t>ZHNT/49vU7/wCg7/Bj/Ehz+syU9ZQemV9slnYyhN7xzXEOWqCJj7l+pcmKhfLx14i2up6HY9oqnhi1</w:t>
      </w:r>
    </w:p>
    <w:p>
      <w:pPr>
        <w:pStyle w:val="PreformattedText"/>
        <w:bidi w:val="0"/>
        <w:spacing w:before="0" w:after="0"/>
        <w:jc w:val="left"/>
        <w:rPr/>
      </w:pPr>
      <w:r>
        <w:rPr/>
        <w:t>ve27LGyU/SbVQTn3t75us/PWlj6QWmdsRCKBMVKMsZlUFXqpVDEQ04c+JLfq/q44pWFgPVadYx4lT6</w:t>
      </w:r>
    </w:p>
    <w:p>
      <w:pPr>
        <w:pStyle w:val="PreformattedText"/>
        <w:bidi w:val="0"/>
        <w:spacing w:before="0" w:after="0"/>
        <w:jc w:val="left"/>
        <w:rPr/>
      </w:pPr>
      <w:r>
        <w:rPr/>
        <w:t>j5/WR+QkukLR9SHbSdIxGZFaniXqTLHI4aN2kCgFsoyN5IzeXD5C5snL+si1t64kljjMRUHorHHNOh</w:t>
      </w:r>
    </w:p>
    <w:p>
      <w:pPr>
        <w:pStyle w:val="PreformattedText"/>
        <w:bidi w:val="0"/>
        <w:spacing w:before="0" w:after="0"/>
        <w:jc w:val="left"/>
        <w:rPr/>
      </w:pPr>
      <w:r>
        <w:rPr/>
        <w:t>3ww3+VMRGRgh9m1x3+S9l7ygkG9rnz92LuBGn4RFUz1Jw+6K04Ct0g2jfTEGEOxUGLcbfgDb38TwQx</w:t>
      </w:r>
    </w:p>
    <w:p>
      <w:pPr>
        <w:pStyle w:val="PreformattedText"/>
        <w:bidi w:val="0"/>
        <w:spacing w:before="0" w:after="0"/>
        <w:jc w:val="left"/>
        <w:rPr/>
      </w:pPr>
      <w:r>
        <w:rPr/>
        <w:t>G74fO7HjBOw6ZSYFyrOE6LMTGCpMMg2IIcEYUYbsvj48Ti6kspsYGK2Fxj575D63RiGwpjVSgdnGy4</w:t>
      </w:r>
    </w:p>
    <w:p>
      <w:pPr>
        <w:pStyle w:val="PreformattedText"/>
        <w:bidi w:val="0"/>
        <w:spacing w:before="0" w:after="0"/>
        <w:jc w:val="left"/>
        <w:rPr/>
      </w:pPr>
      <w:r>
        <w:rPr/>
        <w:t>QErpnODITjuf17cXaTd+6ZB2ub5IVSSbEMXGyoFkSTzCmMjplYk8RhBhhgnHYbcNUIxIHf8ALCQ2Ju</w:t>
      </w:r>
    </w:p>
    <w:p>
      <w:pPr>
        <w:pStyle w:val="PreformattedText"/>
        <w:bidi w:val="0"/>
        <w:spacing w:before="0" w:after="0"/>
        <w:jc w:val="left"/>
        <w:rPr/>
      </w:pPr>
      <w:r>
        <w:rPr/>
        <w:t>3CO08M0kMlTFFurMFl16gO65ZmVpHBIYvlh8VDL8WXiBWAYIxxtJATzBhgJYfJ9LDR8v3CtEMyfXVS</w:t>
      </w:r>
    </w:p>
    <w:p>
      <w:pPr>
        <w:pStyle w:val="PreformattedText"/>
        <w:bidi w:val="0"/>
        <w:spacing w:before="0" w:after="0"/>
        <w:jc w:val="left"/>
        <w:rPr/>
      </w:pPr>
      <w:r>
        <w:rPr/>
        <w:t>xCcoFj1pgCGmVO7jY9sYHyYZ+PFPaKt6qpfN0HZh0hYM3V1SdWikqAqingVoxTTySiB4zJPFKSzxby</w:t>
      </w:r>
    </w:p>
    <w:p>
      <w:pPr>
        <w:pStyle w:val="PreformattedText"/>
        <w:bidi w:val="0"/>
        <w:spacing w:before="0" w:after="0"/>
        <w:jc w:val="left"/>
        <w:rPr/>
      </w:pPr>
      <w:r>
        <w:rPr/>
        <w:t>SgU25k2BJHf5jtxQq1QzMb6yV72W/GTKGGJ0ZZKaWoWpSJRG1SkgVCyISGjbC1EbFV6q4UhtvLbiA3</w:t>
      </w:r>
    </w:p>
    <w:p>
      <w:pPr>
        <w:pStyle w:val="PreformattedText"/>
        <w:bidi w:val="0"/>
        <w:spacing w:before="0" w:after="0"/>
        <w:jc w:val="left"/>
        <w:rPr/>
      </w:pPr>
      <w:r>
        <w:rPr/>
        <w:t>IxSNc2yvre0k5SZejb6l3qVoljqoJ6YrJFLDKAz04qKfJnR5ApcMgCFe5BbiEgjeK8NcYra2y+d8kf</w:t>
      </w:r>
    </w:p>
    <w:p>
      <w:pPr>
        <w:pStyle w:val="PreformattedText"/>
        <w:bidi w:val="0"/>
        <w:spacing w:before="0" w:after="0"/>
        <w:jc w:val="left"/>
        <w:rPr/>
      </w:pPr>
      <w:r>
        <w:rPr/>
        <w:t>6Wj6FEEp3XaKohWCPrH6gRSM01LLUU0znNIrSMNoQM6Yl81UmBSprBjdRJFNRVFiLQukaprAfrappF</w:t>
      </w:r>
    </w:p>
    <w:p>
      <w:pPr>
        <w:pStyle w:val="PreformattedText"/>
        <w:bidi w:val="0"/>
        <w:spacing w:before="0" w:after="0"/>
        <w:jc w:val="left"/>
        <w:rPr/>
      </w:pPr>
      <w:r>
        <w:rPr/>
        <w:t>gWSRpRGhnFQE1JCw6mKm2EYUANqsm78Tv6KwKKW/tglrgIDeK4F6KLM1UHp54JACVB6RDiVkNOIF6l</w:t>
      </w:r>
    </w:p>
    <w:p>
      <w:pPr>
        <w:pStyle w:val="PreformattedText"/>
        <w:bidi w:val="0"/>
        <w:spacing w:before="0" w:after="0"/>
        <w:jc w:val="left"/>
        <w:rPr/>
      </w:pPr>
      <w:r>
        <w:rPr/>
        <w:t>OX2wYtJMhn/SzcAQ+OSgKB9aMmACjIt8UPmlqIkggNRSSQJL0khp0lqauGKqzJLBN/iYDgKQpUOC3k</w:t>
      </w:r>
    </w:p>
    <w:p>
      <w:pPr>
        <w:pStyle w:val="PreformattedText"/>
        <w:bidi w:val="0"/>
        <w:spacing w:before="0" w:after="0"/>
        <w:jc w:val="left"/>
        <w:rPr/>
      </w:pPr>
      <w:r>
        <w:rPr/>
        <w:t>zNnEQAzLFWLRyxOKjdCwcsqwBniiFPFVyM1NBIzVDSB9TiEMMmNEPYjVvFjr2PE9lQDAZA98bVx6xE</w:t>
      </w:r>
    </w:p>
    <w:p>
      <w:pPr>
        <w:pStyle w:val="PreformattedText"/>
        <w:bidi w:val="0"/>
        <w:spacing w:before="0" w:after="0"/>
        <w:jc w:val="left"/>
        <w:rPr/>
      </w:pPr>
      <w:r>
        <w:rPr/>
        <w:t>qqhVwKtzTtVRQVMJDLLLTGRn85Yk0aYfbxH2/8OR+zNwBXIGxCkxsm114QSqs0T1rt1MMzTwRZM07I</w:t>
      </w:r>
    </w:p>
    <w:p>
      <w:pPr>
        <w:pStyle w:val="PreformattedText"/>
        <w:bidi w:val="0"/>
        <w:spacing w:before="0" w:after="0"/>
        <w:jc w:val="left"/>
        <w:rPr/>
      </w:pPr>
      <w:r>
        <w:rPr/>
        <w:t>Ww6CN96aZYFjZwQSdXAKcMuVPcN5JfKzdcLkqp2kYUoUzFWaNGmlWFJGZ5pVghOI2TSGNvmyI8jfJt</w:t>
      </w:r>
    </w:p>
    <w:p>
      <w:pPr>
        <w:pStyle w:val="PreformattedText"/>
        <w:bidi w:val="0"/>
        <w:spacing w:before="0" w:after="0"/>
        <w:jc w:val="left"/>
        <w:rPr/>
      </w:pPr>
      <w:r>
        <w:rPr/>
        <w:t>sv7oCsNAw0npoCtMwiBUtSyKEQwCeKTqkiqVJGjD06RxsrjO7M3jrsvCVrVFyG7DQLa7GGU9HLNHMw</w:t>
      </w:r>
    </w:p>
    <w:p>
      <w:pPr>
        <w:pStyle w:val="PreformattedText"/>
        <w:bidi w:val="0"/>
        <w:spacing w:before="0" w:after="0"/>
        <w:jc w:val="left"/>
        <w:rPr/>
      </w:pPr>
      <w:r>
        <w:rPr/>
        <w:t>ggjanEM8sDYWRwsjCBoV+cydQ5ZVGFSQM3jrwYuTuteJyqkA7wgYVng+lqSBVU9UplpjJViL6hVmV4</w:t>
      </w:r>
    </w:p>
    <w:p>
      <w:pPr>
        <w:pStyle w:val="PreformattedText"/>
        <w:bidi w:val="0"/>
        <w:spacing w:before="0" w:after="0"/>
        <w:jc w:val="left"/>
        <w:rPr/>
      </w:pPr>
      <w:r>
        <w:rPr/>
        <w:t>xqUAWBI5XR1lCZ4Z8tQN4LGXEYsRD5IXWSJpZpYIAs9RSUjdamR1q5f+IneHZgkBmXKKG8s9m6Z4Ig</w:t>
      </w:r>
    </w:p>
    <w:p>
      <w:pPr>
        <w:pStyle w:val="PreformattedText"/>
        <w:bidi w:val="0"/>
        <w:spacing w:before="0" w:after="0"/>
        <w:jc w:val="left"/>
        <w:rPr/>
      </w:pPr>
      <w:r>
        <w:rPr/>
        <w:t>BQLatHYtYG2I7MMSnpsyiKIyQCeJenLGGp6iFowyTkQOXLK7amPDFC2G2XuoWIBNsVgM2Q15oqpAi6</w:t>
      </w:r>
    </w:p>
    <w:p>
      <w:pPr>
        <w:pStyle w:val="PreformattedText"/>
        <w:bidi w:val="0"/>
        <w:spacing w:before="0" w:after="0"/>
        <w:jc w:val="left"/>
        <w:rPr/>
      </w:pPr>
      <w:r>
        <w:rPr/>
        <w:t>ddoYVlZ5I1nMr6RmUvJFXIZCT85FRewUqoOr4PDBhkRjceeuFYEMbckXyhIqg0pp2p6eoYeUcq0SmM</w:t>
      </w:r>
    </w:p>
    <w:p>
      <w:pPr>
        <w:pStyle w:val="PreformattedText"/>
        <w:bidi w:val="0"/>
        <w:spacing w:before="0" w:after="0"/>
        <w:jc w:val="left"/>
        <w:rPr/>
      </w:pPr>
      <w:r>
        <w:rPr/>
        <w:t>SF4mQMdqt8mIHPaPbwYLwRxABDaQxdQoZMspkzRNEiBSjdNYK2mPTcMWJllqi1IBrkITo5k26PfHw4</w:t>
      </w:r>
    </w:p>
    <w:p>
      <w:pPr>
        <w:pStyle w:val="PreformattedText"/>
        <w:bidi w:val="0"/>
        <w:spacing w:before="0" w:after="0"/>
        <w:jc w:val="left"/>
        <w:rPr/>
      </w:pPr>
      <w:r>
        <w:rPr/>
        <w:t>icEM9xmGN9IrBgwHflPVToI46yndFUPHFqkTKV6vQjaq3MixiQ/bVozrIyyB9OzZGldMgzZCCxIUaA</w:t>
      </w:r>
    </w:p>
    <w:p>
      <w:pPr>
        <w:pStyle w:val="PreformattedText"/>
        <w:bidi w:val="0"/>
        <w:spacing w:before="0" w:after="0"/>
        <w:jc w:val="left"/>
        <w:rPr/>
      </w:pPr>
      <w:r>
        <w:rPr/>
        <w:t>Zb0KIp4WPWjmmEyANOGYBABKskM+YiYxq7abAldlZcnVuJCz20UMxj3xDH1Qlo4EenMciVkpCrSozJ</w:t>
      </w:r>
    </w:p>
    <w:p>
      <w:pPr>
        <w:pStyle w:val="PreformattedText"/>
        <w:bidi w:val="0"/>
        <w:spacing w:before="0" w:after="0"/>
        <w:jc w:val="left"/>
        <w:rPr/>
      </w:pPr>
      <w:r>
        <w:rPr/>
        <w:t>TrTgunUkl6iqsgZH1EmNAF8xvqeGDO1gy4X8MBbEks2JmQtRIWjlqKYxFkjhnqG6cMySNJMsmdScMf</w:t>
      </w:r>
    </w:p>
    <w:p>
      <w:pPr>
        <w:pStyle w:val="PreformattedText"/>
        <w:bidi w:val="0"/>
        <w:spacing w:before="0" w:after="0"/>
        <w:jc w:val="left"/>
        <w:rPr/>
      </w:pPr>
      <w:r>
        <w:rPr/>
        <w:t>gzYGFwuvZuHABudVuYTIbE3WIErIqcvIyVDRYigmE7CJTMGKkQ6p/wARAs0W4LAkhvh45YsSBqR1x5</w:t>
      </w:r>
    </w:p>
    <w:p>
      <w:pPr>
        <w:pStyle w:val="PreformattedText"/>
        <w:bidi w:val="0"/>
        <w:spacing w:before="0" w:after="0"/>
        <w:jc w:val="left"/>
        <w:rPr/>
      </w:pPr>
      <w:r>
        <w:rPr/>
        <w:t>iF1+oLwB6CbrdQmYARTylN2SmlGC0zMVYhSC2uzq2McILorHexkQJYgE3Bit3EkqwpUySTA9WniqTE</w:t>
      </w:r>
    </w:p>
    <w:p>
      <w:pPr>
        <w:pStyle w:val="PreformattedText"/>
        <w:bidi w:val="0"/>
        <w:spacing w:before="0" w:after="0"/>
        <w:jc w:val="left"/>
        <w:rPr/>
      </w:pPr>
      <w:r>
        <w:rPr/>
        <w:t>WqJ4Ium5MJbpNO+8wGzfFjhcnxJbZC3CECwZB1zBqoIDVPRvHIXCRSLTvXMIXGodqSSWQdKraN5E6T</w:t>
      </w:r>
    </w:p>
    <w:p>
      <w:pPr>
        <w:pStyle w:val="PreformattedText"/>
        <w:bidi w:val="0"/>
        <w:spacing w:before="0" w:after="0"/>
        <w:jc w:val="left"/>
        <w:rPr/>
      </w:pPr>
      <w:r>
        <w:rPr/>
        <w:t>My/bbRNC3AOHIGlz1QgjEAEaQc1VGJBE6yTBYlaOJVKQVCOshRp42DNT1u2q/lSsYV1Ca7PT0G+NZG</w:t>
      </w:r>
    </w:p>
    <w:p>
      <w:pPr>
        <w:pStyle w:val="PreformattedText"/>
        <w:bidi w:val="0"/>
        <w:spacing w:before="0" w:after="0"/>
        <w:jc w:val="left"/>
        <w:rPr/>
      </w:pPr>
      <w:r>
        <w:rPr/>
        <w:t>UI4axLVL1JJCZDKyyCoaIRu6GKOOOKeqkMLOqS+WPixVmVl0K8GLb27pGZcfcYknmWOCdKWdpo186e</w:t>
      </w:r>
    </w:p>
    <w:p>
      <w:pPr>
        <w:pStyle w:val="PreformattedText"/>
        <w:bidi w:val="0"/>
        <w:spacing w:before="0" w:after="0"/>
        <w:jc w:val="left"/>
        <w:rPr/>
      </w:pPr>
      <w:r>
        <w:rPr/>
        <w:t>OSJZp4ZJ+nTK3TEWxGiKS7FgqyfpbxZAJx62hcbexx8/JFkkAihimMk0sqRoGeErFFI0UbRzkBQQJh</w:t>
      </w:r>
    </w:p>
    <w:p>
      <w:pPr>
        <w:pStyle w:val="PreformattedText"/>
        <w:bidi w:val="0"/>
        <w:spacing w:before="0" w:after="0"/>
        <w:jc w:val="left"/>
        <w:rPr/>
      </w:pPr>
      <w:r>
        <w:rPr/>
        <w:t>LKuGGH8vErqUAAWLDgrGHmSDi2sKjrY4ijfTzySTJDJLFVwSdVY6jK4R0i8UOFLd1LKvkx7cMVW9wu</w:t>
      </w:r>
    </w:p>
    <w:p>
      <w:pPr>
        <w:pStyle w:val="PreformattedText"/>
        <w:bidi w:val="0"/>
        <w:spacing w:before="0" w:after="0"/>
        <w:jc w:val="left"/>
        <w:rPr/>
      </w:pPr>
      <w:r>
        <w:rPr/>
        <w:t>JED0nqimsIhMKBBNWK0Zkp4kEdO0UcRZY3ji/8ItjyIG54e4xwucvPn3x7EcQtom2jGskEqhmjSYU0</w:t>
      </w:r>
    </w:p>
    <w:p>
      <w:pPr>
        <w:pStyle w:val="PreformattedText"/>
        <w:bidi w:val="0"/>
        <w:spacing w:before="0" w:after="0"/>
        <w:jc w:val="left"/>
        <w:rPr/>
      </w:pPr>
      <w:r>
        <w:rPr/>
        <w:t>EkqStI8cgEEUUyYlVJCwfIyrfFSvlwgbajjAAu27pEIkardOrMiI6O0xTXR4DErxmcEgSoZVwQeyKr</w:t>
      </w:r>
    </w:p>
    <w:p>
      <w:pPr>
        <w:pStyle w:val="PreformattedText"/>
        <w:bidi w:val="0"/>
        <w:spacing w:before="0" w:after="0"/>
        <w:jc w:val="left"/>
        <w:rPr/>
      </w:pPr>
      <w:r>
        <w:rPr/>
        <w:t>ex1PEllvleK+LG3CKBNMJTJDBAkcrSOixM+8cnSCodZmd4aXXbQszAbFlIUcAQD1m947MxYMwg96Uj</w:t>
      </w:r>
    </w:p>
    <w:p>
      <w:pPr>
        <w:pStyle w:val="PreformattedText"/>
        <w:bidi w:val="0"/>
        <w:spacing w:before="0" w:after="0"/>
        <w:jc w:val="left"/>
        <w:rPr/>
      </w:pPr>
      <w:r>
        <w:rPr/>
        <w:t>pgiIoYVniaT6iNoYmBDxqkewcbsqy5ORnL+OvAyWH0zs6iLoR1CVEcscmyhUzq80cflGAJ/FSpIRi0</w:t>
      </w:r>
    </w:p>
    <w:p>
      <w:pPr>
        <w:pStyle w:val="PreformattedText"/>
        <w:bidi w:val="0"/>
        <w:spacing w:before="0" w:after="0"/>
        <w:jc w:val="left"/>
        <w:rPr/>
      </w:pPr>
      <w:r>
        <w:rPr/>
        <w:t>HZm4kJBW4HCRllsQJ4t90QuoqI5aiOZaKR3EtNI7CFpBUKqNttH2XBIKsrKQe4W1s2gj3DDG1jPQgq</w:t>
      </w:r>
    </w:p>
    <w:p>
      <w:pPr>
        <w:pStyle w:val="PreformattedText"/>
        <w:bidi w:val="0"/>
        <w:spacing w:before="0" w:after="0"/>
        <w:jc w:val="left"/>
        <w:rPr/>
      </w:pPr>
      <w:r>
        <w:rPr/>
        <w:t>sMUUkzS9ZwYagE0shKuC8KL2EYi82dARGfFlUDh8uI0A8McErwub+eqLYhLCGiijjIizPWJFWIr6hm</w:t>
      </w:r>
    </w:p>
    <w:p>
      <w:pPr>
        <w:pStyle w:val="PreformattedText"/>
        <w:bidi w:val="0"/>
        <w:spacing w:before="0" w:after="0"/>
        <w:jc w:val="left"/>
        <w:rPr/>
      </w:pPr>
      <w:r>
        <w:rPr/>
        <w:t>Z3AjkKlSgUCQuu6r2CtwGKg3O7rJWuRYAe1E8NYzzLURwqrTR7RrLtF1oZY9jAqGFG6sgVGB+eVyu3</w:t>
      </w:r>
    </w:p>
    <w:p>
      <w:pPr>
        <w:pStyle w:val="PreformattedText"/>
        <w:bidi w:val="0"/>
        <w:spacing w:before="0" w:after="0"/>
        <w:jc w:val="left"/>
        <w:rPr/>
      </w:pPr>
      <w:r>
        <w:rPr/>
        <w:t>ZuCFzYXkF8iutjHMLEEdIag000iN1qVgqwxq4LTTSVLHatU5xlUDZjGVLN5PbFhfhDCqRzFIRBJlFJ</w:t>
      </w:r>
    </w:p>
    <w:p>
      <w:pPr>
        <w:pStyle w:val="PreformattedText"/>
        <w:bidi w:val="0"/>
        <w:spacing w:before="0" w:after="0"/>
        <w:jc w:val="left"/>
        <w:rPr/>
      </w:pPr>
      <w:r>
        <w:rPr/>
        <w:t>g6kJgjG70y7xyxxp9mLopiAYXfDkhRJlguNeG14afZ+MfEKwYsLw2OWOOSFYt3jiiFZO1REskjRoo1</w:t>
      </w:r>
    </w:p>
    <w:p>
      <w:pPr>
        <w:pStyle w:val="PreformattedText"/>
        <w:bidi w:val="0"/>
        <w:spacing w:before="0" w:after="0"/>
        <w:jc w:val="left"/>
        <w:rPr/>
      </w:pPr>
      <w:r>
        <w:rPr/>
        <w:t>iO/aSIZbRtSY2+BK9gN8eK9cZrMMgMB582iouRGiT1sm4i2SmqY30iMrEIUkgl/4ibV2YjAGyr4lW4</w:t>
      </w:r>
    </w:p>
    <w:p>
      <w:pPr>
        <w:pStyle w:val="PreformattedText"/>
        <w:bidi w:val="0"/>
        <w:spacing w:before="0" w:after="0"/>
        <w:jc w:val="left"/>
        <w:rPr/>
      </w:pPr>
      <w:r>
        <w:rPr/>
        <w:t>QK3NhoIGL+L7TPCSoiRKeqkqaeQyzk9NwKgqNTLLUuyhITMNdQNgrMyom2Twt0nQC8Vv8A8Z5+mOAS</w:t>
      </w:r>
    </w:p>
    <w:p>
      <w:pPr>
        <w:pStyle w:val="PreformattedText"/>
        <w:bidi w:val="0"/>
        <w:spacing w:before="0" w:after="0"/>
        <w:jc w:val="left"/>
        <w:rPr/>
      </w:pPr>
      <w:r>
        <w:rPr/>
        <w:t>NSJo4anaBPqCsiP9cpE7AExuXWaLDgsVcN9vI8vcDxv4vDJUAse5YIx0yOoqZJZMFp6gnWIgSEyU0g</w:t>
      </w:r>
    </w:p>
    <w:p>
      <w:pPr>
        <w:pStyle w:val="PreformattedText"/>
        <w:bidi w:val="0"/>
        <w:spacing w:before="0" w:after="0"/>
        <w:jc w:val="left"/>
        <w:rPr/>
      </w:pPr>
      <w:r>
        <w:rPr/>
        <w:t>MTBSWz44PidmfyPDjF9AIJDAtY8sVMyA1ETELO0BqAY3SSGSOCQLpUMWYqq5JEYCqX2Z+3lwGJ067w</w:t>
      </w:r>
    </w:p>
    <w:p>
      <w:pPr>
        <w:pStyle w:val="PreformattedText"/>
        <w:bidi w:val="0"/>
        <w:spacing w:before="0" w:after="0"/>
        <w:jc w:val="left"/>
        <w:rPr/>
      </w:pPr>
      <w:r>
        <w:rPr/>
        <w:t>lYWva8GZx0alZZo0iYwrB/iRpBTOu5jSfbQ/ckVtWzudmV2+HA+6ECpUsosRFaylYp3Zqjq0eJZolp</w:t>
      </w:r>
    </w:p>
    <w:p>
      <w:pPr>
        <w:pStyle w:val="PreformattedText"/>
        <w:bidi w:val="0"/>
        <w:spacing w:before="0" w:after="0"/>
        <w:jc w:val="left"/>
        <w:rPr/>
      </w:pPr>
      <w:r>
        <w:rPr/>
        <w:t>z1WiaMdWmWrUYaLEasIwuAWDsF24MNqWIveANSB3wmpZpiGhV6VJRI3RUy1A6kqbo9XLMQyxsqfks+</w:t>
      </w:r>
    </w:p>
    <w:p>
      <w:pPr>
        <w:pStyle w:val="PreformattedText"/>
        <w:bidi w:val="0"/>
        <w:spacing w:before="0" w:after="0"/>
        <w:jc w:val="left"/>
        <w:rPr/>
      </w:pPr>
      <w:r>
        <w:rPr/>
        <w:t>y9txwTuG6iphHG/DS0Xwipn6rwSyKBBJVSq7g/bkxHDUu8akwxicMqNhgw1GiMTwCgnhpaMQugx1Hn</w:t>
      </w:r>
    </w:p>
    <w:p>
      <w:pPr>
        <w:pStyle w:val="PreformattedText"/>
        <w:bidi w:val="0"/>
        <w:spacing w:before="0" w:after="0"/>
        <w:jc w:val="left"/>
        <w:rPr/>
      </w:pPr>
      <w:r>
        <w:rPr/>
        <w:t>zwiBZ1iETNOYpOlLKkcfRp4ftRmOSZoyrF1ZeoW9x5LkBu/CULrc2jM50tdYbDLPCsdUsxjjRad0nY</w:t>
      </w:r>
    </w:p>
    <w:p>
      <w:pPr>
        <w:pStyle w:val="PreformattedText"/>
        <w:bidi w:val="0"/>
        <w:spacing w:before="0" w:after="0"/>
        <w:jc w:val="left"/>
        <w:rPr/>
      </w:pPr>
      <w:r>
        <w:rPr/>
        <w:t>wxz9KJA8ZjXOTGXMfUJVpCrH3/A23rW3oBuCDflmHkpuu8zExbBQwpul03dInqmx0/8A3ZTGz4dDjM</w:t>
      </w:r>
    </w:p>
    <w:p>
      <w:pPr>
        <w:pStyle w:val="PreformattedText"/>
        <w:bidi w:val="0"/>
        <w:spacing w:before="0" w:after="0"/>
        <w:jc w:val="left"/>
        <w:rPr/>
      </w:pPr>
      <w:r>
        <w:rPr/>
        <w:t>YTZS3DkN1DWHkBYE2EC827RPCoUTpUPUVVPuihZBtHBOC2oBiDADsFZlctvwgCTobGPlpfPz74IhWl</w:t>
      </w:r>
    </w:p>
    <w:p>
      <w:pPr>
        <w:pStyle w:val="PreformattedText"/>
        <w:bidi w:val="0"/>
        <w:spacing w:before="0" w:after="0"/>
        <w:jc w:val="left"/>
        <w:rPr/>
      </w:pPr>
      <w:r>
        <w:rPr/>
        <w:t>lapmJkKyCNi8zdCnKKGBnQkRPoWJVFJzGJQ2O3DsTY2HXyxwQbBtQIXX1kUpNREtPAA0MECM0zSpTU</w:t>
      </w:r>
    </w:p>
    <w:p>
      <w:pPr>
        <w:pStyle w:val="PreformattedText"/>
        <w:bidi w:val="0"/>
        <w:spacing w:before="0" w:after="0"/>
        <w:jc w:val="left"/>
        <w:rPr/>
      </w:pPr>
      <w:r>
        <w:rPr/>
        <w:t>5Vo+pVzkfUEkF/wrllCHbx4kJVzru/ZIy6m9zGVEMlJWTu6TO7CYbEQ1DsV6akQuwLEuGLanf7Ps3B</w:t>
      </w:r>
    </w:p>
    <w:p>
      <w:pPr>
        <w:pStyle w:val="PreformattedText"/>
        <w:bidi w:val="0"/>
        <w:spacing w:before="0" w:after="0"/>
        <w:jc w:val="left"/>
        <w:rPr/>
      </w:pPr>
      <w:r>
        <w:rPr/>
        <w:t>WF1sNBBH/s898zJvVJGtPTZ6MQgmpYHm0rHLJPHUBy6MGSNG6hOp2XurcAyhbm/XF6T1RvqIoYWqzH</w:t>
      </w:r>
    </w:p>
    <w:p>
      <w:pPr>
        <w:pStyle w:val="PreformattedText"/>
        <w:bidi w:val="0"/>
        <w:spacing w:before="0" w:after="0"/>
        <w:jc w:val="left"/>
        <w:rPr/>
      </w:pPr>
      <w:r>
        <w:rPr/>
        <w:t>LGPtwmRaYo9G0ssodI5ZZPKOVIxu5OyP2bZWDKxhStltrCyFl11MJECq8qSxweChlIMkSqZDMxUoYw</w:t>
      </w:r>
    </w:p>
    <w:p>
      <w:pPr>
        <w:pStyle w:val="PreformattedText"/>
        <w:bidi w:val="0"/>
        <w:spacing w:before="0" w:after="0"/>
        <w:jc w:val="left"/>
        <w:rPr/>
      </w:pPr>
      <w:r>
        <w:rPr/>
        <w:t>VkVu4ds98lRr7MbgG43vwjaovrMNp5JII+rIQjjVTIuxfpMBEV6DFlRlc/t5lc7fp4iTmEZW5mMw+Q</w:t>
      </w:r>
    </w:p>
    <w:p>
      <w:pPr>
        <w:pStyle w:val="PreformattedText"/>
        <w:bidi w:val="0"/>
        <w:spacing w:before="0" w:after="0"/>
        <w:jc w:val="left"/>
        <w:rPr/>
      </w:pPr>
      <w:r>
        <w:rPr/>
        <w:t>JlZ1kAkYq88SRCFn1LIscLAbMo1PYI37fLgqh0Cwm0GXWIU20axmMSLLGjMIog0KldgugEnd8agKnf</w:t>
      </w:r>
    </w:p>
    <w:p>
      <w:pPr>
        <w:pStyle w:val="PreformattedText"/>
        <w:bidi w:val="0"/>
        <w:spacing w:before="0" w:after="0"/>
        <w:jc w:val="left"/>
        <w:rPr/>
      </w:pPr>
      <w:r>
        <w:rPr/>
        <w:t>XU44jOoI74UChhWdiYw6xkSqTG7CZkAcQq4cqnTkOXZvduISrXJtFMQlzCMhX65erqwhBd5SSokYqA</w:t>
      </w:r>
    </w:p>
    <w:p>
      <w:pPr>
        <w:pStyle w:val="PreformattedText"/>
        <w:bidi w:val="0"/>
        <w:spacing w:before="0" w:after="0"/>
        <w:jc w:val="left"/>
        <w:rPr/>
      </w:pPr>
      <w:r>
        <w:rPr/>
        <w:t>JGMRjGScKF9tuH5iN3SGFuCeuIpOoZU6ipIy5Ve/VkxkZJbbtovYyDPZu/Ep46cINzYjqMTvGOpHFj</w:t>
      </w:r>
    </w:p>
    <w:p>
      <w:pPr>
        <w:pStyle w:val="PreformattedText"/>
        <w:bidi w:val="0"/>
        <w:spacing w:before="0" w:after="0"/>
        <w:jc w:val="left"/>
        <w:rPr/>
      </w:pPr>
      <w:r>
        <w:rPr/>
        <w:t>DKgRQ5d1h6oLaBhJqTKDsGPYa+Xfx4Xf3Q1TrIgPtxkMusSOEhdnKAdQMIjHpEVcRnyDYJBb5EfHiU</w:t>
      </w:r>
    </w:p>
    <w:p>
      <w:pPr>
        <w:pStyle w:val="PreformattedText"/>
        <w:bidi w:val="0"/>
        <w:spacing w:before="0" w:after="0"/>
        <w:jc w:val="left"/>
        <w:rPr/>
      </w:pPr>
      <w:r>
        <w:rPr/>
        <w:t>GyiwzkkR1IMzEMIigmk8lMoMabq8em2zqwXUdMY+O5zwd+ItBYAiw+SJ5Is9Rpg7U0us5cMBHsrdN9</w:t>
      </w:r>
    </w:p>
    <w:p>
      <w:pPr>
        <w:pStyle w:val="PreformattedText"/>
        <w:bidi w:val="0"/>
        <w:spacing w:before="0" w:after="0"/>
        <w:jc w:val="left"/>
        <w:rPr/>
      </w:pPr>
      <w:r>
        <w:rPr/>
        <w:t>H6YaJPFWkcDDHOwbhQMWJ3omgi7mPrJCsskEuUhIlWn3VgxmIAimYHwJ7MrYCj8ASRw4NFiG5TaJZo</w:t>
      </w:r>
    </w:p>
    <w:p>
      <w:pPr>
        <w:pStyle w:val="PreformattedText"/>
        <w:bidi w:val="0"/>
        <w:spacing w:before="0" w:after="0"/>
        <w:jc w:val="left"/>
        <w:rPr/>
      </w:pPr>
      <w:r>
        <w:rPr/>
        <w:t>2Y7wPEqGQa+cU4RdGdsLCcQOFycnGzNrrny4Yby69/n8Y2PX2e+GOIljLpOS2Q1OuUozFGIMyMFkYd</w:t>
      </w:r>
    </w:p>
    <w:p>
      <w:pPr>
        <w:pStyle w:val="PreformattedText"/>
        <w:bidi w:val="0"/>
        <w:spacing w:before="0" w:after="0"/>
        <w:jc w:val="left"/>
        <w:rPr/>
      </w:pPr>
      <w:r>
        <w:rPr/>
        <w:t>SoZuwIYbIvl2VeGzbuh2yxP0xPG0olaPAwSyvPGgMTmUeMbOVJSmLuoC5IZt/JV4LHdteMCxJBPCel</w:t>
      </w:r>
    </w:p>
    <w:p>
      <w:pPr>
        <w:pStyle w:val="PreformattedText"/>
        <w:bidi w:val="0"/>
        <w:spacing w:before="0" w:after="0"/>
        <w:jc w:val="left"/>
        <w:rPr/>
      </w:pPr>
      <w:r>
        <w:rPr/>
        <w:t>qFqQJfsSPOJHLCN2kSU4HT0ZmV48bBn1wvsB7NxIGK9Vi0IgWNzoYYUWZGeWdB0oMAAaRyTrOoDmol</w:t>
      </w:r>
    </w:p>
    <w:p>
      <w:pPr>
        <w:pStyle w:val="PreformattedText"/>
        <w:bidi w:val="0"/>
        <w:spacing w:before="0" w:after="0"/>
        <w:jc w:val="left"/>
        <w:rPr/>
      </w:pPr>
      <w:r>
        <w:rPr/>
        <w:t>XE9Mv6SACrLheBLk5eqLBe6JienIjyAOdRIJopUYU8ZZgWaQBtnUj7kmWyrKCPHhyOIMKJ+r1X2RoW</w:t>
      </w:r>
    </w:p>
    <w:p>
      <w:pPr>
        <w:pStyle w:val="PreformattedText"/>
        <w:bidi w:val="0"/>
        <w:spacing w:before="0" w:after="0"/>
        <w:jc w:val="left"/>
        <w:rPr/>
      </w:pPr>
      <w:r>
        <w:rPr/>
        <w:t>l6zIUEYMgMaOoaOXAJfXUgdhjvwhewvxijdIyRKyqQhaRHchhMoDEESgJ3AHtIO/fzYcRMb20teC/K</w:t>
      </w:r>
    </w:p>
    <w:p>
      <w:pPr>
        <w:pStyle w:val="PreformattedText"/>
        <w:bidi w:val="0"/>
        <w:spacing w:before="0" w:after="0"/>
        <w:jc w:val="left"/>
        <w:rPr/>
      </w:pPr>
      <w:r>
        <w:rPr/>
        <w:t>YjkjaTeTRXaWdWEoJjEoGB3iBDTvnt7rgrsOJUOItxEhkXuTIpB6gR4i/XZZPtyBXbWOMrkpMMZZQA</w:t>
      </w:r>
    </w:p>
    <w:p>
      <w:pPr>
        <w:pStyle w:val="PreformattedText"/>
        <w:bidi w:val="0"/>
        <w:spacing w:before="0" w:after="0"/>
        <w:jc w:val="left"/>
        <w:rPr/>
      </w:pPr>
      <w:r>
        <w:rPr/>
        <w:t>74w54tIA2vdI3IOndK25iqIp6l6h3RKgAsXmRlM6aokEjowHSYovZQMn9XGpQNtCcSokFQaajWV/Wt</w:t>
      </w:r>
    </w:p>
    <w:p>
      <w:pPr>
        <w:pStyle w:val="PreformattedText"/>
        <w:bidi w:val="0"/>
        <w:spacing w:before="0" w:after="0"/>
        <w:jc w:val="left"/>
        <w:rPr/>
      </w:pPr>
      <w:r>
        <w:rPr/>
        <w:t>DLEZGLiQ7xqrMqo57FGjDjDYLfk+2ynjQBDAGQtax7pEYH3uYTqF4qZFlckrnbGrRgZCkbZH4I4uf+</w:t>
      </w:r>
    </w:p>
    <w:p>
      <w:pPr>
        <w:pStyle w:val="PreformattedText"/>
        <w:bidi w:val="0"/>
        <w:spacing w:before="0" w:after="0"/>
        <w:jc w:val="left"/>
        <w:rPr/>
      </w:pPr>
      <w:r>
        <w:rPr/>
        <w:t>se1ErAHQAyzuVq8PONJIoZA2x+rkzSsCpQ0siZx0WI91BYlffXy4y9qS6jIXX2eaGpDNkTiZfHLirX</w:t>
      </w:r>
    </w:p>
    <w:p>
      <w:pPr>
        <w:pStyle w:val="PreformattedText"/>
        <w:bidi w:val="0"/>
        <w:spacing w:before="0" w:after="0"/>
        <w:jc w:val="left"/>
        <w:rPr/>
      </w:pPr>
      <w:r>
        <w:rPr/>
        <w:t>Cl3q0kegI/4WaOOJUZGmklEZjUmpTWKTVSScoGb9O2JXJp3uN3stLANwFG7Jw0s8DUtTIkqsikUMiS</w:t>
      </w:r>
    </w:p>
    <w:p>
      <w:pPr>
        <w:pStyle w:val="PreformattedText"/>
        <w:bidi w:val="0"/>
        <w:spacing w:before="0" w:after="0"/>
        <w:jc w:val="left"/>
        <w:rPr/>
      </w:pPr>
      <w:r>
        <w:rPr/>
        <w:t>LLKnSEjPChiXEyBXUAP3Q59vbiriW08UfS1uy0Ss0yiXeqh3qcSU61cchaSRnDvFCXUaToS3icKy+K</w:t>
      </w:r>
    </w:p>
    <w:p>
      <w:pPr>
        <w:pStyle w:val="PreformattedText"/>
        <w:bidi w:val="0"/>
        <w:spacing w:before="0" w:after="0"/>
        <w:jc w:val="left"/>
        <w:rPr/>
      </w:pPr>
      <w:r>
        <w:rPr/>
        <w:t>g8SWCldNTAjYK9VEiQ1H08Ecq6QFZKNki6jrLJI7MSq9ZWyNQzK3iMd+JCo0JHER78QOBjuLzBVL0a</w:t>
      </w:r>
    </w:p>
    <w:p>
      <w:pPr>
        <w:pStyle w:val="PreformattedText"/>
        <w:bidi w:val="0"/>
        <w:spacing w:before="0" w:after="0"/>
        <w:jc w:val="left"/>
        <w:rPr/>
      </w:pPr>
      <w:r>
        <w:rPr/>
        <w:t>aqo3dYY9WqcdKZ1GwDComILCRcdg3zVm7A6xMjsNRpECpJGUldDc6uWOGpWOSWCBkV3+m2kcIQFFSY</w:t>
      </w:r>
    </w:p>
    <w:p>
      <w:pPr>
        <w:pStyle w:val="PreformattedText"/>
        <w:bidi w:val="0"/>
        <w:spacing w:before="0" w:after="0"/>
        <w:jc w:val="left"/>
        <w:rPr/>
      </w:pPr>
      <w:r>
        <w:rPr/>
        <w:t>/GdS7tGW1YMMMPJccRlFIa7Ynsx3qEXB3iZMaSdlVp3rEpJXIlMD0hlWaSoDFYkj6G4iEpwFVME5G/</w:t>
      </w:r>
    </w:p>
    <w:p>
      <w:pPr>
        <w:pStyle w:val="PreformattedText"/>
        <w:bidi w:val="0"/>
        <w:spacing w:before="0" w:after="0"/>
        <w:jc w:val="left"/>
        <w:rPr/>
      </w:pPr>
      <w:r>
        <w:rPr/>
        <w:t>7VahGK2OVh4uEktfC5sYtjkRwyRyZUSRuepNM0IeXUv9REqATyK8niUjwvwRs7YBS6sugVRDxRSNdQ</w:t>
      </w:r>
    </w:p>
    <w:p>
      <w:pPr>
        <w:pStyle w:val="PreformattedText"/>
        <w:bidi w:val="0"/>
        <w:spacing w:before="0" w:after="0"/>
        <w:jc w:val="left"/>
        <w:rPr/>
      </w:pPr>
      <w:r>
        <w:rPr/>
        <w:t>OETmmcxRxSTRTQr/AMRAsyCJnlQukkNtjqqkhX0Zt8KNlZlG82vE66tY3uYDXIxy5IyVFLu6CrnpLa</w:t>
      </w:r>
    </w:p>
    <w:p>
      <w:pPr>
        <w:pStyle w:val="PreformattedText"/>
        <w:bidi w:val="0"/>
        <w:spacing w:before="0" w:after="0"/>
        <w:jc w:val="left"/>
        <w:rPr/>
      </w:pPr>
      <w:r>
        <w:rPr/>
        <w:t>Ep2qVFWzUUEkkcciU80MscbTtSdNWjZtQd2V21/BiwBYayMFuBP0xj6MUoVzPDJFBrLEktCn01VLBC</w:t>
      </w:r>
    </w:p>
    <w:p>
      <w:pPr>
        <w:pStyle w:val="PreformattedText"/>
        <w:bidi w:val="0"/>
        <w:spacing w:before="0" w:after="0"/>
        <w:jc w:val="left"/>
        <w:rPr/>
      </w:pPr>
      <w:r>
        <w:rPr/>
        <w:t>0utK8pJSYJsELKVJ8FXy24O4W2hYxKSxsTj8UbqjWLAd55IZSwNsEXQqEM4aUVDHplpEj6pYgEsNlG</w:t>
      </w:r>
    </w:p>
    <w:p>
      <w:pPr>
        <w:pStyle w:val="PreformattedText"/>
        <w:bidi w:val="0"/>
        <w:spacing w:before="0" w:after="0"/>
        <w:jc w:val="left"/>
        <w:rPr/>
      </w:pPr>
      <w:r>
        <w:rPr/>
        <w:t>6ePEjKpAYrGue8wiESiWRYqcmEqjiOqqIoQtMHVgz9aoLLMwDKVTydWAdmXiN6hRTkMmv8UfEDi2sT</w:t>
      </w:r>
    </w:p>
    <w:p>
      <w:pPr>
        <w:pStyle w:val="PreformattedText"/>
        <w:bidi w:val="0"/>
        <w:spacing w:before="0" w:after="0"/>
        <w:jc w:val="left"/>
        <w:rPr/>
      </w:pPr>
      <w:r>
        <w:rPr/>
        <w:t>wiKaZCxMEDq09NbJamF0qJYMx608UMbNLKImbeHxjSSPuWXvxKrMN1jdmHN3f0jHS4XlioRzfcVUpe</w:t>
      </w:r>
    </w:p>
    <w:p>
      <w:pPr>
        <w:pStyle w:val="PreformattedText"/>
        <w:bidi w:val="0"/>
        <w:spacing w:before="0" w:after="0"/>
        <w:jc w:val="left"/>
        <w:rPr/>
      </w:pPr>
      <w:r>
        <w:rPr/>
        <w:t>vTPsH+lVhRw9MfOapRkM6OcIqZyTqxCg8LCw0NjGiWoiNOOi8xhjWSOU1KyssKKirqzzQgvJKhdslQ</w:t>
      </w:r>
    </w:p>
    <w:p>
      <w:pPr>
        <w:pStyle w:val="PreformattedText"/>
        <w:bidi w:val="0"/>
        <w:spacing w:before="0" w:after="0"/>
        <w:jc w:val="left"/>
        <w:rPr/>
      </w:pPr>
      <w:r>
        <w:rPr/>
        <w:t>wIm7lQOJLLkQmTG0RFxw0g5nZUWSalEkUREcVY80cdCOrK7RxbmYVEurdJdijAgjRvHuBGJuDj7Pa/</w:t>
      </w:r>
    </w:p>
    <w:p>
      <w:pPr>
        <w:pStyle w:val="PreformattedText"/>
        <w:bidi w:val="0"/>
        <w:spacing w:before="0" w:after="0"/>
        <w:jc w:val="left"/>
        <w:rPr/>
      </w:pPr>
      <w:r>
        <w:rPr/>
        <w:t>6xwO4D8ITK3VVHSNAKQkqJJquOikMMkhnhUwzMdHAwmi7M3tnhdsX42jFsNCt4vaIzmpeSSKaenVFZ</w:t>
      </w:r>
    </w:p>
    <w:p>
      <w:pPr>
        <w:pStyle w:val="PreformattedText"/>
        <w:bidi w:val="0"/>
        <w:spacing w:before="0" w:after="0"/>
        <w:jc w:val="left"/>
        <w:rPr/>
      </w:pPr>
      <w:r>
        <w:rPr/>
        <w:t>ZaOoql6DlVhaAVsyBgkuq6yKQUZtVBxwGWJaw4xzkQdTaIQdRrEiqpZUE2sLLLHTDWdWLBFjhU48MB</w:t>
      </w:r>
    </w:p>
    <w:p>
      <w:pPr>
        <w:pStyle w:val="PreformattedText"/>
        <w:bidi w:val="0"/>
        <w:spacing w:before="0" w:after="0"/>
        <w:jc w:val="left"/>
        <w:rPr/>
      </w:pPr>
      <w:r>
        <w:rPr/>
        <w:t>vy2cLxKLYg3uYgSNLw+dojDFLRT11WgjkjlghK0ko9+nFEHVTp5LkL5GNX1c+S8JQRpUYKYja+nCDR</w:t>
      </w:r>
    </w:p>
    <w:p>
      <w:pPr>
        <w:pStyle w:val="PreformattedText"/>
        <w:bidi w:val="0"/>
        <w:spacing w:before="0" w:after="0"/>
        <w:jc w:val="left"/>
        <w:rPr/>
      </w:pPr>
      <w:r>
        <w:rPr/>
        <w:t>gdpDHGswaSmZqdH+2qxnrwvUpVKadREZWRyGUFV8SW4BybheyxiJJ1OsEs5fYo1P0GRhHK5i6hUAqk</w:t>
      </w:r>
    </w:p>
    <w:p>
      <w:pPr>
        <w:pStyle w:val="PreformattedText"/>
        <w:bidi w:val="0"/>
        <w:spacing w:before="0" w:after="0"/>
        <w:jc w:val="left"/>
        <w:rPr/>
      </w:pPr>
      <w:r>
        <w:rPr/>
        <w:t>jzRRjDgnwVRli2X8eDCMvCmLx8tOOt4aWhVJtSi080kdQ7QVCSSUlRLgdN2jcvNC5GCAmoZjj24FAU</w:t>
      </w:r>
    </w:p>
    <w:p>
      <w:pPr>
        <w:pStyle w:val="PreformattedText"/>
        <w:bidi w:val="0"/>
        <w:spacing w:before="0" w:after="0"/>
        <w:jc w:val="left"/>
        <w:rPr/>
      </w:pPr>
      <w:r>
        <w:rPr/>
        <w:t>BUks3igtZrYnEL97z565isRoVZ5Z5XjSREFGjKUeodowW+qiTMifTxY1C6q3xGPHh7kg3XHKBfVrDK</w:t>
      </w:r>
    </w:p>
    <w:p>
      <w:pPr>
        <w:pStyle w:val="PreformattedText"/>
        <w:bidi w:val="0"/>
        <w:spacing w:before="0" w:after="0"/>
        <w:jc w:val="left"/>
        <w:rPr/>
      </w:pPr>
      <w:r>
        <w:rPr/>
        <w:t>8y7PsIxHJHFVQs5kSKOkWOCFlAE7GeQfV7syDURkIycRqDvMzY4mSk3HLaGxRGnaJDFJFFlopM1UKQ</w:t>
      </w:r>
    </w:p>
    <w:p>
      <w:pPr>
        <w:pStyle w:val="PreformattedText"/>
        <w:bidi w:val="0"/>
        <w:spacing w:before="0" w:after="0"/>
        <w:jc w:val="left"/>
        <w:rPr/>
      </w:pPr>
      <w:r>
        <w:rPr/>
        <w:t>ndeoY5RIpCHKKScbO48m14RCb1rsw13od7Yk8GENK06yioJQSVcxjniI0jCpKQsU9PDO5jGqq5IZVB</w:t>
      </w:r>
    </w:p>
    <w:p>
      <w:pPr>
        <w:pStyle w:val="PreformattedText"/>
        <w:bidi w:val="0"/>
        <w:spacing w:before="0" w:after="0"/>
        <w:jc w:val="left"/>
        <w:rPr/>
      </w:pPr>
      <w:r>
        <w:rPr/>
        <w:t>+RUarwAdzY4a27XGEAo5ausA1NTyvLAtyuFNujSJBO6TU6TzgqyxVCSM2vUUCOBVGGVQztvwsnVlvR</w:t>
      </w:r>
    </w:p>
    <w:p>
      <w:pPr>
        <w:pStyle w:val="PreformattedText"/>
        <w:bidi w:val="0"/>
        <w:spacing w:before="0" w:after="0"/>
        <w:jc w:val="left"/>
        <w:rPr/>
      </w:pPr>
      <w:r>
        <w:rPr/>
        <w:t>EYBT2zG+WOCNGineOLoE/cNK3Wp4xDGDI8STFU3QL46Bx5hhsvEq7xDWxgOMSAWyhE0RSRYo6WONYo</w:t>
      </w:r>
    </w:p>
    <w:p>
      <w:pPr>
        <w:pStyle w:val="PreformattedText"/>
        <w:bidi w:val="0"/>
        <w:spacing w:before="0" w:after="0"/>
        <w:jc w:val="left"/>
        <w:rPr/>
      </w:pPr>
      <w:r>
        <w:rPr/>
        <w:t>44aeoEzww1ReNXkaSndWdqVXGrLs+dtgw0PBKNLeku196BE0dJUTsJ0TqxTS/8W1DMJBJOYZ5kiiMU</w:t>
      </w:r>
    </w:p>
    <w:p>
      <w:pPr>
        <w:pStyle w:val="PreformattedText"/>
        <w:bidi w:val="0"/>
        <w:spacing w:before="0" w:after="0"/>
        <w:jc w:val="left"/>
        <w:rPr/>
      </w:pPr>
      <w:r>
        <w:rPr/>
        <w:t>4ampdom0Hh1HhKltCoJhVC5HswrHVgeubEfwlXRLR64enNTU1bRyVdwreX5lEJpvqJrlba2nZVx3aN</w:t>
      </w:r>
    </w:p>
    <w:p>
      <w:pPr>
        <w:pStyle w:val="PreformattedText"/>
        <w:bidi w:val="0"/>
        <w:spacing w:before="0" w:after="0"/>
        <w:jc w:val="left"/>
        <w:rPr/>
      </w:pPr>
      <w:r>
        <w:rPr/>
        <w:t>HXB7MrsurHPElIgMRckt1Wjrvaeq07iQ7BVKqSsihtggLYcdKEyJKAFGQuP1LspfPFhfXzdcGo2IDX</w:t>
      </w:r>
    </w:p>
    <w:p>
      <w:pPr>
        <w:pStyle w:val="PreformattedText"/>
        <w:bidi w:val="0"/>
        <w:spacing w:before="0" w:after="0"/>
        <w:jc w:val="left"/>
        <w:rPr/>
      </w:pPr>
      <w:r>
        <w:rPr/>
        <w:t>Hzuvz645wYGNXkZyJEdFXDuoUKFUoBp5a598Y9+/E3J67ytJzypd5bVcYGGWfrB5IlKRR6oCS4UMNN</w:t>
      </w:r>
    </w:p>
    <w:p>
      <w:pPr>
        <w:pStyle w:val="PreformattedText"/>
        <w:bidi w:val="0"/>
        <w:spacing w:before="0" w:after="0"/>
        <w:jc w:val="left"/>
        <w:rPr/>
      </w:pPr>
      <w:r>
        <w:rPr/>
        <w:t>S2crgO3i3vwS2NlJuWlDa6PpkdOVvpnRb0e5+60NGpmbLLlRkaunkD4jPTmI/SPwPjxtbNUVVQE705</w:t>
      </w:r>
    </w:p>
    <w:p>
      <w:pPr>
        <w:pStyle w:val="PreformattedText"/>
        <w:bidi w:val="0"/>
        <w:spacing w:before="0" w:after="0"/>
        <w:jc w:val="left"/>
        <w:rPr/>
      </w:pPr>
      <w:r>
        <w:rPr/>
        <w:t>Zqb06norb6GdAOT76aiGF9vAhXZvDx1wNCFP2yPbBPfOeNFKjZXC6dqWqDM4Kt1fWmwFluuI02cY7j</w:t>
      </w:r>
    </w:p>
    <w:p>
      <w:pPr>
        <w:pStyle w:val="PreformattedText"/>
        <w:bidi w:val="0"/>
        <w:spacing w:before="0" w:after="0"/>
        <w:jc w:val="left"/>
        <w:rPr/>
      </w:pPr>
      <w:r>
        <w:rPr/>
        <w:t>GAeyDK9sjXv7g/ngyxLWGgvLSsAvrls2e4qCmSF/sCTnsNNc9z78TNvHQSwjYm/Zny2x15LNOkuWJE</w:t>
      </w:r>
    </w:p>
    <w:p>
      <w:pPr>
        <w:pStyle w:val="PreformattedText"/>
        <w:bidi w:val="0"/>
        <w:spacing w:before="0" w:after="0"/>
        <w:jc w:val="left"/>
        <w:rPr/>
      </w:pPr>
      <w:r>
        <w:rPr/>
        <w:t>bvCVAzGo+42xBMpywzgd1B24rVAbsLayFdbMeMd6e4lnVwyLCFx2JaUswUxKRqw1yGLnJca8UXtc98</w:t>
      </w:r>
    </w:p>
    <w:p>
      <w:pPr>
        <w:pStyle w:val="PreformattedText"/>
        <w:bidi w:val="0"/>
        <w:spacing w:before="0" w:after="0"/>
        <w:jc w:val="left"/>
        <w:rPr/>
      </w:pPr>
      <w:r>
        <w:rPr/>
        <w:t>MAm4BtJDT1wQB1wY1IBdkKKGkDtGiqr48cNlv0beR8teIyAeOsmWmNxwTvfhFyXSWP2b26f+I+4cMo</w:t>
      </w:r>
    </w:p>
    <w:p>
      <w:pPr>
        <w:pStyle w:val="PreformattedText"/>
        <w:bidi w:val="0"/>
        <w:spacing w:before="0" w:after="0"/>
        <w:jc w:val="left"/>
        <w:rPr/>
      </w:pPr>
      <w:r>
        <w:rPr/>
        <w:t>J6bBsqoAUoxHb5Pw8NVvl3iOUN7MMkkgUalgEAOQjDYCSTVcMMnGy4/qzr5cIW07o+m8cRlHmDmQ5E</w:t>
      </w:r>
    </w:p>
    <w:p>
      <w:pPr>
        <w:pStyle w:val="PreformattedText"/>
        <w:bidi w:val="0"/>
        <w:spacing w:before="0" w:after="0"/>
        <w:jc w:val="left"/>
        <w:rPr/>
      </w:pPr>
      <w:r>
        <w:rPr/>
        <w:t>27kIBhQuE6gQgsZHJ8ttgpIw39X54UDIEZG64+rdaOkHMrs6gvlQRgqQvixDAyA9mzgdh37LtwohV6</w:t>
      </w:r>
    </w:p>
    <w:p>
      <w:pPr>
        <w:pStyle w:val="PreformattedText"/>
        <w:bidi w:val="0"/>
        <w:spacing w:before="0" w:after="0"/>
        <w:jc w:val="left"/>
        <w:rPr/>
      </w:pPr>
      <w:r>
        <w:rPr/>
        <w:t>mGK+qOcPMqsQADG2ZNHZgyMq/gKpyzhuzeRz4+OvB6NbT/WEKiHQjH9Y60vMURKASGQEkMQcOxZdZF</w:t>
      </w:r>
    </w:p>
    <w:p>
      <w:pPr>
        <w:pStyle w:val="PreformattedText"/>
        <w:bidi w:val="0"/>
        <w:spacing w:before="0" w:after="0"/>
        <w:jc w:val="left"/>
        <w:rPr/>
      </w:pPr>
      <w:r>
        <w:rPr/>
        <w:t>eRydiXDEED9OvEyY3B6zAaqNSBiyiPtLfWOpJV+nnDjDCR17HX+l0wo7D5NlV41aCAhdOqU6j7tr62</w:t>
      </w:r>
    </w:p>
    <w:p>
      <w:pPr>
        <w:pStyle w:val="PreformattedText"/>
        <w:bidi w:val="0"/>
        <w:spacing w:before="0" w:after="0"/>
        <w:jc w:val="left"/>
        <w:rPr/>
      </w:pPr>
      <w:r>
        <w:rPr/>
        <w:t>3o5pfcyInWiJBVlJOUVQA3TdifKTJGT2U/q40AoANu1KbOvpQ4XRPh3o4097VckSII9iziJnJ7trgI</w:t>
      </w:r>
    </w:p>
    <w:p>
      <w:pPr>
        <w:pStyle w:val="PreformattedText"/>
        <w:bidi w:val="0"/>
        <w:spacing w:before="0" w:after="0"/>
        <w:jc w:val="left"/>
        <w:rPr/>
      </w:pPr>
      <w:r>
        <w:rPr/>
        <w:t>SC0f8Ac9x/VrwNUXU6XMBahFrtkG8X3o5pdVbYgMY4+mw7tsSwKtrnO0g8cA+4/wCXbirVFyGytLSG</w:t>
      </w:r>
    </w:p>
    <w:p>
      <w:pPr>
        <w:pStyle w:val="PreformattedText"/>
        <w:bidi w:val="0"/>
        <w:spacing w:before="0" w:after="0"/>
        <w:jc w:val="left"/>
        <w:rPr/>
      </w:pPr>
      <w:r>
        <w:rPr/>
        <w:t>9rAgW3fPaxjil4A3dpFII8Wi6e8auR2Ij+DlioO3t+n34z3WxxsbNLIIPCHRXVS4+6RIqNnYph1jAS</w:t>
      </w:r>
    </w:p>
    <w:p>
      <w:pPr>
        <w:pStyle w:val="PreformattedText"/>
        <w:bidi w:val="0"/>
        <w:spacing w:before="0" w:after="0"/>
        <w:jc w:val="left"/>
        <w:rPr/>
      </w:pPr>
      <w:r>
        <w:rPr/>
        <w:t>JYxgar/UfY9vi3FR7A2tpeEL62NtI8RXVT7OoLIrkgrIyA+Sl2LYjbPbX2x4s3FFr5G8ugXA91vwjw</w:t>
      </w:r>
    </w:p>
    <w:p>
      <w:pPr>
        <w:pStyle w:val="PreformattedText"/>
        <w:bidi w:val="0"/>
        <w:spacing w:before="0" w:after="0"/>
        <w:jc w:val="left"/>
        <w:rPr/>
      </w:pPr>
      <w:r>
        <w:rPr/>
        <w:t>lw2YMDspjMmNjtjAxIwU4cq3fOMAN5ePB0hduF5FVJKneFo/01YjRxnqqxRSyP1eoNMgMzAZLKEVfb</w:t>
      </w:r>
    </w:p>
    <w:p>
      <w:pPr>
        <w:pStyle w:val="PreformattedText"/>
        <w:bidi w:val="0"/>
        <w:spacing w:before="0" w:after="0"/>
        <w:jc w:val="left"/>
        <w:rPr/>
      </w:pPr>
      <w:r>
        <w:rPr/>
        <w:t>A8vHjW2caXJO7/ANZUcCxNstI9xVSdgxVlfEblMPqgCszIde5P4wO23F5QQVut5CRxBnEf/b5eqkfL</w:t>
      </w:r>
    </w:p>
    <w:p>
      <w:pPr>
        <w:pStyle w:val="PreformattedText"/>
        <w:bidi w:val="0"/>
        <w:spacing w:before="0" w:after="0"/>
        <w:jc w:val="left"/>
        <w:rPr/>
      </w:pPr>
      <w:r>
        <w:rPr/>
        <w:t>H8IPJvptBUGluPqx6sW8VIjfEgsHJFDJeavIQ4MRrZqFST+VH6uMnp2oF2NaV9ajj7s0uiUy2h6pGl</w:t>
      </w:r>
    </w:p>
    <w:p>
      <w:pPr>
        <w:pStyle w:val="PreformattedText"/>
        <w:bidi w:val="0"/>
        <w:spacing w:before="0" w:after="0"/>
        <w:jc w:val="left"/>
        <w:rPr/>
      </w:pPr>
      <w:r>
        <w:rPr/>
        <w:t>JftafHRKskmoYkCSGQsskUuKuMgK1OnRIMceNSSRjaPyXVm45PPEggf49c6FiSTcgm3n5Y2JDiOQxZ</w:t>
      </w:r>
    </w:p>
    <w:p>
      <w:pPr>
        <w:pStyle w:val="PreformattedText"/>
        <w:bidi w:val="0"/>
        <w:spacing w:before="0" w:after="0"/>
        <w:jc w:val="left"/>
        <w:rPr/>
      </w:pPr>
      <w:r>
        <w:rPr/>
        <w:t>w0ccUkkpgaWIgAqFnKlgNvEDBXyDs2vjwWQLWJ1jBbjjrG1pminJ6ZdmaNZ083jk6aNJG8M0QYdz3K</w:t>
      </w:r>
    </w:p>
    <w:p>
      <w:pPr>
        <w:pStyle w:val="PreformattedText"/>
        <w:bidi w:val="0"/>
        <w:spacing w:before="0" w:after="0"/>
        <w:jc w:val="left"/>
        <w:rPr/>
      </w:pPr>
      <w:r>
        <w:rPr/>
        <w:t>ZG5/8AMOJsbgcVEGMszKELgggp0T9NktlfPbIYgl3LKASQSuuitxIg1FhERfQxFVRNCmjxKdpFQRsW</w:t>
      </w:r>
    </w:p>
    <w:p>
      <w:pPr>
        <w:pStyle w:val="PreformattedText"/>
        <w:bidi w:val="0"/>
        <w:spacing w:before="0" w:after="0"/>
        <w:jc w:val="left"/>
        <w:rPr/>
      </w:pPr>
      <w:r>
        <w:rPr/>
        <w:t>OqdpA+Qo3mG2GY/HH48uJabXuA2790wGsFGlxIdXomyjRixd9VlHUZwcscnHyyVIIGMZ4uUyCuN7yB</w:t>
      </w:r>
    </w:p>
    <w:p>
      <w:pPr>
        <w:pStyle w:val="PreformattedText"/>
        <w:bidi w:val="0"/>
        <w:spacing w:before="0" w:after="0"/>
        <w:jc w:val="left"/>
        <w:rPr/>
      </w:pPr>
      <w:r>
        <w:rPr/>
        <w:t>hidV0Eb6cyAlGkcsQSGCCF3GwKsNsYQ/t7n24JioAI4fTGJLHEG0k1ut89yqobbSoDVzdONBGkjLIz</w:t>
      </w:r>
    </w:p>
    <w:p>
      <w:pPr>
        <w:pStyle w:val="PreformattedText"/>
        <w:bidi w:val="0"/>
        <w:spacing w:before="0" w:after="0"/>
        <w:jc w:val="left"/>
        <w:rPr/>
      </w:pPr>
      <w:r>
        <w:rPr/>
        <w:t>+RaZAQzhFLexJJ7asvFSs608nbl88snVG4ZamXYbekEFPbUVGp7VCjkJI8STzMcmKV4lY5DtsTgFCu</w:t>
      </w:r>
    </w:p>
    <w:p>
      <w:pPr>
        <w:pStyle w:val="PreformattedText"/>
        <w:bidi w:val="0"/>
        <w:spacing w:before="0" w:after="0"/>
        <w:jc w:val="left"/>
        <w:rPr/>
      </w:pPr>
      <w:r>
        <w:rPr/>
        <w:t>nl34yQ5Ls5sTU87smxIAUDRZI6eOlpoYI6qJ0eVqcyPKJKiVp9cdNqfo5mjWFlMchYHRgrp5a8VtSX</w:t>
      </w:r>
    </w:p>
    <w:p>
      <w:pPr>
        <w:pStyle w:val="PreformattedText"/>
        <w:bidi w:val="0"/>
        <w:spacing w:before="0" w:after="0"/>
        <w:jc w:val="left"/>
        <w:rPr/>
      </w:pPr>
      <w:r>
        <w:rPr/>
        <w:t>OlojflAtJtboJIxHXorwxURaKKMaU6vOGEIhjwWanUI/ZtSBJkMF8eIw5Y4qMXtGHVfhHBZzRAljCN</w:t>
      </w:r>
    </w:p>
    <w:p>
      <w:pPr>
        <w:pStyle w:val="PreformattedText"/>
        <w:bidi w:val="0"/>
        <w:spacing w:before="0" w:after="0"/>
        <w:jc w:val="left"/>
        <w:rPr/>
      </w:pPr>
      <w:r>
        <w:rPr/>
        <w:t>ZvpvKr+plnjcGQ0jgKI2xIVBj8R9zdiVXhEnhlZljhbeyIclJGkYkMUMVTCkEiLSyDpxRyKjsqLNIC</w:t>
      </w:r>
    </w:p>
    <w:p>
      <w:pPr>
        <w:pStyle w:val="PreformattedText"/>
        <w:bidi w:val="0"/>
        <w:spacing w:before="0" w:after="0"/>
        <w:jc w:val="left"/>
        <w:rPr/>
      </w:pPr>
      <w:r>
        <w:rPr/>
        <w:t>Mo2zYzESxwqsDqx9Joqpp4o7cwu0doIpnpo6qonqZaOWQxyVATCxPTxvL0TU+LTytCiHXTZwFZlxhu</w:t>
      </w:r>
    </w:p>
    <w:p>
      <w:pPr>
        <w:pStyle w:val="PreformattedText"/>
        <w:bidi w:val="0"/>
        <w:spacing w:before="0" w:after="0"/>
        <w:jc w:val="left"/>
        <w:rPr/>
      </w:pPr>
      <w:r>
        <w:rPr/>
        <w:t>GqKUp3uLrGFstRcmL6qeRQWmYutSokmkWSnBmo0Vx9tQolglXaX5Esfdt/HivvKoyOWXa/1klwARYA</w:t>
      </w:r>
    </w:p>
    <w:p>
      <w:pPr>
        <w:pStyle w:val="PreformattedText"/>
        <w:bidi w:val="0"/>
        <w:spacing w:before="0" w:after="0"/>
        <w:jc w:val="left"/>
        <w:rPr/>
      </w:pPr>
      <w:r>
        <w:rPr/>
        <w:t>xPoJkpGlVH+zUPTvUTK00hjkSKLcZLrGqszPr3ywY4AbWUPaxNlEDr8f0wyNZDK6RZ6kzzyuI4TUTI</w:t>
      </w:r>
    </w:p>
    <w:p>
      <w:pPr>
        <w:pStyle w:val="PreformattedText"/>
        <w:bidi w:val="0"/>
        <w:spacing w:before="0" w:after="0"/>
        <w:jc w:val="left"/>
        <w:rPr/>
      </w:pPr>
      <w:r>
        <w:rPr/>
        <w:t>dvpWwo7GXSNiVBXImzt5cMutxc6GPbrD6wEMqyN040p2KTRtNHSxlJfERq+hYtpIqHCoUKqGTaTVeE</w:t>
      </w:r>
    </w:p>
    <w:p>
      <w:pPr>
        <w:pStyle w:val="PreformattedText"/>
        <w:bidi w:val="0"/>
        <w:spacing w:before="0" w:after="0"/>
        <w:jc w:val="left"/>
        <w:rPr/>
      </w:pPr>
      <w:r>
        <w:rPr/>
        <w:t>1gCSQsIvxNt5oB56VXnNTStHMXWCFIhTvHH1GaMM0Ublld4RhMEkny+I24YkCwyuYBybsw6bEaIXfN</w:t>
      </w:r>
    </w:p>
    <w:p>
      <w:pPr>
        <w:pStyle w:val="PreformattedText"/>
        <w:bidi w:val="0"/>
        <w:spacing w:before="0" w:after="0"/>
        <w:jc w:val="left"/>
        <w:rPr/>
      </w:pPr>
      <w:r>
        <w:rPr/>
        <w:t>LUwuheWZopIGjMiLHWSRSGOhqgNshlPUEPi23jwXorgHq880V+KqNDCWkCvFOQ6yxSSQ9UKF3VhJJD</w:t>
      </w:r>
    </w:p>
    <w:p>
      <w:pPr>
        <w:pStyle w:val="PreformattedText"/>
        <w:bidi w:val="0"/>
        <w:spacing w:before="0" w:after="0"/>
        <w:jc w:val="left"/>
        <w:rPr/>
      </w:pPr>
      <w:r>
        <w:rPr/>
        <w:t>UQPKQGyV6B63YHxb9L8SYWUqoivc2ubTASQ/XqaaeKApGDN5snSkjCNhYSQ2kqMO0gAPyLMw1WNwAd</w:t>
      </w:r>
    </w:p>
    <w:p>
      <w:pPr>
        <w:pStyle w:val="PreformattedText"/>
        <w:bidi w:val="0"/>
        <w:spacing w:before="0" w:after="0"/>
        <w:jc w:val="left"/>
        <w:rPr/>
      </w:pPr>
      <w:r>
        <w:rPr/>
        <w:t>YeRtawv4olhPTCqlJDJsIaZ0P1MCyvUK8bNSxksYqjKx4lx3MbKw8eHKCwu2JtIyxJvwtF6b0LQbwg</w:t>
      </w:r>
    </w:p>
    <w:p>
      <w:pPr>
        <w:pStyle w:val="PreformattedText"/>
        <w:bidi w:val="0"/>
        <w:spacing w:before="0" w:after="0"/>
        <w:jc w:val="left"/>
        <w:rPr/>
      </w:pPr>
      <w:r>
        <w:rPr/>
        <w:t>yU88sS1KlpYVklj6Zhy8z/bU6a7Y8vimq+MfpAQLEZL9b6IYKuouNZmnYPSqoqE+phank+ohkaaIUs</w:t>
      </w:r>
    </w:p>
    <w:p>
      <w:pPr>
        <w:pStyle w:val="PreformattedText"/>
        <w:bidi w:val="0"/>
        <w:spacing w:before="0" w:after="0"/>
        <w:jc w:val="left"/>
        <w:rPr/>
      </w:pPr>
      <w:r>
        <w:rPr/>
        <w:t>wlQ0tQsYPSfL9QqygY8Fby4RJJUEi0drWI61h4MUUcYaqo/quuOrQKsgWNXEgEjrKoSphaYK6l5AQ8</w:t>
      </w:r>
    </w:p>
    <w:p>
      <w:pPr>
        <w:pStyle w:val="PreformattedText"/>
        <w:bidi w:val="0"/>
        <w:spacing w:before="0" w:after="0"/>
        <w:jc w:val="left"/>
        <w:rPr/>
      </w:pPr>
      <w:r>
        <w:rPr/>
        <w:t>LZH9T+j466wSxFuB90UI9OxlhWUlJOoo3Lkq2q1BFLLJhemWZcrsCyswiDfpjZSBY7skJQg4k3hbyU</w:t>
      </w:r>
    </w:p>
    <w:p>
      <w:pPr>
        <w:pStyle w:val="PreformattedText"/>
        <w:bidi w:val="0"/>
        <w:spacing w:before="0" w:after="0"/>
        <w:jc w:val="left"/>
        <w:rPr/>
      </w:pPr>
      <w:r>
        <w:rPr/>
        <w:t>sUFQJp6wyJGkkGtKrwRRq0MymrZJVaGZemArsGZ9iNffaQoOBOpgMxBtbSBqWSZOpq5baNJanU6CNn</w:t>
      </w:r>
    </w:p>
    <w:p>
      <w:pPr>
        <w:pStyle w:val="PreformattedText"/>
        <w:bidi w:val="0"/>
        <w:spacing w:before="0" w:after="0"/>
        <w:jc w:val="left"/>
        <w:rPr/>
      </w:pPr>
      <w:r>
        <w:rPr/>
        <w:t>VpI3ibQTEpqqkAMemuitrxHZVuAY4JOpXegJpoYk0qKdI0l6scgLSuwgKO8jpKRileQqpCtjYws2y7</w:t>
      </w:r>
    </w:p>
    <w:p>
      <w:pPr>
        <w:pStyle w:val="PreformattedText"/>
        <w:bidi w:val="0"/>
        <w:spacing w:before="0" w:after="0"/>
        <w:jc w:val="left"/>
        <w:rPr/>
      </w:pPr>
      <w:r>
        <w:rPr/>
        <w:t>LwakC4IjWZlYjhATwOKaRpJ4kWKI9JnpTTylpmVpKh4ppg1W6LthkOH/pK7Lw98ioxghRrryxVUVbD</w:t>
      </w:r>
    </w:p>
    <w:p>
      <w:pPr>
        <w:pStyle w:val="PreformattedText"/>
        <w:bidi w:val="0"/>
        <w:spacing w:before="0" w:after="0"/>
        <w:jc w:val="left"/>
        <w:rPr/>
      </w:pPr>
      <w:r>
        <w:rPr/>
        <w:t>XHQqUZYFi+nhLGXJ6RgWmb7Kx91IXxI28QdeIxkb6YtJSVFtMgfxhESIdJQJISUeJe5heKSSXWWJEe</w:t>
      </w:r>
    </w:p>
    <w:p>
      <w:pPr>
        <w:pStyle w:val="PreformattedText"/>
        <w:bidi w:val="0"/>
        <w:spacing w:before="0" w:after="0"/>
        <w:jc w:val="left"/>
        <w:rPr/>
      </w:pPr>
      <w:r>
        <w:rPr/>
        <w:t>IqYgya4KBR7MW8dSB03myMia2IIHGDjEnS6sWszU80q0wlpw6HePR0qYyMmMFmKLGoGMtrjXIXBuL6</w:t>
      </w:r>
    </w:p>
    <w:p>
      <w:pPr>
        <w:pStyle w:val="PreformattedText"/>
        <w:bidi w:val="0"/>
        <w:spacing w:before="0" w:after="0"/>
        <w:jc w:val="left"/>
        <w:rPr/>
      </w:pPr>
      <w:r>
        <w:rPr/>
        <w:t>iSwP0ZkaRT0RJTK6NU0SrInSh0qtaOojbFMqIqZ3DDHbTI4cacBaRqgJPZMzPVgpLLNOHz1IeuXYma</w:t>
      </w:r>
    </w:p>
    <w:p>
      <w:pPr>
        <w:pStyle w:val="PreformattedText"/>
        <w:bidi w:val="0"/>
        <w:spacing w:before="0" w:after="0"/>
        <w:jc w:val="left"/>
        <w:rPr/>
      </w:pPr>
      <w:r>
        <w:rPr/>
        <w:t>IsxmWqh0zK6bRv1CmcSaonyw+otcaQ8tACev7sLneB454pY5pFjEDLKKx426SU+NgwIlkVkUYDBhIF</w:t>
      </w:r>
    </w:p>
    <w:p>
      <w:pPr>
        <w:pStyle w:val="PreformattedText"/>
        <w:bidi w:val="0"/>
        <w:spacing w:before="0" w:after="0"/>
        <w:jc w:val="left"/>
        <w:rPr/>
      </w:pPr>
      <w:r>
        <w:rPr/>
        <w:t>YeGq8OnMI7sDkMdezE61FODGDEI5ZhG8UksjTU4WcdyKpVZZpwF16bo3eRXbVteDN7G1sfPySFOYQy</w:t>
      </w:r>
    </w:p>
    <w:p>
      <w:pPr>
        <w:pStyle w:val="PreformattedText"/>
        <w:bidi w:val="0"/>
        <w:spacing w:before="0" w:after="0"/>
        <w:jc w:val="left"/>
        <w:rPr/>
      </w:pPr>
      <w:r>
        <w:rPr/>
        <w:t>mZ6Nonip1mVURfuSmoglomkKnrEnzVZOonUHfKsv2+IySRa+kMLctbfMxDJOq7SFYG6mjlJH3EhfMT</w:t>
      </w:r>
    </w:p>
    <w:p>
      <w:pPr>
        <w:pStyle w:val="PreformattedText"/>
        <w:bidi w:val="0"/>
        <w:spacing w:before="0" w:after="0"/>
        <w:jc w:val="left"/>
        <w:rPr/>
      </w:pPr>
      <w:r>
        <w:rPr/>
        <w:t>0s0kZywUxgsTsvy6hC68IK12xtCNIrdiQYLeSOnqGVJYnilUU9SKyPpxjcq8xDxmUVWwZ1m7b7aKCP</w:t>
      </w:r>
    </w:p>
    <w:p>
      <w:pPr>
        <w:pStyle w:val="PreformattedText"/>
        <w:bidi w:val="0"/>
        <w:spacing w:before="0" w:after="0"/>
        <w:jc w:val="left"/>
        <w:rPr/>
      </w:pPr>
      <w:r>
        <w:rPr/>
        <w:t>LgiCQNRYR4RBu9SKQq7pK7lpgMvUgxvJEauVwq0tQoEWyqp7rrq3Am99TeRagkKLQ6mMIhgR6mAPFl</w:t>
      </w:r>
    </w:p>
    <w:p>
      <w:pPr>
        <w:pStyle w:val="PreformattedText"/>
        <w:bidi w:val="0"/>
        <w:spacing w:before="0" w:after="0"/>
        <w:jc w:val="left"/>
        <w:rPr/>
      </w:pPr>
      <w:r>
        <w:rPr/>
        <w:t>isa6yRTQopReoZCHiYsoYa6Db4fs4NwV6zDVhpfjfjPPLEqP5UsjBImp5EppVjlpwH68urK2yqxXRC</w:t>
      </w:r>
    </w:p>
    <w:p>
      <w:pPr>
        <w:pStyle w:val="PreformattedText"/>
        <w:bidi w:val="0"/>
        <w:spacing w:before="0" w:after="0"/>
        <w:jc w:val="left"/>
        <w:rPr/>
      </w:pPr>
      <w:r>
        <w:rPr/>
        <w:t>uHWTYaqvCLZEC1gImcnQWteERzl3aaINNSGNwywqydIJqpmmRkPUQE5VckAdtl4a2qg9qQwzq06Q5j</w:t>
      </w:r>
    </w:p>
    <w:p>
      <w:pPr>
        <w:pStyle w:val="PreformattedText"/>
        <w:bidi w:val="0"/>
        <w:spacing w:before="0" w:after="0"/>
        <w:jc w:val="left"/>
        <w:rPr/>
      </w:pPr>
      <w:r>
        <w:rPr/>
        <w:t>rHWNo5aiojHVjM7jKRqjRNlYCkkmwJwSxCs2Dwevyp5/CSb2N8vPvghNUiZpdp+o8McLrBgPFBENl2</w:t>
      </w:r>
    </w:p>
    <w:p>
      <w:pPr>
        <w:pStyle w:val="PreformattedText"/>
        <w:bidi w:val="0"/>
        <w:spacing w:before="0" w:after="0"/>
        <w:jc w:val="left"/>
        <w:rPr/>
      </w:pPr>
      <w:r>
        <w:rPr/>
        <w:t>Yx+KmMo2uCX2XXU+6xNjriJHByPUmNJY0imhkZXjmhmEImDMAk1UwUrCCytGVca7yfpIXhgAeLeflj</w:t>
      </w:r>
    </w:p>
    <w:p>
      <w:pPr>
        <w:pStyle w:val="PreformattedText"/>
        <w:bidi w:val="0"/>
        <w:spacing w:before="0" w:after="0"/>
        <w:jc w:val="left"/>
        <w:rPr/>
      </w:pPr>
      <w:r>
        <w:rPr/>
        <w:t>gg8TpPVE0ihRV1T1iBxUQB5W6McmFIETdlo50jLBGAwx/V8hwIUm+KwsyQ1+uemkolC5qK9I6h0wrK</w:t>
      </w:r>
    </w:p>
    <w:p>
      <w:pPr>
        <w:pStyle w:val="PreformattedText"/>
        <w:bidi w:val="0"/>
        <w:spacing w:before="0" w:after="0"/>
        <w:jc w:val="left"/>
        <w:rPr/>
      </w:pPr>
      <w:r>
        <w:rPr/>
        <w:t>YqtJy4MU1Q5UgK8bd1GpKx+QZeHseFtEiVyrGw5o4Rl0kmnFXE560kDN0ooizrpuSGTRJkBIVlXy29</w:t>
      </w:r>
    </w:p>
    <w:p>
      <w:pPr>
        <w:pStyle w:val="PreformattedText"/>
        <w:bidi w:val="0"/>
        <w:spacing w:before="0" w:after="0"/>
        <w:jc w:val="left"/>
        <w:rPr/>
      </w:pPr>
      <w:r>
        <w:rPr/>
        <w:t>tlbLAnTTiI+LLwawhjNBE0JSrl0VkUTS07zyPqspjQHBc0AkOrM5wdsqn4WS45QsdCzB7HUCZWlVVE</w:t>
      </w:r>
    </w:p>
    <w:p>
      <w:pPr>
        <w:pStyle w:val="PreformattedText"/>
        <w:bidi w:val="0"/>
        <w:spacing w:before="0" w:after="0"/>
        <w:jc w:val="left"/>
        <w:rPr/>
      </w:pPr>
      <w:r>
        <w:rPr/>
        <w:t>LlaeqindZKRu3lKfvMHVdZBntsWAK7YOeExXVeuFkSMjwtjf198WxU1TMzS7LPUp0y0yw7BVgcB4Kl</w:t>
      </w:r>
    </w:p>
    <w:p>
      <w:pPr>
        <w:pStyle w:val="PreformattedText"/>
        <w:bidi w:val="0"/>
        <w:spacing w:before="0" w:after="0"/>
        <w:jc w:val="left"/>
        <w:rPr/>
      </w:pPr>
      <w:r>
        <w:rPr/>
        <w:t>FyZD3yCoDFdPmc8REKAddIs1tjj9ul4eqQASO3RkLRShutlII4nVTB9ONGXq9UMVjbCDY/A44jyFh1</w:t>
      </w:r>
    </w:p>
    <w:p>
      <w:pPr>
        <w:pStyle w:val="PreformattedText"/>
        <w:bidi w:val="0"/>
        <w:spacing w:before="0" w:after="0"/>
        <w:jc w:val="left"/>
        <w:rPr/>
      </w:pPr>
      <w:r>
        <w:rPr/>
        <w:t>kQNMPPHz9kzFJIxQyQCrqIoNAZVkCmSMDpU5dp8BSxwRIzsT/hOPbgWa+g4Qseu+93x0jaIQwETvG1</w:t>
      </w:r>
    </w:p>
    <w:p>
      <w:pPr>
        <w:pStyle w:val="PreformattedText"/>
        <w:bidi w:val="0"/>
        <w:spacing w:before="0" w:after="0"/>
        <w:jc w:val="left"/>
        <w:rPr/>
      </w:pPr>
      <w:r>
        <w:rPr/>
        <w:t>NVovTcEsh1yyn7fUqYd1jBMo9mTsQ3DlSQCo0kirYHK+nfMTTE1k9KHiDtIs0slJTQusbSmRooKhum</w:t>
      </w:r>
    </w:p>
    <w:p>
      <w:pPr>
        <w:pStyle w:val="PreformattedText"/>
        <w:bidi w:val="0"/>
        <w:spacing w:before="0" w:after="0"/>
        <w:jc w:val="left"/>
        <w:rPr/>
      </w:pPr>
      <w:r>
        <w:rPr/>
        <w:t>8cbq65dRqilvwxXhKSAHHn1x1UlSxmQI4GhkVSBMrGjkMcgdJY52LpFHk/UkpFJjdh5+K8Ecgtj9aO</w:t>
      </w:r>
    </w:p>
    <w:p>
      <w:pPr>
        <w:pStyle w:val="PreformattedText"/>
        <w:bidi w:val="0"/>
        <w:spacing w:before="0" w:after="0"/>
        <w:jc w:val="left"/>
        <w:rPr/>
      </w:pPr>
      <w:r>
        <w:rPr/>
        <w:t>dBfqyhzMkqREsJ33KxxF1ij0hcMkc0SFg9Yxk2XKMNG8wuNuIrG9rawbgnS1j6oOYPGzBZemhQQPEs</w:t>
      </w:r>
    </w:p>
    <w:p>
      <w:pPr>
        <w:pStyle w:val="PreformattedText"/>
        <w:bidi w:val="0"/>
        <w:spacing w:before="0" w:after="0"/>
        <w:jc w:val="left"/>
        <w:rPr/>
      </w:pPr>
      <w:r>
        <w:rPr/>
        <w:t>xReqhVpnNUVbJaFsArgZLAf08OATwgwAfJWWRojNDNUpLKHJhkWdytINNdpdYzgl1C7suNDrwRy1XH</w:t>
      </w:r>
    </w:p>
    <w:p>
      <w:pPr>
        <w:pStyle w:val="PreformattedText"/>
        <w:bidi w:val="0"/>
        <w:spacing w:before="0" w:after="0"/>
        <w:jc w:val="left"/>
        <w:rPr/>
      </w:pPr>
      <w:r>
        <w:rPr/>
        <w:t>QxlK+LGG08kSu1SjtRRpIsUrRzZUz6aiR5jlyxyFKqAAPFwq9+ENTu7pEJs73ByP0w2piagnyixSMt</w:t>
      </w:r>
    </w:p>
    <w:p>
      <w:pPr>
        <w:pStyle w:val="PreformattedText"/>
        <w:bidi w:val="0"/>
        <w:spacing w:before="0" w:after="0"/>
        <w:jc w:val="left"/>
        <w:rPr/>
      </w:pPr>
      <w:r>
        <w:rPr/>
        <w:t>NSzpBFTGaKaKVdV6sxkKxuS7KdV2Ab5MPFiGBNgIHNwa0TrCkkKLUSLDWRgRimxBNIkWdlkUtHhZBB</w:t>
      </w:r>
    </w:p>
    <w:p>
      <w:pPr>
        <w:pStyle w:val="PreformattedText"/>
        <w:bidi w:val="0"/>
        <w:spacing w:before="0" w:after="0"/>
        <w:jc w:val="left"/>
        <w:rPr/>
      </w:pPr>
      <w:r>
        <w:rPr/>
        <w:t>00CDHUK6rjPDWTRgdBCno4Xllf6l1RyssSw/YjAgeQbTGHpBFDSeQLsWLeDBflwLMoAA7464sLEwGW</w:t>
      </w:r>
    </w:p>
    <w:p>
      <w:pPr>
        <w:pStyle w:val="PreformattedText"/>
        <w:bidi w:val="0"/>
        <w:spacing w:before="0" w:after="0"/>
        <w:jc w:val="left"/>
        <w:rPr/>
      </w:pPr>
      <w:r>
        <w:rPr/>
        <w:t>aSaKkQwUxcR0zFHJYurIqzeXTgUyNIdgW7+PfVdiYggaSML4WhEbmFZGkhEmtRJ00hid4o3UnSad1j</w:t>
      </w:r>
    </w:p>
    <w:p>
      <w:pPr>
        <w:pStyle w:val="PreformattedText"/>
        <w:bidi w:val="0"/>
        <w:spacing w:before="0" w:after="0"/>
        <w:jc w:val="left"/>
        <w:rPr/>
      </w:pPr>
      <w:r>
        <w:rPr/>
        <w:t>DEPTJkaqqSNHr48OyXFgcRCBFyLezMTyRI7yMA+HlRVqYnCyxSvoyQ1IwFlSJmGpx4yYb9+EF1sN7S</w:t>
      </w:r>
    </w:p>
    <w:p>
      <w:pPr>
        <w:pStyle w:val="PreformattedText"/>
        <w:bidi w:val="0"/>
        <w:spacing w:before="0" w:after="0"/>
        <w:jc w:val="left"/>
        <w:rPr/>
      </w:pPr>
      <w:r>
        <w:rPr/>
        <w:t>JiANYCeCePrBgV2UQlWglWVoTKGgeVyGcptr0XGpB128OBVwNCYivWeYRrZldWWOKSN+vVBnJiNS08</w:t>
      </w:r>
    </w:p>
    <w:p>
      <w:pPr>
        <w:pStyle w:val="PreformattedText"/>
        <w:bidi w:val="0"/>
        <w:spacing w:before="0" w:after="0"/>
        <w:jc w:val="left"/>
        <w:rPr/>
      </w:pPr>
      <w:r>
        <w:rPr/>
        <w:t>bJJE1XFKoenZWdlAX3xlgo4K4JvpY/TE/G4XX8IQskFQamllETrEqy08NRLFBsTHIs+sdOmq1KrsdS</w:t>
      </w:r>
    </w:p>
    <w:p>
      <w:pPr>
        <w:pStyle w:val="PreformattedText"/>
        <w:bidi w:val="0"/>
        <w:spacing w:before="0" w:after="0"/>
        <w:jc w:val="left"/>
        <w:rPr/>
      </w:pPr>
      <w:r>
        <w:rPr/>
        <w:t>T1G/SV4fS4sDp564BbmBaGI0yuqyGNUmp0LzzOZIY2VCRGzOSVqcqitpsoHt32XhE3uMTaL/8AN+fl</w:t>
      </w:r>
    </w:p>
    <w:p>
      <w:pPr>
        <w:pStyle w:val="PreformattedText"/>
        <w:bidi w:val="0"/>
        <w:spacing w:before="0" w:after="0"/>
        <w:jc w:val="left"/>
        <w:rPr/>
      </w:pPr>
      <w:r>
        <w:rPr/>
        <w:t>4wpi7SSKhEMjJFLHFTkOiyJgidpT/wCECFByQ2nyby4iuCLHqhY8t+ItDC2UBlKpqZE6ywRs0jMmUK</w:t>
      </w:r>
    </w:p>
    <w:p>
      <w:pPr>
        <w:pStyle w:val="PreformattedText"/>
        <w:bidi w:val="0"/>
        <w:spacing w:before="0" w:after="0"/>
        <w:jc w:val="left"/>
        <w:rPr/>
      </w:pPr>
      <w:r>
        <w:rPr/>
        <w:t>P1PuHaVUZSPEIrcNChIEjErLGjPKjD2efphezrIyvlU1wd27luytwxYDjFxPeYmrBHUVCUFNOczrFU</w:t>
      </w:r>
    </w:p>
    <w:p>
      <w:pPr>
        <w:pStyle w:val="PreformattedText"/>
        <w:bidi w:val="0"/>
        <w:spacing w:before="0" w:after="0"/>
        <w:jc w:val="left"/>
        <w:rPr/>
      </w:pPr>
      <w:r>
        <w:rPr/>
        <w:t>vTMqRGSkopY2nqusD3HVbAXIb7g2DbcCtyDc3vFwhhwYzPH1Nqn7fSPUIlIyVikZmAUsQ2i+ZIf4rx</w:t>
      </w:r>
    </w:p>
    <w:p>
      <w:pPr>
        <w:pStyle w:val="PreformattedText"/>
        <w:bidi w:val="0"/>
        <w:spacing w:before="0" w:after="0"/>
        <w:jc w:val="left"/>
        <w:rPr/>
      </w:pPr>
      <w:r>
        <w:rPr/>
        <w:t>HwOhhdv5f1hUyMgjbQKIxEwZEM0jS91NO4Ukh1AYsHJDBV8Rwa6FheDETlzMAyjBRnBLqsJZ1YLGGZ</w:t>
      </w:r>
    </w:p>
    <w:p>
      <w:pPr>
        <w:pStyle w:val="PreformattedText"/>
        <w:bidi w:val="0"/>
        <w:spacing w:before="0" w:after="0"/>
        <w:jc w:val="left"/>
        <w:rPr/>
      </w:pPr>
      <w:r>
        <w:rPr/>
        <w:t>fuKy91ChcBdcMy54kky6gWNrQhojEJV6eVCF2d49VSQoDMYzLI2yHdi2uW2XPhwaAbwvzQhfrN4jna</w:t>
      </w:r>
    </w:p>
    <w:p>
      <w:pPr>
        <w:pStyle w:val="PreformattedText"/>
        <w:bidi w:val="0"/>
        <w:spacing w:before="0" w:after="0"/>
        <w:jc w:val="left"/>
        <w:rPr/>
      </w:pPr>
      <w:r>
        <w:rPr/>
        <w:t>MPDLEXILSMghjMbpIzpG8yOXBk2QY8u3uvl5LwYXTXekbE6KeuFOyvLIGWGVw8fTiOuZSWWVSJEYLu</w:t>
      </w:r>
    </w:p>
    <w:p>
      <w:pPr>
        <w:pStyle w:val="PreformattedText"/>
        <w:bidi w:val="0"/>
        <w:spacing w:before="0" w:after="0"/>
        <w:jc w:val="left"/>
        <w:rPr/>
      </w:pPr>
      <w:r>
        <w:rPr/>
        <w:t>SMgAtk7Lw+g9QgsQbWFjEJjK9ZQDvUM+gK9TYu2OssSJ/wANKsrdwwUFVVdeEQDoYgxBJETVEDu0zS</w:t>
      </w:r>
    </w:p>
    <w:p>
      <w:pPr>
        <w:pStyle w:val="PreformattedText"/>
        <w:bidi w:val="0"/>
        <w:spacing w:before="0" w:after="0"/>
        <w:jc w:val="left"/>
        <w:rPr/>
      </w:pPr>
      <w:r>
        <w:rPr/>
        <w:t>RRM0jwqxheNUkeMMRmcldlIHYD2Krs/wCOGA6yN6JmLAaWEJcszMEMUi9ExOkupZskmMPKQVJ7FW77</w:t>
      </w:r>
    </w:p>
    <w:p>
      <w:pPr>
        <w:pStyle w:val="PreformattedText"/>
        <w:bidi w:val="0"/>
        <w:spacing w:before="0" w:after="0"/>
        <w:jc w:val="left"/>
        <w:rPr/>
      </w:pPr>
      <w:r>
        <w:rPr/>
        <w:t>MdSPkvAsLlhjrCDaBQNYEeQkKmJN4mhhaTqNJsFxLFJCgULErDGxUan5Eflla2hh2W9+uGVsAAlSIk</w:t>
      </w:r>
    </w:p>
    <w:p>
      <w:pPr>
        <w:pStyle w:val="PreformattedText"/>
        <w:bidi w:val="0"/>
        <w:spacing w:before="0" w:after="0"/>
        <w:jc w:val="left"/>
        <w:rPr/>
      </w:pPr>
      <w:r>
        <w:rPr/>
        <w:t>pqElIWJIqsO0IkVSpOiiUKR7DKlmXy4NbnQHS8R4HX/EKjndHhijOkiOyjrru6BY2SWJ5ArrnZtk7t</w:t>
      </w:r>
    </w:p>
    <w:p>
      <w:pPr>
        <w:pStyle w:val="PreformattedText"/>
        <w:bidi w:val="0"/>
        <w:spacing w:before="0" w:after="0"/>
        <w:jc w:val="left"/>
        <w:rPr/>
      </w:pPr>
      <w:r>
        <w:rPr/>
        <w:t>8dPlwZUA2cXiBJF7awjU6KGSGNkzIrEyBQ+zNAaeMeMhOrBm/KMvgvDXteK2t/VC3g1EjTL4ppKuyp</w:t>
      </w:r>
    </w:p>
    <w:p>
      <w:pPr>
        <w:pStyle w:val="PreformattedText"/>
        <w:bidi w:val="0"/>
        <w:spacing w:before="0" w:after="0"/>
        <w:jc w:val="left"/>
        <w:rPr/>
      </w:pPr>
      <w:r>
        <w:rPr/>
        <w:t>GA7Jv1C65L04zhdsNIFxsuvA7pyMeErE0itG2hbWUTRReMpRwCOmzkebKO4YnC5C8AMrhiLiCSTysI</w:t>
      </w:r>
    </w:p>
    <w:p>
      <w:pPr>
        <w:pStyle w:val="PreformattedText"/>
        <w:bidi w:val="0"/>
        <w:spacing w:before="0" w:after="0"/>
        <w:jc w:val="left"/>
        <w:rPr/>
      </w:pPr>
      <w:r>
        <w:rPr/>
        <w:t>1Tto8RBclC2em4dox2wYWIGsGSw7+5b9uJk3rXHGA1wLY2BkJvUuXifKuplmV5oFMLKQ24eZwDtOG7</w:t>
      </w:r>
    </w:p>
    <w:p>
      <w:pPr>
        <w:pStyle w:val="PreformattedText"/>
        <w:bidi w:val="0"/>
        <w:spacing w:before="0" w:after="0"/>
        <w:jc w:val="left"/>
        <w:rPr/>
      </w:pPr>
      <w:r>
        <w:rPr/>
        <w:t>spAOo1B4tUrkk20tK78R7pW92qjUIVdhoCIVdVlaGaMkGRyxUGJSO/ixwV8m406PVfyZGSALmV/VzJ</w:t>
      </w:r>
    </w:p>
    <w:p>
      <w:pPr>
        <w:pStyle w:val="PreformattedText"/>
        <w:bidi w:val="0"/>
        <w:spacing w:before="0" w:after="0"/>
        <w:jc w:val="left"/>
        <w:rPr/>
      </w:pPr>
      <w:r>
        <w:rPr/>
        <w:t>Gs+Y0k6Rcl3cohQAKr4b/ClIPuuQeNGmtwovK54G8YLepCSvJGzvJJrGVYorRnyKgkZl8mU54sErcA</w:t>
      </w:r>
    </w:p>
    <w:p>
      <w:pPr>
        <w:pStyle w:val="PreformattedText"/>
        <w:bidi w:val="0"/>
        <w:spacing w:before="0" w:after="0"/>
        <w:jc w:val="left"/>
        <w:rPr/>
      </w:pPr>
      <w:r>
        <w:rPr/>
        <w:t>RltbSTiwpLG6yqSGjaI/bH34nBaMMAe2O+Nv8AN7+XFWuQ2lsgZIoCtc6Ey9rTW1aRGQ9XqzxhFqat</w:t>
      </w:r>
    </w:p>
    <w:p>
      <w:pPr>
        <w:pStyle w:val="PreformattedText"/>
        <w:bidi w:val="0"/>
        <w:spacing w:before="0" w:after="0"/>
        <w:jc w:val="left"/>
        <w:rPr/>
      </w:pPr>
      <w:r>
        <w:rPr/>
        <w:t>hFV6Z60KkI3ThDsvkuuWEfizBteMOoqEsLCwPZ5ZMGyY5cBpJlFdY5JIzUr1OijTSUlIGMUC9MsslG</w:t>
      </w:r>
    </w:p>
    <w:p>
      <w:pPr>
        <w:pStyle w:val="PreformattedText"/>
        <w:bidi w:val="0"/>
        <w:spacing w:before="0" w:after="0"/>
        <w:jc w:val="left"/>
        <w:rPr/>
      </w:pPr>
      <w:r>
        <w:rPr/>
        <w:t>0bjpyiUq+N9mCkNquuIDSsLDsmLgO4RmqqxiskonM0fWMTzPgkSB1kV8o+7VAHUByzahW/HDinc3Ya</w:t>
      </w:r>
    </w:p>
    <w:p>
      <w:pPr>
        <w:pStyle w:val="PreformattedText"/>
        <w:bidi w:val="0"/>
        <w:spacing w:before="0" w:after="0"/>
        <w:jc w:val="left"/>
        <w:rPr/>
      </w:pPr>
      <w:r>
        <w:rPr/>
        <w:t>xibg2OsaaiZGxNUtMj9RQ71CRyUjw+TIjNI/ULhUDAqdifx34mVbkhd4jz8MXdp/iOFurzs0sfRjZx</w:t>
      </w:r>
    </w:p>
    <w:p>
      <w:pPr>
        <w:pStyle w:val="PreformattedText"/>
        <w:bidi w:val="0"/>
        <w:spacing w:before="0" w:after="0"/>
        <w:jc w:val="left"/>
        <w:rPr/>
      </w:pPr>
      <w:r>
        <w:rPr/>
        <w:t>AI5IacU8lQ0ShyO+RK2HbqbFQqsPkzcAbMCOsRBQOAlk2yWaSOCSHqGIFozO+0TKYZQxFLBCpXobiM</w:t>
      </w:r>
    </w:p>
    <w:p>
      <w:pPr>
        <w:pStyle w:val="PreformattedText"/>
        <w:bidi w:val="0"/>
        <w:spacing w:before="0" w:after="0"/>
        <w:jc w:val="left"/>
        <w:rPr/>
      </w:pPr>
      <w:r>
        <w:rPr/>
        <w:t>gOSy6q2r68VsCSyAi8drXGp3pOaOpkVWrWkpTU6pMsi3A1jSnYySyU88k0anB2OuoXBZRninirKQBi</w:t>
      </w:r>
    </w:p>
    <w:p>
      <w:pPr>
        <w:pStyle w:val="PreformattedText"/>
        <w:bidi w:val="0"/>
        <w:spacing w:before="0" w:after="0"/>
        <w:jc w:val="left"/>
        <w:rPr/>
      </w:pPr>
      <w:r>
        <w:rPr/>
        <w:t>LsslUsSrdXn+kfKRqfMDzwN/xsxjkaZIJJqcuBmaWAvpUkKGA1OcyAY9m4icHK2V8RJbgqxC5N3RNN</w:t>
      </w:r>
    </w:p>
    <w:p>
      <w:pPr>
        <w:pStyle w:val="PreformattedText"/>
        <w:bidi w:val="0"/>
        <w:spacing w:before="0" w:after="0"/>
        <w:jc w:val="left"/>
        <w:rPr/>
      </w:pPr>
      <w:r>
        <w:rPr/>
        <w:t>SU9RHtEKNpY2ikcmmEM6JB4y1DSNNIvQMIzIhADH4rsOEzshB1taLEOwYHW0STRRyVMc9M0K08wWam</w:t>
      </w:r>
    </w:p>
    <w:p>
      <w:pPr>
        <w:pStyle w:val="PreformattedText"/>
        <w:bidi w:val="0"/>
        <w:spacing w:before="0" w:after="0"/>
        <w:jc w:val="left"/>
        <w:rPr/>
      </w:pPr>
      <w:r>
        <w:rPr/>
        <w:t>kp36xWNlIkqDJK22yz6shUxqqM3hjienUITeNivNeQaW9v5e+IpqLwhlKVEi0yMI6iCWVXUiaWWNHp</w:t>
      </w:r>
    </w:p>
    <w:p>
      <w:pPr>
        <w:pStyle w:val="PreformattedText"/>
        <w:bidi w:val="0"/>
        <w:spacing w:before="0" w:after="0"/>
        <w:jc w:val="left"/>
        <w:rPr/>
      </w:pPr>
      <w:r>
        <w:rPr/>
        <w:t>SFWmklkLGNdTH9n9/ka3OZXhCtcDTIxjWnkElT1pq2hVQKichZpqiKRi0lNMBTtvMWALyIrKqjdnGq</w:t>
      </w:r>
    </w:p>
    <w:p>
      <w:pPr>
        <w:pStyle w:val="PreformattedText"/>
        <w:bidi w:val="0"/>
        <w:spacing w:before="0" w:after="0"/>
        <w:jc w:val="left"/>
        <w:rPr/>
      </w:pPr>
      <w:r>
        <w:rPr/>
        <w:t>4Y1q5glRYKcfokR4kHjGSa2wNIZ41ZAjyRtiE14nVtCtS8NYRFCxxMB8XJVdt14IPu2JFr/LEo0sTr</w:t>
      </w:r>
    </w:p>
    <w:p>
      <w:pPr>
        <w:pStyle w:val="PreformattedText"/>
        <w:bidi w:val="0"/>
        <w:spacing w:before="0" w:after="0"/>
        <w:jc w:val="left"/>
        <w:rPr/>
      </w:pPr>
      <w:r>
        <w:rPr/>
        <w:t>F9IVaXo/VGFqemKxxSS08c0tKDjpPJTQvsynU6xrr5YYeLMybK262NNeb1/2xxfeAEIRmZjA6VKRQp</w:t>
      </w:r>
    </w:p>
    <w:p>
      <w:pPr>
        <w:pStyle w:val="PreformattedText"/>
        <w:bidi w:val="0"/>
        <w:spacing w:before="0" w:after="0"/>
        <w:jc w:val="left"/>
        <w:rPr/>
      </w:pPr>
      <w:r>
        <w:rPr/>
        <w:t>FJ02j6U3SAGslU88ipoGZgrqXAb9tuCyW36RAEmwhEhkA6qySyCCNGeSbKrKoeTp1ppZpBiEbKACBs</w:t>
      </w:r>
    </w:p>
    <w:p>
      <w:pPr>
        <w:pStyle w:val="PreformattedText"/>
        <w:bidi w:val="0"/>
        <w:spacing w:before="0" w:after="0"/>
        <w:jc w:val="left"/>
        <w:rPr/>
      </w:pPr>
      <w:r>
        <w:rPr/>
        <w:t>vfbTvwYJBuI09JHImYkaOokijJM08cOZ5j9uKQDZnlkCs0X4DRtvp2LcJCCWHWg3pIVYBWHAndgS9X</w:t>
      </w:r>
    </w:p>
    <w:p>
      <w:pPr>
        <w:pStyle w:val="PreformattedText"/>
        <w:bidi w:val="0"/>
        <w:spacing w:before="0" w:after="0"/>
        <w:jc w:val="left"/>
        <w:rPr/>
      </w:pPr>
      <w:r>
        <w:rPr/>
        <w:t>PPKNzGughkip6YaxyCMM6RQsAdhp0n6R2Qdht7MPo1sCoyKevSMxyIuMZlYoQsKOklRChX6idoqqSG</w:t>
      </w:r>
    </w:p>
    <w:p>
      <w:pPr>
        <w:pStyle w:val="PreformattedText"/>
        <w:bidi w:val="0"/>
        <w:spacing w:before="0" w:after="0"/>
        <w:jc w:val="left"/>
        <w:rPr/>
      </w:pPr>
      <w:r>
        <w:rPr/>
        <w:t>BHVsOCzoakdUKVLqhAZkVu3DjXUriZG1weOt4WsQjO/aElJIaiOGnRlzG3TQyPJOSA2wEmcsrqpXhl</w:t>
      </w:r>
    </w:p>
    <w:p>
      <w:pPr>
        <w:pStyle w:val="PreformattedText"/>
        <w:bidi w:val="0"/>
        <w:spacing w:before="0" w:after="0"/>
        <w:jc w:val="left"/>
        <w:rPr/>
      </w:pPr>
      <w:r>
        <w:rPr/>
        <w:t>Y48LmECCSCdfPGFxQVRb6gRCYITFDq4aZ2j+6ukIKsxQlg757lm02A7yKKb8F1MYkm+sJaExl4JFpf</w:t>
      </w:r>
    </w:p>
    <w:p>
      <w:pPr>
        <w:pStyle w:val="PreformattedText"/>
        <w:bidi w:val="0"/>
        <w:spacing w:before="0" w:after="0"/>
        <w:jc w:val="left"/>
        <w:rPr/>
      </w:pPr>
      <w:r>
        <w:rPr/>
        <w:t>vAxVCzkVFSgZ+pOEWRwGMZ6ZAVh5KeI8lvuDI3j+q+kdROseWlERj3VI4+nlS/SUQdSWWHCU5wwAUl</w:t>
      </w:r>
    </w:p>
    <w:p>
      <w:pPr>
        <w:pStyle w:val="PreformattedText"/>
        <w:bidi w:val="0"/>
        <w:spacing w:before="0" w:after="0"/>
        <w:jc w:val="left"/>
        <w:rPr/>
      </w:pPr>
      <w:r>
        <w:rPr/>
        <w:t>ssy68CdSbk2MIXAPe3D9Yup52oa2l3giqNEkjioJyppzJGP/dJXCJK0hjkYKR3yyabDx4moj02gPox</w:t>
      </w:r>
    </w:p>
    <w:p>
      <w:pPr>
        <w:pStyle w:val="PreformattedText"/>
        <w:bidi w:val="0"/>
        <w:spacing w:before="0" w:after="0"/>
        <w:jc w:val="left"/>
        <w:rPr/>
      </w:pPr>
      <w:r>
        <w:rPr/>
        <w:t>I2xU3IyETrTpJ9TWRx1IhkYyIiGSJZyqCMpPDJKDHUowA+0hDFfFl2YKmKLemrZlIQB1awX1QNJRSk</w:t>
      </w:r>
    </w:p>
    <w:p>
      <w:pPr>
        <w:pStyle w:val="PreformattedText"/>
        <w:bidi w:val="0"/>
        <w:spacing w:before="0" w:after="0"/>
        <w:jc w:val="left"/>
        <w:rPr/>
      </w:pPr>
      <w:r>
        <w:rPr/>
        <w:t>KI6WoheteGnpkkkR6p+rrHGpCyB40YleqsgUIVVmb9XEZyAJZtfZj34nHSZeUqZqdh9Oo6yRR5kR5Q</w:t>
      </w:r>
    </w:p>
    <w:p>
      <w:pPr>
        <w:pStyle w:val="PreformattedText"/>
        <w:bidi w:val="0"/>
        <w:spacing w:before="0" w:after="0"/>
        <w:jc w:val="left"/>
        <w:rPr/>
      </w:pPr>
      <w:r>
        <w:rPr/>
        <w:t>rD6lQAqtWNnYqzEjX27ePEZ1C2IP4tCBIuQN2Ap4dZYkp45od5JEji0jdXQqOrHTTSzlnQ9KNVUyBx</w:t>
      </w:r>
    </w:p>
    <w:p>
      <w:pPr>
        <w:pStyle w:val="PreformattedText"/>
        <w:bidi w:val="0"/>
        <w:spacing w:before="0" w:after="0"/>
        <w:jc w:val="left"/>
        <w:rPr/>
      </w:pPr>
      <w:r>
        <w:rPr/>
        <w:t>+kKvCWurbjBr+KAy675DD1RJINYZUnhnQJrJTdpY6qnSnlVj93JaQtEirsrsqnxY58eJBSRyr+mxx8</w:t>
      </w:r>
    </w:p>
    <w:p>
      <w:pPr>
        <w:pStyle w:val="PreformattedText"/>
        <w:bidi w:val="0"/>
        <w:spacing w:before="0" w:after="0"/>
        <w:jc w:val="left"/>
        <w:rPr/>
      </w:pPr>
      <w:r>
        <w:rPr/>
        <w:t>70QwDC28oih2mLUzL1YquWAKlNHTa5guTyJHN9QSGSN2ikwrl1LR5Mo4dguAC1PSNHLFnxWlkluPtR</w:t>
      </w:r>
    </w:p>
    <w:p>
      <w:pPr>
        <w:pStyle w:val="PreformattedText"/>
        <w:bidi w:val="0"/>
        <w:spacing w:before="0" w:after="0"/>
        <w:jc w:val="left"/>
        <w:rPr/>
      </w:pPr>
      <w:r>
        <w:rPr/>
        <w:t>M0U8lNR0/VZRBvG8RUUspiRZDJ0Y5IiysWkzuhcY201yeGuAMiMY2IVeBvCs088Msb/SOH6VPJUQZp</w:t>
      </w:r>
    </w:p>
    <w:p>
      <w:pPr>
        <w:pStyle w:val="PreformattedText"/>
        <w:bidi w:val="0"/>
        <w:spacing w:before="0" w:after="0"/>
        <w:jc w:val="left"/>
        <w:rPr/>
      </w:pPr>
      <w:r>
        <w:rPr/>
        <w:t>BUxhwwQ1KxyayM7ZdSyk9EY19uCu+72tfPn+sQtfU2ElPpTdpOXvUbkm4wvGyWrmuzNIC7OaZZbpTq</w:t>
      </w:r>
    </w:p>
    <w:p>
      <w:pPr>
        <w:pStyle w:val="PreformattedText"/>
        <w:bidi w:val="0"/>
        <w:spacing w:before="0" w:after="0"/>
        <w:jc w:val="left"/>
        <w:rPr/>
      </w:pPr>
      <w:r>
        <w:rPr/>
        <w:t>GSaSbEBWOVg2AWHdfm3aRXYMp9ckW4NyRvT6IgENTLqsgRlkmMqtIqssjIFQQN2dBJoQx7gLt8eLQt</w:t>
      </w:r>
    </w:p>
    <w:p>
      <w:pPr>
        <w:pStyle w:val="PreformattedText"/>
        <w:bidi w:val="0"/>
        <w:spacing w:before="0" w:after="0"/>
        <w:jc w:val="left"/>
        <w:rPr/>
      </w:pPr>
      <w:r>
        <w:rPr/>
        <w:t>qOpZBUszBSb/AA80WoW6YfyleJV0iKAlSo6nWLKAM7fgZ7J5cTf+vz3yIkk3PEx6pcyxmYkso11U4R</w:t>
      </w:r>
    </w:p>
    <w:p>
      <w:pPr>
        <w:pStyle w:val="PreformattedText"/>
        <w:bidi w:val="0"/>
        <w:spacing w:before="0" w:after="0"/>
        <w:jc w:val="left"/>
        <w:rPr/>
      </w:pPr>
      <w:r>
        <w:rPr/>
        <w:t>iRsVUzR+JbYtgE/wDzeJE43x1ldxcsDLt9Nebp7RWQR1EoXZkkV2k7Bf1pqPIyCIsSTgjXgiWVg6GY</w:t>
      </w:r>
    </w:p>
    <w:p>
      <w:pPr>
        <w:pStyle w:val="PreformattedText"/>
        <w:bidi w:val="0"/>
        <w:spacing w:before="0" w:after="0"/>
        <w:jc w:val="left"/>
        <w:rPr/>
      </w:pPr>
      <w:r>
        <w:rPr/>
        <w:t>vSGzsf4tM3K+GdMvSrnVKyKBBLFq6/b2lJVm2Dl2yfKYK3YH8MuON3ZK6lRlMqnUIvlZRvdldPVNyO</w:t>
      </w:r>
    </w:p>
    <w:p>
      <w:pPr>
        <w:pStyle w:val="PreformattedText"/>
        <w:bidi w:val="0"/>
        <w:spacing w:before="0" w:after="0"/>
        <w:jc w:val="left"/>
        <w:rPr/>
      </w:pPr>
      <w:r>
        <w:rPr/>
        <w:t>W7zumofuRllAPUySCzMG8fYAHv3DfHi36QFziJao1cgFLZOfyy7rFcep0gCA24GEbO2Mdw2fIDP9jj</w:t>
      </w:r>
    </w:p>
    <w:p>
      <w:pPr>
        <w:pStyle w:val="PreformattedText"/>
        <w:bidi w:val="0"/>
        <w:spacing w:before="0" w:after="0"/>
        <w:jc w:val="left"/>
        <w:rPr/>
      </w:pPr>
      <w:r>
        <w:rPr/>
        <w:t>xXiVSSNdLy7SJYgCfMrJSzIq7AyKMtJuuCItmbVWUKXXbQA/Fg3jjVuKjuLWvGANzcG8U00MgLRlWV</w:t>
      </w:r>
    </w:p>
    <w:p>
      <w:pPr>
        <w:pStyle w:val="PreformattedText"/>
        <w:bidi w:val="0"/>
        <w:spacing w:before="0" w:after="0"/>
        <w:jc w:val="left"/>
        <w:rPr/>
      </w:pPr>
      <w:r>
        <w:rPr/>
        <w:t>VG8KjcbK4xLI5yepIqntkD/l24rM9wQBCFPEFiD3dXN/bHuCXGoOzL0lKGbUxt03yI5F28FQkkZ8iW</w:t>
      </w:r>
    </w:p>
    <w:p>
      <w:pPr>
        <w:pStyle w:val="PreformattedText"/>
        <w:bidi w:val="0"/>
        <w:spacing w:before="0" w:after="0"/>
        <w:jc w:val="left"/>
        <w:rPr/>
      </w:pPr>
      <w:r>
        <w:rPr/>
        <w:t>/PjwEnsQQLnd/wCI4tKTrq0ZiZsgbqoZO5mHbvIWK/HxOf6eENLW6oR4Nwxh4keUkq5lKKgcuMEAkE</w:t>
      </w:r>
    </w:p>
    <w:p>
      <w:pPr>
        <w:pStyle w:val="PreformattedText"/>
        <w:bidi w:val="0"/>
        <w:spacing w:before="0" w:after="0"/>
        <w:jc w:val="left"/>
        <w:rPr/>
      </w:pPr>
      <w:r>
        <w:rPr/>
        <w:t>RgNjL6qGyThQuPyeFGsL2ufXFLyvIH+6VilwuEIUogiAGo77ENtj3+WvCsbX6oibmxI/X+kVSVSU6d</w:t>
      </w:r>
    </w:p>
    <w:p>
      <w:pPr>
        <w:pStyle w:val="PreformattedText"/>
        <w:bidi w:val="0"/>
        <w:spacing w:before="0" w:after="0"/>
        <w:jc w:val="left"/>
        <w:rPr/>
      </w:pPr>
      <w:r>
        <w:rPr/>
        <w:t>to1MyIgXUFPAxl2QjAYg5UAe/kM8PckjvkRAUDUNkZkVdQmhXQ6ksMyPhCGzvl2AiYLtgg5ZkK4bg9</w:t>
      </w:r>
    </w:p>
    <w:p>
      <w:pPr>
        <w:pStyle w:val="PreformattedText"/>
        <w:bidi w:val="0"/>
        <w:spacing w:before="0" w:after="0"/>
        <w:jc w:val="left"/>
        <w:rPr/>
      </w:pPr>
      <w:r>
        <w:rPr/>
        <w:t>4EqvVIosp7pPu4LyOWLlWDhRHsAyyhWAKMX12z2G23y4mUEkAcYxNgT3R0p7zJpkk67YlUy4aQsu8R</w:t>
      </w:r>
    </w:p>
    <w:p>
      <w:pPr>
        <w:pStyle w:val="PreformattedText"/>
        <w:bidi w:val="0"/>
        <w:spacing w:before="0" w:after="0"/>
        <w:jc w:val="left"/>
        <w:rPr/>
      </w:pPr>
      <w:r>
        <w:rPr/>
        <w:t>7DKgkSHcAklcH/Nr7LYAXOkztoO8uukcv5+4+DFkcMrM0sYMu4BdmbGFlJDDTv27ny40QFsNZTZn7i</w:t>
      </w:r>
    </w:p>
    <w:p>
      <w:pPr>
        <w:pStyle w:val="PreformattedText"/>
        <w:bidi w:val="0"/>
        <w:spacing w:before="0" w:after="0"/>
        <w:jc w:val="left"/>
        <w:rPr/>
      </w:pPr>
      <w:r>
        <w:rPr/>
        <w:t>p+bHqn5g1eM7RkfFy0m6EMGCiT2aWMllHuMD/Ntw1h3j7f6RLVYEF+F46w35gy/cTbp5bTqMdCSZJF</w:t>
      </w:r>
    </w:p>
    <w:p>
      <w:pPr>
        <w:pStyle w:val="PreformattedText"/>
        <w:bidi w:val="0"/>
        <w:spacing w:before="0" w:after="0"/>
        <w:jc w:val="left"/>
        <w:rPr/>
      </w:pPr>
      <w:r>
        <w:rPr/>
        <w:t>wxGylWEY/Zjt48AyK19Ne+WUqWtbeHn6sc4eYELxAMylRsApChZCC8SEp2HY4I/R+f6eM2qlstBveW</w:t>
      </w:r>
    </w:p>
    <w:p>
      <w:pPr>
        <w:pStyle w:val="PreformattedText"/>
        <w:bidi w:val="0"/>
        <w:spacing w:before="0" w:after="0"/>
        <w:jc w:val="left"/>
        <w:rPr/>
      </w:pPr>
      <w:r>
        <w:rPr/>
        <w:t>l6jVVwAOHDz/dHKG/nYMJuqe2yrkEEDJXBHg2VySffHlxl1F4i2ksowU3IvHmmvgTu8YDGNWHUwGkJ</w:t>
      </w:r>
    </w:p>
    <w:p>
      <w:pPr>
        <w:pStyle w:val="PreformattedText"/>
        <w:bidi w:val="0"/>
        <w:spacing w:before="0" w:after="0"/>
        <w:jc w:val="left"/>
        <w:rPr/>
      </w:pPr>
      <w:r>
        <w:rPr/>
        <w:t>YsTHtjLlD2yP3bx4qOt9QNZbRj369UkVNeVBJJwDkAB9iXkXMWXXuxOWH4UnseElwSbYmC5DAi2Uk9</w:t>
      </w:r>
    </w:p>
    <w:p>
      <w:pPr>
        <w:pStyle w:val="PreformattedText"/>
        <w:bidi w:val="0"/>
        <w:spacing w:before="0" w:after="0"/>
        <w:jc w:val="left"/>
        <w:rPr/>
      </w:pPr>
      <w:r>
        <w:rPr/>
        <w:t>LeVGpyB+OxygGvybPtq7YIHcH4+PGxRF/Ubc0pPymP8V57Q5Y6oEXUrqMOxVwxDj3du39/7caApMRc</w:t>
      </w:r>
    </w:p>
    <w:p>
      <w:pPr>
        <w:pStyle w:val="PreformattedText"/>
        <w:bidi w:val="0"/>
        <w:spacing w:before="0" w:after="0"/>
        <w:jc w:val="left"/>
        <w:rPr/>
      </w:pPr>
      <w:r>
        <w:rPr/>
        <w:t>cZWLLe5bGx+dPlR/2+3qtJzR/EX6Sel1LVF6P0x9NTc6ynjkSQpe+eq2WuYzwQnsy22kowWYZ1ZRny</w:t>
      </w:r>
    </w:p>
    <w:p>
      <w:pPr>
        <w:pStyle w:val="PreformattedText"/>
        <w:bidi w:val="0"/>
        <w:spacing w:before="0" w:after="0"/>
        <w:jc w:val="left"/>
        <w:rPr/>
      </w:pPr>
      <w:r>
        <w:rPr/>
        <w:t>45bp9r7SlC+a00y+Vv9Z0HQyj93q1LY+kb8s4FT1LFTM7zyRq69IYRZVIYKkqDIAbP5Ukgt5Z4xQBl</w:t>
      </w:r>
    </w:p>
    <w:p>
      <w:pPr>
        <w:pStyle w:val="PreformattedText"/>
        <w:bidi w:val="0"/>
        <w:spacing w:before="0" w:after="0"/>
        <w:jc w:val="left"/>
        <w:rPr/>
      </w:pPr>
      <w:r>
        <w:rPr/>
        <w:t>oNDNRje9zcREs2yh42ihZz/9OYMBCfMGKJsOzu+rjUMNR2wTw4GvXu+fPfGNurhG2VlTuxWSR4hsIH</w:t>
      </w:r>
    </w:p>
    <w:p>
      <w:pPr>
        <w:pStyle w:val="PreformattedText"/>
        <w:bidi w:val="0"/>
        <w:spacing w:before="0" w:after="0"/>
        <w:jc w:val="left"/>
        <w:rPr/>
      </w:pPr>
      <w:r>
        <w:rPr/>
        <w:t>kBhB33jQ5DAMPI4BYHbT9+JwvqJHuiiSFNZJJVdIe/VZpHRaVcRs9LuGKlG6qYOfIt/wB2Ii4xO9+a</w:t>
      </w:r>
    </w:p>
    <w:p>
      <w:pPr>
        <w:pStyle w:val="PreformattedText"/>
        <w:bidi w:val="0"/>
        <w:spacing w:before="0" w:after="0"/>
        <w:jc w:val="left"/>
        <w:rPr/>
      </w:pPr>
      <w:r>
        <w:rPr/>
        <w:t>MAALCNrtvG4d/GWOQFpZnDSxDU9NQpOWZn7HGzn/AC8OBqLDW/hg4tbG+n2yM15jjUoOsacDKK7bbD</w:t>
      </w:r>
    </w:p>
    <w:p>
      <w:pPr>
        <w:pStyle w:val="PreformattedText"/>
        <w:bidi w:val="0"/>
        <w:spacing w:before="0" w:after="0"/>
        <w:jc w:val="left"/>
        <w:rPr/>
      </w:pPr>
      <w:r>
        <w:rPr/>
        <w:t>CqpKfltguCMZ1bb34toGOoGL+KQk69ZEZUlXVGMq+GyFiW32JzJFkL2Pf4ggePjxIyub6Y5Q80GoU/</w:t>
      </w:r>
    </w:p>
    <w:p>
      <w:pPr>
        <w:pStyle w:val="PreformattedText"/>
        <w:bidi w:val="0"/>
        <w:spacing w:before="0" w:after="0"/>
        <w:jc w:val="left"/>
        <w:rPr/>
      </w:pPr>
      <w:r>
        <w:rPr/>
        <w:t>QZZ/pxB1bpU3CIyBbbRiVWiUOZXfCkSbv2lEQbGpDZbxzrxm7cd1aYXPI6/1kyWUsWOQPLLOoSP5hL</w:t>
      </w:r>
    </w:p>
    <w:p>
      <w:pPr>
        <w:pStyle w:val="PreformattedText"/>
        <w:bidi w:val="0"/>
        <w:spacing w:before="0" w:after="0"/>
        <w:jc w:val="left"/>
        <w:rPr/>
      </w:pPr>
      <w:r>
        <w:rPr/>
        <w:t>PNFDTpdYgk8k8SVApqbqiZVgde1O2Bkk9yGdMsx4zqi2UL1rJN5/UJJwZiVjkJ6FXGYaL3qZ2hjkVz</w:t>
      </w:r>
    </w:p>
    <w:p>
      <w:pPr>
        <w:pStyle w:val="PreformattedText"/>
        <w:bidi w:val="0"/>
        <w:spacing w:before="0" w:after="0"/>
        <w:jc w:val="left"/>
        <w:rPr/>
      </w:pPr>
      <w:r>
        <w:rPr/>
        <w:t>9NKHLIy6sNWVtzHp+jiIjQkjVfqwLAEC5uJKKQNDJEZB9XNmdnnZMM8exVneoIUwzyyGMdFArgx8Qs</w:t>
      </w:r>
    </w:p>
    <w:p>
      <w:pPr>
        <w:pStyle w:val="PreformattedText"/>
        <w:bidi w:val="0"/>
        <w:spacing w:before="0" w:after="0"/>
        <w:jc w:val="left"/>
        <w:rPr/>
      </w:pPr>
      <w:r>
        <w:rPr/>
        <w:t>bi5vGi2amlqCHemhjQnpv1I0poleRenMjPNlw2gj0BBKlexyeGGIIAHoyPxh5EdeQEX0kNJTKSk1TO</w:t>
      </w:r>
    </w:p>
    <w:p>
      <w:pPr>
        <w:pStyle w:val="PreformattedText"/>
        <w:bidi w:val="0"/>
        <w:spacing w:before="0" w:after="0"/>
        <w:jc w:val="left"/>
        <w:rPr/>
      </w:pPr>
      <w:r>
        <w:rPr/>
        <w:t>0rSSAo5hSJVxlWZlzsSjABNgp8mBXx4Tqj4sWNliDHQWvF6SGSOcOrIks61lTNI7mJY43EgbUAZdZT</w:t>
      </w:r>
    </w:p>
    <w:p>
      <w:pPr>
        <w:pStyle w:val="PreformattedText"/>
        <w:bidi w:val="0"/>
        <w:spacing w:before="0" w:after="0"/>
        <w:jc w:val="left"/>
        <w:rPr/>
      </w:pPr>
      <w:r>
        <w:rPr/>
        <w:t>oVEeddXK6ngcBjzWETM3Ai14sNHLV7CVqSVpZIaucpNE0Jn+cFTGEJ0pygwY5FTy8dT45YLkBpzd8V</w:t>
      </w:r>
    </w:p>
    <w:p>
      <w:pPr>
        <w:pStyle w:val="PreformattedText"/>
        <w:bidi w:val="0"/>
        <w:spacing w:before="0" w:after="0"/>
        <w:jc w:val="left"/>
        <w:rPr/>
      </w:pPr>
      <w:r>
        <w:rPr/>
        <w:t>wt1aGZLlJBC4i6sMNVJHVFeiBNsYqeZkBmhw3kAFXXVJWGBkYxsSAojdVlXppWSlqi8dWIppupUiKH</w:t>
      </w:r>
    </w:p>
    <w:p>
      <w:pPr>
        <w:pStyle w:val="PreformattedText"/>
        <w:bidi w:val="0"/>
        <w:spacing w:before="0" w:after="0"/>
        <w:jc w:val="left"/>
        <w:rPr/>
      </w:pPr>
      <w:r>
        <w:rPr/>
        <w:t>u79F4IMYZNl21Kgq3ZsLniQXGlxCXUEE2H/MFCkMdLHDHG679OdGp5wY4kbVM1BZmkDHEe0WpCajf3</w:t>
      </w:r>
    </w:p>
    <w:p>
      <w:pPr>
        <w:pStyle w:val="PreformattedText"/>
        <w:bidi w:val="0"/>
        <w:spacing w:before="0" w:after="0"/>
        <w:jc w:val="left"/>
        <w:rPr/>
      </w:pPr>
      <w:r>
        <w:rPr/>
        <w:t>OsfpQ+YK7ynH4o5p2GWVhF0iQqWp6aCCGMwxST1btHHNVtEZJAtPEzLnpHZWVcrIGLJqvBkqxFj8sY</w:t>
      </w:r>
    </w:p>
    <w:p>
      <w:pPr>
        <w:pStyle w:val="PreformattedText"/>
        <w:bidi w:val="0"/>
        <w:spacing w:before="0" w:after="0"/>
        <w:jc w:val="left"/>
        <w:rPr/>
      </w:pPr>
      <w:r>
        <w:rPr/>
        <w:t>HcIPEaRI9UKWF0joqQrN0JKKVJZZBkspMoeOnwvmmzAgkP2f8AJULkGw5beREqqScmhplMvUaKahqW</w:t>
      </w:r>
    </w:p>
    <w:p>
      <w:pPr>
        <w:pStyle w:val="PreformattedText"/>
        <w:bidi w:val="0"/>
        <w:spacing w:before="0" w:after="0"/>
        <w:jc w:val="left"/>
        <w:rPr/>
      </w:pPr>
      <w:r>
        <w:rPr/>
        <w:t>Vgzs5d5mjkZjCDCsY0P28SbIOzeB2bbg9QBcmIE3xC2ietjjaExuNTEtOpEJuBp6cv8AdSRJJTiOV4</w:t>
      </w:r>
    </w:p>
    <w:p>
      <w:pPr>
        <w:pStyle w:val="PreformattedText"/>
        <w:bidi w:val="0"/>
        <w:spacing w:before="0" w:after="0"/>
        <w:jc w:val="left"/>
        <w:rPr/>
      </w:pPr>
      <w:r>
        <w:rPr/>
        <w:t>yuyy5Gw1RfFsuuanjr82Kn1wciRkxKkS7rEzmVWnpcguCzSszAVDEbtktHqVZ1bXXZw2rX4CIgGw5d</w:t>
      </w:r>
    </w:p>
    <w:p>
      <w:pPr>
        <w:pStyle w:val="PreformattedText"/>
        <w:bidi w:val="0"/>
        <w:spacing w:before="0" w:after="0"/>
        <w:jc w:val="left"/>
        <w:rPr/>
      </w:pPr>
      <w:r>
        <w:rPr/>
        <w:t>Jimj6UEitvLTkmPWmmiljmaXMKxywyvhFAEhLBVjbbd3AbgWKEkEXPnzwixtzHdEMBY0tMiUkpnikK</w:t>
      </w:r>
    </w:p>
    <w:p>
      <w:pPr>
        <w:pStyle w:val="PreformattedText"/>
        <w:bidi w:val="0"/>
        <w:spacing w:before="0" w:after="0"/>
        <w:jc w:val="left"/>
        <w:rPr/>
      </w:pPr>
      <w:r>
        <w:rPr/>
        <w:t>yTxGnXZIhMvSUQsp0Zmj2Qk6sy6MPFWdRTzLGO5GOo3jDYYmjeKOpRKmVpIqmojOY4qdSjMj9MT93W</w:t>
      </w:r>
    </w:p>
    <w:p>
      <w:pPr>
        <w:pStyle w:val="PreformattedText"/>
        <w:bidi w:val="0"/>
        <w:spacing w:before="0" w:after="0"/>
        <w:jc w:val="left"/>
        <w:rPr/>
      </w:pPr>
      <w:r>
        <w:rPr/>
        <w:t>RVV3RgWO3b5cOGzVjcQbY4kiCaoKQ1lOHoT1mVGdp5E0RzG4WNXHxDRv0yMvGFVFbX5DkpK3GiyQlr</w:t>
      </w:r>
    </w:p>
    <w:p>
      <w:pPr>
        <w:pStyle w:val="PreformattedText"/>
        <w:bidi w:val="0"/>
        <w:spacing w:before="0" w:after="0"/>
        <w:jc w:val="left"/>
        <w:rPr/>
      </w:pPr>
      <w:r>
        <w:rPr/>
        <w:t>NdLZQgEKdhNTS1UyStFG9RTmnp4hIhaGNwqjZ4myV75cr/AJhwRa5ax0XzuyMJoDe0FJLAx2EUKuHh</w:t>
      </w:r>
    </w:p>
    <w:p>
      <w:pPr>
        <w:pStyle w:val="PreformattedText"/>
        <w:bidi w:val="0"/>
        <w:spacing w:before="0" w:after="0"/>
        <w:jc w:val="left"/>
        <w:rPr/>
      </w:pPr>
      <w:r>
        <w:rPr/>
        <w:t>cbSCOMPkBqWanhy00yhVEcgIl18lwrDgFuTiO1ESC2p0hMs00SydOaGnggkCyKEinuoE8ojaiq/rIz</w:t>
      </w:r>
    </w:p>
    <w:p>
      <w:pPr>
        <w:pStyle w:val="PreformattedText"/>
        <w:bidi w:val="0"/>
        <w:spacing w:before="0" w:after="0"/>
        <w:jc w:val="left"/>
        <w:rPr/>
      </w:pPr>
      <w:r>
        <w:rPr/>
        <w:t>16ZSZu+AwT9Wc8I2XLixfzp59cbTdx4xTJMqkxiop5WjTZHqJk6bxRq8kQpWdyqRbnyETDbp+LdvIg</w:t>
      </w:r>
    </w:p>
    <w:p>
      <w:pPr>
        <w:pStyle w:val="PreformattedText"/>
        <w:bidi w:val="0"/>
        <w:spacing w:before="0" w:after="0"/>
        <w:jc w:val="left"/>
        <w:rPr/>
      </w:pPr>
      <w:r>
        <w:rPr/>
        <w:t>GZQSSpgxF1Y4vsGWGmhpwZQ0Uz6yCRDMsoYkNh1MeO2yt5McbcOq6knjHJvb1Q8LL0Ssv0MMhp4ZJe</w:t>
      </w:r>
    </w:p>
    <w:p>
      <w:pPr>
        <w:pStyle w:val="PreformattedText"/>
        <w:bidi w:val="0"/>
        <w:spacing w:before="0" w:after="0"/>
        <w:jc w:val="left"/>
        <w:rPr/>
      </w:pPr>
      <w:r>
        <w:rPr/>
        <w:t>ossta5SI1ccgLOqU+IQvY4DbbKrOneM2ubHW8JTZWhoEUkce0K07nzl1SdkWOmwjaoY/GVgVyqKGLV</w:t>
      </w:r>
    </w:p>
    <w:p>
      <w:pPr>
        <w:pStyle w:val="PreformattedText"/>
        <w:bidi w:val="0"/>
        <w:spacing w:before="0" w:after="0"/>
        <w:jc w:val="left"/>
        <w:rPr/>
      </w:pPr>
      <w:r>
        <w:rPr/>
        <w:t>HZf2aGWW1guLQ1XmoRMhhFIlUipUMkKQDpaPMtLLLCR1p1AjKBCpKLgxMy7FLUJBA0tFcLoBrEs+sk</w:t>
      </w:r>
    </w:p>
    <w:p>
      <w:pPr>
        <w:pStyle w:val="PreformattedText"/>
        <w:bidi w:val="0"/>
        <w:spacing w:before="0" w:after="0"/>
        <w:jc w:val="left"/>
        <w:rPr/>
      </w:pPr>
      <w:r>
        <w:rPr/>
        <w:t>/mZxTU5DoY7e61kSMJDPTyRPkKTKW2jU4ZV302bhlYngBe8Y2va51iUVhDTTLHA6VUyR07FpoZPtfb</w:t>
      </w:r>
    </w:p>
    <w:p>
      <w:pPr>
        <w:pStyle w:val="PreformattedText"/>
        <w:bidi w:val="0"/>
        <w:spacing w:before="0" w:after="0"/>
        <w:jc w:val="left"/>
        <w:rPr/>
      </w:pPr>
      <w:r>
        <w:rPr/>
        <w:t>PT+pLbw+MgiByy9w6oqrw9yvVvCIixJY63hkU1WpkSehMj1TA084BVItiC6z99JR9nAGAodx9xfHic</w:t>
      </w:r>
    </w:p>
    <w:p>
      <w:pPr>
        <w:pStyle w:val="PreformattedText"/>
        <w:bidi w:val="0"/>
        <w:spacing w:before="0" w:after="0"/>
        <w:jc w:val="left"/>
        <w:rPr/>
      </w:pPr>
      <w:r>
        <w:rPr/>
        <w:t>OPRknnvAfmMEm2jyLA8i1NPCY4IqmOGSKIuJIwxYBuozxVGIZCwzCyiXgbAs0JWx3W0tDElkaQoxFP</w:t>
      </w:r>
    </w:p>
    <w:p>
      <w:pPr>
        <w:pStyle w:val="PreformattedText"/>
        <w:bidi w:val="0"/>
        <w:spacing w:before="0" w:after="0"/>
        <w:jc w:val="left"/>
        <w:rPr/>
      </w:pPr>
      <w:r>
        <w:rPr/>
        <w:t>GomLlZDE8eKcNHHONftDphT3+UjKdT5cObjl4rCNQnG/CJzGWeOFESJhDEsipOipMmzSVEccUb/8Qy</w:t>
      </w:r>
    </w:p>
    <w:p>
      <w:pPr>
        <w:pStyle w:val="PreformattedText"/>
        <w:bidi w:val="0"/>
        <w:spacing w:before="0" w:after="0"/>
        <w:jc w:val="left"/>
        <w:rPr/>
      </w:pPr>
      <w:r>
        <w:rPr/>
        <w:t>t2JDKrZxqfE8MBcHT/ABI8t3GGEwhRPMJ4ZWVZYZKeGRiqorYEbICrxrAW3RF7HXCfq4EpZbnjCVlA</w:t>
      </w:r>
    </w:p>
    <w:p>
      <w:pPr>
        <w:pStyle w:val="PreformattedText"/>
        <w:bidi w:val="0"/>
        <w:spacing w:before="0" w:after="0"/>
        <w:jc w:val="left"/>
        <w:rPr/>
      </w:pPr>
      <w:r>
        <w:rPr/>
        <w:t>7oTTyULQUMn0sLvFl4OuwcieENEEicyh6kMWZ0VzhW8dxwI69bCEhAFmAaFwzqgYSA1AkaPdVjWnmj</w:t>
      </w:r>
    </w:p>
    <w:p>
      <w:pPr>
        <w:pStyle w:val="PreformattedText"/>
        <w:bidi w:val="0"/>
        <w:spacing w:before="0" w:after="0"/>
        <w:jc w:val="left"/>
        <w:rPr/>
      </w:pPr>
      <w:r>
        <w:rPr/>
        <w:t>aOYCSN4ppi0bRqVIZmZJBsFkTgzqNXkl6Q1xt598P+pcVIZBIjBjMgcSiNpJG6MzxLn7UjpGpMY1dV</w:t>
      </w:r>
    </w:p>
    <w:p>
      <w:pPr>
        <w:pStyle w:val="PreformattedText"/>
        <w:bidi w:val="0"/>
        <w:spacing w:before="0" w:after="0"/>
        <w:jc w:val="left"/>
        <w:rPr/>
      </w:pPr>
      <w:r>
        <w:rPr/>
        <w:t>XKBx5MO56/skJa5t13iZJ1jkyZzTLDNUsrGNI51o3wkkOFpmWrjzqUxhl1bdV224kAsy6mx6otCN3Q</w:t>
      </w:r>
    </w:p>
    <w:p>
      <w:pPr>
        <w:pStyle w:val="PreformattedText"/>
        <w:bidi w:val="0"/>
        <w:spacing w:before="0" w:after="0"/>
        <w:jc w:val="left"/>
        <w:rPr/>
      </w:pPr>
      <w:r>
        <w:rPr/>
        <w:t>iHyTSSJTyIztHHEYnjklqwpRRHAtRGwfXQq0bAA9ML4qoYcPc/1kcBPCWppzTpKHeRoyJHIqK6d0AU</w:t>
      </w:r>
    </w:p>
    <w:p>
      <w:pPr>
        <w:pStyle w:val="PreformattedText"/>
        <w:bidi w:val="0"/>
        <w:spacing w:before="0" w:after="0"/>
        <w:jc w:val="left"/>
        <w:rPr/>
      </w:pPr>
      <w:r>
        <w:rPr/>
        <w:t>gIQiEsNoskEh12D+/Ag2YEpG9GSxvrB0rQLDHNA+ujtGA/WqXim/wow6tGBIyOrHpkAd9cvrwzMwJF</w:t>
      </w:r>
    </w:p>
    <w:p>
      <w:pPr>
        <w:pStyle w:val="PreformattedText"/>
        <w:bidi w:val="0"/>
        <w:spacing w:before="0" w:after="0"/>
        <w:jc w:val="left"/>
        <w:rPr/>
      </w:pPr>
      <w:r>
        <w:rPr/>
        <w:t>5JYEA88VkSSNTyUzTdeOLqRVBYrDUzRAkUqyFhoAG2BjXEYT4lm14AMQGF9GglALE8xiyR6iqVOpDI</w:t>
      </w:r>
    </w:p>
    <w:p>
      <w:pPr>
        <w:pStyle w:val="PreformattedText"/>
        <w:bidi w:val="0"/>
        <w:spacing w:before="0" w:after="0"/>
        <w:jc w:val="left"/>
        <w:rPr/>
      </w:pPr>
      <w:r>
        <w:rPr/>
        <w:t>tVKGjEs80lQlRHHCCsM7SkqQH2ZXlUfD5ex4Si1963nhHUj5PDFLymSUJ0qqcSGQ1InSQFHcRrG8IC</w:t>
      </w:r>
    </w:p>
    <w:p>
      <w:pPr>
        <w:pStyle w:val="PreformattedText"/>
        <w:bidi w:val="0"/>
        <w:spacing w:before="0" w:after="0"/>
        <w:jc w:val="left"/>
        <w:rPr/>
      </w:pPr>
      <w:r>
        <w:rPr/>
        <w:t>4jmYhsq2obXwcMF4aGCNQd2GPBPEsSl3EcvUWJUqelPmONpJZI1nQlAXdgw7OVX4uvlwt4OGt1RB1A</w:t>
      </w:r>
    </w:p>
    <w:p>
      <w:pPr>
        <w:pStyle w:val="PreformattedText"/>
        <w:bidi w:val="0"/>
        <w:spacing w:before="0" w:after="0"/>
        <w:jc w:val="left"/>
        <w:rPr/>
      </w:pPr>
      <w:r>
        <w:rPr/>
        <w:t>4WPdFKxkiklE8MkKRU6On1LUjU00io0UcRZCEAkPkyNoG+S/p4WoJJa/nvj9kai0cXqHSDtGkpmmIL</w:t>
      </w:r>
    </w:p>
    <w:p>
      <w:pPr>
        <w:pStyle w:val="PreformattedText"/>
        <w:bidi w:val="0"/>
        <w:spacing w:before="0" w:after="0"/>
        <w:jc w:val="left"/>
        <w:rPr/>
      </w:pPr>
      <w:r>
        <w:rPr/>
        <w:t>0zM5kqY5ViP1EcoXSUoqgHudYdvZl4FuretF1HXP6ITTVjfUzBqSVqmSB42pEbeDdGJLSx9IbyNqrv</w:t>
      </w:r>
    </w:p>
    <w:p>
      <w:pPr>
        <w:pStyle w:val="PreformattedText"/>
        <w:bidi w:val="0"/>
        <w:spacing w:before="0" w:after="0"/>
        <w:jc w:val="left"/>
        <w:rPr/>
      </w:pPr>
      <w:r>
        <w:rPr/>
        <w:t>KoQKG/5hwBAGN9e+OpAx1is1c0cqQCVJop0kMdQsYBSRtWPWkJLOF1ZDIRo/+RfLhHC2g1hBuvqPlY</w:t>
      </w:r>
    </w:p>
    <w:p>
      <w:pPr>
        <w:pStyle w:val="PreformattedText"/>
        <w:bidi w:val="0"/>
        <w:spacing w:before="0" w:after="0"/>
        <w:jc w:val="left"/>
        <w:rPr/>
      </w:pPr>
      <w:r>
        <w:rPr/>
        <w:t>rFRUx9WWSeNBvLExBkjgnhqY16kiKyktUDWDVnaQKVDAsuq8BCzDE67sCiqKdallMmI2KNH9VTvHHN</w:t>
      </w:r>
    </w:p>
    <w:p>
      <w:pPr>
        <w:pStyle w:val="PreformattedText"/>
        <w:bidi w:val="0"/>
        <w:spacing w:before="0" w:after="0"/>
        <w:jc w:val="left"/>
        <w:rPr/>
      </w:pPr>
      <w:r>
        <w:rPr/>
        <w:t>IjLKKhA8cCCUMXOCrnY4R1zwuB7jBZibALuwLLGZJHlmLyui91LyKJIYmXriaIKyMobs+BJoynuO3E</w:t>
      </w:r>
    </w:p>
    <w:p>
      <w:pPr>
        <w:pStyle w:val="PreformattedText"/>
        <w:bidi w:val="0"/>
        <w:spacing w:before="0" w:after="0"/>
        <w:jc w:val="left"/>
        <w:rPr/>
      </w:pPr>
      <w:r>
        <w:rPr/>
        <w:t>gtY5cYB5jblaGEher2aIfTpDSpNqER4YxPUVUtMuVqkYlSWGchmwqa8Hu5NbjBXIX3f0h5QziWbra0</w:t>
      </w:r>
    </w:p>
    <w:p>
      <w:pPr>
        <w:pStyle w:val="PreformattedText"/>
        <w:bidi w:val="0"/>
        <w:spacing w:before="0" w:after="0"/>
        <w:jc w:val="left"/>
        <w:rPr/>
      </w:pPr>
      <w:r>
        <w:rPr/>
        <w:t>oQSSyVPTVHFNCrkK4iSR43ZdCjAhRrt5Kp4F0BJ1yX2oQIIIx17phmdJjT1P1FK0scRpxJApjSIwBo</w:t>
      </w:r>
    </w:p>
    <w:p>
      <w:pPr>
        <w:pStyle w:val="PreformattedText"/>
        <w:bidi w:val="0"/>
        <w:spacing w:before="0" w:after="0"/>
        <w:jc w:val="left"/>
        <w:rPr/>
      </w:pPr>
      <w:r>
        <w:rPr/>
        <w:t>GeUZDSsGZCQpcqyMzHbxDFdSOURza4IOpEzCclJYGq4itPFTVRqPp6WOKndmGOucJNG5dSQoDgxrq6</w:t>
      </w:r>
    </w:p>
    <w:p>
      <w:pPr>
        <w:pStyle w:val="PreformattedText"/>
        <w:bidi w:val="0"/>
        <w:spacing w:before="0" w:after="0"/>
        <w:jc w:val="left"/>
        <w:rPr/>
      </w:pPr>
      <w:r>
        <w:rPr/>
        <w:t>/HhEmygEev7I6qLXOUDNK8zwU9LS46kcs8zrTMEkmkCRbJOZG1jCLlSxCt/YttwwBJsI7Y6WiaKphK</w:t>
      </w:r>
    </w:p>
    <w:p>
      <w:pPr>
        <w:pStyle w:val="PreformattedText"/>
        <w:bidi w:val="0"/>
        <w:spacing w:before="0" w:after="0"/>
        <w:jc w:val="left"/>
        <w:rPr/>
      </w:pPr>
      <w:r>
        <w:rPr/>
        <w:t>FqnEYeonEcRlYmXDtBOsspYqsIhEblMuwEmqswXiTBuo7sZQCTbheKJ54kppUaNJBNNslWaUK0EEEh</w:t>
      </w:r>
    </w:p>
    <w:p>
      <w:pPr>
        <w:pStyle w:val="PreformattedText"/>
        <w:bidi w:val="0"/>
        <w:spacing w:before="0" w:after="0"/>
        <w:jc w:val="left"/>
        <w:rPr/>
      </w:pPr>
      <w:r>
        <w:rPr/>
        <w:t>LxKyTYmQCON1OcoWGF78P6MBrk9cK27e3XD6iSQO4aSoE5mLKspWF44wvU+oSRh9vQOvio8hscMuvB</w:t>
      </w:r>
    </w:p>
    <w:p>
      <w:pPr>
        <w:pStyle w:val="PreformattedText"/>
        <w:bidi w:val="0"/>
        <w:spacing w:before="0" w:after="0"/>
        <w:jc w:val="left"/>
        <w:rPr/>
      </w:pPr>
      <w:r>
        <w:rPr/>
        <w:t>m2oBuJFrx9r/EbJJRUM0cjyTxuP/dmqjsXpyzRySSOGOzLtruGwsY1ZdmHAFrXA1Mcrcg30Eyk7QzI</w:t>
      </w:r>
    </w:p>
    <w:p>
      <w:pPr>
        <w:pStyle w:val="PreformattedText"/>
        <w:bidi w:val="0"/>
        <w:spacing w:before="0" w:after="0"/>
        <w:jc w:val="left"/>
        <w:rPr/>
      </w:pPr>
      <w:r>
        <w:rPr/>
        <w:t>0oral0pljaCnnjkV0YRTJurAljiFSpGUIb4e3EQVe0N3qj3YglWxaACorVk0YCwLOXkjqXjAqFrp16</w:t>
      </w:r>
    </w:p>
    <w:p>
      <w:pPr>
        <w:pStyle w:val="PreformattedText"/>
        <w:bidi w:val="0"/>
        <w:spacing w:before="0" w:after="0"/>
        <w:jc w:val="left"/>
        <w:rPr/>
      </w:pPr>
      <w:r>
        <w:rPr/>
        <w:t>Kh2Xb6zPi2gxiM5xrwuvevEbnIlo2N0keaCB5ImLlXfLIh3YmonSdA7IDjBBLtr7abbcSIdCLWIgva</w:t>
      </w:r>
    </w:p>
    <w:p>
      <w:pPr>
        <w:pStyle w:val="PreformattedText"/>
        <w:bidi w:val="0"/>
        <w:spacing w:before="0" w:after="0"/>
        <w:jc w:val="left"/>
        <w:rPr/>
      </w:pPr>
      <w:r>
        <w:rPr/>
        <w:t>3rgYaFpd1hSop3Wnyk5jMkCPDIXnjUxE7sS+RgeQY58hnh0JJtzD6I2WO7a9ooVI4VlDosqSRltpWc</w:t>
      </w:r>
    </w:p>
    <w:p>
      <w:pPr>
        <w:pStyle w:val="PreformattedText"/>
        <w:bidi w:val="0"/>
        <w:spacing w:before="0" w:after="0"/>
        <w:jc w:val="left"/>
        <w:rPr/>
      </w:pPr>
      <w:r>
        <w:rPr/>
        <w:t>iMSdJJS8QVTETNgsAwBKqPjwD36xpC8W9/iBLxgOqydbc6wR91gaJmXCyCRwIiXBGFbKlf24jY4aGO</w:t>
      </w:r>
    </w:p>
    <w:p>
      <w:pPr>
        <w:pStyle w:val="PreformattedText"/>
        <w:bidi w:val="0"/>
        <w:spacing w:before="0" w:after="0"/>
        <w:jc w:val="left"/>
        <w:rPr/>
      </w:pPr>
      <w:r>
        <w:rPr/>
        <w:t>DcAwTpKGU6ELA/Sjp+42kjRWYBQoXQY2U7eZ2VR8uIuPVvEx4jotK2or7glOUqKaWotlOkyKBHA7pJ</w:t>
      </w:r>
    </w:p>
    <w:p>
      <w:pPr>
        <w:pStyle w:val="PreformattedText"/>
        <w:bidi w:val="0"/>
        <w:spacing w:before="0" w:after="0"/>
        <w:jc w:val="left"/>
        <w:rPr/>
      </w:pPr>
      <w:r>
        <w:rPr/>
        <w:t>WVNDCoCfTyMYTI5y/28L444M2A0HlY4BOoF4GpZlEyxxCOMpECyrIsaxiRPuwZBCbf+GdQRtw4Kt1X</w:t>
      </w:r>
    </w:p>
    <w:p>
      <w:pPr>
        <w:pStyle w:val="PreformattedText"/>
        <w:bidi w:val="0"/>
        <w:spacing w:before="0" w:after="0"/>
        <w:jc w:val="left"/>
        <w:rPr/>
      </w:pPr>
      <w:r>
        <w:rPr/>
        <w:t>jk6ADQROWYJTqEeVWBYvC00QJ7NFIFQI31QmZlYAZHi3xZV4dlB0voI6soFiNY3YwYWJkbKYKNrIWH</w:t>
      </w:r>
    </w:p>
    <w:p>
      <w:pPr>
        <w:pStyle w:val="PreformattedText"/>
        <w:bidi w:val="0"/>
        <w:spacing w:before="0" w:after="0"/>
        <w:jc w:val="left"/>
        <w:rPr/>
      </w:pPr>
      <w:r>
        <w:rPr/>
        <w:t>kpllleMiOfUJqM5AX9+C6jr/mH2uX5YSyhgpkEyBZmHWJlcHC5UBFOCpjVe/YjU7twhx42hRO53AM0</w:t>
      </w:r>
    </w:p>
    <w:p>
      <w:pPr>
        <w:pStyle w:val="PreformattedText"/>
        <w:bidi w:val="0"/>
        <w:spacing w:before="0" w:after="0"/>
        <w:jc w:val="left"/>
        <w:rPr/>
      </w:pPr>
      <w:r>
        <w:rPr/>
        <w:t>YzJ1ZVYqz5I1RZRGjqIclvFPY924lUhuI4SDU2EQ677L0YzUI0canrgsylgTHEioQoG24IO5/T2Xhw</w:t>
      </w:r>
    </w:p>
    <w:p>
      <w:pPr>
        <w:pStyle w:val="PreformattedText"/>
        <w:bidi w:val="0"/>
        <w:spacing w:before="0" w:after="0"/>
        <w:jc w:val="left"/>
        <w:rPr/>
      </w:pPr>
      <w:r>
        <w:rPr/>
        <w:t>LHS7RolJMazkStuCUd5jJEjSg6ifLks0wdV6ihThfj/VwsRbib++OCRwMJmx9xpIYtn6GY1VD9QO+V</w:t>
      </w:r>
    </w:p>
    <w:p>
      <w:pPr>
        <w:pStyle w:val="PreformattedText"/>
        <w:bidi w:val="0"/>
        <w:spacing w:before="0" w:after="0"/>
        <w:jc w:val="left"/>
        <w:rPr/>
      </w:pPr>
      <w:r>
        <w:rPr/>
        <w:t>0BAjjXRmLhg2UVSvfbhEC404fZHDWFhxgpX2UlSrSNG0yOs30qzkL012iUHWVXOqsSCp9/L4hi/i+0</w:t>
      </w:r>
    </w:p>
    <w:p>
      <w:pPr>
        <w:pStyle w:val="PreformattedText"/>
        <w:bidi w:val="0"/>
        <w:spacing w:before="0" w:after="0"/>
        <w:jc w:val="left"/>
        <w:rPr/>
      </w:pPr>
      <w:r>
        <w:rPr/>
        <w:t>yQDgTzRH2jleYtKVZWLjUvFJ9sNMjzKx++ELdxkszNtnggdCSDGHO3u/pCCf8ADnKw4FNq1TTjViG8</w:t>
      </w:r>
    </w:p>
    <w:p>
      <w:pPr>
        <w:pStyle w:val="PreformattedText"/>
        <w:bidi w:val="0"/>
        <w:spacing w:before="0" w:after="0"/>
        <w:jc w:val="left"/>
        <w:rPr/>
      </w:pPr>
      <w:r>
        <w:rPr/>
        <w:t>41k+LK7M3fPkvuv9PCFrAi8IkgaC8HIrI0Yh1VHKytG0/VleNSYpCJGOZBHIFIZsEqvkM9+CJHHgIx</w:t>
      </w:r>
    </w:p>
    <w:p>
      <w:pPr>
        <w:pStyle w:val="PreformattedText"/>
        <w:bidi w:val="0"/>
        <w:spacing w:before="0" w:after="0"/>
        <w:jc w:val="left"/>
        <w:rPr/>
      </w:pPr>
      <w:r>
        <w:rPr/>
        <w:t>sLtDY2HUi0V4nGwCx7xojsWVi0TOCIWRYyMqNv0ePAOdcVhAg9cTySAsskop1X6jqRykl+murKFcoM</w:t>
      </w:r>
    </w:p>
    <w:p>
      <w:pPr>
        <w:pStyle w:val="PreformattedText"/>
        <w:bidi w:val="0"/>
        <w:spacing w:before="0" w:after="0"/>
        <w:jc w:val="left"/>
        <w:rPr/>
      </w:pPr>
      <w:r>
        <w:rPr/>
        <w:t>k/IEN4qdeBWwBYxRGsZZDDEmzl+sqtK1RIqgEs4jI1IcfgZx+r+ngSSSNOMbRR3CNs56ewKRo7ytI0</w:t>
      </w:r>
    </w:p>
    <w:p>
      <w:pPr>
        <w:pStyle w:val="PreformattedText"/>
        <w:bidi w:val="0"/>
        <w:spacing w:before="0" w:after="0"/>
        <w:jc w:val="left"/>
        <w:rPr/>
      </w:pPr>
      <w:r>
        <w:rPr/>
        <w:t>Sqyxp31knBhYE4PcOg0HU114lW51K2gPYgGQnmAVICOxdImaQ7RoXjMKjbrSgqOn3IVhgkr3HF6gbs</w:t>
      </w:r>
    </w:p>
    <w:p>
      <w:pPr>
        <w:pStyle w:val="PreformattedText"/>
        <w:bidi w:val="0"/>
        <w:spacing w:before="0" w:after="0"/>
        <w:jc w:val="left"/>
        <w:rPr/>
      </w:pPr>
      <w:r>
        <w:rPr/>
        <w:t>NdbSvU6pUNzrujLNEAiswEaRpM6xzPIC24V08kKFu4AGe3GtRBsRIXOnHWV/eJo5JUgLKBUCIsQyP0</w:t>
      </w:r>
    </w:p>
    <w:p>
      <w:pPr>
        <w:pStyle w:val="PreformattedText"/>
        <w:bidi w:val="0"/>
        <w:spacing w:before="0" w:after="0"/>
        <w:jc w:val="left"/>
        <w:rPr/>
      </w:pPr>
      <w:r>
        <w:rPr/>
        <w:t>+mCCQF9zp+/t/5eNOkpsDxw/pK7alR50hNIhZNndtASEYDB1XXR1TODhV7e2TwbAA69USiw0NwZO7d</w:t>
      </w:r>
    </w:p>
    <w:p>
      <w:pPr>
        <w:pStyle w:val="PreformattedText"/>
        <w:bidi w:val="0"/>
        <w:spacing w:before="0" w:after="0"/>
        <w:jc w:val="left"/>
        <w:rPr/>
      </w:pPr>
      <w:r>
        <w:rPr/>
        <w:t>MsSI7COoQRl0V377E6GQ5YZDb9x5YP8ASvFJxdtDiTJXsFXTWTuz1xkeNZsVBOYw8L9WYBXYqWiqNl</w:t>
      </w:r>
    </w:p>
    <w:p>
      <w:pPr>
        <w:pStyle w:val="PreformattedText"/>
        <w:bidi w:val="0"/>
        <w:spacing w:before="0" w:after="0"/>
        <w:jc w:val="left"/>
        <w:rPr/>
      </w:pPr>
      <w:r>
        <w:rPr/>
        <w:t>kT4qc4/wAm3FGtQUb6buvyafzQlJsMuJk9tlTXCnjaqMIoS0j0kSqHUSIA6QyKCHjZT4El0UqPlxn1</w:t>
      </w:r>
    </w:p>
    <w:p>
      <w:pPr>
        <w:pStyle w:val="PreformattedText"/>
        <w:bidi w:val="0"/>
        <w:spacing w:before="0" w:after="0"/>
        <w:jc w:val="left"/>
        <w:rPr/>
      </w:pPr>
      <w:r>
        <w:rPr/>
        <w:t>qdzjTOT9cMi2hieZoIIHJp1M0xnjSWgkMSiaZkKxTRSFutDkt5BtvHXPBAtwA5fFFGesaTWSRdkqI4</w:t>
      </w:r>
    </w:p>
    <w:p>
      <w:pPr>
        <w:pStyle w:val="PreformattedText"/>
        <w:bidi w:val="0"/>
        <w:spacing w:before="0" w:after="0"/>
        <w:jc w:val="left"/>
        <w:rPr/>
      </w:pPr>
      <w:r>
        <w:rPr/>
        <w:t>lLiqVTnpCNumTFCqmYMkmuA7Mq+WeJaPG3EcNPPCKJKOtaCpRJpJJBN2UfUtMoFUojNQqwxDA1fA1Z</w:t>
      </w:r>
    </w:p>
    <w:p>
      <w:pPr>
        <w:pStyle w:val="PreformattedText"/>
        <w:bidi w:val="0"/>
        <w:spacing w:before="0" w:after="0"/>
        <w:jc w:val="left"/>
        <w:rPr/>
      </w:pPr>
      <w:r>
        <w:rPr/>
        <w:t>SB4niV0BViFF19mK9gRewllWWsJ+nWCpUU6q4j60NQwNepBfZIwVVykaqD8j8m14zaqOGJK7/wDLHF</w:t>
      </w:r>
    </w:p>
    <w:p>
      <w:pPr>
        <w:pStyle w:val="PreformattedText"/>
        <w:bidi w:val="0"/>
        <w:spacing w:before="0" w:after="0"/>
        <w:jc w:val="left"/>
        <w:rPr/>
      </w:pPr>
      <w:r>
        <w:rPr/>
        <w:t>ri/CWfQV1MsjRNFC3/ANL0EolUugmKdLrY037iIIzAZX4niEKzHQfJ2ZIwU2AY2tJdSBWWKOQQ6zl0</w:t>
      </w:r>
    </w:p>
    <w:p>
      <w:pPr>
        <w:pStyle w:val="PreformattedText"/>
        <w:bidi w:val="0"/>
        <w:spacing w:before="0" w:after="0"/>
        <w:jc w:val="left"/>
        <w:rPr/>
      </w:pPr>
      <w:r>
        <w:rPr/>
        <w:t>SSL6uZzMwVMLFFFtEQdiNcEKW/bbiu4ObHLFl+rG1vko0MPigpjAsLCLemHVZMP9XgOmsLJHESC06y</w:t>
      </w:r>
    </w:p>
    <w:p>
      <w:pPr>
        <w:pStyle w:val="PreformattedText"/>
        <w:bidi w:val="0"/>
        <w:spacing w:before="0" w:after="0"/>
        <w:jc w:val="left"/>
        <w:rPr/>
      </w:pPr>
      <w:r>
        <w:rPr/>
        <w:t>Y6oON/l+eIwzFr20Yxw7XuouBC55lqBEywGOnRp1im+meSrp0bZI1hWZWQIUdlUd/iynU6sJAuoLk5</w:t>
      </w:r>
    </w:p>
    <w:p>
      <w:pPr>
        <w:pStyle w:val="PreformattedText"/>
        <w:bidi w:val="0"/>
        <w:spacing w:before="0" w:after="0"/>
        <w:jc w:val="left"/>
        <w:rPr/>
      </w:pPr>
      <w:r>
        <w:rPr/>
        <w:t>Wha6XGsLngZ3+sdJoCypT0slLtTJ0gABVq8VU6LGh8CyjZdsPhvHiQEsQQbEQQGXQEGNa0xlllhaGd</w:t>
      </w:r>
    </w:p>
    <w:p>
      <w:pPr>
        <w:pStyle w:val="PreformattedText"/>
        <w:bidi w:val="0"/>
        <w:spacing w:before="0" w:after="0"/>
        <w:jc w:val="left"/>
        <w:rPr/>
      </w:pPr>
      <w:r>
        <w:rPr/>
        <w:t>pZU26ldPCmGqEVqiaKpcHyaRNg6J5o39zwbYganlMAgk8PnRqqaVJcNO0ccMCdCRI4H+pqRFiGd+nS</w:t>
      </w:r>
    </w:p>
    <w:p>
      <w:pPr>
        <w:pStyle w:val="PreformattedText"/>
        <w:bidi w:val="0"/>
        <w:spacing w:before="0" w:after="0"/>
        <w:jc w:val="left"/>
        <w:rPr/>
      </w:pPr>
      <w:r>
        <w:rPr/>
        <w:t>kiVFzGVEjI6o3ZdmPCAWxIiU+q5MY3gkiSrzNO60cymWpEEPTjhmdaanKZRjHMpClIxH5FsuVXJ4mL</w:t>
      </w:r>
    </w:p>
    <w:p>
      <w:pPr>
        <w:pStyle w:val="PreformattedText"/>
        <w:bidi w:val="0"/>
        <w:spacing w:before="0" w:after="0"/>
        <w:jc w:val="left"/>
        <w:rPr/>
      </w:pPr>
      <w:r>
        <w:rPr/>
        <w:t>ZaEar2Y2NtADpC6x4pWDrBUGfpwrSK5M6tJTuksk8/TY9WmYAkqw+2ZiiY114iyyJDA5COCQSQLgwM</w:t>
      </w:r>
    </w:p>
    <w:p>
      <w:pPr>
        <w:pStyle w:val="PreformattedText"/>
        <w:bidi w:val="0"/>
        <w:spacing w:before="0" w:after="0"/>
        <w:jc w:val="left"/>
        <w:rPr/>
      </w:pPr>
      <w:r>
        <w:rPr/>
        <w:t>8IeonaJaWmlMYM5pazeV9sRuSMkCBiWIQkHKjseJrkC1vPsxjc3a0zDSSrHuaqSqpoW2ZnlHRpzNG4</w:t>
      </w:r>
    </w:p>
    <w:p>
      <w:pPr>
        <w:pStyle w:val="PreformattedText"/>
        <w:bidi w:val="0"/>
        <w:spacing w:before="0" w:after="0"/>
        <w:jc w:val="left"/>
        <w:rPr/>
      </w:pPr>
      <w:r>
        <w:rPr/>
        <w:t>TpyygCNGcr3IQ67oqlk4fdJZkGIWFclQD9WELJG8FPJHHUKQ0kKqiosLVNOyuypE8gfUnUqxyctrro</w:t>
      </w:r>
    </w:p>
    <w:p>
      <w:pPr>
        <w:pStyle w:val="PreformattedText"/>
        <w:bidi w:val="0"/>
        <w:spacing w:before="0" w:after="0"/>
        <w:jc w:val="left"/>
        <w:rPr/>
      </w:pPr>
      <w:r>
        <w:rPr/>
        <w:t>eHOO6FuqdqCb314xSkvXQMKhamVJ5hJIkWY55VhwIaalZXAicLtHnVA8ZQAfHhWBDKo3WgkA8ReDIR</w:t>
      </w:r>
    </w:p>
    <w:p>
      <w:pPr>
        <w:pStyle w:val="PreformattedText"/>
        <w:bidi w:val="0"/>
        <w:spacing w:before="0" w:after="0"/>
        <w:jc w:val="left"/>
        <w:rPr/>
      </w:pPr>
      <w:r>
        <w:rPr/>
        <w:t>53mc9PoRpVOsSzPBHUAdNKuaGQLG1Uwdg6+I6jMis2vArSYArfz/bHhscSVSxQzkotRKqLPUEqhqMl</w:t>
      </w:r>
    </w:p>
    <w:p>
      <w:pPr>
        <w:pStyle w:val="PreformattedText"/>
        <w:bidi w:val="0"/>
        <w:spacing w:before="0" w:after="0"/>
        <w:jc w:val="left"/>
        <w:rPr/>
      </w:pPr>
      <w:r>
        <w:rPr/>
        <w:t>4Y+sHC0e0SsUCsYh4q+W4aol95myNPlVeMdfR3xZsTEzxwtM9QjFNY4omn6cc88yRvKFKialIE3VYL</w:t>
      </w:r>
    </w:p>
    <w:p>
      <w:pPr>
        <w:pStyle w:val="PreformattedText"/>
        <w:bidi w:val="0"/>
        <w:spacing w:before="0" w:after="0"/>
        <w:jc w:val="left"/>
        <w:rPr/>
      </w:pPr>
      <w:r>
        <w:rPr/>
        <w:t>hgncht2Ty4EEgccQOqIkEjSxhC006mKp+kkJeeYQU8bPFUK4RetUVUYkY0tOweMsqqw/pwA3DqCCR1</w:t>
      </w:r>
    </w:p>
    <w:p>
      <w:pPr>
        <w:pStyle w:val="PreformattedText"/>
        <w:bidi w:val="0"/>
        <w:spacing w:before="0" w:after="0"/>
        <w:jc w:val="left"/>
        <w:rPr/>
      </w:pPr>
      <w:r>
        <w:rPr/>
        <w:t>RGwJitY+9REEkqZlMP3IZmjqF6uMrOYkInplcKUJ3YlQv6tuEjBcsjkfyxaEd7GKFaZ232nWSGJ/p5</w:t>
      </w:r>
    </w:p>
    <w:p>
      <w:pPr>
        <w:pStyle w:val="PreformattedText"/>
        <w:bidi w:val="0"/>
        <w:spacing w:before="0" w:after="0"/>
        <w:jc w:val="left"/>
        <w:rPr/>
      </w:pPr>
      <w:r>
        <w:rPr/>
        <w:t>o2ikWWnLEZWkhBKThlkEgbDt5DXPBqjPqSFHGIuBYAb3nz6obNHDFTQQxKgNTT1DTtUVMv1NbNNIae</w:t>
      </w:r>
    </w:p>
    <w:p>
      <w:pPr>
        <w:pStyle w:val="PreformattedText"/>
        <w:bidi w:val="0"/>
        <w:spacing w:before="0" w:after="0"/>
        <w:jc w:val="left"/>
        <w:rPr/>
      </w:pPr>
      <w:r>
        <w:rPr/>
        <w:t>WkAV9qej7dmOGPcPqF4jqNSDAneK/Z564QzJJAxhccaLFI86B2oy8XTOJBRSOGEEjqSVkgdRq2wUuc</w:t>
      </w:r>
    </w:p>
    <w:p>
      <w:pPr>
        <w:pStyle w:val="PreformattedText"/>
        <w:bidi w:val="0"/>
        <w:spacing w:before="0" w:after="0"/>
        <w:jc w:val="left"/>
        <w:rPr/>
      </w:pPr>
      <w:r>
        <w:rPr/>
        <w:t>MvsvDgm6+jpXEE31Jbj9sKjUxPE9RURTRtSiqhqQkRqIGB3WnWIgmNli7Mzr2Xb7uw4lKsOqCMbXHG</w:t>
      </w:r>
    </w:p>
    <w:p>
      <w:pPr>
        <w:pStyle w:val="PreformattedText"/>
        <w:bidi w:val="0"/>
        <w:spacing w:before="0" w:after="0"/>
        <w:jc w:val="left"/>
        <w:rPr/>
      </w:pPr>
      <w:r>
        <w:rPr/>
        <w:t>DhNPrNGJ4IOrLFDTw1cUc1LWEBIwWmZ8pE8mzHBQ5cfP9IsrAWxyiVlfUjE+fP6RqVGNQskqbrQxxw</w:t>
      </w:r>
    </w:p>
    <w:p>
      <w:pPr>
        <w:pStyle w:val="PreformattedText"/>
        <w:bidi w:val="0"/>
        <w:spacing w:before="0" w:after="0"/>
        <w:jc w:val="left"/>
        <w:rPr/>
      </w:pPr>
      <w:r>
        <w:rPr/>
        <w:t>zOwp5nZlBVcCsMatTJGvgqq2Q2MuTjhl4apux4skoXeIxJ1p4kR6jqTAbxSIryI2yxdYtGmpWEN/Uv</w:t>
      </w:r>
    </w:p>
    <w:p>
      <w:pPr>
        <w:pStyle w:val="PreformattedText"/>
        <w:bidi w:val="0"/>
        <w:spacing w:before="0" w:after="0"/>
        <w:jc w:val="left"/>
        <w:rPr/>
      </w:pPr>
      <w:r>
        <w:rPr/>
        <w:t>YLjhFgo3ePCFY6doefomKsSpSU50janZUgt0yUsMsNQwctPNIkTssqgw/wCK6hl2VW34YOS2JGiwY1</w:t>
      </w:r>
    </w:p>
    <w:p>
      <w:pPr>
        <w:pStyle w:val="PreformattedText"/>
        <w:bidi w:val="0"/>
        <w:spacing w:before="0" w:after="0"/>
        <w:jc w:val="left"/>
        <w:rPr/>
      </w:pPr>
      <w:r>
        <w:rPr/>
        <w:t>x1lZBXTVFX0qGWnrKW7REo1OWkiqRPiF08ZSZI1XTBOq/JPHiQMqstt7XxSampbK3CfSFy/XtdLPZr</w:t>
      </w:r>
    </w:p>
    <w:p>
      <w:pPr>
        <w:pStyle w:val="PreformattedText"/>
        <w:bidi w:val="0"/>
        <w:spacing w:before="0" w:after="0"/>
        <w:jc w:val="left"/>
        <w:rPr/>
      </w:pPr>
      <w:r>
        <w:rPr/>
        <w:t>nsJILlabVUzNNIoVvrrdT1HloCHUtJjIJOMbYPF9L5N4f0kDm1hwx4MskcTBNwGSFiMyHSSUIy5jDm</w:t>
      </w:r>
    </w:p>
    <w:p>
      <w:pPr>
        <w:pStyle w:val="PreformattedText"/>
        <w:bidi w:val="0"/>
        <w:spacing w:before="0" w:after="0"/>
        <w:jc w:val="left"/>
        <w:rPr/>
      </w:pPr>
      <w:r>
        <w:rPr/>
        <w:t>RiCQw27jsRHwePZv65XYkAnrj1FJ1G20aJFEKYSRZI1DR5WUeIUIVTuO5O378WFLfNErnQDey88I72</w:t>
      </w:r>
    </w:p>
    <w:p>
      <w:pPr>
        <w:pStyle w:val="PreformattedText"/>
        <w:bidi w:val="0"/>
        <w:spacing w:before="0" w:after="0"/>
        <w:jc w:val="left"/>
        <w:rPr/>
      </w:pPr>
      <w:r>
        <w:rPr/>
        <w:t>6pMIjqEJ1VYyroxKHDkZVewWbxwM+LbfHhA25V3ZC4B0K2m2fpDz5KnQgLHaEFkTqLIcDUKGDKPLG2</w:t>
      </w:r>
    </w:p>
    <w:p>
      <w:pPr>
        <w:pStyle w:val="PreformattedText"/>
        <w:bidi w:val="0"/>
        <w:spacing w:before="0" w:after="0"/>
        <w:jc w:val="left"/>
        <w:rPr/>
      </w:pPr>
      <w:r>
        <w:rPr/>
        <w:t>TgDHDpUana/fOd26gaFUsBuN54TpPyDzQK2miJlIyFMbjLld1V8bbZYAD37jD68bmyutVlPikezkBs</w:t>
      </w:r>
    </w:p>
    <w:p>
      <w:pPr>
        <w:pStyle w:val="PreformattedText"/>
        <w:bidi w:val="0"/>
        <w:spacing w:before="0" w:after="0"/>
        <w:jc w:val="left"/>
        <w:rPr/>
      </w:pPr>
      <w:r>
        <w:rPr/>
        <w:t>m1DibM8vXYuilGGA0a5Hc7a9ssxA2I7DscBvLi/lp8M0Efq5pw0qLD/xCnpJukYVs4mj6cTkSaIy7M</w:t>
      </w:r>
    </w:p>
    <w:p>
      <w:pPr>
        <w:pStyle w:val="PreformattedText"/>
        <w:bidi w:val="0"/>
        <w:spacing w:before="0" w:after="0"/>
        <w:jc w:val="left"/>
        <w:rPr/>
      </w:pPr>
      <w:r>
        <w:rPr/>
        <w:t>NTkg57eK8c4drJm2dm0PiiQcuxxuHRNEWY6KoZso4fTCEZYsy57ElPwvDiuGvrj59qN6AgW1gjZXEi</w:t>
      </w:r>
    </w:p>
    <w:p>
      <w:pPr>
        <w:pStyle w:val="PreformattedText"/>
        <w:bidi w:val="0"/>
        <w:spacing w:before="0" w:after="0"/>
        <w:jc w:val="left"/>
        <w:rPr/>
      </w:pPr>
      <w:r>
        <w:rPr/>
        <w:t>6KzqvnqANwGYknc53XYOwz2IX/NwYq6X6hANEjtGAa0MhMqRuGaOQKRshVDrhsgd1OT+xUrqvD5m4J</w:t>
      </w:r>
    </w:p>
    <w:p>
      <w:pPr>
        <w:pStyle w:val="PreformattedText"/>
        <w:bidi w:val="0"/>
        <w:spacing w:before="0" w:after="0"/>
        <w:jc w:val="left"/>
        <w:rPr/>
      </w:pPr>
      <w:r>
        <w:rPr/>
        <w:t>6pGaLC8Ti2tGFVyWQAYZ0yJFOX3L7AonipJ/O3/l4kzFwB1xsWGrcbRPJSSJGusaYHSUNGY+8IbwDl</w:t>
      </w:r>
    </w:p>
    <w:p>
      <w:pPr>
        <w:pStyle w:val="PreformattedText"/>
        <w:bidi w:val="0"/>
        <w:spacing w:before="0" w:after="0"/>
        <w:jc w:val="left"/>
        <w:rPr/>
      </w:pPr>
      <w:r>
        <w:rPr/>
        <w:t>RrqGDKQuD+eC90jYZIR2YDGhGW3QllEhzGysoCdNwPkd+4b3G23fgtWPvkRxHuXh53YEsyu5OwkRUV</w:t>
      </w:r>
    </w:p>
    <w:p>
      <w:pPr>
        <w:pStyle w:val="PreformattedText"/>
        <w:bidi w:val="0"/>
        <w:spacing w:before="0" w:after="0"/>
        <w:jc w:val="left"/>
        <w:rPr/>
      </w:pPr>
      <w:r>
        <w:rPr/>
        <w:t>U2ViZWIUMGHc6/p7e5b8cGMr68JHAPUbDJi3RyFdy0irIwLqSPwrL5J37Er/T5cTJo2m9lGPd3x0SQ</w:t>
      </w:r>
    </w:p>
    <w:p>
      <w:pPr>
        <w:pStyle w:val="PreformattedText"/>
        <w:bidi w:val="0"/>
        <w:spacing w:before="0" w:after="0"/>
        <w:jc w:val="left"/>
        <w:rPr/>
      </w:pPr>
      <w:r>
        <w:rPr/>
        <w:t>uAAFkVkCIWOGJcqMbYB8QPycZX5e3Gzs9jiMZnVgQVN9G0tDVk1EZLEMpYFwqMjLDjukRwXk2XAOfI</w:t>
      </w:r>
    </w:p>
    <w:p>
      <w:pPr>
        <w:pStyle w:val="PreformattedText"/>
        <w:bidi w:val="0"/>
        <w:spacing w:before="0" w:after="0"/>
        <w:jc w:val="left"/>
        <w:rPr/>
      </w:pPr>
      <w:r>
        <w:rPr/>
        <w:t>Hbi8t+IF7SjU5m0uPPL7MF9SSA0ZZSXRTG0ofVfFixBTJcP3B7gKfzwX/r898EcE89Rin6yQKiiQq7</w:t>
      </w:r>
    </w:p>
    <w:p>
      <w:pPr>
        <w:pStyle w:val="PreformattedText"/>
        <w:bidi w:val="0"/>
        <w:spacing w:before="0" w:after="0"/>
        <w:jc w:val="left"/>
        <w:rPr/>
      </w:pPr>
      <w:r>
        <w:rPr/>
        <w:t>tszMXLusRI1GGyjAKu2D8ZvieI+Mlp42IA1iuK4s7t5N0sMwEcjo4DHs7FmBLDGNh3wuPfjOq6e+/w</w:t>
      </w:r>
    </w:p>
    <w:p>
      <w:pPr>
        <w:pStyle w:val="PreformattedText"/>
        <w:bidi w:val="0"/>
        <w:spacing w:before="0" w:after="0"/>
        <w:jc w:val="left"/>
        <w:rPr/>
      </w:pPr>
      <w:r>
        <w:rPr/>
        <w:t>DxLmzkEMANIKO9Mz5kkDFpA7Es6sxJH2w2QRt44BJOV/6cUKwUXFscZcVje+WkfYL+0QOrAhX1jMqn</w:t>
      </w:r>
    </w:p>
    <w:p>
      <w:pPr>
        <w:pStyle w:val="PreformattedText"/>
        <w:bidi w:val="0"/>
        <w:spacing w:before="0" w:after="0"/>
        <w:jc w:val="left"/>
        <w:rPr/>
      </w:pPr>
      <w:r>
        <w:rPr/>
        <w:t>cEoAWJY+xRmUNjufLx4osoNwd8mWFqWWwGkfqTmMkiNJTs4BQbSSNkOu8hUnKq2jL/02+PDItyB3R2</w:t>
      </w:r>
    </w:p>
    <w:p>
      <w:pPr>
        <w:pStyle w:val="PreformattedText"/>
        <w:bidi w:val="0"/>
        <w:spacing w:before="0" w:after="0"/>
        <w:jc w:val="left"/>
        <w:rPr/>
      </w:pPr>
      <w:r>
        <w:rPr/>
        <w:t>qXvbr8tJlSX+MdNw/TWTOqK7bRyr2EbRsPuEgKQe2fHy419mp8OyP8SlUqKLj6vrkpoL11pIU+oijE</w:t>
      </w:r>
    </w:p>
    <w:p>
      <w:pPr>
        <w:pStyle w:val="PreformattedText"/>
        <w:bidi w:val="0"/>
        <w:spacing w:before="0" w:after="0"/>
        <w:jc w:val="left"/>
        <w:rPr/>
      </w:pPr>
      <w:r>
        <w:rPr/>
        <w:t>0kKn7mozKR3djnB8m9vY9jxsqpNgNZQyNzrrPiA/j59VW9ZP4tvXrnmOcvRS89VvL9kkVlnZrHykyc</w:t>
      </w:r>
    </w:p>
    <w:p>
      <w:pPr>
        <w:pStyle w:val="PreformattedText"/>
        <w:bidi w:val="0"/>
        <w:spacing w:before="0" w:after="0"/>
        <w:jc w:val="left"/>
        <w:rPr/>
      </w:pPr>
      <w:r>
        <w:rPr/>
        <w:t>u0YB7FY1+ik1AJA6my/Ljz7pKoK3SG1VBvAMw+aN2dzslP0OyUKXXiGb3tvTTd5JJI5oyJ2hKyR4Bi</w:t>
      </w:r>
    </w:p>
    <w:p>
      <w:pPr>
        <w:pStyle w:val="PreformattedText"/>
        <w:bidi w:val="0"/>
        <w:spacing w:before="0" w:after="0"/>
        <w:jc w:val="left"/>
        <w:rPr/>
      </w:pPr>
      <w:r>
        <w:rPr/>
        <w:t>TMcH3eoHUnAE40KkF2Vgw4ogrmtua0s3Pj/GIpwkiwtUmVGYCeVO0MkRnTIkQIpdmIxg9kZQ3kuuvE</w:t>
      </w:r>
    </w:p>
    <w:p>
      <w:pPr>
        <w:pStyle w:val="PreformattedText"/>
        <w:bidi w:val="0"/>
        <w:spacing w:before="0" w:after="0"/>
        <w:jc w:val="left"/>
        <w:rPr/>
      </w:pPr>
      <w:r>
        <w:rPr/>
        <w:t>isBcKeaNcgFYyyzIJXSbWIxyR00iO7OKt5VBC9Zc/aWMMVUnKGPG2vE2trjhaQEsTieMK6DRu4HQkS</w:t>
      </w:r>
    </w:p>
    <w:p>
      <w:pPr>
        <w:pStyle w:val="PreformattedText"/>
        <w:bidi w:val="0"/>
        <w:spacing w:before="0" w:after="0"/>
        <w:jc w:val="left"/>
        <w:rPr/>
      </w:pPr>
      <w:r>
        <w:rPr/>
        <w:t>KR55YncPTsI0IDySDCtlVICNkAt5ePlwxcWuQd7dElFgV8USzCdzLHLCwRZWZCrYJkZQ0iR7AEKsQU</w:t>
      </w:r>
    </w:p>
    <w:p>
      <w:pPr>
        <w:pStyle w:val="PreformattedText"/>
        <w:bidi w:val="0"/>
        <w:spacing w:before="0" w:after="0"/>
        <w:jc w:val="left"/>
        <w:rPr/>
      </w:pPr>
      <w:r>
        <w:rPr/>
        <w:t>E7MgHZF7eJqRZSvFouFyZE7itPlmjjYlZVKhixZtsnYyEY7nGF9h2/G3FpL6W42kBU5m3aMj+QpUAs</w:t>
      </w:r>
    </w:p>
    <w:p>
      <w:pPr>
        <w:pStyle w:val="PreformattedText"/>
        <w:bidi w:val="0"/>
        <w:spacing w:before="0" w:after="0"/>
        <w:jc w:val="left"/>
        <w:rPr/>
      </w:pPr>
      <w:r>
        <w:rPr/>
        <w:t>hDMzFkQAsAVOrk+Kgn+3l3HjxY5gTzCKXvylafpeWKXrQla271LSxNE6BjEsLvR1Ls5wsSjvuSPkuo</w:t>
      </w:r>
    </w:p>
    <w:p>
      <w:pPr>
        <w:pStyle w:val="PreformattedText"/>
        <w:bidi w:val="0"/>
        <w:spacing w:before="0" w:after="0"/>
        <w:jc w:val="left"/>
        <w:rPr/>
      </w:pPr>
      <w:r>
        <w:rPr/>
        <w:t>4xdprk7RVxO5S3f8SekAFBKlTJva4I6aSMNHHK1UGqCISrTyLFBqCYWOIYWV8kqDuU1/O3FGoSzkng</w:t>
      </w:r>
    </w:p>
    <w:p>
      <w:pPr>
        <w:pStyle w:val="PreformattedText"/>
        <w:bidi w:val="0"/>
        <w:spacing w:before="0" w:after="0"/>
        <w:jc w:val="left"/>
        <w:rPr/>
      </w:pPr>
      <w:r>
        <w:rPr/>
        <w:t>slVlA7pI6BZIoxPNF1ZmlmqGQrJSrRSSFYASWVo+ozYC6AuTIzfLyWN7EABsftg9rd8/TJNC5iaKZT</w:t>
      </w:r>
    </w:p>
    <w:p>
      <w:pPr>
        <w:pStyle w:val="PreformattedText"/>
        <w:bidi w:val="0"/>
        <w:spacing w:before="0" w:after="0"/>
        <w:jc w:val="left"/>
        <w:rPr/>
      </w:pPr>
      <w:r>
        <w:rPr/>
        <w:t>IgijipSqIs8sBEjvCUdcs2GYENjdSur/pPEZFwD1ermhZEAWWOO1R1Q8X/ALwFeGEzPI8h7/e+rbUq</w:t>
      </w:r>
    </w:p>
    <w:p>
      <w:pPr>
        <w:pStyle w:val="PreformattedText"/>
        <w:bidi w:val="0"/>
        <w:spacing w:before="0" w:after="0"/>
        <w:jc w:val="left"/>
        <w:rPr/>
      </w:pPr>
      <w:r>
        <w:rPr/>
        <w:t>Yn3UOrBshm1fK9gsQbBd2NpcafVi6ikPTWLNMHD6tuCZlcCQoqgqPpoAX2KqcAKisxz5JUYk72MZn5</w:t>
      </w:r>
    </w:p>
    <w:p>
      <w:pPr>
        <w:pStyle w:val="PreformattedText"/>
        <w:bidi w:val="0"/>
        <w:spacing w:before="0" w:after="0"/>
        <w:jc w:val="left"/>
        <w:rPr/>
      </w:pPr>
      <w:r>
        <w:rPr/>
        <w:t>iSYvSpZ5GlmbUtT+MLRqm0qAoavrxE9UoixlX1K6yqiL24EUghuRYfLDDM4xA4CKI3dIzFRLLSzQUo</w:t>
      </w:r>
    </w:p>
    <w:p>
      <w:pPr>
        <w:pStyle w:val="PreformattedText"/>
        <w:bidi w:val="0"/>
        <w:spacing w:before="0" w:after="0"/>
        <w:jc w:val="left"/>
        <w:rPr/>
      </w:pPr>
      <w:r>
        <w:rPr/>
        <w:t>jWTqQrHHDLK7yzOYlUtC8ciKgBALxqrttsFjKKeHC/0QlQ3GYyEJaJTUxQrE7yMRB1PrmhqDTpFI00</w:t>
      </w:r>
    </w:p>
    <w:p>
      <w:pPr>
        <w:pStyle w:val="PreformattedText"/>
        <w:bidi w:val="0"/>
        <w:spacing w:before="0" w:after="0"/>
        <w:jc w:val="left"/>
        <w:rPr/>
      </w:pPr>
      <w:r>
        <w:rPr/>
        <w:t>XkGyAE1ZDsp3+LNluCBI7Wl/DBawGIigRecMsCoqvHGjQRSvRUXTjOsZNS85BqJcKzaKrKUfO3x4Ns</w:t>
      </w:r>
    </w:p>
    <w:p>
      <w:pPr>
        <w:pStyle w:val="PreformattedText"/>
        <w:bidi w:val="0"/>
        <w:spacing w:before="0" w:after="0"/>
        <w:jc w:val="left"/>
        <w:rPr/>
      </w:pPr>
      <w:r>
        <w:rPr/>
        <w:t>LNbtQQbKO68BtKzUzosUf2WlqDNSulQ5qNunGuq5qnZn7vlgxkXbAXUCBcPpqsMYhWU3y7PyedIjlr</w:t>
      </w:r>
    </w:p>
    <w:p>
      <w:pPr>
        <w:pStyle w:val="PreformattedText"/>
        <w:bidi w:val="0"/>
        <w:spacing w:before="0" w:after="0"/>
        <w:jc w:val="left"/>
        <w:rPr/>
      </w:pPr>
      <w:r>
        <w:rPr/>
        <w:t>2m+pjdZSZvpWiSpp4+lmHJiWaLOHVKg5b2CJGzJsueBiLIQAF1iikqHjUzJAFpZNi1HTkrTTzK7lld</w:t>
      </w:r>
    </w:p>
    <w:p>
      <w:pPr>
        <w:pStyle w:val="PreformattedText"/>
        <w:bidi w:val="0"/>
        <w:spacing w:before="0" w:after="0"/>
        <w:jc w:val="left"/>
        <w:rPr/>
      </w:pPr>
      <w:r>
        <w:rPr/>
        <w:t>zGrGmZixG2iDqKysduGLW0tcwQQuPcbz0Mr08kqrAsUU0a0pdZ4I0PW2aCCKZ/N5o+owUsSSysqts3</w:t>
      </w:r>
    </w:p>
    <w:p>
      <w:pPr>
        <w:pStyle w:val="PreformattedText"/>
        <w:bidi w:val="0"/>
        <w:spacing w:before="0" w:after="0"/>
        <w:jc w:val="left"/>
        <w:rPr/>
      </w:pPr>
      <w:r>
        <w:rPr/>
        <w:t>BZAgkdmEhtfS2URhpEQCKqlpqYSqoIgERonzG5iEDRl5jLG7nVw2T5I6fhBi2RI5u1BNhqp1mfpZaR</w:t>
      </w:r>
    </w:p>
    <w:p>
      <w:pPr>
        <w:pStyle w:val="PreformattedText"/>
        <w:bidi w:val="0"/>
        <w:spacing w:before="0" w:after="0"/>
        <w:jc w:val="left"/>
        <w:rPr/>
      </w:pPr>
      <w:r>
        <w:rPr/>
        <w:t>oY8U09PI4nX6inbrNC8yrVr0IWZoiQsYaN8B9/lk+Lkaevsx2DG17C0MlNNRTmDaCFTqyVa01P1Z0E</w:t>
      </w:r>
    </w:p>
    <w:p>
      <w:pPr>
        <w:pStyle w:val="PreformattedText"/>
        <w:bidi w:val="0"/>
        <w:spacing w:before="0" w:after="0"/>
        <w:jc w:val="left"/>
        <w:rPr/>
      </w:pPr>
      <w:r>
        <w:rPr/>
        <w:t>Jmalp43ifMZj6ZG2yEw6Y/eSwYAHmjVAFbd6oTEKZwKmBFqHjUyiBngYT4CtKY4iBu5XHj5DLBdU1X</w:t>
      </w:r>
    </w:p>
    <w:p>
      <w:pPr>
        <w:pStyle w:val="PreformattedText"/>
        <w:bidi w:val="0"/>
        <w:spacing w:before="0" w:after="0"/>
        <w:jc w:val="left"/>
        <w:rPr/>
      </w:pPr>
      <w:r>
        <w:rPr/>
        <w:t>hsTna2jefxiNTIa8YGSSE4q5qanRJ2UKtHE7shSRtunBK7aorsm4BwB7KvAhQDqeWJmJGg3YaJ6WV2</w:t>
      </w:r>
    </w:p>
    <w:p>
      <w:pPr>
        <w:pStyle w:val="PreformattedText"/>
        <w:bidi w:val="0"/>
        <w:spacing w:before="0" w:after="0"/>
        <w:jc w:val="left"/>
        <w:rPr/>
      </w:pPr>
      <w:r>
        <w:rPr/>
        <w:t>64MDrPJCJKtqp5FmOQgkLFjKcZbJLYXTzCrxKRiFudIWZtre0FLVSySA17wpUQlFcOIy4psrT6wsE2</w:t>
      </w:r>
    </w:p>
    <w:p>
      <w:pPr>
        <w:pStyle w:val="PreformattedText"/>
        <w:bidi w:val="0"/>
        <w:spacing w:before="0" w:after="0"/>
        <w:jc w:val="left"/>
        <w:rPr/>
      </w:pPr>
      <w:r>
        <w:rPr/>
        <w:t>mI22VmLf0DyVuI23SQp18UFjlYk2H6xZcEaP+YLq+tGIXkJLyVVMZRIIKmRlTFKG6egLFyzqjH+yQc</w:t>
      </w:r>
    </w:p>
    <w:p>
      <w:pPr>
        <w:pStyle w:val="PreformattedText"/>
        <w:bidi w:val="0"/>
        <w:spacing w:before="0" w:after="0"/>
        <w:jc w:val="left"/>
        <w:rPr/>
      </w:pPr>
      <w:r>
        <w:rPr/>
        <w:t>CG3oL2BYA7piJl6EfW+o6YqSWnp1m+9DLIoJWqpJcBdnOOoWw4bxPZuCtfIW3hCB4BtBaJJ6dXanM8</w:t>
      </w:r>
    </w:p>
    <w:p>
      <w:pPr>
        <w:pStyle w:val="PreformattedText"/>
        <w:bidi w:val="0"/>
        <w:spacing w:before="0" w:after="0"/>
        <w:jc w:val="left"/>
        <w:rPr/>
      </w:pPr>
      <w:r>
        <w:rPr/>
        <w:t>ccr9br08cnUP0xSMBZ6chVWNTJNGxDNoxVsbcEbqD1EiDly+zFEtOZdaiR6WaCOSRJJSpHS7iLq9GJ</w:t>
      </w:r>
    </w:p>
    <w:p>
      <w:pPr>
        <w:pStyle w:val="PreformattedText"/>
        <w:bidi w:val="0"/>
        <w:spacing w:before="0" w:after="0"/>
        <w:jc w:val="left"/>
        <w:rPr/>
      </w:pPr>
      <w:r>
        <w:rPr/>
        <w:t>I8sZpPM+Dhf1OrNwBb5Lj7YQW4yB089mYVKcNUQPa5nkCxuwqJUnhaTAGIpkgTMvRCsQCjrsy4lbgN</w:t>
      </w:r>
    </w:p>
    <w:p>
      <w:pPr>
        <w:pStyle w:val="PreformattedText"/>
        <w:bidi w:val="0"/>
        <w:spacing w:before="0" w:after="0"/>
        <w:jc w:val="left"/>
        <w:rPr/>
      </w:pPr>
      <w:r>
        <w:rPr/>
        <w:t>WKkkDGIA74vrpMxRVFRUiamoajMYk+4ZZ4SFhXAmgkeQhQ0KN550fuHT9XBBd0m41iAJNh96GRCKKO</w:t>
      </w:r>
    </w:p>
    <w:p>
      <w:pPr>
        <w:pStyle w:val="PreformattedText"/>
        <w:bidi w:val="0"/>
        <w:spacing w:before="0" w:after="0"/>
        <w:jc w:val="left"/>
        <w:rPr/>
      </w:pPr>
      <w:r>
        <w:rPr/>
        <w:t>QiBZopQ0UckkrOOoxbqho0YrHMGb7YUEoGwq6/EWsTzawQQSAO+YicvNKkYhqQNRTyVVPKrM3TlRUd</w:t>
      </w:r>
    </w:p>
    <w:p>
      <w:pPr>
        <w:pStyle w:val="PreformattedText"/>
        <w:bidi w:val="0"/>
        <w:spacing w:before="0" w:after="0"/>
        <w:jc w:val="left"/>
        <w:rPr/>
      </w:pPr>
      <w:r>
        <w:rPr/>
        <w:t>pKjBO6hHj8kVtWXTx1ALkQCNYXpPVM0s0kMFfHPS06VDyxtRFOnJCs5hbeTNSzKAY3UZDYQsR5bLiX</w:t>
      </w:r>
    </w:p>
    <w:p>
      <w:pPr>
        <w:pStyle w:val="PreformattedText"/>
        <w:bidi w:val="0"/>
        <w:spacing w:before="0" w:after="0"/>
        <w:jc w:val="left"/>
        <w:rPr/>
      </w:pPr>
      <w:r>
        <w:rPr/>
        <w:t>A3FmsOuGXUZEDV4TG8CK7VU/2w8biplZJIEdShAkH/AIkpjXAAft21kLMvD7oztx/CQRMFMrtBMmga</w:t>
      </w:r>
    </w:p>
    <w:p>
      <w:pPr>
        <w:pStyle w:val="PreformattedText"/>
        <w:bidi w:val="0"/>
        <w:spacing w:before="0" w:after="0"/>
        <w:jc w:val="left"/>
        <w:rPr/>
      </w:pPr>
      <w:r>
        <w:rPr/>
        <w:t>reWKGIGORfJWEhBBKAKiOqltiGbxz8mysmmphgZNxuBHCo7mUxxzTR1bAUwkanpzMYQ6OVCgtu8QkB</w:t>
      </w:r>
    </w:p>
    <w:p>
      <w:pPr>
        <w:pStyle w:val="PreformattedText"/>
        <w:bidi w:val="0"/>
        <w:spacing w:before="0" w:after="0"/>
        <w:jc w:val="left"/>
        <w:rPr/>
      </w:pPr>
      <w:r>
        <w:rPr/>
        <w:t>YHJ+Oj8CGJxy3SIiMcgVjcxkRVR96crTxRRTwsgSngapnbEjox6usK/q+2DspTbx4MGzaXyaNlbsiC</w:t>
      </w:r>
    </w:p>
    <w:p>
      <w:pPr>
        <w:pStyle w:val="PreformattedText"/>
        <w:bidi w:val="0"/>
        <w:spacing w:before="0" w:after="0"/>
        <w:jc w:val="left"/>
        <w:rPr/>
      </w:pPr>
      <w:r>
        <w:rPr/>
        <w:t>NU0aRwtPU0z1MCuIZpY3MrRzHqGJkC4Q6s4XyVdtd8cNYnesIMElVTo00kDRLVokciyO7UpWbBkH04</w:t>
      </w:r>
    </w:p>
    <w:p>
      <w:pPr>
        <w:pStyle w:val="PreformattedText"/>
        <w:bidi w:val="0"/>
        <w:spacing w:before="0" w:after="0"/>
        <w:jc w:val="left"/>
        <w:rPr/>
      </w:pPr>
      <w:r>
        <w:rPr/>
        <w:t>YlI5BGjDxIZlkCo23DAC4165YhcckzREGop4JVNPJFTBWaUVUiSgzFEAkUCB2MqIxLCQFgXXhiLGw1</w:t>
      </w:r>
    </w:p>
    <w:p>
      <w:pPr>
        <w:pStyle w:val="PreformattedText"/>
        <w:bidi w:val="0"/>
        <w:spacing w:before="0" w:after="0"/>
        <w:jc w:val="left"/>
        <w:rPr/>
      </w:pPr>
      <w:r>
        <w:rPr/>
        <w:t>keXLu+fVBTzM9OskEkjxzLHHAJmWmbrUwCfTSKw8mWTZkJAz8HTX2Q0IGlpJMQ1vUP25KgxtH0Ylq4</w:t>
      </w:r>
    </w:p>
    <w:p>
      <w:pPr>
        <w:pStyle w:val="PreformattedText"/>
        <w:bidi w:val="0"/>
        <w:spacing w:before="0" w:after="0"/>
        <w:jc w:val="left"/>
        <w:rPr/>
      </w:pPr>
      <w:r>
        <w:rPr/>
        <w:t>0coJI5P/eOrIyxxpKWIUkIytojDtxKNQJDkbY9UHGgmekePrtIzvDFowp6dpY3IjMhJDRRqoUan26Y</w:t>
      </w:r>
    </w:p>
    <w:p>
      <w:pPr>
        <w:pStyle w:val="PreformattedText"/>
        <w:bidi w:val="0"/>
        <w:spacing w:before="0" w:after="0"/>
        <w:jc w:val="left"/>
        <w:rPr/>
      </w:pPr>
      <w:r>
        <w:rPr/>
        <w:t>9+3DFATc8YlW+p4Q6WmKRZCxtruolqXkBppw/TE8amHFPHuuWEg3IZvEbcA2hAHYh2I1I1vFW2aenA</w:t>
      </w:r>
    </w:p>
    <w:p>
      <w:pPr>
        <w:pStyle w:val="PreformattedText"/>
        <w:bidi w:val="0"/>
        <w:spacing w:before="0" w:after="0"/>
        <w:jc w:val="left"/>
        <w:rPr/>
      </w:pPr>
      <w:r>
        <w:rPr/>
        <w:t>h676rNIlKCBJMcB3KPmSKAqGwUGqBWZhwi/Fb70RAF7C+UFmGeWQyJOrJKJekZ6hESph1MDxlIgsyA</w:t>
      </w:r>
    </w:p>
    <w:p>
      <w:pPr>
        <w:pStyle w:val="PreformattedText"/>
        <w:bidi w:val="0"/>
        <w:spacing w:before="0" w:after="0"/>
        <w:jc w:val="left"/>
        <w:rPr/>
      </w:pPr>
      <w:r>
        <w:rPr/>
        <w:t>BhlNFYsArN7cADc2HGDktsbaRzlSTNRMVM33qaXVYmenYyISJamJskyxs7FO5wfF/kvDBltx1j3XJQ</w:t>
      </w:r>
    </w:p>
    <w:p>
      <w:pPr>
        <w:pStyle w:val="PreformattedText"/>
        <w:bidi w:val="0"/>
        <w:spacing w:before="0" w:after="0"/>
        <w:jc w:val="left"/>
        <w:rPr/>
      </w:pPr>
      <w:r>
        <w:rPr/>
        <w:t>eUQRjiWpZn+pVemnSejUGPR1kUyKVkZmbIzKqd10+AXhX04Ykd8lOIYWXS0Oijjd8mFlCQwxRmVo5J</w:t>
      </w:r>
    </w:p>
    <w:p>
      <w:pPr>
        <w:pStyle w:val="PreformattedText"/>
        <w:bidi w:val="0"/>
        <w:spacing w:before="0" w:after="0"/>
        <w:jc w:val="left"/>
        <w:rPr/>
      </w:pPr>
      <w:r>
        <w:rPr/>
        <w:t>DNsXDQsCGEDqW99ghZclOCuLWvkV1+SRf/m/Py8YJjDTCSnAgkaePbqlXnrIhA4d4wAS0hyjKNz+rx</w:t>
      </w:r>
    </w:p>
    <w:p>
      <w:pPr>
        <w:pStyle w:val="PreformattedText"/>
        <w:bidi w:val="0"/>
        <w:spacing w:before="0" w:after="0"/>
        <w:jc w:val="left"/>
        <w:rPr/>
      </w:pPr>
      <w:r>
        <w:rPr/>
        <w:t>24jLEkaGwhY+0fpimBJJZiybg/SN2eASzASQ7IrPIjKk6urFAwDKvbz4JjdQSLwrLpk9jMtI4SKqnU</w:t>
      </w:r>
    </w:p>
    <w:p>
      <w:pPr>
        <w:pStyle w:val="PreformattedText"/>
        <w:bidi w:val="0"/>
        <w:spacing w:before="0" w:after="0"/>
        <w:jc w:val="left"/>
        <w:rPr/>
      </w:pPr>
      <w:r>
        <w:rPr/>
        <w:t>dTpxpOxImy7ptTykQSZSFkVV6TYIP7bcNgptbrjHdHAMsNVmkSN44ZU6rS7PUSIZY4I2btHFGwkLEb</w:t>
      </w:r>
    </w:p>
    <w:p>
      <w:pPr>
        <w:pStyle w:val="PreformattedText"/>
        <w:bidi w:val="0"/>
        <w:spacing w:before="0" w:after="0"/>
        <w:jc w:val="left"/>
        <w:rPr/>
      </w:pPr>
      <w:r>
        <w:rPr/>
        <w:t>ByV26Y9z+oSmJIYg6R8yVNhvXhbu04gjiWMRyl2nehp5yFibxjA6r7MyErhdemRquo1Xh0C7wY2jAX</w:t>
      </w:r>
    </w:p>
    <w:p>
      <w:pPr>
        <w:pStyle w:val="PreformattedText"/>
        <w:bidi w:val="0"/>
        <w:spacing w:before="0" w:after="0"/>
        <w:jc w:val="left"/>
        <w:rPr/>
      </w:pPr>
      <w:r>
        <w:rPr/>
        <w:t>JPBmi4xu9RueqahpXp46qJp4IkWM4MkiA6tlVUmTYtv4p47cAbC4B0MRLYkE9UFJNG8EaNM8FMzSRo</w:t>
      </w:r>
    </w:p>
    <w:p>
      <w:pPr>
        <w:pStyle w:val="PreformattedText"/>
        <w:bidi w:val="0"/>
        <w:spacing w:before="0" w:after="0"/>
        <w:jc w:val="left"/>
        <w:rPr/>
      </w:pPr>
      <w:r>
        <w:rPr/>
        <w:t>gx1ZgHMTVEiLlnQssiL5MQfI6seJl3QQRrGBNjYCCMUYaMy001M1Q7SwVBWBlEigiRZKlRjrMnRGRg</w:t>
      </w:r>
    </w:p>
    <w:p>
      <w:pPr>
        <w:pStyle w:val="PreformattedText"/>
        <w:bidi w:val="0"/>
        <w:spacing w:before="0" w:after="0"/>
        <w:jc w:val="left"/>
        <w:rPr/>
      </w:pPr>
      <w:r>
        <w:rPr/>
        <w:t>Ip18ttuInALEDUxhfA34RQfHqIsEpqBJGkqVM0aj7UewTrFxGwXGyKcysWOuVXVnXsfLE4JtYXhU9S</w:t>
      </w:r>
    </w:p>
    <w:p>
      <w:pPr>
        <w:pStyle w:val="PreformattedText"/>
        <w:bidi w:val="0"/>
        <w:spacing w:before="0" w:after="0"/>
        <w:jc w:val="left"/>
        <w:rPr/>
      </w:pPr>
      <w:r>
        <w:rPr/>
        <w:t>BM0Ue86yLpNL1Y5KuYVDMq9epUFXAZVj+0MKNe2zcOUJO71wsQp4WhuhnSFZJGp4adQjxzQlqUGIqk</w:t>
      </w:r>
    </w:p>
    <w:p>
      <w:pPr>
        <w:pStyle w:val="PreformattedText"/>
        <w:bidi w:val="0"/>
        <w:spacing w:before="0" w:after="0"/>
        <w:jc w:val="left"/>
        <w:rPr/>
      </w:pPr>
      <w:r>
        <w:rPr/>
        <w:t>0StguJ2VsqXCAuPPGVbgTcDUhvPVHGBtvaeGE1FTAiQTUdQ8EU2sIZ4q1F6cMiYiQySMs9MpSQKqg4</w:t>
      </w:r>
    </w:p>
    <w:p>
      <w:pPr>
        <w:pStyle w:val="PreformattedText"/>
        <w:bidi w:val="0"/>
        <w:spacing w:before="0" w:after="0"/>
        <w:jc w:val="left"/>
        <w:rPr/>
      </w:pPr>
      <w:r>
        <w:rPr/>
        <w:t>fZWfbvw6LxuIBJstuYxYZGIcK8RYzMCkVOoZNNlSVoWwrQaFEy+cH9S68SRkbA2PVCZSWYSqxBkiJh</w:t>
      </w:r>
    </w:p>
    <w:p>
      <w:pPr>
        <w:pStyle w:val="PreformattedText"/>
        <w:bidi w:val="0"/>
        <w:spacing w:before="0" w:after="0"/>
        <w:jc w:val="left"/>
        <w:rPr/>
      </w:pPr>
      <w:r>
        <w:rPr/>
        <w:t>qA0KiQ4KyoYViEYLdNWMYA26ey67eTmwA0xkgbUEqFMbKssaaJBEsrSSTrFJFTujJ0o1jWNlcg6hRh</w:t>
      </w:r>
    </w:p>
    <w:p>
      <w:pPr>
        <w:pStyle w:val="PreformattedText"/>
        <w:bidi w:val="0"/>
        <w:spacing w:before="0" w:after="0"/>
        <w:jc w:val="left"/>
        <w:rPr/>
      </w:pPr>
      <w:r>
        <w:rPr/>
        <w:t>dVZk7kNr48IAnQRmKngNbzwiARzPMEIjZ4THb5eq8YjWJmZJgFlVGXGoAYP5MrLwPAmy2HyR4SAypI</w:t>
      </w:r>
    </w:p>
    <w:p>
      <w:pPr>
        <w:pStyle w:val="PreformattedText"/>
        <w:bidi w:val="0"/>
        <w:spacing w:before="0" w:after="0"/>
        <w:jc w:val="left"/>
        <w:rPr/>
      </w:pPr>
      <w:r>
        <w:rPr/>
        <w:t>8MrwKiKFYyK5eUxQyMDT1EAMAbyKtlTsy64XgSA2JtBysNDiYokqogp1WpKwRx09OrZq4o1q2MhEsr</w:t>
      </w:r>
    </w:p>
    <w:p>
      <w:pPr>
        <w:pStyle w:val="PreformattedText"/>
        <w:bidi w:val="0"/>
        <w:spacing w:before="0" w:after="0"/>
        <w:jc w:val="left"/>
        <w:rPr/>
      </w:pPr>
      <w:r>
        <w:rPr/>
        <w:t>sQQznXITs2TjxUlygNyTGNrNfm82/SIXFXIJVhZKadQ1K4qFaZ45S7R9KnY/OJl7jfOBHj5YXgsVNw</w:t>
      </w:r>
    </w:p>
    <w:p>
      <w:pPr>
        <w:pStyle w:val="PreformattedText"/>
        <w:bidi w:val="0"/>
        <w:spacing w:before="0" w:after="0"/>
        <w:jc w:val="left"/>
        <w:rPr/>
      </w:pPr>
      <w:r>
        <w:rPr/>
        <w:t>VyhK9lwI1jlHLsDSOIQhj6Es8HXiro52CRmUGJhGnn3XsQqyfqZuACWN76QPSeqeneih6CiJZD9Mxl</w:t>
      </w:r>
    </w:p>
    <w:p>
      <w:pPr>
        <w:pStyle w:val="PreformattedText"/>
        <w:bidi w:val="0"/>
        <w:spacing w:before="0" w:after="0"/>
        <w:jc w:val="left"/>
        <w:rPr/>
      </w:pPr>
      <w:r>
        <w:rPr/>
        <w:t>ijMkEtVEnjFJVGRz9TLn/E1JGY/bPyIrYYxdfLvedYmdZJY5Jo2jfKgmUhqjVt1V942jB+i7D3AbLP</w:t>
      </w:r>
    </w:p>
    <w:p>
      <w:pPr>
        <w:pStyle w:val="PreformattedText"/>
        <w:bidi w:val="0"/>
        <w:spacing w:before="0" w:after="0"/>
        <w:jc w:val="left"/>
        <w:rPr/>
      </w:pPr>
      <w:r>
        <w:rPr/>
        <w:t>5DtxWbgb8JJEVyrJVpZ0iOzNCVt8CZ6rXMw7xU1JT7q09SviyoRrhv1HPA0wGbTivriiqAVMFLRiQ1</w:t>
      </w:r>
    </w:p>
    <w:p>
      <w:pPr>
        <w:pStyle w:val="PreformattedText"/>
        <w:bidi w:val="0"/>
        <w:spacing w:before="0" w:after="0"/>
        <w:jc w:val="left"/>
        <w:rPr/>
      </w:pPr>
      <w:r>
        <w:rPr/>
        <w:t>X1SUNIKzcieT66WKMNNLMFGUaTbsNkA/YcN1tY2WFY+D8YjZ945HbqIVjMMzl2lZ3DiNBT+DBqgSdQ</w:t>
      </w:r>
    </w:p>
    <w:p>
      <w:pPr>
        <w:pStyle w:val="PreformattedText"/>
        <w:bidi w:val="0"/>
        <w:spacing w:before="0" w:after="0"/>
        <w:jc w:val="left"/>
        <w:rPr/>
      </w:pPr>
      <w:r>
        <w:rPr/>
        <w:t>LggEKNddeCB5d7z5+mNpb1zCRIx3RGImjA6kYeaQQRsWkmZPHpzOI41ZoyT8W2J7cHlkb3uYbL3L9s</w:t>
      </w:r>
    </w:p>
    <w:p>
      <w:pPr>
        <w:pStyle w:val="PreformattedText"/>
        <w:bidi w:val="0"/>
        <w:spacing w:before="0" w:after="0"/>
        <w:jc w:val="left"/>
        <w:rPr/>
      </w:pPr>
      <w:r>
        <w:rPr/>
        <w:t>QlRKSUilBdOugiIRDooGHTUbPgMAHIbOcY24RYC4voYfXe+lojePxqERRiNSnQErDo9QAmCVc7yEs2</w:t>
      </w:r>
    </w:p>
    <w:p>
      <w:pPr>
        <w:pStyle w:val="PreformattedText"/>
        <w:bidi w:val="0"/>
        <w:spacing w:before="0" w:after="0"/>
        <w:jc w:val="left"/>
        <w:rPr/>
      </w:pPr>
      <w:r>
        <w:rPr/>
        <w:t>5RfwzDbhwRYiRvxHuiBm6UEmS2rNI1UB9lWh2UStOSOwXMeMfpkXXB4cEqdYEGYXZOpCjJK5ETKI2P</w:t>
      </w:r>
    </w:p>
    <w:p>
      <w:pPr>
        <w:pStyle w:val="PreformattedText"/>
        <w:bidi w:val="0"/>
        <w:spacing w:before="0" w:after="0"/>
        <w:jc w:val="left"/>
        <w:rPr/>
      </w:pPr>
      <w:r>
        <w:rPr/>
        <w:t>TAIMENRVFf8TKY3zsisvk3x4nAubDriiSFoyzlxqYWE0pIYyF0YjqwySOwiiVlZDgHcLvhVK8ObiwP</w:t>
      </w:r>
    </w:p>
    <w:p>
      <w:pPr>
        <w:pStyle w:val="PreformattedText"/>
        <w:bidi w:val="0"/>
        <w:spacing w:before="0" w:after="0"/>
        <w:jc w:val="left"/>
        <w:rPr/>
      </w:pPr>
      <w:r>
        <w:rPr/>
        <w:t>CKFVAbYxssg1ZDG4qYmeRpYiJEE6gZOBkknICjt+rgODagyT/wBfnviWalZ5GaUpIJEk6c56sqqqx7</w:t>
      </w:r>
    </w:p>
    <w:p>
      <w:pPr>
        <w:pStyle w:val="PreformattedText"/>
        <w:bidi w:val="0"/>
        <w:spacing w:before="0" w:after="0"/>
        <w:jc w:val="left"/>
        <w:rPr/>
      </w:pPr>
      <w:r>
        <w:rPr/>
        <w:t>VDTTofAEsv4Pkvb5cPBFxZokeEszqIdmQLHA1ROoZgCFMKLHgZ0LEDXY/H9+GJABvwisD2tTAy5jjl</w:t>
      </w:r>
    </w:p>
    <w:p>
      <w:pPr>
        <w:pStyle w:val="PreformattedText"/>
        <w:bidi w:val="0"/>
        <w:spacing w:before="0" w:after="0"/>
        <w:jc w:val="left"/>
        <w:rPr/>
      </w:pPr>
      <w:r>
        <w:rPr/>
        <w:t>SWU6xs6sjxtFVTwPIsTdGnDqzhZB2ViRiTbxVeG5hx0UxAsAO6KaYx9LaOGBVmjanBQpC8UMcgmane</w:t>
      </w:r>
    </w:p>
    <w:p>
      <w:pPr>
        <w:pStyle w:val="PreformattedText"/>
        <w:bidi w:val="0"/>
        <w:spacing w:before="0" w:after="0"/>
        <w:jc w:val="left"/>
        <w:rPr/>
      </w:pPr>
      <w:r>
        <w:rPr/>
        <w:t>Zw3VchG9wB+Pj58PjzacfOslBuAYjTpI8ciQFJWXQ9U/Uqq9Qq/UKEAKQVVM+KhPE/hnZVbXrMYtZg</w:t>
      </w:r>
    </w:p>
    <w:p>
      <w:pPr>
        <w:pStyle w:val="PreformattedText"/>
        <w:bidi w:val="0"/>
        <w:spacing w:before="0" w:after="0"/>
        <w:jc w:val="left"/>
        <w:rPr/>
      </w:pPr>
      <w:r>
        <w:rPr/>
        <w:t>IbJo/TUw4iCGlaNJ44lUovwnj0BeMylTnbbb/LxX778YR4G3GJNZYYSXM5KyqzrUMItTKcH7bKQAwD</w:t>
      </w:r>
    </w:p>
    <w:p>
      <w:pPr>
        <w:pStyle w:val="PreformattedText"/>
        <w:bidi w:val="0"/>
        <w:spacing w:before="0" w:after="0"/>
        <w:jc w:val="left"/>
        <w:rPr/>
      </w:pPr>
      <w:r>
        <w:rPr/>
        <w:t>HfYM22oXgmtZbG8FWy94gHpI3FSrGFwe6wdfcFWdFSKOapQhYRJ5YDBgF18WxxNlitraQWKt12MgPM</w:t>
      </w:r>
    </w:p>
    <w:p>
      <w:pPr>
        <w:pStyle w:val="PreformattedText"/>
        <w:bidi w:val="0"/>
        <w:spacing w:before="0" w:after="0"/>
        <w:jc w:val="left"/>
        <w:rPr/>
      </w:pPr>
      <w:r>
        <w:rPr/>
        <w:t>durJ6ebo9gImWBpHVi3TJkniqlgOyY/QGyCF8W/HFig+BHe0hqA9Q4TW+6yQrNWRFQxVpJUCMvTSQM</w:t>
      </w:r>
    </w:p>
    <w:p>
      <w:pPr>
        <w:pStyle w:val="PreformattedText"/>
        <w:bidi w:val="0"/>
        <w:spacing w:before="0" w:after="0"/>
        <w:jc w:val="left"/>
        <w:rPr/>
      </w:pPr>
      <w:r>
        <w:rPr/>
        <w:t>UfVmKvEgK/E5xx0GzWsDfh/iU3ILMTILLNJOZPGJhjQImSFBUMXQjOD2/J/PGrTAXHq1kRNy+vnri6</w:t>
      </w:r>
    </w:p>
    <w:p>
      <w:pPr>
        <w:pStyle w:val="PreformattedText"/>
        <w:bidi w:val="0"/>
        <w:spacing w:before="0" w:after="0"/>
        <w:jc w:val="left"/>
        <w:rPr/>
      </w:pPr>
      <w:r>
        <w:rPr/>
        <w:t>2szxhwFKQjSPOwfx1dhqTgt+w9uBrcTvQla+oktjkMiw6K2ZJiYuooCuwUFgsedSSNhg+IPfim1lBJ</w:t>
      </w:r>
    </w:p>
    <w:p>
      <w:pPr>
        <w:pStyle w:val="PreformattedText"/>
        <w:bidi w:val="0"/>
        <w:spacing w:before="0" w:after="0"/>
        <w:jc w:val="left"/>
        <w:rPr/>
      </w:pPr>
      <w:r>
        <w:rPr/>
        <w:t>4LJiwuEtoZMLeZIZIE+oYbSxlRT9OPCBVHQWWFi0oPicE9zGcfnitUxa9hpbtf2xUwQovLho616iMy</w:t>
      </w:r>
    </w:p>
    <w:p>
      <w:pPr>
        <w:pStyle w:val="PreformattedText"/>
        <w:bidi w:val="0"/>
        <w:spacing w:before="0" w:after="0"/>
        <w:jc w:val="left"/>
        <w:rPr/>
      </w:pPr>
      <w:r>
        <w:rPr/>
        <w:t>VMSyzZYQw6RdJI5VBhWbHvFskhbJVsthF2bjDqgq9kJt4pIlt64tEtbTGjhM+Um6iuWgpuuFClFaGS</w:t>
      </w:r>
    </w:p>
    <w:p>
      <w:pPr>
        <w:pStyle w:val="PreformattedText"/>
        <w:bidi w:val="0"/>
        <w:spacing w:before="0" w:after="0"/>
        <w:jc w:val="left"/>
        <w:rPr/>
      </w:pPr>
      <w:r>
        <w:rPr/>
        <w:t>naYluzFSwfPjtk+PEilnOJ3faMVgQQRcyOXCd5AzNvDUyIskrozS+EqoXD9RPtM4Xu0Y2Xy7heLFIH</w:t>
      </w:r>
    </w:p>
    <w:p>
      <w:pPr>
        <w:pStyle w:val="PreformattedText"/>
        <w:bidi w:val="0"/>
        <w:spacing w:before="0" w:after="0"/>
        <w:jc w:val="left"/>
        <w:rPr/>
      </w:pPr>
      <w:r>
        <w:rPr/>
        <w:t>XXJeX6sAixLERnWbV0apWVVld4y6GKNlI1RY/OQERtHGsZAyAy7KduLIUWsu8IysSTeS+z1UVMxdMI</w:t>
      </w:r>
    </w:p>
    <w:p>
      <w:pPr>
        <w:pStyle w:val="PreformattedText"/>
        <w:bidi w:val="0"/>
        <w:spacing w:before="0" w:after="0"/>
        <w:jc w:val="left"/>
        <w:rPr/>
      </w:pPr>
      <w:r>
        <w:rPr/>
        <w:t>gWGVIKhWAMokXqNKqfNfzGwYHb++G4qVwS4Nu6SDrvw65bdtmhdYliWaQz+DtFGIGqazb/AA2NW7Sx</w:t>
      </w:r>
    </w:p>
    <w:p>
      <w:pPr>
        <w:pStyle w:val="PreformattedText"/>
        <w:bidi w:val="0"/>
        <w:spacing w:before="0" w:after="0"/>
        <w:jc w:val="left"/>
        <w:rPr/>
      </w:pPr>
      <w:r>
        <w:rPr/>
        <w:t>yISqLrnYPq2o4oMxDWXU/bFloV75MaapZeq7N9E9KscVRSsWEAbc4dWiwsbaiTv7EN5My8QejxOVss</w:t>
      </w:r>
    </w:p>
    <w:p>
      <w:pPr>
        <w:pStyle w:val="PreformattedText"/>
        <w:bidi w:val="0"/>
        <w:spacing w:before="0" w:after="0"/>
        <w:jc w:val="left"/>
        <w:rPr/>
      </w:pPr>
      <w:r>
        <w:rPr/>
        <w:t>odxjbLX5Y9wSpF1HpSry9VEgMbwJSpBUlCxA6I6jFtnZS3TL/Lx1biM5AjdsLR1BItqR3xfOtS7wCZ</w:t>
      </w:r>
    </w:p>
    <w:p>
      <w:pPr>
        <w:pStyle w:val="PreformattedText"/>
        <w:bidi w:val="0"/>
        <w:spacing w:before="0" w:after="0"/>
        <w:jc w:val="left"/>
        <w:rPr/>
      </w:pPr>
      <w:r>
        <w:rPr/>
        <w:t>AzvJO0DhjVwoIYFSXqUndIvIHsCUjOvZs68MhLBmPnzaOCMRvWMDFl086YqIg7fVw02Wend+m5DU8/</w:t>
      </w:r>
    </w:p>
    <w:p>
      <w:pPr>
        <w:pStyle w:val="PreformattedText"/>
        <w:bidi w:val="0"/>
        <w:spacing w:before="0" w:after="0"/>
        <w:jc w:val="left"/>
        <w:rPr/>
      </w:pPr>
      <w:r>
        <w:rPr/>
        <w:t>iFYMozGUDqq67KrcGHFyrLmRERkFPVE88CxgPWx1Gikx0gjp4lp6sOpWVmZHcpGGEZkVjGU/Chu3En</w:t>
      </w:r>
    </w:p>
    <w:p>
      <w:pPr>
        <w:pStyle w:val="PreformattedText"/>
        <w:bidi w:val="0"/>
        <w:spacing w:before="0" w:after="0"/>
        <w:jc w:val="left"/>
        <w:rPr/>
      </w:pPr>
      <w:r>
        <w:rPr/>
        <w:t>eOvr9nz7oDYnIW1jC0S1E7tFBJNCeksE0LztAR02jDhFlVomBDKpJzhf/NwsXKE35Y2isdLwmppo3j</w:t>
      </w:r>
    </w:p>
    <w:p>
      <w:pPr>
        <w:pStyle w:val="PreformattedText"/>
        <w:bidi w:val="0"/>
        <w:spacing w:before="0" w:after="0"/>
        <w:jc w:val="left"/>
        <w:rPr/>
      </w:pPr>
      <w:r>
        <w:rPr/>
        <w:t>Vgzh0MdM1OxEI28SZiiojzIj77ShmkcMq79uHUlSATb1nqj3NrrosbmpoQj9asp1mWVppnggkZ0pmA</w:t>
      </w:r>
    </w:p>
    <w:p>
      <w:pPr>
        <w:pStyle w:val="PreformattedText"/>
        <w:bidi w:val="0"/>
        <w:spacing w:before="0" w:after="0"/>
        <w:jc w:val="left"/>
        <w:rPr/>
      </w:pPr>
      <w:r>
        <w:rPr/>
        <w:t>G8UkkokhGvRDwpqzjZlbfx4MFiTbj4o/DC/VeIailgppJSKRgIJI6gISJempOHqYiFYkhjvoxYk9m9</w:t>
      </w:r>
    </w:p>
    <w:p>
      <w:pPr>
        <w:pStyle w:val="PreformattedText"/>
        <w:bidi w:val="0"/>
        <w:spacing w:before="0" w:after="0"/>
        <w:jc w:val="left"/>
        <w:rPr/>
      </w:pPr>
      <w:r>
        <w:rPr/>
        <w:t>tuHuXJAO7aAbkm/GEMIxUR1CLBK6hlZGCvWU0OsjNG8QdI5GQOrkuBsJFDL/SdyuKdVubriGHMd5oS</w:t>
      </w:r>
    </w:p>
    <w:p>
      <w:pPr>
        <w:pStyle w:val="PreformattedText"/>
        <w:bidi w:val="0"/>
        <w:spacing w:before="0" w:after="0"/>
        <w:jc w:val="left"/>
        <w:rPr/>
      </w:pPr>
      <w:r>
        <w:rPr/>
        <w:t>yoJJpp8zRykpNAjPDOmCpRo6dUUS4jKsZQUGre2oxw9+A5VhZDSwuRMLViaJIJUld4lQLFLHKtLP9w</w:t>
      </w:r>
    </w:p>
    <w:p>
      <w:pPr>
        <w:pStyle w:val="PreformattedText"/>
        <w:bidi w:val="0"/>
        <w:spacing w:before="0" w:after="0"/>
        <w:jc w:val="left"/>
        <w:rPr/>
      </w:pPr>
      <w:r>
        <w:rPr/>
        <w:t>KJQyS5Eom0YHUnfUZUbcDvBg3Y8MdccWFt6KZzVInXhhkqaV2eFeqsBdXR8y0s8DnXpFNgT8h8VLNw</w:t>
      </w:r>
    </w:p>
    <w:p>
      <w:pPr>
        <w:pStyle w:val="PreformattedText"/>
        <w:bidi w:val="0"/>
        <w:spacing w:before="0" w:after="0"/>
        <w:jc w:val="left"/>
        <w:rPr/>
      </w:pPr>
      <w:r>
        <w:rPr/>
        <w:t>mUE3Jwpt+MG+K3trMMgcRYdnWoRfqRGI+lQtsRGkatTMqOkaR/aHZg36duCD2F7aL2osQRkBr1xVVw</w:t>
      </w:r>
    </w:p>
    <w:p>
      <w:pPr>
        <w:pStyle w:val="PreformattedText"/>
        <w:bidi w:val="0"/>
        <w:spacing w:before="0" w:after="0"/>
        <w:jc w:val="left"/>
        <w:rPr/>
      </w:pPr>
      <w:r>
        <w:rPr/>
        <w:t>VdXTo0pnDLJFErbxwhJY9lVpzDT5qg0WuWKq0YbRPjtwNOmi3KjKCSdSYSKaV3xLJUAjV0EekSVQLx</w:t>
      </w:r>
    </w:p>
    <w:p>
      <w:pPr>
        <w:pStyle w:val="PreformattedText"/>
        <w:bidi w:val="0"/>
        <w:spacing w:before="0" w:after="0"/>
        <w:jc w:val="left"/>
        <w:rPr/>
      </w:pPr>
      <w:r>
        <w:rPr/>
        <w:t>xN0WeNWSJpW7xlWLGNjvrwVTLQF8bxC5GoniHnLx9QzBoxJBWT7Us06SqXUQJT5WOVY+oHVQMa7syq</w:t>
      </w:r>
    </w:p>
    <w:p>
      <w:pPr>
        <w:pStyle w:val="PreformattedText"/>
        <w:bidi w:val="0"/>
        <w:spacing w:before="0" w:after="0"/>
        <w:jc w:val="left"/>
        <w:rPr/>
      </w:pPr>
      <w:r>
        <w:rPr/>
        <w:t>o4YDjYaQ726vmxWVjn2pmnd4DAmVhRmWTqLGzSyzJINUd0ZD33Usu/Y7cOxKi+toNja9tIlpY6OE5n</w:t>
      </w:r>
    </w:p>
    <w:p>
      <w:pPr>
        <w:pStyle w:val="PreformattedText"/>
        <w:bidi w:val="0"/>
        <w:spacing w:before="0" w:after="0"/>
        <w:jc w:val="left"/>
        <w:rPr/>
      </w:pPr>
      <w:r>
        <w:rPr/>
        <w:t>3RTE/Xhq3jleSmkVzTtQ6ucQo/YnIVeq267+PERVyAFXE+eaOuIaxJt6oP8AmCQw7QSpUJHGxjWCKN</w:t>
      </w:r>
    </w:p>
    <w:p>
      <w:pPr>
        <w:pStyle w:val="PreformattedText"/>
        <w:bidi w:val="0"/>
        <w:spacing w:before="0" w:after="0"/>
        <w:jc w:val="left"/>
        <w:rPr/>
      </w:pPr>
      <w:r>
        <w:rPr/>
        <w:t>GQPMOtIT9IXV1bUOHHkVVl1X3kAtYEwSouTjbKDgenUkz1D00xKn6yPV6ZUikZkhrI+n1Zp5dWwyDR</w:t>
      </w:r>
    </w:p>
    <w:p>
      <w:pPr>
        <w:pStyle w:val="PreformattedText"/>
        <w:bidi w:val="0"/>
        <w:spacing w:before="0" w:after="0"/>
        <w:jc w:val="left"/>
        <w:rPr/>
      </w:pPr>
      <w:r>
        <w:rPr/>
        <w:t>UbZicaqJKDJdWv8AWhAFwLWg6iArPI8JijnlWSo6VPKrRLTRTK7vAcho6fuyswKYLEK2Dw6lXG65sv</w:t>
      </w:r>
    </w:p>
    <w:p>
      <w:pPr>
        <w:pStyle w:val="PreformattedText"/>
        <w:bidi w:val="0"/>
        <w:spacing w:before="0" w:after="0"/>
        <w:jc w:val="left"/>
        <w:rPr/>
      </w:pPr>
      <w:r>
        <w:rPr/>
        <w:t>1o2IAUk5NCBhEWpE8RMshq8Q09RITJA5VaZI44yIuimzFW12/xVz+WWwYr6XWLwjDT8YTBMJgk5qqp</w:t>
      </w:r>
    </w:p>
    <w:p>
      <w:pPr>
        <w:pStyle w:val="PreformattedText"/>
        <w:bidi w:val="0"/>
        <w:spacing w:before="0" w:after="0"/>
        <w:jc w:val="left"/>
        <w:rPr/>
      </w:pPr>
      <w:r>
        <w:rPr/>
        <w:t>mggWSSnSsMdTLBM7o6EdEsk7ERv7jszFlA4AsFZQyllvzQrAqpB5okUM8U0qVKS1kSyOY6cxU9WtOJ</w:t>
      </w:r>
    </w:p>
    <w:p>
      <w:pPr>
        <w:pStyle w:val="PreformattedText"/>
        <w:bidi w:val="0"/>
        <w:spacing w:before="0" w:after="0"/>
        <w:jc w:val="left"/>
        <w:rPr/>
      </w:pPr>
      <w:r>
        <w:rPr/>
        <w:t>9np55XRUiXqNHujAI/R2R+JLi9usQQDxHVCKlJaU1D1GlUJhUUL0QRomZ4ZRIoidg56Cu0bLIzqJAp</w:t>
      </w:r>
    </w:p>
    <w:p>
      <w:pPr>
        <w:pStyle w:val="PreformattedText"/>
        <w:bidi w:val="0"/>
        <w:spacing w:before="0" w:after="0"/>
        <w:jc w:val="left"/>
        <w:rPr/>
      </w:pPr>
      <w:r>
        <w:rPr/>
        <w:t>I2VeDxpHF8dfP9YQdwLKZ369Cr0l79HvTS6iQyfV8m2VGZOnK8hgpnp90KDp6q9O6kexU5bvji+rFi</w:t>
      </w:r>
    </w:p>
    <w:p>
      <w:pPr>
        <w:pStyle w:val="PreformattedText"/>
        <w:bidi w:val="0"/>
        <w:spacing w:before="0" w:after="0"/>
        <w:jc w:val="left"/>
        <w:rPr/>
      </w:pPr>
      <w:r>
        <w:rPr/>
        <w:t>O7mkFUHK5GQ/Xuly0jLH1+2oAQABhoVcb5DFyctK2I27hSNddc8SKl2I4iQuDbQnKPMM4A1c9PEbDY</w:t>
      </w:r>
    </w:p>
    <w:p>
      <w:pPr>
        <w:pStyle w:val="PreformattedText"/>
        <w:bidi w:val="0"/>
        <w:spacing w:before="0" w:after="0"/>
        <w:jc w:val="left"/>
        <w:rPr/>
      </w:pPr>
      <w:r>
        <w:rPr/>
        <w:t>/GWJDhSpI0cbN4kH22PjxML215JXtiWaO0bzMwJbJA2cBYwY5HDP1OylCojC+3ZT+rPEn0Y28/JImF</w:t>
      </w:r>
    </w:p>
    <w:p>
      <w:pPr>
        <w:pStyle w:val="PreformattedText"/>
        <w:bidi w:val="0"/>
        <w:spacing w:before="0" w:after="0"/>
        <w:jc w:val="left"/>
        <w:rPr/>
      </w:pPr>
      <w:r>
        <w:rPr/>
        <w:t>jaSWyXua13CKaOWdljdXljd12CMAGqRIuFaPVde+QCv+bgWXI2PLIdooJWpspG9/N/bN/PSHn4MtGr</w:t>
      </w:r>
    </w:p>
    <w:p>
      <w:pPr>
        <w:pStyle w:val="PreformattedText"/>
        <w:bidi w:val="0"/>
        <w:spacing w:before="0" w:after="0"/>
        <w:jc w:val="left"/>
        <w:rPr/>
      </w:pPr>
      <w:r>
        <w:rPr/>
        <w:t>zgMxVUEhYMhIUhihHyaMqGIACjXi/srKqgE7yzAakKfpEJ3ur5s325S5iEiwyBsqACxJDHLEFYh/YZ</w:t>
      </w:r>
    </w:p>
    <w:p>
      <w:pPr>
        <w:pStyle w:val="PreformattedText"/>
        <w:bidi w:val="0"/>
        <w:spacing w:before="0" w:after="0"/>
        <w:jc w:val="left"/>
        <w:rPr/>
      </w:pPr>
      <w:r>
        <w:rPr/>
        <w:t>bP4IH/ADcahrbunNCo1TYIw17M0IewmPDdExgZDKY9gArhEckMN/MN3zgY8vHjiRUBtY4ieiejF+O9</w:t>
      </w:r>
    </w:p>
    <w:p>
      <w:pPr>
        <w:pStyle w:val="PreformattedText"/>
        <w:bidi w:val="0"/>
        <w:spacing w:before="0" w:after="0"/>
        <w:jc w:val="left"/>
        <w:rPr/>
      </w:pPr>
      <w:r>
        <w:rPr/>
        <w:t>Ez2FkZ9kVJGMYJaBfz5dPJbUEqfYjP6VPEoa/KbGCKQYXGkD/IIkUq8G6t91P0tGzHEkb+RKLGR3Hl</w:t>
      </w:r>
    </w:p>
    <w:p>
      <w:pPr>
        <w:pStyle w:val="PreformattedText"/>
        <w:bidi w:val="0"/>
        <w:spacing w:before="0" w:after="0"/>
        <w:jc w:val="left"/>
        <w:rPr/>
      </w:pPr>
      <w:r>
        <w:rPr/>
        <w:t>nYKDwWZQaG0A0NQLa+bxFPy3GS6iPRQC3SCaKFGCpZ2cor4OMj32+XEgrMPXITs6liCCI2VHLiHZ4l</w:t>
      </w:r>
    </w:p>
    <w:p>
      <w:pPr>
        <w:pStyle w:val="PreformattedText"/>
        <w:bidi w:val="0"/>
        <w:spacing w:before="0" w:after="0"/>
        <w:jc w:val="left"/>
        <w:rPr/>
      </w:pPr>
      <w:r>
        <w:rPr/>
        <w:t>VBIFKwgHV1BYqST/AIrYOCuBnx/PEqbUAwuunn7sibZiLkGNsvL5BHjHlAD0gAqhw+wK9vI9bbH58W</w:t>
      </w:r>
    </w:p>
    <w:p>
      <w:pPr>
        <w:pStyle w:val="PreformattedText"/>
        <w:bidi w:val="0"/>
        <w:spacing w:before="0" w:after="0"/>
        <w:jc w:val="left"/>
        <w:rPr/>
      </w:pPr>
      <w:r>
        <w:rPr/>
        <w:t>/HEw2pSLL1yB9nI1ZQYySWIa6gYbdmZtgsrBQNHOBgSbEDHsdV7Ns3E61+5vPySA0CL8bfdiCSykx4</w:t>
      </w:r>
    </w:p>
    <w:p>
      <w:pPr>
        <w:pStyle w:val="PreformattedText"/>
        <w:bidi w:val="0"/>
        <w:spacing w:before="0" w:after="0"/>
        <w:jc w:val="left"/>
        <w:rPr/>
      </w:pPr>
      <w:r>
        <w:rPr/>
        <w:t>WIR4BOGdiFburPqmc7Y9icH38eJkri9iZWfZjY3Av+aIWtMyKGZO7CRAhOurscRxhpTjGNmx7n/Ty4</w:t>
      </w:r>
    </w:p>
    <w:p>
      <w:pPr>
        <w:pStyle w:val="PreformattedText"/>
        <w:bidi w:val="0"/>
        <w:spacing w:before="0" w:after="0"/>
        <w:jc w:val="left"/>
        <w:rPr/>
      </w:pPr>
      <w:r>
        <w:rPr/>
        <w:t>uU6im4vK7UmAuPP90Ljt5QtHoSokGCHKtMWDdiuPBwpbB/pbxHGvRLYhl4yjWTQhuA4N7UKalO6MY2</w:t>
      </w:r>
    </w:p>
    <w:p>
      <w:pPr>
        <w:pStyle w:val="PreformattedText"/>
        <w:bidi w:val="0"/>
        <w:spacing w:before="0" w:after="0"/>
        <w:jc w:val="left"/>
        <w:rPr/>
      </w:pPr>
      <w:r>
        <w:rPr/>
        <w:t>BkbKszOGR1/whjPaPpjHjgbf1e/GhKRHEETBWVSFJU7yZp5QjMZDEcjKsx2AJZgvYAr4rwpF6MXN13</w:t>
      </w:r>
    </w:p>
    <w:p>
      <w:pPr>
        <w:pStyle w:val="PreformattedText"/>
        <w:bidi w:val="0"/>
        <w:spacing w:before="0" w:after="0"/>
        <w:jc w:val="left"/>
        <w:rPr/>
      </w:pPr>
      <w:r>
        <w:rPr/>
        <w:t>fnQsRuC7OzMwYlRIiEuHwzMHTVsa5IAPfUcMxIBPXCQELY8ZlYyuxZVLabR7aDEbAkyNkeKgrjBBXP</w:t>
      </w:r>
    </w:p>
    <w:p>
      <w:pPr>
        <w:pStyle w:val="PreformattedText"/>
        <w:bidi w:val="0"/>
        <w:spacing w:before="0" w:after="0"/>
        <w:jc w:val="left"/>
        <w:rPr/>
      </w:pPr>
      <w:r>
        <w:rPr/>
        <w:t>l8uKFXEsNbGWtmG654hjEkjYMrSRszZQ5DkhWcHfprtsxIUbYz2114zK3OfcJbVbsSRpaGxHyHT2jd</w:t>
      </w:r>
    </w:p>
    <w:p>
      <w:pPr>
        <w:pStyle w:val="PreformattedText"/>
        <w:bidi w:val="0"/>
        <w:spacing w:before="0" w:after="0"/>
        <w:jc w:val="left"/>
        <w:rPr/>
      </w:pPr>
      <w:r>
        <w:rPr/>
        <w:t>UURqyF2diSWeUDYL76gHvlR+OK7G1j3SQkKAItSpeONRC6MjhVJiZnkClwoPUKk4L7Y/AC4LcOvr5u</w:t>
      </w:r>
    </w:p>
    <w:p>
      <w:pPr>
        <w:pStyle w:val="PreformattedText"/>
        <w:bidi w:val="0"/>
        <w:spacing w:before="0" w:after="0"/>
        <w:jc w:val="left"/>
        <w:rPr/>
      </w:pPr>
      <w:r>
        <w:rPr/>
        <w:t>uRuwZcbcDJDSV0inYO0asQqI7FGDRyYLHZvJGYL49gR/l42tkFgu7pM2uxyIY6nu+7It6uepi+mPpH</w:t>
      </w:r>
    </w:p>
    <w:p>
      <w:pPr>
        <w:pStyle w:val="PreformattedText"/>
        <w:bidi w:val="0"/>
        <w:spacing w:before="0" w:after="0"/>
        <w:jc w:val="left"/>
        <w:rPr/>
      </w:pPr>
      <w:r>
        <w:rPr/>
        <w:t>6mc/T1KUy8p8k8z3WCeQhCK9bbNBb4w3uGNdND2xljrg8aNWqKGz7TXPGmhYfFaR7NTNbaKFIDL0jK</w:t>
      </w:r>
    </w:p>
    <w:p>
      <w:pPr>
        <w:pStyle w:val="PreformattedText"/>
        <w:bidi w:val="0"/>
        <w:spacing w:before="0" w:after="0"/>
        <w:jc w:val="left"/>
        <w:rPr/>
      </w:pPr>
      <w:r>
        <w:rPr/>
        <w:t>vyT4gbhVT1tRW1lRMZa+4VFRc6urKJLPV1NZK9bUsRgBKcOzNr375P6ePM9eZuI/H+6eisLG17xj3C</w:t>
      </w:r>
    </w:p>
    <w:p>
      <w:pPr>
        <w:pStyle w:val="PreformattedText"/>
        <w:bidi w:val="0"/>
        <w:spacing w:before="0" w:after="0"/>
        <w:jc w:val="left"/>
        <w:rPr/>
      </w:pPr>
      <w:r>
        <w:rPr/>
        <w:t>jKyEqCFjMmJEiqfPeUwowJQlcx6Bte++fHh8CePlYtQe4iEjrMRBB0n2CNugEEiqQYz0UKDVS8i5w2</w:t>
      </w:r>
    </w:p>
    <w:p>
      <w:pPr>
        <w:pStyle w:val="PreformattedText"/>
        <w:bidi w:val="0"/>
        <w:spacing w:before="0" w:after="0"/>
        <w:jc w:val="left"/>
        <w:rPr/>
      </w:pPr>
      <w:r>
        <w:rPr/>
        <w:t>H2bbhEKDk1936se7NYXvGpkHVkD9JzG4LdSMU6q8cmWeJ3OVDOFycqZFbHBgkjS6iAbXK81oRJDF0p</w:t>
      </w:r>
    </w:p>
    <w:p>
      <w:pPr>
        <w:pStyle w:val="PreformattedText"/>
        <w:bidi w:val="0"/>
        <w:spacing w:before="0" w:after="0"/>
        <w:jc w:val="left"/>
        <w:rPr/>
      </w:pPr>
      <w:r>
        <w:rPr/>
        <w:t>wIo1dXZ5YhKCZAi/FSjj3ZlyCQTjOODFrrrzdr/mPEYZGjDGJ9KeNC7AEpJsCqsZFJImycFfbiTHuI</w:t>
      </w:r>
    </w:p>
    <w:p>
      <w:pPr>
        <w:pStyle w:val="PreformattedText"/>
        <w:bidi w:val="0"/>
        <w:spacing w:before="0" w:after="0"/>
        <w:jc w:val="left"/>
        <w:rPr/>
      </w:pPr>
      <w:r>
        <w:rPr/>
        <w:t>uxikXuULYmVkA8l6atHgoO7EAlzghGU+3c/0/Hi0gFhY++RNkL3G71fF/wAxqtFE1yutFQCPZZ6yOn</w:t>
      </w:r>
    </w:p>
    <w:p>
      <w:pPr>
        <w:pStyle w:val="PreformattedText"/>
        <w:bidi w:val="0"/>
        <w:spacing w:before="0" w:after="0"/>
        <w:jc w:val="left"/>
        <w:rPr/>
      </w:pPr>
      <w:r>
        <w:rPr/>
        <w:t>kzJ0lTquRujBxl2QMQpyD/AE8PVb0dGpUBx03YAxZxpjlNhq9IaaQUFKejTUwhV6KnVWEwpQEhi3ld</w:t>
      </w:r>
    </w:p>
    <w:p>
      <w:pPr>
        <w:pStyle w:val="PreformattedText"/>
        <w:bidi w:val="0"/>
        <w:spacing w:before="0" w:after="0"/>
        <w:jc w:val="left"/>
        <w:rPr/>
      </w:pPr>
      <w:r>
        <w:rPr/>
        <w:t>sa4YtofLb48YSvUKuXAZqnWer2hLlRcWsI/2lJKmpV5ElbrxiOLelaaopokLnem6joHlSP8AOdR1cL</w:t>
      </w:r>
    </w:p>
    <w:p>
      <w:pPr>
        <w:pStyle w:val="PreformattedText"/>
        <w:bidi w:val="0"/>
        <w:spacing w:before="0" w:after="0"/>
        <w:jc w:val="left"/>
        <w:rPr/>
      </w:pPr>
      <w:r>
        <w:rPr/>
        <w:t>3Cq0FQ20t/mBcnibySUVVozU/TqpHaYCQyyrPR05inzE1Q9QSrVvTWOSMrhUabTXyxxA9xqd0KOzDU</w:t>
      </w:r>
    </w:p>
    <w:p>
      <w:pPr>
        <w:pStyle w:val="PreformattedText"/>
        <w:bidi w:val="0"/>
        <w:spacing w:before="0" w:after="0"/>
        <w:jc w:val="left"/>
        <w:rPr/>
      </w:pPr>
      <w:r>
        <w:rPr/>
        <w:t>WBv2R5yj4nUWKSWDSJDLKdpNobhA5fEUyJTOzujLLnUEgBs/q4iQk4sSbW+SOBcFr4xbToHihWSVpH</w:t>
      </w:r>
    </w:p>
    <w:p>
      <w:pPr>
        <w:pStyle w:val="PreformattedText"/>
        <w:bidi w:val="0"/>
        <w:spacing w:before="0" w:after="0"/>
        <w:jc w:val="left"/>
        <w:rPr/>
      </w:pPr>
      <w:r>
        <w:rPr/>
        <w:t>Z46Sny/QmnJZigkgjiKTEF2GQxZR3fgnNipHVB3uTz/wARzYPIwCxyU0soA3qI1eZ+wpFUzKQ1XD1A</w:t>
      </w:r>
    </w:p>
    <w:p>
      <w:pPr>
        <w:pStyle w:val="PreformattedText"/>
        <w:bidi w:val="0"/>
        <w:spacing w:before="0" w:after="0"/>
        <w:jc w:val="left"/>
        <w:rPr/>
      </w:pPr>
      <w:r>
        <w:rPr/>
        <w:t>pRB79z5fEMjMdSwvfiO6OUIFivNHt0qCKVZIIxT1Hgjv0ZJmiDCIyQN1f+Gj6x2HZWbXVV/TwdwSAx</w:t>
      </w:r>
    </w:p>
    <w:p>
      <w:pPr>
        <w:pStyle w:val="PreformattedText"/>
        <w:bidi w:val="0"/>
        <w:spacing w:before="0" w:after="0"/>
        <w:jc w:val="left"/>
        <w:rPr/>
      </w:pPr>
      <w:r>
        <w:rPr/>
        <w:t>BKGOMlQEcrfW3YQpCyS0qRzJ0JZmZ5hKkNMsMoIzNIzGSnZ3b99nbpP+4jbd16r+f+0kViq07nmMIj</w:t>
      </w:r>
    </w:p>
    <w:p>
      <w:pPr>
        <w:pStyle w:val="PreformattedText"/>
        <w:bidi w:val="0"/>
        <w:spacing w:before="0" w:after="0"/>
        <w:jc w:val="left"/>
        <w:rPr/>
      </w:pPr>
      <w:r>
        <w:rPr/>
        <w:t>WSYVNaytLGViSPqrSpCUMm0RhhjyeuNm2/Y6k7JwiQAU6pDUN2OsWxzCrRhVO1QkPW+nl6MCs6SmMy</w:t>
      </w:r>
    </w:p>
    <w:p>
      <w:pPr>
        <w:pStyle w:val="PreformattedText"/>
        <w:bidi w:val="0"/>
        <w:spacing w:before="0" w:after="0"/>
        <w:jc w:val="left"/>
        <w:rPr/>
      </w:pPr>
      <w:r>
        <w:rPr/>
        <w:t>MiSSMIUDdLdcO2VLL4NwABC2vpeMQ1hrdVicBi8tC9XE8bCZxL1VlSCohhDSUdNIh2iAJV0RVxN0wr</w:t>
      </w:r>
    </w:p>
    <w:p>
      <w:pPr>
        <w:pStyle w:val="PreformattedText"/>
        <w:bidi w:val="0"/>
        <w:spacing w:before="0" w:after="0"/>
        <w:jc w:val="left"/>
        <w:rPr/>
      </w:pPr>
      <w:r>
        <w:rPr/>
        <w:t>EeXD30AvDB0YEi7QJqIekmaxy0JgaamZBEwqc4po/p3hKicCNSUIjCmQ+bZxwQy1I7vP4Q8VK83LDJ</w:t>
      </w:r>
    </w:p>
    <w:p>
      <w:pPr>
        <w:pStyle w:val="PreformattedText"/>
        <w:bidi w:val="0"/>
        <w:spacing w:before="0" w:after="0"/>
        <w:jc w:val="left"/>
        <w:rPr/>
      </w:pPr>
      <w:r>
        <w:rPr/>
        <w:t>J3fqneaOWWNWPRn1pkDEYiaQx7IcDURliIyfNiuF4hqHJhbjAsFyIOQiVpafaoSNUjiMIhdxTNLKqM</w:t>
      </w:r>
    </w:p>
    <w:p>
      <w:pPr>
        <w:pStyle w:val="PreformattedText"/>
        <w:bidi w:val="0"/>
        <w:spacing w:before="0" w:after="0"/>
        <w:jc w:val="left"/>
        <w:rPr/>
      </w:pPr>
      <w:r>
        <w:rPr/>
        <w:t>okEop2KrFKR01BQ5Y/5jwYBGl9fOnCNbUgd0Iipx2qZi8hbaF0SGXrAo5MZqSV30EYjWKMp5L4Md14</w:t>
      </w:r>
    </w:p>
    <w:p>
      <w:pPr>
        <w:pStyle w:val="PreformattedText"/>
        <w:bidi w:val="0"/>
        <w:spacing w:before="0" w:after="0"/>
        <w:jc w:val="left"/>
        <w:rPr/>
      </w:pPr>
      <w:r>
        <w:rPr/>
        <w:t>IiyhgdYOqkd8Jl0YuFiqqhevGGO5o6iRkDKIihOIkyckbDYr8F8uHQEm9+ENhYoD1TCyl445EjlR42</w:t>
      </w:r>
    </w:p>
    <w:p>
      <w:pPr>
        <w:pStyle w:val="PreformattedText"/>
        <w:bidi w:val="0"/>
        <w:spacing w:before="0" w:after="0"/>
        <w:jc w:val="left"/>
        <w:rPr/>
      </w:pPr>
      <w:r>
        <w:rPr/>
        <w:t>6QmTI0meRZY2RZ8EKAy5VRlgW1XXbgiD57MB+YwUIYTVBzCHKhYAZKOCSGqE+zpbWkBWmQ42dTq2G1</w:t>
      </w:r>
    </w:p>
    <w:p>
      <w:pPr>
        <w:pStyle w:val="PreformattedText"/>
        <w:bidi w:val="0"/>
        <w:spacing w:before="0" w:after="0"/>
        <w:jc w:val="left"/>
        <w:rPr/>
      </w:pPr>
      <w:r>
        <w:rPr/>
        <w:t>xjhEObA6BY2nWMhPdbQmB2pnlXDMXljiM8mujRqsbElmUKWCLkmTbXGcDi6g9/3Yha4vwh8IMU0c/U</w:t>
      </w:r>
    </w:p>
    <w:p>
      <w:pPr>
        <w:pStyle w:val="PreformattedText"/>
        <w:bidi w:val="0"/>
        <w:spacing w:before="0" w:after="0"/>
        <w:jc w:val="left"/>
        <w:rPr/>
      </w:pPr>
      <w:r>
        <w:rPr/>
        <w:t>lCxQNDJL96YmJ4ii0jdNNVVXOu6ksq6rp5HgsWtiTuwiDbdvaB68UUEbysjxCQOJCFnAgjmG+sJi2Z</w:t>
      </w:r>
    </w:p>
    <w:p>
      <w:pPr>
        <w:pStyle w:val="PreformattedText"/>
        <w:bidi w:val="0"/>
        <w:spacing w:before="0" w:after="0"/>
        <w:jc w:val="left"/>
        <w:rPr/>
      </w:pPr>
      <w:r>
        <w:rPr/>
        <w:t>8lSuzZ8Svgx4bQiwWxgTEzpIWWZY1eMUwatjxJBclhEkiRzwqpAjZj5M+TGVGzBWPAMrMtlXG0MlRk</w:t>
      </w:r>
    </w:p>
    <w:p>
      <w:pPr>
        <w:pStyle w:val="PreformattedText"/>
        <w:bidi w:val="0"/>
        <w:spacing w:before="0" w:after="0"/>
        <w:jc w:val="left"/>
        <w:rPr/>
      </w:pPr>
      <w:r>
        <w:rPr/>
        <w:t>MYTFVFm+mEtOzMUMbx0xYroZGWGJ2YAyxFsyP+T4s4b3dWYAi+RhagFsdBpximmnWKWaXrSSRrFStO</w:t>
      </w:r>
    </w:p>
    <w:p>
      <w:pPr>
        <w:pStyle w:val="PreformattedText"/>
        <w:bidi w:val="0"/>
        <w:spacing w:before="0" w:after="0"/>
        <w:jc w:val="left"/>
        <w:rPr/>
      </w:pPr>
      <w:r>
        <w:rPr/>
        <w:t>/WVokkZ5UcTAABo5H6h7Kng3v+rhy1jcEn3wMlKgHhMPK+87vUU8rSxOscizzDcKxK0k0RRRBV6E6+</w:t>
      </w:r>
    </w:p>
    <w:p>
      <w:pPr>
        <w:pStyle w:val="PreformattedText"/>
        <w:bidi w:val="0"/>
        <w:spacing w:before="0" w:after="0"/>
        <w:jc w:val="left"/>
        <w:rPr/>
      </w:pPr>
      <w:r>
        <w:rPr/>
        <w:t>6MF7M2deGuSSLG9o4cWAB1hS1Ypqrpzyx1EAaBjDK0qR1SyKj9YQsqLBI1OZEwCoDR+KeQbhKO+/CE</w:t>
      </w:r>
    </w:p>
    <w:p>
      <w:pPr>
        <w:pStyle w:val="PreformattedText"/>
        <w:bidi w:val="0"/>
        <w:spacing w:before="0" w:after="0"/>
        <w:jc w:val="left"/>
        <w:rPr/>
      </w:pPr>
      <w:r>
        <w:rPr/>
        <w:t>oubFtCIfWmnqCrwtPBHEJpoIytTKzR1BIljJgiYS00pOOjjUdEeKr5cNqNbWjsoUCxJvC6OKPJlMck</w:t>
      </w:r>
    </w:p>
    <w:p>
      <w:pPr>
        <w:pStyle w:val="PreformattedText"/>
        <w:bidi w:val="0"/>
        <w:spacing w:before="0" w:after="0"/>
        <w:jc w:val="left"/>
        <w:rPr/>
      </w:pPr>
      <w:r>
        <w:rPr/>
        <w:t>r00LyLR4m+8XjWNYiCg1I3UyMGJ0VmRV8eH1LqMdGghlJ1W0BV0ZQQRVPUqKuUCSBvuiKWMo3cTxkq</w:t>
      </w:r>
    </w:p>
    <w:p>
      <w:pPr>
        <w:pStyle w:val="PreformattedText"/>
        <w:bidi w:val="0"/>
        <w:spacing w:before="0" w:after="0"/>
        <w:jc w:val="left"/>
        <w:rPr/>
      </w:pPr>
      <w:r>
        <w:rPr/>
        <w:t>6g6jB2w0a/HY4Kmb5WG7ByYcDBur08Cu0xkCzRrSyLAktLL1cBlnSaT/gqkeLAEbuW23x48GGAZyRE</w:t>
      </w:r>
    </w:p>
    <w:p>
      <w:pPr>
        <w:pStyle w:val="PreformattedText"/>
        <w:bidi w:val="0"/>
        <w:spacing w:before="0" w:after="0"/>
        <w:jc w:val="left"/>
        <w:rPr/>
      </w:pPr>
      <w:r>
        <w:rPr/>
        <w:t>CVs3VCIysKrTdGaOpaWVnQvGplc/d2jjqJCkETVK+KaLoVVtmzxGb3IHahMCwAtvCCnpY5lSmiNUZH</w:t>
      </w:r>
    </w:p>
    <w:p>
      <w:pPr>
        <w:pStyle w:val="PreformattedText"/>
        <w:bidi w:val="0"/>
        <w:spacing w:before="0" w:after="0"/>
        <w:jc w:val="left"/>
        <w:rPr/>
      </w:pPr>
      <w:r>
        <w:rPr/>
        <w:t>cKiSIdo54xkxxmUL0MsGCtl1ctqUTs3DLUxJt1QsTZieuGxUjwiaKn6c1LS4pXjgP1Zh0jMsbQmdz1</w:t>
      </w:r>
    </w:p>
    <w:p>
      <w:pPr>
        <w:pStyle w:val="PreformattedText"/>
        <w:bidi w:val="0"/>
        <w:spacing w:before="0" w:after="0"/>
        <w:jc w:val="left"/>
        <w:rPr/>
      </w:pPr>
      <w:r>
        <w:rPr/>
        <w:t>plaXXuNUKt5L4NxJcNYkFS0A8QL5iIpDTtFDA9LDFJA8iTSRyU+FljaM4mE2Ax1fHTfJJkbUkjPAEM</w:t>
      </w:r>
    </w:p>
    <w:p>
      <w:pPr>
        <w:pStyle w:val="PreformattedText"/>
        <w:bidi w:val="0"/>
        <w:spacing w:before="0" w:after="0"/>
        <w:jc w:val="left"/>
        <w:rPr/>
      </w:pPr>
      <w:r>
        <w:rPr/>
        <w:t>TcrAh+Q0sQQCpEZcoZAGjeYIXk6mmrLP0Bkf4eDDqwO3EhIHEwlXL3CKoI1dki6kq22V268ywl2y0T</w:t>
      </w:r>
    </w:p>
    <w:p>
      <w:pPr>
        <w:pStyle w:val="PreformattedText"/>
        <w:bidi w:val="0"/>
        <w:spacing w:before="0" w:after="0"/>
        <w:jc w:val="left"/>
        <w:rPr/>
      </w:pPr>
      <w:r>
        <w:rPr/>
        <w:t>9KRiIQTE328KijLr5IdNmG65AKdbRWsFbqiWFaYqQ9VImI45HWToSVD9IbdTpomslNhMN7bMpVdG4T</w:t>
      </w:r>
    </w:p>
    <w:p>
      <w:pPr>
        <w:pStyle w:val="PreformattedText"/>
        <w:bidi w:val="0"/>
        <w:spacing w:before="0" w:after="0"/>
        <w:jc w:val="left"/>
        <w:rPr/>
      </w:pPr>
      <w:r>
        <w:rPr/>
        <w:t>KxPHSO5BtY3mKRSiPTdRJkKRSLURyEJMZJHC0ZlnQsWLy53wTGW1ab48GNCD3RiAeUExd0JRBEIUae</w:t>
      </w:r>
    </w:p>
    <w:p>
      <w:pPr>
        <w:pStyle w:val="PreformattedText"/>
        <w:bidi w:val="0"/>
        <w:spacing w:before="0" w:after="0"/>
        <w:jc w:val="left"/>
        <w:rPr/>
      </w:pPr>
      <w:r>
        <w:rPr/>
        <w:t>rVahFSeGWjp6cxdSNh1o3YVYVXj1fZdj4S5DDhshpcwjTZVyno0mUbRxxRrMmiwxydKQyMCBBFL1FE</w:t>
      </w:r>
    </w:p>
    <w:p>
      <w:pPr>
        <w:pStyle w:val="PreformattedText"/>
        <w:bidi w:val="0"/>
        <w:spacing w:before="0" w:after="0"/>
        <w:jc w:val="left"/>
        <w:rPr/>
      </w:pPr>
      <w:r>
        <w:rPr/>
        <w:t>GXO2o2Lfsvi3A56m3NeCFbVeE9UmKV1PUWSpSohy9bJI8U7ljFmugV5EeMZ0jbZjmP9HEbG5vDK1CL</w:t>
      </w:r>
    </w:p>
    <w:p>
      <w:pPr>
        <w:pStyle w:val="PreformattedText"/>
        <w:bidi w:val="0"/>
        <w:spacing w:before="0" w:after="0"/>
        <w:jc w:val="left"/>
        <w:rPr/>
      </w:pPr>
      <w:r>
        <w:rPr/>
        <w:t>kaefkh8FP0KlHmUmUzZiiZy7xRFxK9U1Q52jdZThUyQfwy44FgAdRibxifEv0QcKK8k8wSoRTUSsI3</w:t>
      </w:r>
    </w:p>
    <w:p>
      <w:pPr>
        <w:pStyle w:val="PreformattedText"/>
        <w:bidi w:val="0"/>
        <w:spacing w:before="0" w:after="0"/>
        <w:jc w:val="left"/>
        <w:rPr/>
      </w:pPr>
      <w:r>
        <w:rPr/>
        <w:t>qZJZatIh1JmlEhRs98mI+bFfBWPlwQpi7MOPNBY3bjdY4xLTzzyu8z9QRSMq0kTwRu0UOY0hVp1KGV</w:t>
      </w:r>
    </w:p>
    <w:p>
      <w:pPr>
        <w:pStyle w:val="PreformattedText"/>
        <w:bidi w:val="0"/>
        <w:spacing w:before="0" w:after="0"/>
        <w:jc w:val="left"/>
        <w:rPr/>
      </w:pPr>
      <w:r>
        <w:rPr/>
        <w:t>umsoILFY9xwVk7z5+SSZm43RdIpjWRZJadRFSVarM8NH1+ojyKUkASUoBCwDMFGSG6jKzhvHgWAUXu</w:t>
      </w:r>
    </w:p>
    <w:p>
      <w:pPr>
        <w:pStyle w:val="PreformattedText"/>
        <w:bidi w:val="0"/>
        <w:spacing w:before="0" w:after="0"/>
        <w:jc w:val="left"/>
        <w:rPr/>
      </w:pPr>
      <w:r>
        <w:rPr/>
        <w:t>WDDy3n1xO+dhxvE8Ep8UdkLhJXqGo5hU5AYOJjFIw0mD6+Kt+llVmZdSiCNCNZGOKeesxxo460VUKU</w:t>
      </w:r>
    </w:p>
    <w:p>
      <w:pPr>
        <w:pStyle w:val="PreformattedText"/>
        <w:bidi w:val="0"/>
        <w:spacing w:before="0" w:after="0"/>
        <w:jc w:val="left"/>
        <w:rPr/>
      </w:pPr>
      <w:r>
        <w:rPr/>
        <w:t>1JTSyyrFJA31LQbvMxiElPGqLJGpb5uVKKquzDXJ4bFbg8slABxJOrCEOs9JPKhmWlff6VOnO8VDIF</w:t>
      </w:r>
    </w:p>
    <w:p>
      <w:pPr>
        <w:pStyle w:val="PreformattedText"/>
        <w:bidi w:val="0"/>
        <w:spacing w:before="0" w:after="0"/>
        <w:jc w:val="left"/>
        <w:rPr/>
      </w:pPr>
      <w:r>
        <w:rPr/>
        <w:t>laGaGpkYkVMIwukibByzKHQezqq9Rtfz3xyFUgEfOmYpKaPwjkp+tXZeZYCek0ajVVVHUGAMgQ/lgN</w:t>
      </w:r>
    </w:p>
    <w:p>
      <w:pPr>
        <w:pStyle w:val="PreformattedText"/>
        <w:bidi w:val="0"/>
        <w:spacing w:before="0" w:after="0"/>
        <w:jc w:val="left"/>
        <w:rPr/>
      </w:pPr>
      <w:r>
        <w:rPr/>
        <w:t>m2buvBAAqdMjBNtLWimCeCFC8hIdBpK8UcTRPo7NGXlYYEayDsF2V/Etr8eBYEgWA+WEFAABO9eKKa</w:t>
      </w:r>
    </w:p>
    <w:p>
      <w:pPr>
        <w:pStyle w:val="PreformattedText"/>
        <w:bidi w:val="0"/>
        <w:spacing w:before="0" w:after="0"/>
        <w:jc w:val="left"/>
        <w:rPr/>
      </w:pPr>
      <w:r>
        <w:rPr/>
        <w:t>mBp6urM1eKoT0r5jjhAkerMjzPS0oOYoojDGIjtqUkwO+BwiAyFrBSu6se6sEUKbQ6jglSGKNKaoYN</w:t>
      </w:r>
    </w:p>
    <w:p>
      <w:pPr>
        <w:pStyle w:val="PreformattedText"/>
        <w:bidi w:val="0"/>
        <w:spacing w:before="0" w:after="0"/>
        <w:jc w:val="left"/>
        <w:rPr/>
      </w:pPr>
      <w:r>
        <w:rPr/>
        <w:t>K7PTS6lIUkk/4t6hFdTLVCRmKJ8FSRv1KeImFl143g2tfjeDdikkkKW+ZVhUdFB5MWkdZGjgUsC741</w:t>
      </w:r>
    </w:p>
    <w:p>
      <w:pPr>
        <w:pStyle w:val="PreformattedText"/>
        <w:bidi w:val="0"/>
        <w:spacing w:before="0" w:after="0"/>
        <w:jc w:val="left"/>
        <w:rPr/>
      </w:pPr>
      <w:r>
        <w:rPr/>
        <w:t>eQkBmVm22VdeHAYrcmwMTYg2theAZUSGann60VG1TJJ1o1IhhlWMItOyiQqXdR2GVQE+XsvBHE6m0G</w:t>
      </w:r>
    </w:p>
    <w:p>
      <w:pPr>
        <w:pStyle w:val="PreformattedText"/>
        <w:bidi w:val="0"/>
        <w:spacing w:before="0" w:after="0"/>
        <w:jc w:val="left"/>
        <w:rPr/>
      </w:pPr>
      <w:r>
        <w:rPr/>
        <w:t>7WtbWCgmp0VqbVqZECVe1TAZaV5Xjw3XiLFgGLakudT+nVfLh1JIsSIYOIJHdAyqy9ETRTzGkLSU0a</w:t>
      </w:r>
    </w:p>
    <w:p>
      <w:pPr>
        <w:pStyle w:val="PreformattedText"/>
        <w:bidi w:val="0"/>
        <w:spacing w:before="0" w:after="0"/>
        <w:jc w:val="left"/>
        <w:rPr/>
      </w:pPr>
      <w:r>
        <w:rPr/>
        <w:t>uEgeHqrF1IZY4gI5Sz4jjLDVXy+6qp4Ziul94mIgAA2J+dBsIXiCiYtPK6ymeOScQCoh2wJ4mBK6sH</w:t>
      </w:r>
    </w:p>
    <w:p>
      <w:pPr>
        <w:pStyle w:val="PreformattedText"/>
        <w:bidi w:val="0"/>
        <w:spacing w:before="0" w:after="0"/>
        <w:jc w:val="left"/>
        <w:rPr/>
      </w:pPr>
      <w:r>
        <w:rPr/>
        <w:t>DdshY2IbB14RIsGAyihU7OzoXmFZiNChnlSWnMZRpkNLDuBFS7MzF48Ev31Vs8JLEXIxvBW3K8Iqqh</w:t>
      </w:r>
    </w:p>
    <w:p>
      <w:pPr>
        <w:pStyle w:val="PreformattedText"/>
        <w:bidi w:val="0"/>
        <w:spacing w:before="0" w:after="0"/>
        <w:jc w:val="left"/>
        <w:rPr/>
      </w:pPr>
      <w:r>
        <w:rPr/>
        <w:t>3jjkkYmokE6rOtRLMHRenFrJKPiwCY2Y6uyndcjPDxmwUWUnKGQVQ2mkLUkknaGPRY5Y0QuiZYTOFm</w:t>
      </w:r>
    </w:p>
    <w:p>
      <w:pPr>
        <w:pStyle w:val="PreformattedText"/>
        <w:bidi w:val="0"/>
        <w:spacing w:before="0" w:after="0"/>
        <w:jc w:val="left"/>
        <w:rPr/>
      </w:pPr>
      <w:r>
        <w:rPr/>
        <w:t>kJ77rsyjxbh9AR7RhxG0pyhHXnhRG2RwhaGJI5IurCZJNg4p9sABMqpU/EcIknjI+1j2fJmacxSEU5</w:t>
      </w:r>
    </w:p>
    <w:p>
      <w:pPr>
        <w:pStyle w:val="PreformattedText"/>
        <w:bidi w:val="0"/>
        <w:spacing w:before="0" w:after="0"/>
        <w:jc w:val="left"/>
        <w:rPr/>
      </w:pPr>
      <w:r>
        <w:rPr/>
        <w:t>qGlpqqERwVD0tQI49lzCkJWQRrUui+JJOdiT34FcghFpJDXmWaF45lkXoU6xxS/UaKx+2irKQuagYC</w:t>
      </w:r>
    </w:p>
    <w:p>
      <w:pPr>
        <w:pStyle w:val="PreformattedText"/>
        <w:bidi w:val="0"/>
        <w:spacing w:before="0" w:after="0"/>
        <w:jc w:val="left"/>
        <w:rPr/>
      </w:pPr>
      <w:r>
        <w:rPr/>
        <w:t>q36gfItwQAsTfUSJQBnbqhSinjE0E08lQkUh+mipI/qHlcMorI4RIQqsIC33TllZQiKqszcCbi9jl9</w:t>
      </w:r>
    </w:p>
    <w:p>
      <w:pPr>
        <w:pStyle w:val="PreformattedText"/>
        <w:bidi w:val="0"/>
        <w:spacing w:before="0" w:after="0"/>
        <w:jc w:val="left"/>
        <w:rPr/>
      </w:pPr>
      <w:r>
        <w:rPr/>
        <w:t>kMgFbhQsKamY9SKii2ip6h454xUlWSJ3IElMJuwqBGyBmj/K5HkvEgt1ZQG3dAYoSWvkE8iCoVIVZq</w:t>
      </w:r>
    </w:p>
    <w:p>
      <w:pPr>
        <w:pStyle w:val="PreformattedText"/>
        <w:bidi w:val="0"/>
        <w:spacing w:before="0" w:after="0"/>
        <w:jc w:val="left"/>
        <w:rPr/>
      </w:pPr>
      <w:r>
        <w:rPr/>
        <w:t>kxATOtQsbSQOICMtGYTIFdtdttfl7jY6euNc+P8AGEQTVKKiuJFDoWiZZtNFi8ZhLLUO5jiBdSyIoJ</w:t>
      </w:r>
    </w:p>
    <w:p>
      <w:pPr>
        <w:pStyle w:val="PreformattedText"/>
        <w:bidi w:val="0"/>
        <w:spacing w:before="0" w:after="0"/>
        <w:jc w:val="left"/>
        <w:rPr/>
      </w:pPr>
      <w:r>
        <w:rPr/>
        <w:t>Hljy4RAOvq/wAQtEHtQTmRox2Zqidw9LAN3i7dpIohSMAInjI6LNhtm2fy1VahAIsIxYnG2kZ6noXm</w:t>
      </w:r>
    </w:p>
    <w:p>
      <w:pPr>
        <w:pStyle w:val="PreformattedText"/>
        <w:bidi w:val="0"/>
        <w:spacing w:before="0" w:after="0"/>
        <w:jc w:val="left"/>
        <w:rPr/>
      </w:pPr>
      <w:r>
        <w:rPr/>
        <w:t>8UVA4VVsH0fMFQrQTJLOtLLNBSRdeBmaKsiq/wDFD4MsLN5a8OAURm6/5Ya2yFuCSQl4lMrrLAOtiU</w:t>
      </w:r>
    </w:p>
    <w:p>
      <w:pPr>
        <w:pStyle w:val="PreformattedText"/>
        <w:bidi w:val="0"/>
        <w:spacing w:before="0" w:after="0"/>
        <w:jc w:val="left"/>
        <w:rPr/>
      </w:pPr>
      <w:r>
        <w:rPr/>
        <w:t>Rd2KmoVmUrEHX/AINhlTHq3TK7cRhbrfrhm19BYRvlPUQNMJY5niXXrGOJNoSpLYjUdKaNNsBuxXXD</w:t>
      </w:r>
    </w:p>
    <w:p>
      <w:pPr>
        <w:pStyle w:val="PreformattedText"/>
        <w:bidi w:val="0"/>
        <w:spacing w:before="0" w:after="0"/>
        <w:jc w:val="left"/>
        <w:rPr/>
      </w:pPr>
      <w:r>
        <w:rPr/>
        <w:t>bHbh16t75I0IjcTPEgwqoWD9DVY1kKKimnDMROskYyRtgFcrt34khK1gQRcGCVSkyo4VwEVXDabzui</w:t>
      </w:r>
    </w:p>
    <w:p>
      <w:pPr>
        <w:pStyle w:val="PreformattedText"/>
        <w:bidi w:val="0"/>
        <w:spacing w:before="0" w:after="0"/>
        <w:jc w:val="left"/>
        <w:rPr/>
      </w:pPr>
      <w:r>
        <w:rPr/>
        <w:t>FtiQ2DPEThI9TqNu/s3DNwb3Sa4HE2jdM7SsDtKTLJKjrKwVZSncBSyqYwyqpZwcNt+rXhKMeBkLcz</w:t>
      </w:r>
    </w:p>
    <w:p>
      <w:pPr>
        <w:pStyle w:val="PreformattedText"/>
        <w:bidi w:val="0"/>
        <w:spacing w:before="0" w:after="0"/>
        <w:jc w:val="left"/>
        <w:rPr/>
      </w:pPr>
      <w:r>
        <w:rPr/>
        <w:t>W898RiRolSViS5Mm8rRFQsYIjd1aVmARM69gAS2y7FuJBbQkwYmZFLYbdik4jjWRjBKkTMzhRSxr94</w:t>
      </w:r>
    </w:p>
    <w:p>
      <w:pPr>
        <w:pStyle w:val="PreformattedText"/>
        <w:bidi w:val="0"/>
        <w:spacing w:before="0" w:after="0"/>
        <w:jc w:val="left"/>
        <w:rPr/>
      </w:pPr>
      <w:r>
        <w:rPr/>
        <w:t>bnZe2WC7ahuHCsODaGKBmSVusiI7JuQy1KpHGGbCSO2km/05QaEnOP7HiS5HA2MUSyxRmM9IneRIpB</w:t>
      </w:r>
    </w:p>
    <w:p>
      <w:pPr>
        <w:pStyle w:val="PreformattedText"/>
        <w:bidi w:val="0"/>
        <w:spacing w:before="0" w:after="0"/>
        <w:jc w:val="left"/>
        <w:rPr/>
      </w:pPr>
      <w:r>
        <w:rPr/>
        <w:t>FGXeRaeMt5pC6kqFcKrghnkX/Kx4bQ6XvFMSRM5wIgFaJlJSSSBuoYyV6NOupilaEdvHAPbbhgBqfF</w:t>
      </w:r>
    </w:p>
    <w:p>
      <w:pPr>
        <w:pStyle w:val="PreformattedText"/>
        <w:bidi w:val="0"/>
        <w:spacing w:before="0" w:after="0"/>
        <w:jc w:val="left"/>
        <w:rPr/>
      </w:pPr>
      <w:r>
        <w:rPr/>
        <w:t>CDaAY8ISIlilklKzFFjDtosYiQMq9QiRoiwrNu7DxyWx+OANuvKNrf1xPOJB0xOtUg6EnUMXUkL7lW</w:t>
      </w:r>
    </w:p>
    <w:p>
      <w:pPr>
        <w:pStyle w:val="PreformattedText"/>
        <w:bidi w:val="0"/>
        <w:spacing w:before="0" w:after="0"/>
        <w:jc w:val="left"/>
        <w:rPr/>
      </w:pPr>
      <w:r>
        <w:rPr/>
        <w:t>jmbq9o0LDALAFvZl18uEuVxqYRbTHG0TayBofqlRdTgrLH0pCAejA6LTErGUGwbXYFPlgcTE2GWWsb</w:t>
      </w:r>
    </w:p>
    <w:p>
      <w:pPr>
        <w:pStyle w:val="PreformattedText"/>
        <w:bidi w:val="0"/>
        <w:spacing w:before="0" w:after="0"/>
        <w:jc w:val="left"/>
        <w:rPr/>
      </w:pPr>
      <w:r>
        <w:rPr/>
        <w:t>I2xEULABJDEFeWNEZxJtFHErSZz1En7ShmbCyEgHUfq4iL6m+8DCJ5W+SENTyxBHWKQVLxifpiORkM</w:t>
      </w:r>
    </w:p>
    <w:p>
      <w:pPr>
        <w:pStyle w:val="PreformattedText"/>
        <w:bidi w:val="0"/>
        <w:spacing w:before="0" w:after="0"/>
        <w:jc w:val="left"/>
        <w:rPr/>
      </w:pPr>
      <w:r>
        <w:rPr/>
        <w:t>gBD7VDIxDmIZZ18V19jxGTe9jrHNzdTp64XBDDIrOzMkbM8MssXUacNIv2mlSaPRZB26fv2kyeIzYW</w:t>
      </w:r>
    </w:p>
    <w:p>
      <w:pPr>
        <w:pStyle w:val="PreformattedText"/>
        <w:bidi w:val="0"/>
        <w:spacing w:before="0" w:after="0"/>
        <w:jc w:val="left"/>
        <w:rPr/>
      </w:pPr>
      <w:r>
        <w:rPr/>
        <w:t>1MiieoZ40SPEQ6VSEgFTD00QYeRlK6scP8kf3do8cGhFhpcQn5jI/WRxoAsgMG0zSaQowgljZ8YZ8j</w:t>
      </w:r>
    </w:p>
    <w:p>
      <w:pPr>
        <w:pStyle w:val="PreformattedText"/>
        <w:bidi w:val="0"/>
        <w:spacing w:before="0" w:after="0"/>
        <w:jc w:val="left"/>
        <w:rPr/>
      </w:pPr>
      <w:r>
        <w:rPr/>
        <w:t>UOHbUYZf6grcSq2JDG5t9EYkk3M159S7MsFatbSazUtV1IG8OjPE8WW1dAMljGc7Ed8ZLd+Oi6Pr5i</w:t>
      </w:r>
    </w:p>
    <w:p>
      <w:pPr>
        <w:pStyle w:val="PreformattedText"/>
        <w:bidi w:val="0"/>
        <w:spacing w:before="0" w:after="0"/>
        <w:jc w:val="left"/>
        <w:rPr/>
      </w:pPr>
      <w:r>
        <w:rPr/>
        <w:t>xOq6/3SpVUixPXKRqlCyskedcqe589lUZ21ODnv/rx0NMkAEcZTYC+h0jnZtJd1wQyqZZMnC7KQFUL</w:t>
      </w:r>
    </w:p>
    <w:p>
      <w:pPr>
        <w:pStyle w:val="PreformattedText"/>
        <w:bidi w:val="0"/>
        <w:spacing w:before="0" w:after="0"/>
        <w:jc w:val="left"/>
        <w:rPr/>
      </w:pPr>
      <w:r>
        <w:rPr/>
        <w:t>nyJK+w8uGrr1kaSROUSaRIrlJFjZ2lIdXLDVJADqI0JyrhQxIIJH/XigzEZW4H+se5yFuElVCY9FSQ</w:t>
      </w:r>
    </w:p>
    <w:p>
      <w:pPr>
        <w:pStyle w:val="PreformattedText"/>
        <w:bidi w:val="0"/>
        <w:spacing w:before="0" w:after="0"/>
        <w:jc w:val="left"/>
        <w:rPr/>
      </w:pPr>
      <w:r>
        <w:rPr/>
        <w:t>MGjGAqiKMSuZNFcS6ExwkkHHbU9v8ANxUe+hHnxSzLIofqFggl67S09Q8cccRjIMkqKxYmSoZVjj3W</w:t>
      </w:r>
    </w:p>
    <w:p>
      <w:pPr>
        <w:pStyle w:val="PreformattedText"/>
        <w:bidi w:val="0"/>
        <w:spacing w:before="0" w:after="0"/>
        <w:jc w:val="left"/>
        <w:rPr/>
      </w:pPr>
      <w:r>
        <w:rPr/>
        <w:t>QYJxn4le3GXUIuwwuyxSRhWiSRvqPpkhC9mj6zR9aJwvREikrOoOGZcI48cNxXB4GS7qHvMg11LRq8</w:t>
      </w:r>
    </w:p>
    <w:p>
      <w:pPr>
        <w:pStyle w:val="PreformattedText"/>
        <w:bidi w:val="0"/>
        <w:spacing w:before="0" w:after="0"/>
        <w:jc w:val="left"/>
        <w:rPr/>
      </w:pPr>
      <w:r>
        <w:rPr/>
        <w:t>UKrII5YWEkcgaaMujbRzsobpRBmbxUBdWUcaVACwY8W86SEg9RtGPp9XaWGmLOhaQmNpnFQynVx0pI</w:t>
      </w:r>
    </w:p>
    <w:p>
      <w:pPr>
        <w:pStyle w:val="PreformattedText"/>
        <w:bidi w:val="0"/>
        <w:spacing w:before="0" w:after="0"/>
        <w:jc w:val="left"/>
        <w:rPr/>
      </w:pPr>
      <w:r>
        <w:rPr/>
        <w:t>9QxAZipwMr4HiyTa4y/rB1FyRx7pIbXLJHPImkdQSsbxKkpEcaO6vrPHGAXLLsyNgjZMniCqoKlicb</w:t>
      </w:r>
    </w:p>
    <w:p>
      <w:pPr>
        <w:pStyle w:val="PreformattedText"/>
        <w:bidi w:val="0"/>
        <w:spacing w:before="0" w:after="0"/>
        <w:jc w:val="left"/>
        <w:rPr/>
      </w:pPr>
      <w:r>
        <w:rPr/>
        <w:t>ez+WJbXIF5bNinciIU6tLJGGKqxaWaaFz0x06lY9ameNRqpU5AZdtuMqqttev8Idr3FryxaGrLwRTp</w:t>
      </w:r>
    </w:p>
    <w:p>
      <w:pPr>
        <w:pStyle w:val="PreformattedText"/>
        <w:bidi w:val="0"/>
        <w:spacing w:before="0" w:after="0"/>
        <w:jc w:val="left"/>
        <w:rPr/>
      </w:pPr>
      <w:r>
        <w:rPr/>
        <w:t>CVp4V7RVTrPFULGx8KmkZhJUyKoUkHC69x/eoUYsf4mKSVTqu7kfDH6CvlHTL6RTky5h12h80KgSyM</w:t>
      </w:r>
    </w:p>
    <w:p>
      <w:pPr>
        <w:pStyle w:val="PreformattedText"/>
        <w:bidi w:val="0"/>
        <w:spacing w:before="0" w:after="0"/>
        <w:jc w:val="left"/>
        <w:rPr/>
      </w:pPr>
      <w:r>
        <w:rPr/>
        <w:t>wCQuNWDIMB0Xy14Y08eBytHJVge9jF+6JJTJFWOq1ChqeTV1WNUVpPo6x9X3HUP+MBk9iw7ZV8NCWM</w:t>
      </w:r>
    </w:p>
    <w:p>
      <w:pPr>
        <w:pStyle w:val="PreformattedText"/>
        <w:bidi w:val="0"/>
        <w:spacing w:before="0" w:after="0"/>
        <w:jc w:val="left"/>
        <w:rPr/>
      </w:pPr>
      <w:r>
        <w:rPr/>
        <w:t>YNry8sSSMY5IFSoZpGqPp6dVfrwU2T1GhleGYCUPO7ZwgCn3y3ykUCwIQDOK4OQvom9DmppFeSRxLD</w:t>
      </w:r>
    </w:p>
    <w:p>
      <w:pPr>
        <w:pStyle w:val="PreformattedText"/>
        <w:bidi w:val="0"/>
        <w:spacing w:before="0" w:after="0"/>
        <w:jc w:val="left"/>
        <w:rPr/>
      </w:pPr>
      <w:r>
        <w:rPr/>
        <w:t>F1HBiUoZYmlYRyrTRu7KssTPJiSRkJHlpqvBMQuhu5gqoYCzYkxKbdVyxxywQmb6VutOaV0iJAGZZE</w:t>
      </w:r>
    </w:p>
    <w:p>
      <w:pPr>
        <w:pStyle w:val="PreformattedText"/>
        <w:bidi w:val="0"/>
        <w:spacing w:before="0" w:after="0"/>
        <w:jc w:val="left"/>
        <w:rPr/>
      </w:pPr>
      <w:r>
        <w:rPr/>
        <w:t>kp1KxI8WofYbqGbXKrnh0qrqG3LR3VjvE5ZQqeNQvTUiGTQJI8rxLIqeREM71GzCPBUAqAzHXDbNji</w:t>
      </w:r>
    </w:p>
    <w:p>
      <w:pPr>
        <w:pStyle w:val="PreformattedText"/>
        <w:bidi w:val="0"/>
        <w:spacing w:before="0" w:after="0"/>
        <w:jc w:val="left"/>
        <w:rPr/>
      </w:pPr>
      <w:r>
        <w:rPr/>
        <w:t>N2W6kppEoBO79sZ6ilxWKYZWUa083WZ6qeFJH8t4lqCU6Z07h2C9SP4+WeJAVCkEbsZkUPjfIQEkAm</w:t>
      </w:r>
    </w:p>
    <w:p>
      <w:pPr>
        <w:pStyle w:val="PreformattedText"/>
        <w:bidi w:val="0"/>
        <w:spacing w:before="0" w:after="0"/>
        <w:jc w:val="left"/>
        <w:rPr/>
      </w:pPr>
      <w:r>
        <w:rPr/>
        <w:t>M0bOiMcxGDIpOtJIdwsyyurUTsSz42wNtMeQ4MHThittBzRFbtp2oh2gAlaGJo6qaB1gNMkit90ZRJ</w:t>
      </w:r>
    </w:p>
    <w:p>
      <w:pPr>
        <w:pStyle w:val="PreformattedText"/>
        <w:bidi w:val="0"/>
        <w:spacing w:before="0" w:after="0"/>
        <w:jc w:val="left"/>
        <w:rPr/>
      </w:pPr>
      <w:r>
        <w:rPr/>
        <w:t>YioEtM0g2jaZzl2cLsNV4csljdurL/ALRsG7onVnjdY/8AgohFTlCKaqq5laripy1PDWM8JEc/eSMq</w:t>
      </w:r>
    </w:p>
    <w:p>
      <w:pPr>
        <w:pStyle w:val="PreformattedText"/>
        <w:bidi w:val="0"/>
        <w:spacing w:before="0" w:after="0"/>
        <w:jc w:val="left"/>
        <w:rPr/>
      </w:pPr>
      <w:r>
        <w:rPr/>
        <w:t>xMfl4ICnDCxCt2BFbHEldPPm0CsqlaYfTHp1e/TEn/BdGVFh+426MJijsuxU76wo268OFJs5bMQdR1</w:t>
      </w:r>
    </w:p>
    <w:p>
      <w:pPr>
        <w:pStyle w:val="PreformattedText"/>
        <w:bidi w:val="0"/>
        <w:spacing w:before="0" w:after="0"/>
        <w:jc w:val="left"/>
        <w:rPr/>
      </w:pPr>
      <w:r>
        <w:rPr/>
        <w:t>c3n9IUIpBJUD6iJzULtT7MsUEaMWllbpShmcEK2zd2+4pLqG14iYm9ib2j/Tjfz8sDH2EYjLJpLL9R</w:t>
      </w:r>
    </w:p>
    <w:p>
      <w:pPr>
        <w:pStyle w:val="PreformattedText"/>
        <w:bidi w:val="0"/>
        <w:spacing w:before="0" w:after="0"/>
        <w:jc w:val="left"/>
        <w:rPr/>
      </w:pPr>
      <w:r>
        <w:rPr/>
        <w:t>BUJTmKJ4MmKowjqoBaRtmLBgPJeCFhguWix1y1xh6OfqIpngL4pQHYCWSKWn3IcDPxZyqtCXfp7YC7</w:t>
      </w:r>
    </w:p>
    <w:p>
      <w:pPr>
        <w:pStyle w:val="PreformattedText"/>
        <w:bidi w:val="0"/>
        <w:spacing w:before="0" w:after="0"/>
        <w:jc w:val="left"/>
        <w:rPr/>
      </w:pPr>
      <w:r>
        <w:rPr/>
        <w:t>cSXKAEdsxW3bW67zIeCMVJCs7yFFeeShkpIu4kkiLGWdjE65XfUdNgu6+XDBamVrZBevrjDrsTcxQq</w:t>
      </w:r>
    </w:p>
    <w:p>
      <w:pPr>
        <w:pStyle w:val="PreformattedText"/>
        <w:bidi w:val="0"/>
        <w:spacing w:before="0" w:after="0"/>
        <w:jc w:val="left"/>
        <w:rPr/>
      </w:pPr>
      <w:r>
        <w:rPr/>
        <w:t>dV9JFies6C7LLFDSvA7MJYCm8RMc0uex3GVZtu3ABgWOT8vdwjXN2FheHKscIRyI6epQyU0rJTQqsc</w:t>
      </w:r>
    </w:p>
    <w:p>
      <w:pPr>
        <w:pStyle w:val="PreformattedText"/>
        <w:bidi w:val="0"/>
        <w:spacing w:before="0" w:after="0"/>
        <w:jc w:val="left"/>
        <w:rPr/>
      </w:pPr>
      <w:r>
        <w:rPr/>
        <w:t>zB4/p2jkbWtjAC+cZOjtq7dteJCcgfaisxbW7DuiZEjMjNBDPRiCWKOtarmRKOHrSdOSUyzSFayOXY</w:t>
      </w:r>
    </w:p>
    <w:p>
      <w:pPr>
        <w:pStyle w:val="PreformattedText"/>
        <w:bidi w:val="0"/>
        <w:spacing w:before="0" w:after="0"/>
        <w:jc w:val="left"/>
        <w:rPr/>
      </w:pPr>
      <w:r>
        <w:rPr/>
        <w:t>MsWhAfsqprtwz5KAS4Zm4f7d0PibWxxhApekKkvUZKSPUQ1FPmVKmAI6RiVJydagKMGLZtPlrxHTqE</w:t>
      </w:r>
    </w:p>
    <w:p>
      <w:pPr>
        <w:pStyle w:val="PreformattedText"/>
        <w:bidi w:val="0"/>
        <w:spacing w:before="0" w:after="0"/>
        <w:jc w:val="left"/>
        <w:rPr/>
      </w:pPr>
      <w:r>
        <w:rPr/>
        <w:t>kEU8T4W5l/rB06zfz67QqSZRCIZRKY46dJmqOmJBPFI33WiEIVqVlbp6Mrd37OpVhwZzJyJHn7YgRe</w:t>
      </w:r>
    </w:p>
    <w:p>
      <w:pPr>
        <w:pStyle w:val="PreformattedText"/>
        <w:bidi w:val="0"/>
        <w:spacing w:before="0" w:after="0"/>
        <w:jc w:val="left"/>
        <w:rPr/>
      </w:pPr>
      <w:r>
        <w:rPr/>
        <w:t>+tvtnqo0gpjLOHJkRVlNYsJmMOrTRiNqdx9ZVtvho1PwXVgpA4NQ173XejqdRrYRa5V4/qEhjlp0hE</w:t>
      </w:r>
    </w:p>
    <w:p>
      <w:pPr>
        <w:pStyle w:val="PreformattedText"/>
        <w:bidi w:val="0"/>
        <w:spacing w:before="0" w:after="0"/>
        <w:jc w:val="left"/>
        <w:rPr/>
      </w:pPr>
      <w:r>
        <w:rPr/>
        <w:t>MiySK0uRAsSyxUkJVpahV8VJYOoXTy78B6JrM7qFF8d1pKbhAwPLuxF0xGmC9TBLUPujYlSJ4vp2dI</w:t>
      </w:r>
    </w:p>
    <w:p>
      <w:pPr>
        <w:pStyle w:val="PreformattedText"/>
        <w:bidi w:val="0"/>
        <w:spacing w:before="0" w:after="0"/>
        <w:jc w:val="left"/>
        <w:rPr/>
      </w:pPr>
      <w:r>
        <w:rPr/>
        <w:t>LetNIzzZLqZFl8QmyHt34EcQVsMYCkEYmHPFSmkWd6gyVDCP/h5Y5nbFPG8kU0c1XhSwLe0hcLr9rZ</w:t>
      </w:r>
    </w:p>
    <w:p>
      <w:pPr>
        <w:pStyle w:val="PreformattedText"/>
        <w:bidi w:val="0"/>
        <w:spacing w:before="0" w:after="0"/>
        <w:jc w:val="left"/>
        <w:rPr/>
      </w:pPr>
      <w:r>
        <w:rPr/>
        <w:t>tWYguuR4wc275HqV6dZqaSKS5JNVAPGyJkytKrCOKKmVTHLOxWQgSAEhts414lyOKoyjCDj6uadwP4</w:t>
      </w:r>
    </w:p>
    <w:p>
      <w:pPr>
        <w:pStyle w:val="PreformattedText"/>
        <w:bidi w:val="0"/>
        <w:spacing w:before="0" w:after="0"/>
        <w:jc w:val="left"/>
        <w:rPr/>
      </w:pPr>
      <w:r>
        <w:rPr/>
        <w:t>RLs9d6BckqwhEtpqr5ZahEVSyfQ3GVQjrooidhMoIOCCh2XVeL1MG6HqtAqmxK2sOM2lglkYovkY2w</w:t>
      </w:r>
    </w:p>
    <w:p>
      <w:pPr>
        <w:pStyle w:val="PreformattedText"/>
        <w:bidi w:val="0"/>
        <w:spacing w:before="0" w:after="0"/>
        <w:jc w:val="left"/>
        <w:rPr/>
      </w:pPr>
      <w:r>
        <w:rPr/>
        <w:t>MDGniX6rMyZwAcYJ/8q/niSmCCCOv+sruQLm+to9U7ggbxl4+mAynaV4mjwHAU43XZlI1z2z2/TxZ3</w:t>
      </w:r>
    </w:p>
    <w:p>
      <w:pPr>
        <w:pStyle w:val="PreformattedText"/>
        <w:bidi w:val="0"/>
        <w:spacing w:before="0" w:after="0"/>
        <w:jc w:val="left"/>
        <w:rPr/>
      </w:pPr>
      <w:r>
        <w:rPr/>
        <w:t>PV9kijgj5CybHCDu3k4iVly0eX1wQxU6/HPjttsvC3ebz3SEk20BSKUcuvRbIjZl2XXqSAEASSMVUa</w:t>
      </w:r>
    </w:p>
    <w:p>
      <w:pPr>
        <w:pStyle w:val="PreformattedText"/>
        <w:bidi w:val="0"/>
        <w:spacing w:before="0" w:after="0"/>
        <w:jc w:val="left"/>
        <w:rPr/>
      </w:pPr>
      <w:r>
        <w:rPr/>
        <w:t>ox7a+39+CgX4WFwZaXp9ze1krYYZZNadpTG8k1Q7HDOR02whbcAqSPzsF7cOr4HKZ23bOXX0icyzpP</w:t>
      </w:r>
    </w:p>
    <w:p>
      <w:pPr>
        <w:pStyle w:val="PreformattedText"/>
        <w:bidi w:val="0"/>
        <w:spacing w:before="0" w:after="0"/>
        <w:jc w:val="left"/>
        <w:rPr/>
      </w:pPr>
      <w:r>
        <w:rPr/>
        <w:t>6Xc9JVwxq8mGWNSpZ8supVQpGSxdiF7HGQV406FZKihl3TeYtMb5Z97EzZZ/R3qEt9O7LhdlZVQ7qy</w:t>
      </w:r>
    </w:p>
    <w:p>
      <w:pPr>
        <w:pStyle w:val="PreformattedText"/>
        <w:bidi w:val="0"/>
        <w:spacing w:before="0" w:after="0"/>
        <w:jc w:val="left"/>
        <w:rPr/>
      </w:pPr>
      <w:r>
        <w:rPr/>
        <w:t>hO2uSBnuO4Awvf3XlG2QjVTcz0QVV43Km8Zq30VMgYrC6sZGJJ+RYYLIyjIGuMr75GyttxE1LaKfK3</w:t>
      </w:r>
    </w:p>
    <w:p>
      <w:pPr>
        <w:pStyle w:val="PreformattedText"/>
        <w:bidi w:val="0"/>
        <w:spacing w:before="0" w:after="0"/>
        <w:jc w:val="left"/>
        <w:rPr/>
      </w:pPr>
      <w:r>
        <w:rPr/>
        <w:t>GONpVNcj9WV5efSe60KM8cDyqpMhaVciAnJHxX2KhsN+CPifHiua9Wn/AOQaCJdrpliGupldVfL8lK</w:t>
      </w:r>
    </w:p>
    <w:p>
      <w:pPr>
        <w:pStyle w:val="PreformattedText"/>
        <w:bidi w:val="0"/>
        <w:spacing w:before="0" w:after="0"/>
        <w:jc w:val="left"/>
        <w:rPr/>
      </w:pPr>
      <w:r>
        <w:rPr/>
        <w:t>ZIpICmmyswSRi3YE5QjJXbsP7t/mbgk2rPg80QEZbioGDe1jGSa1QmbDx4c6k4yY4yB4hNTjIxGxCn</w:t>
      </w:r>
    </w:p>
    <w:p>
      <w:pPr>
        <w:pStyle w:val="PreformattedText"/>
        <w:bidi w:val="0"/>
        <w:spacing w:before="0" w:after="0"/>
        <w:jc w:val="left"/>
        <w:rPr/>
      </w:pPr>
      <w:r>
        <w:rPr/>
        <w:t>YBvH88TLXYiMaJU2JyF7euIpbSTHIxZWJZgWVVWUhjk6AkAZkOcHt+oNwY2i9hpBbZ2tfDL8Y0y2hQ</w:t>
      </w:r>
    </w:p>
    <w:p>
      <w:pPr>
        <w:pStyle w:val="PreformattedText"/>
        <w:bidi w:val="0"/>
        <w:spacing w:before="0" w:after="0"/>
        <w:jc w:val="left"/>
        <w:rPr/>
      </w:pPr>
      <w:r>
        <w:rPr/>
        <w:t>C2AodAQYwZFUezhxk9h+M4/wAx4MV0I9ciekBqVx8+fajY1iVSAkXk5CyLH1WZlAI2VvbB6i5HsB7e</w:t>
      </w:r>
    </w:p>
    <w:p>
      <w:pPr>
        <w:pStyle w:val="PreformattedText"/>
        <w:bidi w:val="0"/>
        <w:spacing w:before="0" w:after="0"/>
        <w:jc w:val="left"/>
        <w:rPr/>
      </w:pPr>
      <w:r>
        <w:rPr/>
        <w:t>XEo2i97nlkJoLibDT1xqnsZVyXAd8KVdOm4kIzqqL7LLqG8T5a+X540qO0iwW+JlGrQKnURA/L4cRq</w:t>
      </w:r>
    </w:p>
    <w:p>
      <w:pPr>
        <w:pStyle w:val="PreformattedText"/>
        <w:bidi w:val="0"/>
        <w:spacing w:before="0" w:after="0"/>
        <w:jc w:val="left"/>
        <w:rPr/>
      </w:pPr>
      <w:r>
        <w:rPr/>
        <w:t>I8I6sIgyEOqMTsiDuQg08QSMf8vGtR2yw4iUamzA6EaefOkIm5cSTDdLEjRiJMr9ptAV2MSrjohTjv</w:t>
      </w:r>
    </w:p>
    <w:p>
      <w:pPr>
        <w:pStyle w:val="PreformattedText"/>
        <w:bidi w:val="0"/>
        <w:spacing w:before="0" w:after="0"/>
        <w:jc w:val="left"/>
        <w:rPr/>
      </w:pPr>
      <w:r>
        <w:rPr/>
        <w:t>k7bfEcXqXSBAALaSlV2OmzeE2jfJy0VDH+qGPK5KgqB2jyezdl7MO+V+S8W129W4LK1TYbXAOneI2T</w:t>
      </w:r>
    </w:p>
    <w:p>
      <w:pPr>
        <w:pStyle w:val="PreformattedText"/>
        <w:bidi w:val="0"/>
        <w:spacing w:before="0" w:after="0"/>
        <w:jc w:val="left"/>
        <w:rPr/>
      </w:pPr>
      <w:r>
        <w:rPr/>
        <w:t>WEquei7qjAAyMwXPYsSoHiuOynGBqy+XBNtKsBqLQP3M5cdVPCIZbJULu7BUgXp9gGmYCNRt9sYLJv</w:t>
      </w:r>
    </w:p>
    <w:p>
      <w:pPr>
        <w:pStyle w:val="PreformattedText"/>
        <w:bidi w:val="0"/>
        <w:spacing w:before="0" w:after="0"/>
        <w:jc w:val="left"/>
        <w:rPr/>
      </w:pPr>
      <w:r>
        <w:rPr/>
        <w:t>tkds+PFOrWA6xJadHEqAPmxvntcssqvDAXGh3jdDsscikDOzeK7bdl77PxSdhq3VCCX3rGYNprH8l6</w:t>
      </w:r>
    </w:p>
    <w:p>
      <w:pPr>
        <w:pStyle w:val="PreformattedText"/>
        <w:bidi w:val="0"/>
        <w:spacing w:before="0" w:after="0"/>
        <w:jc w:val="left"/>
        <w:rPr/>
      </w:pPr>
      <w:r>
        <w:rPr/>
        <w:t>jfoyYtdshiWlLMGBEee4AJ1GvAFh1Nb7YeBA6yeb5Iqj5dr1wxicsSG1J1KKQXbOpwoJ8l75z8vyvB</w:t>
      </w:r>
    </w:p>
    <w:p>
      <w:pPr>
        <w:pStyle w:val="PreformattedText"/>
        <w:bidi w:val="0"/>
        <w:spacing w:before="0" w:after="0"/>
        <w:jc w:val="left"/>
        <w:rPr/>
      </w:pPr>
      <w:r>
        <w:rPr/>
        <w:t>pTyNlW8gcMQTYKEMeI+Xrg6AdNok6alRlXZiqjQk6ZORtkN7/wDTjd2YYgAdYEzK6XdrDW85rf7WTn</w:t>
      </w:r>
    </w:p>
    <w:p>
      <w:pPr>
        <w:pStyle w:val="PreformattedText"/>
        <w:bidi w:val="0"/>
        <w:spacing w:before="0" w:after="0"/>
        <w:jc w:val="left"/>
        <w:rPr/>
      </w:pPr>
      <w:r>
        <w:rPr/>
        <w:t>iXkT+FGo5a6hjuvq5zjZ+UoIlk6bVFqtMj3y9llVl8TT0dKj6//TQF9+KXT20Gj0e9O+LVmVfmrvNL</w:t>
      </w:r>
    </w:p>
    <w:p>
      <w:pPr>
        <w:pStyle w:val="PreformattedText"/>
        <w:bidi w:val="0"/>
        <w:spacing w:before="0" w:after="0"/>
        <w:jc w:val="left"/>
        <w:rPr/>
      </w:pPr>
      <w:r>
        <w:rPr/>
        <w:t>/QdAttwqMN3Z1LfKd1Z8tVShB6EUsabh3hlCtK0RwqtCQPKI4BH532ULleOLve7sNZ2Z3jwveMrkTS</w:t>
      </w:r>
    </w:p>
    <w:p>
      <w:pPr>
        <w:pStyle w:val="PreformattedText"/>
        <w:bidi w:val="0"/>
        <w:spacing w:before="0" w:after="0"/>
        <w:jc w:val="left"/>
        <w:rPr/>
      </w:pPr>
      <w:r>
        <w:rPr/>
        <w:t>qOoOozGYGRkRZXjBbaRSpMZyrKQjZwx2XXXggx100/lMc6WAFtISrdWCGQIYTUK8E6wt1F0zliyu+6</w:t>
      </w:r>
    </w:p>
    <w:p>
      <w:pPr>
        <w:pStyle w:val="PreformattedText"/>
        <w:bidi w:val="0"/>
        <w:spacing w:before="0" w:after="0"/>
        <w:jc w:val="left"/>
        <w:rPr/>
      </w:pPr>
      <w:r>
        <w:rPr/>
        <w:t>xmRUbBAGp2T28XNgSL8IJJNjbS0TFJAY1hI3VH6kazsriPKoIi5UZUeLYy+7a+PCyHE8B6v0jYi4PC</w:t>
      </w:r>
    </w:p>
    <w:p>
      <w:pPr>
        <w:pStyle w:val="PreformattedText"/>
        <w:bidi w:val="0"/>
        <w:spacing w:before="0" w:after="0"/>
        <w:jc w:val="left"/>
        <w:rPr/>
      </w:pPr>
      <w:r>
        <w:rPr/>
        <w:t>0TVKyNFIvTh3jmqGqIpoH6aajVZPKEiAhAu23cNr+k8Ggub30A8UWQW14iaoSNVlKTKjjrkRnqPDEj</w:t>
      </w:r>
    </w:p>
    <w:p>
      <w:pPr>
        <w:pStyle w:val="PreformattedText"/>
        <w:bidi w:val="0"/>
        <w:spacing w:before="0" w:after="0"/>
        <w:jc w:val="left"/>
        <w:rPr/>
      </w:pPr>
      <w:r>
        <w:rPr/>
        <w:t>mNoEZ16fULjbZk1AbRW24MAk2uAY19bte14y3BWlG/WYgsmAXbeZWwShjVSAojGBsMYXb5NxPTZUB0</w:t>
      </w:r>
    </w:p>
    <w:p>
      <w:pPr>
        <w:pStyle w:val="PreformattedText"/>
        <w:bidi w:val="0"/>
        <w:spacing w:before="0" w:after="0"/>
        <w:jc w:val="left"/>
        <w:rPr/>
      </w:pPr>
      <w:r>
        <w:rPr/>
        <w:t>1gsLjQ8se/TuiEl2rrhIFmp6SFRLvEsmjvIEikDPgxlD1SSvfLd+zcQdIPejjjizHz9MVJVcmoezLH</w:t>
      </w:r>
    </w:p>
    <w:p>
      <w:pPr>
        <w:pStyle w:val="PreformattedText"/>
        <w:bidi w:val="0"/>
        <w:spacing w:before="0" w:after="0"/>
        <w:jc w:val="left"/>
        <w:rPr/>
      </w:pPr>
      <w:r>
        <w:rPr/>
        <w:t>gBWRnE7daFzNS1B0XVVlVk6lOCCNkOme4HvnxxxnuSQAALW3lk5LW+GOsVRG0sgM8tO07Z6OjNJUtk</w:t>
      </w:r>
    </w:p>
    <w:p>
      <w:pPr>
        <w:pStyle w:val="PreformattedText"/>
        <w:bidi w:val="0"/>
        <w:spacing w:before="0" w:after="0"/>
        <w:jc w:val="left"/>
        <w:rPr/>
      </w:pPr>
      <w:r>
        <w:rPr/>
        <w:t>hFxsQzbrt5YB1VtV8W4iKkcRaMCDzC5ksWBKWkSkkHXVESV8zrFI8EpaR0LhiJJFZkQKy9mXttxAov</w:t>
      </w:r>
    </w:p>
    <w:p>
      <w:pPr>
        <w:pStyle w:val="PreformattedText"/>
        <w:bidi w:val="0"/>
        <w:spacing w:before="0" w:after="0"/>
        <w:jc w:val="left"/>
        <w:rPr/>
      </w:pPr>
      <w:r>
        <w:rPr/>
        <w:t>12tHFgRfeVYqhlwDLGqCqhVEjYp96eTvL0mIIwrIq4cBTleyn8Cyqu7YsB64rktkBHlJzG52nlERUC</w:t>
      </w:r>
    </w:p>
    <w:p>
      <w:pPr>
        <w:pStyle w:val="PreformattedText"/>
        <w:bidi w:val="0"/>
        <w:spacing w:before="0" w:after="0"/>
        <w:jc w:val="left"/>
        <w:rPr/>
      </w:pPr>
      <w:r>
        <w:rPr/>
        <w:t>SKVXjRMxpI8sUrKUDLK6xk9ixPAClchhZcY4sRzG8eqQzzU7yQJVVE0sKaiaMVFVVjYBo6vEgJp2Dq</w:t>
      </w:r>
    </w:p>
    <w:p>
      <w:pPr>
        <w:pStyle w:val="PreformattedText"/>
        <w:bidi w:val="0"/>
        <w:spacing w:before="0" w:after="0"/>
        <w:jc w:val="left"/>
        <w:rPr/>
      </w:pPr>
      <w:r>
        <w:rPr/>
        <w:t>Q6ZVTCreI4Frhwp1F4g3MxO9DadkjgMNS1RQ1MKOtU1OslVP1GBJMsjSMQRAu/SVBrsys2qcOTkwAX</w:t>
      </w:r>
    </w:p>
    <w:p>
      <w:pPr>
        <w:pStyle w:val="PreformattedText"/>
        <w:bidi w:val="0"/>
        <w:spacing w:before="0" w:after="0"/>
        <w:jc w:val="left"/>
        <w:rPr/>
      </w:pPr>
      <w:r>
        <w:rPr/>
        <w:t>0msQx1u1zHDqRRu8UCiWaMxQERmpM2KiJ5YqjFU4WWHXVZyMMOn7MMNwxudL/0jnBTdd6eSOoVpIlV</w:t>
      </w:r>
    </w:p>
    <w:p>
      <w:pPr>
        <w:pStyle w:val="PreformattedText"/>
        <w:bidi w:val="0"/>
        <w:spacing w:before="0" w:after="0"/>
        <w:jc w:val="left"/>
        <w:rPr/>
      </w:pPr>
      <w:r>
        <w:rPr/>
        <w:t>y4qwYQ8hlEwlBdiqSaLDX9IYI7Jph0O3yQG9qvGJiWIsBl+MF19JEV5mEijRZ4ihE1QcB55VWXMjkM</w:t>
      </w:r>
    </w:p>
    <w:p>
      <w:pPr>
        <w:pStyle w:val="PreformattedText"/>
        <w:bidi w:val="0"/>
        <w:spacing w:before="0" w:after="0"/>
        <w:jc w:val="left"/>
        <w:rPr/>
      </w:pPr>
      <w:r>
        <w:rPr/>
        <w:t>oZmCElcfLvwxNwVA3Y2Tct5kxKdEDPUVNI4EH/AAw83ExaJpHSMCefpS4IdgR3DN+CKhtT1juglgzW</w:t>
      </w:r>
    </w:p>
    <w:p>
      <w:pPr>
        <w:pStyle w:val="PreformattedText"/>
        <w:bidi w:val="0"/>
        <w:spacing w:before="0" w:after="0"/>
        <w:jc w:val="left"/>
        <w:rPr/>
      </w:pPr>
      <w:r>
        <w:rPr/>
        <w:t>4AQM2ixsVkkhq4ZYCzSCNx9PsDI1PNCrGSMA5BBGCz7ZHZpAN278YeZsy20H/EIqJ2aOeiWaMELJNm</w:t>
      </w:r>
    </w:p>
    <w:p>
      <w:pPr>
        <w:pStyle w:val="PreformattedText"/>
        <w:bidi w:val="0"/>
        <w:spacing w:before="0" w:after="0"/>
        <w:jc w:val="left"/>
        <w:rPr/>
      </w:pPr>
      <w:r>
        <w:rPr/>
        <w:t>KCanKiWQGI0AWJWSoXqqZQ5McqsHCpniFlUVwQNV08+eEEDEXK3MTtJVHpunShkkSGOqpFhVox9OxM</w:t>
      </w:r>
    </w:p>
    <w:p>
      <w:pPr>
        <w:pStyle w:val="PreformattedText"/>
        <w:bidi w:val="0"/>
        <w:spacing w:before="0" w:after="0"/>
        <w:jc w:val="left"/>
        <w:rPr/>
      </w:pPr>
      <w:r>
        <w:rPr/>
        <w:t>yI4j2WViN5A4YNsAAODUZECSI1jYt1xFkvG0oniDyeMUlPHKgjcSGJIKZBt0qdiygyEqFZWVdD48EQ</w:t>
      </w:r>
    </w:p>
    <w:p>
      <w:pPr>
        <w:pStyle w:val="PreformattedText"/>
        <w:bidi w:val="0"/>
        <w:spacing w:before="0" w:after="0"/>
        <w:jc w:val="left"/>
        <w:rPr/>
      </w:pPr>
      <w:r>
        <w:rPr/>
        <w:t>NQv3mkbMxJuYGQrPDF5x+DqsksM0kVvWoOgEm8qamZyMSLJoC65C/ItIFKrodfDBF+qFiGGGRiVipa</w:t>
      </w:r>
    </w:p>
    <w:p>
      <w:pPr>
        <w:pStyle w:val="PreformattedText"/>
        <w:bidi w:val="0"/>
        <w:spacing w:before="0" w:after="0"/>
        <w:jc w:val="left"/>
        <w:rPr/>
      </w:pPr>
      <w:r>
        <w:rPr/>
        <w:t>wL1izMtRTvGurTatGWHRIkyyDp6nbXxzsVyVXSwjjRgL2McC1wBhE8Uao5RI6do4KYgHKrJEFUEDBb</w:t>
      </w:r>
    </w:p>
    <w:p>
      <w:pPr>
        <w:pStyle w:val="PreformattedText"/>
        <w:bidi w:val="0"/>
        <w:spacing w:before="0" w:after="0"/>
        <w:jc w:val="left"/>
        <w:rPr/>
      </w:pPr>
      <w:r>
        <w:rPr/>
        <w:t>WQ5UnwWL9XERN9L9fNrDIcKL8sRhD1MTqkkk0ktP1Ygy1MZErqonGiFyGRiH2BAZvD9zDE3v3yMgaE</w:t>
      </w:r>
    </w:p>
    <w:p>
      <w:pPr>
        <w:pStyle w:val="PreformattedText"/>
        <w:bidi w:val="0"/>
        <w:spacing w:before="0" w:after="0"/>
        <w:jc w:val="left"/>
        <w:rPr/>
      </w:pPr>
      <w:r>
        <w:rPr/>
        <w:t>70VJJUAI09xwsSRyxQ1LxuxjbTIqaIyKsSFds77DB+0oby4EsxJxHCHaykholm6jTSOzvMERIlqpY5</w:t>
      </w:r>
    </w:p>
    <w:p>
      <w:pPr>
        <w:pStyle w:val="PreformattedText"/>
        <w:bidi w:val="0"/>
        <w:spacing w:before="0" w:after="0"/>
        <w:jc w:val="left"/>
        <w:rPr/>
      </w:pPr>
      <w:r>
        <w:rPr/>
        <w:t>GDaODq8aLh0DKwWQ9Qj2b8cEdFtrp1QcjctaYDM000q1ESBgsQSnfoxjrMTApaQuYX7KxQtqQvuEZe</w:t>
      </w:r>
    </w:p>
    <w:p>
      <w:pPr>
        <w:pStyle w:val="PreformattedText"/>
        <w:bidi w:val="0"/>
        <w:spacing w:before="0" w:after="0"/>
        <w:jc w:val="left"/>
        <w:rPr/>
      </w:pPr>
      <w:r>
        <w:rPr/>
        <w:t>GuAQupiPF/PWIIPh5pJKmSnMcqlQUjhJqJf8VZHiLF2dxoQhIKnJZgccCwsVxTINES2NuqZSpi0lnW</w:t>
      </w:r>
    </w:p>
    <w:p>
      <w:pPr>
        <w:pStyle w:val="PreformattedText"/>
        <w:bidi w:val="0"/>
        <w:spacing w:before="0" w:after="0"/>
        <w:jc w:val="left"/>
        <w:rPr/>
      </w:pPr>
      <w:r>
        <w:rPr/>
        <w:t>atpYC0Zq6dXqKiRptmSRk6QwrrKMIT3A7Y0XhgMiLjM2jW67aQ5qupq12+pFRCymeVUdZEMbyrkQ0o</w:t>
      </w:r>
    </w:p>
    <w:p>
      <w:pPr>
        <w:pStyle w:val="PreformattedText"/>
        <w:bidi w:val="0"/>
        <w:spacing w:before="0" w:after="0"/>
        <w:jc w:val="left"/>
        <w:rPr/>
      </w:pPr>
      <w:r>
        <w:rPr/>
        <w:t>P/DsVj2Uhgo1Ph+ljOPX3RolkzJLUMI62pRY1kPWniTqLUyIIqNi8ys0Q0XXRAyl1DoO3BRQUcMzda</w:t>
      </w:r>
    </w:p>
    <w:p>
      <w:pPr>
        <w:pStyle w:val="PreformattedText"/>
        <w:bidi w:val="0"/>
        <w:spacing w:before="0" w:after="0"/>
        <w:jc w:val="left"/>
        <w:rPr/>
      </w:pPr>
      <w:r>
        <w:rPr/>
        <w:t>oVDLSbK6mKtRZIY2wrzMySAx5kVsHDoUXR0V8nhiAbX6ooBTGkTs0haCVJHgmIh+8AoRfp2DHqEFtX</w:t>
      </w:r>
    </w:p>
    <w:p>
      <w:pPr>
        <w:pStyle w:val="PreformattedText"/>
        <w:bidi w:val="0"/>
        <w:spacing w:before="0" w:after="0"/>
        <w:jc w:val="left"/>
        <w:rPr/>
      </w:pPr>
      <w:r>
        <w:rPr/>
        <w:t>BYgeLK6Z4RABUKN1Y+un2RRBJA0MbM9FIEbqTGBpWkp4wArQzQvgU4cmMFtlP3HZndm8or9w67w+XC</w:t>
      </w:r>
    </w:p>
    <w:p>
      <w:pPr>
        <w:pStyle w:val="PreformattedText"/>
        <w:bidi w:val="0"/>
        <w:spacing w:before="0" w:after="0"/>
        <w:jc w:val="left"/>
        <w:rPr/>
      </w:pPr>
      <w:r>
        <w:rPr/>
        <w:t>/VeFyvC1O8sE8dI0wkNSyxT/RwSnHRp+nJEelJ03y7ZO4ZWwx24W8bi3XGY3NsbGIhSu0ZVBoqq1HU</w:t>
      </w:r>
    </w:p>
    <w:p>
      <w:pPr>
        <w:pStyle w:val="PreformattedText"/>
        <w:bidi w:val="0"/>
        <w:spacing w:before="0" w:after="0"/>
        <w:jc w:val="left"/>
        <w:rPr/>
      </w:pPr>
      <w:r>
        <w:rPr/>
        <w:t>VaOxMZBTqRqpYvI2uzAKNXbtp4eL2S3E3jAknJRFUqVrxkb9ZhU7Ql5ZlimjmKSoxpi3/vLQxYYlch</w:t>
      </w:r>
    </w:p>
    <w:p>
      <w:pPr>
        <w:pStyle w:val="PreformattedText"/>
        <w:bidi w:val="0"/>
        <w:spacing w:before="0" w:after="0"/>
        <w:jc w:val="left"/>
        <w:rPr/>
      </w:pPr>
      <w:r>
        <w:rPr/>
        <w:t>W+KduCVFU5Ac0dySTrpCzDSxzKXWNXqDEkDPG7fSPiQtBGUkHTnPT7PuGGqg+7LwccA2Jtp9WLZN3e</w:t>
      </w:r>
    </w:p>
    <w:p>
      <w:pPr>
        <w:pStyle w:val="PreformattedText"/>
        <w:bidi w:val="0"/>
        <w:spacing w:before="0" w:after="0"/>
        <w:jc w:val="left"/>
        <w:rPr/>
      </w:pPr>
      <w:r>
        <w:rPr/>
        <w:t>j3ZYFhjJP0tP1I3U5jDVryKvXn3kU7EDYbd3xxHjckC7ERFiQeEOUxSJHHBTVQDUpimqfGQvHnqGWR</w:t>
      </w:r>
    </w:p>
    <w:p>
      <w:pPr>
        <w:pStyle w:val="PreformattedText"/>
        <w:bidi w:val="0"/>
        <w:spacing w:before="0" w:after="0"/>
        <w:jc w:val="left"/>
        <w:rPr/>
      </w:pPr>
      <w:r>
        <w:rPr/>
        <w:t>ViJVN/Ex99woOi+3DBTY7whNiSCAV+9EnTeQL1ZaeJOlE46kKale4KwSFiGOGXETA9PbxVPjwGIyuV</w:t>
      </w:r>
    </w:p>
    <w:p>
      <w:pPr>
        <w:pStyle w:val="PreformattedText"/>
        <w:bidi w:val="0"/>
        <w:spacing w:before="0" w:after="0"/>
        <w:jc w:val="left"/>
        <w:rPr/>
      </w:pPr>
      <w:r>
        <w:rPr/>
        <w:t>uYNmBuFtHLeRIWnWoElLUDq1CRoiR4DGndHZIj0lIXc7kL7J48EnMI76jG+9GtY2kUmCRi8zCRIoHV</w:t>
      </w:r>
    </w:p>
    <w:p>
      <w:pPr>
        <w:pStyle w:val="PreformattedText"/>
        <w:bidi w:val="0"/>
        <w:spacing w:before="0" w:after="0"/>
        <w:jc w:val="left"/>
        <w:rPr/>
      </w:pPr>
      <w:r>
        <w:rPr/>
        <w:t>WhWnn7DooB1C7NnOxwrbasF4lPDr+SBc6Dww2KiSRFqUlqnqZ0mkqoyrSfVl+o7QMekwV/2b/LqUb3</w:t>
      </w:r>
    </w:p>
    <w:p>
      <w:pPr>
        <w:pStyle w:val="PreformattedText"/>
        <w:bidi w:val="0"/>
        <w:spacing w:before="0" w:after="0"/>
        <w:jc w:val="left"/>
        <w:rPr/>
      </w:pPr>
      <w:r>
        <w:rPr/>
        <w:t>4Em5KhcoZY4BesxWhdBkUxnLN01kilMoLSDqoXOSojRepiP5AthtF8iFlOoBtBJu116oOFVgjqJZBJ</w:t>
      </w:r>
    </w:p>
    <w:p>
      <w:pPr>
        <w:pStyle w:val="PreformattedText"/>
        <w:bidi w:val="0"/>
        <w:spacing w:before="0" w:after="0"/>
        <w:jc w:val="left"/>
        <w:rPr/>
      </w:pPr>
      <w:r>
        <w:rPr/>
        <w:t>R9V1lqwjKUdxl6aJRtlyM6thmCl289e3CJxJtJDkRd+EGjhIJenMyq0qq8NI4lZhnz12cBSc5OxALx</w:t>
      </w:r>
    </w:p>
    <w:p>
      <w:pPr>
        <w:pStyle w:val="PreformattedText"/>
        <w:bidi w:val="0"/>
        <w:spacing w:before="0" w:after="0"/>
        <w:jc w:val="left"/>
        <w:rPr/>
      </w:pPr>
      <w:r>
        <w:rPr/>
        <w:t>7DcfF/XhvQAvKAvnz1Q3RXEUTNVswkikFQu8kklFTKhKKyErHIjNg+LbLL2CsNuCy1O7q0cAWOo4Rw</w:t>
      </w:r>
    </w:p>
    <w:p>
      <w:pPr>
        <w:pStyle w:val="PreformattedText"/>
        <w:bidi w:val="0"/>
        <w:spacing w:before="0" w:after="0"/>
        <w:jc w:val="left"/>
        <w:rPr/>
      </w:pPr>
      <w:r>
        <w:rPr/>
        <w:t>EyinNS8TQGMvmVXkxPHutN0njAIiSJwwYO2rLJ4sjfGKIgAWytC2YArOjFFWRzEkKaR9EI4eSJ59nS</w:t>
      </w:r>
    </w:p>
    <w:p>
      <w:pPr>
        <w:pStyle w:val="PreformattedText"/>
        <w:bidi w:val="0"/>
        <w:spacing w:before="0" w:after="0"/>
        <w:jc w:val="left"/>
        <w:rPr/>
      </w:pPr>
      <w:r>
        <w:rPr/>
        <w:t>NXKY2BDlW8m4NV1U9UDsfL+kKn2FJAktPUTyrC0bvNOimqjGksCoipH1IY3DNqMsS3knivDNzEgw0t</w:t>
      </w:r>
    </w:p>
    <w:p>
      <w:pPr>
        <w:pStyle w:val="PreformattedText"/>
        <w:bidi w:val="0"/>
        <w:spacing w:before="0" w:after="0"/>
        <w:jc w:val="left"/>
        <w:rPr/>
      </w:pPr>
      <w:r>
        <w:rPr/>
        <w:t>qOvri2pWeWClQSpUSxwpKZ1gqPIwRqk6BOmAVMLIjupOpjZvDvwwA1t3/jESTjdrXixZXaKGNJ3aBo</w:t>
      </w:r>
    </w:p>
    <w:p>
      <w:pPr>
        <w:pStyle w:val="PreformattedText"/>
        <w:bidi w:val="0"/>
        <w:spacing w:before="0" w:after="0"/>
        <w:jc w:val="left"/>
        <w:rPr/>
      </w:pPr>
      <w:r>
        <w:rPr/>
        <w:t>0kCmHI0kXEQYSoDJUaKpRgVysfi39QimAQcNYizMt2NgffAdVhFETpuk0ktRsyENJuY0RUCqrn9Tqv</w:t>
      </w:r>
    </w:p>
    <w:p>
      <w:pPr>
        <w:pStyle w:val="PreformattedText"/>
        <w:bidi w:val="0"/>
        <w:spacing w:before="0" w:after="0"/>
        <w:jc w:val="left"/>
        <w:rPr/>
      </w:pPr>
      <w:r>
        <w:rPr/>
        <w:t>ZSwR1/ctLju64wxIVbwxKycwR0bJlg71Ei1EkmFkeMMsjxNgqnU8WBJjAB0KeyqzC7X0aOCCAG4mek</w:t>
      </w:r>
    </w:p>
    <w:p>
      <w:pPr>
        <w:pStyle w:val="PreformattedText"/>
        <w:bidi w:val="0"/>
        <w:spacing w:before="0" w:after="0"/>
        <w:jc w:val="left"/>
        <w:rPr/>
      </w:pPr>
      <w:r>
        <w:rPr/>
        <w:t>qpS6yyPLLTI0MWsfWKUYICy6ybncgrkAewA8fzwjfU21ivYqEMUYmYiJXljXpyGGslnXZVjpo2KTKj</w:t>
      </w:r>
    </w:p>
    <w:p>
      <w:pPr>
        <w:pStyle w:val="PreformattedText"/>
        <w:bidi w:val="0"/>
        <w:spacing w:before="0" w:after="0"/>
        <w:jc w:val="left"/>
        <w:rPr/>
      </w:pPr>
      <w:r>
        <w:rPr/>
        <w:t>51Ko2qvksGXU/pWN9FN1ub9mGXORte09HLUsZJUzJHTzQK0yeZLy5O00cpbyMK4bOvy765XiRbMB2Y</w:t>
      </w:r>
    </w:p>
    <w:p>
      <w:pPr>
        <w:pStyle w:val="PreformattedText"/>
        <w:bidi w:val="0"/>
        <w:spacing w:before="0" w:after="0"/>
        <w:jc w:val="left"/>
        <w:rPr/>
      </w:pPr>
      <w:r>
        <w:rPr/>
        <w:t>BLZWEUTS7oNdBB8SBDgUkTByOt9vqNKVfCqQWDLq2R58AVtYniojZP4fsM9pTosUapKyT4nhRqgxVk</w:t>
      </w:r>
    </w:p>
    <w:p>
      <w:pPr>
        <w:pStyle w:val="PreformattedText"/>
        <w:bidi w:val="0"/>
        <w:spacing w:before="0" w:after="0"/>
        <w:jc w:val="left"/>
        <w:rPr/>
      </w:pPr>
      <w:r>
        <w:rPr/>
        <w:t>rGPMsdQsjMYYfp0Zo3wd2b2xtw4xsCR+sIkXItwEGKsNOJoEhgpYoxIJA6Oxpw56bKlUPOYGNVL4x5</w:t>
      </w:r>
    </w:p>
    <w:p>
      <w:pPr>
        <w:pStyle w:val="PreformattedText"/>
        <w:bidi w:val="0"/>
        <w:spacing w:before="0" w:after="0"/>
        <w:jc w:val="left"/>
        <w:rPr/>
      </w:pPr>
      <w:r>
        <w:rPr/>
        <w:t>NhVXhEA2uNYK/H5+WAiq55XaVpWo9D1Wkd1qkZzgKw+lUdRFMmJFOcLrkDthHEtiN6GQBjZsoUJZ+v</w:t>
      </w:r>
    </w:p>
    <w:p>
      <w:pPr>
        <w:pStyle w:val="PreformattedText"/>
        <w:bidi w:val="0"/>
        <w:spacing w:before="0" w:after="0"/>
        <w:jc w:val="left"/>
        <w:rPr/>
      </w:pPr>
      <w:r>
        <w:rPr/>
        <w:t>C9QY1EZqIko0jqI6dRMjLmN41BB0fqAufbtsffhwQxutyI2IszXBgPqGZotpWaFY30njjlRqUtGYXq</w:t>
      </w:r>
    </w:p>
    <w:p>
      <w:pPr>
        <w:pStyle w:val="PreformattedText"/>
        <w:bidi w:val="0"/>
        <w:spacing w:before="0" w:after="0"/>
        <w:jc w:val="left"/>
        <w:rPr/>
      </w:pPr>
      <w:r>
        <w:rPr/>
        <w:t>C0MYUoV1Y4Dd23H6mZQfY+37YX9x/p4JJVKbl4ZopFV5gmru7CZMM0hGACxdttgq8CoftDTzze1D6t</w:t>
      </w:r>
    </w:p>
    <w:p>
      <w:pPr>
        <w:pStyle w:val="PreformattedText"/>
        <w:bidi w:val="0"/>
        <w:spacing w:before="0" w:after="0"/>
        <w:jc w:val="left"/>
        <w:rPr/>
      </w:pPr>
      <w:r>
        <w:rPr/>
        <w:t>609Uwmo6fSilSaFZEXrSIk9NHGQzgHB620jsJcg7FseO2vBHUW4SLHeA74VE6rJErQRTSh2Mb4LPEk</w:t>
      </w:r>
    </w:p>
    <w:p>
      <w:pPr>
        <w:pStyle w:val="PreformattedText"/>
        <w:bidi w:val="0"/>
        <w:spacing w:before="0" w:after="0"/>
        <w:jc w:val="left"/>
        <w:rPr/>
      </w:pPr>
      <w:r>
        <w:rPr/>
        <w:t>YZXhWBVwkjONWJyHXvr48DwY2JkrcGsIMor0zpFCWljBSaJtU/TskcQSTUU8kQUswyVWP+rbhzcA30</w:t>
      </w:r>
    </w:p>
    <w:p>
      <w:pPr>
        <w:pStyle w:val="PreformattedText"/>
        <w:bidi w:val="0"/>
        <w:spacing w:before="0" w:after="0"/>
        <w:jc w:val="left"/>
        <w:rPr/>
      </w:pPr>
      <w:r>
        <w:rPr/>
        <w:t>IEjFwN4XUwoykSCVFqaeSGAPPNDDDFE7SAq0jhQrz1CtqFOT1Cw/bBSi1rjExAAHR7H3RTGrQUtZLI</w:t>
      </w:r>
    </w:p>
    <w:p>
      <w:pPr>
        <w:pStyle w:val="PreformattedText"/>
        <w:bidi w:val="0"/>
        <w:spacing w:before="0" w:after="0"/>
        <w:jc w:val="left"/>
        <w:rPr/>
      </w:pPr>
      <w:r>
        <w:rPr/>
        <w:t>Y6cNHHHC9UiyOtYAEjiaKFSshlDNiQqNWP8AlPB5LkF5j586w76Mb3BhQ+o+vkZYlj2BgWIMwllmUb</w:t>
      </w:r>
    </w:p>
    <w:p>
      <w:pPr>
        <w:pStyle w:val="PreformattedText"/>
        <w:bidi w:val="0"/>
        <w:spacing w:before="0" w:after="0"/>
        <w:jc w:val="left"/>
        <w:rPr/>
      </w:pPr>
      <w:r>
        <w:rPr/>
        <w:t>FVCJq0R2UBSqjGG17cEdAunCDvJ6xBmqSQTUc4VpKWSBlpnfEbTTrGGNXE+odmcRKjxtgBVVshvEBc</w:t>
      </w:r>
    </w:p>
    <w:p>
      <w:pPr>
        <w:pStyle w:val="PreformattedText"/>
        <w:bidi w:val="0"/>
        <w:spacing w:before="0" w:after="0"/>
        <w:jc w:val="left"/>
        <w:rPr/>
      </w:pPr>
      <w:r>
        <w:rPr/>
        <w:t>jjoImuAAOEPR8vUxPEqJuSY63anaWdAHmpI3Ef8A7sNPA+5Kq2/FfHs20Y/bBVSfdGLl+pesgrb1LA</w:t>
      </w:r>
    </w:p>
    <w:p>
      <w:pPr>
        <w:pStyle w:val="PreformattedText"/>
        <w:bidi w:val="0"/>
        <w:spacing w:before="0" w:after="0"/>
        <w:jc w:val="left"/>
        <w:rPr/>
      </w:pPr>
      <w:r>
        <w:rPr/>
        <w:t>I66urJooZ4RLmsslBIY6WoehEuI6ldpBIX+fTVmX9yqCxCjj2pIDukkYmPUkYnkZwSoMrrN09mVUqE</w:t>
      </w:r>
    </w:p>
    <w:p>
      <w:pPr>
        <w:pStyle w:val="PreformattedText"/>
        <w:bidi w:val="0"/>
        <w:spacing w:before="0" w:after="0"/>
        <w:jc w:val="left"/>
        <w:rPr/>
      </w:pPr>
      <w:r>
        <w:rPr/>
        <w:t>wsTy5YJDIAoTQAxF9dteEEstuEa+8xPVEgMkVMJd5FVA0TrIFE0JViuRmTJniCurglmYLv7cBYgXtj</w:t>
      </w:r>
    </w:p>
    <w:p>
      <w:pPr>
        <w:pStyle w:val="PreformattedText"/>
        <w:bidi w:val="0"/>
        <w:spacing w:before="0" w:after="0"/>
        <w:jc w:val="left"/>
        <w:rPr/>
      </w:pPr>
      <w:r>
        <w:rPr/>
        <w:t>+kPh6oWxgkVcSks0qTRGRS0uRG/UlpUhBTLkKGDfANngHJFrdcJcdcoGQIwURl/OFqhG6bMzaIFYxM</w:t>
      </w:r>
    </w:p>
    <w:p>
      <w:pPr>
        <w:pStyle w:val="PreformattedText"/>
        <w:bidi w:val="0"/>
        <w:spacing w:before="0" w:after="0"/>
        <w:jc w:val="left"/>
        <w:rPr/>
      </w:pPr>
      <w:r>
        <w:rPr/>
        <w:t>pLLCBrg+Lk7KuwbHCDgkjhCfq8USughicNHIY5QkRVpQWBmAZepowCyA7lE7dND3+OvB+6CL73uiJp</w:t>
      </w:r>
    </w:p>
    <w:p>
      <w:pPr>
        <w:pStyle w:val="PreformattedText"/>
        <w:bidi w:val="0"/>
        <w:spacing w:before="0" w:after="0"/>
        <w:jc w:val="left"/>
        <w:rPr/>
      </w:pPr>
      <w:r>
        <w:rPr/>
        <w:t>DGpaRlZ+o0ErxqzgRnC4dZh9sKQvt49w/7cPfl9X9YMAY11wzM+ZDDGEVWqoA0okA1yVDM47jIYjv2</w:t>
      </w:r>
    </w:p>
    <w:p>
      <w:pPr>
        <w:pStyle w:val="PreformattedText"/>
        <w:bidi w:val="0"/>
        <w:spacing w:before="0" w:after="0"/>
        <w:jc w:val="left"/>
        <w:rPr/>
      </w:pPr>
      <w:r>
        <w:rPr/>
        <w:t>4dSA1r6RmuAeoiYigp1VmdMxrIJWYNI7ghigKxsuoptlbKMckq3BMx4rwj639US1Kx9zOZ0CPHLMD4</w:t>
      </w:r>
    </w:p>
    <w:p>
      <w:pPr>
        <w:pStyle w:val="PreformattedText"/>
        <w:bidi w:val="0"/>
        <w:spacing w:before="0" w:after="0"/>
        <w:jc w:val="left"/>
        <w:rPr/>
      </w:pPr>
      <w:r>
        <w:rPr/>
        <w:t>Ydw6xSU/QDZDuMPjGo8W2VW4YsrcRaMABwENAj6UpWHMsipO70qCpXCRaxqrzsrKuTnwBDONlVgvkJ</w:t>
      </w:r>
    </w:p>
    <w:p>
      <w:pPr>
        <w:pStyle w:val="PreformattedText"/>
        <w:bidi w:val="0"/>
        <w:spacing w:before="0" w:after="0"/>
        <w:jc w:val="left"/>
        <w:rPr/>
      </w:pPr>
      <w:r>
        <w:rPr/>
        <w:t>NyddDCsTc90QNHCsjufqFjVeswYRqwWUHaUsVCmXLMx75IYAKmvk2lr3j3Ba5FhEVS0xALrLFrGTVF</w:t>
      </w:r>
    </w:p>
    <w:p>
      <w:pPr>
        <w:pStyle w:val="PreformattedText"/>
        <w:bidi w:val="0"/>
        <w:spacing w:before="0" w:after="0"/>
        <w:jc w:val="left"/>
        <w:rPr/>
      </w:pPr>
      <w:r>
        <w:rPr/>
        <w:t>pJekUcgJNvgmRySoQKCpLLso9+EDkBroY+Qvyi0MgSBo1KRuxkh6EDLIskwgWXqOSJiqRVOA2xQ9gu</w:t>
      </w:r>
    </w:p>
    <w:p>
      <w:pPr>
        <w:pStyle w:val="PreformattedText"/>
        <w:bidi w:val="0"/>
        <w:spacing w:before="0" w:after="0"/>
        <w:jc w:val="left"/>
        <w:rPr/>
      </w:pPr>
      <w:r>
        <w:rPr/>
        <w:t>NtuCZTcm2kQFwTje0b/HqRsjEdXDyRTxIDLNHlShCQssD4VNUGQXyzeRPBFlsQNIzDFtNIYWLtESsy</w:t>
      </w:r>
    </w:p>
    <w:p>
      <w:pPr>
        <w:pStyle w:val="PreformattedText"/>
        <w:bidi w:val="0"/>
        <w:spacing w:before="0" w:after="0"/>
        <w:jc w:val="left"/>
        <w:rPr/>
      </w:pPr>
      <w:r>
        <w:rPr/>
        <w:t>nq9pjUhKd4GVok67Sv04mHkOx2B8ezNrxCVI1uYxtfQWE8UjMixygSQqGkeRwYlYAd4xJA53AkP2wR</w:t>
      </w:r>
    </w:p>
    <w:p>
      <w:pPr>
        <w:pStyle w:val="PreformattedText"/>
        <w:bidi w:val="0"/>
        <w:spacing w:before="0" w:after="0"/>
        <w:jc w:val="left"/>
        <w:rPr/>
      </w:pPr>
      <w:r>
        <w:rPr/>
        <w:t>k/HvxDECQCOow+emkqV1DwrGsEn1BDSVNSwDRvSxmPx1XvGTg5QIWbHBhsbi0Y6k6yHVwqIigmjddj</w:t>
      </w:r>
    </w:p>
    <w:p>
      <w:pPr>
        <w:pStyle w:val="PreformattedText"/>
        <w:bidi w:val="0"/>
        <w:spacing w:before="0" w:after="0"/>
        <w:jc w:val="left"/>
        <w:rPr/>
      </w:pPr>
      <w:r>
        <w:rPr/>
        <w:t>rHNPUFoZY9GJ3pgcQzK2wVlwCF89m4O7ZKMeaNwsJSHqFKFhgVXp9/p5hPIviYwAQSWBzMxP7jZfj+</w:t>
      </w:r>
    </w:p>
    <w:p>
      <w:pPr>
        <w:pStyle w:val="PreformattedText"/>
        <w:bidi w:val="0"/>
        <w:spacing w:before="0" w:after="0"/>
        <w:jc w:val="left"/>
        <w:rPr/>
      </w:pPr>
      <w:r>
        <w:rPr/>
        <w:t>eN/o4MCQfZ/NK9YggWmt9W4jkIhZ+m2p2IwS2oHxGcgg+/bjraKaLlKTcxiqxS4rihUhpkkBABdigT</w:t>
      </w:r>
    </w:p>
    <w:p>
      <w:pPr>
        <w:pStyle w:val="PreformattedText"/>
        <w:bidi w:val="0"/>
        <w:spacing w:before="0" w:after="0"/>
        <w:jc w:val="left"/>
        <w:rPr/>
      </w:pPr>
      <w:r>
        <w:rPr/>
        <w:t>caDvknX/oeH2kLgSsKn1ywYJUVFjARySjdR9mB2yAD2K7JGVBHYnbyPGY29e/XDWwIHr/zJVS1iAGm</w:t>
      </w:r>
    </w:p>
    <w:p>
      <w:pPr>
        <w:pStyle w:val="PreformattedText"/>
        <w:bidi w:val="0"/>
        <w:spacing w:before="0" w:after="0"/>
        <w:jc w:val="left"/>
        <w:rPr/>
      </w:pPr>
      <w:r>
        <w:rPr/>
        <w:t>MSxlnjfr4VWzGpWRH1P+GgP6wVHbx4qvTGjE5efPtSzJzR1DxoXdpp2qVk6zCOqSALIQmChTWOPIXK</w:t>
      </w:r>
    </w:p>
    <w:p>
      <w:pPr>
        <w:pStyle w:val="PreformattedText"/>
        <w:bidi w:val="0"/>
        <w:spacing w:before="0" w:after="0"/>
        <w:jc w:val="left"/>
        <w:rPr/>
      </w:pPr>
      <w:r>
        <w:rPr/>
        <w:t>hTGDq7cZ9RQWIXdCeff/NHA4EjSSqphmeJacPEGdYpCEzIAobqMHEjff7FhkEAN4jx4pBwGe/C8Iiw</w:t>
      </w:r>
    </w:p>
    <w:p>
      <w:pPr>
        <w:pStyle w:val="PreformattedText"/>
        <w:bidi w:val="0"/>
        <w:spacing w:before="0" w:after="0"/>
        <w:jc w:val="left"/>
        <w:rPr/>
      </w:pPr>
      <w:r>
        <w:rPr/>
        <w:t>YZSJ3A9OWQBiYS8qQbdOKAyJ57yKwUP2Oh2bClgV4v0gvZ32+9jA67dcZepI0hkP3H3eOWaHZMPOvu</w:t>
      </w:r>
    </w:p>
    <w:p>
      <w:pPr>
        <w:pStyle w:val="PreformattedText"/>
        <w:bidi w:val="0"/>
        <w:spacing w:before="0" w:after="0"/>
        <w:jc w:val="left"/>
        <w:rPr/>
      </w:pPr>
      <w:r>
        <w:rPr/>
        <w:t>JCw3VwuxPcj4jxPE7FVUA7gtGY2BMcKGpjWQR1CtJJkdGWGBVfcOV1eQMrTIw1CKQoHl28jwLC4BU4</w:t>
      </w:r>
    </w:p>
    <w:p>
      <w:pPr>
        <w:pStyle w:val="PreformattedText"/>
        <w:bidi w:val="0"/>
        <w:spacing w:before="0" w:after="0"/>
        <w:jc w:val="left"/>
        <w:rPr/>
      </w:pPr>
      <w:r>
        <w:rPr/>
        <w:t>jz5MEMDrbEtLUsdSJEkX6iMusJnjgd3+lZHc92jhcfdEgbIiZXVo/wBXy4zq6srXVd2SBhZhJzaZ5F</w:t>
      </w:r>
    </w:p>
    <w:p>
      <w:pPr>
        <w:pStyle w:val="PreformattedText"/>
        <w:bidi w:val="0"/>
        <w:spacing w:before="0" w:after="0"/>
        <w:jc w:val="left"/>
        <w:rPr/>
      </w:pPr>
      <w:r>
        <w:rPr/>
        <w:t>8oWdAq9FnjEaUqOYztJGzOcwtTOwPie/i3k3FRwWsDvBezJQFAW3OwkopaimiVooVZzTRRJV0zdMnL</w:t>
      </w:r>
    </w:p>
    <w:p>
      <w:pPr>
        <w:pStyle w:val="PreformattedText"/>
        <w:bidi w:val="0"/>
        <w:spacing w:before="0" w:after="0"/>
        <w:jc w:val="left"/>
        <w:rPr/>
      </w:pPr>
      <w:r>
        <w:rPr/>
        <w:t>QkJGs9Uh+mKSCPHch1m+I7cARkAApTHuMEHDXRo9UVU70AiWeleMzGedIaaAiSaSERyLM6ndSriNWV</w:t>
      </w:r>
    </w:p>
    <w:p>
      <w:pPr>
        <w:pStyle w:val="PreformattedText"/>
        <w:bidi w:val="0"/>
        <w:spacing w:before="0" w:after="0"/>
        <w:jc w:val="left"/>
        <w:rPr/>
      </w:pPr>
      <w:r>
        <w:rPr/>
        <w:t>MajL5+R4NbK1gmQbvguWJGlsfshU0ipE28SpEgiSsP1KpG00si/TzyRajFLlsEFiWLBkRh5cNkAeIv</w:t>
      </w:r>
    </w:p>
    <w:p>
      <w:pPr>
        <w:pStyle w:val="PreformattedText"/>
        <w:bidi w:val="0"/>
        <w:spacing w:before="0" w:after="0"/>
        <w:jc w:val="left"/>
        <w:rPr/>
      </w:pPr>
      <w:r>
        <w:rPr/>
        <w:t>EQTe/DjAzx6RyQh6Z0aWOWdYaOESlmJWOWCUuqVD6lWPUOVMnZflwGtiwU4j2o4UXW50aKIn3WWoKS</w:t>
      </w:r>
    </w:p>
    <w:p>
      <w:pPr>
        <w:pStyle w:val="PreformattedText"/>
        <w:bidi w:val="0"/>
        <w:spacing w:before="0" w:after="0"/>
        <w:jc w:val="left"/>
        <w:rPr/>
      </w:pPr>
      <w:r>
        <w:rPr/>
        <w:t>qxlgWY09PM7Q1EJAeoZIG0kiLL3IwqN8duHGqnXE+1DJAADawmqWgRv+HnWtDBlqZwmxhk6jvmlHSY</w:t>
      </w:r>
    </w:p>
    <w:p>
      <w:pPr>
        <w:pStyle w:val="PreformattedText"/>
        <w:bidi w:val="0"/>
        <w:spacing w:before="0" w:after="0"/>
        <w:jc w:val="left"/>
        <w:rPr/>
      </w:pPr>
      <w:r>
        <w:rPr/>
        <w:t>tTJUIrNIAcA6L5d+FiWtqbmImwyxjS6q8EQ+lQTy9WPDysRUzAOfKOYaprpmNVw+di+vipPeyZPDBu</w:t>
      </w:r>
    </w:p>
    <w:p>
      <w:pPr>
        <w:pStyle w:val="PreformattedText"/>
        <w:bidi w:val="0"/>
        <w:spacing w:before="0" w:after="0"/>
        <w:jc w:val="left"/>
        <w:rPr/>
      </w:pPr>
      <w:r>
        <w:rPr/>
        <w:t>ulluYgqIKd0jpZFSbUdWtbobIGiVpPpZJOowjkWMNIrfkd8dscJcxk3VHyxYE8bfbMT9ZDmB5HSOVo</w:t>
      </w:r>
    </w:p>
    <w:p>
      <w:pPr>
        <w:pStyle w:val="PreformattedText"/>
        <w:bidi w:val="0"/>
        <w:spacing w:before="0" w:after="0"/>
        <w:jc w:val="left"/>
        <w:rPr/>
      </w:pPr>
      <w:r>
        <w:rPr/>
        <w:t>kqYKqOoMU7ssqfTNKEk1WXpup8g5YlAirtwfZtiFLDmkYtfU2jb/AMQ9W80kc8lUVaG4SzVLKTUEAh</w:t>
      </w:r>
    </w:p>
    <w:p>
      <w:pPr>
        <w:pStyle w:val="PreformattedText"/>
        <w:bidi w:val="0"/>
        <w:spacing w:before="0" w:after="0"/>
        <w:jc w:val="left"/>
        <w:rPr/>
      </w:pPr>
      <w:r>
        <w:rPr/>
        <w:t>qiOFWDuCrPGG3x57kHyJ2UIiqcVUebd0csT7pnvKrgVpE0RgDKWVIhohB6brM4lIhX7UgEats6KVZf</w:t>
      </w:r>
    </w:p>
    <w:p>
      <w:pPr>
        <w:pStyle w:val="PreformattedText"/>
        <w:bidi w:val="0"/>
        <w:spacing w:before="0" w:after="0"/>
        <w:jc w:val="left"/>
        <w:rPr/>
      </w:pPr>
      <w:r>
        <w:rPr/>
        <w:t>IDqbI2JtrlHBAAyvAIyiOSlUEFVWUpLGAsBXpySRqFik6xEJjxiXzXv+jhxTc2JNiul8o+IKiw1MKl</w:t>
      </w:r>
    </w:p>
    <w:p>
      <w:pPr>
        <w:pStyle w:val="PreformattedText"/>
        <w:bidi w:val="0"/>
        <w:spacing w:before="0" w:after="0"/>
        <w:jc w:val="left"/>
        <w:rPr/>
      </w:pPr>
      <w:r>
        <w:rPr/>
        <w:t>6G8fW+zA0kc88SCnmhnk2iFEBSxRB62QMiksV1IkUbr5Hhhu3WwZ27/wCWCcgbnjC2ZpkqCkixps01</w:t>
      </w:r>
    </w:p>
    <w:p>
      <w:pPr>
        <w:pStyle w:val="PreformattedText"/>
        <w:bidi w:val="0"/>
        <w:spacing w:before="0" w:after="0"/>
        <w:jc w:val="left"/>
        <w:rPr/>
      </w:pPr>
      <w:r>
        <w:rPr/>
        <w:t>PEkqwx1M8bOyrMWYtNhovBOnqhbTqntgN0sosWZjvez64izEatoITLWSiEzRChEOsf1Ihjio3EhOJH</w:t>
      </w:r>
    </w:p>
    <w:p>
      <w:pPr>
        <w:pStyle w:val="PreformattedText"/>
        <w:bidi w:val="0"/>
        <w:spacing w:before="0" w:after="0"/>
        <w:jc w:val="left"/>
        <w:rPr/>
      </w:pPr>
      <w:r>
        <w:rPr/>
        <w:t>xOzCSbEgDx+QEa78TIKmTZEqhPfllESnEbx88IohqFEfSll2fFKJUkqonR4JP8BRUp/iFYgy5UthfF</w:t>
      </w:r>
    </w:p>
    <w:p>
      <w:pPr>
        <w:pStyle w:val="PreformattedText"/>
        <w:bidi w:val="0"/>
        <w:spacing w:before="0" w:after="0"/>
        <w:jc w:val="left"/>
        <w:rPr/>
      </w:pPr>
      <w:r>
        <w:rPr/>
        <w:t>k1Xh2VV0WmLwYqq5ZdI5HOKdJGRaqSCtWUTF49aWSsgjC9LpLGBsqKR5N5t3ADJmAZm93Z9cRIANx8</w:t>
      </w:r>
    </w:p>
    <w:p>
      <w:pPr>
        <w:pStyle w:val="PreformattedText"/>
        <w:bidi w:val="0"/>
        <w:spacing w:before="0" w:after="0"/>
        <w:jc w:val="left"/>
        <w:rPr/>
      </w:pPr>
      <w:r>
        <w:rPr/>
        <w:t>sHUxgxkz0dQgaMFJK2aWWlpIiC0nWlapUOrSjsoZ8bYPlwYDrlchab83iMcVEcgLvYwueN4wRLURwp</w:t>
      </w:r>
    </w:p>
    <w:p>
      <w:pPr>
        <w:pStyle w:val="PreformattedText"/>
        <w:bidi w:val="0"/>
        <w:spacing w:before="0" w:after="0"/>
        <w:jc w:val="left"/>
        <w:rPr/>
      </w:pPr>
      <w:r>
        <w:rPr/>
        <w:t>LTB6aCWdCagqNZaeKZsgsMsRGPJgy7llHeB6lOmWzuxB7MW8QABcRMtK/VCCJ5KZVijjMlXTJUUkc5</w:t>
      </w:r>
    </w:p>
    <w:p>
      <w:pPr>
        <w:pStyle w:val="PreformattedText"/>
        <w:bidi w:val="0"/>
        <w:spacing w:before="0" w:after="0"/>
        <w:jc w:val="left"/>
        <w:rPr/>
      </w:pPr>
      <w:r>
        <w:rPr/>
        <w:t>DTGsRmEkSkphVjXDdNRr468SLVQ5bhy+GPj7Q+mLUJphT1MRjpypmlKQrE4kydIZ11UqCyKu2ThAu0</w:t>
      </w:r>
    </w:p>
    <w:p>
      <w:pPr>
        <w:pStyle w:val="PreformattedText"/>
        <w:bidi w:val="0"/>
        <w:spacing w:before="0" w:after="0"/>
        <w:jc w:val="left"/>
        <w:rPr/>
      </w:pPr>
      <w:r>
        <w:rPr/>
        <w:t>qhscN6QEg+jOXAiMRbrBgY5p5lFTWVEvVjMTs6SJ0JqwI6Fo5ngCRzKJVV8nDn4qvDEAGwJU3yiGWP</w:t>
      </w:r>
    </w:p>
    <w:p>
      <w:pPr>
        <w:pStyle w:val="PreformattedText"/>
        <w:bidi w:val="0"/>
        <w:spacing w:before="0" w:after="0"/>
        <w:jc w:val="left"/>
        <w:rPr/>
      </w:pPr>
      <w:r>
        <w:rPr/>
        <w:t>q64hqklEfTnSpUq0EkcyrLojYLBDPGhkZZZuzAFlHUVd1j8OJEQrqN6MciAZhnDRVDyTTR1VJLKk8U</w:t>
      </w:r>
    </w:p>
    <w:p>
      <w:pPr>
        <w:pStyle w:val="PreformattedText"/>
        <w:bidi w:val="0"/>
        <w:spacing w:before="0" w:after="0"/>
        <w:jc w:val="left"/>
        <w:rPr/>
      </w:pPr>
      <w:r>
        <w:rPr/>
        <w:t>Czz19DCF2b6WNQI3UIJlKH7Y2LxKHXhwyqQGXINFI7PKZJoYpes9JG/W6NOd41UyiOOBFjKvJNFGZG</w:t>
      </w:r>
    </w:p>
    <w:p>
      <w:pPr>
        <w:pStyle w:val="PreformattedText"/>
        <w:bidi w:val="0"/>
        <w:spacing w:before="0" w:after="0"/>
        <w:jc w:val="left"/>
        <w:rPr/>
      </w:pPr>
      <w:r>
        <w:rPr/>
        <w:t>7HVOp8l18ZFXVrizNCFibsZ2A/gOu0NZ6N32jg6nUtXOtaQkrOxWO5U1JPFKwkyUY+XiS2TsC+eLWz</w:t>
      </w:r>
    </w:p>
    <w:p>
      <w:pPr>
        <w:pStyle w:val="PreformattedText"/>
        <w:bidi w:val="0"/>
        <w:spacing w:before="0" w:after="0"/>
        <w:jc w:val="left"/>
        <w:rPr/>
      </w:pPr>
      <w:r>
        <w:rPr/>
        <w:t>m6nTRT5MirWzBXlYTeenmVhJgs0qAO6qpCtMmdYpGZvt4XbI7ghfLizT10vvLKtS4OvB47QFwqqiux</w:t>
      </w:r>
    </w:p>
    <w:p>
      <w:pPr>
        <w:pStyle w:val="PreformattedText"/>
        <w:bidi w:val="0"/>
        <w:spacing w:before="0" w:after="0"/>
        <w:jc w:val="left"/>
        <w:rPr/>
      </w:pPr>
      <w:r>
        <w:rPr/>
        <w:t>dsbgBTscNJMy4wch1IXIPft2PFmBHSOQgoEkdGkCOS6qyu7ntHGAcKTr4hsrlV4YWtccJASBfTq8mH</w:t>
      </w:r>
    </w:p>
    <w:p>
      <w:pPr>
        <w:pStyle w:val="PreformattedText"/>
        <w:bidi w:val="0"/>
        <w:spacing w:before="0" w:after="0"/>
        <w:jc w:val="left"/>
        <w:rPr/>
      </w:pPr>
      <w:r>
        <w:rPr/>
        <w:t>pJlHBI95EOqvTuTkLkgdxsxYHBIPdl4LhxFx5+tB0uT1mH08jxPEI/PxjMaa6vk7LtIV9yQuNiRjX4</w:t>
      </w:r>
    </w:p>
    <w:p>
      <w:pPr>
        <w:pStyle w:val="PreformattedText"/>
        <w:bidi w:val="0"/>
        <w:spacing w:before="0" w:after="0"/>
        <w:jc w:val="left"/>
        <w:rPr/>
      </w:pPr>
      <w:r>
        <w:rPr/>
        <w:t>tnhuF4iAePCbO+kfqB9NLHTS1IdoirKFCoZsaeZJOCy+QA744koOKJJxynPbdQZHLcytj9bwz6m6fk</w:t>
      </w:r>
    </w:p>
    <w:p>
      <w:pPr>
        <w:pStyle w:val="PreformattedText"/>
        <w:bidi w:val="0"/>
        <w:spacing w:before="0" w:after="0"/>
        <w:jc w:val="left"/>
        <w:rPr/>
      </w:pPr>
      <w:r>
        <w:rPr/>
        <w:t>Km1B+n3k7EMQPE9yT8fAEnv+DrxIdnXrOvyTsoa/INKVCfSoR7HZFJ8uz9tcg4/b218deEdlS+ukUY</w:t>
      </w:r>
    </w:p>
    <w:p>
      <w:pPr>
        <w:pStyle w:val="PreformattedText"/>
        <w:bidi w:val="0"/>
        <w:spacing w:before="0" w:after="0"/>
        <w:jc w:val="left"/>
        <w:rPr/>
      </w:pPr>
      <w:r>
        <w:rPr/>
        <w:t>rh6ZUE6sDTYfDKMqp1OvY+3kpJHFWtsNM33RaRmmtjbdlC87+glNWJLJTQKkqhe6Lgkt5BTr+MhST3</w:t>
      </w:r>
    </w:p>
    <w:p>
      <w:pPr>
        <w:pStyle w:val="PreformattedText"/>
        <w:bidi w:val="0"/>
        <w:spacing w:before="0" w:after="0"/>
        <w:jc w:val="left"/>
        <w:rPr/>
      </w:pPr>
      <w:r>
        <w:rPr/>
        <w:t>OfbjF2jowoxdAVPhgK1XZznTbQdnq/7TTbm30xuvL0swamfoI5cSLHnGrPhtyPF++M492/vxmGq9Oq</w:t>
      </w:r>
    </w:p>
    <w:p>
      <w:pPr>
        <w:pStyle w:val="PreformattedText"/>
        <w:bidi w:val="0"/>
        <w:spacing w:before="0" w:after="0"/>
        <w:jc w:val="left"/>
        <w:rPr/>
      </w:pPr>
      <w:r>
        <w:rPr/>
        <w:t>KTgqW4e1NTZuk1qAJW3X89cq+e3CMsHiDOSF1ZAMDXE2zNgjGFOT7kfH88F6Qi9xNTK43dFMapqNhj</w:t>
      </w:r>
    </w:p>
    <w:p>
      <w:pPr>
        <w:pStyle w:val="PreformattedText"/>
        <w:bidi w:val="0"/>
        <w:spacing w:before="0" w:after="0"/>
        <w:jc w:val="left"/>
        <w:rPr/>
      </w:pPr>
      <w:r>
        <w:rPr/>
        <w:t>RXy5yWcBVIIKohUKM6rqRk+XvwhUJ4nKK4ta0QSW8feLRhRhDGwGVOrFn2xgI2T7nI8geJBWsB6pE1</w:t>
      </w:r>
    </w:p>
    <w:p>
      <w:pPr>
        <w:pStyle w:val="PreformattedText"/>
        <w:bidi w:val="0"/>
        <w:spacing w:before="0" w:after="0"/>
        <w:jc w:val="left"/>
        <w:rPr/>
      </w:pPr>
      <w:r>
        <w:rPr/>
        <w:t>JW4bv2xI9rVg0kgi7B91K+DkggkkKQO+AOw2bi0m1Y9ekiOzkk3Ihf8tVlTqx6bK0PSXYKw0zlUU/4</w:t>
      </w:r>
    </w:p>
    <w:p>
      <w:pPr>
        <w:pStyle w:val="PreformattedText"/>
        <w:bidi w:val="0"/>
        <w:spacing w:before="0" w:after="0"/>
        <w:jc w:val="left"/>
        <w:rPr/>
      </w:pPr>
      <w:r>
        <w:rPr/>
        <w:t>hUatk/jbi2m1DWz4lpXfZfEh3R82DayRs2ungVVwGL7anssaMFHYBZGI9zt+peLybYQNTllKr7IOIs</w:t>
      </w:r>
    </w:p>
    <w:p>
      <w:pPr>
        <w:pStyle w:val="PreformattedText"/>
        <w:bidi w:val="0"/>
        <w:spacing w:before="0" w:after="0"/>
        <w:jc w:val="left"/>
        <w:rPr/>
      </w:pPr>
      <w:r>
        <w:rPr/>
        <w:t>FX50xLy9sWZwJRlfARIMEhSwGv6dSPcgDbbiddttY9cgbZTcaXH1YjqOXg484o08VG5bsUVwCpIyR3</w:t>
      </w:r>
    </w:p>
    <w:p>
      <w:pPr>
        <w:pStyle w:val="PreformattedText"/>
        <w:bidi w:val="0"/>
        <w:spacing w:before="0" w:after="0"/>
        <w:jc w:val="left"/>
        <w:rPr/>
      </w:pPr>
      <w:r>
        <w:rPr/>
        <w:t>02Lfg+PEw26wtnI22Vhcm9gI2z8ur4lFZEKYBYqsz/ISAEkCQE6lM9yP8vD/AL3fW+kD0DdY0Mb05Y</w:t>
      </w:r>
    </w:p>
    <w:p>
      <w:pPr>
        <w:pStyle w:val="PreformattedText"/>
        <w:bidi w:val="0"/>
        <w:spacing w:before="0" w:after="0"/>
        <w:jc w:val="left"/>
        <w:rPr/>
      </w:pPr>
      <w:r>
        <w:rPr/>
        <w:t>XdsrIPkVZmB0ZhiN5AwwsmR4sPw3/Lw37wRa44mL0OlsdPfrF8PLGpUGnjLhnYrjbrLrgqzSn99fJf</w:t>
      </w:r>
    </w:p>
    <w:p>
      <w:pPr>
        <w:pStyle w:val="PreformattedText"/>
        <w:bidi w:val="0"/>
        <w:spacing w:before="0" w:after="0"/>
        <w:jc w:val="left"/>
        <w:rPr/>
      </w:pPr>
      <w:r>
        <w:rPr/>
        <w:t>zlffhxWuRr92OaC2NgLx4gsfS1WOJdQE6nZVzsMdFVwRqW9ie5DNr48X6G0akA6edJE1AM2qaR3jsE</w:t>
      </w:r>
    </w:p>
    <w:p>
      <w:pPr>
        <w:pStyle w:val="PreformattedText"/>
        <w:bidi w:val="0"/>
        <w:spacing w:before="0" w:after="0"/>
        <w:jc w:val="left"/>
        <w:rPr/>
      </w:pPr>
      <w:r>
        <w:rPr/>
        <w:t>TKWMMRCEF1IO7sNvDt2JEfUIDdm17Y40ErG2jyJtmpngoefLp/t0/UqKr9dvSz0co5t6P015Bm5hva</w:t>
      </w:r>
    </w:p>
    <w:p>
      <w:pPr>
        <w:pStyle w:val="PreformattedText"/>
        <w:bidi w:val="0"/>
        <w:spacing w:before="0" w:after="0"/>
        <w:jc w:val="left"/>
        <w:rPr/>
      </w:pPr>
      <w:r>
        <w:rPr/>
        <w:t>RjMScw8+Vgmpo5VLBWlWyUdPgN3QVH+bjD6Yremq0qWVhRGXzm/1l/YaC0KdRlXWofyzhXV9ZA6R6s</w:t>
      </w:r>
    </w:p>
    <w:p>
      <w:pPr>
        <w:pStyle w:val="PreformattedText"/>
        <w:bidi w:val="0"/>
        <w:spacing w:before="0" w:after="0"/>
        <w:jc w:val="left"/>
        <w:rPr/>
      </w:pPr>
      <w:r>
        <w:rPr/>
        <w:t>kqgtET90NCJFDSK4bp0pQt3G6jVV8TxkK1zxxEuXOo742zSo7pTsmy9CFaeWNcSzMyhVxhNYyCcBjn</w:t>
      </w:r>
    </w:p>
    <w:p>
      <w:pPr>
        <w:pStyle w:val="PreformattedText"/>
        <w:bidi w:val="0"/>
        <w:spacing w:before="0" w:after="0"/>
        <w:jc w:val="left"/>
        <w:rPr/>
      </w:pPr>
      <w:r>
        <w:rPr/>
        <w:t>IXVip8eCUcWDXjE6lb8sa3Qbu5VtdBGVUElNSwZwNDgZ/Up77fDVeJRbEa2N4p6FBK8ck6jUKnRjM7</w:t>
      </w:r>
    </w:p>
    <w:p>
      <w:pPr>
        <w:pStyle w:val="PreformattedText"/>
        <w:bidi w:val="0"/>
        <w:spacing w:before="0" w:after="0"/>
        <w:jc w:val="left"/>
        <w:rPr/>
      </w:pPr>
      <w:r>
        <w:rPr/>
        <w:t>x9GViNCzMrbytIvzVkOV13C8MTY7p0inq4ykTQ1AlO3d2lbpyySOTJKW3B6ko8cFiZIxhl3XhU7CzK</w:t>
      </w:r>
    </w:p>
    <w:p>
      <w:pPr>
        <w:pStyle w:val="PreformattedText"/>
        <w:bidi w:val="0"/>
        <w:spacing w:before="0" w:after="0"/>
        <w:jc w:val="left"/>
        <w:rPr/>
      </w:pPr>
      <w:r>
        <w:rPr/>
        <w:t>b+fPsxRvaOoVOqY1kV5EZ3aWSBwDl2hYr3l2CxkNqAvlw9wuSxjoCRGuul1RA6DxT9PUXaUnLS5kfd</w:t>
      </w:r>
    </w:p>
    <w:p>
      <w:pPr>
        <w:pStyle w:val="PreformattedText"/>
        <w:bidi w:val="0"/>
        <w:spacing w:before="0" w:after="0"/>
        <w:jc w:val="left"/>
        <w:rPr/>
      </w:pPr>
      <w:r>
        <w:rPr/>
        <w:t>lG3ybv/wBOJ1GRAtcSFhjqSf8AaWRyjBHbeWnrWkeCrr5WnZ0WQtLSRN0IDEhUBSWVijMwLbLt24pb</w:t>
      </w:r>
    </w:p>
    <w:p>
      <w:pPr>
        <w:pStyle w:val="PreformattedText"/>
        <w:bidi w:val="0"/>
        <w:spacing w:before="0" w:after="0"/>
        <w:jc w:val="left"/>
        <w:rPr/>
      </w:pPr>
      <w:r>
        <w:rPr/>
        <w:t>WwaqadshTk6BlQsTq0fqACKKpqG64lmUQiaWKJwahi7VGUi7EiJmITsc+X+tVzewNrDwx7DEknWO4V</w:t>
      </w:r>
    </w:p>
    <w:p>
      <w:pPr>
        <w:pStyle w:val="PreformattedText"/>
        <w:bidi w:val="0"/>
        <w:spacing w:before="0" w:after="0"/>
        <w:jc w:val="left"/>
        <w:rPr/>
      </w:pPr>
      <w:r>
        <w:rPr/>
        <w:t>IZ3eoMMiTUzAQyU+g3hbxmMiZUyqr+a5yrMmp24jKmxAvbvj3W4vrpJSehIKdkp5jLEuk1Kjxlpqox</w:t>
      </w:r>
    </w:p>
    <w:p>
      <w:pPr>
        <w:pStyle w:val="PreformattedText"/>
        <w:bidi w:val="0"/>
        <w:spacing w:before="0" w:after="0"/>
        <w:jc w:val="left"/>
        <w:rPr/>
      </w:pPr>
      <w:r>
        <w:rPr/>
        <w:t>zSCrWZ1DdHpvGPIEIUZWbLDiuSwuOUdlv8Qb3J74fbjA8/SqqiSF9ZcylUk6DyYaEGopyvZn6cTMCy</w:t>
      </w:r>
    </w:p>
    <w:p>
      <w:pPr>
        <w:pStyle w:val="PreformattedText"/>
        <w:bidi w:val="0"/>
        <w:spacing w:before="0" w:after="0"/>
        <w:jc w:val="left"/>
        <w:rPr/>
      </w:pPr>
      <w:r>
        <w:rPr/>
        <w:t>ZZm8fLL1DYXBDXhEHRm1BjnCsUHUE00JqYgzCGWGapjgCtHrqpQKcMdmD65UuW28eBDEjQFg3zYIN7</w:t>
      </w:r>
    </w:p>
    <w:p>
      <w:pPr>
        <w:pStyle w:val="PreformattedText"/>
        <w:bidi w:val="0"/>
        <w:spacing w:before="0" w:after="0"/>
        <w:jc w:val="left"/>
        <w:rPr/>
      </w:pPr>
      <w:r>
        <w:rPr/>
        <w:t>WNsotmmjM0KhI1rKaNIqhaVJY0VHQ7PBDJUqkVKG2HT9mXLFdeHQkk5A2hi9iVNgI9yLJVxKhroizx</w:t>
      </w:r>
    </w:p>
    <w:p>
      <w:pPr>
        <w:pStyle w:val="PreformattedText"/>
        <w:bidi w:val="0"/>
        <w:spacing w:before="0" w:after="0"/>
        <w:jc w:val="left"/>
        <w:rPr/>
      </w:pPr>
      <w:r>
        <w:rPr/>
        <w:t>tE0iPFDLIgYSdQLEHJjEa6KA6heoeBy3vCBCF2XqssVmOJlaeImM/8PBEsM0aVEheM9aeGVIi8ZZlw</w:t>
      </w:r>
    </w:p>
    <w:p>
      <w:pPr>
        <w:pStyle w:val="PreformattedText"/>
        <w:bidi w:val="0"/>
        <w:spacing w:before="0" w:after="0"/>
        <w:jc w:val="left"/>
        <w:rPr/>
      </w:pPr>
      <w:r>
        <w:rPr/>
        <w:t>Oof8vyJ1jJubxiG0udb+TESb1ESyo1XAZ5QpkqRMsD1KSrFGCyIGVHQSAlcAPH47L4gxYm99bxrEMB</w:t>
      </w:r>
    </w:p>
    <w:p>
      <w:pPr>
        <w:pStyle w:val="PreformattedText"/>
        <w:bidi w:val="0"/>
        <w:spacing w:before="0" w:after="0"/>
        <w:jc w:val="left"/>
        <w:rPr/>
      </w:pPr>
      <w:r>
        <w:rPr/>
        <w:t>fKKWkjgeeYvKII9Vqo1imqMoiavPlyHRQzbknctuE7NjiNiwNhzRFbW62MSVbtUHpvUD6WOICnkZ6m</w:t>
      </w:r>
    </w:p>
    <w:p>
      <w:pPr>
        <w:pStyle w:val="PreformattedText"/>
        <w:bidi w:val="0"/>
        <w:spacing w:before="0" w:after="0"/>
        <w:jc w:val="left"/>
        <w:rPr/>
      </w:pPr>
      <w:r>
        <w:rPr/>
        <w:t>pjaGNjG0wjjCvNGsQZRt5ZkCu58TwqVUKoLc8QQn1QaCOmpIBA0kcdM3RVo0McCpURMGM8BzJTaxJI</w:t>
      </w:r>
    </w:p>
    <w:p>
      <w:pPr>
        <w:pStyle w:val="PreformattedText"/>
        <w:bidi w:val="0"/>
        <w:spacing w:before="0" w:after="0"/>
        <w:jc w:val="left"/>
        <w:rPr/>
      </w:pPr>
      <w:r>
        <w:rPr/>
        <w:t>xHuGRtndeCe5Y+qCQQSIojjleOJI5dnDoUnKxiCeKYZYGdyVgwBC2X+Xj02914SjNjY70aIaeeR1Wo</w:t>
      </w:r>
    </w:p>
    <w:p>
      <w:pPr>
        <w:pStyle w:val="PreformattedText"/>
        <w:bidi w:val="0"/>
        <w:spacing w:before="0" w:after="0"/>
        <w:jc w:val="left"/>
        <w:rPr/>
      </w:pPr>
      <w:r>
        <w:rPr/>
        <w:t>p4pKbNaA1YkwWMvD1FMbw1CFIyZhICzAMwj9tteCb0YOONj/AHRwTbK+nfPBJKkRO8LtCXYqyMCBIs</w:t>
      </w:r>
    </w:p>
    <w:p>
      <w:pPr>
        <w:pStyle w:val="PreformattedText"/>
        <w:bidi w:val="0"/>
        <w:spacing w:before="0" w:after="0"/>
        <w:jc w:val="left"/>
        <w:rPr/>
      </w:pPr>
      <w:r>
        <w:rPr/>
        <w:t>a9MVTxoqomokVdNGBwXhb5cMANcNI921YQgx0zUsQj0qVQ/U/ZlmKzdUE/+0lmQpGyMWiVs65Oq/Lh</w:t>
      </w:r>
    </w:p>
    <w:p>
      <w:pPr>
        <w:pStyle w:val="PreformattedText"/>
        <w:bidi w:val="0"/>
        <w:spacing w:before="0" w:after="0"/>
        <w:jc w:val="left"/>
        <w:rPr/>
      </w:pPr>
      <w:r>
        <w:rPr/>
        <w:t>wzBt4bvnzxjamwhCHp1UsEJkjlp1iniiCxtI0zCIdEUuoV06j07OHZVKqPBtccHxsw1N8Y+OuPahzS</w:t>
      </w:r>
    </w:p>
    <w:p>
      <w:pPr>
        <w:pStyle w:val="PreformattedText"/>
        <w:bidi w:val="0"/>
        <w:spacing w:before="0" w:after="0"/>
        <w:jc w:val="left"/>
        <w:rPr/>
      </w:pPr>
      <w:r>
        <w:rPr/>
        <w:t>lBM0UELx0tQwuUgac1bSzEymJoo1BkdZEyBGuynHVD+/ArTYqxBuLwy4UC3A/pErmOUSnrnZhJ1KNY</w:t>
      </w:r>
    </w:p>
    <w:p>
      <w:pPr>
        <w:pStyle w:val="PreformattedText"/>
        <w:bidi w:val="0"/>
        <w:spacing w:before="0" w:after="0"/>
        <w:jc w:val="left"/>
        <w:rPr/>
      </w:pPr>
      <w:r>
        <w:rPr/>
        <w:t>a4xQxl2LLLHMpUSP9s4HsVLarwYVl4mRQyVnqpkiqY3aB6dkUxSFpoWhdUcKyxGWVzIsbnqHTOrJr4</w:t>
      </w:r>
    </w:p>
    <w:p>
      <w:pPr>
        <w:pStyle w:val="PreformattedText"/>
        <w:bidi w:val="0"/>
        <w:spacing w:before="0" w:after="0"/>
        <w:jc w:val="left"/>
        <w:rPr/>
      </w:pPr>
      <w:r>
        <w:rPr/>
        <w:t>rwwJWwF4QOjDzxigBonlSthrrl9pI0SKueKGQNJE5evlCl3QwLhSu3mqsCmCOHQoQTY8YMJfWplSXq</w:t>
      </w:r>
    </w:p>
    <w:p>
      <w:pPr>
        <w:pStyle w:val="PreformattedText"/>
        <w:bidi w:val="0"/>
        <w:spacing w:before="0" w:after="0"/>
        <w:jc w:val="left"/>
        <w:rPr/>
      </w:pPr>
      <w:r>
        <w:rPr/>
        <w:t>iF5CkVJHURLXQiGISRmKowQfrRE0aIzgZ07Np2USUXJrbqmFfQ2GhhEqEQMkKuDAd0CmIkPImxqFpX</w:t>
      </w:r>
    </w:p>
    <w:p>
      <w:pPr>
        <w:pStyle w:val="PreformattedText"/>
        <w:bidi w:val="0"/>
        <w:spacing w:before="0" w:after="0"/>
        <w:jc w:val="left"/>
        <w:rPr/>
      </w:pPr>
      <w:r>
        <w:rPr/>
        <w:t>m6s4xHkYLFRthymOEXXj1tGsO8fb/SGSToxjlco0CqVhpOr9PJHFU5Ak62Ayv1G3GoDaKyOzdtgFxo</w:t>
      </w:r>
    </w:p>
    <w:p>
      <w:pPr>
        <w:pStyle w:val="PreformattedText"/>
        <w:bidi w:val="0"/>
        <w:spacing w:before="0" w:after="0"/>
        <w:jc w:val="left"/>
        <w:rPr/>
      </w:pPr>
      <w:r>
        <w:rPr/>
        <w:t>Acmj2YgsDqIlgYuvVhkqVjiYYdxCWRAWQCn1jB0V9S5A/UPAqxHDgWAU9qNrzeuGI0cRNRLUztLMXU</w:t>
      </w:r>
    </w:p>
    <w:p>
      <w:pPr>
        <w:pStyle w:val="PreformattedText"/>
        <w:bidi w:val="0"/>
        <w:spacing w:before="0" w:after="0"/>
        <w:jc w:val="left"/>
        <w:rPr/>
      </w:pPr>
      <w:r>
        <w:rPr/>
        <w:t>GoR9mMRjSScxSkdSEocnC64+Or8OMAwBEfe5fPfMqqTU0U/WNXDlxSL5PItOJCsssZWMCOB1EhCsrq</w:t>
      </w:r>
    </w:p>
    <w:p>
      <w:pPr>
        <w:pStyle w:val="PreformattedText"/>
        <w:bidi w:val="0"/>
        <w:spacing w:before="0" w:after="0"/>
        <w:jc w:val="left"/>
        <w:rPr/>
      </w:pPr>
      <w:r>
        <w:rPr/>
        <w:t>M+OH4caEg2URG501+WGOYISlKkFSsqvKuk8Urh1lRZVhGigSMkar03Ajcs2ru2vCIa5GhEHWwvMo9T</w:t>
      </w:r>
    </w:p>
    <w:p>
      <w:pPr>
        <w:pStyle w:val="PreformattedText"/>
        <w:bidi w:val="0"/>
        <w:spacing w:before="0" w:after="0"/>
        <w:jc w:val="left"/>
        <w:rPr/>
      </w:pPr>
      <w:r>
        <w:rPr/>
        <w:t>CVqJeoY6hpIldYoCkkUWgczAFdgru2E2VnG2wl4jC3Nr8IZvbC3CK0rBHFMlNT7pLLFIkEkDqjGJU6</w:t>
      </w:r>
    </w:p>
    <w:p>
      <w:pPr>
        <w:pStyle w:val="PreformattedText"/>
        <w:bidi w:val="0"/>
        <w:spacing w:before="0" w:after="0"/>
        <w:jc w:val="left"/>
        <w:rPr/>
      </w:pPr>
      <w:r>
        <w:rPr/>
        <w:t>8kKyMoop5F9+quAGIxjg10BUnRoDoRbW0KLEsFhgqiJKVZHpWjlmdB1GCGEp5QqEdtAGkjJVvhsvDB</w:t>
      </w:r>
    </w:p>
    <w:p>
      <w:pPr>
        <w:pStyle w:val="PreformattedText"/>
        <w:bidi w:val="0"/>
        <w:spacing w:before="0" w:after="0"/>
        <w:jc w:val="left"/>
        <w:rPr/>
      </w:pPr>
      <w:r>
        <w:rPr/>
        <w:t>VW1z/SPYgX6p4osTjKygzRLPJ1X2nghhDhZkUykMJGbBZXaSISeJA7cScIrHuMFTSs0tQqoxlhBqIi</w:t>
      </w:r>
    </w:p>
    <w:p>
      <w:pPr>
        <w:pStyle w:val="PreformattedText"/>
        <w:bidi w:val="0"/>
        <w:spacing w:before="0" w:after="0"/>
        <w:jc w:val="left"/>
        <w:rPr/>
      </w:pPr>
      <w:r>
        <w:rPr/>
        <w:t>zK0NXEHJSOVWBYsjJGVD+7sz7NtjgWYD1mOBfUtCgJl1mmieKB4i2r1ARah2Do8lRHOSH3CSBXXCll</w:t>
      </w:r>
    </w:p>
    <w:p>
      <w:pPr>
        <w:pStyle w:val="PreformattedText"/>
        <w:bidi w:val="0"/>
        <w:spacing w:before="0" w:after="0"/>
        <w:jc w:val="left"/>
        <w:rPr/>
      </w:pPr>
      <w:r>
        <w:rPr/>
        <w:t>bwXhiDcm+WMYMACPFFTJTaCoSnRfsiGBPqpYKd5II+gJJmo3kAp+iitpIMbeWw114Sqw00tJswCuIx</w:t>
      </w:r>
    </w:p>
    <w:p>
      <w:pPr>
        <w:pStyle w:val="PreformattedText"/>
        <w:bidi w:val="0"/>
        <w:spacing w:before="0" w:after="0"/>
        <w:jc w:val="left"/>
        <w:rPr/>
      </w:pPr>
      <w:r>
        <w:rPr/>
        <w:t>BEC6IGiiL29pwjT6l2EUjqYkCUsmCszLqH2AUN028/0cIDF+BtC9I2eNxbz/AMwgkxvISKSeWbqQru</w:t>
      </w:r>
    </w:p>
    <w:p>
      <w:pPr>
        <w:pStyle w:val="PreformattedText"/>
        <w:bidi w:val="0"/>
        <w:spacing w:before="0" w:after="0"/>
        <w:jc w:val="left"/>
        <w:rPr/>
      </w:pPr>
      <w:r>
        <w:rPr/>
        <w:t>woAjREfVFSV1ncNNGQMbt1FPljgdbEjdEisGLFjoJ4KenT08ENEop5JpY0mSWaOljmOjVkBdArzswO</w:t>
      </w:r>
    </w:p>
    <w:p>
      <w:pPr>
        <w:pStyle w:val="PreformattedText"/>
        <w:bidi w:val="0"/>
        <w:spacing w:before="0" w:after="0"/>
        <w:jc w:val="left"/>
        <w:rPr/>
      </w:pPr>
      <w:r>
        <w:rPr/>
        <w:t>clNimoRl4MEAXNzGJuWLceqOMEcKyrNJT0lZEuypDUpMXIQOn1UiRMrBQY1PZicsMhPLghwFoJvex4</w:t>
      </w:r>
    </w:p>
    <w:p>
      <w:pPr>
        <w:pStyle w:val="PreformattedText"/>
        <w:bidi w:val="0"/>
        <w:spacing w:before="0" w:after="0"/>
        <w:jc w:val="left"/>
        <w:rPr/>
      </w:pPr>
      <w:r>
        <w:rPr/>
        <w:t>zJFG7F5KJoI2d3k8pRRquG6HTpllMkDmRVDDuuCqu428VrY2jQtQ8lNEaaqDF/+JMEMD56nUZFZIZU</w:t>
      </w:r>
    </w:p>
    <w:p>
      <w:pPr>
        <w:pStyle w:val="PreformattedText"/>
        <w:bidi w:val="0"/>
        <w:spacing w:before="0" w:after="0"/>
        <w:jc w:val="left"/>
        <w:rPr/>
      </w:pPr>
      <w:r>
        <w:rPr/>
        <w:t>IglO5XIcePiduAx1Ix0USS62YAaQyaZEpWdWiP1DPFDNHTrBGZkj2kjA3JkqAgV3Yg4DYVBlm4E53v</w:t>
      </w:r>
    </w:p>
    <w:p>
      <w:pPr>
        <w:pStyle w:val="PreformattedText"/>
        <w:bidi w:val="0"/>
        <w:spacing w:before="0" w:after="0"/>
        <w:jc w:val="left"/>
        <w:rPr/>
      </w:pPr>
      <w:r>
        <w:rPr/>
        <w:t>bUSOGQVaSxySCJJdIYw7BejTsATCrSx9kdzLJkZJ0SM/q90ARkD3QxY5KNLxQBGBTlRTPFJh506cqk</w:t>
      </w:r>
    </w:p>
    <w:p>
      <w:pPr>
        <w:pStyle w:val="PreformattedText"/>
        <w:bidi w:val="0"/>
        <w:spacing w:before="0" w:after="0"/>
        <w:jc w:val="left"/>
        <w:rPr/>
      </w:pPr>
      <w:r>
        <w:rPr/>
        <w:t>zfcMpMgcmFyhjZQqhsLqrljwwxtwu0a58f4z02FzOk0ToiyMw6dVEehGw1jp3AaSQrlfBwCW2Yodm4</w:t>
      </w:r>
    </w:p>
    <w:p>
      <w:pPr>
        <w:pStyle w:val="PreformattedText"/>
        <w:bidi w:val="0"/>
        <w:spacing w:before="0" w:after="0"/>
        <w:jc w:val="left"/>
        <w:rPr/>
      </w:pPr>
      <w:r>
        <w:rPr/>
        <w:t>IkXyANoZUaFTYxweWMwwVcdbI4mK1UkJiWRKfc7OCQV3IOpUBQFfy0wvAWtY8RI2fUE6T0UdUkpSCG</w:t>
      </w:r>
    </w:p>
    <w:p>
      <w:pPr>
        <w:pStyle w:val="PreformattedText"/>
        <w:bidi w:val="0"/>
        <w:spacing w:before="0" w:after="0"/>
        <w:jc w:val="left"/>
        <w:rPr/>
      </w:pPr>
      <w:r>
        <w:rPr/>
        <w:t>BiuagvMYmM7AbSIiQz4CiJ2J2OznJDqq68JsVF8tYSAs1xDi8KsyzZlM0iRNPTrLLOVjcyPDEVfIVV</w:t>
      </w:r>
    </w:p>
    <w:p>
      <w:pPr>
        <w:pStyle w:val="PreformattedText"/>
        <w:bidi w:val="0"/>
        <w:spacing w:before="0" w:after="0"/>
        <w:jc w:val="left"/>
        <w:rPr/>
      </w:pPr>
      <w:r>
        <w:rPr/>
        <w:t>2C9vZlzt5cJjivv1j4Le14VIOo020bR9OQsaaSCOnl1VEw9T0nKLumurKQQWJbD+XDKSTruxMApABz</w:t>
      </w:r>
    </w:p>
    <w:p>
      <w:pPr>
        <w:pStyle w:val="PreformattedText"/>
        <w:bidi w:val="0"/>
        <w:spacing w:before="0" w:after="0"/>
        <w:jc w:val="left"/>
        <w:rPr/>
      </w:pPr>
      <w:r>
        <w:rPr/>
        <w:t>HdMTNMiQOuEikRpGLqs0kchk2dWqAu6upjyF95Aqthtc8FYWtfeg267bt4BY+icwVE/Smm6ohWOCT6</w:t>
      </w:r>
    </w:p>
    <w:p>
      <w:pPr>
        <w:pStyle w:val="PreformattedText"/>
        <w:bidi w:val="0"/>
        <w:spacing w:before="0" w:after="0"/>
        <w:jc w:val="left"/>
        <w:rPr/>
      </w:pPr>
      <w:r>
        <w:rPr/>
        <w:t>eOUydSadIUCR1EhbGpz2XK6cJiWJJhej9cHAVeSbcmIK03RVYdW66lARMwDAOVOTsATt3VvkFY+D8Y</w:t>
      </w:r>
    </w:p>
    <w:p>
      <w:pPr>
        <w:pStyle w:val="PreformattedText"/>
        <w:bidi w:val="0"/>
        <w:spacing w:before="0" w:after="0"/>
        <w:jc w:val="left"/>
        <w:rPr/>
      </w:pPr>
      <w:r>
        <w:rPr/>
        <w:t>uXC/VeHwzUQMTO7bzRywKktM6dCXMMCXBGppc1MgcMVXsh2ZvwRwxtc24QSxu1uv9Jh6yMB1UT6mVF</w:t>
      </w:r>
    </w:p>
    <w:p>
      <w:pPr>
        <w:pStyle w:val="PreformattedText"/>
        <w:bidi w:val="0"/>
        <w:spacing w:before="0" w:after="0"/>
        <w:jc w:val="left"/>
        <w:rPr/>
      </w:pPr>
      <w:r>
        <w:rPr/>
        <w:t>BdZtSVqAvUcO5Yeax643A2+OeGKqd4negwQfrsTJEksk0MoTps8ksQQS9Ro16g68RHUyH/AKT+gtwg</w:t>
      </w:r>
    </w:p>
    <w:p>
      <w:pPr>
        <w:pStyle w:val="PreformattedText"/>
        <w:bidi w:val="0"/>
        <w:spacing w:before="0" w:after="0"/>
        <w:jc w:val="left"/>
        <w:rPr/>
      </w:pPr>
      <w:r>
        <w:rPr/>
        <w:t>MbjhFBMVqY+nUThaechqWZSKmBwFVT0miiDGAB13DkunS08jwrsCCBkZIMSAfDFW5mEUdPUF5JmWOK</w:t>
      </w:r>
    </w:p>
    <w:p>
      <w:pPr>
        <w:pStyle w:val="PreformattedText"/>
        <w:bidi w:val="0"/>
        <w:spacing w:before="0" w:after="0"/>
        <w:jc w:val="left"/>
        <w:rPr/>
      </w:pPr>
      <w:r>
        <w:rPr/>
        <w:t>FIKdJIRHIQjU0+6kQlxsSy9TDojfgcIE33lw05omsuvahGJWkjST6qF1YSBJ4YmeOCLR5iYYn2Qlti</w:t>
      </w:r>
    </w:p>
    <w:p>
      <w:pPr>
        <w:pStyle w:val="PreformattedText"/>
        <w:bidi w:val="0"/>
        <w:spacing w:before="0" w:after="0"/>
        <w:jc w:val="left"/>
        <w:rPr/>
      </w:pPr>
      <w:r>
        <w:rPr/>
        <w:t>G7ZZirLw1gSCRwhrawtwhhVZWhameQdQGlLlenAsWAn/ALQRmA80m8n7dNW1xj4mQWAIIUwNBoG0ni</w:t>
      </w:r>
    </w:p>
    <w:p>
      <w:pPr>
        <w:pStyle w:val="PreformattedText"/>
        <w:bidi w:val="0"/>
        <w:spacing w:before="0" w:after="0"/>
        <w:jc w:val="left"/>
        <w:rPr/>
      </w:pPr>
      <w:r>
        <w:rPr/>
        <w:t>XjpoEnEaGKc0kU0YLdOFnZ3qkaKMhikidzIMDqBAwB24TAKAcr3jAXBON7Q+ZzOlQvUiEaRTyK7UkS</w:t>
      </w:r>
    </w:p>
    <w:p>
      <w:pPr>
        <w:pStyle w:val="PreformattedText"/>
        <w:bidi w:val="0"/>
        <w:spacing w:before="0" w:after="0"/>
        <w:jc w:val="left"/>
        <w:rPr/>
      </w:pPr>
      <w:r>
        <w:rPr/>
        <w:t>gO4UhpszDUFtsnyO2ra+zcDJFXERPGySySKlXA/0sTCnimEtM8sbKi1C4kgyaiJtWUMQDrsnu3CsbX</w:t>
      </w:r>
    </w:p>
    <w:p>
      <w:pPr>
        <w:pStyle w:val="PreformattedText"/>
        <w:bidi w:val="0"/>
        <w:spacing w:before="0" w:after="0"/>
        <w:jc w:val="left"/>
        <w:rPr/>
      </w:pPr>
      <w:r>
        <w:rPr/>
        <w:t>tpHiOOkOVzUSinUCoOi9ZoyA5JjIAKR9VcNlSEz+r2VMLgg8ZB9OV/Pyw1RPLXCqmkkdoBgQifq/Ti</w:t>
      </w:r>
    </w:p>
    <w:p>
      <w:pPr>
        <w:pStyle w:val="PreformattedText"/>
        <w:bidi w:val="0"/>
        <w:spacing w:before="0" w:after="0"/>
        <w:jc w:val="left"/>
        <w:rPr/>
      </w:pPr>
      <w:r>
        <w:rPr/>
        <w:t>SOORWaMxlnJwx7BiAu6ePDjQHWxh6ejxx1vaBGsyxyUqTJPDM26PUu0kxRZpo2CPFgRyMdlyGx7a58</w:t>
      </w:r>
    </w:p>
    <w:p>
      <w:pPr>
        <w:pStyle w:val="PreformattedText"/>
        <w:bidi w:val="0"/>
        <w:spacing w:before="0" w:after="0"/>
        <w:jc w:val="left"/>
        <w:rPr/>
      </w:pPr>
      <w:r>
        <w:rPr/>
        <w:t>uH5fXkIxAUg5WheI3Ql5qpZZ2jdZgnQeN3TBaKoP8AiSEmbOR75+PDE6AW4Qhawytf1w0yOI6mQTTM</w:t>
      </w:r>
    </w:p>
    <w:p>
      <w:pPr>
        <w:pStyle w:val="PreformattedText"/>
        <w:bidi w:val="0"/>
        <w:spacing w:before="0" w:after="0"/>
        <w:jc w:val="left"/>
        <w:rPr/>
      </w:pPr>
      <w:r>
        <w:rPr/>
        <w:t>ZKeGBDIYohURU8jRiAyTxspmLBX1xklUVWVRw6nQ66WgMDxPXG25tJWUMVHSiI19wgW3UEoqTPHOyu</w:t>
      </w:r>
    </w:p>
    <w:p>
      <w:pPr>
        <w:pStyle w:val="PreformattedText"/>
        <w:bidi w:val="0"/>
        <w:spacing w:before="0" w:after="0"/>
        <w:jc w:val="left"/>
        <w:rPr/>
      </w:pPr>
      <w:r>
        <w:rPr/>
        <w:t>7fToDKqxSxQ9SRNm/xF/YgcRADLXu5oSqCvvki+oKGBJqifMEKJJWgGF5WiVk+omQRssVQCAZgndtl</w:t>
      </w:r>
    </w:p>
    <w:p>
      <w:pPr>
        <w:pStyle w:val="PreformattedText"/>
        <w:bidi w:val="0"/>
        <w:spacing w:before="0" w:after="0"/>
        <w:jc w:val="left"/>
        <w:rPr/>
      </w:pPr>
      <w:r>
        <w:rPr/>
        <w:t>ZV4jLEkt1w7aAHWFneSSZJJZlkaNQoSJGeKPMb7yu+SaaRMGPY7Y111/Sd2xFhwjwFWlN1JTBUQoqJ</w:t>
      </w:r>
    </w:p>
    <w:p>
      <w:pPr>
        <w:pStyle w:val="PreformattedText"/>
        <w:bidi w:val="0"/>
        <w:spacing w:before="0" w:after="0"/>
        <w:jc w:val="left"/>
        <w:rPr/>
      </w:pPr>
      <w:r>
        <w:rPr/>
        <w:t>HIkLutRMhEpCNUL4kuqpKShIVgw7so4ax1a4Ma3E9ZicRdRo1p2qCKenNWywhmDRyylZGaYrlY1ZVd</w:t>
      </w:r>
    </w:p>
    <w:p>
      <w:pPr>
        <w:pStyle w:val="PreformattedText"/>
        <w:bidi w:val="0"/>
        <w:spacing w:before="0" w:after="0"/>
        <w:jc w:val="left"/>
        <w:rPr/>
      </w:pPr>
      <w:r>
        <w:rPr/>
        <w:t>Y0yVMjKDxA9vlhAkcIkE0jzpgMEZFWcpL0d2hyonCA6yR4kXIiIxv57MrcMgHd/SDkSxBhfWebDdQM</w:t>
      </w:r>
    </w:p>
    <w:p>
      <w:pPr>
        <w:pStyle w:val="PreformattedText"/>
        <w:bidi w:val="0"/>
        <w:spacing w:before="0" w:after="0"/>
        <w:jc w:val="left"/>
        <w:rPr/>
      </w:pPr>
      <w:r>
        <w:rPr/>
        <w:t>7PNFIRCjSSoqdJoesCC2Fj7/p1k7OOJBa2nCPCXC1JjWEys9Ru3TjXqIn0wLGIbKFejIHmGOcxr3ON</w:t>
      </w:r>
    </w:p>
    <w:p>
      <w:pPr>
        <w:pStyle w:val="PreformattedText"/>
        <w:bidi w:val="0"/>
        <w:spacing w:before="0" w:after="0"/>
        <w:jc w:val="left"/>
        <w:rPr/>
      </w:pPr>
      <w:r>
        <w:rPr/>
        <w:t>uHiiWWYl8xZV4/uVD9V9jD1CuWdQekUA/oMjjt8deF1364xIFr9cMZ4ZGZZG1jieON1h2RTHIdxmMO</w:t>
      </w:r>
    </w:p>
    <w:p>
      <w:pPr>
        <w:pStyle w:val="PreformattedText"/>
        <w:bidi w:val="0"/>
        <w:spacing w:before="0" w:after="0"/>
        <w:jc w:val="left"/>
        <w:rPr/>
      </w:pPr>
      <w:r>
        <w:rPr/>
        <w:t>pm2j/UQGU7Z8m4KxJF+uP1gdZiSQQgzF1qYiJI92lj0jiidmeB0iUnJJdlKbFWDeXlwwtcX4RHTXui</w:t>
      </w:r>
    </w:p>
    <w:p>
      <w:pPr>
        <w:pStyle w:val="PreformattedText"/>
        <w:bidi w:val="0"/>
        <w:spacing w:before="0" w:after="0"/>
        <w:jc w:val="left"/>
        <w:rPr/>
      </w:pPr>
      <w:r>
        <w:rPr/>
        <w:t>Ys8kuDBIuEkRHR444UdS0kiIoIDuV6ciAfHOAOEwAtY3BiGlrdUIYjrGNmikiVfGNFWfVFiHUqwXba</w:t>
      </w:r>
    </w:p>
    <w:p>
      <w:pPr>
        <w:pStyle w:val="PreformattedText"/>
        <w:bidi w:val="0"/>
        <w:spacing w:before="0" w:after="0"/>
        <w:jc w:val="left"/>
        <w:rPr/>
      </w:pPr>
      <w:r>
        <w:rPr/>
        <w:t>ZjszOxXxGNH7HZgb6iK4va+sIkcylWkaaN2p3aQSdSWIAlWWRAY2EbYC4KnVl/I/JAWxJOkVxcjuhb</w:t>
      </w:r>
    </w:p>
    <w:p>
      <w:pPr>
        <w:pStyle w:val="PreformattedText"/>
        <w:bidi w:val="0"/>
        <w:spacing w:before="0" w:after="0"/>
        <w:jc w:val="left"/>
        <w:rPr/>
      </w:pPr>
      <w:r>
        <w:rPr/>
        <w:t>xMDTmTAQ6lSFaB/cQwzxw9xg/GRck4bJ4luNDfSIDgBCox03hiYtLG6u6J9QAsu5d3CIIxmRPEKiZH</w:t>
      </w:r>
    </w:p>
    <w:p>
      <w:pPr>
        <w:pStyle w:val="PreformattedText"/>
        <w:bidi w:val="0"/>
        <w:spacing w:before="0" w:after="0"/>
        <w:jc w:val="left"/>
        <w:rPr/>
      </w:pPr>
      <w:r>
        <w:rPr/>
        <w:t>9B+Wo4m9yYRJtYjhBYiXpdJHljAESL0Ci9Uo7MpdJPOZnGMFcnY+THiFmHWbkwYXD1Wg6an7RZ1+zG</w:t>
      </w:r>
    </w:p>
    <w:p>
      <w:pPr>
        <w:pStyle w:val="PreformattedText"/>
        <w:bidi w:val="0"/>
        <w:spacing w:before="0" w:after="0"/>
        <w:jc w:val="left"/>
        <w:rPr/>
      </w:pPr>
      <w:r>
        <w:rPr/>
        <w:t>3VkdQ2YZIWUh0UjAIOwK/wBXCAsLXvETxMQ1EpijVVAkfrSN06llCuY13mUiQI7sAI857v8AlW4dsQ</w:t>
      </w:r>
    </w:p>
    <w:p>
      <w:pPr>
        <w:pStyle w:val="PreformattedText"/>
        <w:bidi w:val="0"/>
        <w:spacing w:before="0" w:after="0"/>
        <w:jc w:val="left"/>
        <w:rPr/>
      </w:pPr>
      <w:r>
        <w:rPr/>
        <w:t>b9SwVvY375CLhUGNp2LzUpRppYFEwlLvltYnkj30pjllRTkj9LLrxNR5rxMd2/fNeOcah5o6h5yWaa</w:t>
      </w:r>
    </w:p>
    <w:p>
      <w:pPr>
        <w:pStyle w:val="PreformattedText"/>
        <w:bidi w:val="0"/>
        <w:spacing w:before="0" w:after="0"/>
        <w:jc w:val="left"/>
        <w:rPr/>
      </w:pPr>
      <w:r>
        <w:rPr/>
        <w:t>R3IeSSaSnCkYibZcOW2YggYHHQbCtjYcTKr3uO6UxUnRyYS+mFOzBQ69hnIb3/6cdNS1BvoZU1v64K</w:t>
      </w:r>
    </w:p>
    <w:p>
      <w:pPr>
        <w:pStyle w:val="PreformattedText"/>
        <w:bidi w:val="0"/>
        <w:spacing w:before="0" w:after="0"/>
        <w:jc w:val="left"/>
        <w:rPr/>
      </w:pPr>
      <w:r>
        <w:rPr/>
        <w:t>yzRi5UmSVPVKhwe7bKQUIyNQewzntwVZG9E/uiXmEsmhMrSlmiMkMYz0GYBOmvyIycCRfw37/jjJcD</w:t>
      </w:r>
    </w:p>
    <w:p>
      <w:pPr>
        <w:pStyle w:val="PreformattedText"/>
        <w:bidi w:val="0"/>
        <w:spacing w:before="0" w:after="0"/>
        <w:jc w:val="left"/>
        <w:rPr/>
      </w:pPr>
      <w:r>
        <w:rPr/>
        <w:t>hlvGWKbAtp1f0kpopoiYNaeSVg46cjTB+pIwYgyFF2nJXu0Z1+P54r1VYhjlzefJkx01J0EnFqen66</w:t>
      </w:r>
    </w:p>
    <w:p>
      <w:pPr>
        <w:pStyle w:val="PreformattedText"/>
        <w:bidi w:val="0"/>
        <w:spacing w:before="0" w:after="0"/>
        <w:jc w:val="left"/>
        <w:rPr/>
      </w:pPr>
      <w:r>
        <w:rPr/>
        <w:t>GaKolSOItOKcwxrAkhkRilNIpR3EyrskmezeS9uKVYXTQ45Ee+CHU3t1SQ111knjjlojJRAwx9SKCe</w:t>
      </w:r>
    </w:p>
    <w:p>
      <w:pPr>
        <w:pStyle w:val="PreformattedText"/>
        <w:bidi w:val="0"/>
        <w:spacing w:before="0" w:after="0"/>
        <w:jc w:val="left"/>
        <w:rPr/>
      </w:pPr>
      <w:r>
        <w:rPr/>
        <w:t>asZHhQN1ojMDojyBvZAqdTRW18uKRSnmd3627DBPUdJFbtVCWCjizDLtFtG8UpdsNIeqZCqN0ZTopC</w:t>
      </w:r>
    </w:p>
    <w:p>
      <w:pPr>
        <w:pStyle w:val="PreformattedText"/>
        <w:bidi w:val="0"/>
        <w:spacing w:before="0" w:after="0"/>
        <w:jc w:val="left"/>
        <w:rPr/>
      </w:pPr>
      <w:r>
        <w:rPr/>
        <w:t>KCD7tji5QTFna7cYJsouF1kbmZ41HUkkTuAI1iMjowIcMwICmcOpKt2wPfs2OLqb1iLXSDle4IMeLf</w:t>
      </w:r>
    </w:p>
    <w:p>
      <w:pPr>
        <w:pStyle w:val="PreformattedText"/>
        <w:bidi w:val="0"/>
        <w:spacing w:before="0" w:after="0"/>
        <w:jc w:val="left"/>
        <w:rPr/>
      </w:pPr>
      <w:r>
        <w:rPr/>
        <w:t>1ZMDDSNM74ZFyZFfbqaO4+3IWDHCdhr8tW4ifXlNgsEZZEAfL54SwOXK6PDzGdY5DHrK604ZKuIKwh</w:t>
      </w:r>
    </w:p>
    <w:p>
      <w:pPr>
        <w:pStyle w:val="PreformattedText"/>
        <w:bidi w:val="0"/>
        <w:spacing w:before="0" w:after="0"/>
        <w:jc w:val="left"/>
        <w:rPr/>
      </w:pPr>
      <w:r>
        <w:rPr/>
        <w:t>aDYhErF9nVh5M39XFDaEN7WNvw8XzZKl78/NLPt00zChipmlp2ieNKWFYdFBCowSQiPw6jtqgOSGZd</w:t>
      </w:r>
    </w:p>
    <w:p>
      <w:pPr>
        <w:pStyle w:val="PreformattedText"/>
        <w:bidi w:val="0"/>
        <w:spacing w:before="0" w:after="0"/>
        <w:jc w:val="left"/>
        <w:rPr/>
      </w:pPr>
      <w:r>
        <w:rPr/>
        <w:t>cL34o2Vmta7Qr3GupkjpahlnaB0qosFpY0qKeXppMVaOMQzOT547ESP3JKMeCZAbWFz7P+Y6mxGthJ</w:t>
      </w:r>
    </w:p>
    <w:p>
      <w:pPr>
        <w:pStyle w:val="PreformattedText"/>
        <w:bidi w:val="0"/>
        <w:spacing w:before="0" w:after="0"/>
        <w:jc w:val="left"/>
        <w:rPr/>
      </w:pPr>
      <w:r>
        <w:rPr/>
        <w:t>GvTLxkSTLK8UETqlKtF/xc0PVcSlShlVo0UvJEpbDKvdkPFSq1jibrr8sJTzMfPnSFRVssMc3WiD00</w:t>
      </w:r>
    </w:p>
    <w:p>
      <w:pPr>
        <w:pStyle w:val="PreformattedText"/>
        <w:bidi w:val="0"/>
        <w:spacing w:before="0" w:after="0"/>
        <w:jc w:val="left"/>
        <w:rPr/>
      </w:pPr>
      <w:r>
        <w:rPr/>
        <w:t>s0usE83VjSIyFIjVU8uCZOoNYSQx2YYXHAFUbeK6eKJt7G3XCY2khlZFVo5qiWSY1a0TtozK/Sm6cY</w:t>
      </w:r>
    </w:p>
    <w:p>
      <w:pPr>
        <w:pStyle w:val="PreformattedText"/>
        <w:bidi w:val="0"/>
        <w:spacing w:before="0" w:after="0"/>
        <w:jc w:val="left"/>
        <w:rPr/>
      </w:pPr>
      <w:r>
        <w:rPr/>
        <w:t>AaB49o3SNVVH+WrHPEq3a3F8Ymx+WLKeerqIo5IJaqR0ldY543meRk0MMsDJ09YmjHTID+CxYGzeSi</w:t>
      </w:r>
    </w:p>
    <w:p>
      <w:pPr>
        <w:pStyle w:val="PreformattedText"/>
        <w:bidi w:val="0"/>
        <w:spacing w:before="0" w:after="0"/>
        <w:jc w:val="left"/>
        <w:rPr/>
      </w:pPr>
      <w:r>
        <w:rPr/>
        <w:t>QW1JGkWOuJOk8YHaRSFWaSBGjzHG/wDw0y+RTrhz1YpEdWLKGWJo1X48D6QXJvkEMkKNbG48URLUEI</w:t>
      </w:r>
    </w:p>
    <w:p>
      <w:pPr>
        <w:pStyle w:val="PreformattedText"/>
        <w:bidi w:val="0"/>
        <w:spacing w:before="0" w:after="0"/>
        <w:jc w:val="left"/>
        <w:rPr/>
      </w:pPr>
      <w:r>
        <w:rPr/>
        <w:t>0FZLUExmRRA8pkGu5kCCaBS7lR1OozHvt4+zcTMVvc7xIkBNrgdXnmidVnlinCSmFoCVTq9GMJA1R1</w:t>
      </w:r>
    </w:p>
    <w:p>
      <w:pPr>
        <w:pStyle w:val="PreformattedText"/>
        <w:bidi w:val="0"/>
        <w:spacing w:before="0" w:after="0"/>
        <w:jc w:val="left"/>
        <w:rPr/>
      </w:pPr>
      <w:r>
        <w:rPr/>
        <w:t>1kpZQA84ST8nqaxzYVVVvEFABF2LK0Wtr2sIhq6fBhnnWDpyxAJlS0JDsX3+2ftHZJNXCnB/dW4kYW</w:t>
      </w:r>
    </w:p>
    <w:p>
      <w:pPr>
        <w:pStyle w:val="PreformattedText"/>
        <w:bidi w:val="0"/>
        <w:spacing w:before="0" w:after="0"/>
        <w:jc w:val="left"/>
        <w:rPr/>
      </w:pPr>
      <w:r>
        <w:rPr/>
        <w:t>Ua5FYlW+gFocySNHrFTrJSRM28MUkqw6TT6xyTNMoWrYAtqq6YLfL9LRqxHMeqEQMBYamEvO9POxmU</w:t>
      </w:r>
    </w:p>
    <w:p>
      <w:pPr>
        <w:pStyle w:val="PreformattedText"/>
        <w:bidi w:val="0"/>
        <w:spacing w:before="0" w:after="0"/>
        <w:jc w:val="left"/>
        <w:rPr/>
      </w:pPr>
      <w:r>
        <w:rPr/>
        <w:t>fBAUmWKAxU/S1gWSpgiykMbMxTs3bZmOzDgiulwLa8Iw1IF9Jl50iggJqN1iVYV1qJ5EIaOSWOGVno</w:t>
      </w:r>
    </w:p>
    <w:p>
      <w:pPr>
        <w:pStyle w:val="PreformattedText"/>
        <w:bidi w:val="0"/>
        <w:spacing w:before="0" w:after="0"/>
        <w:jc w:val="left"/>
        <w:rPr/>
      </w:pPr>
      <w:r>
        <w:rPr/>
        <w:t>SArYTDEFWUFSPLbhKCLEnXqHfFqp9cQCaf6UdB0V9VcyPRyb0s3UVRHHUM4NLTHq4WMKQW8UOPLgzi</w:t>
      </w:r>
    </w:p>
    <w:p>
      <w:pPr>
        <w:pStyle w:val="PreformattedText"/>
        <w:bidi w:val="0"/>
        <w:spacing w:before="0" w:after="0"/>
        <w:jc w:val="left"/>
        <w:rPr/>
      </w:pPr>
      <w:r>
        <w:rPr/>
        <w:t>621WMVI0JyJmI45uhLLNEr1jOplE0EVOoREz1y0mXaoYNgKCMNq6l1bsymmpsq4g9qMwNxqf0iJqVl</w:t>
      </w:r>
    </w:p>
    <w:p>
      <w:pPr>
        <w:pStyle w:val="PreformattedText"/>
        <w:bidi w:val="0"/>
        <w:spacing w:before="0" w:after="0"/>
        <w:jc w:val="left"/>
        <w:rPr/>
      </w:pPr>
      <w:r>
        <w:rPr/>
        <w:t>Mcs7SiNhF5r9JTNUiF3D06yxxv9xXZR4rJI6r4svfiQMhuAcsDvRWI48YOoCOsKvNHItK+T4tAF6vT</w:t>
      </w:r>
    </w:p>
    <w:p>
      <w:pPr>
        <w:pStyle w:val="PreformattedText"/>
        <w:bidi w:val="0"/>
        <w:spacing w:before="0" w:after="0"/>
        <w:jc w:val="left"/>
        <w:rPr/>
      </w:pPr>
      <w:r>
        <w:rPr/>
        <w:t>YCPouG8PuEqq5Vo2dQMnVly1ucfPyRzbqvE0TTNQ1KmR+qlRIzCRZ6jDbiU9b7jM9PKiq7uXXQKq52</w:t>
      </w:r>
    </w:p>
    <w:p>
      <w:pPr>
        <w:pStyle w:val="PreformattedText"/>
        <w:bidi w:val="0"/>
        <w:spacing w:before="0" w:after="0"/>
        <w:jc w:val="left"/>
        <w:rPr/>
      </w:pPr>
      <w:r>
        <w:rPr/>
        <w:t>GrIA5qyWVbb0FgApJHVyw5+qZXjqJuks7NFVUTwz4jJgylE0aqXacyhSsmnSLSY3bBPDVccySxbz2Y</w:t>
      </w:r>
    </w:p>
    <w:p>
      <w:pPr>
        <w:pStyle w:val="PreformattedText"/>
        <w:bidi w:val="0"/>
        <w:spacing w:before="0" w:after="0"/>
        <w:jc w:val="left"/>
        <w:rPr/>
      </w:pPr>
      <w:r>
        <w:rPr/>
        <w:t>yEpiQmJjlTxGSmnerpyLVTylKwxVKLUW5xCzMFpJY1wXES4MUm5TKDBPAqAGLejv6/Pn7YbE8G4sIl</w:t>
      </w:r>
    </w:p>
    <w:p>
      <w:pPr>
        <w:pStyle w:val="PreformattedText"/>
        <w:bidi w:val="0"/>
        <w:spacing w:before="0" w:after="0"/>
        <w:jc w:val="left"/>
        <w:rPr/>
      </w:pPr>
      <w:r>
        <w:rPr/>
        <w:t>mgoZFhFPU/WqCv/EaSUldU00yh0H0CvIIAANANmGI/mCeJDlcnIYyNPR3ywOPdPdKOVBGscZaXwiiz</w:t>
      </w:r>
    </w:p>
    <w:p>
      <w:pPr>
        <w:pStyle w:val="PreformattedText"/>
        <w:bidi w:val="0"/>
        <w:spacing w:before="0" w:after="0"/>
        <w:jc w:val="left"/>
        <w:rPr/>
      </w:pPr>
      <w:r>
        <w:rPr/>
        <w:t>URwtSEKVWSlZmqJISFypBUFo9Vz34iBbUg+6TBQTcLis9DTxzTTZpIqjMbQLQOS1NJtEjIZ6cACqKy</w:t>
      </w:r>
    </w:p>
    <w:p>
      <w:pPr>
        <w:pStyle w:val="PreformattedText"/>
        <w:bidi w:val="0"/>
        <w:spacing w:before="0" w:after="0"/>
        <w:jc w:val="left"/>
        <w:rPr/>
      </w:pPr>
      <w:r>
        <w:rPr/>
        <w:t>qpySrqza7fjh1zI1JaI48LG/nzwiBKSZaanglEknSM4nTedisW7D6Oqp9xHDHqrFVdhLpTrk+S8EWx</w:t>
      </w:r>
    </w:p>
    <w:p>
      <w:pPr>
        <w:pStyle w:val="PreformattedText"/>
        <w:bidi w:val="0"/>
        <w:spacing w:before="0" w:after="0"/>
        <w:jc w:val="left"/>
        <w:rPr/>
      </w:pPr>
      <w:r>
        <w:rPr/>
        <w:t>W2RyaBCZpmRzHT9kFGyrUU8sR3p+qsWsz0czmKlCsod2EmetjY/pCnbG7rm1/qxxqDrywqo0UKadiU</w:t>
      </w:r>
    </w:p>
    <w:p>
      <w:pPr>
        <w:pStyle w:val="PreformattedText"/>
        <w:bidi w:val="0"/>
        <w:spacing w:before="0" w:after="0"/>
        <w:jc w:val="left"/>
        <w:rPr/>
      </w:pPr>
      <w:r>
        <w:rPr/>
        <w:t>kqoKedXpawdd8IGnho+ltF/wAJt4klmLK6tjVeDR29IYy2U3tedJ/9nvdIp7d6tWlZ8PDe7LcRCGaQ</w:t>
      </w:r>
    </w:p>
    <w:p>
      <w:pPr>
        <w:pStyle w:val="PreformattedText"/>
        <w:bidi w:val="0"/>
        <w:spacing w:before="0" w:after="0"/>
        <w:jc w:val="left"/>
        <w:rPr/>
      </w:pPr>
      <w:r>
        <w:rPr/>
        <w:t>k9Oot5eOIjC5kiiUqAqkr24vU3crZgDBq62N7zpNT+IYPI7mFkDlXEQzKw1GzBd2O2WyfLU98DixTs</w:t>
      </w:r>
    </w:p>
    <w:p>
      <w:pPr>
        <w:pStyle w:val="PreformattedText"/>
        <w:bidi w:val="0"/>
        <w:spacing w:before="0" w:after="0"/>
        <w:jc w:val="left"/>
        <w:rPr/>
      </w:pPr>
      <w:r>
        <w:rPr/>
        <w:t>SxI4CVahFuGo/lj5TbhHCshETEu6lnRZQGyojwHVh2AGNM+Ox4mG7j4TK5NhjzxcrCVTsAoSYeSEaq</w:t>
      </w:r>
    </w:p>
    <w:p>
      <w:pPr>
        <w:pStyle w:val="PreformattedText"/>
        <w:bidi w:val="0"/>
        <w:spacing w:before="0" w:after="0"/>
        <w:jc w:val="left"/>
        <w:rPr/>
      </w:pPr>
      <w:r>
        <w:rPr/>
        <w:t>mdJiwXVwSPke4y2vBrqp1wEBjqT1rwiyMOQRlWVVBc52fpAEwnLN5sFbsPL5/LHEiAX5cRbz8UE3sb</w:t>
      </w:r>
    </w:p>
    <w:p>
      <w:pPr>
        <w:pStyle w:val="PreformattedText"/>
        <w:bidi w:val="0"/>
        <w:spacing w:before="0" w:after="0"/>
        <w:jc w:val="left"/>
        <w:rPr/>
      </w:pPr>
      <w:r>
        <w:rPr/>
        <w:t>cZgzylXClHUEMpkYpsoTuZozg6gHAHfsw/p4c2OIA68o3LwW8erLcKm3V0E9M5QxyPmJWDNlVUFY5G</w:t>
      </w:r>
    </w:p>
    <w:p>
      <w:pPr>
        <w:pStyle w:val="PreformattedText"/>
        <w:bidi w:val="0"/>
        <w:spacing w:before="0" w:after="0"/>
        <w:jc w:val="left"/>
        <w:rPr/>
      </w:pPr>
      <w:r>
        <w:rPr/>
        <w:t>ACwl27tj2b9+DlbaFFSkyEad/nteff8AdrDZ1AXC+RBJH9J7lgV/fjTxJJJ3RNkEg7xAhrWhCMa+3c</w:t>
      </w:r>
    </w:p>
    <w:p>
      <w:pPr>
        <w:pStyle w:val="PreformattedText"/>
        <w:bidi w:val="0"/>
        <w:spacing w:before="0" w:after="0"/>
        <w:jc w:val="left"/>
        <w:rPr/>
      </w:pPr>
      <w:r>
        <w:rPr/>
        <w:t>gDsT3OAfz7d+H9EvefphXsLmJZrMjFioz7HOAdu2OxA7YHY8C1PRrmIagHvkfr7CjoV0AOT3IA8vl7</w:t>
      </w:r>
    </w:p>
    <w:p>
      <w:pPr>
        <w:pStyle w:val="PreformattedText"/>
        <w:bidi w:val="0"/>
        <w:spacing w:before="0" w:after="0"/>
        <w:jc w:val="left"/>
        <w:rPr/>
      </w:pPr>
      <w:r>
        <w:rPr/>
        <w:t>+/bHED0VcWMVgeIvKc5t9PqC4xSJPSxkav5FR2ww7gEf2z24ytp2BXucRKr0gSbjSaO+o3oeKSaepo</w:t>
      </w:r>
    </w:p>
    <w:p>
      <w:pPr>
        <w:pStyle w:val="PreformattedText"/>
        <w:bidi w:val="0"/>
        <w:spacing w:before="0" w:after="0"/>
        <w:jc w:val="left"/>
        <w:rPr/>
      </w:pPr>
      <w:r>
        <w:rPr/>
        <w:t>YSgZ5JFXY6KR8cAYy3f852H+XjnavR9VXIXeUb3ulnZ9sq0AqlvSJNWbzy/cLZUNHUQBRGd8KCsQIH</w:t>
      </w:r>
    </w:p>
    <w:p>
      <w:pPr>
        <w:pStyle w:val="PreformattedText"/>
        <w:bidi w:val="0"/>
        <w:spacing w:before="0" w:after="0"/>
        <w:jc w:val="left"/>
        <w:rPr/>
      </w:pPr>
      <w:r>
        <w:rPr/>
        <w:t>gplz3YlWA/A28eM9skLK3MZ0VCvSrIGQ6eeaRp4FIyI3JYbxrIcqI+2gcYxIuxwf31UcRywUXEqBiR</w:t>
      </w:r>
    </w:p>
    <w:p>
      <w:pPr>
        <w:pStyle w:val="PreformattedText"/>
        <w:bidi w:val="0"/>
        <w:spacing w:before="0" w:after="0"/>
        <w:jc w:val="left"/>
        <w:rPr/>
      </w:pPr>
      <w:r>
        <w:rPr/>
        <w:t>PKAxK+JLZYN9tmI1GHVVGRrqcD4/p8uJVYG3ig+jFrDr/mmHpkkRX6mY/BgzKVB2GxDnHzaQ9yPz2P</w:t>
      </w:r>
    </w:p>
    <w:p>
      <w:pPr>
        <w:pStyle w:val="PreformattedText"/>
        <w:bidi w:val="0"/>
        <w:spacing w:before="0" w:after="0"/>
        <w:jc w:val="left"/>
        <w:rPr/>
      </w:pPr>
      <w:r>
        <w:rPr/>
        <w:t>EqsQRflgbyAdYi2OBm1jlIx3AXse4wQwBGE7hc/uF1J8uLdN3B0MBkptYEcn/EWR0MbKj4KgDUtqp6</w:t>
      </w:r>
    </w:p>
    <w:p>
      <w:pPr>
        <w:pStyle w:val="PreformattedText"/>
        <w:bidi w:val="0"/>
        <w:spacing w:before="0" w:after="0"/>
        <w:jc w:val="left"/>
        <w:rPr/>
      </w:pPr>
      <w:r>
        <w:rPr/>
        <w:t>iKAVQIO2S/cA/6Z/TxaWqRbSwMrlGCFjZcfF/dFQoMBiqpgFjkqAcYwhchQDgsBjuB+ntwYrA23Tb6</w:t>
      </w:r>
    </w:p>
    <w:p>
      <w:pPr>
        <w:pStyle w:val="PreformattedText"/>
        <w:bidi w:val="0"/>
        <w:spacing w:before="0" w:after="0"/>
        <w:jc w:val="left"/>
        <w:rPr/>
      </w:pPr>
      <w:r>
        <w:rPr/>
        <w:t>ZGaZBW9Pm5Yn/lIYlo0CkqUHZGIOftMC3y7yNhRj46/5eG9ML+rz54QWRL49Xn6IMWuJc5DJhmMTSB</w:t>
      </w:r>
    </w:p>
    <w:p>
      <w:pPr>
        <w:pStyle w:val="PreformattedText"/>
        <w:bidi w:val="0"/>
        <w:spacing w:before="0" w:after="0"/>
        <w:jc w:val="left"/>
        <w:rPr/>
      </w:pPr>
      <w:r>
        <w:rPr/>
        <w:t>dywXs2AfPGGGPcHgxW46G1o3ogBqSwgxaooyu0W/ydsLkrkB8gPglyw7HsF8v34mWqR7rQTSHxBoF7</w:t>
      </w:r>
    </w:p>
    <w:p>
      <w:pPr>
        <w:pStyle w:val="PreformattedText"/>
        <w:bidi w:val="0"/>
        <w:spacing w:before="0" w:after="0"/>
        <w:jc w:val="left"/>
        <w:rPr/>
      </w:pPr>
      <w:r>
        <w:rPr/>
        <w:t>dCQdYoycI4BjVQI8E4aP+rJyD7/Li0m0EkXOJkLUqd7Y+jMWUlvh6iPLIsMKhpqiR8BI6SEEy1T7HB</w:t>
      </w:r>
    </w:p>
    <w:p>
      <w:pPr>
        <w:pStyle w:val="PreformattedText"/>
        <w:bidi w:val="0"/>
        <w:spacing w:before="0" w:after="0"/>
        <w:jc w:val="left"/>
        <w:rPr/>
      </w:pPr>
      <w:r>
        <w:rPr/>
        <w:t>SNFbGe3/KOLq7SwIB4/bIjSRQTlkyifAH/ABser59cv4qvXr1WiqFqqC9eol5t9iRhlKPlrl2d7HYi</w:t>
      </w:r>
    </w:p>
    <w:p>
      <w:pPr>
        <w:pStyle w:val="PreformattedText"/>
        <w:bidi w:val="0"/>
        <w:spacing w:before="0" w:after="0"/>
        <w:jc w:val="left"/>
        <w:rPr/>
      </w:pPr>
      <w:r>
        <w:rPr/>
        <w:t>squFmhNJQK4GCPvMw4zqrNWrVGYHe82koGIUBbacs1KqUNTJC8U0qqN5BIzRxJGpwrwGnIKkFj46Ef</w:t>
      </w:r>
    </w:p>
    <w:p>
      <w:pPr>
        <w:pStyle w:val="PreformattedText"/>
        <w:bidi w:val="0"/>
        <w:spacing w:before="0" w:after="0"/>
        <w:jc w:val="left"/>
        <w:rPr/>
      </w:pPr>
      <w:r>
        <w:rPr/>
        <w:t>I+HEeOF7rlp86Dwt1xt6QkaoCshSSSaUMiCNtiwRBEzABplRc6qBgSasn6uJMrBb92MXH1wqd5VCwJ</w:t>
      </w:r>
    </w:p>
    <w:p>
      <w:pPr>
        <w:pStyle w:val="PreformattedText"/>
        <w:bidi w:val="0"/>
        <w:spacing w:before="0" w:after="0"/>
        <w:jc w:val="left"/>
        <w:rPr/>
      </w:pPr>
      <w:r>
        <w:rPr/>
        <w:t>v1IgIpHDaRtGR1laZRnzQeG3jnbU9teEFtqSMW7P2fejgXNh1wKqGkUnp6MmUIptCocRsA0aDx1cMc</w:t>
      </w:r>
    </w:p>
    <w:p>
      <w:pPr>
        <w:pStyle w:val="PreformattedText"/>
        <w:bidi w:val="0"/>
        <w:spacing w:before="0" w:after="0"/>
        <w:jc w:val="left"/>
        <w:rPr/>
      </w:pPr>
      <w:r>
        <w:rPr/>
        <w:t>qcD5eXtw12xt1/rG4xNMDMOlFN/iRuGVwdZNS7tKajYBVZ1wMqNQ3Zl9uDB01FsfOMAtaxHCIZTLJC</w:t>
      </w:r>
    </w:p>
    <w:p>
      <w:pPr>
        <w:pStyle w:val="PreformattedText"/>
        <w:bidi w:val="0"/>
        <w:spacing w:before="0" w:after="0"/>
        <w:jc w:val="left"/>
        <w:rPr/>
      </w:pPr>
      <w:r>
        <w:rPr/>
        <w:t>AiB5nQPLIiNAFeM/FBJHosCIvfZiWeQKPlwYYHK+kcLu2MIMU1RK0AikV3qI44oGAQyrp01P3csB57</w:t>
      </w:r>
    </w:p>
    <w:p>
      <w:pPr>
        <w:pStyle w:val="PreformattedText"/>
        <w:bidi w:val="0"/>
        <w:spacing w:before="0" w:after="0"/>
        <w:jc w:val="left"/>
        <w:rPr/>
      </w:pPr>
      <w:r>
        <w:rPr/>
        <w:t>EllCjXUng8sRkGF1HGCdbgrfWW1cooaKlpI6eSomjSngppUqF+ykkUB3nqNWysTNEAHYan9OvGYpNR</w:t>
      </w:r>
    </w:p>
    <w:p>
      <w:pPr>
        <w:pStyle w:val="PreformattedText"/>
        <w:bidi w:val="0"/>
        <w:spacing w:before="0" w:after="0"/>
        <w:jc w:val="left"/>
        <w:rPr/>
      </w:pPr>
      <w:r>
        <w:rPr/>
        <w:t>mJYFm+98MlXTdPCCpUSRYJ5olnZ1EaxONd52IZpCNUZ28VAPf5Ln48Ax0Ycp8/8AMaOMM9TL1I5wxl</w:t>
      </w:r>
    </w:p>
    <w:p>
      <w:pPr>
        <w:pStyle w:val="PreformattedText"/>
        <w:bidi w:val="0"/>
        <w:spacing w:before="0" w:after="0"/>
        <w:jc w:val="left"/>
        <w:rPr/>
      </w:pPr>
      <w:r>
        <w:rPr/>
        <w:t>EZkgcPUTU5qYQsUr6BCYmQHKnXVmVmbYLniNmxt3Rrm9rad8cIXjaZxIoOtOzyyQJLF1GXsTMHYdSo</w:t>
      </w:r>
    </w:p>
    <w:p>
      <w:pPr>
        <w:pStyle w:val="PreformattedText"/>
        <w:bidi w:val="0"/>
        <w:spacing w:before="0" w:after="0"/>
        <w:jc w:val="left"/>
        <w:rPr/>
      </w:pPr>
      <w:r>
        <w:rPr/>
        <w:t>DMI+wVG1BXPAG5BUd0PrAy0jhShY1jcGSWOWi6jy04ghkSEMzdGESsQxXVeorqXYr4MR48De4GlrRr</w:t>
      </w:r>
    </w:p>
    <w:p>
      <w:pPr>
        <w:pStyle w:val="PreformattedText"/>
        <w:bidi w:val="0"/>
        <w:spacing w:before="0" w:after="0"/>
        <w:jc w:val="left"/>
        <w:rPr/>
      </w:pPr>
      <w:r>
        <w:rPr/>
        <w:t>ki3VHyGvnh6ME7/KWRD1VV4J5Hj0VnPaQ4VfNQ6lwuFPjw0fG/LqI4U1bDKXgAZJWmglkmlqY+iQiR</w:t>
      </w:r>
    </w:p>
    <w:p>
      <w:pPr>
        <w:pStyle w:val="PreformattedText"/>
        <w:bidi w:val="0"/>
        <w:spacing w:before="0" w:after="0"/>
        <w:jc w:val="left"/>
        <w:rPr/>
      </w:pPr>
      <w:r>
        <w:rPr/>
        <w:t>QIj1HTWPqvUCQagmPEqrnZeHx1vnr4befPVCICWOjgx1i6MMrtDEYVUzf4cwRYesY0ImaEqohXVtYz</w:t>
      </w:r>
    </w:p>
    <w:p>
      <w:pPr>
        <w:pStyle w:val="PreformattedText"/>
        <w:bidi w:val="0"/>
        <w:spacing w:before="0" w:after="0"/>
        <w:jc w:val="left"/>
        <w:rPr/>
      </w:pPr>
      <w:r>
        <w:rPr/>
        <w:t>kl18l11HDFFNy92EAkn3Rf9bIZH6iUkfWjkSaqpI40ijlmhRYamJgpD1nlIrRtjLSF207cIKEBt1d8</w:t>
      </w:r>
    </w:p>
    <w:p>
      <w:pPr>
        <w:pStyle w:val="PreformattedText"/>
        <w:bidi w:val="0"/>
        <w:spacing w:before="0" w:after="0"/>
        <w:jc w:val="left"/>
        <w:rPr/>
      </w:pPr>
      <w:r>
        <w:rPr/>
        <w:t>V+HqiSetqhMAtTPEyLDI1SsbmSr6Y1w8S7rOSFZmkKDtH4OzseGvbK65CNYngLxVlUWnhqJGqYG1nB</w:t>
      </w:r>
    </w:p>
    <w:p>
      <w:pPr>
        <w:pStyle w:val="PreformattedText"/>
        <w:bidi w:val="0"/>
        <w:spacing w:before="0" w:after="0"/>
        <w:jc w:val="left"/>
        <w:rPr/>
      </w:pPr>
      <w:r>
        <w:rPr/>
        <w:t>bAbckJhx3NMEjddQwQSmRVwNTwJRWOQtksIEC+l7xMJM1QcpNFDNG8cobpJKypIIl6RqMRlyg1KZQq</w:t>
      </w:r>
    </w:p>
    <w:p>
      <w:pPr>
        <w:pStyle w:val="PreformattedText"/>
        <w:bidi w:val="0"/>
        <w:spacing w:before="0" w:after="0"/>
        <w:jc w:val="left"/>
        <w:rPr/>
      </w:pPr>
      <w:r>
        <w:rPr/>
        <w:t>e4LbeKCowGmt4Ztibne8+fph1PW0s7QNHULsiyVEkzURh2OzAvPsFbZdY/LDKB+4+SdSFKjiI2SkqL</w:t>
      </w:r>
    </w:p>
    <w:p>
      <w:pPr>
        <w:pStyle w:val="PreformattedText"/>
        <w:bidi w:val="0"/>
        <w:spacing w:before="0" w:after="0"/>
        <w:jc w:val="left"/>
        <w:rPr/>
      </w:pPr>
      <w:r>
        <w:rPr/>
        <w:t>QuWQJqaioTVKgCIbUjEQ1DYOZkRR8zqQ6qgZvk2oyFM2xsebmjY3Zh3RFKIY9hGYekJagJB9Q4pZW7</w:t>
      </w:r>
    </w:p>
    <w:p>
      <w:pPr>
        <w:pStyle w:val="PreformattedText"/>
        <w:bidi w:val="0"/>
        <w:spacing w:before="0" w:after="0"/>
        <w:jc w:val="left"/>
        <w:rPr/>
      </w:pPr>
      <w:r>
        <w:rPr/>
        <w:t>yGphHTBWrJCtGSYwCyhd9QvEuJzO91ebRieq1rRRVPEC0k9RVANGwqHlWVZS4KxSayCNRNJ1GZdiFD</w:t>
      </w:r>
    </w:p>
    <w:p>
      <w:pPr>
        <w:pStyle w:val="PreformattedText"/>
        <w:bidi w:val="0"/>
        <w:spacing w:before="0" w:after="0"/>
        <w:jc w:val="left"/>
        <w:rPr/>
      </w:pPr>
      <w:r>
        <w:rPr/>
        <w:t>BDhT8uI+GVmxKmInLEDqhbdM4+qM0TovTZFkmnlp3CBUmjLFUfqK8ZDxP4DxctjgkyBII0jhRYG9pm</w:t>
      </w:r>
    </w:p>
    <w:p>
      <w:pPr>
        <w:pStyle w:val="PreformattedText"/>
        <w:bidi w:val="0"/>
        <w:spacing w:before="0" w:after="0"/>
        <w:jc w:val="left"/>
        <w:rPr/>
      </w:pPr>
      <w:r>
        <w:rPr/>
        <w:t>qcTRrPM0qopaMRw0+ZhUEBJJnm1KzxPEzlzhVVlZULs3BBkJ03I3G7MdIS0SpHmRJ4JI2MVLORLGkm</w:t>
      </w:r>
    </w:p>
    <w:p>
      <w:pPr>
        <w:pStyle w:val="PreformattedText"/>
        <w:bidi w:val="0"/>
        <w:spacing w:before="0" w:after="0"/>
        <w:jc w:val="left"/>
        <w:rPr/>
      </w:pPr>
      <w:r>
        <w:rPr/>
        <w:t>6FJJ6KTUSxyPtgBiyKrfqXAUgBiCuqxjrr3xLPDD0kgUVKQl4sQsyu9RNMVcq5qFwzB2bKs+uP0MV1</w:t>
      </w:r>
    </w:p>
    <w:p>
      <w:pPr>
        <w:pStyle w:val="PreformattedText"/>
        <w:bidi w:val="0"/>
        <w:spacing w:before="0" w:after="0"/>
        <w:jc w:val="left"/>
        <w:rPr/>
      </w:pPr>
      <w:r>
        <w:rPr/>
        <w:t>4jN7b97X6o0OGXVE+omjpu88tKsMSwtIh8pBGsZnUJGnsCyY9ki8Tw5LWtY4+qOL62NpgzSGlDCQRB</w:t>
      </w:r>
    </w:p>
    <w:p>
      <w:pPr>
        <w:pStyle w:val="PreformattedText"/>
        <w:bidi w:val="0"/>
        <w:spacing w:before="0" w:after="0"/>
        <w:jc w:val="left"/>
        <w:rPr/>
      </w:pPr>
      <w:r>
        <w:rPr/>
        <w:t>F6ySxomklSkujPGC4MIWCRSpDMu0flq3CBJ6rCIgqfXPLTsjPJA0mTGqPK0CtrLqdVWAOOmCC+xy+p</w:t>
      </w:r>
    </w:p>
    <w:p>
      <w:pPr>
        <w:pStyle w:val="PreformattedText"/>
        <w:bidi w:val="0"/>
        <w:spacing w:before="0" w:after="0"/>
        <w:jc w:val="left"/>
        <w:rPr/>
      </w:pPr>
      <w:r>
        <w:rPr/>
        <w:t>LYmUHiUkHd5xETc3taFxdSonYwJPRxVcSAGCCNXQKT1IxUIWeSJY/gzRrhPAtsMcRtiEJNmEewuBbE</w:t>
      </w:r>
    </w:p>
    <w:p>
      <w:pPr>
        <w:pStyle w:val="PreformattedText"/>
        <w:bidi w:val="0"/>
        <w:spacing w:before="0" w:after="0"/>
        <w:jc w:val="left"/>
        <w:rPr/>
      </w:pPr>
      <w:r>
        <w:rPr/>
        <w:t>TMn06zsIWEhqlaNpUjYh4TEplhK4zEizHVwcM6ybNnC8A1r6c0fssCdZmopXjkkgapFY6VJjiqS6tB</w:t>
      </w:r>
    </w:p>
    <w:p>
      <w:pPr>
        <w:pStyle w:val="PreformattedText"/>
        <w:bidi w:val="0"/>
        <w:spacing w:before="0" w:after="0"/>
        <w:jc w:val="left"/>
        <w:rPr/>
      </w:pPr>
      <w:r>
        <w:rPr/>
        <w:t>JGkZmRKespJWjqGWM6uY8EFdGi/VwgddF1/mhM24FGohNLIIgxlgeWRY3bIneWYwsNzUlJS/VgJkXG</w:t>
      </w:r>
    </w:p>
    <w:p>
      <w:pPr>
        <w:pStyle w:val="PreformattedText"/>
        <w:bidi w:val="0"/>
        <w:spacing w:before="0" w:after="0"/>
        <w:jc w:val="left"/>
        <w:rPr/>
      </w:pPr>
      <w:r>
        <w:rPr/>
        <w:t>x8GVAMHgcWva14IIOV+MUU6xuemIplaIrsu0vWaM9ulJga0z77MQT+kMD59hub3vrEGsLY3ESRP9JT</w:t>
      </w:r>
    </w:p>
    <w:p>
      <w:pPr>
        <w:pStyle w:val="PreformattedText"/>
        <w:bidi w:val="0"/>
        <w:spacing w:before="0" w:after="0"/>
        <w:jc w:val="left"/>
        <w:rPr/>
      </w:pPr>
      <w:r>
        <w:rPr/>
        <w:t>yA1OFkmZekj1KSzsj485WU4lQsvT2wZOr8mHEhYNpjkIELaomlqIFMELU5WQOnQ6FRDVNIYlhmnmOk</w:t>
      </w:r>
    </w:p>
    <w:p>
      <w:pPr>
        <w:pStyle w:val="PreformattedText"/>
        <w:bidi w:val="0"/>
        <w:spacing w:before="0" w:after="0"/>
        <w:jc w:val="left"/>
        <w:rPr/>
      </w:pPr>
      <w:r>
        <w:rPr/>
        <w:t>zGWTeRDjAk1A1YNwYAGgis2QXqitygcQSiT6RmNPPEsNerskIBEbKISrx9dW2J2QDXsvy4dr2Nhvdm</w:t>
      </w:r>
    </w:p>
    <w:p>
      <w:pPr>
        <w:pStyle w:val="PreformattedText"/>
        <w:bidi w:val="0"/>
        <w:spacing w:before="0" w:after="0"/>
        <w:jc w:val="left"/>
        <w:rPr/>
      </w:pPr>
      <w:r>
        <w:rPr/>
        <w:t>EVIFzMmvIgqGplO6ziP6aCWZWp6disaU4lAYLGSGIdX1ztrrxGFscbZRrm1r6QccEamacUUkKKKVg0</w:t>
      </w:r>
    </w:p>
    <w:p>
      <w:pPr>
        <w:pStyle w:val="PreformattedText"/>
        <w:bidi w:val="0"/>
        <w:spacing w:before="0" w:after="0"/>
        <w:jc w:val="left"/>
        <w:rPr/>
      </w:pPr>
      <w:r>
        <w:rPr/>
        <w:t>zOYhUlY2jhhRtWRsBlYqpLd32fB4O9xcC8aGSjrTxslSwqamUy08cUDB4wUZjRyyscIjaSLhG98l4t</w:t>
      </w:r>
    </w:p>
    <w:p>
      <w:pPr>
        <w:pStyle w:val="PreformattedText"/>
        <w:bidi w:val="0"/>
        <w:spacing w:before="0" w:after="0"/>
        <w:jc w:val="left"/>
        <w:rPr/>
      </w:pPr>
      <w:r>
        <w:rPr/>
        <w:t>teI2La3GkksBax1mVnYO5eGOdkQ/VLJ0pFhpopQhjhgeTaOOORmAXpsUZi2qnyZygNtb+GCGxNxAdN</w:t>
      </w:r>
    </w:p>
    <w:p>
      <w:pPr>
        <w:pStyle w:val="PreformattedText"/>
        <w:bidi w:val="0"/>
        <w:spacing w:before="0" w:after="0"/>
        <w:jc w:val="left"/>
        <w:rPr/>
      </w:pPr>
      <w:r>
        <w:rPr/>
        <w:t>5aao1EUj/bkWFJFzGBJJBGZ021fEZXVsrqO3y4MEA2HERAFjxg5ZooBKY2keKWSBYWkBliEkoRaklp</w:t>
      </w:r>
    </w:p>
    <w:p>
      <w:pPr>
        <w:pStyle w:val="PreformattedText"/>
        <w:bidi w:val="0"/>
        <w:spacing w:before="0" w:after="0"/>
        <w:jc w:val="left"/>
        <w:rPr/>
      </w:pPr>
      <w:r>
        <w:rPr/>
        <w:t>XKweSrr8DKFDb7LwyknU8IsG7oJhHCJJFkDF0MbU1RFTyLH1OmH6E7JrAHKt4/4pXKlWXvwCMVNgNY</w:t>
      </w:r>
    </w:p>
    <w:p>
      <w:pPr>
        <w:pStyle w:val="PreformattedText"/>
        <w:bidi w:val="0"/>
        <w:spacing w:before="0" w:after="0"/>
        <w:jc w:val="left"/>
        <w:rPr/>
      </w:pPr>
      <w:r>
        <w:rPr/>
        <w:t>M8yoU+1UIKhamKmaKRXWF0C7xnzcqzhGwIgCgC5DfkO5OndJQFtc3u08a6Nqp44Y5aeFomQGoiZmap</w:t>
      </w:r>
    </w:p>
    <w:p>
      <w:pPr>
        <w:pStyle w:val="PreformattedText"/>
        <w:bidi w:val="0"/>
        <w:spacing w:before="0" w:after="0"/>
        <w:jc w:val="left"/>
        <w:rPr/>
      </w:pPr>
      <w:r>
        <w:rPr/>
        <w:t>llaHpwmoPaPYOTkuAzKyuh9zRSFyJDHyJGL8fDFoEDSrTy9TEdUyyN1V+91C7ypM6hVQhVjOdz8W1Y</w:t>
      </w:r>
    </w:p>
    <w:p>
      <w:pPr>
        <w:pStyle w:val="PreformattedText"/>
        <w:bidi w:val="0"/>
        <w:spacing w:before="0" w:after="0"/>
        <w:jc w:val="left"/>
        <w:rPr/>
      </w:pPr>
      <w:r>
        <w:rPr/>
        <w:t>7a8MxaxYHT4ZKoRgMt232wiVzSxxmGVpaNJC2Y5omljjdpEEbPCp+lGpV1BVQW+Sd+EM2OpxgsoFiD</w:t>
      </w:r>
    </w:p>
    <w:p>
      <w:pPr>
        <w:pStyle w:val="PreformattedText"/>
        <w:bidi w:val="0"/>
        <w:spacing w:before="0" w:after="0"/>
        <w:jc w:val="left"/>
        <w:rPr/>
      </w:pPr>
      <w:r>
        <w:rPr/>
        <w:t>kBDt55TEDVxzvJhkFQMBpIkM3WYpEI516Dfcf3Vuw14HG/Zt8v8AiNpfryv8l/6RQHkki+xVxzOOlD</w:t>
      </w:r>
    </w:p>
    <w:p>
      <w:pPr>
        <w:pStyle w:val="PreformattedText"/>
        <w:bidi w:val="0"/>
        <w:spacing w:before="0" w:after="0"/>
        <w:jc w:val="left"/>
        <w:rPr/>
      </w:pPr>
      <w:r>
        <w:rPr/>
        <w:t>mQ9aqh2KOOqqBUam1Zir4kZdWUvt48CBrqptCzHcZmoMqhqcusZhZVbZqqOeRxqpknZgAsnVRmiJxk</w:t>
      </w:r>
    </w:p>
    <w:p>
      <w:pPr>
        <w:pStyle w:val="PreformattedText"/>
        <w:bidi w:val="0"/>
        <w:spacing w:before="0" w:after="0"/>
        <w:jc w:val="left"/>
        <w:rPr/>
      </w:pPr>
      <w:r>
        <w:rPr/>
        <w:t>fpI14LC41JUtG9J6oODdneKaMHr+dPHUEFElZ9n6lV2MYYjumpRm8W+XBYhbknKCzX90NgwKmOCJaa</w:t>
      </w:r>
    </w:p>
    <w:p>
      <w:pPr>
        <w:pStyle w:val="PreformattedText"/>
        <w:bidi w:val="0"/>
        <w:spacing w:before="0" w:after="0"/>
        <w:jc w:val="left"/>
        <w:rPr/>
      </w:pPr>
      <w:r>
        <w:rPr/>
        <w:t>IxyRkh5oJAJmBjqJZZQwJgjI8Q/YDbGuQvDMoIJB1ixOhtcGDpJXDxSU9ZBFLU1UlPLMpzFJGsp1iD</w:t>
      </w:r>
    </w:p>
    <w:p>
      <w:pPr>
        <w:pStyle w:val="PreformattedText"/>
        <w:bidi w:val="0"/>
        <w:spacing w:before="0" w:after="0"/>
        <w:jc w:val="left"/>
        <w:rPr/>
      </w:pPr>
      <w:r>
        <w:rPr/>
        <w:t>SK7Ro7jAJEbBGZd2TgLlbrEt77vGGUktTSxiWGSOOQwyKGoi5naEZTpdiVCs4ZRpjHRYsF7lm0JNxn</w:t>
      </w:r>
    </w:p>
    <w:p>
      <w:pPr>
        <w:pStyle w:val="PreformattedText"/>
        <w:bidi w:val="0"/>
        <w:spacing w:before="0" w:after="0"/>
        <w:jc w:val="left"/>
        <w:rPr/>
      </w:pPr>
      <w:r>
        <w:rPr/>
        <w:t>EpYXsLzIkYVECJvBCN5KqKLrVEsAdB1Z1h0LMrOPix7Nt5d+FrpcXEK/8A+L8/RPSTiaamWOr6JVpN</w:t>
      </w:r>
    </w:p>
    <w:p>
      <w:pPr>
        <w:pStyle w:val="PreformattedText"/>
        <w:bidi w:val="0"/>
        <w:spacing w:before="0" w:after="0"/>
        <w:jc w:val="left"/>
        <w:rPr/>
      </w:pPr>
      <w:r>
        <w:rPr/>
        <w:t>J64v9JL05NNnhifLTKSuwIxlQNNu/DgFrADhEoJcBuqAEitcF6ZCx1KrLVb1LU/UlWTZA0jyeMrEZY</w:t>
      </w:r>
    </w:p>
    <w:p>
      <w:pPr>
        <w:pStyle w:val="PreformattedText"/>
        <w:bidi w:val="0"/>
        <w:spacing w:before="0" w:after="0"/>
        <w:jc w:val="left"/>
        <w:rPr/>
      </w:pPr>
      <w:r>
        <w:rPr/>
        <w:t>eLhZMKzr4hwmKNdrm8ZxroLRdHVUwhqGMCJukvVjdmanhn6jNFNFGjBzMRr2clQIwysvDdnXv0/X5I</w:t>
      </w:r>
    </w:p>
    <w:p>
      <w:pPr>
        <w:pStyle w:val="PreformattedText"/>
        <w:bidi w:val="0"/>
        <w:spacing w:before="0" w:after="0"/>
        <w:jc w:val="left"/>
        <w:rPr/>
      </w:pPr>
      <w:r>
        <w:rPr/>
        <w:t>wJvqxESySFIIqenkqmSRopGISTrowZXkMLKoZiF6ihFxrr5+/CJIJAOkW56/shksiqo6KNKxUxRzrK</w:t>
      </w:r>
    </w:p>
    <w:p>
      <w:pPr>
        <w:pStyle w:val="PreformattedText"/>
        <w:bidi w:val="0"/>
        <w:spacing w:before="0" w:after="0"/>
        <w:jc w:val="left"/>
        <w:rPr/>
      </w:pPr>
      <w:r>
        <w:rPr/>
        <w:t>rZQ/bVZo5DtTSLGdThjgMx8vjwMGHxpGzCSF5aaSHZ5k+mWojigZhHE4qY8MD1B+wVBsvbOOCyXhjp</w:t>
      </w:r>
    </w:p>
    <w:p>
      <w:pPr>
        <w:pStyle w:val="PreformattedText"/>
        <w:bidi w:val="0"/>
        <w:spacing w:before="0" w:after="0"/>
        <w:jc w:val="left"/>
        <w:rPr/>
      </w:pPr>
      <w:r>
        <w:rPr/>
        <w:t>9sLe3vtiieorKr6WVq2UTmMwTywUtvanDhijvAtLAgqGEQ8lGA+wY7Mm3CZsmuYhoQTErRySvNHDKV</w:t>
      </w:r>
    </w:p>
    <w:p>
      <w:pPr>
        <w:pStyle w:val="PreformattedText"/>
        <w:bidi w:val="0"/>
        <w:spacing w:before="0" w:after="0"/>
        <w:jc w:val="left"/>
        <w:rPr/>
      </w:pPr>
      <w:r>
        <w:rPr/>
        <w:t>YTQUcCtbl6lYJ/JOlNIR9MWkXDoCN8dVmcduHQ7wF9JKHUcw1hqyDSjZoY6WcVC0kLNoFWVD1kqZUZ</w:t>
      </w:r>
    </w:p>
    <w:p>
      <w:pPr>
        <w:pStyle w:val="PreformattedText"/>
        <w:bidi w:val="0"/>
        <w:spacing w:before="0" w:after="0"/>
        <w:jc w:val="left"/>
        <w:rPr/>
      </w:pPr>
      <w:r>
        <w:rPr/>
        <w:t>szjpxMrFCO2vyO3CcYnU6QFxN939YqiqQ1UqRoOt93yhldJJUfEoCNVxlJo2Y+QIP7DXhKpI46QcTf</w:t>
      </w:r>
    </w:p>
    <w:p>
      <w:pPr>
        <w:pStyle w:val="PreformattedText"/>
        <w:bidi w:val="0"/>
        <w:spacing w:before="0" w:after="0"/>
        <w:jc w:val="left"/>
        <w:rPr/>
      </w:pPr>
      <w:r>
        <w:rPr/>
        <w:t>HrhSJTyxpLDSiOZy8jNJKYYqoQhjpHEqgydPDb7LksmUOuvDMALAcYXx/J5ERtOZJkKRxPAI5pJRVC</w:t>
      </w:r>
    </w:p>
    <w:p>
      <w:pPr>
        <w:pStyle w:val="PreformattedText"/>
        <w:bidi w:val="0"/>
        <w:spacing w:before="0" w:after="0"/>
        <w:jc w:val="left"/>
        <w:rPr/>
      </w:pPr>
      <w:r>
        <w:rPr/>
        <w:t>TpJH0OmsJbxP05dt8gltvJ14EgcOqSAjtHAxU7kiWN2kjVI4gZq6ORRTBHHTdUjYMGYvnHkpDFtQBw</w:t>
      </w:r>
    </w:p>
    <w:p>
      <w:pPr>
        <w:pStyle w:val="PreformattedText"/>
        <w:bidi w:val="0"/>
        <w:spacing w:before="0" w:after="0"/>
        <w:jc w:val="left"/>
        <w:rPr/>
      </w:pPr>
      <w:r>
        <w:rPr/>
        <w:t>4vfTjGYi5tqkJaOqp6hqVpGE3REbiCZOnNiQFzKwmZHUwlG2jbyVsfvw2LIupyCxKVINhrMRRrWp9J</w:t>
      </w:r>
    </w:p>
    <w:p>
      <w:pPr>
        <w:pStyle w:val="PreformattedText"/>
        <w:bidi w:val="0"/>
        <w:spacing w:before="0" w:after="0"/>
        <w:jc w:val="left"/>
        <w:rPr/>
      </w:pPr>
      <w:r>
        <w:rPr/>
        <w:t>BVMs9OU6TQhlUStKzM8knTDIoAZPlhNsZ0YKzswWx7MQIBa6zBklMaA6ySSzTiRJBmCGSJumlUY0XY</w:t>
      </w:r>
    </w:p>
    <w:p>
      <w:pPr>
        <w:pStyle w:val="PreformattedText"/>
        <w:bidi w:val="0"/>
        <w:spacing w:before="0" w:after="0"/>
        <w:jc w:val="left"/>
        <w:rPr/>
      </w:pPr>
      <w:r>
        <w:rPr/>
        <w:t>/qQHAC7MPxqWjxTKkaSGBwJgIJyxo5ElkBmCmBFhREATXYEd9l/V34cC5tK8MqNh9NFGHqUkEQWJwq</w:t>
      </w:r>
    </w:p>
    <w:p>
      <w:pPr>
        <w:pStyle w:val="PreformattedText"/>
        <w:bidi w:val="0"/>
        <w:spacing w:before="0" w:after="0"/>
        <w:jc w:val="left"/>
        <w:rPr/>
      </w:pPr>
      <w:r>
        <w:rPr/>
        <w:t>tGzOIWqIfpYmeSIFZO77qCuSVXho548LRHa5IrlervTxwL1LDRyF2OKaOrmqFWoqKY7rkXCIGnkEi6</w:t>
      </w:r>
    </w:p>
    <w:p>
      <w:pPr>
        <w:pStyle w:val="PreformattedText"/>
        <w:bidi w:val="0"/>
        <w:spacing w:before="0" w:after="0"/>
        <w:jc w:val="left"/>
        <w:rPr/>
      </w:pPr>
      <w:r>
        <w:rPr/>
        <w:t>7CZU/HCqJdA3HKGmuV+uOrAQpFM88amV8tUGMlldey1CxTY3ds6yKjAAHd1Oy8RBWBGtrwwblhfhER</w:t>
      </w:r>
    </w:p>
    <w:p>
      <w:pPr>
        <w:pStyle w:val="PreformattedText"/>
        <w:bidi w:val="0"/>
        <w:spacing w:before="0" w:after="0"/>
        <w:jc w:val="left"/>
        <w:rPr/>
      </w:pPr>
      <w:r>
        <w:rPr/>
        <w:t>eKGeZi2zySS4dtneYhWLU7DXMykANE2QBqqrwYBPMbiNvZezPCVysbl/qzDTalXRkUo2qx9aRVYrCC</w:t>
      </w:r>
    </w:p>
    <w:p>
      <w:pPr>
        <w:pStyle w:val="PreformattedText"/>
        <w:bidi w:val="0"/>
        <w:spacing w:before="0" w:after="0"/>
        <w:jc w:val="left"/>
        <w:rPr/>
      </w:pPr>
      <w:r>
        <w:rPr/>
        <w:t>ULow7tG22v6o2yst4UUGpZEETzmF51kDpUQdXyhJmRBAHTFL5qdFIwPJfL2hKG+gyEUbcq4TrtAZDC</w:t>
      </w:r>
    </w:p>
    <w:p>
      <w:pPr>
        <w:pStyle w:val="PreformattedText"/>
        <w:bidi w:val="0"/>
        <w:spacing w:before="0" w:after="0"/>
        <w:jc w:val="left"/>
        <w:rPr/>
      </w:pPr>
      <w:r>
        <w:rPr/>
        <w:t>s++rRO304KGRNBmGLC92ztrIquG+XDhtQCusVvVrAOelAJJeu8dRH9RTowNMxPTLx9NQMinVzoe2XH</w:t>
      </w:r>
    </w:p>
    <w:p>
      <w:pPr>
        <w:pStyle w:val="PreformattedText"/>
        <w:bidi w:val="0"/>
        <w:spacing w:before="0" w:after="0"/>
        <w:jc w:val="left"/>
        <w:rPr/>
      </w:pPr>
      <w:r>
        <w:rPr/>
        <w:t>duDj2Nr9UL6rrEyzt0RK5gZHQGERyaxjoLhRJDsvucEnAdteHse4xolkDSRMWeEBZXKuYpFjJVgxZC</w:t>
      </w:r>
    </w:p>
    <w:p>
      <w:pPr>
        <w:pStyle w:val="PreformattedText"/>
        <w:bidi w:val="0"/>
        <w:spacing w:before="0" w:after="0"/>
        <w:jc w:val="left"/>
        <w:rPr/>
      </w:pPr>
      <w:r>
        <w:rPr/>
        <w:t>SWWoVBrnYhSv4HDRiASD1iEtH1I5OiCUdZEjU1O9Q5kRWal6jf4cZYqUc5GzttrjtNrYYxrWG6J4gR</w:t>
      </w:r>
    </w:p>
    <w:p>
      <w:pPr>
        <w:pStyle w:val="PreformattedText"/>
        <w:bidi w:val="0"/>
        <w:spacing w:before="0" w:after="0"/>
        <w:jc w:val="left"/>
        <w:rPr/>
      </w:pPr>
      <w:r>
        <w:rPr/>
        <w:t>LHIJ3hJEaLIxj+ohYZZ06YYKxfGGPYFlby7cQG/VCmWSIQyyhU3cdR2laSf6VUh7aTUzBI4CzbN+pT</w:t>
      </w:r>
    </w:p>
    <w:p>
      <w:pPr>
        <w:pStyle w:val="PreformattedText"/>
        <w:bidi w:val="0"/>
        <w:spacing w:before="0" w:after="0"/>
        <w:jc w:val="left"/>
        <w:rPr/>
      </w:pPr>
      <w:r>
        <w:rPr/>
        <w:t>4L+eBy3jc6RwCTYREYRO7p1hMGGVx0olSFtV6qxbbup1YDAwVf8A5uDB4EGNAmAIOmGiR12MX07zoV</w:t>
      </w:r>
    </w:p>
    <w:p>
      <w:pPr>
        <w:pStyle w:val="PreformattedText"/>
        <w:bidi w:val="0"/>
        <w:spacing w:before="0" w:after="0"/>
        <w:jc w:val="left"/>
        <w:rPr/>
      </w:pPr>
      <w:r>
        <w:rPr/>
        <w:t>gRyjGIyIFVEQeWcl1jxwQF1HviFuvhBoI44wEBeWSPSOUharIZgxqEjSQCGQqO+SAP6eCs17ZRxYi4</w:t>
      </w:r>
    </w:p>
    <w:p>
      <w:pPr>
        <w:pStyle w:val="PreformattedText"/>
        <w:bidi w:val="0"/>
        <w:spacing w:before="0" w:after="0"/>
        <w:jc w:val="left"/>
        <w:rPr/>
      </w:pPr>
      <w:r>
        <w:rPr/>
        <w:t>MbFQOwMc7TyuC7QxwMiGSAHZIQrHWEZzsuoD7bLrwnJBIyyEWpt1zChogs5RyZoRLFHKZHeUsSJGRF</w:t>
      </w:r>
    </w:p>
    <w:p>
      <w:pPr>
        <w:pStyle w:val="PreformattedText"/>
        <w:bidi w:val="0"/>
        <w:spacing w:before="0" w:after="0"/>
        <w:jc w:val="left"/>
        <w:rPr/>
      </w:pPr>
      <w:r>
        <w:rPr/>
        <w:t>cAbJ3EbdvHI1XiAgm+nuhL4m4RQImZnH1Q6o3bpRs2GjbChQ6fKPBU9RWwh8G8RwbISGAOUC19B1xA</w:t>
      </w:r>
    </w:p>
    <w:p>
      <w:pPr>
        <w:pStyle w:val="PreformattedText"/>
        <w:bidi w:val="0"/>
        <w:spacing w:before="0" w:after="0"/>
        <w:jc w:val="left"/>
        <w:rPr/>
      </w:pPr>
      <w:r>
        <w:rPr/>
        <w:t>UpTES7tHIVkiWqjZtg+2WQmeLV3wOyoGBXy4RGNgTrF7pBL3BFJF9IC81PNJMDKzbRB4mDZQ9spqVI</w:t>
      </w:r>
    </w:p>
    <w:p>
      <w:pPr>
        <w:pStyle w:val="PreformattedText"/>
        <w:bidi w:val="0"/>
        <w:spacing w:before="0" w:after="0"/>
        <w:jc w:val="left"/>
        <w:rPr/>
      </w:pPr>
      <w:r>
        <w:rPr/>
        <w:t>AYEM2NGy3ElLnHnrERueHGUJzdbxu307ZZFEBeWFk1KglXGx1SQg/j5Y+OeN7YSb3J1X70gcKuJvKR</w:t>
      </w:r>
    </w:p>
    <w:p>
      <w:pPr>
        <w:pStyle w:val="PreformattedText"/>
        <w:bidi w:val="0"/>
        <w:spacing w:before="0" w:after="0"/>
        <w:jc w:val="left"/>
        <w:rPr/>
      </w:pPr>
      <w:r>
        <w:rPr/>
        <w:t>rqUK8uIW1I2Zu/buMgFzlB+cjjpKTEKpv59cqNa2ovGYRrTTwTIcBZ0y2coFLD8kZ9g37/8AXi2GNR</w:t>
      </w:r>
    </w:p>
    <w:p>
      <w:pPr>
        <w:pStyle w:val="PreformattedText"/>
        <w:bidi w:val="0"/>
        <w:spacing w:before="0" w:after="0"/>
        <w:jc w:val="left"/>
        <w:rPr/>
      </w:pPr>
      <w:r>
        <w:rPr/>
        <w:t>XVhbSAVC6k3liwSuV1JyFG0TAkrIpYbhMnyUg/nvxkkDLwyZBc6bpWSmgMEiRxTLKxkXptISF8nfEc</w:t>
      </w:r>
    </w:p>
    <w:p>
      <w:pPr>
        <w:pStyle w:val="PreformattedText"/>
        <w:bidi w:val="0"/>
        <w:spacing w:before="0" w:after="0"/>
        <w:jc w:val="left"/>
        <w:rPr/>
      </w:pPr>
      <w:r>
        <w:rPr/>
        <w:t>sIIG2jMuQCoBk+XEFXK5s2vnjJSbAZHKTqghcxCOaOT6qlV4xJRyRSho49DDuiKWjdicCTzDd8t24p</w:t>
      </w:r>
    </w:p>
    <w:p>
      <w:pPr>
        <w:pStyle w:val="PreformattedText"/>
        <w:bidi w:val="0"/>
        <w:spacing w:before="0" w:after="0"/>
        <w:jc w:val="left"/>
        <w:rPr/>
      </w:pPr>
      <w:r>
        <w:rPr/>
        <w:t>VGAAOQs3fHChRYC0klMkMcWhkmpunNCaiJlhkkQqm61TSxtgR6nQjcb7L8eKFQ7x0yLcv9sXC5J0jL</w:t>
      </w:r>
    </w:p>
    <w:p>
      <w:pPr>
        <w:pStyle w:val="PreformattedText"/>
        <w:bidi w:val="0"/>
        <w:spacing w:before="0" w:after="0"/>
        <w:jc w:val="left"/>
        <w:rPr/>
      </w:pPr>
      <w:r>
        <w:rPr/>
        <w:t>cKWlzTPK0nSYrOEilTqSQkHrLA8A1ifoMusZYKw/VxPs7PdsRry/O9q8RAYEHgZG5AtI5JcEgpHCw8</w:t>
      </w:r>
    </w:p>
    <w:p>
      <w:pPr>
        <w:pStyle w:val="PreformattedText"/>
        <w:bidi w:val="0"/>
        <w:spacing w:before="0" w:after="0"/>
        <w:jc w:val="left"/>
        <w:rPr/>
      </w:pPr>
      <w:r>
        <w:rPr/>
        <w:t>YpVkT7LVHdn11BDfgmM+PF7HIqOu0AYpe3GL7fU07O3TlmWaNTEpYsHIIIcxzKqlI9GyhGCB8s54dl</w:t>
      </w:r>
    </w:p>
    <w:p>
      <w:pPr>
        <w:pStyle w:val="PreformattedText"/>
        <w:bidi w:val="0"/>
        <w:spacing w:before="0" w:after="0"/>
        <w:jc w:val="left"/>
        <w:rPr/>
      </w:pPr>
      <w:r>
        <w:rPr/>
        <w:t>sNQAGH2wr3PAycW4srxqrw1k1RG/l0JGeExqkjtqCB1SowzdyT3UePajUI13cQPPn8YQFyO+W1a4IH</w:t>
      </w:r>
    </w:p>
    <w:p>
      <w:pPr>
        <w:pStyle w:val="PreformattedText"/>
        <w:bidi w:val="0"/>
        <w:spacing w:before="0" w:after="0"/>
        <w:jc w:val="left"/>
        <w:rPr/>
      </w:pPr>
      <w:r>
        <w:rPr/>
        <w:t>IFxpKqAgq0cxXqUujKkRR40kDTD6gruBJ2OCq+/GYAoYgnfkiqtwCN3GPEBAn2jnqJ45HkWnkqgkTE</w:t>
      </w:r>
    </w:p>
    <w:p>
      <w:pPr>
        <w:pStyle w:val="PreformattedText"/>
        <w:bidi w:val="0"/>
        <w:spacing w:before="0" w:after="0"/>
        <w:jc w:val="left"/>
        <w:rPr/>
      </w:pPr>
      <w:r>
        <w:rPr/>
        <w:t>NIgjRoqhiUw7t0yyyMrgeTcLArcB8j74NgWsDYR3opwGC1ghkp0qky0k8SeKt9uV5KhesVyzhiFznJ</w:t>
      </w:r>
    </w:p>
    <w:p>
      <w:pPr>
        <w:pStyle w:val="PreformattedText"/>
        <w:bidi w:val="0"/>
        <w:spacing w:before="0" w:after="0"/>
        <w:jc w:val="left"/>
        <w:rPr/>
      </w:pPr>
      <w:r>
        <w:rPr/>
        <w:t>Hbx4hfdJUplUhofqj6YriWORxS0k8aRJNMkcEszPEJ43aSWCMqoUv5MwdipZG018duGOg1GUVrsbWM</w:t>
      </w:r>
    </w:p>
    <w:p>
      <w:pPr>
        <w:pStyle w:val="PreformattedText"/>
        <w:bidi w:val="0"/>
        <w:spacing w:before="0" w:after="0"/>
        <w:jc w:val="left"/>
        <w:rPr/>
      </w:pPr>
      <w:r>
        <w:rPr/>
        <w:t>WvIzNNG8Nxn2QyvHUU0SpTVUjINxURzYSBtDs0gSNvkfL5CoFrni0cKVW51WChR2+6EQJDUq80VS1R</w:t>
      </w:r>
    </w:p>
    <w:p>
      <w:pPr>
        <w:pStyle w:val="PreformattedText"/>
        <w:bidi w:val="0"/>
        <w:spacing w:before="0" w:after="0"/>
        <w:jc w:val="left"/>
        <w:rPr/>
      </w:pPr>
      <w:r>
        <w:rPr/>
        <w:t>BElQEiDxdCjKqgZmVA7Lhx3GeDJJsBc+6DjxybWHlojVCLpyzIrtUPFCWEiyp3duqThp+i+IvJQVj2</w:t>
      </w:r>
    </w:p>
    <w:p>
      <w:pPr>
        <w:pStyle w:val="PreformattedText"/>
        <w:bidi w:val="0"/>
        <w:spacing w:before="0" w:after="0"/>
        <w:jc w:val="left"/>
        <w:rPr/>
      </w:pPr>
      <w:r>
        <w:rPr/>
        <w:t>/PiDKLXUlPV3yRnFgb3aIKkSVAqFbMfhG+jQy080SiFRBUpJTyBIQ0aMGVXdt17/ACPBFghKjhA3cc</w:t>
      </w:r>
    </w:p>
    <w:p>
      <w:pPr>
        <w:pStyle w:val="PreformattedText"/>
        <w:bidi w:val="0"/>
        <w:spacing w:before="0" w:after="0"/>
        <w:jc w:val="left"/>
        <w:rPr/>
      </w:pPr>
      <w:r>
        <w:rPr/>
        <w:t>coVIkpknhWKt+np8TUz1FNDRh1ZQimN6nEkoXKiVVYjWTdv8qpur9YuvGPpk1uW2sRVC1IV2zNFO6S</w:t>
      </w:r>
    </w:p>
    <w:p>
      <w:pPr>
        <w:pStyle w:val="PreformattedText"/>
        <w:bidi w:val="0"/>
        <w:spacing w:before="0" w:after="0"/>
        <w:jc w:val="left"/>
        <w:rPr/>
      </w:pPr>
      <w:r>
        <w:rPr/>
        <w:t>07bSM0SxQkMcFGCM8blmVnK6BfidlzMyngBpIza7X9domroqWSSSeRY7hNII2keskV4eoEEZkiKrrU</w:t>
      </w:r>
    </w:p>
    <w:p>
      <w:pPr>
        <w:pStyle w:val="PreformattedText"/>
        <w:bidi w:val="0"/>
        <w:spacing w:before="0" w:after="0"/>
        <w:jc w:val="left"/>
        <w:rPr/>
      </w:pPr>
      <w:r>
        <w:rPr/>
        <w:t>MGGY3/ACue/bhsseW6mJWxN+JhIR3R4UamQnIpUSeRYpEjRB1JTHHqUUhjB8j4n5DLcEGJ0sNO14Wj</w:t>
      </w:r>
    </w:p>
    <w:p>
      <w:pPr>
        <w:pStyle w:val="PreformattedText"/>
        <w:bidi w:val="0"/>
        <w:spacing w:before="0" w:after="0"/>
        <w:jc w:val="left"/>
        <w:rPr/>
      </w:pPr>
      <w:r>
        <w:rPr/>
        <w:t>EAE2MGjRCOdYEMODEFpW1lqsU4V2jM7Sq2ZGLTxsqgkB03ZlPDKWCjfybvhMAGvjpEzRO9RToDNTR7</w:t>
      </w:r>
    </w:p>
    <w:p>
      <w:pPr>
        <w:pStyle w:val="PreformattedText"/>
        <w:bidi w:val="0"/>
        <w:spacing w:before="0" w:after="0"/>
        <w:jc w:val="left"/>
        <w:rPr/>
      </w:pPr>
      <w:r>
        <w:rPr/>
        <w:t>uIaicgsI8lvp1m+mInj22IkCvIjtqCdtuJEF1/iNk32QCwUXA1EwZIoY8CreCpE8ivDAqx/Zlj6sDy</w:t>
      </w:r>
    </w:p>
    <w:p>
      <w:pPr>
        <w:pStyle w:val="PreformattedText"/>
        <w:bidi w:val="0"/>
        <w:spacing w:before="0" w:after="0"/>
        <w:jc w:val="left"/>
        <w:rPr/>
      </w:pPr>
      <w:r>
        <w:rPr/>
        <w:t>F010BDK0oLECbvpgcOUDHefWI3IAA1EPmqZHESR0tNEahkQNBLURtSh1wry9V0UVnVXKsVJlLDQsOA</w:t>
      </w:r>
    </w:p>
    <w:p>
      <w:pPr>
        <w:pStyle w:val="PreformattedText"/>
        <w:bidi w:val="0"/>
        <w:spacing w:before="0" w:after="0"/>
        <w:jc w:val="left"/>
        <w:rPr/>
      </w:pPr>
      <w:r>
        <w:rPr/>
        <w:t>QvdgFxiFusZCJbhBTtM6bdaVMtHVNDFJvBNEsn1MYopOqSpKlgScMxY+7DgqgZdbekxhhgw3hjaN4j</w:t>
      </w:r>
    </w:p>
    <w:p>
      <w:pPr>
        <w:pStyle w:val="PreformattedText"/>
        <w:bidi w:val="0"/>
        <w:spacing w:before="0" w:after="0"/>
        <w:jc w:val="left"/>
        <w:rPr/>
      </w:pPr>
      <w:r>
        <w:rPr/>
        <w:t>WSmnT6yT6gxqlZV0lVTU8LRDKsvUA+TSLCskWWMiNqvvw9lJuRpAYd1x+MMI6iwwy/UPVN0TNXJOKu</w:t>
      </w:r>
    </w:p>
    <w:p>
      <w:pPr>
        <w:pStyle w:val="PreformattedText"/>
        <w:bidi w:val="0"/>
        <w:spacing w:before="0" w:after="0"/>
        <w:jc w:val="left"/>
        <w:rPr/>
      </w:pPr>
      <w:r>
        <w:rPr/>
        <w:t>WKhmLGU1EcjqVolYs8aFu7RjVlU6hXUaIMYIve5bdmeswrqinpYZ62mj3kjhMjW2qxRxsy1ETmR1RS</w:t>
      </w:r>
    </w:p>
    <w:p>
      <w:pPr>
        <w:pStyle w:val="PreformattedText"/>
        <w:bidi w:val="0"/>
        <w:spacing w:before="0" w:after="0"/>
        <w:jc w:val="left"/>
        <w:rPr/>
      </w:pPr>
      <w:r>
        <w:rPr/>
        <w:t>km7xav8A4mqsQ3Aj0ZUl3Ki3fCN77q5CeMstVUu+sdNVCPaoLQUsr1Lvorx/RRgsmQupx3HiyqFHAt</w:t>
      </w:r>
    </w:p>
    <w:p>
      <w:pPr>
        <w:pStyle w:val="PreformattedText"/>
        <w:bidi w:val="0"/>
        <w:spacing w:before="0" w:after="0"/>
        <w:jc w:val="left"/>
        <w:rPr/>
      </w:pPr>
      <w:r>
        <w:rPr/>
        <w:t>gqCxLL3RMGLBjMxQVckj1DVNBUSAzUUdYoikzRmRPvw08ygxMpbpiRF7e2mVJUQ9O/oFRr2vb/AGiO</w:t>
      </w:r>
    </w:p>
    <w:p>
      <w:pPr>
        <w:pStyle w:val="PreformattedText"/>
        <w:bidi w:val="0"/>
        <w:spacing w:before="0" w:after="0"/>
        <w:jc w:val="left"/>
        <w:rPr/>
      </w:pPr>
      <w:r>
        <w:rPr/>
        <w:t>i2zCiZRhFVMRFU08WvRj6sJiLTYSNo2iE7dTZnWRmyiqF/q7cMjZEgk3j5KVWwgDOzgymOOQrFJHP9</w:t>
      </w:r>
    </w:p>
    <w:p>
      <w:pPr>
        <w:pStyle w:val="PreformattedText"/>
        <w:bidi w:val="0"/>
        <w:spacing w:before="0" w:after="0"/>
        <w:jc w:val="left"/>
        <w:rPr/>
      </w:pPr>
      <w:r>
        <w:rPr/>
        <w:t>yWKOpp44CJaiopoiA8IqG168hZh8AW7cGCB27iId5FxEarWtGkKxRUaJWiKNDN9S8bxBZhG9RHFpVU</w:t>
      </w:r>
    </w:p>
    <w:p>
      <w:pPr>
        <w:pStyle w:val="PreformattedText"/>
        <w:bidi w:val="0"/>
        <w:spacing w:before="0" w:after="0"/>
        <w:jc w:val="left"/>
        <w:rPr/>
      </w:pPr>
      <w:r>
        <w:rPr/>
        <w:t>aqdljIBDt+oZ4jdjkrKxvePcY2trEdYZxQLNNKsMDVAhqfp3kdyksxIdAihmc9Ndhlk3bA0QsvFhXU</w:t>
      </w:r>
    </w:p>
    <w:p>
      <w:pPr>
        <w:pStyle w:val="PreformattedText"/>
        <w:bidi w:val="0"/>
        <w:spacing w:before="0" w:after="0"/>
        <w:jc w:val="left"/>
        <w:rPr/>
      </w:pPr>
      <w:r>
        <w:rPr/>
        <w:t>W0OUcBWFu1N9f4A7gkHP3P1sp6hZaG4cpUFWD9pmqZrVcIwWZs7NIY52UHBTT5asne3s7E5ki8Cqu4</w:t>
      </w:r>
    </w:p>
    <w:p>
      <w:pPr>
        <w:pStyle w:val="PreformattedText"/>
        <w:bidi w:val="0"/>
        <w:spacing w:before="0" w:after="0"/>
        <w:jc w:val="left"/>
        <w:rPr/>
      </w:pPr>
      <w:r>
        <w:rPr/>
        <w:t>vsmdYqZt2JU5+nwdlGBGkpysjCTOyIxUDH4+OBxdTDr4dUo1dCN614ri1l6uCoBDtJLgkiXCNpINcZ</w:t>
      </w:r>
    </w:p>
    <w:p>
      <w:pPr>
        <w:pStyle w:val="PreformattedText"/>
        <w:bidi w:val="0"/>
        <w:spacing w:before="0" w:after="0"/>
        <w:jc w:val="left"/>
        <w:rPr/>
      </w:pPr>
      <w:r>
        <w:rPr/>
        <w:t>I7g5wD2+XbieQkWOR1Mdk26pd0z0yxjGVEj7KcaYwRGuSdcYYt/wDDJTJxNiLj7JG1gQDxikxAx7DY</w:t>
      </w:r>
    </w:p>
    <w:p>
      <w:pPr>
        <w:pStyle w:val="PreformattedText"/>
        <w:bidi w:val="0"/>
        <w:spacing w:before="0" w:after="0"/>
        <w:jc w:val="left"/>
        <w:rPr/>
      </w:pPr>
      <w:r>
        <w:rPr/>
        <w:t>oBuQcIxJA0dXTIipypbKZIBGvBA3GotFF1PQz1EkhUs2ASzOsbbbp7OengShG+Te3x4YtYjS4aRkoF</w:t>
      </w:r>
    </w:p>
    <w:p>
      <w:pPr>
        <w:pStyle w:val="PreformattedText"/>
        <w:bidi w:val="0"/>
        <w:spacing w:before="0" w:after="0"/>
        <w:jc w:val="left"/>
        <w:rPr/>
      </w:pPr>
      <w:r>
        <w:rPr/>
        <w:t>JJxBlr8s8nS1U0TyLkBGVVyY/tzKoChZM7oGVWGP6ffXgqYdzoMpQ2isXOIOnnr/NPuljp11zgZI7h</w:t>
      </w:r>
    </w:p>
    <w:p>
      <w:pPr>
        <w:pStyle w:val="PreformattedText"/>
        <w:bidi w:val="0"/>
        <w:spacing w:before="0" w:after="0"/>
        <w:jc w:val="left"/>
        <w:rPr/>
      </w:pPr>
      <w:r>
        <w:rPr/>
        <w:t>s9ifdsEZA/b9+NtlsSQNJvG4G6bqYL6X/pke2uBk/wBz+/bhBCRpYQhnppkIS9IuACD+DhRjU/3znu</w:t>
      </w:r>
    </w:p>
    <w:p>
      <w:pPr>
        <w:pStyle w:val="PreformattedText"/>
        <w:bidi w:val="0"/>
        <w:spacing w:before="0" w:after="0"/>
        <w:jc w:val="left"/>
        <w:rPr/>
      </w:pPr>
      <w:r>
        <w:rPr/>
        <w:t>B/34bA3sN7SOCWLd/dEM9EMHKAg4AAXPftjx/Ix7/ngCoJvCBuL98i9xtaOkg1z+C2NtfzsMjLKf24</w:t>
      </w:r>
    </w:p>
    <w:p>
      <w:pPr>
        <w:pStyle w:val="PreformattedText"/>
        <w:bidi w:val="0"/>
        <w:spacing w:before="0" w:after="0"/>
        <w:jc w:val="left"/>
        <w:rPr/>
      </w:pPr>
      <w:r>
        <w:rPr/>
        <w:t>iencab8jqXx7jKm5k5WhqElHSEgbOQUH5yAuT7dv+3FGts4bTlgBQACOLGanc/8ApZT1ayusB1DbqM</w:t>
      </w:r>
    </w:p>
    <w:p>
      <w:pPr>
        <w:pStyle w:val="PreformattedText"/>
        <w:bidi w:val="0"/>
        <w:spacing w:before="0" w:after="0"/>
        <w:jc w:val="left"/>
        <w:rPr/>
      </w:pPr>
      <w:r>
        <w:rPr/>
        <w:t>Y7jbxbUeZwOxwAAeOc27YGZMwcTDpsabZD+HNOea+Q6u2yOI4/AN1OkBq4IwO2Bgjvg+wz3XjFek1J</w:t>
      </w:r>
    </w:p>
    <w:p>
      <w:pPr>
        <w:pStyle w:val="PreformattedText"/>
        <w:bidi w:val="0"/>
        <w:spacing w:before="0" w:after="0"/>
        <w:jc w:val="left"/>
        <w:rPr/>
      </w:pPr>
      <w:r>
        <w:rPr/>
        <w:t>gGv86bmybcjDGouJlXS0jwu5clWDdNkXGECgDUF8aqCWyfcHhKuPvMvl1te9/DBJB05AGUYB79PaWF</w:t>
      </w:r>
    </w:p>
    <w:p>
      <w:pPr>
        <w:pStyle w:val="PreformattedText"/>
        <w:bidi w:val="0"/>
        <w:spacing w:before="0" w:after="0"/>
        <w:jc w:val="left"/>
        <w:rPr/>
      </w:pPr>
      <w:r>
        <w:rPr/>
        <w:t>Yycgsp+fYnv+o914JQSQAMoLuDoOHajhFF4nYK/gFX3Ydnw2znOsau2fY9178XaQJPqMhepjphl4ov</w:t>
      </w:r>
    </w:p>
    <w:p>
      <w:pPr>
        <w:pStyle w:val="PreformattedText"/>
        <w:bidi w:val="0"/>
        <w:spacing w:before="0" w:after="0"/>
        <w:jc w:val="left"/>
        <w:rPr/>
      </w:pPr>
      <w:r>
        <w:rPr/>
        <w:t>SLVgcgxghWVWC6AMS0jFs7E4yD2GW4tlCbWYXlcsxBsd1vnRaqEkEBVZH8kbZmbOWVgxJ2I/I/bgDT</w:t>
      </w:r>
    </w:p>
    <w:p>
      <w:pPr>
        <w:pStyle w:val="PreformattedText"/>
        <w:bidi w:val="0"/>
        <w:spacing w:before="0" w:after="0"/>
        <w:jc w:val="left"/>
        <w:rPr/>
      </w:pPr>
      <w:r>
        <w:rPr/>
        <w:t>IN1GQiDVBwfHl+yYanWYg6llPV8myGYDJAxt2OO5PYfj5cNy4X6rwP/wA35+XjD0UH4OMgE77BymzB</w:t>
      </w:r>
    </w:p>
    <w:p>
      <w:pPr>
        <w:pStyle w:val="PreformattedText"/>
        <w:bidi w:val="0"/>
        <w:spacing w:before="0" w:after="0"/>
        <w:jc w:val="left"/>
        <w:rPr/>
      </w:pPr>
      <w:r>
        <w:rPr/>
        <w:t>gCGHfLKP2OF8eJI2NhllMBQTksztsMDBUguMlyvse+w747an3HEqEFRbhDTlEM6IZcgZ3y5ABXZj45</w:t>
      </w:r>
    </w:p>
    <w:p>
      <w:pPr>
        <w:pStyle w:val="PreformattedText"/>
        <w:bidi w:val="0"/>
        <w:spacing w:before="0" w:after="0"/>
        <w:jc w:val="left"/>
        <w:rPr/>
      </w:pPr>
      <w:r>
        <w:rPr/>
        <w:t>Qk4Zsfp/P4Xbg5Ua2TY8PP+Jp9/Hv6yJ/Dz/B767epEE6QXxeT6vk/lEMWWWfm3nlf927bHDIo2DLH</w:t>
      </w:r>
    </w:p>
    <w:p>
      <w:pPr>
        <w:pStyle w:val="PreformattedText"/>
        <w:bidi w:val="0"/>
        <w:spacing w:before="0" w:after="0"/>
        <w:jc w:val="left"/>
        <w:rPr/>
      </w:pPr>
      <w:r>
        <w:rPr/>
        <w:t>WVUoC91NLn9PFkOTTLX1WKwYqhI3v5Z8BNQiQmaB6hJJKfDfTzhZDN1PltMrAPIJFbcMfJm1b9uIiL</w:t>
      </w:r>
    </w:p>
    <w:p>
      <w:pPr>
        <w:pStyle w:val="PreformattedText"/>
        <w:bidi w:val="0"/>
        <w:spacing w:before="0" w:after="0"/>
        <w:jc w:val="left"/>
        <w:rPr/>
      </w:pPr>
      <w:r>
        <w:rPr/>
        <w:t>4kgrpzQmYggCIT1JZWSUU8dTHFPF96URsGC7nVixQFgcIjKN28A2V4iexN8mYaefF9WRG569TGpljl</w:t>
      </w:r>
    </w:p>
    <w:p>
      <w:pPr>
        <w:pStyle w:val="PreformattedText"/>
        <w:bidi w:val="0"/>
        <w:spacing w:before="0" w:after="0"/>
        <w:jc w:val="left"/>
        <w:rPr/>
      </w:pPr>
      <w:r>
        <w:rPr/>
        <w:t>klqJ6mpDDpukciRZXQCN5JAvYLIrKNVGR+oY78TgMAMaekXXa0QSRbxzRq5aocB11hXToBgEaQxLl3</w:t>
      </w:r>
    </w:p>
    <w:p>
      <w:pPr>
        <w:pStyle w:val="PreformattedText"/>
        <w:bidi w:val="0"/>
        <w:spacing w:before="0" w:after="0"/>
        <w:jc w:val="left"/>
        <w:rPr/>
      </w:pPr>
      <w:r>
        <w:rPr/>
        <w:t>VuyqQxZQv9PBrlum11/WOe++sHq8UgeMbtJTYYQpDGrLqQ9QZo3JDibs6dj4/Ad+EwuAGEAMDwOsb5</w:t>
      </w:r>
    </w:p>
    <w:p>
      <w:pPr>
        <w:pStyle w:val="PreformattedText"/>
        <w:bidi w:val="0"/>
        <w:spacing w:before="0" w:after="0"/>
        <w:jc w:val="left"/>
        <w:rPr/>
      </w:pPr>
      <w:r>
        <w:rPr/>
        <w:t>xE3T7qZg6QzUzRKjSQyJ8I4zgxRkhCckZPl/m4JcuHFfF645tpc4mIDGkJfJgqadgJYmmkMmI9gpFR</w:t>
      </w:r>
    </w:p>
    <w:p>
      <w:pPr>
        <w:pStyle w:val="PreformattedText"/>
        <w:bidi w:val="0"/>
        <w:spacing w:before="0" w:after="0"/>
        <w:jc w:val="left"/>
        <w:rPr/>
      </w:pPr>
      <w:r>
        <w:rPr/>
        <w:t>HC2JwJTrnGQy9vYtwdiwHZMYWAOsduW6Q1N5gZe8dMxqJmWRYuoIlDIAUQfIuoGTgbdySMcNUawNhq</w:t>
      </w:r>
    </w:p>
    <w:p>
      <w:pPr>
        <w:pStyle w:val="PreformattedText"/>
        <w:bidi w:val="0"/>
        <w:spacing w:before="0" w:after="0"/>
        <w:jc w:val="left"/>
        <w:rPr/>
      </w:pPr>
      <w:r>
        <w:rPr/>
        <w:t>0IrkQCNZYFwrlLjIlkRFiiniDrHFWTSK0qU0h12QBCzknMfYso8uKC0+IHE/dj63JtrD0eEU8RqI4c</w:t>
      </w:r>
    </w:p>
    <w:p>
      <w:pPr>
        <w:pStyle w:val="PreformattedText"/>
        <w:bidi w:val="0"/>
        <w:spacing w:before="0" w:after="0"/>
        <w:jc w:val="left"/>
        <w:rPr/>
      </w:pPr>
      <w:r>
        <w:rPr/>
        <w:t>R7yJtNJHCOoFjimeRwes2rYbIAYxDbHbiI6E2OkfEtcxZbaSSVZIQFi2RZJUjBpIxJ2igw/s4Mbtgl</w:t>
      </w:r>
    </w:p>
    <w:p>
      <w:pPr>
        <w:pStyle w:val="PreformattedText"/>
        <w:bidi w:val="0"/>
        <w:spacing w:before="0" w:after="0"/>
        <w:jc w:val="left"/>
        <w:rPr/>
      </w:pPr>
      <w:r>
        <w:rPr/>
        <w:t>tQzf34dyCQQYhrlcXMcakMkcP2ayKWdmRKvqimp1mhfKxuZky7RRIvZR32yy8RqurZtkO6C17C98fV</w:t>
      </w:r>
    </w:p>
    <w:p>
      <w:pPr>
        <w:pStyle w:val="PreformattedText"/>
        <w:bidi w:val="0"/>
        <w:spacing w:before="0" w:after="0"/>
        <w:jc w:val="left"/>
        <w:rPr/>
      </w:pPr>
      <w:r>
        <w:rPr/>
        <w:t>FqhpBFuY4oagMIozD0z1S4yUmEblpCytlnPymyP6eAxIPC4jquXDgI4RtPN1gtRNK9SphemKpBIKJE</w:t>
      </w:r>
    </w:p>
    <w:p>
      <w:pPr>
        <w:pStyle w:val="PreformattedText"/>
        <w:bidi w:val="0"/>
        <w:spacing w:before="0" w:after="0"/>
        <w:jc w:val="left"/>
        <w:rPr/>
      </w:pPr>
      <w:r>
        <w:rPr/>
        <w:t>VllaOVQ6KuGBlUhmPixYcIaDk4Q+7TELHSidnNOsbf8AFM4BC1MENQy0iqzxRO6dOENDGz4mwHEf2m</w:t>
      </w:r>
    </w:p>
    <w:p>
      <w:pPr>
        <w:pStyle w:val="PreformattedText"/>
        <w:bidi w:val="0"/>
        <w:spacing w:before="0" w:after="0"/>
        <w:jc w:val="left"/>
        <w:rPr/>
      </w:pPr>
      <w:r>
        <w:rPr/>
        <w:t>2zw2RNr9UZeD+7+sWwyRkO7dI1lU5LTq8ZlcpM5hLlQD9LJGmrEABi3n/mQZtADwjb2i2tF8MijaSn</w:t>
      </w:r>
    </w:p>
    <w:p>
      <w:pPr>
        <w:pStyle w:val="PreformattedText"/>
        <w:bidi w:val="0"/>
        <w:spacing w:before="0" w:after="0"/>
        <w:jc w:val="left"/>
        <w:rPr/>
      </w:pPr>
      <w:r>
        <w:rPr/>
        <w:t>oRB0iVMa1M0nTd2eMS0Ej4MtK0JjKxMoBZVy58QzhrsCdTHCMFDs2VjFlDG7xRiVImlSeo0atWZX6h</w:t>
      </w:r>
    </w:p>
    <w:p>
      <w:pPr>
        <w:pStyle w:val="PreformattedText"/>
        <w:bidi w:val="0"/>
        <w:spacing w:before="0" w:after="0"/>
        <w:jc w:val="left"/>
        <w:rPr/>
      </w:pPr>
      <w:r>
        <w:rPr/>
        <w:t>cPClO0VQPpp8qysQqKVHkxbgDa5xPNGC8RwaLISjjIpoXmCdWtVFnfFIZVWKFoWb7MgnZlbHcHDgsP</w:t>
      </w:r>
    </w:p>
    <w:p>
      <w:pPr>
        <w:pStyle w:val="PreformattedText"/>
        <w:bidi w:val="0"/>
        <w:spacing w:before="0" w:after="0"/>
        <w:jc w:val="left"/>
        <w:rPr/>
      </w:pPr>
      <w:r>
        <w:rPr/>
        <w:t>FhIJY73ntQYiCR16zrBrmZoyIy6/UB4CIjBK/iwjJaNcyABlUjuduHcEHec2EL2stfPnumYRLHDOkr</w:t>
      </w:r>
    </w:p>
    <w:p>
      <w:pPr>
        <w:pStyle w:val="PreformattedText"/>
        <w:bidi w:val="0"/>
        <w:spacing w:before="0" w:after="0"/>
        <w:jc w:val="left"/>
        <w:rPr/>
      </w:pPr>
      <w:r>
        <w:rPr/>
        <w:t>RO6s0kkTT06rTVFM7PsY6aXDU6Sx9iw1X27DyV7gCx0WMTfUm5gkeaR0nil+0ximjqY6MKY4VdY2ic</w:t>
      </w:r>
    </w:p>
    <w:p>
      <w:pPr>
        <w:pStyle w:val="PreformattedText"/>
        <w:bidi w:val="0"/>
        <w:spacing w:before="0" w:after="0"/>
        <w:jc w:val="left"/>
        <w:rPr/>
      </w:pPr>
      <w:r>
        <w:rPr/>
        <w:t>zN0pC0jsXds99X8uIXINhjpf60VrXBiKYhImZ4ppadqnRViRUiAmkdYYIomj8Ig7YfOELyHXca4npk</w:t>
      </w:r>
    </w:p>
    <w:p>
      <w:pPr>
        <w:pStyle w:val="PreformattedText"/>
        <w:bidi w:val="0"/>
        <w:spacing w:before="0" w:after="0"/>
        <w:jc w:val="left"/>
        <w:rPr/>
      </w:pPr>
      <w:r>
        <w:rPr/>
        <w:t>HetfSNbThoZlxosMZKROtPItNEyvskAPcyNESyhW+YLjAVVQp7cDdGBKDIX4x7a67o+WAilkSnlTXo</w:t>
      </w:r>
    </w:p>
    <w:p>
      <w:pPr>
        <w:pStyle w:val="PreformattedText"/>
        <w:bidi w:val="0"/>
        <w:spacing w:before="0" w:after="0"/>
        <w:jc w:val="left"/>
        <w:rPr/>
      </w:pPr>
      <w:r>
        <w:rPr/>
        <w:t>xrIjpBIsUiv1mjysLzzbqREJAytqWPl1HAXh2Uhl0vELAareGdSSlk7RqkmY5aU01c0wikUuYzFUOf</w:t>
      </w:r>
    </w:p>
    <w:p>
      <w:pPr>
        <w:pStyle w:val="PreformattedText"/>
        <w:bidi w:val="0"/>
        <w:spacing w:before="0" w:after="0"/>
        <w:jc w:val="left"/>
        <w:rPr/>
      </w:pPr>
      <w:r>
        <w:rPr/>
        <w:t>8AhpAsirIAFfVtWV1HDsBcC+Wmu7GU3F7aQppJGjEdQzhZlhnkmZIoys7ZjYR6M46HTOdGQZz3Tgba</w:t>
      </w:r>
    </w:p>
    <w:p>
      <w:pPr>
        <w:pStyle w:val="PreformattedText"/>
        <w:bidi w:val="0"/>
        <w:spacing w:before="0" w:after="0"/>
        <w:jc w:val="left"/>
        <w:rPr/>
      </w:pPr>
      <w:r>
        <w:rPr/>
        <w:t>CwF1j31vC4ZI0RI31iqjM1KJejGpEKsIvvaTssgDBX27J5bduFY3vfTui0sdNYZsYUV+syYnz1YYpp</w:t>
      </w:r>
    </w:p>
    <w:p>
      <w:pPr>
        <w:pStyle w:val="PreformattedText"/>
        <w:bidi w:val="0"/>
        <w:spacing w:before="0" w:after="0"/>
        <w:jc w:val="left"/>
        <w:rPr/>
      </w:pPr>
      <w:r>
        <w:rPr/>
        <w:t>HTcBFikGx1PUTLMrtlflwwJJtjpGhfUWnWFZ5BHvUNDEVkAlpXdi5EcQhKRSmRuopcd+moyQw4bhft</w:t>
      </w:r>
    </w:p>
    <w:p>
      <w:pPr>
        <w:pStyle w:val="PreformattedText"/>
        <w:bidi w:val="0"/>
        <w:spacing w:before="0" w:after="0"/>
        <w:jc w:val="left"/>
        <w:rPr/>
      </w:pPr>
      <w:r>
        <w:rPr/>
        <w:t>aRXOluETQLIqtHIlSZ2DySxisHQWTqlyHkVAYavoqzAxiNcto2/6kpABtvQm4kZZCK1qo4YS4c08zV</w:t>
      </w:r>
    </w:p>
    <w:p>
      <w:pPr>
        <w:pStyle w:val="PreformattedText"/>
        <w:bidi w:val="0"/>
        <w:spacing w:before="0" w:after="0"/>
        <w:jc w:val="left"/>
        <w:rPr/>
      </w:pPr>
      <w:r>
        <w:rPr/>
        <w:t>JDSppCY4mVG/4gyIDTBtm2MP3Hduoyadmcrci/ARgSOETyrKqSxzIiRGCZOqZyFViAKd6UREOoUOxK</w:t>
      </w:r>
    </w:p>
    <w:p>
      <w:pPr>
        <w:pStyle w:val="PreformattedText"/>
        <w:bidi w:val="0"/>
        <w:spacing w:before="0" w:after="0"/>
        <w:jc w:val="left"/>
        <w:rPr/>
      </w:pPr>
      <w:r>
        <w:rPr/>
        <w:t>gHK5Yqu2wWIOnaHdH3sfZhcSECco8jiGPo09PGHFFIsOipNCtXIyNCZHy3cyA/0Dy4cKFNxxEax7jD</w:t>
      </w:r>
    </w:p>
    <w:p>
      <w:pPr>
        <w:pStyle w:val="PreformattedText"/>
        <w:bidi w:val="0"/>
        <w:spacing w:before="0" w:after="0"/>
        <w:jc w:val="left"/>
        <w:rPr/>
      </w:pPr>
      <w:r>
        <w:rPr/>
        <w:t>JTKsc56VPGiRySHZnkpUn2V3iLM5eHIbchmKrL4K528X0va8Ld4/Z56odI6TwwOlxeSo6Eoncq4ig1</w:t>
      </w:r>
    </w:p>
    <w:p>
      <w:pPr>
        <w:pStyle w:val="PreformattedText"/>
        <w:bidi w:val="0"/>
        <w:spacing w:before="0" w:after="0"/>
        <w:jc w:val="left"/>
        <w:rPr/>
      </w:pPr>
      <w:r>
        <w:rPr/>
        <w:t>AVWSbx/mRx8jgldlTZ/ZgJtpjux7AgWbURJFMY1jXFSZIoehKyoJtHw20e/VBEfSkYMqpnb4hx2V7H</w:t>
      </w:r>
    </w:p>
    <w:p>
      <w:pPr>
        <w:pStyle w:val="PreformattedText"/>
        <w:bidi w:val="0"/>
        <w:spacing w:before="0" w:after="0"/>
        <w:jc w:val="left"/>
        <w:rPr/>
      </w:pPr>
      <w:r>
        <w:rPr/>
        <w:t>XQcYOljfmhAieAuYpo4zsV+lfWoFM5LKXiZiQ8rO0ezAdMBs4RtlUtb8PljHQkA6RXCiU/08UZDBwU</w:t>
      </w:r>
    </w:p>
    <w:p>
      <w:pPr>
        <w:pStyle w:val="PreformattedText"/>
        <w:bidi w:val="0"/>
        <w:spacing w:before="0" w:after="0"/>
        <w:jc w:val="left"/>
        <w:rPr/>
      </w:pPr>
      <w:r>
        <w:rPr/>
        <w:t>eomm8SO/dXZ94UjlLFUA2A9nK+PEbMevditpe+sHI9VAIIUkpZaaKoQienakeYq5VlA6joZHcLqBhD</w:t>
      </w:r>
    </w:p>
    <w:p>
      <w:pPr>
        <w:pStyle w:val="PreformattedText"/>
        <w:bidi w:val="0"/>
        <w:spacing w:before="0" w:after="0"/>
        <w:jc w:val="left"/>
        <w:rPr/>
      </w:pPr>
      <w:r>
        <w:rPr/>
        <w:t>o/ffyPCDAKO+EGU7wGo/4hoMsYaSSRkhk6RSoligqZOs2j08ixhd4/FmZTHgKV20x8lv3N94GK4YAW</w:t>
      </w:r>
    </w:p>
    <w:p>
      <w:pPr>
        <w:pStyle w:val="PreformattedText"/>
        <w:bidi w:val="0"/>
        <w:spacing w:before="0" w:after="0"/>
        <w:jc w:val="left"/>
        <w:rPr/>
      </w:pPr>
      <w:r>
        <w:rPr/>
        <w:t>3piqQNtW/UzNNDM0lXQw0MMG7uStRVdQNiSYuiurYKESHATLcFYEC4jXGNrawLSTaR9SrpxTzQLSbV</w:t>
      </w:r>
    </w:p>
    <w:p>
      <w:pPr>
        <w:pStyle w:val="PreformattedText"/>
        <w:bidi w:val="0"/>
        <w:spacing w:before="0" w:after="0"/>
        <w:jc w:val="left"/>
        <w:rPr/>
      </w:pPr>
      <w:r>
        <w:rPr/>
        <w:t>U8cqx6uSHkbG8csivN5nYqdPNtV4dRiLXhHGyX4WhVNUUuZaJZqaFJGeMN5Rvkeaq33NXmIj+TAM2w</w:t>
      </w:r>
    </w:p>
    <w:p>
      <w:pPr>
        <w:pStyle w:val="PreformattedText"/>
        <w:bidi w:val="0"/>
        <w:spacing w:before="0" w:after="0"/>
        <w:jc w:val="left"/>
        <w:rPr/>
      </w:pPr>
      <w:r>
        <w:rPr/>
        <w:t>1yxYcLIHUnWOu6bndNoWJhWrHFI1VPHAsciIhSVNZQjjVECPFVR5YsMYPyaPggba9cC5LAgaxTMakt</w:t>
      </w:r>
    </w:p>
    <w:p>
      <w:pPr>
        <w:pStyle w:val="PreformattedText"/>
        <w:bidi w:val="0"/>
        <w:spacing w:before="0" w:after="0"/>
        <w:jc w:val="left"/>
        <w:rPr/>
      </w:pPr>
      <w:r>
        <w:rPr/>
        <w:t>EcxCklRo0QRvHFHFSKBJJ9tm6gQspMrZYM2pVS3A5CxI1EVja9tJgN9OYt6iYAp1YqoBSSh7L93o7S</w:t>
      </w:r>
    </w:p>
    <w:p>
      <w:pPr>
        <w:pStyle w:val="PreformattedText"/>
        <w:bidi w:val="0"/>
        <w:spacing w:before="0" w:after="0"/>
        <w:jc w:val="left"/>
        <w:rPr/>
      </w:pPr>
      <w:r>
        <w:rPr/>
        <w:t>M0g1Bxqo1Ve+w4QsRw0MIm9gNcP0gxUzTQU9NUpVNBA8nT+lcSVzCQo7QSTSZYDfVjsqsEVu7e3AgB</w:t>
      </w:r>
    </w:p>
    <w:p>
      <w:pPr>
        <w:pStyle w:val="PreformattedText"/>
        <w:bidi w:val="0"/>
        <w:spacing w:before="0" w:after="0"/>
        <w:jc w:val="left"/>
        <w:rPr/>
      </w:pPr>
      <w:r>
        <w:rPr/>
        <w:t>WNuMEdnLl1gJI3RZJImR4R1I6mZJIUFVHoDJHCzshnrEjDqQUUEL3Hlnghe5u2Rgw2RY4kik1ytRPH</w:t>
      </w:r>
    </w:p>
    <w:p>
      <w:pPr>
        <w:pStyle w:val="PreformattedText"/>
        <w:bidi w:val="0"/>
        <w:spacing w:before="0" w:after="0"/>
        <w:jc w:val="left"/>
        <w:rPr/>
      </w:pPr>
      <w:r>
        <w:rPr/>
        <w:t>/wC7sVPTLBImwjlUiAEcjp5DfPx4cAkcQPD9slAFhcG14qeollFPVBHKxtHRTqI4mgqUUCSGro2BR4</w:t>
      </w:r>
    </w:p>
    <w:p>
      <w:pPr>
        <w:pStyle w:val="PreformattedText"/>
        <w:bidi w:val="0"/>
        <w:spacing w:before="0" w:after="0"/>
        <w:jc w:val="left"/>
        <w:rPr/>
      </w:pPr>
      <w:r>
        <w:rPr/>
        <w:t>e4wR+W8WY8Metb6xMxuQLNeKzE6rUiekeaOIRvUGJcVIUuFQwsipLTocIS6g9ssQy+Je66b0ihyROw</w:t>
      </w:r>
    </w:p>
    <w:p>
      <w:pPr>
        <w:pStyle w:val="PreformattedText"/>
        <w:bidi w:val="0"/>
        <w:spacing w:before="0" w:after="0"/>
        <w:jc w:val="left"/>
        <w:rPr/>
      </w:pPr>
      <w:r>
        <w:rPr/>
        <w:t>wlDFOGZJHqnketp5XzpARI8wLxglun2UEf8Ah8ML3Ouhhk5kCAmkneRpJXpZFRXppGwkvVaBkaMUYT</w:t>
      </w:r>
    </w:p>
    <w:p>
      <w:pPr>
        <w:pStyle w:val="PreformattedText"/>
        <w:bidi w:val="0"/>
        <w:spacing w:before="0" w:after="0"/>
        <w:jc w:val="left"/>
        <w:rPr/>
      </w:pPr>
      <w:r>
        <w:rPr/>
        <w:t>JikCRsAw36bathduGYkFdbRAceBnp44lMYnjHUSn2MimMiaslkFSk9WpGJumrKjKApIdn3yuvAWYks</w:t>
      </w:r>
    </w:p>
    <w:p>
      <w:pPr>
        <w:pStyle w:val="PreformattedText"/>
        <w:bidi w:val="0"/>
        <w:spacing w:before="0" w:after="0"/>
        <w:jc w:val="left"/>
        <w:rPr/>
      </w:pPr>
      <w:r>
        <w:rPr/>
        <w:t>BaGXICqNRAoZYhsEMa/T6FupFIszMVd8BJCCXU47dwG81bHA6qe4iR7nr+yLUlnp4IKiOkkFMJljlg</w:t>
      </w:r>
    </w:p>
    <w:p>
      <w:pPr>
        <w:pStyle w:val="PreformattedText"/>
        <w:bidi w:val="0"/>
        <w:spacing w:before="0" w:after="0"/>
        <w:jc w:val="left"/>
        <w:rPr/>
      </w:pPr>
      <w:r>
        <w:rPr/>
        <w:t>eaKRVnpo2khLQK/VghXq4D+ShW8Cnx4NcsTYQg1ip6zx/SeqqsmucPTpQz1kgSoiVV6IXRVRCWqCzZ</w:t>
      </w:r>
    </w:p>
    <w:p>
      <w:pPr>
        <w:pStyle w:val="PreformattedText"/>
        <w:bidi w:val="0"/>
        <w:spacing w:before="0" w:after="0"/>
        <w:jc w:val="left"/>
        <w:rPr/>
      </w:pPr>
      <w:r>
        <w:rPr/>
        <w:t>6exiIGo7qH8SphbgAi5jE3IYLcCAEkivFUSQxukBUkgRSRPIuyxy0RSXZMOFyDjth1y3uhoLAwIORO</w:t>
      </w:r>
    </w:p>
    <w:p>
      <w:pPr>
        <w:pStyle w:val="PreformattedText"/>
        <w:bidi w:val="0"/>
        <w:spacing w:before="0" w:after="0"/>
        <w:jc w:val="left"/>
        <w:rPr/>
      </w:pPr>
      <w:r>
        <w:rPr/>
        <w:t>rO6xUhYJJ12palxFBJTTdRqhqpJGRppMlQFPcllUa+RIFgTYndhgZGx4LB4nZuqBJGrJMOgghSqPTK</w:t>
      </w:r>
    </w:p>
    <w:p>
      <w:pPr>
        <w:pStyle w:val="PreformattedText"/>
        <w:bidi w:val="0"/>
        <w:spacing w:before="0" w:after="0"/>
        <w:jc w:val="left"/>
        <w:rPr/>
      </w:pPr>
      <w:r>
        <w:rPr/>
        <w:t>qYEQ5VlG2Mh2ZVXVWfXhltqp74ETVNWQ61rU8tQsjiKaJqeSN0q4lRUdY6aUCYqrRktgAlfj5cOADf</w:t>
      </w:r>
    </w:p>
    <w:p>
      <w:pPr>
        <w:pStyle w:val="PreformattedText"/>
        <w:bidi w:val="0"/>
        <w:spacing w:before="0" w:after="0"/>
        <w:jc w:val="left"/>
        <w:rPr/>
      </w:pPr>
      <w:r>
        <w:rPr/>
        <w:t>evCuQ124iHn6WUTTVFQUMyySEmRkgDQ4eYKBHtMssanKqhdSq511ZuIiXBGJ0hg26gDFQV4pzDS05n</w:t>
      </w:r>
    </w:p>
    <w:p>
      <w:pPr>
        <w:pStyle w:val="PreformattedText"/>
        <w:bidi w:val="0"/>
        <w:spacing w:before="0" w:after="0"/>
        <w:jc w:val="left"/>
        <w:rPr/>
      </w:pPr>
      <w:r>
        <w:rPr/>
        <w:t>jXSaOKCSKV6qlmT6kxyyU8ZZmWEOW6i4XuzDtniRVJUX5vZgPzGEzTdOHalkWSCWObpiN2DqUleUBg</w:t>
      </w:r>
    </w:p>
    <w:p>
      <w:pPr>
        <w:pStyle w:val="PreformattedText"/>
        <w:bidi w:val="0"/>
        <w:spacing w:before="0" w:after="0"/>
        <w:jc w:val="left"/>
        <w:rPr/>
      </w:pPr>
      <w:r>
        <w:rPr/>
        <w:t>6EyU+hZVddCyqxTVSV4Hr3rwYr+sSWZGWRZupRI8kNMqVccMSKN4mpertCWbJB2ygA/wCXg/RP3fj/</w:t>
      </w:r>
    </w:p>
    <w:p>
      <w:pPr>
        <w:pStyle w:val="PreformattedText"/>
        <w:bidi w:val="0"/>
        <w:spacing w:before="0" w:after="0"/>
        <w:jc w:val="left"/>
        <w:rPr/>
      </w:pPr>
      <w:r>
        <w:rPr/>
        <w:t>AEknpPVM08UNSsXQlnZX2aVZ6mOKjVdRJ9meodg641ZjGcbsqFDwnUAi++fPCDv+v7YYei0rJ06tH0</w:t>
      </w:r>
    </w:p>
    <w:p>
      <w:pPr>
        <w:pStyle w:val="PreformattedText"/>
        <w:bidi w:val="0"/>
        <w:spacing w:before="0" w:after="0"/>
        <w:jc w:val="left"/>
        <w:rPr/>
      </w:pPr>
      <w:r>
        <w:rPr/>
        <w:t>SOSECSCoV1BIZJpg0WEiDOzYUlmwh2XbhjyL7/AOsW56/shUpnZQjLSdbd0WdxUyLKphDxzxKh2imZ</w:t>
      </w:r>
    </w:p>
    <w:p>
      <w:pPr>
        <w:pStyle w:val="PreformattedText"/>
        <w:bidi w:val="0"/>
        <w:spacing w:before="0" w:after="0"/>
        <w:jc w:val="left"/>
        <w:rPr/>
      </w:pPr>
      <w:r>
        <w:rPr/>
        <w:t>NfI4yR5ZPAQsQSbtEyM7zLIyCqkKSiZnjVoImcPC9UxjkBMRKr8/IldW8vHg8dCetZJFlTSGhkCytO</w:t>
      </w:r>
    </w:p>
    <w:p>
      <w:pPr>
        <w:pStyle w:val="PreformattedText"/>
        <w:bidi w:val="0"/>
        <w:spacing w:before="0" w:after="0"/>
        <w:jc w:val="left"/>
        <w:rPr/>
      </w:pPr>
      <w:r>
        <w:rPr/>
        <w:t>hWekZXnl6DNFNCJRUiMbIYtJVJG6ga/H3UBkATbsyvE/S1CuKx+hI8awdNgYd0TCLJKY/8V5DIMbYy</w:t>
      </w:r>
    </w:p>
    <w:p>
      <w:pPr>
        <w:pStyle w:val="PreformattedText"/>
        <w:bidi w:val="0"/>
        <w:spacing w:before="0" w:after="0"/>
        <w:jc w:val="left"/>
        <w:rPr/>
      </w:pPr>
      <w:r>
        <w:rPr/>
        <w:t>up8WzwWVlAGksRWyK0NUqo5ZXjSuKssUcAg1lWGUhgVdyV2JBAOqspDcDa5HfI97e3ePn5YAx9SKnh</w:t>
      </w:r>
    </w:p>
    <w:p>
      <w:pPr>
        <w:pStyle w:val="PreformattedText"/>
        <w:bidi w:val="0"/>
        <w:spacing w:before="0" w:after="0"/>
        <w:jc w:val="left"/>
        <w:rPr/>
      </w:pPr>
      <w:r>
        <w:rPr/>
        <w:t>60U28i9aKQyRCPrxGbqxzydmgWVVjbR8tJnwHy4XffjFb/APGefpg4npJKhCz1fUkRYoJadgzRJA7B</w:t>
      </w:r>
    </w:p>
    <w:p>
      <w:pPr>
        <w:pStyle w:val="PreformattedText"/>
        <w:bidi w:val="0"/>
        <w:spacing w:before="0" w:after="0"/>
        <w:jc w:val="left"/>
        <w:rPr/>
      </w:pPr>
      <w:r>
        <w:rPr/>
        <w:t>+gzuQ5QurCMkkK2S2uq8KOLENcajjBx1EVtp3qquvZjBJ1ErK5xTRUNTVJUU0MDtU9NY6eRj4sGCqW</w:t>
      </w:r>
    </w:p>
    <w:p>
      <w:pPr>
        <w:pStyle w:val="PreformattedText"/>
        <w:bidi w:val="0"/>
        <w:spacing w:before="0" w:after="0"/>
        <w:jc w:val="left"/>
        <w:rPr/>
      </w:pPr>
      <w:r>
        <w:rPr/>
        <w:t>+Ou3BYlmAGpaMq6gHg8Z7ZTV/8utaXeRqy7vFHJVSTGJxBOZJpYKUS0fTAMdLqFf7mVXZiWYcFVAys</w:t>
      </w:r>
    </w:p>
    <w:p>
      <w:pPr>
        <w:pStyle w:val="PreformattedText"/>
        <w:bidi w:val="0"/>
        <w:spacing w:before="0" w:after="0"/>
        <w:jc w:val="left"/>
        <w:rPr/>
      </w:pPr>
      <w:r>
        <w:rPr/>
        <w:t>jYokaw39OEXJNMZKkxy000aKj/UrJFp0X3WR4VP2z38NNQSV7niOw49cK+OOu7FDPD1CwjKSFUhgMg</w:t>
      </w:r>
    </w:p>
    <w:p>
      <w:pPr>
        <w:pStyle w:val="PreformattedText"/>
        <w:bidi w:val="0"/>
        <w:spacing w:before="0" w:after="0"/>
        <w:jc w:val="left"/>
        <w:rPr/>
      </w:pPr>
      <w:r>
        <w:rPr/>
        <w:t>iSSVQuTSlQAUKLq0RTAP6mxw1he/XDgEWpSHyZmAxDsU6UaTSFsddRGwZJAuHKrrsGOV24jNxe/ahK</w:t>
      </w:r>
    </w:p>
    <w:p>
      <w:pPr>
        <w:pStyle w:val="PreformattedText"/>
        <w:bidi w:val="0"/>
        <w:spacing w:before="0" w:after="0"/>
        <w:jc w:val="left"/>
        <w:rPr/>
      </w:pPr>
      <w:r>
        <w:rPr/>
        <w:t>QL62gihMfhNtGIenGB04QtRC2/eoncFkVQ2G+TbaDbJwFuu0Ei2hiWJhA6dHbpMVPXjWGMFZFLsuuD</w:t>
      </w:r>
    </w:p>
    <w:p>
      <w:pPr>
        <w:pStyle w:val="PreformattedText"/>
        <w:bidi w:val="0"/>
        <w:spacing w:before="0" w:after="0"/>
        <w:jc w:val="left"/>
        <w:rPr/>
      </w:pPr>
      <w:r>
        <w:rPr/>
        <w:t>0ItmYO42DFl21+SsUHaORiuO/jDpKmSUoFkhw/UppkWF+trCOnlXL4kXWJhrjCgqUyeHC2FwLAx7m9</w:t>
      </w:r>
    </w:p>
    <w:p>
      <w:pPr>
        <w:pStyle w:val="PreformattedText"/>
        <w:bidi w:val="0"/>
        <w:spacing w:before="0" w:after="0"/>
        <w:jc w:val="left"/>
        <w:rPr/>
      </w:pPr>
      <w:r>
        <w:rPr/>
        <w:t>+uInGVUoV3dpJkp6dhUCVQoDx7FfNCNWJIJjZeCbEnSNCZCiyoYiBKHE0kpkiWXJcqGiRlKqxzhgSd</w:t>
      </w:r>
    </w:p>
    <w:p>
      <w:pPr>
        <w:pStyle w:val="PreformattedText"/>
        <w:bidi w:val="0"/>
        <w:spacing w:before="0" w:after="0"/>
        <w:jc w:val="left"/>
        <w:rPr/>
      </w:pPr>
      <w:r>
        <w:rPr/>
        <w:t>v0Df3EaG44xhfrN4f0qd5ESUTRU8ckBdIpNAYUl6pjnUnJLb/NT2Dlm+OOCOW7f5I/H1xLKKd5JzHO</w:t>
      </w:r>
    </w:p>
    <w:p>
      <w:pPr>
        <w:pStyle w:val="PreformattedText"/>
        <w:bidi w:val="0"/>
        <w:spacing w:before="0" w:after="0"/>
        <w:jc w:val="left"/>
        <w:rPr/>
      </w:pPr>
      <w:r>
        <w:rPr/>
        <w:t>iyK8TPTyRSvHCAruSUqIlMjYcDuSAW2RW4Y3tckForA8ReFuCRJUdR6cwqAsbsg2iJLlXeEAQwqwyu</w:t>
      </w:r>
    </w:p>
    <w:p>
      <w:pPr>
        <w:pStyle w:val="PreformattedText"/>
        <w:bidi w:val="0"/>
        <w:spacing w:before="0" w:after="0"/>
        <w:jc w:val="left"/>
        <w:rPr/>
      </w:pPr>
      <w:r>
        <w:rPr/>
        <w:t>yswGF14BlLW1iJ7zCUhkg6ThoZkRWjE0QmLICmsT1Bf4M2cFi7IwIYINuxhCLL1Re6YVZxDGD1TGA0</w:t>
      </w:r>
    </w:p>
    <w:p>
      <w:pPr>
        <w:pStyle w:val="PreformattedText"/>
        <w:bidi w:val="0"/>
        <w:spacing w:before="0" w:after="0"/>
        <w:jc w:val="left"/>
        <w:rPr/>
      </w:pPr>
      <w:r>
        <w:rPr/>
        <w:t>UkVQH3V90wBFTkt1Fwu6ochV28uJkuAIuJv1xG0cw1UuYxFIZRJFDIKciUERxjI77BmKsQMsfP8AHC</w:t>
      </w:r>
    </w:p>
    <w:p>
      <w:pPr>
        <w:pStyle w:val="PreformattedText"/>
        <w:bidi w:val="0"/>
        <w:spacing w:before="0" w:after="0"/>
        <w:jc w:val="left"/>
        <w:rPr/>
      </w:pPr>
      <w:r>
        <w:rPr/>
        <w:t>uBYcLxQCBhLGjZbYB6gPKsT7szOmrKQvS8QwQZ3LMrFccQ2ve3CIa2t1xaoeZyerI0yhoJRGBs0UYC</w:t>
      </w:r>
    </w:p>
    <w:p>
      <w:pPr>
        <w:pStyle w:val="PreformattedText"/>
        <w:bidi w:val="0"/>
        <w:spacing w:before="0" w:after="0"/>
        <w:jc w:val="left"/>
        <w:rPr/>
      </w:pPr>
      <w:r>
        <w:rPr/>
        <w:t>LMNX8XVm77fo9l4SllBvxhXLEAmIKiZCpaerVZY6gwPAsTPDNGGXGwSPMSFQo220yvkF4kClrdwEjY</w:t>
      </w:r>
    </w:p>
    <w:p>
      <w:pPr>
        <w:pStyle w:val="PreformattedText"/>
        <w:bidi w:val="0"/>
        <w:spacing w:before="0" w:after="0"/>
        <w:jc w:val="left"/>
        <w:rPr/>
      </w:pPr>
      <w:r>
        <w:rPr/>
        <w:t>4kG/yTNbFEXAaoklp0dPCKLeCr1gkkCU6ykvHPGAoLZCMy+OM8MFYZADeh5Cyk3tIldo1kWrEM08tP</w:t>
      </w:r>
    </w:p>
    <w:p>
      <w:pPr>
        <w:pStyle w:val="PreformattedText"/>
        <w:bidi w:val="0"/>
        <w:spacing w:before="0" w:after="0"/>
        <w:jc w:val="left"/>
        <w:rPr/>
      </w:pPr>
      <w:r>
        <w:rPr/>
        <w:t>ONaZehCXeR4wqSyySApApAk2aNepkY/vxMnEKy62+T5JAzkvu8jeKUrzZTQNESZFhRCDIgjnD0zI+A</w:t>
      </w:r>
    </w:p>
    <w:p>
      <w:pPr>
        <w:pStyle w:val="PreformattedText"/>
        <w:bidi w:val="0"/>
        <w:spacing w:before="0" w:after="0"/>
        <w:jc w:val="left"/>
        <w:rPr/>
      </w:pPr>
      <w:r>
        <w:rPr/>
        <w:t>jsvi8jN3Bx3A/83GnsLNocMU/NIqvITfWUHeoFiqGMLF1JDOMIToPkWySrN3yCPx48dJQJItIF9XL1</w:t>
      </w:r>
    </w:p>
    <w:p>
      <w:pPr>
        <w:pStyle w:val="PreformattedText"/>
        <w:bidi w:val="0"/>
        <w:spacing w:before="0" w:after="0"/>
        <w:jc w:val="left"/>
        <w:rPr/>
      </w:pPr>
      <w:r>
        <w:rPr/>
        <w:t>SIzKvfwYhfN1cFXkDL2Gpzjue39uLSNY2JsIX2yaUTAwxPGF2mgBeNldxDsFTAI/UCO4/B4pOLO2vK</w:t>
      </w:r>
    </w:p>
    <w:p>
      <w:pPr>
        <w:pStyle w:val="PreformattedText"/>
        <w:bidi w:val="0"/>
        <w:spacing w:before="0" w:after="0"/>
        <w:jc w:val="left"/>
        <w:rPr/>
      </w:pPr>
      <w:r>
        <w:rPr/>
        <w:t>eaMhseW1pL7WCvg0ExnjmWcTBWlkMWUWWnjpyQFY7Z+Op14qVCRcltPD/NJWPC66qZZVvDU6q21RCE</w:t>
      </w:r>
    </w:p>
    <w:p>
      <w:pPr>
        <w:pStyle w:val="PreformattedText"/>
        <w:bidi w:val="0"/>
        <w:spacing w:before="0" w:after="0"/>
        <w:jc w:val="left"/>
        <w:rPr/>
      </w:pPr>
      <w:r>
        <w:rPr/>
        <w:t>eeCGn7wtIJkaYwzFHU6kM2SpXP8A34zagLkBRbLr+yF1cMS0e80lNL04zTxwFh04oSXEitGpgnigTA</w:t>
      </w:r>
    </w:p>
    <w:p>
      <w:pPr>
        <w:pStyle w:val="PreformattedText"/>
        <w:bidi w:val="0"/>
        <w:spacing w:before="0" w:after="0"/>
        <w:jc w:val="left"/>
        <w:rPr/>
      </w:pPr>
      <w:r>
        <w:rPr/>
        <w:t>lXUyL3Yjfxw3jxWcOd43bE8YiTbQZSK3KRJYBOHqF08cSvCrTouREYYs5XzXVex1z8tV4sUAUqMoHN</w:t>
      </w:r>
    </w:p>
    <w:p>
      <w:pPr>
        <w:pStyle w:val="PreformattedText"/>
        <w:bidi w:val="0"/>
        <w:spacing w:before="0" w:after="0"/>
        <w:jc w:val="left"/>
        <w:rPr/>
      </w:pPr>
      <w:r>
        <w:rPr/>
        <w:t>92Fw9Ui1TUxxscpGZCEYqEieSJ2YmeL4BnBUAqBkgdx4njQQZX10vIcySct370OhctIpM+srQqEll8</w:t>
      </w:r>
    </w:p>
    <w:p>
      <w:pPr>
        <w:pStyle w:val="PreformattedText"/>
        <w:bidi w:val="0"/>
        <w:spacing w:before="0" w:after="0"/>
        <w:jc w:val="left"/>
        <w:rPr/>
      </w:pPr>
      <w:r>
        <w:rPr/>
        <w:t>0WNsNGkyxoTEuviwwSn619+GJAFsdPPn1xyosx13h58++Ty1TyI0hAf6aKF27GAqJTli7JPISM08LB</w:t>
      </w:r>
    </w:p>
    <w:p>
      <w:pPr>
        <w:pStyle w:val="PreformattedText"/>
        <w:bidi w:val="0"/>
        <w:spacing w:before="0" w:after="0"/>
        <w:jc w:val="left"/>
        <w:rPr/>
      </w:pPr>
      <w:r>
        <w:rPr/>
        <w:t>CuA6ll1214p1FvpfVvi/lhK1wDYy0LIv1HQ2Q/TyQCUIKqomiEJ0lXcSsq1AUjJhVsgeZU9+M91szA</w:t>
      </w:r>
    </w:p>
    <w:p>
      <w:pPr>
        <w:pStyle w:val="PreformattedText"/>
        <w:bidi w:val="0"/>
        <w:spacing w:before="0" w:after="0"/>
        <w:jc w:val="left"/>
        <w:rPr/>
      </w:pPr>
      <w:r>
        <w:rPr/>
        <w:t>DRY4YggNoDJLCuXkEJUyTavGN0ljMkmhZYYWIZGysalgwVdtvHB4guCygDQQ+vdvH2m+o+pUmlp5mO</w:t>
      </w:r>
    </w:p>
    <w:p>
      <w:pPr>
        <w:pStyle w:val="PreformattedText"/>
        <w:bidi w:val="0"/>
        <w:spacing w:before="0" w:after="0"/>
        <w:jc w:val="left"/>
        <w:rPr/>
      </w:pPr>
      <w:r>
        <w:rPr/>
        <w:t>8szSxPMyJLJpLG8czxsms6qvgThm3TxKswsSRZhYRxutqNY4pUxzCOojZX2UyPS1GYug6Eo7KAdpGA</w:t>
      </w:r>
    </w:p>
    <w:p>
      <w:pPr>
        <w:pStyle w:val="PreformattedText"/>
        <w:bidi w:val="0"/>
        <w:spacing w:before="0" w:after="0"/>
        <w:jc w:val="left"/>
        <w:rPr/>
      </w:pPr>
      <w:r>
        <w:rPr/>
        <w:t>jxkk9l7eXAkAkgXhcfCYsR6WNlkSrm2Ei00q1LiohjmLNUIsrKhE0eW3TqFkZl81zwxRWDLfENHzIG</w:t>
      </w:r>
    </w:p>
    <w:p>
      <w:pPr>
        <w:pStyle w:val="PreformattedText"/>
        <w:bidi w:val="0"/>
        <w:spacing w:before="0" w:after="0"/>
        <w:jc w:val="left"/>
        <w:rPr/>
      </w:pPr>
      <w:r>
        <w:rPr/>
        <w:t>LcJ6d4Xnp3EcUBnkNVUSvJIhrZEVFWSf6NiBAzKu6KqlfE5HlsyoUsEbFO/mxjadvj57oqSdUhM0ck</w:t>
      </w:r>
    </w:p>
    <w:p>
      <w:pPr>
        <w:pStyle w:val="PreformattedText"/>
        <w:bidi w:val="0"/>
        <w:spacing w:before="0" w:after="0"/>
        <w:jc w:val="left"/>
        <w:rPr/>
      </w:pPr>
      <w:r>
        <w:rPr/>
        <w:t>80pc/TU1CgikjiwCfruuokqXhkfx07EMjYbDLw7q+YxccN8t3+rzuweNw50mDC1XCpeIB3nLvT1E0p</w:t>
      </w:r>
    </w:p>
    <w:p>
      <w:pPr>
        <w:pStyle w:val="PreformattedText"/>
        <w:bidi w:val="0"/>
        <w:spacing w:before="0" w:after="0"/>
        <w:jc w:val="left"/>
        <w:rPr/>
      </w:pPr>
      <w:r>
        <w:rPr/>
        <w:t>dp2xJ1K2FZg8kTI7BH1bB/p2C8IZKz24wgQCLjS0bjVbtu0gaqAQinrIJooY+/TCtIhZTTMngU8Wce</w:t>
      </w:r>
    </w:p>
    <w:p>
      <w:pPr>
        <w:pStyle w:val="PreformattedText"/>
        <w:bidi w:val="0"/>
        <w:spacing w:before="0" w:after="0"/>
        <w:jc w:val="left"/>
        <w:rPr/>
      </w:pPr>
      <w:r>
        <w:rPr/>
        <w:t>TsfkyC1TqqhjHONm04RLPGsPUb6cwzq8JVOmj0S5ndHjJjAHVj2R1ZMfFT3Gw4mAPAkN7MjBAOouI3</w:t>
      </w:r>
    </w:p>
    <w:p>
      <w:pPr>
        <w:pStyle w:val="PreformattedText"/>
        <w:bidi w:val="0"/>
        <w:spacing w:before="0" w:after="0"/>
        <w:jc w:val="left"/>
        <w:rPr/>
      </w:pPr>
      <w:r>
        <w:rPr/>
        <w:t>OXQuItg7BcNKxXeeNkxllkDmEU/eJVVYssycOqX0Opi1Gl7QmnSSQneoMahWhZqJ3aXQsxjldZESSj</w:t>
      </w:r>
    </w:p>
    <w:p>
      <w:pPr>
        <w:pStyle w:val="PreformattedText"/>
        <w:bidi w:val="0"/>
        <w:spacing w:before="0" w:after="0"/>
        <w:jc w:val="left"/>
        <w:rPr/>
      </w:pPr>
      <w:r>
        <w:rPr/>
        <w:t>6hbKorYHT1Zm2bVFRccLRXNrX0g6ulNLVfTPUSKIKJBUbGm65ZBHNDEkkEzrKA0qmNww/UjsytwwUO</w:t>
      </w:r>
    </w:p>
    <w:p>
      <w:pPr>
        <w:pStyle w:val="PreformattedText"/>
        <w:bidi w:val="0"/>
        <w:spacing w:before="0" w:after="0"/>
        <w:jc w:val="left"/>
        <w:rPr/>
      </w:pPr>
      <w:r>
        <w:rPr/>
        <w:t>LjdBLQ7sugFwIWM1aU0iwvPrq5ilMtRHM8beZmichgZRqFEZRYm1Oh3YlYlW8KwGv35QiRElb/hYGD</w:t>
      </w:r>
    </w:p>
    <w:p>
      <w:pPr>
        <w:pStyle w:val="PreformattedText"/>
        <w:bidi w:val="0"/>
        <w:spacing w:before="0" w:after="0"/>
        <w:jc w:val="left"/>
        <w:rPr/>
      </w:pPr>
      <w:r>
        <w:rPr/>
        <w:t>ieSVyKaVnjmCuJlS2pKsaVEYdo5E8lmQ5VVweG9KuYVScr73h+tHUH1A9088CxmON/pZXk0WKOanb7</w:t>
      </w:r>
    </w:p>
    <w:p>
      <w:pPr>
        <w:pStyle w:val="PreformattedText"/>
        <w:bidi w:val="0"/>
        <w:spacing w:before="0" w:after="0"/>
        <w:jc w:val="left"/>
        <w:rPr/>
      </w:pPr>
      <w:r>
        <w:rPr/>
        <w:t>3Tc0r0zyiVn+n21VHB2Xq/FccHioa3pdWPCLUhrDRYS9PNKCJo4+tMsseRGCIY4wkDNEy6stWIyojM</w:t>
      </w:r>
    </w:p>
    <w:p>
      <w:pPr>
        <w:pStyle w:val="PreformattedText"/>
        <w:bidi w:val="0"/>
        <w:spacing w:before="0" w:after="0"/>
        <w:jc w:val="left"/>
        <w:rPr/>
      </w:pPr>
      <w:r>
        <w:rPr/>
        <w:t>pKs6knX34NgcWyOOsQO9e2UOjp4xCpSaGWRln6cvS6IzGxzUQNDEwpZzHtgKrAtsrHAC8MMQbA5X8U</w:t>
      </w:r>
    </w:p>
    <w:p>
      <w:pPr>
        <w:pStyle w:val="PreformattedText"/>
        <w:bidi w:val="0"/>
        <w:spacing w:before="0" w:after="0"/>
        <w:jc w:val="left"/>
        <w:rPr/>
      </w:pPr>
      <w:r>
        <w:rPr/>
        <w:t>eo12u27PQUkA+plinq6EAZoWilZoTJJ4lZgpWYlnDBRj5NttgFeBfVWLHh4fFAIJOg43+SFmolplbq</w:t>
      </w:r>
    </w:p>
    <w:p>
      <w:pPr>
        <w:pStyle w:val="PreformattedText"/>
        <w:bidi w:val="0"/>
        <w:spacing w:before="0" w:after="0"/>
        <w:jc w:val="left"/>
        <w:rPr/>
      </w:pPr>
      <w:r>
        <w:rPr/>
        <w:t>mQwwwhZZnlpzDJToN+lJuu6VIqXGUVlVgF7o6sOIqYF7qmR/mhkHEXfKItBNJF9M0y/RpUVgl0pxUU</w:t>
      </w:r>
    </w:p>
    <w:p>
      <w:pPr>
        <w:pStyle w:val="PreformattedText"/>
        <w:bidi w:val="0"/>
        <w:spacing w:before="0" w:after="0"/>
        <w:jc w:val="left"/>
        <w:rPr/>
      </w:pPr>
      <w:r>
        <w:rPr/>
        <w:t>8bOULVMWBJUU4DMdB3k62/bueLFnAAKquXyQAVBG9mIYFhpYqepYfTRQO9DIrsv1aSVBZkllii26sY</w:t>
      </w:r>
    </w:p>
    <w:p>
      <w:pPr>
        <w:pStyle w:val="PreformattedText"/>
        <w:bidi w:val="0"/>
        <w:spacing w:before="0" w:after="0"/>
        <w:jc w:val="left"/>
        <w:rPr/>
      </w:pPr>
      <w:r>
        <w:rPr/>
        <w:t>j+GhVAjY2z4smFYBSSN7hj4Y91J13xCsPTywxdKogqopIFkp4SzktVkv0z1ExPDNCvcI5Ebdz27cDi</w:t>
      </w:r>
    </w:p>
    <w:p>
      <w:pPr>
        <w:pStyle w:val="PreformattedText"/>
        <w:bidi w:val="0"/>
        <w:spacing w:before="0" w:after="0"/>
        <w:jc w:val="left"/>
        <w:rPr/>
      </w:pPr>
      <w:r>
        <w:rPr/>
        <w:t>+tiGjaX4++LWp3hh6XRq5YqdyqwSsIal52A6ChKfASlOy7q32gsas65K8Ab3O6LRx3ZaQuRZVCfUda</w:t>
      </w:r>
    </w:p>
    <w:p>
      <w:pPr>
        <w:pStyle w:val="PreformattedText"/>
        <w:bidi w:val="0"/>
        <w:spacing w:before="0" w:after="0"/>
        <w:jc w:val="left"/>
        <w:rPr/>
      </w:pPr>
      <w:r>
        <w:rPr/>
        <w:t>nmLRKqxpTyakQkpTPF49N+oN2KhXlSTxLfHhlF8iB5+KI9Wt/0imKGkgHSgmZIoIauWpjCANKZoQJ0</w:t>
      </w:r>
    </w:p>
    <w:p>
      <w:pPr>
        <w:pStyle w:val="PreformattedText"/>
        <w:bidi w:val="0"/>
        <w:spacing w:before="0" w:after="0"/>
        <w:jc w:val="left"/>
        <w:rPr/>
      </w:pPr>
      <w:r>
        <w:rPr/>
        <w:t>p4ZP8epWUK+E+Ubaa7q3BnIlTfTzrHBAFit5s7/BHPTUHrnbYIYmjguvLV+t0RE0DQtG1NHUIitGyt</w:t>
      </w:r>
    </w:p>
    <w:p>
      <w:pPr>
        <w:pStyle w:val="PreformattedText"/>
        <w:bidi w:val="0"/>
        <w:spacing w:before="0" w:after="0"/>
        <w:jc w:val="left"/>
        <w:rPr/>
      </w:pPr>
      <w:r>
        <w:rPr/>
        <w:t>LVxyxuWVslAu2z7HizQYioyWxNvrf6wcQFdgdZ2RhZsAttC0ShlkR1fyUlS6+GVlKN5MR2/p+PF5LA</w:t>
      </w:r>
    </w:p>
    <w:p>
      <w:pPr>
        <w:pStyle w:val="PreformattedText"/>
        <w:bidi w:val="0"/>
        <w:spacing w:before="0" w:after="0"/>
        <w:jc w:val="left"/>
        <w:rPr/>
      </w:pPr>
      <w:r>
        <w:rPr/>
        <w:t>5HclVuHDL2e+PVM6IoRS0qMyrI6oyovZXQyEbFmZgfIY7d+Jxp2VeVuB0XjHaCN3OTG6qZ0jZ10Ejx</w:t>
      </w:r>
    </w:p>
    <w:p>
      <w:pPr>
        <w:pStyle w:val="PreformattedText"/>
        <w:bidi w:val="0"/>
        <w:spacing w:before="0" w:after="0"/>
        <w:jc w:val="left"/>
        <w:rPr/>
      </w:pPr>
      <w:r>
        <w:rPr/>
        <w:t>klR5j8f3Opxk+PEoJIvpvfJu/1kLqCSAeEk9ssUlW6s0KsyuozJsgm8tWkR0w2w8tl1IOVbHjxKOFy</w:t>
      </w:r>
    </w:p>
    <w:p>
      <w:pPr>
        <w:pStyle w:val="PreformattedText"/>
        <w:bidi w:val="0"/>
        <w:spacing w:before="0" w:after="0"/>
        <w:jc w:val="left"/>
        <w:rPr/>
      </w:pPr>
      <w:r>
        <w:rPr/>
        <w:t>MRIXqhFOZ1l3crckzGSMvTqsnYBXVC8iOQSzFVIUALhcjUjv3PEtOmSRpuyhUqekvqbTYvlfkUhlYR</w:t>
      </w:r>
    </w:p>
    <w:p>
      <w:pPr>
        <w:pStyle w:val="PreformattedText"/>
        <w:bidi w:val="0"/>
        <w:spacing w:before="0" w:after="0"/>
        <w:jc w:val="left"/>
        <w:rPr/>
      </w:pPr>
      <w:r>
        <w:rPr/>
        <w:t>l+iWMZVAMKykHprgkgq2AfYa+O3F2mEW9xxgWAHcBPr9jUAYxn3APc/tk/nPF3W/Xb7OE6IAk2EUan</w:t>
      </w:r>
    </w:p>
    <w:p>
      <w:pPr>
        <w:pStyle w:val="PreformattedText"/>
        <w:bidi w:val="0"/>
        <w:spacing w:before="0" w:after="0"/>
        <w:jc w:val="left"/>
        <w:rPr/>
      </w:pPr>
      <w:r>
        <w:rPr/>
        <w:t>2wf/AF7e2Qv7nvwus72phqSd0bwtPFAcjUHPbI9wMd9sHv7cPwHczfj9sVzzjj1xPJDjJAHfJAA/64</w:t>
      </w:r>
    </w:p>
    <w:p>
      <w:pPr>
        <w:pStyle w:val="PreformattedText"/>
        <w:bidi w:val="0"/>
        <w:spacing w:before="0" w:after="0"/>
        <w:jc w:val="left"/>
        <w:rPr/>
      </w:pPr>
      <w:r>
        <w:rPr/>
        <w:t>z++OA9H64zXGt+r/twjVU0gfPj79s/E9sYGPfIJH9+IyCNDxhKb8BYCQ+525W2DL77ZAH79uxHc9j2</w:t>
      </w:r>
    </w:p>
    <w:p>
      <w:pPr>
        <w:pStyle w:val="PreformattedText"/>
        <w:bidi w:val="0"/>
        <w:spacing w:before="0" w:after="0"/>
        <w:jc w:val="left"/>
        <w:rPr/>
      </w:pPr>
      <w:r>
        <w:rPr/>
        <w:t>4jZLm99YxBbeB3pVl/sEM6yBkBXuCB2B/A/6A/n9hxQr0A43RrGFM8znK01i555Lj+64i91LF9N275</w:t>
      </w:r>
    </w:p>
    <w:p>
      <w:pPr>
        <w:pStyle w:val="PreformattedText"/>
        <w:bidi w:val="0"/>
        <w:spacing w:before="0" w:after="0"/>
        <w:jc w:val="left"/>
        <w:rPr/>
      </w:pPr>
      <w:r>
        <w:rPr/>
        <w:t>G23sB8sHtjbjE2vZcg2msmplUJLXtNP+ceTTTys6RfcXdgqqDKW7EElRhx+e/tr5e3GAaTK5zXIXl+</w:t>
      </w:r>
    </w:p>
    <w:p>
      <w:pPr>
        <w:pStyle w:val="PreformattedText"/>
        <w:bidi w:val="0"/>
        <w:spacing w:before="0" w:after="0"/>
        <w:jc w:val="left"/>
        <w:rPr/>
      </w:pPr>
      <w:r>
        <w:rPr/>
        <w:t>lXxI3rraVFU0TUjyDDO3tgLgEkh1RCOwBYNk/suF4u06I0KjRpMdoLLiLWh8LrJGo12APTKBTn5Ywm</w:t>
      </w:r>
    </w:p>
    <w:p>
      <w:pPr>
        <w:pStyle w:val="PreformattedText"/>
        <w:bidi w:val="0"/>
        <w:spacing w:before="0" w:after="0"/>
        <w:jc w:val="left"/>
        <w:rPr/>
      </w:pPr>
      <w:r>
        <w:rPr/>
        <w:t>oBIyzfj/mxxZWkoBLCRmpwuSxi5IRsSyxY7Mm+3luB0/yBqQO/dsnb9PE4B0HEwWqaqQN6OLRsgB2Z</w:t>
      </w:r>
    </w:p>
    <w:p>
      <w:pPr>
        <w:pStyle w:val="PreformattedText"/>
        <w:bidi w:val="0"/>
        <w:spacing w:before="0" w:after="0"/>
        <w:jc w:val="left"/>
        <w:rPr/>
      </w:pPr>
      <w:r>
        <w:rPr/>
        <w:t>cs5LMqkKDgjqMQPtgLj2GNh8scPY66cI/pu9dDE7IFkKqhz+CxO67Eu2PYaBhk57Dbv8uISguApxHa</w:t>
      </w:r>
    </w:p>
    <w:p>
      <w:pPr>
        <w:pStyle w:val="PreformattedText"/>
        <w:bidi w:val="0"/>
        <w:spacing w:before="0" w:after="0"/>
        <w:jc w:val="left"/>
        <w:rPr/>
      </w:pPr>
      <w:r>
        <w:rPr/>
        <w:t>90WasFF4nMylMDYsVLKrSdQBD4HzyempAb3zj9I4itrY6lYsl49d/Inurhm6jlSxJ8sEFdVABOB5Ed</w:t>
      </w:r>
    </w:p>
    <w:p>
      <w:pPr>
        <w:pStyle w:val="PreformattedText"/>
        <w:bidi w:val="0"/>
        <w:spacing w:before="0" w:after="0"/>
        <w:jc w:val="left"/>
        <w:rPr/>
      </w:pPr>
      <w:r>
        <w:rPr/>
        <w:t>xjuf+/EqX3rNu9URYgEdUGZ3aN2CNKp1Ly9z2JA3IH9J7nGCAo4lA4C/0yB3xLG8+dD/AG+nrkIbX6</w:t>
      </w:r>
    </w:p>
    <w:p>
      <w:pPr>
        <w:pStyle w:val="PreformattedText"/>
        <w:bidi w:val="0"/>
        <w:spacing w:before="0" w:after="0"/>
        <w:jc w:val="left"/>
        <w:rPr/>
      </w:pPr>
      <w:r>
        <w:rPr/>
        <w:t>Lfw4W65wQ1FTLX+rvO8CZb/hqfqWHkyGoEMisq/UtcqhO5J1DKvx4tMcUGl8oqALlme10GM+XWpSf6</w:t>
      </w:r>
    </w:p>
    <w:p>
      <w:pPr>
        <w:pStyle w:val="PreformattedText"/>
        <w:bidi w:val="0"/>
        <w:spacing w:before="0" w:after="0"/>
        <w:jc w:val="left"/>
        <w:rPr/>
      </w:pPr>
      <w:r>
        <w:rPr/>
        <w:t>2eGFJBLLGn2RIOmy5MlS5kdO0jEsxRssiDb29owVABbQX5vw88Yn5yOuN0rzGKVXkMZDMSTrH9sZ0i</w:t>
      </w:r>
    </w:p>
    <w:p>
      <w:pPr>
        <w:pStyle w:val="PreformattedText"/>
        <w:bidi w:val="0"/>
        <w:spacing w:before="0" w:after="0"/>
        <w:jc w:val="left"/>
        <w:rPr/>
      </w:pPr>
      <w:r>
        <w:rPr/>
        <w:t>bbJl8y2CW/8RSnEgCg6W1EYGwI7554VVVYMkTRlWM+zQzyFlO0ZYjWQKw1USBXO358eK4cljxu3Z7K</w:t>
      </w:r>
    </w:p>
    <w:p>
      <w:pPr>
        <w:pStyle w:val="PreformattedText"/>
        <w:bidi w:val="0"/>
        <w:spacing w:before="0" w:after="0"/>
        <w:jc w:val="left"/>
        <w:rPr/>
      </w:pPr>
      <w:r>
        <w:rPr/>
        <w:t>+v8A67sYaCw4RFI0UqwZaGVekYgsNOqAzRKzJuZGLEYZMN20P54lAYEgakfl/LA6iuVzAdOZyBJF1Q</w:t>
      </w:r>
    </w:p>
    <w:p>
      <w:pPr>
        <w:pStyle w:val="PreformattedText"/>
        <w:bidi w:val="0"/>
        <w:spacing w:before="0" w:after="0"/>
        <w:jc w:val="left"/>
        <w:rPr/>
      </w:pPr>
      <w:r>
        <w:rPr/>
        <w:t>abrJM6qFlMZVZRIyv5SK+o7MCB+rbtwR1Oh4mEAALAaRqYmQ6MGUuWYkSbd2JBjkMp8iD2wGZSf7e0</w:t>
      </w:r>
    </w:p>
    <w:p>
      <w:pPr>
        <w:pStyle w:val="PreformattedText"/>
        <w:bidi w:val="0"/>
        <w:spacing w:before="0" w:after="0"/>
        <w:jc w:val="left"/>
        <w:rPr/>
      </w:pPr>
      <w:r>
        <w:rPr/>
        <w:t>i2UE3vaIqDxEapoIxAy79NlTeWKRhA28ShI1VFAYoNsMVIJDHxO3EoO/wN+y3H/WQtucOEm3JVA1a7</w:t>
      </w:r>
    </w:p>
    <w:p>
      <w:pPr>
        <w:pStyle w:val="PreformattedText"/>
        <w:bidi w:val="0"/>
        <w:spacing w:before="0" w:after="0"/>
        <w:jc w:val="left"/>
        <w:rPr/>
      </w:pPr>
      <w:r>
        <w:rPr/>
        <w:t>1FNRGRUppFBKrMlNjDSQfLxiLx5JYLorqV/VxV2h1QhS2rHzlJ6auWJ7h58/RJHcI5fqVqXR5i2G6M</w:t>
      </w:r>
    </w:p>
    <w:p>
      <w:pPr>
        <w:pStyle w:val="PreformattedText"/>
        <w:bidi w:val="0"/>
        <w:spacing w:before="0" w:after="0"/>
        <w:jc w:val="left"/>
        <w:rPr/>
      </w:pPr>
      <w:r>
        <w:rPr/>
        <w:t>jqX2GqDvGAqwpE7EMo3IXyyRxXU3VgDjDZWyseJimBp2hJd6R4wpSSCUxRIkm2IypeQtIBI6kd2DnX</w:t>
      </w:r>
    </w:p>
    <w:p>
      <w:pPr>
        <w:pStyle w:val="PreformattedText"/>
        <w:bidi w:val="0"/>
        <w:spacing w:before="0" w:after="0"/>
        <w:jc w:val="left"/>
        <w:rPr/>
      </w:pPr>
      <w:r>
        <w:rPr/>
        <w:t>PlxGQAxFrZWhElTc8sOp9o4xOmUIEiLEEAR18ZYgKdwFVWAYbZ1AUqvdRwxYaqQLwD12vjFhBRw7JU</w:t>
      </w:r>
    </w:p>
    <w:p>
      <w:pPr>
        <w:pStyle w:val="PreformattedText"/>
        <w:bidi w:val="0"/>
        <w:spacing w:before="0" w:after="0"/>
        <w:jc w:val="left"/>
        <w:rPr/>
      </w:pPr>
      <w:r>
        <w:rPr/>
        <w:t>pJUSOsoklZ4XSV1XsJgBI5ypYj2OOAGPG2XnqiOvC34fjHATyxQotU7qVSakeWSIRqkkGft/SMcF1V</w:t>
      </w:r>
    </w:p>
    <w:p>
      <w:pPr>
        <w:pStyle w:val="PreformattedText"/>
        <w:bidi w:val="0"/>
        <w:spacing w:before="0" w:after="0"/>
        <w:jc w:val="left"/>
        <w:rPr/>
      </w:pPr>
      <w:r>
        <w:rPr/>
        <w:t>lwJASo7rtwDcdN1YIJsBe4EdDIqpDJNOXZaGHSpMZVwgYqYU6krdenPkzM4jB21AHx4jYtkSN3z8kP</w:t>
      </w:r>
    </w:p>
    <w:p>
      <w:pPr>
        <w:pStyle w:val="PreformattedText"/>
        <w:bidi w:val="0"/>
        <w:spacing w:before="0" w:after="0"/>
        <w:jc w:val="left"/>
        <w:rPr/>
      </w:pPr>
      <w:r>
        <w:rPr/>
        <w:t>I25tfPXFI6xjjkM7yO6IvQlk22UxhBJHFFq9PTPGPFS3TC5Krw+O7lePbmX5Y808ks8JhaGWnOapEd</w:t>
      </w:r>
    </w:p>
    <w:p>
      <w:pPr>
        <w:pStyle w:val="PreformattedText"/>
        <w:bidi w:val="0"/>
        <w:spacing w:before="0" w:after="0"/>
        <w:jc w:val="left"/>
        <w:rPr/>
      </w:pPr>
      <w:r>
        <w:rPr/>
        <w:t>0jSdHpmWV4qKUxsDprlWYDA0O2OBOhI7oNirADUxdDPWVEdNBs8FwZHlT6t42RIAwLF2m2IdgF81Or</w:t>
      </w:r>
    </w:p>
    <w:p>
      <w:pPr>
        <w:pStyle w:val="PreformattedText"/>
        <w:bidi w:val="0"/>
        <w:spacing w:before="0" w:after="0"/>
        <w:jc w:val="left"/>
        <w:rPr/>
      </w:pPr>
      <w:r>
        <w:rPr/>
        <w:t>nCqQvBXCneGQEJmyJF+uKKWaoSoSRlqIpHoZYwKiaGQ1TSvPI8xUrlEkLQ4752g13+HAEgC4IXEwQx</w:t>
      </w:r>
    </w:p>
    <w:p>
      <w:pPr>
        <w:pStyle w:val="PreformattedText"/>
        <w:bidi w:val="0"/>
        <w:spacing w:before="0" w:after="0"/>
        <w:jc w:val="left"/>
        <w:rPr/>
      </w:pPr>
      <w:r>
        <w:rPr/>
        <w:t>uWW9+Xz5/yGrnklkhErqTDQ01Os5lWAQRLEAxT7il5FLPGS47v475w3DqxcWPfHyJtfswKVQd3Myot</w:t>
      </w:r>
    </w:p>
    <w:p>
      <w:pPr>
        <w:pStyle w:val="PreformattedText"/>
        <w:bidi w:val="0"/>
        <w:spacing w:before="0" w:after="0"/>
        <w:jc w:val="left"/>
        <w:rPr/>
      </w:pPr>
      <w:r>
        <w:rPr/>
        <w:t>RVMKqWWNqlWcxdJ1OFK9M4SFzuCF8sdXhNfEG2QME26uEOqG0MrxNGwRWhdIXpHUMNJQ8ZLxNr038x</w:t>
      </w:r>
    </w:p>
    <w:p>
      <w:pPr>
        <w:pStyle w:val="PreformattedText"/>
        <w:bidi w:val="0"/>
        <w:spacing w:before="0" w:after="0"/>
        <w:jc w:val="left"/>
        <w:rPr/>
      </w:pPr>
      <w:r>
        <w:rPr/>
        <w:t>7N+rPx4bJTYDjHbW7DhEhd3DpMjaUwdXhEUEP3OkpjmlpIZ0aHZZFLYAD6/DPDKpOpQ8YNyOBtC2qI</w:t>
      </w:r>
    </w:p>
    <w:p>
      <w:pPr>
        <w:pStyle w:val="PreformattedText"/>
        <w:bidi w:val="0"/>
        <w:spacing w:before="0" w:after="0"/>
        <w:jc w:val="left"/>
        <w:rPr/>
      </w:pPr>
      <w:r>
        <w:rPr/>
        <w:t>59pnmUssUUZ/93jnKo5Rkk0OwiQopWP4OGLOnfxMKACL4xyTe/Aw9pkC9SeVlICpKJJoo6hoyxcTyS</w:t>
      </w:r>
    </w:p>
    <w:p>
      <w:pPr>
        <w:pStyle w:val="PreformattedText"/>
        <w:bidi w:val="0"/>
        <w:spacing w:before="0" w:after="0"/>
        <w:jc w:val="left"/>
        <w:rPr/>
      </w:pPr>
      <w:r>
        <w:rPr/>
        <w:t>SygJTgupWMHffskv44BRYjTT8sR773JhMFSkKqZ5JKmpAZJevCyJFCw1ZWLFQkrKsbKjNt8tVl3VuH</w:t>
      </w:r>
    </w:p>
    <w:p>
      <w:pPr>
        <w:pStyle w:val="PreformattedText"/>
        <w:bidi w:val="0"/>
        <w:spacing w:before="0" w:after="0"/>
        <w:jc w:val="left"/>
        <w:rPr/>
      </w:pPr>
      <w:r>
        <w:rPr/>
        <w:t>zfLgPRxAkG4gWZmgCu1ZM1Q82saRwdFojl0knjx4KOphWjOfHVU4NQCTk5W8QIy17UJiWVWZ2Z/qAi</w:t>
      </w:r>
    </w:p>
    <w:p>
      <w:pPr>
        <w:pStyle w:val="PreformattedText"/>
        <w:bidi w:val="0"/>
        <w:spacing w:before="0" w:after="0"/>
        <w:jc w:val="left"/>
        <w:rPr/>
      </w:pPr>
      <w:r>
        <w:rPr/>
        <w:t>RKhi6jtgIkEsscdOUfDnpRyKDIgb/zcBcAC5j8x0W0HFVpBCYi4aNDGwXWZ+h9NCwkkrHamYyRnHcK</w:t>
      </w:r>
    </w:p>
    <w:p>
      <w:pPr>
        <w:pStyle w:val="PreformattedText"/>
        <w:bidi w:val="0"/>
        <w:spacing w:before="0" w:after="0"/>
        <w:jc w:val="left"/>
        <w:rPr/>
      </w:pPr>
      <w:r>
        <w:rPr/>
        <w:t>WB1XaT9PDC9hYZxrHT1wupkjeKJqOpSqin0if6SOeF2RssuEMcehVTIQCEJC/alK8GEsC3fDICdYaK</w:t>
      </w:r>
    </w:p>
    <w:p>
      <w:pPr>
        <w:pStyle w:val="PreformattedText"/>
        <w:bidi w:val="0"/>
        <w:spacing w:before="0" w:after="0"/>
        <w:jc w:val="left"/>
        <w:rPr/>
      </w:pPr>
      <w:r>
        <w:rPr/>
        <w:t>Fmt0SsYnbqwAyK9HjoSFCqNUVSOh3qBGFAYFHkRdDvwx4G3NI4DqwmBhOxqalZV6LU0kixGJMZiVUh</w:t>
      </w:r>
    </w:p>
    <w:p>
      <w:pPr>
        <w:pStyle w:val="PreformattedText"/>
        <w:bidi w:val="0"/>
        <w:spacing w:before="0" w:after="0"/>
        <w:jc w:val="left"/>
        <w:rPr/>
      </w:pPr>
      <w:r>
        <w:rPr/>
        <w:t>GYiDCdwwKtCW6TAtwwBUkAdcXGBikcxFqmllqSzqOlTmFJUnMqy07Ry1MzGRR5E9MiXXt0/ieGyGoq</w:t>
      </w:r>
    </w:p>
    <w:p>
      <w:pPr>
        <w:pStyle w:val="PreformattedText"/>
        <w:bidi w:val="0"/>
        <w:spacing w:before="0" w:after="0"/>
        <w:jc w:val="left"/>
        <w:rPr/>
      </w:pPr>
      <w:r>
        <w:rPr/>
        <w:t>DXz74ockzPrGw6bZiaX7LyEQuzMGaR2PVpwxUv5eJ9iPLhADnBxjkk2v1QpiwZ6KN6mSKCRKiVJHeE</w:t>
      </w:r>
    </w:p>
    <w:p>
      <w:pPr>
        <w:pStyle w:val="PreformattedText"/>
        <w:bidi w:val="0"/>
        <w:spacing w:before="0" w:after="0"/>
        <w:jc w:val="left"/>
        <w:rPr/>
      </w:pPr>
      <w:r>
        <w:rPr/>
        <w:t>1sQd2idpKddZKhC0gzLqypH9tjw9jbIMI0wJw7CEVKEJIJKZ6hZ42qhOeqsz1K4OyoGRQ2uzM2+y4X</w:t>
      </w:r>
    </w:p>
    <w:p>
      <w:pPr>
        <w:pStyle w:val="PreformattedText"/>
        <w:bidi w:val="0"/>
        <w:spacing w:before="0" w:after="0"/>
        <w:jc w:val="left"/>
        <w:rPr/>
      </w:pPr>
      <w:r>
        <w:rPr/>
        <w:t>hWF8oW9l7UTVU8hgp4Y6WHMMj1KCMTrKGJTeMxM6nGse/TACNs3ZtduGAvv6xuvevAiWnaaBiKVlRp</w:t>
      </w:r>
    </w:p>
    <w:p>
      <w:pPr>
        <w:pStyle w:val="PreformattedText"/>
        <w:bidi w:val="0"/>
        <w:spacing w:before="0" w:after="0"/>
        <w:jc w:val="left"/>
        <w:rPr/>
      </w:pPr>
      <w:r>
        <w:rPr/>
        <w:t>VqIMl5E8JJJ5FpYuoWbEseCSQWz4Ky54MC5tGGnrjfJ0zS7/AEwhdFlSSpqZ1q0KYDmAxgbEhVbpRs</w:t>
      </w:r>
    </w:p>
    <w:p>
      <w:pPr>
        <w:pStyle w:val="PreformattedText"/>
        <w:bidi w:val="0"/>
        <w:spacing w:before="0" w:after="0"/>
        <w:jc w:val="left"/>
        <w:rPr/>
      </w:pPr>
      <w:r>
        <w:rPr/>
        <w:t>+chdWHDplmbjSKOJdTFusqBpTAk1Sms8C06QJLBPIM7wzMJWRlKL/bfiJ7hvV96K5veZR4ZANljo1p</w:t>
      </w:r>
    </w:p>
    <w:p>
      <w:pPr>
        <w:pStyle w:val="PreformattedText"/>
        <w:bidi w:val="0"/>
        <w:spacing w:before="0" w:after="0"/>
        <w:jc w:val="left"/>
        <w:rPr/>
      </w:pPr>
      <w:r>
        <w:rPr/>
        <w:t>okdZKdWnhcznV6txLCNA6uoKqFUKvkm/D56iy3hA3Jy64qjEcSRPOKX7GHiaSSE0cYBCZb6cMYyWDa</w:t>
      </w:r>
    </w:p>
    <w:p>
      <w:pPr>
        <w:pStyle w:val="PreformattedText"/>
        <w:bidi w:val="0"/>
        <w:spacing w:before="0" w:after="0"/>
        <w:jc w:val="left"/>
        <w:rPr/>
      </w:pPr>
      <w:r>
        <w:rPr/>
        <w:t>s23zGyqMcIm97HVYk5hMtHLJBK8UlO8CymSN6YS1VfTZBK7ySRq25lymXwB+h8HHDjXXvi4cG/ETKT</w:t>
      </w:r>
    </w:p>
    <w:p>
      <w:pPr>
        <w:pStyle w:val="PreformattedText"/>
        <w:bidi w:val="0"/>
        <w:spacing w:before="0" w:after="0"/>
        <w:jc w:val="left"/>
        <w:rPr/>
      </w:pPr>
      <w:r>
        <w:rPr/>
        <w:t>LBH1JarM8MSwxQ09OVZYXpzGFmaSMg1W0mUYEt5YfbhyLA5bw9UI49ptfPqhfV+28K1LyxBQHJRx3a</w:t>
      </w:r>
    </w:p>
    <w:p>
      <w:pPr>
        <w:pStyle w:val="PreformattedText"/>
        <w:bidi w:val="0"/>
        <w:spacing w:before="0" w:after="0"/>
        <w:jc w:val="left"/>
        <w:rPr/>
      </w:pPr>
      <w:r>
        <w:rPr/>
        <w:t>dUwziFShQMraoCufkqtngC9iNNDGxHjHn5YY9Qj4VUMVRFTQy4G7RRkP0ZY6iRwuFKE4XOof8AOx14</w:t>
      </w:r>
    </w:p>
    <w:p>
      <w:pPr>
        <w:pStyle w:val="PreformattedText"/>
        <w:bidi w:val="0"/>
        <w:spacing w:before="0" w:after="0"/>
        <w:jc w:val="left"/>
        <w:rPr/>
      </w:pPr>
      <w:r>
        <w:rPr/>
        <w:t>SnjZS35YmIJGK42mREJQGhg1aGM79KkeojYhYzB5IjrDUGPUK7EIA2Hk+PBjqupF42bd8NLvFFA0X1</w:t>
      </w:r>
    </w:p>
    <w:p>
      <w:pPr>
        <w:pStyle w:val="PreformattedText"/>
        <w:bidi w:val="0"/>
        <w:spacing w:before="0" w:after="0"/>
        <w:jc w:val="left"/>
        <w:rPr/>
      </w:pPr>
      <w:r>
        <w:rPr/>
        <w:t>NZHgRFaUCRoXiYSvFlfYCUsQ+BnYp8l24Zbi+mMVl6mtAkyzJJGlODUGnlM7QzRJUxSIwaSRSreDLm</w:t>
      </w:r>
    </w:p>
    <w:p>
      <w:pPr>
        <w:pStyle w:val="PreformattedText"/>
        <w:bidi w:val="0"/>
        <w:spacing w:before="0" w:after="0"/>
        <w:jc w:val="left"/>
        <w:rPr/>
      </w:pPr>
      <w:r>
        <w:rPr/>
        <w:t>MAPldd8I3Dm9ri0Q7Pv/AKRPU9FEZZ5QZnMcQlJeaOpYBpWhdtj0yNl2xropAUrq3CIsTBh6rIW+o+</w:t>
      </w:r>
    </w:p>
    <w:p>
      <w:pPr>
        <w:pStyle w:val="PreformattedText"/>
        <w:bidi w:val="0"/>
        <w:spacing w:before="0" w:after="0"/>
        <w:jc w:val="left"/>
        <w:rPr/>
      </w:pPr>
      <w:r>
        <w:rPr/>
        <w:t>CUiQRqskshrEZlxCtHIB5Jh9SSWARizP4s3Ch3IHXeKlMVTLTdUdGMqxWNamZBTIsakJBKJNGpmYKc</w:t>
      </w:r>
    </w:p>
    <w:p>
      <w:pPr>
        <w:pStyle w:val="PreformattedText"/>
        <w:bidi w:val="0"/>
        <w:spacing w:before="0" w:after="0"/>
        <w:jc w:val="left"/>
        <w:rPr/>
      </w:pPr>
      <w:r>
        <w:rPr/>
        <w:t>jXB+TtnHCOik9YiAFizawe7RLPVKXUOyh1p3aSTqyOYxUKWk2XMpYMF7MPLXsp4Y8ONoENialQiJJC</w:t>
      </w:r>
    </w:p>
    <w:p>
      <w:pPr>
        <w:pStyle w:val="PreformattedText"/>
        <w:bidi w:val="0"/>
        <w:spacing w:before="0" w:after="0"/>
        <w:jc w:val="left"/>
        <w:rPr/>
      </w:pPr>
      <w:r>
        <w:rPr/>
        <w:t>sOHSeZF0y7MGROk0zkhZC3bJXyx2/S8UxJHG6GoCyJA0cgEMSs8c8cJSOOqXSUnfJYFgSQFbz+PAX3</w:t>
      </w:r>
    </w:p>
    <w:p>
      <w:pPr>
        <w:pStyle w:val="PreformattedText"/>
        <w:bidi w:val="0"/>
        <w:spacing w:before="0" w:after="0"/>
        <w:jc w:val="left"/>
        <w:rPr/>
      </w:pPr>
      <w:r>
        <w:rPr/>
        <w:t>tW5RC8OXCCqDHJKgRHkgkjBgKQL9L15GXSR2eUN010YNt81GdW4IaAWNxBno6mZJJkeKklEjuI1aE6</w:t>
      </w:r>
    </w:p>
    <w:p>
      <w:pPr>
        <w:pStyle w:val="PreformattedText"/>
        <w:bidi w:val="0"/>
        <w:spacing w:before="0" w:after="0"/>
        <w:jc w:val="left"/>
        <w:rPr/>
      </w:pPr>
      <w:r>
        <w:rPr/>
        <w:t>oCAjVFKwk++4ww01PT6mfbC8PZQxN9I5JA10AigPPEAsfXdZQ/Tg1iKydMCNXcBgfp1Rc6t3Zsqq6r</w:t>
      </w:r>
    </w:p>
    <w:p>
      <w:pPr>
        <w:pStyle w:val="PreformattedText"/>
        <w:bidi w:val="0"/>
        <w:spacing w:before="0" w:after="0"/>
        <w:jc w:val="left"/>
        <w:rPr/>
      </w:pPr>
      <w:r>
        <w:rPr/>
        <w:t>wwYXtwtG4QFM8kQIlUUkyqlWskxRNYXDfe6IBE04cqWyMmMap5d+EW1XXmj92hxiiNYKqn6lOsUlZT</w:t>
      </w:r>
    </w:p>
    <w:p>
      <w:pPr>
        <w:pStyle w:val="PreformattedText"/>
        <w:bidi w:val="0"/>
        <w:spacing w:before="0" w:after="0"/>
        <w:jc w:val="left"/>
        <w:rPr/>
      </w:pPr>
      <w:r>
        <w:rPr/>
        <w:t>yLIv8AwLQSySgsmsghlJgXJb5DDJjz24RBYnXJYtQfWJ4U8Rk6jLCkUZgh+sKa0Upc7SK0oJckOWQB</w:t>
      </w:r>
    </w:p>
    <w:p>
      <w:pPr>
        <w:pStyle w:val="PreformattedText"/>
        <w:bidi w:val="0"/>
        <w:spacing w:before="0" w:after="0"/>
        <w:jc w:val="left"/>
        <w:rPr/>
      </w:pPr>
      <w:r>
        <w:rPr/>
        <w:t>1DHXPh24YCwIB1jvzGBE0QR8U6U0TthWpZZ4YkEuWUtHPI6oW8XRchDq23lrxEbi6xC+tjr+MzEZ1d</w:t>
      </w:r>
    </w:p>
    <w:p>
      <w:pPr>
        <w:pStyle w:val="PreformattedText"/>
        <w:bidi w:val="0"/>
        <w:spacing w:before="0" w:after="0"/>
        <w:jc w:val="left"/>
        <w:rPr/>
      </w:pPr>
      <w:r>
        <w:rPr/>
        <w:t>4y9c1Nh3kAeGLaWQpnUxkmSTxjBCEhl/q17G1m07UYXsbXtBwQyGj2eZII5IopYSpEjfdmcMJnDELK</w:t>
      </w:r>
    </w:p>
    <w:p>
      <w:pPr>
        <w:pStyle w:val="PreformattedText"/>
        <w:bidi w:val="0"/>
        <w:spacing w:before="0" w:after="0"/>
        <w:jc w:val="left"/>
        <w:rPr/>
      </w:pPr>
      <w:r>
        <w:rPr/>
        <w:t>XCpuQAI/2bhyA2t4+9vfbFTToMx0MlTC/SkSoCyQCOlB6iOjVEUYeQArJ55wI2VfJmVuHULcsG0X6Y</w:t>
      </w:r>
    </w:p>
    <w:p>
      <w:pPr>
        <w:pStyle w:val="PreformattedText"/>
        <w:bidi w:val="0"/>
        <w:spacing w:before="0" w:after="0"/>
        <w:jc w:val="left"/>
        <w:rPr/>
      </w:pPr>
      <w:r>
        <w:rPr/>
        <w:t>iSCx6phZ6kTMYLiOqYI+vDEsnVlhdgJRsgwYVIjKBV6jbAL+o8CSB2Iw48bRElXMkaamcyoTPJGVgi</w:t>
      </w:r>
    </w:p>
    <w:p>
      <w:pPr>
        <w:pStyle w:val="PreformattedText"/>
        <w:bidi w:val="0"/>
        <w:spacing w:before="0" w:after="0"/>
        <w:jc w:val="left"/>
        <w:rPr/>
      </w:pPr>
      <w:r>
        <w:rPr/>
        <w:t>+kM7dMQ08z5NS7EbL5lcP3TwxxJYWAvxjggLpzGKjO8peDFPFAvRQhgZZIHGFrESZUIpgXKsoQYbuR</w:t>
      </w:r>
    </w:p>
    <w:p>
      <w:pPr>
        <w:pStyle w:val="PreformattedText"/>
        <w:bidi w:val="0"/>
        <w:spacing w:before="0" w:after="0"/>
        <w:jc w:val="left"/>
        <w:rPr/>
      </w:pPr>
      <w:r>
        <w:rPr/>
        <w:t>hfHgGCix1itYA34xypaeKRDURVCytNVtDKwNTK0sRVkeVI4EzFACNTqBgSfjbJRsSFDWIgwmEtK8FO</w:t>
      </w:r>
    </w:p>
    <w:p>
      <w:pPr>
        <w:pStyle w:val="PreformattedText"/>
        <w:bidi w:val="0"/>
        <w:spacing w:before="0" w:after="0"/>
        <w:jc w:val="left"/>
        <w:rPr/>
      </w:pPr>
      <w:r>
        <w:rPr/>
        <w:t>JqDrAiYqlSscqzxswNAZKhgEDxp4AlwwVceS8NiOAO8IoFquESVcTUysrEKSssaGleScSRtJJuWd9x</w:t>
      </w:r>
    </w:p>
    <w:p>
      <w:pPr>
        <w:pStyle w:val="PreformattedText"/>
        <w:bidi w:val="0"/>
        <w:spacing w:before="0" w:after="0"/>
        <w:jc w:val="left"/>
        <w:rPr/>
      </w:pPr>
      <w:r>
        <w:rPr/>
        <w:t>l85y22R34MZAcd6SXa5GUEslU0FLTJVPJC88lPGlMwaNisjljDFPIQysEJywLD5a+PFZr3LA9UX/5z</w:t>
      </w:r>
    </w:p>
    <w:p>
      <w:pPr>
        <w:pStyle w:val="PreformattedText"/>
        <w:bidi w:val="0"/>
        <w:spacing w:before="0" w:after="0"/>
        <w:jc w:val="left"/>
        <w:rPr/>
      </w:pPr>
      <w:r>
        <w:rPr/>
        <w:t>z8nCZpJamFp4g80UFU0lO+IFqYULLCnWlSU4TWMqe8Zy3x/OEmhIOoEVTqjnGGzEsimTqQRr1Gt8b0</w:t>
      </w:r>
    </w:p>
    <w:p>
      <w:pPr>
        <w:pStyle w:val="PreformattedText"/>
        <w:bidi w:val="0"/>
        <w:spacing w:before="0" w:after="0"/>
        <w:jc w:val="left"/>
        <w:rPr/>
      </w:pPr>
      <w:r>
        <w:rPr/>
        <w:t>joo6Ekpj0CQKipGTkZ3XPEmbd8jhDOWjrN56SnSEt0TPDIsUh7IvRkpxiKVj54cagbYy3C8OXCE2V9</w:t>
      </w:r>
    </w:p>
    <w:p>
      <w:pPr>
        <w:pStyle w:val="PreformattedText"/>
        <w:bidi w:val="0"/>
        <w:spacing w:before="0" w:after="0"/>
        <w:jc w:val="left"/>
        <w:rPr/>
      </w:pPr>
      <w:r>
        <w:rPr/>
        <w:t>6emqIJ4xgyQZBSQdVI4C0kjR1aRtJGNpHjOVAXDM23sV4S8w0hdpbtvRlvdvjaps/LFStTU/zaZK9x</w:t>
      </w:r>
    </w:p>
    <w:p>
      <w:pPr>
        <w:pStyle w:val="PreformattedText"/>
        <w:bidi w:val="0"/>
        <w:spacing w:before="0" w:after="0"/>
        <w:jc w:val="left"/>
        <w:rPr/>
      </w:pPr>
      <w:r>
        <w:rPr/>
        <w:t>LSwxvFR0BieGmr1Z2AoZJNY3GC6vCui/0yaHeA1hruqxuI9SOE6bLFF5PUQOUkjV41RhGsKN0j1wEM</w:t>
      </w:r>
    </w:p>
    <w:p>
      <w:pPr>
        <w:pStyle w:val="PreformattedText"/>
        <w:bidi w:val="0"/>
        <w:spacing w:before="0" w:after="0"/>
        <w:jc w:val="left"/>
        <w:rPr/>
      </w:pPr>
      <w:r>
        <w:rPr/>
        <w:t>gBUqNYNh58R7pOl7x4lhSPpPTmppIqyOViu+rUEQnQF5FcJ8TAq5OzMx2XAbvwI4i0UUZjpwsiR1Cl</w:t>
      </w:r>
    </w:p>
    <w:p>
      <w:pPr>
        <w:pStyle w:val="PreformattedText"/>
        <w:bidi w:val="0"/>
        <w:spacing w:before="0" w:after="0"/>
        <w:jc w:val="left"/>
        <w:rPr/>
      </w:pPr>
      <w:r>
        <w:rPr/>
        <w:t>3kejjmakkR2jV0ZtygKayBQZCdsqjPgfFDjAAIaw4QD9JUEaVCSIVZlInaaT6iYDeFm0K0oYySJ27P</w:t>
      </w:r>
    </w:p>
    <w:p>
      <w:pPr>
        <w:pStyle w:val="PreformattedText"/>
        <w:bidi w:val="0"/>
        <w:spacing w:before="0" w:after="0"/>
        <w:jc w:val="left"/>
        <w:rPr/>
      </w:pPr>
      <w:r>
        <w:rPr/>
        <w:t>sSPfgGF/ZUQyQOJtChMyqqwgERPJG0dREp6UGir4goY2ZS3kwPir988AwPG1hFAoqs8EaoFZYWy8Dx</w:t>
      </w:r>
    </w:p>
    <w:p>
      <w:pPr>
        <w:pStyle w:val="PreformattedText"/>
        <w:bidi w:val="0"/>
        <w:spacing w:before="0" w:after="0"/>
        <w:jc w:val="left"/>
        <w:rPr/>
      </w:pPr>
      <w:r>
        <w:rPr/>
        <w:t>O0IY7CNXZtWhK65fyUMoRAvDBS3DqiIvoYFhH1FjCxtk6v3Q1EckSMGlIwvUk2HY9jnVSpXhEWNj1R</w:t>
      </w:r>
    </w:p>
    <w:p>
      <w:pPr>
        <w:pStyle w:val="PreformattedText"/>
        <w:bidi w:val="0"/>
        <w:spacing w:before="0" w:after="0"/>
        <w:jc w:val="left"/>
        <w:rPr/>
      </w:pPr>
      <w:r>
        <w:rPr/>
        <w:t>EEEgz0bERYeJYg7PTqkiARx9YBVAlp22dmP9JCkrgLlTwrddtIoUGkCuf+HjC1GjmPDRNh9vus6BjL</w:t>
      </w:r>
    </w:p>
    <w:p>
      <w:pPr>
        <w:pStyle w:val="PreformattedText"/>
        <w:bidi w:val="0"/>
        <w:spacing w:before="0" w:after="0"/>
        <w:jc w:val="left"/>
        <w:rPr/>
      </w:pPr>
      <w:r>
        <w:rPr/>
        <w:t>oFHcOyn5KvEirbjxiiRwyNKFWRpZQSJI54ZppQCUCEYwKhEbYE5zjXgurh8kUKlbqCV5GecOsabN00</w:t>
      </w:r>
    </w:p>
    <w:p>
      <w:pPr>
        <w:pStyle w:val="PreformattedText"/>
        <w:bidi w:val="0"/>
        <w:spacing w:before="0" w:after="0"/>
        <w:jc w:val="left"/>
        <w:rPr/>
      </w:pPr>
      <w:r>
        <w:rPr/>
        <w:t>iXpEkCoZ3YhSSv5xFt3Vm4hJBOo0ihIeRWGGkijSF08Ak8SGT7vQdo3JZ0CLq2CpT8bcPezaDhFFMc</w:t>
      </w:r>
    </w:p>
    <w:p>
      <w:pPr>
        <w:pStyle w:val="PreformattedText"/>
        <w:bidi w:val="0"/>
        <w:spacing w:before="0" w:after="0"/>
        <w:jc w:val="left"/>
        <w:rPr/>
      </w:pPr>
      <w:r>
        <w:rPr/>
        <w:t>RJlifaIvCIz0lhLxMEUNNJ4eCuhwh9x+wPxFQ9iTwi93Geq0hd8UckKvgHpvK8kja+EjSgxKclhszk</w:t>
      </w:r>
    </w:p>
    <w:p>
      <w:pPr>
        <w:pStyle w:val="PreformattedText"/>
        <w:bidi w:val="0"/>
        <w:spacing w:before="0" w:after="0"/>
        <w:jc w:val="left"/>
        <w:rPr/>
      </w:pPr>
      <w:r>
        <w:rPr/>
        <w:t>qvuqlvLg8t1td7/iNe3XiYBoldCzTmM9NAgmH06oY2yaiM64nj1DaqSqcCWbWx1tHBB4axumkPS6s0</w:t>
      </w:r>
    </w:p>
    <w:p>
      <w:pPr>
        <w:pStyle w:val="PreformattedText"/>
        <w:bidi w:val="0"/>
        <w:spacing w:before="0" w:after="0"/>
        <w:jc w:val="left"/>
        <w:rPr/>
      </w:pPr>
      <w:r>
        <w:rPr/>
        <w:t>nVgaaJIpYi+oJRlikkUAaoxdVcQ/1fLiReBYmJmHC1hMEKYqqUxnpdIRmY6gUhWWNFhieRA0sKMmFM</w:t>
      </w:r>
    </w:p>
    <w:p>
      <w:pPr>
        <w:pStyle w:val="PreformattedText"/>
        <w:bidi w:val="0"/>
        <w:spacing w:before="0" w:after="0"/>
        <w:jc w:val="left"/>
        <w:rPr/>
      </w:pPr>
      <w:r>
        <w:rPr/>
        <w:t>Yd8eT7Kp4a5IsDkb+ftEHrv12+r58+pCrFqgTU7vGyu8/wBPTzU0VRCZCEd6tiUMaCQrlwhyPfxzwY</w:t>
      </w:r>
    </w:p>
    <w:p>
      <w:pPr>
        <w:pStyle w:val="PreformattedText"/>
        <w:bidi w:val="0"/>
        <w:spacing w:before="0" w:after="0"/>
        <w:jc w:val="left"/>
        <w:rPr/>
      </w:pPr>
      <w:r>
        <w:rPr/>
        <w:t>c6gjl74iuptvBZmIvHsyJJPOXboV7P0kgkKsstI7U0WJJisimNgqSLt5P5cRORe46orXFrYxDep6fE</w:t>
      </w:r>
    </w:p>
    <w:p>
      <w:pPr>
        <w:pStyle w:val="PreformattedText"/>
        <w:bidi w:val="0"/>
        <w:spacing w:before="0" w:after="0"/>
        <w:jc w:val="left"/>
        <w:rPr/>
      </w:pPr>
      <w:r>
        <w:rPr/>
        <w:t>dOZmRzDGtLCyNOTUurJLWPG8f/DtuqqHfIzk/qXiSjeo4LtqsBlAIA3RKUvwDLLJ1Y2qoaeJmpVCBg</w:t>
      </w:r>
    </w:p>
    <w:p>
      <w:pPr>
        <w:pStyle w:val="PreformattedText"/>
        <w:bidi w:val="0"/>
        <w:spacing w:before="0" w:after="0"/>
        <w:jc w:val="left"/>
        <w:rPr/>
      </w:pPr>
      <w:r>
        <w:rPr/>
        <w:t>8m0TTSiUDKoCvxyh8f0njW2dnOCFcabGDbUgjKa98yK7ssv04iyvssLIZNCPuFBjQsO2B76cdHs9gC</w:t>
      </w:r>
    </w:p>
    <w:p>
      <w:pPr>
        <w:pStyle w:val="PreformattedText"/>
        <w:bidi w:val="0"/>
        <w:spacing w:before="0" w:after="0"/>
        <w:jc w:val="left"/>
        <w:rPr/>
      </w:pPr>
      <w:r>
        <w:rPr/>
        <w:t>FORlbW50kKlPkW2OSmSncZOMKpLHIbPfIOOLS2uBa8Htc3ySSWqSR6CA+T4kMRYMF+nKdjsF+QZCuC</w:t>
      </w:r>
    </w:p>
    <w:p>
      <w:pPr>
        <w:pStyle w:val="PreformattedText"/>
        <w:bidi w:val="0"/>
        <w:spacing w:before="0" w:after="0"/>
        <w:jc w:val="left"/>
        <w:rPr/>
      </w:pPr>
      <w:r>
        <w:rPr/>
        <w:t>R5ft+riDaBas3db6YauuKqRJTQunU2jcsu6KT1ZEMjZzFl9tu7jAOdc47cVKi3W3KfOUfIAg3HHz9H</w:t>
      </w:r>
    </w:p>
    <w:p>
      <w:pPr>
        <w:pStyle w:val="PreformattedText"/>
        <w:bidi w:val="0"/>
        <w:spacing w:before="0" w:after="0"/>
        <w:jc w:val="left"/>
        <w:rPr/>
      </w:pPr>
      <w:r>
        <w:rPr/>
        <w:t>/EtC3SCoXpCpXWKZnWLonKpIAZI5ZG2Zy2GEff5KW7fqzatl4rqPP/aSZA8GEcngFTDvTwTySI2Vem</w:t>
      </w:r>
    </w:p>
    <w:p>
      <w:pPr>
        <w:pStyle w:val="PreformattedText"/>
        <w:bidi w:val="0"/>
        <w:spacing w:before="0" w:after="0"/>
        <w:jc w:val="left"/>
        <w:rPr/>
      </w:pPr>
      <w:r>
        <w:rPr/>
        <w:t>lP1MhEa9ASNECwKmN1KLqQe/FcOFOpxDeLh64UZZooyJasAbGTSVHRVljRQrGScLGNULllTBXI91bJ</w:t>
      </w:r>
    </w:p>
    <w:p>
      <w:pPr>
        <w:pStyle w:val="PreformattedText"/>
        <w:bidi w:val="0"/>
        <w:spacing w:before="0" w:after="0"/>
        <w:jc w:val="left"/>
        <w:rPr/>
      </w:pPr>
      <w:r>
        <w:rPr/>
        <w:t>4nXTFeq0Ui1VpNU9RAiSSrIEfqkuEiUdKZUA1CiMY7Z19s8XUO76vd5/pIVXIsxh8OimBJISE6QG6h</w:t>
      </w:r>
    </w:p>
    <w:p>
      <w:pPr>
        <w:pStyle w:val="PreformattedText"/>
        <w:bidi w:val="0"/>
        <w:spacing w:before="0" w:after="0"/>
        <w:jc w:val="left"/>
        <w:rPr/>
      </w:pPr>
      <w:r>
        <w:rPr/>
        <w:t>o2byLMZJ3GKhnz7nII/p4FhcH1yaTu1sYXjmi6ap9unekZo4W6r5MccY2KkbqpjbbyYaa+WOKtQZZK</w:t>
      </w:r>
    </w:p>
    <w:p>
      <w:pPr>
        <w:pStyle w:val="PreformattedText"/>
        <w:bidi w:val="0"/>
        <w:spacing w:before="0" w:after="0"/>
        <w:jc w:val="left"/>
        <w:rPr/>
      </w:pPr>
      <w:r>
        <w:rPr/>
        <w:t>Sb80bW57uqWnbJYp2SYMJNI0LIogSQLtoyNIYQxmIX2TXpjdSGyeM6rZFxbhDWwa50tJTTTr9PTLT1</w:t>
      </w:r>
    </w:p>
    <w:p>
      <w:pPr>
        <w:pStyle w:val="PreformattedText"/>
        <w:bidi w:val="0"/>
        <w:spacing w:before="0" w:after="0"/>
        <w:jc w:val="left"/>
        <w:rPr/>
      </w:pPr>
      <w:r>
        <w:rPr/>
        <w:t>c6hjHoZl61II1Tbd6l13VMdSNfNuytsc4Va4Ck3A0/WK58f4x3gXAlkBiRQERalKd5JTAqM20cU2wk</w:t>
      </w:r>
    </w:p>
    <w:p>
      <w:pPr>
        <w:pStyle w:val="PreformattedText"/>
        <w:bidi w:val="0"/>
        <w:spacing w:before="0" w:after="0"/>
        <w:jc w:val="left"/>
        <w:rPr/>
      </w:pPr>
      <w:r>
        <w:rPr/>
        <w:t>2R41YE4aJkcanhmGQCDejiw1Ju0VkrGsDyVMMcQD7VQkRlZJI5HSHeOPYvFEOxYHJbOD24jVbN1wgb</w:t>
      </w:r>
    </w:p>
    <w:p>
      <w:pPr>
        <w:pStyle w:val="PreformattedText"/>
        <w:bidi w:val="0"/>
        <w:spacing w:before="0" w:after="0"/>
        <w:jc w:val="left"/>
        <w:rPr/>
      </w:pPr>
      <w:r>
        <w:rPr/>
        <w:t>ZagefP2xaspmEMdEmHkLPShnkjyQeoAsndnlU+ZJyhjXUrlfGVivUBeDujiSonupVStEjxmPQVKNLE</w:t>
      </w:r>
    </w:p>
    <w:p>
      <w:pPr>
        <w:pStyle w:val="PreformattedText"/>
        <w:bidi w:val="0"/>
        <w:spacing w:before="0" w:after="0"/>
        <w:jc w:val="left"/>
        <w:rPr/>
      </w:pPr>
      <w:r>
        <w:rPr/>
        <w:t>8slshMj/AHE622KbJfYmLvsyHxTiEkqL2ya/2GJe0O8RS80MwER3np6V40eOmEckJjKLGlQKmoc4gl</w:t>
      </w:r>
    </w:p>
    <w:p>
      <w:pPr>
        <w:pStyle w:val="PreformattedText"/>
        <w:bidi w:val="0"/>
        <w:spacing w:before="0" w:after="0"/>
        <w:jc w:val="left"/>
        <w:rPr/>
      </w:pPr>
      <w:r>
        <w:rPr/>
        <w:t>J0OVUBpP8AKz8Gcbi4y8MSgG9+EyJYqrqK1FTukUopRSNVBWp4PAtUdaL5SqGj6ZYOpGuvjrwOVjre</w:t>
      </w:r>
    </w:p>
    <w:p>
      <w:pPr>
        <w:pStyle w:val="PreformattedText"/>
        <w:bidi w:val="0"/>
        <w:spacing w:before="0" w:after="0"/>
        <w:jc w:val="left"/>
        <w:rPr/>
      </w:pPr>
      <w:r>
        <w:rPr/>
        <w:t>zRyjjQEX7UIlg68bNRtBLEFWOQrJLJNR1LmSMTzIWxVRSIrA5BCP4f1cEKgDkNdQ3Zj4mzADSJniZI</w:t>
      </w:r>
    </w:p>
    <w:p>
      <w:pPr>
        <w:pStyle w:val="PreformattedText"/>
        <w:bidi w:val="0"/>
        <w:spacing w:before="0" w:after="0"/>
        <w:jc w:val="left"/>
        <w:rPr/>
      </w:pPr>
      <w:r>
        <w:rPr/>
        <w:t>4o3klR6SXLrFM9NSrA4Lg1EjQuFzIrKyqMEsx2RVbhwbE2AUNAsQcS1hCZaJ5jKm0W8KRlqN3YzdIM</w:t>
      </w:r>
    </w:p>
    <w:p>
      <w:pPr>
        <w:pStyle w:val="PreformattedText"/>
        <w:bidi w:val="0"/>
        <w:spacing w:before="0" w:after="0"/>
        <w:jc w:val="left"/>
        <w:rPr/>
      </w:pPr>
      <w:r>
        <w:rPr/>
        <w:t>cw7rGuzohWTwyCrNtngw4Ft3SDD5ushpqGA/RJDGgWGFI6kDb5At1Y5WeFWwS246bd1214DFGc1CuT</w:t>
      </w:r>
    </w:p>
    <w:p>
      <w:pPr>
        <w:pStyle w:val="PreformattedText"/>
        <w:bidi w:val="0"/>
        <w:spacing w:before="0" w:after="0"/>
        <w:jc w:val="left"/>
        <w:rPr/>
      </w:pPr>
      <w:r>
        <w:rPr/>
        <w:t>VObujgY6lhbz56oCrCrA6pHVxSqhgarVFlp46qQFGxLEAVWSDUGLzAY/0rxLTNjccAY9z4/wAYxTLU</w:t>
      </w:r>
    </w:p>
    <w:p>
      <w:pPr>
        <w:pStyle w:val="PreformattedText"/>
        <w:bidi w:val="0"/>
        <w:spacing w:before="0" w:after="0"/>
        <w:jc w:val="left"/>
        <w:rPr/>
      </w:pPr>
      <w:r>
        <w:rPr/>
        <w:t>oQJHKxGYTRxrAZZIz0RTjpCqZVklZdVeIN4jz+ffgm3rWJ48qxgbG8TIdJ4mZFWWJI6idunFC0ZdtY</w:t>
      </w:r>
    </w:p>
    <w:p>
      <w:pPr>
        <w:pStyle w:val="PreformattedText"/>
        <w:bidi w:val="0"/>
        <w:spacing w:before="0" w:after="0"/>
        <w:jc w:val="left"/>
        <w:rPr/>
      </w:pPr>
      <w:r>
        <w:rPr/>
        <w:t>2iqmnIilO2UyjkHZCyqwyDIracFYxE6grwh4zBAlQ0jQK5EdS80yyBkkcKKnqMNlkfV+qpzqV1X5cA</w:t>
      </w:r>
    </w:p>
    <w:p>
      <w:pPr>
        <w:pStyle w:val="PreformattedText"/>
        <w:bidi w:val="0"/>
        <w:spacing w:before="0" w:after="0"/>
        <w:jc w:val="left"/>
        <w:rPr/>
      </w:pPr>
      <w:r>
        <w:rPr/>
        <w:t>FADNTB3e16/PGELvoTAS0zxLNFJH1YZ4ZGKSIsyadsmrcOOoylVMRYhXX9P54IEWOYyP5omV11PBol</w:t>
      </w:r>
    </w:p>
    <w:p>
      <w:pPr>
        <w:pStyle w:val="PreformattedText"/>
        <w:bidi w:val="0"/>
        <w:spacing w:before="0" w:after="0"/>
        <w:jc w:val="left"/>
        <w:rPr/>
      </w:pPr>
      <w:r>
        <w:rPr/>
        <w:t>SKskliNYsVJUymOj0ESrCwhjy8cSUzkiSREVvFVQtFkn5cEQLA2wC+fIgjiRcXENk6jMtSs3XVFdpo</w:t>
      </w:r>
    </w:p>
    <w:p>
      <w:pPr>
        <w:pStyle w:val="PreformattedText"/>
        <w:bidi w:val="0"/>
        <w:spacing w:before="0" w:after="0"/>
        <w:jc w:val="left"/>
        <w:rPr/>
      </w:pPr>
      <w:r>
        <w:rPr/>
        <w:t>6wQRSlIpUjWRBNIjTLEJI/cONWZl27nivTrK7kKhY+1whuGBuTrDlZhJMkBozHos52JKMerJGklRFJ</w:t>
      </w:r>
    </w:p>
    <w:p>
      <w:pPr>
        <w:pStyle w:val="PreformattedText"/>
        <w:bidi w:val="0"/>
        <w:spacing w:before="0" w:after="0"/>
        <w:jc w:val="left"/>
        <w:rPr/>
      </w:pPr>
      <w:r>
        <w:rPr/>
        <w:t>GMw/UBteqCNNdOxXi2CWXEgKJFrckwhvpxI1OYp4J2qMuy50rS5DiWlUKxp6Y/1IdyWA7J48QjEXUV</w:t>
      </w:r>
    </w:p>
    <w:p>
      <w:pPr>
        <w:pStyle w:val="PreformattedText"/>
        <w:bidi w:val="0"/>
        <w:spacing w:before="0" w:after="0"/>
        <w:jc w:val="left"/>
        <w:rPr/>
      </w:pPr>
      <w:r>
        <w:rPr/>
        <w:t>CzqO/eixfibYmFMYIaWEW9aJPp59Z4ZTN1XDMq6rUuRLTUokLY0yGdvJlHApVuxV6TcN1oeO9YMLWh</w:t>
      </w:r>
    </w:p>
    <w:p>
      <w:pPr>
        <w:pStyle w:val="PreformattedText"/>
        <w:bidi w:val="0"/>
        <w:spacing w:before="0" w:after="0"/>
        <w:jc w:val="left"/>
        <w:rPr/>
      </w:pPr>
      <w:r>
        <w:rPr/>
        <w:t>0tMlPGlZJSy2vqU88YmpZKhnr5Y3jkqoGdiwjcxS4k3HTf91k14nutg1mjBTc3cNCofoYGkmSWKlll</w:t>
      </w:r>
    </w:p>
    <w:p>
      <w:pPr>
        <w:pStyle w:val="PreformattedText"/>
        <w:bidi w:val="0"/>
        <w:spacing w:before="0" w:after="0"/>
        <w:jc w:val="left"/>
        <w:rPr/>
      </w:pPr>
      <w:r>
        <w:rPr/>
        <w:t>mkjplqnkWFepEI5lErxOZ4mlVAyFcg99WXVuIyS9xlpFp1i3n13hZ6QZWaeSSonq43h+mq3miWU7qs</w:t>
      </w:r>
    </w:p>
    <w:p>
      <w:pPr>
        <w:pStyle w:val="PreformattedText"/>
        <w:bidi w:val="0"/>
        <w:spacing w:before="0" w:after="0"/>
        <w:jc w:val="left"/>
        <w:rPr/>
      </w:pPr>
      <w:r>
        <w:rPr/>
        <w:t>sbV0AMpUHWPpsFjH/LrwZFhxFvPuiBHC1heCL1L0kkP/EmnoCJqWnnkjcVVYJNpFy7GQT/AE8shjUu</w:t>
      </w:r>
    </w:p>
    <w:p>
      <w:pPr>
        <w:pStyle w:val="PreformattedText"/>
        <w:bidi w:val="0"/>
        <w:spacing w:before="0" w:after="0"/>
        <w:jc w:val="left"/>
        <w:rPr/>
      </w:pPr>
      <w:r>
        <w:rPr/>
        <w:t>qeO+mq8MuIJYnFrRySQFI4S6f4Z7hSWT1+9OC07UEkl6Nomp5Y3cSJcaKeneOd0dQiFpYW9mQldlPy</w:t>
      </w:r>
    </w:p>
    <w:p>
      <w:pPr>
        <w:pStyle w:val="PreformattedText"/>
        <w:bidi w:val="0"/>
        <w:spacing w:before="0" w:after="0"/>
        <w:jc w:val="left"/>
        <w:rPr/>
      </w:pPr>
      <w:r>
        <w:rPr/>
        <w:t>4mpE+kQ2yDRuUNcdU7qxF0LF0JMCIRtLH2EOIo1nMeS2V7j8qf6vfjRviovxlVrkEDrkit1LNVskUC</w:t>
      </w:r>
    </w:p>
    <w:p>
      <w:pPr>
        <w:pStyle w:val="PreformattedText"/>
        <w:bidi w:val="0"/>
        <w:spacing w:before="0" w:after="0"/>
        <w:jc w:val="left"/>
        <w:rPr/>
      </w:pPr>
      <w:r>
        <w:rPr/>
        <w:t>MEZX6uGZ2ZZGLMUkRMhiW7oQCOn8u+OJFcaX3AZVqEUr5NjfxS5uVfTm41/Td6bIMrQxrGkuuQECsR</w:t>
      </w:r>
    </w:p>
    <w:p>
      <w:pPr>
        <w:pStyle w:val="PreformattedText"/>
        <w:bidi w:val="0"/>
        <w:spacing w:before="0" w:after="0"/>
        <w:jc w:val="left"/>
        <w:rPr/>
      </w:pPr>
      <w:r>
        <w:rPr/>
        <w:t>r9xWQR5Y40G3v5cHmCRiMiZk7VtgUWpsNZsnyx6V1UEcA+hXYbIzBJZZC4cElQ4AOV9s4BX4ni5SUs</w:t>
      </w:r>
    </w:p>
    <w:p>
      <w:pPr>
        <w:pStyle w:val="PreformattedText"/>
        <w:bidi w:val="0"/>
        <w:spacing w:before="0" w:after="0"/>
        <w:jc w:val="left"/>
        <w:rPr/>
      </w:pPr>
      <w:r>
        <w:rPr/>
        <w:t>AW0mUdocneta8vzl309kUxialBQME0VWcu0Z0KvOQCCA2cHCj8bcXkUmw65KtRXBW+LHzutLusvKEd</w:t>
      </w:r>
    </w:p>
    <w:p>
      <w:pPr>
        <w:pStyle w:val="PreformattedText"/>
        <w:bidi w:val="0"/>
        <w:spacing w:before="0" w:after="0"/>
        <w:jc w:val="left"/>
        <w:rPr/>
      </w:pPr>
      <w:r>
        <w:rPr/>
        <w:t>GyFox9pFaML0mfOozs+Dk6FRg9scWAg0FtbyylI+I8e1PpGifGM4yRknI8sntkgH34szowAxItzGKh</w:t>
      </w:r>
    </w:p>
    <w:p>
      <w:pPr>
        <w:pStyle w:val="PreformattedText"/>
        <w:bidi w:val="0"/>
        <w:spacing w:before="0" w:after="0"/>
        <w:jc w:val="left"/>
        <w:rPr/>
      </w:pPr>
      <w:r>
        <w:rPr/>
        <w:t>27NjI7+x/HYkk/nhRuI6y0M17gZOSMkAAA9v/XuBww4C8c2vqxtfz82YYAfk4JPupPscZK/v24eIHU</w:t>
      </w:r>
    </w:p>
    <w:p>
      <w:pPr>
        <w:pStyle w:val="PreformattedText"/>
        <w:bidi w:val="0"/>
        <w:spacing w:before="0" w:after="0"/>
        <w:jc w:val="left"/>
        <w:rPr/>
      </w:pPr>
      <w:r>
        <w:rPr/>
        <w:t>akxHLEMN7jIOMHJ98kkfj9/wDzcDjew8+6FmDpbjGGrgUhhp/lz+Sfx+Pyp4hivYkdZMhVzowUJwrA</w:t>
      </w:r>
    </w:p>
    <w:p>
      <w:pPr>
        <w:pStyle w:val="PreformattedText"/>
        <w:bidi w:val="0"/>
        <w:spacing w:before="0" w:after="0"/>
        <w:jc w:val="left"/>
        <w:rPr/>
      </w:pPr>
      <w:r>
        <w:rPr/>
        <w:t>d/I9ie/j+cED/rxAw0AIsIdrE98qDme0CaOVQoYrswBx3znYHtkePfPvxSq0lKkgAmEi3IFtLzVbnn</w:t>
      </w:r>
    </w:p>
    <w:p>
      <w:pPr>
        <w:pStyle w:val="PreformattedText"/>
        <w:bidi w:val="0"/>
        <w:spacing w:before="0" w:after="0"/>
        <w:jc w:val="left"/>
        <w:rPr/>
      </w:pPr>
      <w:r>
        <w:rPr/>
        <w:t>lgSioYodir+RBAYBmAYMue5z7e+OMavs9jw0aTuoCk3yKcvimpHNVlaKd+nEdVfOScFmH2w8f7M37Y</w:t>
      </w:r>
    </w:p>
    <w:p>
      <w:pPr>
        <w:pStyle w:val="PreformattedText"/>
        <w:bidi w:val="0"/>
        <w:spacing w:before="0" w:after="0"/>
        <w:jc w:val="left"/>
        <w:rPr/>
      </w:pPr>
      <w:r>
        <w:rPr/>
        <w:t>9ztjvw9KiqgIdRKw2jvYMfpldZeAuHYL01CydlBU7HLO+SdyfiMAgrxZGza8PP2xztBIt1RXTVD9Tp</w:t>
      </w:r>
    </w:p>
    <w:p>
      <w:pPr>
        <w:pStyle w:val="PreformattedText"/>
        <w:bidi w:val="0"/>
        <w:spacing w:before="0" w:after="0"/>
        <w:jc w:val="left"/>
        <w:rPr/>
      </w:pPr>
      <w:r>
        <w:rPr/>
        <w:t>uxaUEZXBYFiMowYYDKARj2zwf7r6vP0QfTEi2RtHeSURxnY9gwC5yNkBGUcLnYMFBxn2/14XoBwsLf</w:t>
      </w:r>
    </w:p>
    <w:p>
      <w:pPr>
        <w:pStyle w:val="PreformattedText"/>
        <w:bidi w:val="0"/>
        <w:spacing w:before="0" w:after="0"/>
        <w:jc w:val="left"/>
        <w:rPr/>
      </w:pPr>
      <w:r>
        <w:rPr/>
        <w:t>LA9Nrx1X2onapjYg7lFY/cUZ8zrsc5z4D9iT3OvET7PxPLJFrsACd0efuxC8/u0YKsTgqELMcA4cEn</w:t>
      </w:r>
    </w:p>
    <w:p>
      <w:pPr>
        <w:pStyle w:val="PreformattedText"/>
        <w:bidi w:val="0"/>
        <w:spacing w:before="0" w:after="0"/>
        <w:jc w:val="left"/>
        <w:rPr/>
      </w:pPr>
      <w:r>
        <w:rPr/>
        <w:t>UsR+kZ7fniqadjkNYXpyTzBjbT1RC9TLlfF11XCgZeNPIhgm/c+Ovf3z48IU7cFgPVYjVtL9W7CYqq</w:t>
      </w:r>
    </w:p>
    <w:p>
      <w:pPr>
        <w:pStyle w:val="PreformattedText"/>
        <w:bidi w:val="0"/>
        <w:spacing w:before="0" w:after="0"/>
        <w:jc w:val="left"/>
        <w:rPr/>
      </w:pPr>
      <w:r>
        <w:rPr/>
        <w:t>d5o0BWPcoZzLnpIiEBpSrAdlXZicnOufEcWETUezIGqtrvafenwr/wAf/rvL/EH/ABhetnqBTTyVdj</w:t>
      </w:r>
    </w:p>
    <w:p>
      <w:pPr>
        <w:pStyle w:val="PreformattedText"/>
        <w:bidi w:val="0"/>
        <w:spacing w:before="0" w:after="0"/>
        <w:jc w:val="left"/>
        <w:rPr/>
      </w:pPr>
      <w:r>
        <w:rPr/>
        <w:t>h5pbkflCZXSUryryaktjohR5AjEc1VBJMDkYNQxXz4hrPera5xXdmlTTCjTGO9zMffrNEpp53TqMGV</w:t>
      </w:r>
    </w:p>
    <w:p>
      <w:pPr>
        <w:pStyle w:val="PreformattedText"/>
        <w:bidi w:val="0"/>
        <w:spacing w:before="0" w:after="0"/>
        <w:jc w:val="left"/>
        <w:rPr/>
      </w:pPr>
      <w:r>
        <w:rPr/>
        <w:t>ny00IkUdTQklFgkJxO0sODkkuGKN4nHBEAXscvPiggswud0tEkhimp5JWdkkZzURSBcOKkNqjR08xD</w:t>
      </w:r>
    </w:p>
    <w:p>
      <w:pPr>
        <w:pStyle w:val="PreformattedText"/>
        <w:bidi w:val="0"/>
        <w:spacing w:before="0" w:after="0"/>
        <w:jc w:val="left"/>
        <w:rPr/>
      </w:pPr>
      <w:r>
        <w:rPr/>
        <w:t>TlSNWVR2DN+rGzqGDaDROPwxcNDxhZUiNw0sVQDq5lGoSOcAbrGkb7z1AkbwQ4DHPx1U8Rm/pFOBUe</w:t>
      </w:r>
    </w:p>
    <w:p>
      <w:pPr>
        <w:pStyle w:val="PreformattedText"/>
        <w:bidi w:val="0"/>
        <w:spacing w:before="0" w:after="0"/>
        <w:jc w:val="left"/>
        <w:rPr/>
      </w:pPr>
      <w:r>
        <w:rPr/>
        <w:t>fuxjoDbqEJkk6ZQsZch1Mqs0u5lIVnlhiYZ7hlJGc58vIduJEv18Oz5+mDmLeuJgsMImjkYbtNI8oB</w:t>
      </w:r>
    </w:p>
    <w:p>
      <w:pPr>
        <w:pStyle w:val="PreformattedText"/>
        <w:bidi w:val="0"/>
        <w:spacing w:before="0" w:after="0"/>
        <w:jc w:val="left"/>
        <w:rPr/>
      </w:pPr>
      <w:r>
        <w:rPr/>
        <w:t>lMmVYaK8QbAISRviQAdVYNxIWLAbsOIu6RTwjwVIGWPprJGuJHK4UMjITgMXCZzwdtRpkCYwNxfhGq</w:t>
      </w:r>
    </w:p>
    <w:p>
      <w:pPr>
        <w:pStyle w:val="PreformattedText"/>
        <w:bidi w:val="0"/>
        <w:spacing w:before="0" w:after="0"/>
        <w:jc w:val="left"/>
        <w:rPr/>
      </w:pPr>
      <w:r>
        <w:rPr/>
        <w:t>qlaQERP/AITgGdzhoiCcskRfWGFUGo0XU7bdm4dRiDeRtk4IAtLD5UVoeX6uqWJ4Hq650dHdch4kHV</w:t>
      </w:r>
    </w:p>
    <w:p>
      <w:pPr>
        <w:pStyle w:val="PreformattedText"/>
        <w:bidi w:val="0"/>
        <w:spacing w:before="0" w:after="0"/>
        <w:jc w:val="left"/>
        <w:rPr/>
      </w:pPr>
      <w:r>
        <w:rPr/>
        <w:t>aGZCeopUeRUEE+OBxQr61yp7lxktIlQb9ZiuZjEZHipgclZYpDMxA2cZDYyY+nuw7jJK+Wx9mp2a4d</w:t>
      </w:r>
    </w:p>
    <w:p>
      <w:pPr>
        <w:pStyle w:val="PreformattedText"/>
        <w:bidi w:val="0"/>
        <w:spacing w:before="0" w:after="0"/>
        <w:jc w:val="left"/>
        <w:rPr/>
      </w:pPr>
      <w:r>
        <w:rPr/>
        <w:t>uMM8ugspgomqWKxxs0aCSIRCcwmCZGYyEnbKhQQoTXIdtthwxC8vAmBc8L6R0RCpWRFMyOTA5aUokk</w:t>
      </w:r>
    </w:p>
    <w:p>
      <w:pPr>
        <w:pStyle w:val="PreformattedText"/>
        <w:bidi w:val="0"/>
        <w:spacing w:before="0" w:after="0"/>
        <w:jc w:val="left"/>
        <w:rPr/>
      </w:pPr>
      <w:r>
        <w:rPr/>
        <w:t>sZMkskAMas0u64U4CHXHj5cAxFio3Tzf8Abz1xybm/fDIi88spaJF6SnM8chlgVUiYCNTUOYw/kquR</w:t>
      </w:r>
    </w:p>
    <w:p>
      <w:pPr>
        <w:pStyle w:val="PreformattedText"/>
        <w:bidi w:val="0"/>
        <w:spacing w:before="0" w:after="0"/>
        <w:jc w:val="left"/>
        <w:rPr/>
      </w:pPr>
      <w:r>
        <w:rPr/>
        <w:t>8WVkX8cBbd0vaOOYmw4efPvg2qKnpKyqkss0cFQWiRYzIDr4Q1Clt8gR7hmBXbVlB4MJcgFdBHYCwN</w:t>
      </w:r>
    </w:p>
    <w:p>
      <w:pPr>
        <w:pStyle w:val="PreformattedText"/>
        <w:bidi w:val="0"/>
        <w:spacing w:before="0" w:after="0"/>
        <w:jc w:val="left"/>
        <w:rPr/>
      </w:pPr>
      <w:r>
        <w:rPr/>
        <w:t>rGSEdF6eWcXB6NiUhhohTxq0jlRDWgrAhXRWWNQDssizfJX4rOzrUpqqZKwa7dS/3Ql4Lu3h1IjIkB</w:t>
      </w:r>
    </w:p>
    <w:p>
      <w:pPr>
        <w:pStyle w:val="PreformattedText"/>
        <w:bidi w:val="0"/>
        <w:spacing w:before="0" w:after="0"/>
        <w:jc w:val="left"/>
        <w:rPr/>
      </w:pPr>
      <w:r>
        <w:rPr/>
        <w:t>eYpUUTdWIza1DGmGGkEVNBGMRhyzZ7spj0/TxKVHoySRnfh2pGb316oqZzo0UjShJXQNUvJPVQyAMp</w:t>
      </w:r>
    </w:p>
    <w:p>
      <w:pPr>
        <w:pStyle w:val="PreformattedText"/>
        <w:bidi w:val="0"/>
        <w:spacing w:before="0" w:after="0"/>
        <w:jc w:val="left"/>
        <w:rPr/>
      </w:pPr>
      <w:r>
        <w:rPr/>
        <w:t>aakKsC7mY4ki0mDiT56qBxCMUINxYdnrWLMLbTejtBBBWCeGDqq7svRbUR1jxxs7zF1mYIaZVjUgk4</w:t>
      </w:r>
    </w:p>
    <w:p>
      <w:pPr>
        <w:pStyle w:val="PreformattedText"/>
        <w:bidi w:val="0"/>
        <w:spacing w:before="0" w:after="0"/>
        <w:jc w:val="left"/>
        <w:rPr/>
      </w:pPr>
      <w:r>
        <w:rPr/>
        <w:t>CYKMr+HDll0JJtGhSsgPVl6LmRRDrPK9YZEjkMH1FNKJQJIjvoWOQo89k04VrnXdPnmWEwsbRS+Y0m</w:t>
      </w:r>
    </w:p>
    <w:p>
      <w:pPr>
        <w:pStyle w:val="PreformattedText"/>
        <w:bidi w:val="0"/>
        <w:spacing w:before="0" w:after="0"/>
        <w:jc w:val="left"/>
        <w:rPr/>
      </w:pPr>
      <w:r>
        <w:rPr/>
        <w:t>AMU/RhzKafqhqQJIpqYBAi5mdIHVzMAFwvvK+3EfpKYON8XvFY+D8Yt6kMKdaGOSaSR4gjxySmnc9R</w:t>
      </w:r>
    </w:p>
    <w:p>
      <w:pPr>
        <w:pStyle w:val="PreformattedText"/>
        <w:bidi w:val="0"/>
        <w:spacing w:before="0" w:after="0"/>
        <w:jc w:val="left"/>
        <w:rPr/>
      </w:pPr>
      <w:r>
        <w:rPr/>
        <w:t>onlnYQp0K3V1K9Ijbq5b48GjF8t3Ee12owUkXEQmIK0lMgDKZJJdhTUj9BVhlZFdpUXAYLr0/By2Xj</w:t>
      </w:r>
    </w:p>
    <w:p>
      <w:pPr>
        <w:pStyle w:val="PreformattedText"/>
        <w:bidi w:val="0"/>
        <w:spacing w:before="0" w:after="0"/>
        <w:jc w:val="left"/>
        <w:rPr/>
      </w:pPr>
      <w:r>
        <w:rPr/>
        <w:t>Da+ThwNL6+v2Yja41xiCnWKneVqmnnNSUD0U0y4p5I6jDN9RI0e4nMKqF91Pi+pXbh7kWsTGgvqIlI</w:t>
      </w:r>
    </w:p>
    <w:p>
      <w:pPr>
        <w:pStyle w:val="PreformattedText"/>
        <w:bidi w:val="0"/>
        <w:spacing w:before="0" w:after="0"/>
        <w:jc w:val="left"/>
        <w:rPr/>
      </w:pPr>
      <w:r>
        <w:rPr/>
        <w:t>PQlmL7swBhgnk62ixKSNlqdZVOqlVA7hXTOvAvqRvXCxRWz1EdU5XWUIfq2iZliljEP/AIhEMaidzG</w:t>
      </w:r>
    </w:p>
    <w:p>
      <w:pPr>
        <w:pStyle w:val="PreformattedText"/>
        <w:bidi w:val="0"/>
        <w:spacing w:before="0" w:after="0"/>
        <w:jc w:val="left"/>
        <w:rPr/>
      </w:pPr>
      <w:r>
        <w:rPr/>
        <w:t>MaL3IXdctwo9xa1te+AjqI0CxySoslTnWPfONCF/4lliTpykggEga64x+eEbnEaYxoM1EMRAaZVCsg</w:t>
      </w:r>
    </w:p>
    <w:p>
      <w:pPr>
        <w:pStyle w:val="PreformattedText"/>
        <w:bidi w:val="0"/>
        <w:spacing w:before="0" w:after="0"/>
        <w:jc w:val="left"/>
        <w:rPr/>
      </w:pPr>
      <w:r>
        <w:rPr/>
        <w:t>iVy4mkC7LEqTLExMPV2KAb5GuwXPBgKSPdEBfQQkSRkq01fVhKsTjDGeXpyOgWGpnlhhCxxoseo31U</w:t>
      </w:r>
    </w:p>
    <w:p>
      <w:pPr>
        <w:pStyle w:val="PreformattedText"/>
        <w:bidi w:val="0"/>
        <w:spacing w:before="0" w:after="0"/>
        <w:jc w:val="left"/>
        <w:rPr/>
      </w:pPr>
      <w:r>
        <w:rPr/>
        <w:t>67bo3ETBdCYQNlI6zDHalpAEMlwnlZ1miWMVcaSARlPuySN1vp2R5GR9sfpSV88MMVNhvBd6IcrfJM</w:t>
      </w:r>
    </w:p>
    <w:p>
      <w:pPr>
        <w:pStyle w:val="PreformattedText"/>
        <w:bidi w:val="0"/>
        <w:spacing w:before="0" w:after="0"/>
        <w:jc w:val="left"/>
        <w:rPr/>
      </w:pPr>
      <w:r>
        <w:rPr/>
        <w:t>NK7yKKmWqlIkJWkjRSZGKnoo+JkVqQKMFCVZdv1nx4lsSC14MTurxUkfXNTTmWYahInlWRS6zyySrP</w:t>
      </w:r>
    </w:p>
    <w:p>
      <w:pPr>
        <w:pStyle w:val="PreformattedText"/>
        <w:bidi w:val="0"/>
        <w:spacing w:before="0" w:after="0"/>
        <w:jc w:val="left"/>
        <w:rPr/>
      </w:pPr>
      <w:r>
        <w:rPr/>
        <w:t>jp0qqVCLnJ9tNeGADXJaPbWw1gHSCR4RTGpEkSSdWaNJUlDiQhlIWT7caxFg2AyHYKE8deEQQddDEQ</w:t>
      </w:r>
    </w:p>
    <w:p>
      <w:pPr>
        <w:pStyle w:val="PreformattedText"/>
        <w:bidi w:val="0"/>
        <w:spacing w:before="0" w:after="0"/>
        <w:jc w:val="left"/>
        <w:rPr/>
      </w:pPr>
      <w:r>
        <w:rPr/>
        <w:t>QdeMFGqx+MYkjXpFwXjBaQw6ksof7Zldix/BYqrdmxwsVFgR8OUdctcZ6ao6bzOdqdRGpkWqkP2EXy</w:t>
      </w:r>
    </w:p>
    <w:p>
      <w:pPr>
        <w:pStyle w:val="PreformattedText"/>
        <w:bidi w:val="0"/>
        <w:spacing w:before="0" w:after="0"/>
        <w:jc w:val="left"/>
        <w:rPr/>
      </w:pPr>
      <w:r>
        <w:rPr/>
        <w:t>kKSOdyFAVkU4wWZVbgQBc6CJmDWIgZajrIvQSR6qU4+oSNY4pqaSNgsGkzA0siIshR0IfYKzKfHg2U</w:t>
      </w:r>
    </w:p>
    <w:p>
      <w:pPr>
        <w:pStyle w:val="PreformattedText"/>
        <w:bidi w:val="0"/>
        <w:spacing w:before="0" w:after="0"/>
        <w:jc w:val="left"/>
        <w:rPr/>
      </w:pPr>
      <w:r>
        <w:rPr/>
        <w:t>LbWLHexiaaqfqdJ6SeSpDQ/frVWI0rRAsW+mfXMZLqQy65y20W3EQDWuGveNc3v1zEkoKzMGCTZVo5</w:t>
      </w:r>
    </w:p>
    <w:p>
      <w:pPr>
        <w:pStyle w:val="PreformattedText"/>
        <w:bidi w:val="0"/>
        <w:spacing w:before="0" w:after="0"/>
        <w:jc w:val="left"/>
        <w:rPr/>
      </w:pPr>
      <w:r>
        <w:rPr/>
        <w:t>spK0rmQ7LDL1NQcFsxYdgRuqIvBAkqO+IAnhDY9ElJMscULUyoIp0pd2kjZ0aqeUfFmbsq7DULnbVt</w:t>
      </w:r>
    </w:p>
    <w:p>
      <w:pPr>
        <w:pStyle w:val="PreformattedText"/>
        <w:bidi w:val="0"/>
        <w:spacing w:before="0" w:after="0"/>
        <w:jc w:val="left"/>
        <w:rPr/>
      </w:pPr>
      <w:r>
        <w:rPr/>
        <w:t>eHswJOsaASsp6SmglUPS1MUqlYoWo49v8RYjnQmapMj7auVcj4FuH1se6LhDRIyavUxUwQ1cyrUlJI</w:t>
      </w:r>
    </w:p>
    <w:p>
      <w:pPr>
        <w:pStyle w:val="PreformattedText"/>
        <w:bidi w:val="0"/>
        <w:spacing w:before="0" w:after="0"/>
        <w:jc w:val="left"/>
        <w:rPr/>
      </w:pPr>
      <w:r>
        <w:rPr/>
        <w:t>5XLDfoTJ0/ErMciMDGWbwxrwt7linnraV4J1Wq67RQvFJ1WZkii6gZkM0GhDpIjlFJdf6gOCwsCToY</w:t>
      </w:r>
    </w:p>
    <w:p>
      <w:pPr>
        <w:pStyle w:val="PreformattedText"/>
        <w:bidi w:val="0"/>
        <w:spacing w:before="0" w:after="0"/>
        <w:jc w:val="left"/>
        <w:rPr/>
      </w:pPr>
      <w:r>
        <w:rPr/>
        <w:t>5JOpgXqmg3fyEFSHnSNaN5Hn0WmjDzU4kYzKYtfIgMu3g+G4iBDMQNWWKx9X0iLIql6raNY4+hLs0u</w:t>
      </w:r>
    </w:p>
    <w:p>
      <w:pPr>
        <w:pStyle w:val="PreformattedText"/>
        <w:bidi w:val="0"/>
        <w:spacing w:before="0" w:after="0"/>
        <w:jc w:val="left"/>
        <w:rPr/>
      </w:pPr>
      <w:r>
        <w:rPr/>
        <w:t>j7VUuZUbWSORh1ZtypCKScd9X4ViAxvcxa8vrgpatlijBqXxHK0ETGk66FJJGdi8s6AipXZQQMaqu2</w:t>
      </w:r>
    </w:p>
    <w:p>
      <w:pPr>
        <w:pStyle w:val="PreformattedText"/>
        <w:bidi w:val="0"/>
        <w:spacing w:before="0" w:after="0"/>
        <w:jc w:val="left"/>
        <w:rPr/>
      </w:pPr>
      <w:r>
        <w:rPr/>
        <w:t>vbgQ5J0EMNio68pgrB1X6gY/TdOeGVUdDHASokkmjnc7M8jN5E6+SqGTVeGALODniFH2xrG5UcIgJQ</w:t>
      </w:r>
    </w:p>
    <w:p>
      <w:pPr>
        <w:pStyle w:val="PreformattedText"/>
        <w:bidi w:val="0"/>
        <w:spacing w:before="0" w:after="0"/>
        <w:jc w:val="left"/>
        <w:rPr/>
      </w:pPr>
      <w:r>
        <w:rPr/>
        <w:t>VMpRxoSDJFJ9QiBDMzSLKkpcyRNKgcuhwrsqdTDa8TA2N+uBFBlhi6xWppaZIYwYJJ5a6FpJFSHqR0</w:t>
      </w:r>
    </w:p>
    <w:p>
      <w:pPr>
        <w:pStyle w:val="PreformattedText"/>
        <w:bidi w:val="0"/>
        <w:spacing w:before="0" w:after="0"/>
        <w:jc w:val="left"/>
        <w:rPr/>
      </w:pPr>
      <w:r>
        <w:rPr/>
        <w:t>4pAEaAI8mTKrH+k4xwi17d4j2J4CK4pUkiXLefUWaOam6U7ksHbMMbKoKgshIJJB/T5cNGiZWZZ3mk</w:t>
      </w:r>
    </w:p>
    <w:p>
      <w:pPr>
        <w:pStyle w:val="PreformattedText"/>
        <w:bidi w:val="0"/>
        <w:spacing w:before="0" w:after="0"/>
        <w:jc w:val="left"/>
        <w:rPr/>
      </w:pPr>
      <w:r>
        <w:rPr/>
        <w:t>DJPKyLIIqPSZ6enUpIn0yIyldVUbEsp7nULjh7G17aRQwzYedIBLPsxYBI1i6UHTZtZWiRXwDK3my6</w:t>
      </w:r>
    </w:p>
    <w:p>
      <w:pPr>
        <w:pStyle w:val="PreformattedText"/>
        <w:bidi w:val="0"/>
        <w:spacing w:before="0" w:after="0"/>
        <w:jc w:val="left"/>
        <w:rPr/>
      </w:pPr>
      <w:r>
        <w:rPr/>
        <w:t>rrruNtlciw5rxTA6OFmRgsqv/wAMkjsutOoAqMGQA9wOw+GvkGc54GF2Pl/SHKYUgqQkSmfaIQSRzO</w:t>
      </w:r>
    </w:p>
    <w:p>
      <w:pPr>
        <w:pStyle w:val="PreformattedText"/>
        <w:bidi w:val="0"/>
        <w:spacing w:before="0" w:after="0"/>
        <w:jc w:val="left"/>
        <w:rPr/>
      </w:pPr>
      <w:r>
        <w:rPr/>
        <w:t>sv3PJg1KsZVkZMrkabhc6MOEBwAOka5NvVF31KyM8eFZXjpo1ngZ6N1gaTeWKIyQaDGMhgMlV1/V3a</w:t>
      </w:r>
    </w:p>
    <w:p>
      <w:pPr>
        <w:pStyle w:val="PreformattedText"/>
        <w:bidi w:val="0"/>
        <w:spacing w:before="0" w:after="0"/>
        <w:jc w:val="left"/>
        <w:rPr/>
      </w:pPr>
      <w:r>
        <w:rPr/>
        <w:t>4N/VGmHbM6yU8tFLPT9VmRpFE8rsQVMjopSNRCqo3YqxXLY8uC1AII0aSA6MLQx3hjnLNGstTMI4pp</w:t>
      </w:r>
    </w:p>
    <w:p>
      <w:pPr>
        <w:pStyle w:val="PreformattedText"/>
        <w:bidi w:val="0"/>
        <w:spacing w:before="0" w:after="0"/>
        <w:jc w:val="left"/>
        <w:rPr/>
      </w:pPr>
      <w:r>
        <w:rPr/>
        <w:t>fq5IZKeXcOz0/S0Cw6BQZFHn/8ngRiQ1xoRu+zAa9zfjC+pC8zrKgMDnWbSIsry6btujrqztjxCFPl</w:t>
      </w:r>
    </w:p>
    <w:p>
      <w:pPr>
        <w:pStyle w:val="PreformattedText"/>
        <w:bidi w:val="0"/>
        <w:spacing w:before="0" w:after="0"/>
        <w:jc w:val="left"/>
        <w:rPr/>
      </w:pPr>
      <w:r>
        <w:rPr/>
        <w:t>5KR7rQHq3Y0MMzqWSClInWKRmQrKsrUuY1cmFVKIwiKjZPINrw9gdDwihMcwjdopYpClSi6TBmErtF</w:t>
      </w:r>
    </w:p>
    <w:p>
      <w:pPr>
        <w:pStyle w:val="PreformattedText"/>
        <w:bidi w:val="0"/>
        <w:spacing w:before="0" w:after="0"/>
        <w:jc w:val="left"/>
        <w:rPr/>
      </w:pPr>
      <w:r>
        <w:rPr/>
        <w:t>KXd0iDALNGH1fBbRDv3+PBG1gb3Ji4R1gpylNBKtGgaFZjBKqF3aKoY7MzvCVSVTHnucDqLjUcRlVJ</w:t>
      </w:r>
    </w:p>
    <w:p>
      <w:pPr>
        <w:pStyle w:val="PreformattedText"/>
        <w:bidi w:val="0"/>
        <w:spacing w:before="0" w:after="0"/>
        <w:jc w:val="left"/>
        <w:rPr/>
      </w:pPr>
      <w:r>
        <w:rPr/>
        <w:t>vHBsR6olG6RTfTxSSyTzVDVRhaGQPFUviSn6UT4kjEis3U7aOowpRWbgyCLX64ibm8yZtapojTVUlV</w:t>
      </w:r>
    </w:p>
    <w:p>
      <w:pPr>
        <w:pStyle w:val="PreformattedText"/>
        <w:bidi w:val="0"/>
        <w:spacing w:before="0" w:after="0"/>
        <w:jc w:val="left"/>
        <w:rPr/>
      </w:pPr>
      <w:r>
        <w:rPr/>
        <w:t>PNGyNULGMGFBEsTGmmLSERowaTA7tr4jy4QPHS944HcR594h9MlQzPTyhYoIydy8vT0OWkEzA50jap</w:t>
      </w:r>
    </w:p>
    <w:p>
      <w:pPr>
        <w:pStyle w:val="PreformattedText"/>
        <w:bidi w:val="0"/>
        <w:spacing w:before="0" w:after="0"/>
        <w:jc w:val="left"/>
        <w:rPr/>
      </w:pPr>
      <w:r>
        <w:rPr/>
        <w:t>Vl1GY27L/m4BlGptrGJta29bz1xR0xKiyIdoJxGevNRxgRSyKis0UKThtg74B1VSpZPMKDw2F20GkW</w:t>
      </w:r>
    </w:p>
    <w:p>
      <w:pPr>
        <w:pStyle w:val="PreformattedText"/>
        <w:bidi w:val="0"/>
        <w:spacing w:before="0" w:after="0"/>
        <w:jc w:val="left"/>
        <w:rPr/>
      </w:pPr>
      <w:r>
        <w:rPr/>
        <w:t>ouOEOkzF1oVpYpjSQK2I81UHUp5OySLqXmiJOCuVbbuW1Tgags1rWhDTKzcPtgpJ1dIxNTmSNwFhjF</w:t>
      </w:r>
    </w:p>
    <w:p>
      <w:pPr>
        <w:pStyle w:val="PreformattedText"/>
        <w:bidi w:val="0"/>
        <w:spacing w:before="0" w:after="0"/>
        <w:jc w:val="left"/>
        <w:rPr/>
      </w:pPr>
      <w:r>
        <w:rPr/>
        <w:t>d0WWNw8rsEaItov3UU4Og88rt2ZSw4RBdSSthD5KqaU0+riWP6WSKEtUeNCCp+mmMlPDsoSFVCZ7/q</w:t>
      </w:r>
    </w:p>
    <w:p>
      <w:pPr>
        <w:pStyle w:val="PreformattedText"/>
        <w:bidi w:val="0"/>
        <w:spacing w:before="0" w:after="0"/>
        <w:jc w:val="left"/>
        <w:rPr/>
      </w:pPr>
      <w:r>
        <w:rPr/>
        <w:t>2OduHuXK3498Y42FuMSCExKksfkNUlWobq9KqmYLG8MEm2BMXPU2YBQYwAp4NSLKO+DYjiLTIaeGOI</w:t>
      </w:r>
    </w:p>
    <w:p>
      <w:pPr>
        <w:pStyle w:val="PreformattedText"/>
        <w:bidi w:val="0"/>
        <w:spacing w:before="0" w:after="0"/>
        <w:jc w:val="left"/>
        <w:rPr/>
      </w:pPr>
      <w:r>
        <w:rPr/>
        <w:t>M9UsL1EqxTzyNMq1EqRrB1Gif7sJCYDYYA5XGOHxXu4Qrnx/jDG6PXkrHNTK0s0pZaCGNYqeoMZUbE</w:t>
      </w:r>
    </w:p>
    <w:p>
      <w:pPr>
        <w:pStyle w:val="PreformattedText"/>
        <w:bidi w:val="0"/>
        <w:spacing w:before="0" w:after="0"/>
        <w:jc w:val="left"/>
        <w:rPr/>
      </w:pPr>
      <w:r>
        <w:rPr/>
        <w:t>nDQ4OUTy2D/wDl4E30Gnnuj3KhQJhWPQhMULSxlXjhhlwjoGyAyy4aRXUrsqnsfL4cDqzWyvH7W8vH</w:t>
      </w:r>
    </w:p>
    <w:p>
      <w:pPr>
        <w:pStyle w:val="PreformattedText"/>
        <w:bidi w:val="0"/>
        <w:spacing w:before="0" w:after="0"/>
        <w:jc w:val="left"/>
        <w:rPr/>
      </w:pPr>
      <w:r>
        <w:rPr/>
        <w:t>z8sSPBIX6soWKpSNQEqN0M8WNQ3SRh1CSq4HuD4keWzHZ7W9HpB8OPGKYYpURURYmgNTG88hZlL00q</w:t>
      </w:r>
    </w:p>
    <w:p>
      <w:pPr>
        <w:pStyle w:val="PreformattedText"/>
        <w:bidi w:val="0"/>
        <w:spacing w:before="0" w:after="0"/>
        <w:jc w:val="left"/>
        <w:rPr/>
      </w:pPr>
      <w:r>
        <w:rPr/>
        <w:t>YieSGUL1D1eoThlCjw8mHAHm4YRAsBpwEc6duoroJIM0Yw8+8Zaak0AgjmkaNTLGibMnfuT8fHhMoN</w:t>
      </w:r>
    </w:p>
    <w:p>
      <w:pPr>
        <w:pStyle w:val="PreformattedText"/>
        <w:bidi w:val="0"/>
        <w:spacing w:before="0" w:after="0"/>
        <w:jc w:val="left"/>
        <w:rPr/>
      </w:pPr>
      <w:r>
        <w:rPr/>
        <w:t>nj71sbRWIJKiQwqryVCyRPF1aqnWRBEkU7IlTGfuO8BcYKphW8V221FiOJN4/wAHy+TDXy9OZIfqqO</w:t>
      </w:r>
    </w:p>
    <w:p>
      <w:pPr>
        <w:pStyle w:val="PreformattedText"/>
        <w:bidi w:val="0"/>
        <w:spacing w:before="0" w:after="0"/>
        <w:jc w:val="left"/>
        <w:rPr/>
      </w:pPr>
      <w:r>
        <w:rPr/>
        <w:t>pxTGVQ4iiIgkdFacOGSujYt9tsBHJbxbXh103uoRdn2/t/rwg2np6moIqmcU4SniuKyMkrNIUIgqmZ</w:t>
      </w:r>
    </w:p>
    <w:p>
      <w:pPr>
        <w:pStyle w:val="PreformattedText"/>
        <w:bidi w:val="0"/>
        <w:spacing w:before="0" w:after="0"/>
        <w:jc w:val="left"/>
        <w:rPr/>
      </w:pPr>
      <w:r>
        <w:rPr/>
        <w:t>ImESAxsFIKqI9g/44LIFt4X90GxUBuEjlEtVU1t3lzNNJDMtNbAxiIioaciOaVKqmQs8Ekk3UG5Iyr</w:t>
      </w:r>
    </w:p>
    <w:p>
      <w:pPr>
        <w:pStyle w:val="PreformattedText"/>
        <w:bidi w:val="0"/>
        <w:spacing w:before="0" w:after="0"/>
        <w:jc w:val="left"/>
        <w:rPr/>
      </w:pPr>
      <w:r>
        <w:rPr/>
        <w:t>KurN2KoVwUDjbehdYNrm0eyYDJFiU0876xwCniqDDURu2klJFnCxSGZWZULdRDNrv+ngCVI0GsWuvd</w:t>
      </w:r>
    </w:p>
    <w:p>
      <w:pPr>
        <w:pStyle w:val="PreformattedText"/>
        <w:bidi w:val="0"/>
        <w:spacing w:before="0" w:after="0"/>
        <w:jc w:val="left"/>
        <w:rPr/>
      </w:pPr>
      <w:r>
        <w:rPr/>
        <w:t>jEtIiPEWRTDHT/epJXaRVeSIlZ4KmOQdOQ6q2zEktr4nYa8D67aRek9UWotTNU1EbKgQIhmkZMMIXh</w:t>
      </w:r>
    </w:p>
    <w:p>
      <w:pPr>
        <w:pStyle w:val="PreformattedText"/>
        <w:bidi w:val="0"/>
        <w:spacing w:before="0" w:after="0"/>
        <w:jc w:val="left"/>
        <w:rPr/>
      </w:pPr>
      <w:r>
        <w:rPr/>
        <w:t>ljhnCBCUjRE+TBlcrhvI8MLAjIyRXpgC/GJWnEsKQw5r6aWMUM8Apy0gkjQyLKtOq7hlaJWUZ6nydF</w:t>
      </w:r>
    </w:p>
    <w:p>
      <w:pPr>
        <w:pStyle w:val="PreformattedText"/>
        <w:bidi w:val="0"/>
        <w:spacing w:before="0" w:after="0"/>
        <w:jc w:val="left"/>
        <w:rPr/>
      </w:pPr>
      <w:r>
        <w:rPr/>
        <w:t>PAkHiOIiZmOPWISiNAkZYRx005HTiaqzJNEsgw0v2upOhnKgsyBvt6OFxtwrEsCTwgWfDK+kGYKgBu</w:t>
      </w:r>
    </w:p>
    <w:p>
      <w:pPr>
        <w:pStyle w:val="PreformattedText"/>
        <w:bidi w:val="0"/>
        <w:spacing w:before="0" w:after="0"/>
        <w:jc w:val="left"/>
        <w:rPr/>
      </w:pPr>
      <w:r>
        <w:rPr/>
        <w:t>tJAYVmZ0mij06yKgMSwyISIXB2VlQZOu3+Xg7a2Gse7DS/N5/4hbSGCCOdJXdKqOKoDwxRzRpJJ1AU</w:t>
      </w:r>
    </w:p>
    <w:p>
      <w:pPr>
        <w:pStyle w:val="PreformattedText"/>
        <w:bidi w:val="0"/>
        <w:spacing w:before="0" w:after="0"/>
        <w:jc w:val="left"/>
        <w:rPr/>
      </w:pPr>
      <w:r>
        <w:rPr/>
        <w:t>IXPRbWNQ67bM0mW/pWM23seaEdDY6GYP0qkiSUrv3jpOi8jyEjqMPJCQiodiuBhQyhtuCAHEDjI/Se</w:t>
      </w:r>
    </w:p>
    <w:p>
      <w:pPr>
        <w:pStyle w:val="PreformattedText"/>
        <w:bidi w:val="0"/>
        <w:spacing w:before="0" w:after="0"/>
        <w:jc w:val="left"/>
        <w:rPr/>
      </w:pPr>
      <w:r>
        <w:rPr/>
        <w:t>qCfSWUqkWABG7JIIiETOYwI1fXTO2rHyjHi68ORbQwlbL3iEhYiJn6bSD2xMYVEsXTJYrCi53KlkLA</w:t>
      </w:r>
    </w:p>
    <w:p>
      <w:pPr>
        <w:pStyle w:val="PreformattedText"/>
        <w:bidi w:val="0"/>
        <w:spacing w:before="0" w:after="0"/>
        <w:jc w:val="left"/>
        <w:rPr/>
      </w:pPr>
      <w:r>
        <w:rPr/>
        <w:t>aY7rj9LMLA6R/XfSJzTsAvRSDQCIodDoyDO0TO0fsq7GMAuGLeR4hYWsRwMZ+Uw2SnhRCxwsrykIsx</w:t>
      </w:r>
    </w:p>
    <w:p>
      <w:pPr>
        <w:pStyle w:val="PreformattedText"/>
        <w:bidi w:val="0"/>
        <w:spacing w:before="0" w:after="0"/>
        <w:jc w:val="left"/>
        <w:rPr/>
      </w:pPr>
      <w:r>
        <w:rPr/>
        <w:t>+maAGLyLwwqSZjtjcEEKqjXh1uGEKJTD0nMoAqHkWTRhuvWZVVXxCYwFp2VV8ts5XbPBf/AJvz8vGC</w:t>
      </w:r>
    </w:p>
    <w:p>
      <w:pPr>
        <w:pStyle w:val="PreformattedText"/>
        <w:bidi w:val="0"/>
        <w:spacing w:before="0" w:after="0"/>
        <w:jc w:val="left"/>
        <w:rPr/>
      </w:pPr>
      <w:r>
        <w:rPr/>
        <w:t>FsbjhPNFIkgiqJVURr0O+jTvHNoFhYp7v1W7MhOwdvEfLgDcmx1Mc2a4hKTU8WmjLTS0wkk1NOWAVp</w:t>
      </w:r>
    </w:p>
    <w:p>
      <w:pPr>
        <w:pStyle w:val="PreformattedText"/>
        <w:bidi w:val="0"/>
        <w:spacing w:before="0" w:after="0"/>
        <w:jc w:val="left"/>
        <w:rPr/>
      </w:pPr>
      <w:r>
        <w:rPr/>
        <w:t>GiCnpd6c67eUhJwvYcMCQScb4xtz1fZBQywJNPHLT9ZYnxEKiGSnIZgW3p2x0micFSJGUMOpr4+6ym</w:t>
      </w:r>
    </w:p>
    <w:p>
      <w:pPr>
        <w:pStyle w:val="PreformattedText"/>
        <w:bidi w:val="0"/>
        <w:spacing w:before="0" w:after="0"/>
        <w:jc w:val="left"/>
        <w:rPr/>
      </w:pPr>
      <w:r>
        <w:rPr/>
        <w:t>5A1xjLrlcWjPJJTVDZeOojakop6vV4YaiOOJ1ZEeeSZiFA21V49GVe5DDyMiqQpKnWLLet1QHUkotK</w:t>
      </w:r>
    </w:p>
    <w:p>
      <w:pPr>
        <w:pStyle w:val="PreformattedText"/>
        <w:bidi w:val="0"/>
        <w:spacing w:before="0" w:after="0"/>
        <w:jc w:val="left"/>
        <w:rPr/>
      </w:pPr>
      <w:r>
        <w:rPr/>
        <w:t>paMSzGWENK05WqZ3i3jqIFkgfoxnVgxjlbvtsg2VuIbk7tyywyx1IGOkSdOqbqKs0CmSJqaWjknxq8</w:t>
      </w:r>
    </w:p>
    <w:p>
      <w:pPr>
        <w:pStyle w:val="PreformattedText"/>
        <w:bidi w:val="0"/>
        <w:spacing w:before="0" w:after="0"/>
        <w:jc w:val="left"/>
        <w:rPr/>
      </w:pPr>
      <w:r>
        <w:rPr/>
        <w:t>jDdTIQ+JmSWNjof0nv8ApUyAygWsYK48p1iCuerWGd5Xpo0hAaoMFSGQJD9mnp5F2WRKfBZVP3Q7Nu</w:t>
      </w:r>
    </w:p>
    <w:p>
      <w:pPr>
        <w:pStyle w:val="PreformattedText"/>
        <w:bidi w:val="0"/>
        <w:spacing w:before="0" w:after="0"/>
        <w:jc w:val="left"/>
        <w:rPr/>
      </w:pPr>
      <w:r>
        <w:rPr/>
        <w:t>dfFeBpAelst2ZuXTh7UFwoyN5WHMEQ0eYVUTioLxwQV/jJBgnX7sOQJGQ9wwAbxZF409ncKSjA3Xuk</w:t>
      </w:r>
    </w:p>
    <w:p>
      <w:pPr>
        <w:pStyle w:val="PreformattedText"/>
        <w:bidi w:val="0"/>
        <w:spacing w:before="0" w:after="0"/>
        <w:jc w:val="left"/>
        <w:rPr/>
      </w:pPr>
      <w:r>
        <w:rPr/>
        <w:t>diRcC8obmimnM7xyOkRFNHgoXfaMPkvI2MeJ/Pudh+rjd2ZwVVhwlYizDI29UrOoH+IAWkdVAfCLrs</w:t>
      </w:r>
    </w:p>
    <w:p>
      <w:pPr>
        <w:pStyle w:val="PreformattedText"/>
        <w:bidi w:val="0"/>
        <w:spacing w:before="0" w:after="0"/>
        <w:jc w:val="left"/>
        <w:rPr/>
      </w:pPr>
      <w:r>
        <w:rPr/>
        <w:t>Dk6lgcnIU4HsONRersx4qs0gSWop3lGrhZFVwSzMfFwFGMHfUg++PxwqwyRWC6rBy3isnNG42RYpIV</w:t>
      </w:r>
    </w:p>
    <w:p>
      <w:pPr>
        <w:pStyle w:val="PreformattedText"/>
        <w:bidi w:val="0"/>
        <w:spacing w:before="0" w:after="0"/>
        <w:jc w:val="left"/>
        <w:rPr/>
      </w:pPr>
      <w:r>
        <w:rPr/>
        <w:t>w2AyA7LGCC0rq2M6kEqB3XjPcaG4Nvth6cARb2RJ7bq1E1dI4zTtKIaiWZgJlEjDrR1UUABnXqN2By</w:t>
      </w:r>
    </w:p>
    <w:p>
      <w:pPr>
        <w:pStyle w:val="PreformattedText"/>
        <w:bidi w:val="0"/>
        <w:spacing w:before="0" w:after="0"/>
        <w:jc w:val="left"/>
        <w:rPr/>
      </w:pPr>
      <w:r>
        <w:rPr/>
        <w:t>ddeKFWkW4ucrX9UMEDEgafekiknkgaSKnnLSVDlSsEnRki0QLHMilVLEwy7IpP6WKjPlxUNLgai6U/</w:t>
      </w:r>
    </w:p>
    <w:p>
      <w:pPr>
        <w:pStyle w:val="PreformattedText"/>
        <w:bidi w:val="0"/>
        <w:spacing w:before="0" w:after="0"/>
        <w:jc w:val="left"/>
        <w:rPr/>
      </w:pPr>
      <w:r>
        <w:rPr/>
        <w:t>nfTJI1yPP02iWdVOiR7I4faNWkdmAGAq5K+/tt2214m0vqvnGLq1kTqpdpG3RleVXkHRDS+TAbiedl</w:t>
      </w:r>
    </w:p>
    <w:p>
      <w:pPr>
        <w:pStyle w:val="PreformattedText"/>
        <w:bidi w:val="0"/>
        <w:spacing w:before="0" w:after="0"/>
        <w:jc w:val="left"/>
        <w:rPr/>
      </w:pPr>
      <w:r>
        <w:rPr/>
        <w:t>GDiP2wOze3FylewCwMQSwBMLEqKwTLbNGv+FKw1ZcoI41LYjkAZlyQO3lwag3INiR7MIi4tJjZurGg</w:t>
      </w:r>
    </w:p>
    <w:p>
      <w:pPr>
        <w:pStyle w:val="PreformattedText"/>
        <w:bidi w:val="0"/>
        <w:spacing w:before="0" w:after="0"/>
        <w:jc w:val="left"/>
        <w:rPr/>
      </w:pPr>
      <w:r>
        <w:rPr/>
        <w:t>YRS0yCNetCuElEQTKbK3eeMlAV1ZcFds8Vaqrc6gnq98a1gCw4S2LTJ9oSNHNI6RDDSPlYo94tmpyZ</w:t>
      </w:r>
    </w:p>
    <w:p>
      <w:pPr>
        <w:pStyle w:val="PreformattedText"/>
        <w:bidi w:val="0"/>
        <w:spacing w:before="0" w:after="0"/>
        <w:jc w:val="left"/>
        <w:rPr/>
      </w:pPr>
      <w:r>
        <w:rPr/>
        <w:t>dZZROc4YMobvr+rjLqKSbHvkw3rD1fr/iTmB5tlET1MEEZjbrSVEVMekd2aWVSi6Ql5FUCPZmaTzUb</w:t>
      </w:r>
    </w:p>
    <w:p>
      <w:pPr>
        <w:pStyle w:val="PreformattedText"/>
        <w:bidi w:val="0"/>
        <w:spacing w:before="0" w:after="0"/>
        <w:jc w:val="left"/>
        <w:rPr/>
      </w:pPr>
      <w:r>
        <w:rPr/>
        <w:t>cV2NgBjZvzQQpPCOFORUPBOKoJLKyuEV50ZalIjHIYVdshhMIyp0xspVjhdeGzI3SmZg2F721imKB4</w:t>
      </w:r>
    </w:p>
    <w:p>
      <w:pPr>
        <w:pStyle w:val="PreformattedText"/>
        <w:bidi w:val="0"/>
        <w:spacing w:before="0" w:after="0"/>
        <w:jc w:val="left"/>
        <w:rPr/>
      </w:pPr>
      <w:r>
        <w:rPr/>
        <w:t>/pnMhJMgMpRYEilqgjuVaMqIy6Atgqv/iMh8l2VxYkhQPPhiiumCkt0qlpp3mMrBEeql6Dp08hZYl+</w:t>
      </w:r>
    </w:p>
    <w:p>
      <w:pPr>
        <w:pStyle w:val="PreformattedText"/>
        <w:bidi w:val="0"/>
        <w:spacing w:before="0" w:after="0"/>
        <w:jc w:val="left"/>
        <w:rPr/>
      </w:pPr>
      <w:r>
        <w:rPr/>
        <w:t>nkOWKlmCIoyPMcC1xoeWGuobXUwhp2IWgaOeZ3qpYUip1klo6ilMaqyUykKNwoXfqYMJ8QzNoeEQQM</w:t>
      </w:r>
    </w:p>
    <w:p>
      <w:pPr>
        <w:pStyle w:val="PreformattedText"/>
        <w:bidi w:val="0"/>
        <w:spacing w:before="0" w:after="0"/>
        <w:jc w:val="left"/>
        <w:rPr/>
      </w:pPr>
      <w:r>
        <w:rPr/>
        <w:t>lFo6718tbRz6UsTr9WkUCxwNJEI5mqR1dtGXTpr1GYlUdW1KFfjhvKP0oVlw5o5DBgrG4MMxEk1PLL</w:t>
      </w:r>
    </w:p>
    <w:p>
      <w:pPr>
        <w:pStyle w:val="PreformattedText"/>
        <w:bidi w:val="0"/>
        <w:spacing w:before="0" w:after="0"/>
        <w:jc w:val="left"/>
        <w:rPr/>
      </w:pPr>
      <w:r>
        <w:rPr/>
        <w:t>PSassRmld+pNRPGpmEUsyMopJ0UR4UMzyRt8sfEyWI0TImCCDldph53laAGf6iQsgSmpKGGNjUSbSA</w:t>
      </w:r>
    </w:p>
    <w:p>
      <w:pPr>
        <w:pStyle w:val="PreformattedText"/>
        <w:bidi w:val="0"/>
        <w:spacing w:before="0" w:after="0"/>
        <w:jc w:val="left"/>
        <w:rPr/>
      </w:pPr>
      <w:r>
        <w:rPr/>
        <w:t>71AKywvGuYl37FWyx+PAKuLMe03nSETmb43ELlilggAmrKmBoYpKgygRMFjxIIiULAxxdElXH4DOyj</w:t>
      </w:r>
    </w:p>
    <w:p>
      <w:pPr>
        <w:pStyle w:val="PreformattedText"/>
        <w:bidi w:val="0"/>
        <w:spacing w:before="0" w:after="0"/>
        <w:jc w:val="left"/>
        <w:rPr/>
      </w:pPr>
      <w:r>
        <w:rPr/>
        <w:t>XXiQ5CwNmMdmQ72IRYQ8nViRpY2jkiRZGEVVvRhC4EgjRqgrUynUL3woRjwxpsAC5vlAy1uqwMjVMN</w:t>
      </w:r>
    </w:p>
    <w:p>
      <w:pPr>
        <w:pStyle w:val="PreformattedText"/>
        <w:bidi w:val="0"/>
        <w:spacing w:before="0" w:after="0"/>
        <w:jc w:val="left"/>
        <w:rPr/>
      </w:pPr>
      <w:r>
        <w:rPr/>
        <w:t>ZA8EdIYlibqyU+yBlkTRUhRcYgaRlU+XgRnfXx4S3A4lfD64rAjHm+yYiklRS9MK11jidNUl1GxIaY</w:t>
      </w:r>
    </w:p>
    <w:p>
      <w:pPr>
        <w:pStyle w:val="PreformattedText"/>
        <w:bidi w:val="0"/>
        <w:spacing w:before="0" w:after="0"/>
        <w:jc w:val="left"/>
        <w:rPr/>
      </w:pPr>
      <w:r>
        <w:rPr/>
        <w:t>1TU5KtOkifgYC6sC2pXh1LXuDjlFiONuPhieqSilLSyDDGSWapgE4ko1kDKi1cDtJlWkU+Xie7Fxs3</w:t>
      </w:r>
    </w:p>
    <w:p>
      <w:pPr>
        <w:pStyle w:val="PreformattedText"/>
        <w:bidi w:val="0"/>
        <w:spacing w:before="0" w:after="0"/>
        <w:jc w:val="left"/>
        <w:rPr/>
      </w:pPr>
      <w:r>
        <w:rPr/>
        <w:t>BKXGWmK/ejgBrcWMSa08rRU71CMsi9JIqRyC8XUOkpDKTVTqnuCVZY1V0LMvCAPECzLGKMOqAFOHma</w:t>
      </w:r>
    </w:p>
    <w:p>
      <w:pPr>
        <w:pStyle w:val="PreformattedText"/>
        <w:bidi w:val="0"/>
        <w:spacing w:before="0" w:after="0"/>
        <w:jc w:val="left"/>
        <w:rPr/>
      </w:pPr>
      <w:r>
        <w:rPr/>
        <w:t>GFpqeqMjdSKlUyxiKSPZoU+pjQJIofZu5P3ifkuvAZggqeQneiAI15YRJEXnRXGimFnqisUzxzS4C0</w:t>
      </w:r>
    </w:p>
    <w:p>
      <w:pPr>
        <w:pStyle w:val="PreformattedText"/>
        <w:bidi w:val="0"/>
        <w:spacing w:before="0" w:after="0"/>
        <w:jc w:val="left"/>
        <w:rPr/>
      </w:pPr>
      <w:r>
        <w:rPr/>
        <w:t>5XpxFYqZGjUSDYjeTYaqfGUNSUEKIzq2rM8TpH051SqihNRJTy6htVRId3kRmeoiGFwVwU8lfXAYtx</w:t>
      </w:r>
    </w:p>
    <w:p>
      <w:pPr>
        <w:pStyle w:val="PreformattedText"/>
        <w:bidi w:val="0"/>
        <w:spacing w:before="0" w:after="0"/>
        <w:jc w:val="left"/>
        <w:rPr/>
      </w:pPr>
      <w:r>
        <w:rPr/>
        <w:t>G7XBKXPsxG2OlrerjAPMIp4yXj2p4hEstWizGmo6hX+llrEzsZCwYLIQNutpqfxKoqVAclFMez+EYm</w:t>
      </w:r>
    </w:p>
    <w:p>
      <w:pPr>
        <w:pStyle w:val="PreformattedText"/>
        <w:bidi w:val="0"/>
        <w:spacing w:before="0" w:after="0"/>
        <w:jc w:val="left"/>
        <w:rPr/>
      </w:pPr>
      <w:r>
        <w:rPr/>
        <w:t>x3Tmwg/pqlFOwZ0AMcaKVnnCyBsffLeNGIl2KEOcr4qrDyEU0LXOmkawuLiAir6uIt9XnoqystVTrK</w:t>
      </w:r>
    </w:p>
    <w:p>
      <w:pPr>
        <w:pStyle w:val="PreformattedText"/>
        <w:bidi w:val="0"/>
        <w:spacing w:before="0" w:after="0"/>
        <w:jc w:val="left"/>
        <w:rPr/>
      </w:pPr>
      <w:r>
        <w:rPr/>
        <w:t>YEhR16T0klUyComETMnRJXHV1yGxwbFVt6JBe2rdoebQmANgGyKxYJaeQ1JhaPoxp1aZpo4poIlneO</w:t>
      </w:r>
    </w:p>
    <w:p>
      <w:pPr>
        <w:pStyle w:val="PreformattedText"/>
        <w:bidi w:val="0"/>
        <w:spacing w:before="0" w:after="0"/>
        <w:jc w:val="left"/>
        <w:rPr/>
      </w:pPr>
      <w:r>
        <w:rPr/>
        <w:t>BgJjI5GpDhFcjRm8tmG3AB64cM1gpH4RgVvbrESTTRzku7wQ1DUkMEMxMkn1CIyo6JLVSBotoVVWAY</w:t>
      </w:r>
    </w:p>
    <w:p>
      <w:pPr>
        <w:pStyle w:val="PreformattedText"/>
        <w:bidi w:val="0"/>
        <w:spacing w:before="0" w:after="0"/>
        <w:jc w:val="left"/>
        <w:rPr/>
      </w:pPr>
      <w:r>
        <w:rPr/>
        <w:t>k9TxVAy6ylmK8+sJcVtcm9/lgZnaWorY2hqJq6epDBJZIFjihgUiMKA6rFKGZlLmMBEVDniGxIuAG/</w:t>
      </w:r>
    </w:p>
    <w:p>
      <w:pPr>
        <w:pStyle w:val="PreformattedText"/>
        <w:bidi w:val="0"/>
        <w:spacing w:before="0" w:after="0"/>
        <w:jc w:val="left"/>
        <w:rPr/>
      </w:pPr>
      <w:r>
        <w:rPr/>
        <w:t>WAQNQL3vCGqJ4qSSRFkYVLSqVrHFdCZIFEbrDNSOhptgG6mB90L4LluHWiGYMRiy9nswhkRp/2noZK</w:t>
      </w:r>
    </w:p>
    <w:p>
      <w:pPr>
        <w:pStyle w:val="PreformattedText"/>
        <w:bidi w:val="0"/>
        <w:spacing w:before="0" w:after="0"/>
        <w:jc w:val="left"/>
        <w:rPr/>
      </w:pPr>
      <w:r>
        <w:rPr/>
        <w:t>yb6cR03/AAxputEJJY6aSSQuECQzM7TU06xNpongFkTZkVivBlRcq2hg3t12kw9Prg1t9TeR7lTgrJ</w:t>
      </w:r>
    </w:p>
    <w:p>
      <w:pPr>
        <w:pStyle w:val="PreformattedText"/>
        <w:bidi w:val="0"/>
        <w:spacing w:before="0" w:after="0"/>
        <w:jc w:val="left"/>
        <w:rPr/>
      </w:pPr>
      <w:r>
        <w:rPr/>
        <w:t>Q812GWYCE1USyrcIBJGtRGXWCERuw7hQTgFv1cSUivUIiLgjvn0rcmchXPmivxS0U60jTxSNMwGksc</w:t>
      </w:r>
    </w:p>
    <w:p>
      <w:pPr>
        <w:pStyle w:val="PreformattedText"/>
        <w:bidi w:val="0"/>
        <w:spacing w:before="0" w:after="0"/>
        <w:jc w:val="left"/>
        <w:rPr/>
      </w:pPr>
      <w:r>
        <w:rPr/>
        <w:t>jdkgWOPwRs/gtgqGby24uKMuBmPt+3pslM2/iVGG6vh+KdAfTH+HQRx0hNH1JQVCl49kOGdkXxAZ3D</w:t>
      </w:r>
    </w:p>
    <w:p>
      <w:pPr>
        <w:pStyle w:val="PreformattedText"/>
        <w:bidi w:val="0"/>
        <w:spacing w:before="0" w:after="0"/>
        <w:jc w:val="left"/>
        <w:rPr/>
      </w:pPr>
      <w:r>
        <w:rPr/>
        <w:t>N3ycY7nyHGlSpZC9WnpOaO0VtsY5nXwzdvlH0HjpIoQ8EcbqAC4AIdJPHMaa+L57duxHy40KVGlqqU</w:t>
      </w:r>
    </w:p>
    <w:p>
      <w:pPr>
        <w:pStyle w:val="PreformattedText"/>
        <w:bidi w:val="0"/>
        <w:spacing w:before="0" w:after="0"/>
        <w:jc w:val="left"/>
        <w:rPr/>
      </w:pPr>
      <w:r>
        <w:rPr/>
        <w:t>tPDEdmqNod3Ic3+Jdds9HqeID7OFAAG6/cUJ+BggHsFPtga7cXloAdnRoSbCWRWI8+GPEnptSUyP04</w:t>
      </w:r>
    </w:p>
    <w:p>
      <w:pPr>
        <w:pStyle w:val="PreformattedText"/>
        <w:bidi w:val="0"/>
        <w:spacing w:before="0" w:after="0"/>
        <w:jc w:val="left"/>
        <w:rPr/>
      </w:pPr>
      <w:r>
        <w:rPr/>
        <w:t>lXKHLBXHfDAgs3YnbXv+eJfRkG4Go75Y/dggF00WNU3KcsLrhWChlVwEGrEe+DqN2BbtkkYC/LhFcj</w:t>
      </w:r>
    </w:p>
    <w:p>
      <w:pPr>
        <w:pStyle w:val="PreformattedText"/>
        <w:bidi w:val="0"/>
        <w:spacing w:before="0" w:after="0"/>
        <w:jc w:val="left"/>
        <w:rPr/>
      </w:pPr>
      <w:r>
        <w:rPr/>
        <w:t>u80l3Rwv9M7YU02y9j2OBkr7jtsBnuB24fiNRab0dY5Mg+QOPkSCcA9uwOMEcPHPHe3rRQGx7g/6/n</w:t>
      </w:r>
    </w:p>
    <w:p>
      <w:pPr>
        <w:pStyle w:val="PreformattedText"/>
        <w:bidi w:val="0"/>
        <w:spacing w:before="0" w:after="0"/>
        <w:jc w:val="left"/>
        <w:rPr/>
      </w:pPr>
      <w:r>
        <w:rPr/>
        <w:t>uBjPfv3/14a2hA0hE5DEDl5ZgkEDHf3Pc//bDPfP54bgCTeDpxINonfv3UEE4HfBPby9yf2H/Xguu3</w:t>
      </w:r>
    </w:p>
    <w:p>
      <w:pPr>
        <w:pStyle w:val="PreformattedText"/>
        <w:bidi w:val="0"/>
        <w:spacing w:before="0" w:after="0"/>
        <w:jc w:val="left"/>
        <w:rPr/>
      </w:pPr>
      <w:r>
        <w:rPr/>
        <w:t>WIQta+Wl+Eb5wCT7+wBOQfb8kft+3ETKFBN+ENbklm4mRuvgBBwAcHuM/kZIyCO57+/+XiB1vwEdTc</w:t>
      </w:r>
    </w:p>
    <w:p>
      <w:pPr>
        <w:pStyle w:val="PreformattedText"/>
        <w:bidi w:val="0"/>
        <w:spacing w:before="0" w:after="0"/>
        <w:jc w:val="left"/>
        <w:rPr/>
      </w:pPr>
      <w:r>
        <w:rPr/>
        <w:t>XtaVxeqNSrv3z3LdtvE9wT/qe3FWobdV7SyqXVWG6Zr7zna1Il+2+CrnUYIw3vhvwc/wDUZ4z6lwTY</w:t>
      </w:r>
    </w:p>
    <w:p>
      <w:pPr>
        <w:pStyle w:val="PreformattedText"/>
        <w:bidi w:val="0"/>
        <w:spacing w:before="0" w:after="0"/>
        <w:jc w:val="left"/>
        <w:rPr/>
      </w:pPr>
      <w:r>
        <w:rPr/>
        <w:t>aw31XQZjwzUjnezAtK6ooYMx2kJXGFZcKMeROP1fn4tw6KCQTyzLrArdrYma8VtAyzSosceAFChMhs</w:t>
      </w:r>
    </w:p>
    <w:p>
      <w:pPr>
        <w:pStyle w:val="PreformattedText"/>
        <w:bidi w:val="0"/>
        <w:spacing w:before="0" w:after="0"/>
        <w:jc w:val="left"/>
        <w:rPr/>
      </w:pPr>
      <w:r>
        <w:rPr/>
        <w:t>48sdQebD3/AGUqTxppQuoYJeVzUAADPpE8NCwHZFdS2WOSpYhcjbb/AA19gfwT/biQbOe68Zse1B3C</w:t>
      </w:r>
    </w:p>
    <w:p>
      <w:pPr>
        <w:pStyle w:val="PreformattedText"/>
        <w:bidi w:val="0"/>
        <w:spacing w:before="0" w:after="0"/>
        <w:jc w:val="left"/>
        <w:rPr/>
      </w:pPr>
      <w:r>
        <w:rPr/>
        <w:t>Fo4wApIwIgVJ8yMMyksc7BNjk9hrrwL0LKdNPqwGdFsTf1Yxp+oJwBs6hVwojVnySWXBJBBBGAB+W4</w:t>
      </w:r>
    </w:p>
    <w:p>
      <w:pPr>
        <w:pStyle w:val="PreformattedText"/>
        <w:bidi w:val="0"/>
        <w:spacing w:before="0" w:after="0"/>
        <w:jc w:val="left"/>
        <w:rPr/>
      </w:pPr>
      <w:r>
        <w:rPr/>
        <w:t>pVQAbAC0JKhO+vXuwmR9wyyl8A4CqyBoS2uHABAGv4ZsEDYcUmXiOUyUMRod4QkBpA4V21XbcZYhVw</w:t>
      </w:r>
    </w:p>
    <w:p>
      <w:pPr>
        <w:pStyle w:val="PreformattedText"/>
        <w:bidi w:val="0"/>
        <w:spacing w:before="0" w:after="0"/>
        <w:jc w:val="left"/>
        <w:rPr/>
      </w:pPr>
      <w:r>
        <w:rPr/>
        <w:t>ERwe+kmo9h2O23EYRbsD1QrgrdhwM1X/AI4PWdf4ef4TfXD1TjmWC62/kqr5d5TnDCNpOaucf/setR</w:t>
      </w:r>
    </w:p>
    <w:p>
      <w:pPr>
        <w:pStyle w:val="PreformattedText"/>
        <w:bidi w:val="0"/>
        <w:spacing w:before="0" w:after="0"/>
        <w:jc w:val="left"/>
        <w:rPr/>
      </w:pPr>
      <w:r>
        <w:rPr/>
        <w:t>hz71Eb1skoJ8h9LuPHg10Bv2ZJTT0lVafUJ8FUZcU60iSO00ivUSmpAMstTLvJVVBkYqySM+0mzYIO</w:t>
      </w:r>
    </w:p>
    <w:p>
      <w:pPr>
        <w:pStyle w:val="PreformattedText"/>
        <w:bidi w:val="0"/>
        <w:spacing w:before="0" w:after="0"/>
        <w:jc w:val="left"/>
        <w:rPr/>
      </w:pPr>
      <w:r>
        <w:rPr/>
        <w:t>2jHim+pNQjX/ABNVjdcQRaMDxJIepTSyGSQuFWJlq1iLvh+qrr94My+URO36k214lDXOLAWPnz2ZGv</w:t>
      </w:r>
    </w:p>
    <w:p>
      <w:pPr>
        <w:pStyle w:val="PreformattedText"/>
        <w:bidi w:val="0"/>
        <w:spacing w:before="0" w:after="0"/>
        <w:jc w:val="left"/>
        <w:rPr/>
      </w:pPr>
      <w:r>
        <w:rPr/>
        <w:t>Ee+N85Lt1pIllPSWXDb9NU2OTT6yeOzKx2C5U9iNsbGBcYq2Pnz+aOyk3uuhimdlZUUoZHk+2I1CLK</w:t>
      </w:r>
    </w:p>
    <w:p>
      <w:pPr>
        <w:pStyle w:val="PreformattedText"/>
        <w:bidi w:val="0"/>
        <w:spacing w:before="0" w:after="0"/>
        <w:jc w:val="left"/>
        <w:rPr/>
      </w:pPr>
      <w:r>
        <w:rPr/>
        <w:t>7K+QIUyBGMGTDuM+K/IEcRqpNiDbT9IJNjY8Y37OvTCCSRmQ9EBAivIhJlMrNJmJlyq4UBvHfgwvWW</w:t>
      </w:r>
    </w:p>
    <w:p>
      <w:pPr>
        <w:pStyle w:val="PreformattedText"/>
        <w:bidi w:val="0"/>
        <w:spacing w:before="0" w:after="0"/>
        <w:jc w:val="left"/>
        <w:rPr/>
      </w:pPr>
      <w:r>
        <w:rPr/>
        <w:t>8+4RQueQzRb9SLwQxEoohEioMmXqodn6a7KWPkR/VngkGJt8vi3v8AaMbdfXG9zIdDF1UEgKxrEpSJ</w:t>
      </w:r>
    </w:p>
    <w:p>
      <w:pPr>
        <w:pStyle w:val="PreformattedText"/>
        <w:bidi w:val="0"/>
        <w:spacing w:before="0" w:after="0"/>
        <w:jc w:val="left"/>
        <w:rPr/>
      </w:pPr>
      <w:r>
        <w:rPr/>
        <w:t>kclAI4g4JmfDdsArszf34O/q67f5kTByDbtQmRlQKVCksrovYSq8qgiMFySF17AE4OVzw2RytlpDVr</w:t>
      </w:r>
    </w:p>
    <w:p>
      <w:pPr>
        <w:pStyle w:val="PreformattedText"/>
        <w:bidi w:val="0"/>
        <w:spacing w:before="0" w:after="0"/>
        <w:jc w:val="left"/>
        <w:rPr/>
      </w:pPr>
      <w:r>
        <w:rPr/>
        <w:t>i3XLHocU/L9miSdUqaqBpig0WnqNpiGChVzDL0+oFOQJCvy4osrelrFxkGP3Yam1iIdJP90R0whoqh</w:t>
      </w:r>
    </w:p>
    <w:p>
      <w:pPr>
        <w:pStyle w:val="PreformattedText"/>
        <w:bidi w:val="0"/>
        <w:spacing w:before="0" w:after="0"/>
        <w:jc w:val="left"/>
        <w:rPr/>
      </w:pPr>
      <w:r>
        <w:rPr/>
        <w:t>AadjTmRZjKQheB1YyBghbAZTqfZlzhuIsWFy28IWW9laIpNxB9OIpGnRpFqYpKd+lUxTZ81JK9CZT5</w:t>
      </w:r>
    </w:p>
    <w:p>
      <w:pPr>
        <w:pStyle w:val="PreformattedText"/>
        <w:bidi w:val="0"/>
        <w:spacing w:before="0" w:after="0"/>
        <w:jc w:val="left"/>
        <w:rPr/>
      </w:pPr>
      <w:r>
        <w:rPr/>
        <w:t>YBUM3xxng1NmyYi1tPPhgxzWplamgY9jDIFjkkmWmHSULITLUK5lZmyrkan5Nqh4H/ANh0DBh1d8U8</w:t>
      </w:r>
    </w:p>
    <w:p>
      <w:pPr>
        <w:pStyle w:val="PreformattedText"/>
        <w:bidi w:val="0"/>
        <w:spacing w:before="0" w:after="0"/>
        <w:jc w:val="left"/>
        <w:rPr/>
      </w:pPr>
      <w:r>
        <w:rPr/>
        <w:t>WWeBlRBUxmKRBTRTq0BmVtPqIIJXjMs/bUkeQEitr8l4IKTpniTFBieWpniaGF1GOr0p45jEd4kL05</w:t>
      </w:r>
    </w:p>
    <w:p>
      <w:pPr>
        <w:pStyle w:val="PreformattedText"/>
        <w:bidi w:val="0"/>
        <w:spacing w:before="0" w:after="0"/>
        <w:jc w:val="left"/>
        <w:rPr/>
      </w:pPr>
      <w:r>
        <w:rPr/>
        <w:t>pYzGsiJqhBDqzas6t+OAswvqG9f+0Q1NgI/menmjdYkMZEcbF0pY1lpUOwZ2KOjxUpdGC6bOwk8stw</w:t>
      </w:r>
    </w:p>
    <w:p>
      <w:pPr>
        <w:pStyle w:val="PreformattedText"/>
        <w:bidi w:val="0"/>
        <w:spacing w:before="0" w:after="0"/>
        <w:jc w:val="left"/>
        <w:rPr/>
      </w:pPr>
      <w:r>
        <w:rPr/>
        <w:t>zC1rm0PUN1a/ZF9JPpUSSRbAsyq1SwX7UrgKJGKU6mCOVWk1ZhtsrZZjxHcXGmMCGPUPBNTxTSIjy9</w:t>
      </w:r>
    </w:p>
    <w:p>
      <w:pPr>
        <w:pStyle w:val="PreformattedText"/>
        <w:bidi w:val="0"/>
        <w:spacing w:before="0" w:after="0"/>
        <w:jc w:val="left"/>
        <w:rPr/>
      </w:pPr>
      <w:r>
        <w:rPr/>
        <w:t>TQVjGoHXpxosUYeQFZSpYFG7Mr7q2VVQyLozBeU+WgkhSPai8yUjSyPJjNL1VkkWISSIYYwIXMO760</w:t>
      </w:r>
    </w:p>
    <w:p>
      <w:pPr>
        <w:pStyle w:val="PreformattedText"/>
        <w:bidi w:val="0"/>
        <w:spacing w:before="0" w:after="0"/>
        <w:jc w:val="left"/>
        <w:rPr/>
      </w:pPr>
      <w:r>
        <w:rPr/>
        <w:t>yRswXIwFU7PuWbhmQmzK2MMaWJGkNjiRRHBJFb5etLIvShgaJE6WhgaL7omeZo/ffZGHn1P08PrvWv</w:t>
      </w:r>
    </w:p>
    <w:p>
      <w:pPr>
        <w:pStyle w:val="PreformattedText"/>
        <w:bidi w:val="0"/>
        <w:spacing w:before="0" w:after="0"/>
        <w:jc w:val="left"/>
        <w:rPr/>
      </w:pPr>
      <w:r>
        <w:rPr/>
        <w:t>DJsOHXHKoqZVEjuwjmz0xDFGssaUsgHTpSsBLTnw3ck7PsG2fXXiFkQ7zbuMC9r2OkNhqIhCkURqJ1</w:t>
      </w:r>
    </w:p>
    <w:p>
      <w:pPr>
        <w:pStyle w:val="PreformattedText"/>
        <w:bidi w:val="0"/>
        <w:spacing w:before="0" w:after="0"/>
        <w:jc w:val="left"/>
        <w:rPr/>
      </w:pPr>
      <w:r>
        <w:rPr/>
        <w:t>YskqRwPTESPH1VDFss8pfUEYXLL/AKcOnKIQ6sOEaZJlcJuauakmkWnk/wCIeSPqQEPDL01j3kkIeT</w:t>
      </w:r>
    </w:p>
    <w:p>
      <w:pPr>
        <w:pStyle w:val="PreformattedText"/>
        <w:bidi w:val="0"/>
        <w:spacing w:before="0" w:after="0"/>
        <w:jc w:val="left"/>
        <w:rPr/>
      </w:pPr>
      <w:r>
        <w:rPr/>
        <w:t>EGBov44kItex5YJUDioEAjt2gmm6KmXpTzCnncjqKWiYypmOaJjrogGVZfHTDLwBBXgwYgfNjDUAji</w:t>
      </w:r>
    </w:p>
    <w:p>
      <w:pPr>
        <w:pStyle w:val="PreformattedText"/>
        <w:bidi w:val="0"/>
        <w:spacing w:before="0" w:after="0"/>
        <w:jc w:val="left"/>
        <w:rPr/>
      </w:pPr>
      <w:r>
        <w:rPr/>
        <w:t>YoWZpalamCWooaynKzRPrAZYowqpI0wLo0jvJHnBXchd8l11Yix4ExHq3dRDY3iKFpJ5XIBnSGJI2j</w:t>
      </w:r>
    </w:p>
    <w:p>
      <w:pPr>
        <w:pStyle w:val="PreformattedText"/>
        <w:bidi w:val="0"/>
        <w:spacing w:before="0" w:after="0"/>
        <w:jc w:val="left"/>
        <w:rPr/>
      </w:pPr>
      <w:r>
        <w:rPr/>
        <w:t>fAIeo1dTIhOwbBXQM3wctwD3tpDW4uMsYnmYfURRCGqnlmCaRnpvBORosqPKyMZ0kIXVQGJZR4JkcC</w:t>
      </w:r>
    </w:p>
    <w:p>
      <w:pPr>
        <w:pStyle w:val="PreformattedText"/>
        <w:bidi w:val="0"/>
        <w:spacing w:before="0" w:after="0"/>
        <w:jc w:val="left"/>
        <w:rPr/>
      </w:pPr>
      <w:r>
        <w:rPr/>
        <w:t>q1MhYriD86CcSBpqJiaZgYY9einXZ51nqo16ZeVEQVq9KPoRM65jXJ112JX9MwIA3SDEBYixgPqUpj</w:t>
      </w:r>
    </w:p>
    <w:p>
      <w:pPr>
        <w:pStyle w:val="PreformattedText"/>
        <w:bidi w:val="0"/>
        <w:spacing w:before="0" w:after="0"/>
        <w:jc w:val="left"/>
        <w:rPr/>
      </w:pPr>
      <w:r>
        <w:rPr/>
        <w:t>FBFTTgn71RpNI3VqZZsGSRXP20EcfZcFWVlZHY7LwxbI3JyxHhx8498ezAjXJhE79DyVZIkljqVRtW</w:t>
      </w:r>
    </w:p>
    <w:p>
      <w:pPr>
        <w:pStyle w:val="PreformattedText"/>
        <w:bidi w:val="0"/>
        <w:spacing w:before="0" w:after="0"/>
        <w:jc w:val="left"/>
        <w:rPr/>
      </w:pPr>
      <w:r>
        <w:rPr/>
        <w:t>uUUFPTI3VWCskdPtwklmVVwzF9ddeEFUDrtHwNvXBJVQ0/3okoI0ljeOqjnWoWSdA8c53j6bCnphKq</w:t>
      </w:r>
    </w:p>
    <w:p>
      <w:pPr>
        <w:pStyle w:val="PreformattedText"/>
        <w:bidi w:val="0"/>
        <w:spacing w:before="0" w:after="0"/>
        <w:jc w:val="left"/>
        <w:rPr/>
      </w:pPr>
      <w:r>
        <w:rPr/>
        <w:t>4wu321yurM3C1vjfT36REEqtp7TrEtBTwpHPFNLDG8RWodAYjEs56hV6ZnAbpuQvdWQpqw4HEjS58/</w:t>
      </w:r>
    </w:p>
    <w:p>
      <w:pPr>
        <w:pStyle w:val="PreformattedText"/>
        <w:bidi w:val="0"/>
        <w:spacing w:before="0" w:after="0"/>
        <w:jc w:val="left"/>
        <w:rPr/>
      </w:pPr>
      <w:r>
        <w:rPr/>
        <w:t>JBse4wMUUPXlDyJvV5eVqaNYWaop4AQ8vUQ4Zc6PJ8XDB9tdeH1HFjZYRIX6sPMxihyGLxRpCsigHR</w:t>
      </w:r>
    </w:p>
    <w:p>
      <w:pPr>
        <w:pStyle w:val="PreformattedText"/>
        <w:bidi w:val="0"/>
        <w:spacing w:before="0" w:after="0"/>
        <w:jc w:val="left"/>
        <w:rPr/>
      </w:pPr>
      <w:r>
        <w:rPr/>
        <w:t>1j2j160Lfe1MkYDkFD+rHY8PqT6zGx0vY4t588I3CqZIWaGcjXAp2i6krFtwzJLU7BkJjCqPFsHwYO</w:t>
      </w:r>
    </w:p>
    <w:p>
      <w:pPr>
        <w:pStyle w:val="PreformattedText"/>
        <w:bidi w:val="0"/>
        <w:spacing w:before="0" w:after="0"/>
        <w:jc w:val="left"/>
        <w:rPr/>
      </w:pPr>
      <w:r>
        <w:rPr/>
        <w:t>PLhwCWseJg2vpxvD5pZHnkq5qKlMTF5InUxsJlcp9pVL6xSkKwCqFOf8SJeCs1ycYVjYr1LE0ktMag</w:t>
      </w:r>
    </w:p>
    <w:p>
      <w:pPr>
        <w:pStyle w:val="PreformattedText"/>
        <w:bidi w:val="0"/>
        <w:spacing w:before="0" w:after="0"/>
        <w:jc w:val="left"/>
        <w:rPr/>
      </w:pPr>
      <w:r>
        <w:rPr/>
        <w:t>yRPtVPFmB3p8tugx0Z6c7gs3Ydz08EnIXXgAtgDwWDAxzLusVPJGXVEhkoVp2qxROQRJMEWTWRACwZ</w:t>
      </w:r>
    </w:p>
    <w:p>
      <w:pPr>
        <w:pStyle w:val="PreformattedText"/>
        <w:bidi w:val="0"/>
        <w:spacing w:before="0" w:after="0"/>
        <w:jc w:val="left"/>
        <w:rPr/>
      </w:pPr>
      <w:r>
        <w:rPr/>
        <w:t>iwYeOJceKlwAHL7UQvYHvEXQVHQannFIFmpyZVZ4t440EwimjuBkjYGboupABDhW8s8ML25rAQg1uq</w:t>
      </w:r>
    </w:p>
    <w:p>
      <w:pPr>
        <w:pStyle w:val="PreformattedText"/>
        <w:bidi w:val="0"/>
        <w:spacing w:before="0" w:after="0"/>
        <w:jc w:val="left"/>
        <w:rPr/>
      </w:pPr>
      <w:r>
        <w:rPr/>
        <w:t>FTylJyaeAtS07vKIeiSAzumaYSKx6tQ0Ll8nYIiqgXglIICmOSCVOqiDM/UklEc6lpxtNDP1yTGHYZ</w:t>
      </w:r>
    </w:p>
    <w:p>
      <w:pPr>
        <w:pStyle w:val="PreformattedText"/>
        <w:bidi w:val="0"/>
        <w:spacing w:before="0" w:after="0"/>
        <w:jc w:val="left"/>
        <w:rPr/>
      </w:pPr>
      <w:r>
        <w:rPr/>
        <w:t>YNERJKkca76oR7Kup4HQ5G9hGNmOg4wBlmjeFBGr7MyfcUMCoXYSiORASW1ULKRlC2u3DhrAW49cGY</w:t>
      </w:r>
    </w:p>
    <w:p>
      <w:pPr>
        <w:pStyle w:val="PreformattedText"/>
        <w:bidi w:val="0"/>
        <w:spacing w:before="0" w:after="0"/>
        <w:jc w:val="left"/>
        <w:rPr/>
      </w:pPr>
      <w:r>
        <w:rPr/>
        <w:t>ppQpeRwkPVpw8dVUNUGR5naNylK4Tu7hlifb+nxbx4E2ubcITNl7hFCpBURs9bFPVQv1IEamzBU0we</w:t>
      </w:r>
    </w:p>
    <w:p>
      <w:pPr>
        <w:pStyle w:val="PreformattedText"/>
        <w:bidi w:val="0"/>
        <w:spacing w:before="0" w:after="0"/>
        <w:jc w:val="left"/>
        <w:rPr/>
      </w:pPr>
      <w:r>
        <w:rPr/>
        <w:t>Vi4pZJlXzLhVZ5FKsdmcqdWLRha+o0mGkjzLCJK2oMJDxo1THGlQWQxhBG5CBo9GU5LbMuA/CIvxF4</w:t>
      </w:r>
    </w:p>
    <w:p>
      <w:pPr>
        <w:pStyle w:val="PreformattedText"/>
        <w:bidi w:val="0"/>
        <w:spacing w:before="0" w:after="0"/>
        <w:jc w:val="left"/>
        <w:rPr/>
      </w:pPr>
      <w:r>
        <w:rPr/>
        <w:t>ra2hsc0yRGSmnqykcRhnkqTDmAyORJSwOuBHE2XD5BOwKhuFa2lrRwxFrHhEpkfpspNRPmNJGp+rGS</w:t>
      </w:r>
    </w:p>
    <w:p>
      <w:pPr>
        <w:pStyle w:val="PreformattedText"/>
        <w:bidi w:val="0"/>
        <w:spacing w:before="0" w:after="0"/>
        <w:jc w:val="left"/>
        <w:rPr/>
      </w:pPr>
      <w:r>
        <w:rPr/>
        <w:t>JUwwNMCqpJTBdWIJDEjZkZuCxtbgsP1X0xi0ylkjUmP6iUDoxzOkFI6tDiWMAf4FRozAkhVGvtwJvc</w:t>
      </w:r>
    </w:p>
    <w:p>
      <w:pPr>
        <w:pStyle w:val="PreformattedText"/>
        <w:bidi w:val="0"/>
        <w:spacing w:before="0" w:after="0"/>
        <w:jc w:val="left"/>
        <w:rPr/>
      </w:pPr>
      <w:r>
        <w:rPr/>
        <w:t>34wPay18+e6EyPOskX1GEKFYJQtTHABTrG0YeIHtJAAQrE51Pf38lVjxtpEFuCRPQzSwdKKnM8au8t</w:t>
      </w:r>
    </w:p>
    <w:p>
      <w:pPr>
        <w:pStyle w:val="PreformattedText"/>
        <w:bidi w:val="0"/>
        <w:spacing w:before="0" w:after="0"/>
        <w:jc w:val="left"/>
        <w:rPr/>
      </w:pPr>
      <w:r>
        <w:rPr/>
        <w:t>WVp5UnlljjLJEjRyMq9Ixlm2JOF1Qt5DUgrHq4xgCeExHVGWQGpjWeco1StQ6SFKqmYskZmWmYaONd</w:t>
      </w:r>
    </w:p>
    <w:p>
      <w:pPr>
        <w:pStyle w:val="PreformattedText"/>
        <w:bidi w:val="0"/>
        <w:spacing w:before="0" w:after="0"/>
        <w:jc w:val="left"/>
        <w:rPr/>
      </w:pPr>
      <w:r>
        <w:rPr/>
        <w:t>cFu6993+PDjr3bi8VtSL9cPM9WXLuqtI0TvEkgYL0lbKruQVSMuviCQ3vnbPDWOm7w9UYHSw4Q7Yl1</w:t>
      </w:r>
    </w:p>
    <w:p>
      <w:pPr>
        <w:pStyle w:val="PreformattedText"/>
        <w:bidi w:val="0"/>
        <w:spacing w:before="0" w:after="0"/>
        <w:jc w:val="left"/>
        <w:rPr/>
      </w:pPr>
      <w:r>
        <w:rPr/>
        <w:t>kZaDSugnjijhklpqiOSnZA008uuUAk1wqDB6ecYyeGYC5tqItbG0L+tmKQ08YinapZuqs1O1RMaeM9</w:t>
      </w:r>
    </w:p>
    <w:p>
      <w:pPr>
        <w:pStyle w:val="PreformattedText"/>
        <w:bidi w:val="0"/>
        <w:spacing w:before="0" w:after="0"/>
        <w:jc w:val="left"/>
        <w:rPr/>
      </w:pPr>
      <w:r>
        <w:rPr/>
        <w:t>VZaaqcsYZSkWVYggqzhkCnglGORtCUAk3NoVFSPHGWWMCkErU7QxFJDTuwebqGqhm+BQbLHnTyxsNg</w:t>
      </w:r>
    </w:p>
    <w:p>
      <w:pPr>
        <w:pStyle w:val="PreformattedText"/>
        <w:bidi w:val="0"/>
        <w:spacing w:before="0" w:after="0"/>
        <w:jc w:val="left"/>
        <w:rPr/>
      </w:pPr>
      <w:r>
        <w:rPr/>
        <w:t>OCfUatrFjxubGOHkjTSQuo32eOSoiIjqZMoiT0ygmQgKmNjqF1Y7niLTq4QYpEkUEcMzqhjQyY+mXq</w:t>
      </w:r>
    </w:p>
    <w:p>
      <w:pPr>
        <w:pStyle w:val="PreformattedText"/>
        <w:bidi w:val="0"/>
        <w:spacing w:before="0" w:after="0"/>
        <w:jc w:val="left"/>
        <w:rPr/>
      </w:pPr>
      <w:r>
        <w:rPr/>
        <w:t>yVDFNUgNI57U+3csB7tnXhuuw1MMqAOOsOdpI45YtHib7GM05WeBoBFMiSRyN05YuomWI2UldD0+HX</w:t>
      </w:r>
    </w:p>
    <w:p>
      <w:pPr>
        <w:pStyle w:val="PreformattedText"/>
        <w:bidi w:val="0"/>
        <w:spacing w:before="0" w:after="0"/>
        <w:jc w:val="left"/>
        <w:rPr/>
      </w:pPr>
      <w:r>
        <w:rPr/>
        <w:t>LVccbwTc6nrgdiFh+nmWRW2kgVnczUs8qM0qKshCKzYYNqcHbprnhREDqN4i6YkwaiGGnMTSvLFWyV</w:t>
      </w:r>
    </w:p>
    <w:p>
      <w:pPr>
        <w:pStyle w:val="PreformattedText"/>
        <w:bidi w:val="0"/>
        <w:spacing w:before="0" w:after="0"/>
        <w:jc w:val="left"/>
        <w:rPr/>
      </w:pPr>
      <w:r>
        <w:rPr/>
        <w:t>fSgTvJEvVhckbbdkUELq3l+OEdAbiLu1/xFTQzKskMjBAGDqQGjj6ersXQxDWUN44J8k1x7twCnKy5</w:t>
      </w:r>
    </w:p>
    <w:p>
      <w:pPr>
        <w:pStyle w:val="PreformattedText"/>
        <w:bidi w:val="0"/>
        <w:spacing w:before="0" w:after="0"/>
        <w:jc w:val="left"/>
        <w:rPr/>
      </w:pPr>
      <w:r>
        <w:rPr/>
        <w:t>aKfPnyXbHsxXEiVSrFKs0sUmrFhUzLKOmFMrSMYRiLVlJUeQEi/NmXgr62vG15vXPRM0kAUmWQysyY</w:t>
      </w:r>
    </w:p>
    <w:p>
      <w:pPr>
        <w:pStyle w:val="PreformattedText"/>
        <w:bidi w:val="0"/>
        <w:spacing w:before="0" w:after="0"/>
        <w:jc w:val="left"/>
        <w:rPr/>
      </w:pPr>
      <w:r>
        <w:rPr/>
        <w:t>8kHSh7YTdN1ChVyQQoDKq6nx4R1BB4R+38v6waIsdHEsUEU5f6h56aOofrxxqCmJmnQgNsG8UOoAHh</w:t>
      </w:r>
    </w:p>
    <w:p>
      <w:pPr>
        <w:pStyle w:val="PreformattedText"/>
        <w:bidi w:val="0"/>
        <w:spacing w:before="0" w:after="0"/>
        <w:jc w:val="left"/>
        <w:rPr/>
      </w:pPr>
      <w:r>
        <w:rPr/>
        <w:t>sS3DDdJsTEbtvdUMDItQ4p/qYC4ieAlFhd2WElWSqiVWjYpuMAeeuMleHBubY80bTU9UGJZUEka1Ig</w:t>
      </w:r>
    </w:p>
    <w:p>
      <w:pPr>
        <w:pStyle w:val="PreformattedText"/>
        <w:bidi w:val="0"/>
        <w:spacing w:before="0" w:after="0"/>
        <w:jc w:val="left"/>
        <w:rPr/>
      </w:pPr>
      <w:r>
        <w:rPr/>
        <w:t>TePqVQhDMwnfwlnVjtHGXLZZezFsnAXXhFRrcRwxAtFDVPUqJSXip2lgSPVIp6WmZ6dpAEManGjoJG</w:t>
      </w:r>
    </w:p>
    <w:p>
      <w:pPr>
        <w:pStyle w:val="PreformattedText"/>
        <w:bidi w:val="0"/>
        <w:spacing w:before="0" w:after="0"/>
        <w:jc w:val="left"/>
        <w:rPr/>
      </w:pPr>
      <w:r>
        <w:rPr/>
        <w:t>7qoOxwV2XhAMosN4+1E2pYnqianrI6iLXqU9GrEBREWmcTyrgqY5F1SlWNQNe5U9xnIbhKW7Qi8O9/</w:t>
      </w:r>
    </w:p>
    <w:p>
      <w:pPr>
        <w:pStyle w:val="PreformattedText"/>
        <w:bidi w:val="0"/>
        <w:spacing w:before="0" w:after="0"/>
        <w:jc w:val="left"/>
        <w:rPr/>
      </w:pPr>
      <w:r>
        <w:rPr/>
        <w:t>iLjJHLLskkUEghEETMQq4xrIiIilwCCpBAU+OP83CIuLHrgw9i/REs1NDIQsq1BieZdo5G6ccvTfUP</w:t>
      </w:r>
    </w:p>
    <w:p>
      <w:pPr>
        <w:pStyle w:val="PreformattedText"/>
        <w:bidi w:val="0"/>
        <w:spacing w:before="0" w:after="0"/>
        <w:jc w:val="left"/>
        <w:rPr/>
      </w:pPr>
      <w:r>
        <w:rPr/>
        <w:t>LtGxXRSVLeXbgGuNeb8IogWqijQO0VSamJZPpZ1TaNkmBak+qQxqCRGrL1QDkSf0duDXUgC1oetuvK</w:t>
      </w:r>
    </w:p>
    <w:p>
      <w:pPr>
        <w:pStyle w:val="PreformattedText"/>
        <w:bidi w:val="0"/>
        <w:spacing w:before="0" w:after="0"/>
        <w:jc w:val="left"/>
        <w:rPr/>
      </w:pPr>
      <w:r>
        <w:rPr/>
        <w:t>/y2/pAM8chUiCoUxzB9ulBKOnKNpVLE6u2O6kYZfwdfHh4OpuYsoNJQ0QIikHQp4KAEB3jkyv/ABMU</w:t>
      </w:r>
    </w:p>
    <w:p>
      <w:pPr>
        <w:pStyle w:val="PreformattedText"/>
        <w:bidi w:val="0"/>
        <w:spacing w:before="0" w:after="0"/>
        <w:jc w:val="left"/>
        <w:rPr/>
      </w:pPr>
      <w:r>
        <w:rPr/>
        <w:t>hKkf4ZKq2w17asc8R8xbx3kgAN7trbz5/rFkUkDpK+rwvFAachftZKssLMyRSg1AkK7AEnLKEOnkzP</w:t>
      </w:r>
    </w:p>
    <w:p>
      <w:pPr>
        <w:pStyle w:val="PreformattedText"/>
        <w:bidi w:val="0"/>
        <w:spacing w:before="0" w:after="0"/>
        <w:jc w:val="left"/>
        <w:rPr/>
      </w:pPr>
      <w:r>
        <w:rPr/>
        <w:t>gb3ygk2t6xFdNJEkcs1PBTmSCCOOaSsZ5zMAqrGG1lOzK5+3I3YP5fH5MaYIsTeJGs1+F4ZO8UkZR5</w:t>
      </w:r>
    </w:p>
    <w:p>
      <w:pPr>
        <w:pStyle w:val="PreformattedText"/>
        <w:bidi w:val="0"/>
        <w:spacing w:before="0" w:after="0"/>
        <w:jc w:val="left"/>
        <w:rPr/>
      </w:pPr>
      <w:r>
        <w:rPr/>
        <w:t>pa2nkkkAKiRWkqIwZ5EKzxIERZdkATAXt78NjyleuEVJ1Y8f6zMtXDbrDeL5PClPT26Gnt7SGGarqo</w:t>
      </w:r>
    </w:p>
    <w:p>
      <w:pPr>
        <w:pStyle w:val="PreformattedText"/>
        <w:bidi w:val="0"/>
        <w:spacing w:before="0" w:after="0"/>
        <w:jc w:val="left"/>
        <w:rPr/>
      </w:pPr>
      <w:r>
        <w:rPr/>
        <w:t>krw69dbYiqKkFtR0gWO6rh14dEzdUBs3nz3QwMA5IuerwxDYiaK3RW+jpoY44FZoHRmErx1TqZZEhY</w:t>
      </w:r>
    </w:p>
    <w:p>
      <w:pPr>
        <w:pStyle w:val="PreformattedText"/>
        <w:bidi w:val="0"/>
        <w:spacing w:before="0" w:after="0"/>
        <w:jc w:val="left"/>
        <w:rPr/>
      </w:pPr>
      <w:r>
        <w:rPr/>
        <w:t>5DGcs7DJDNUatrrng6hBJZhqYDWZwxPVHSjUNFDDPQvLCZXFSlCscLAqyFJNqhApUbrnAGpUszaLtx</w:t>
      </w:r>
    </w:p>
    <w:p>
      <w:pPr>
        <w:pStyle w:val="PreformattedText"/>
        <w:bidi w:val="0"/>
        <w:spacing w:before="0" w:after="0"/>
        <w:jc w:val="left"/>
        <w:rPr/>
      </w:pPr>
      <w:r>
        <w:rPr/>
        <w:t>GxJFlspHii3S2rXELEUlXCWqAVo2m6rSDWaYeDxawCFMKwAUPsrSKqs6bd+Bue8xrDLG+ndEMhnppY</w:t>
      </w:r>
    </w:p>
    <w:p>
      <w:pPr>
        <w:pStyle w:val="PreformattedText"/>
        <w:bidi w:val="0"/>
        <w:spacing w:before="0" w:after="0"/>
        <w:jc w:val="left"/>
        <w:rPr/>
      </w:pPr>
      <w:r>
        <w:rPr/>
        <w:t>JD9FIImMMkkDfUhVlWSMRoQhbXVsozFkLsWXv7NxtbrjCxyuN4xVPOJ3lNBLLBGn0u8cdRBL0qT7iv</w:t>
      </w:r>
    </w:p>
    <w:p>
      <w:pPr>
        <w:pStyle w:val="PreformattedText"/>
        <w:bidi w:val="0"/>
        <w:spacing w:before="0" w:after="0"/>
        <w:jc w:val="left"/>
        <w:rPr/>
      </w:pPr>
      <w:r>
        <w:rPr/>
        <w:t>HPWKkayTlSpwVV1La7eWeETfUxhfuKiYUOIQy0IWslrHLTqY6eoTo9MTplJcxt0JvJ1JbxRm9+6xYF</w:t>
      </w:r>
    </w:p>
    <w:p>
      <w:pPr>
        <w:pStyle w:val="PreformattedText"/>
        <w:bidi w:val="0"/>
        <w:spacing w:before="0" w:after="0"/>
        <w:jc w:val="left"/>
        <w:rPr/>
      </w:pPr>
      <w:r>
        <w:rPr/>
        <w:t>WJ08MkJUX3RE7s/Uj8GKBsGcyBp1gZEKpRwVgRuo3iHBz1SraMvy4UVlvleZ6EMaEAdOUNCsMEcBpn</w:t>
      </w:r>
    </w:p>
    <w:p>
      <w:pPr>
        <w:pStyle w:val="PreformattedText"/>
        <w:bidi w:val="0"/>
        <w:spacing w:before="0" w:after="0"/>
        <w:jc w:val="left"/>
        <w:rPr/>
      </w:pPr>
      <w:r>
        <w:rPr/>
        <w:t>ZJQ2skq4dJ12GoMmxjMhBKnhmLHqCL3xbhDG+vnz64KKOaLJliFNIyo30rlJjK5SIuzA46aELIB3Kg</w:t>
      </w:r>
    </w:p>
    <w:p>
      <w:pPr>
        <w:pStyle w:val="PreformattedText"/>
        <w:bidi w:val="0"/>
        <w:spacing w:before="0" w:after="0"/>
        <w:jc w:val="left"/>
        <w:rPr/>
      </w:pPr>
      <w:r>
        <w:rPr/>
        <w:t>SHXgAdQcgwgsGNgF0E9VRBZJHlhjpqmVmInhndaKKHyRoRLnY1Ik95FDqT4EbYbiQuG1vYCDvZe1CV</w:t>
      </w:r>
    </w:p>
    <w:p>
      <w:pPr>
        <w:pStyle w:val="PreformattedText"/>
        <w:bidi w:val="0"/>
        <w:spacing w:before="0" w:after="0"/>
        <w:jc w:val="left"/>
        <w:rPr/>
      </w:pPr>
      <w:r>
        <w:rPr/>
        <w:t>VGkjJROiV1jqnOkRaFVL08CMu8s5cMSj9mDZ2114bjwMLXq5+vzw7ogkeJqdpFhlMNVH1Kalp0kJki</w:t>
      </w:r>
    </w:p>
    <w:p>
      <w:pPr>
        <w:pStyle w:val="PreformattedText"/>
        <w:bidi w:val="0"/>
        <w:spacing w:before="0" w:after="0"/>
        <w:jc w:val="left"/>
        <w:rPr/>
      </w:pPr>
      <w:r>
        <w:rPr/>
        <w:t>jdtHk0A6Um2oAyhCxqfLhmRQp0OUQUq1mXjBAh4oJECaPFMlQojasSMDBBmWqYSPJoq+y4dtl9wvEd</w:t>
      </w:r>
    </w:p>
    <w:p>
      <w:pPr>
        <w:pStyle w:val="PreformattedText"/>
        <w:bidi w:val="0"/>
        <w:spacing w:before="0" w:after="0"/>
        <w:jc w:val="left"/>
        <w:rPr/>
      </w:pPr>
      <w:r>
        <w:rPr/>
        <w:t>uvHdhZraCD7rEaeGR5gmjxAsJ6hNWCRrTiUKqoxZu/kvU/Vw9muoPVGyNsrC32xEZGV10gkMhjaOKU</w:t>
      </w:r>
    </w:p>
    <w:p>
      <w:pPr>
        <w:pStyle w:val="PreformattedText"/>
        <w:bidi w:val="0"/>
        <w:spacing w:before="0" w:after="0"/>
        <w:jc w:val="left"/>
        <w:rPr/>
      </w:pPr>
      <w:r>
        <w:rPr/>
        <w:t>gCV42zuKmq0CxzFQpUOvuvy/PCIsLgcv1o9gwBIh1NUpFAYI2jaBJGVIonWargq5pFaSOR4gqs2I/E</w:t>
      </w:r>
    </w:p>
    <w:p>
      <w:pPr>
        <w:pStyle w:val="PreformattedText"/>
        <w:bidi w:val="0"/>
        <w:spacing w:before="0" w:after="0"/>
        <w:jc w:val="left"/>
        <w:rPr/>
      </w:pPr>
      <w:r>
        <w:rPr/>
        <w:t>glUaP5LnvMiEqLLrAfiPdPV5WfeWojkrYnaBWSOpC18IhZo12hjkISbLJ+XWRGyzfjhlQiwxxMFmY3</w:t>
      </w:r>
    </w:p>
    <w:p>
      <w:pPr>
        <w:pStyle w:val="PreformattedText"/>
        <w:bidi w:val="0"/>
        <w:spacing w:before="0" w:after="0"/>
        <w:jc w:val="left"/>
        <w:rPr/>
      </w:pPr>
      <w:r>
        <w:rPr/>
        <w:t>sbRjqasNNXTRU0MVEogEqzQvCySjWNIJWC5jUgFXHlCSQV+XBsKjCxFj9WIWBFxcRPUPFFDURxrHEy</w:t>
      </w:r>
    </w:p>
    <w:p>
      <w:pPr>
        <w:pStyle w:val="PreformattedText"/>
        <w:bidi w:val="0"/>
        <w:spacing w:before="0" w:after="0"/>
        <w:jc w:val="left"/>
        <w:rPr/>
      </w:pPr>
      <w:r>
        <w:rPr/>
        <w:t>gSho5gEEzSpBIjUEhyxjkVekCACWZ/JcYEhRoF34YDNx4RFUrOsMq0cZctH1XNIpjligSV1lWFlDPI</w:t>
      </w:r>
    </w:p>
    <w:p>
      <w:pPr>
        <w:pStyle w:val="PreformattedText"/>
        <w:bidi w:val="0"/>
        <w:spacing w:before="0" w:after="0"/>
        <w:jc w:val="left"/>
        <w:rPr/>
      </w:pPr>
      <w:r>
        <w:rPr/>
        <w:t>kqnYqjRxqGPizduDp4k3a1pHPT0kLimqA0kkyMFfrII4URguKebpyPHInTijduo0aof0+TAAxYG4A6</w:t>
      </w:r>
    </w:p>
    <w:p>
      <w:pPr>
        <w:pStyle w:val="PreformattedText"/>
        <w:bidi w:val="0"/>
        <w:spacing w:before="0" w:after="0"/>
        <w:jc w:val="left"/>
        <w:rPr/>
      </w:pPr>
      <w:r>
        <w:rPr/>
        <w:t>5JpdweuQHmAu5lnHTooZYAqUrxwxq2WKyzQxAtktIq5bPiFzrxNRxBGhqVH61aMxBABGIUSiOaaQLI</w:t>
      </w:r>
    </w:p>
    <w:p>
      <w:pPr>
        <w:pStyle w:val="PreformattedText"/>
        <w:bidi w:val="0"/>
        <w:spacing w:before="0" w:after="0"/>
        <w:jc w:val="left"/>
        <w:rPr/>
      </w:pPr>
      <w:r>
        <w:rPr/>
        <w:t>DIjRvEnT3iDMo2y4WVzkSLqPF08fLuOOg2RmAAto0rVuzfheVHVxYaQuMSsWMagldCWHx0Pyx3P442</w:t>
      </w:r>
    </w:p>
    <w:p>
      <w:pPr>
        <w:pStyle w:val="PreformattedText"/>
        <w:bidi w:val="0"/>
        <w:spacing w:before="0" w:after="0"/>
        <w:jc w:val="left"/>
        <w:rPr/>
      </w:pPr>
      <w:r>
        <w:rPr/>
        <w:t>FYMLjhB4+uNcMhhrqeYuQwcRuWU5GfBc9iB7+5754l1ak64+uAbZqeuWFSpG2rxnZYwhnzGGCFpCpy</w:t>
      </w:r>
    </w:p>
    <w:p>
      <w:pPr>
        <w:pStyle w:val="PreformattedText"/>
        <w:bidi w:val="0"/>
        <w:spacing w:before="0" w:after="0"/>
        <w:jc w:val="left"/>
        <w:rPr/>
      </w:pPr>
      <w:r>
        <w:rPr/>
        <w:t>T26Z8S2QT29uM5yTdbaQ1VgfCJYNthY9ON45MCUv4QZYAHWQwzB9AO8bL3P9PFGqwF7G5hpwKk5Yx/</w:t>
      </w:r>
    </w:p>
    <w:p>
      <w:pPr>
        <w:pStyle w:val="PreformattedText"/>
        <w:bidi w:val="0"/>
        <w:spacing w:before="0" w:after="0"/>
        <w:jc w:val="left"/>
        <w:rPr/>
      </w:pPr>
      <w:r>
        <w:rPr/>
        <w:t>V2TqLHK0ryGTbcJLokkUYITU4WskA1TLYj8g2OKbqbi4xVft/x3yQcOOUb6qWljDP02Z1Z4xHMymVc</w:t>
      </w:r>
    </w:p>
    <w:p>
      <w:pPr>
        <w:pStyle w:val="PreformattedText"/>
        <w:bidi w:val="0"/>
        <w:spacing w:before="0" w:after="0"/>
        <w:jc w:val="left"/>
        <w:rPr/>
      </w:pPr>
      <w:r>
        <w:rPr/>
        <w:t>KgO8jDQoDt3C9z7NxKobhfW3Hz5+mPGO6VKskJDIV3coIvKNgwXUqqnsy+SsS2WP6V4s0BZnkbFQQb</w:t>
      </w:r>
    </w:p>
    <w:p>
      <w:pPr>
        <w:pStyle w:val="PreformattedText"/>
        <w:bidi w:val="0"/>
        <w:spacing w:before="0" w:after="0"/>
        <w:jc w:val="left"/>
        <w:rPr/>
      </w:pPr>
      <w:r>
        <w:rPr/>
        <w:t>6xFDVIrzBaMHrgMChjIJjXQtEM40ALZQnufJeDKE2GV/PLCVsr6aSY22WCTtTxqp6JjlkyXmMZdNBK</w:t>
      </w:r>
    </w:p>
    <w:p>
      <w:pPr>
        <w:pStyle w:val="PreformattedText"/>
        <w:bidi w:val="0"/>
        <w:spacing w:before="0" w:after="0"/>
        <w:jc w:val="left"/>
        <w:rPr/>
      </w:pPr>
      <w:r>
        <w:rPr/>
        <w:t>/YRp2ZcgD5beXFWpkp1PNywpZlmYyaEvKYUR1ZlFNGVikVV06TFdUJKgscbjzXbiiwJaxAUeKIFQfX</w:t>
      </w:r>
    </w:p>
    <w:p>
      <w:pPr>
        <w:pStyle w:val="PreformattedText"/>
        <w:bidi w:val="0"/>
        <w:spacing w:before="0" w:after="0"/>
        <w:jc w:val="left"/>
        <w:rPr/>
      </w:pPr>
      <w:r>
        <w:rPr/>
        <w:t>aWDQ0y9WFzL/xKYWoLQRTIEhADJIJDqrIBjLAl11ftheKbFCSobSOAToNQI7xgRyMZmgjhmnda4PKJ</w:t>
      </w:r>
    </w:p>
    <w:p>
      <w:pPr>
        <w:pStyle w:val="PreformattedText"/>
        <w:bidi w:val="0"/>
        <w:spacing w:before="0" w:after="0"/>
        <w:jc w:val="left"/>
        <w:rPr/>
      </w:pPr>
      <w:r>
        <w:rPr/>
        <w:t>6ySlQyKGWWSYJHD1l7gnCv8AqAbiMlCBjdR9MRBHGZjemSN3adENQyzK0gNNJCsUjaujVMJhRuhK3j</w:t>
      </w:r>
    </w:p>
    <w:p>
      <w:pPr>
        <w:pStyle w:val="PreformattedText"/>
        <w:bidi w:val="0"/>
        <w:spacing w:before="0" w:after="0"/>
        <w:jc w:val="left"/>
        <w:rPr/>
      </w:pPr>
      <w:r>
        <w:rPr/>
        <w:t>EHKOv988OoJZupVh9n2/t/rwi9ZFmWTAqKqWCWWLeYdUrIkrxoA6iIyF1Gd22xIo8UXbJEk6eWgBgp</w:t>
      </w:r>
    </w:p>
    <w:p>
      <w:pPr>
        <w:pStyle w:val="PreformattedText"/>
        <w:bidi w:val="0"/>
        <w:spacing w:before="0" w:after="0"/>
        <w:jc w:val="left"/>
        <w:rPr/>
      </w:pPr>
      <w:r>
        <w:rPr/>
        <w:t>IvvQCNIsEbwR100y9RZPq2SBBPOwMksfVjBag+2u6yFtnUOvcBuI7MQSTuwiApFjrDSzFKhnFMGlAT</w:t>
      </w:r>
    </w:p>
    <w:p>
      <w:pPr>
        <w:pStyle w:val="PreformattedText"/>
        <w:bidi w:val="0"/>
        <w:spacing w:before="0" w:after="0"/>
        <w:jc w:val="left"/>
        <w:rPr/>
      </w:pPr>
      <w:r>
        <w:rPr/>
        <w:t>a4hzWxTU6wrNPKyVZ6YIRQVIbqLgr491Z0AYHVceqIM5NgYokLCpieR6WmqImjemamhiZHWFCwjmpX</w:t>
      </w:r>
    </w:p>
    <w:p>
      <w:pPr>
        <w:pStyle w:val="PreformattedText"/>
        <w:bidi w:val="0"/>
        <w:spacing w:before="0" w:after="0"/>
        <w:jc w:val="left"/>
        <w:rPr/>
      </w:pPr>
      <w:r>
        <w:rPr/>
        <w:t>p3R2XRlYP2YNqzf1G2uSvwj2tnpr+kUMK2V6yCdZTNKY6lHp6Z8xHJaaljkEbU7QywlfA6KhXVNW4Y</w:t>
      </w:r>
    </w:p>
    <w:p>
      <w:pPr>
        <w:pStyle w:val="PreformattedText"/>
        <w:bidi w:val="0"/>
        <w:spacing w:before="0" w:after="0"/>
        <w:jc w:val="left"/>
        <w:rPr/>
      </w:pPr>
      <w:r>
        <w:rPr/>
        <w:t>lWTEKbmR3sxAOqxPT0RXWSpKUcjxGZVNODUxVEUbFapoXLSClIMYkHkVbYK2o14K5CiylcoiTbReHn</w:t>
      </w:r>
    </w:p>
    <w:p>
      <w:pPr>
        <w:pStyle w:val="PreformattedText"/>
        <w:bidi w:val="0"/>
        <w:spacing w:before="0" w:after="0"/>
        <w:jc w:val="left"/>
        <w:rPr/>
      </w:pPr>
      <w:r>
        <w:rPr/>
        <w:t>WCicMnXkpDFVTUskMschpBSSxxBTMsEXRDAv1swyHUFmwjfLiS5OpG5aEFte3wxI7zMEbpyQJFPFSx</w:t>
      </w:r>
    </w:p>
    <w:p>
      <w:pPr>
        <w:pStyle w:val="PreformattedText"/>
        <w:bidi w:val="0"/>
        <w:spacing w:before="0" w:after="0"/>
        <w:jc w:val="left"/>
        <w:rPr/>
      </w:pPr>
      <w:r>
        <w:rPr/>
        <w:t>FqeeOgjNYhTScSAIUU9PqxRnG1Pv1E24iB1bT3eyscAAKx1BhRapSHWGNpZYAQRFUoknVVlSecyY/4</w:t>
      </w:r>
    </w:p>
    <w:p>
      <w:pPr>
        <w:pStyle w:val="PreformattedText"/>
        <w:bidi w:val="0"/>
        <w:spacing w:before="0" w:after="0"/>
        <w:jc w:val="left"/>
        <w:rPr/>
      </w:pPr>
      <w:r>
        <w:rPr/>
        <w:t>eV0XMbBZWkRUC9/kZAAGRyMYG50OIiCelqpYnMtPFSzh0LZpFeqii6TOOoUD7UrO8Zd2QEBu/wCOBc</w:t>
      </w:r>
    </w:p>
    <w:p>
      <w:pPr>
        <w:pStyle w:val="PreformattedText"/>
        <w:bidi w:val="0"/>
        <w:spacing w:before="0" w:after="0"/>
        <w:jc w:val="left"/>
        <w:rPr/>
      </w:pPr>
      <w:r>
        <w:rPr/>
        <w:t>lwAGCiJVJ1BsImeZZwEaWGWNjBEs0aBLkZ8EaxqwLAiRFB17SINdV1ZeCKEgXvx8ULIWO9ve7/AIi2</w:t>
      </w:r>
    </w:p>
    <w:p>
      <w:pPr>
        <w:pStyle w:val="PreformattedText"/>
        <w:bidi w:val="0"/>
        <w:spacing w:before="0" w:after="0"/>
        <w:jc w:val="left"/>
        <w:rPr/>
      </w:pPr>
      <w:r>
        <w:rPr/>
        <w:t>ISyhQyNV/Tz9EwK0CFI2weysSUZZQuZMlgI9C36eAcXJsQojqSAS3CESRinqamqjqW+o1iqC7ydRQg</w:t>
      </w:r>
    </w:p>
    <w:p>
      <w:pPr>
        <w:pStyle w:val="PreformattedText"/>
        <w:bidi w:val="0"/>
        <w:spacing w:before="0" w:after="0"/>
        <w:jc w:val="left"/>
        <w:rPr/>
      </w:pPr>
      <w:r>
        <w:rPr/>
        <w:t>PhNHHUJqI+sWjmOjEFV9uGGq2BGPZaJmtbS94F6dI4ZGEQepmkiWM5kzS1DHM4CnZavSn6iyKqZ1ZW</w:t>
      </w:r>
    </w:p>
    <w:p>
      <w:pPr>
        <w:pStyle w:val="PreformattedText"/>
        <w:bidi w:val="0"/>
        <w:spacing w:before="0" w:after="0"/>
        <w:jc w:val="left"/>
        <w:rPr/>
      </w:pPr>
      <w:r>
        <w:rPr/>
        <w:t>3ZlXiUAgFRvKeaRnW56oi+rpxUF4QQzzkCUzCR44NlYwiGoYidSW16QOit5soKtw+6wII1P0RvfC5C</w:t>
      </w:r>
    </w:p>
    <w:p>
      <w:pPr>
        <w:pStyle w:val="PreformattedText"/>
        <w:bidi w:val="0"/>
        <w:spacing w:before="0" w:after="0"/>
        <w:jc w:val="left"/>
        <w:rPr/>
      </w:pPr>
      <w:r>
        <w:rPr/>
        <w:t>KZYPpKWMQTvJLOA0nWddpOsYZIQEljEp2dQ4Ksvkw24D0l8ld8cRJAzDVPvRWhaoX6SaWeP6hFk+mm</w:t>
      </w:r>
    </w:p>
    <w:p>
      <w:pPr>
        <w:pStyle w:val="PreformattedText"/>
        <w:bidi w:val="0"/>
        <w:spacing w:before="0" w:after="0"/>
        <w:jc w:val="left"/>
        <w:rPr/>
      </w:pPr>
      <w:r>
        <w:rPr/>
        <w:t>pJJ4anYhUEsdSSBMjIoGCgbUbNtwlKX9JbJvX4Y5OaktZSsFHG1vZzSmWGKSGIz0uYoU0VZIth05JD</w:t>
      </w:r>
    </w:p>
    <w:p>
      <w:pPr>
        <w:pStyle w:val="PreformattedText"/>
        <w:bidi w:val="0"/>
        <w:spacing w:before="0" w:after="0"/>
        <w:jc w:val="left"/>
        <w:rPr/>
      </w:pPr>
      <w:r>
        <w:rPr/>
        <w:t>HE42KAsxLr8fI8FmzahRj+MhCAE2Zt6J3gingjihhMCkkTOYpToTHu5QwsY426kigsqFgAvx1VeHU1</w:t>
      </w:r>
    </w:p>
    <w:p>
      <w:pPr>
        <w:pStyle w:val="PreformattedText"/>
        <w:bidi w:val="0"/>
        <w:spacing w:before="0" w:after="0"/>
        <w:jc w:val="left"/>
        <w:rPr/>
      </w:pPr>
      <w:r>
        <w:rPr/>
        <w:t>GHBUWGMhunfiuaCXHVnjkjrq1pbYe4roJVKo0ZaeVF6jtFHugyoQq6K2y8PTpqg9m+kZr3OXGIWpZX</w:t>
      </w:r>
    </w:p>
    <w:p>
      <w:pPr>
        <w:pStyle w:val="PreformattedText"/>
        <w:bidi w:val="0"/>
        <w:spacing w:before="0" w:after="0"/>
        <w:jc w:val="left"/>
        <w:rPr/>
      </w:pPr>
      <w:r>
        <w:rPr/>
        <w:t>R53elhp6dY4UkqJljSFoOy9OTp/Yr3Rm1UF3mG3k6rwjUVLCxAYxmuACeESuaVnlMcFTMizySTvTQo</w:t>
      </w:r>
    </w:p>
    <w:p>
      <w:pPr>
        <w:pStyle w:val="PreformattedText"/>
        <w:bidi w:val="0"/>
        <w:spacing w:before="0" w:after="0"/>
        <w:jc w:val="left"/>
        <w:rPr/>
      </w:pPr>
      <w:r>
        <w:rPr/>
        <w:t>ZI6iEP0TE07GON3zC+AwVQxZhlscO2JNxxitpbqgYXkiqrZU0c6pcBUUkVMn1C0FShimFRPT1dNTQG</w:t>
      </w:r>
    </w:p>
    <w:p>
      <w:pPr>
        <w:pStyle w:val="PreformattedText"/>
        <w:bidi w:val="0"/>
        <w:spacing w:before="0" w:after="0"/>
        <w:jc w:val="left"/>
        <w:rPr/>
      </w:pPr>
      <w:r>
        <w:rPr/>
        <w:t>KoHS2dztqyMXXVl4dOJ7o6gm4B5p+gP/DV6JW67cicic0pSU5j5h5Q5YvQdIt4SLhZKKqdYXLENmSR</w:t>
      </w:r>
    </w:p>
    <w:p>
      <w:pPr>
        <w:pStyle w:val="PreformattedText"/>
        <w:bidi w:val="0"/>
        <w:spacing w:before="0" w:after="0"/>
        <w:jc w:val="left"/>
        <w:rPr/>
      </w:pPr>
      <w:r>
        <w:rPr/>
        <w:t>gNPE75zluOj2LZVcAsMWbzecA+ztVrVhUY5KxG9750I5X9PqaiSGKGmWM6odxCoOMBG79zqf/U/LjV</w:t>
      </w:r>
    </w:p>
    <w:p>
      <w:pPr>
        <w:pStyle w:val="PreformattedText"/>
        <w:bidi w:val="0"/>
        <w:spacing w:before="0" w:after="0"/>
        <w:jc w:val="left"/>
        <w:rPr/>
      </w:pPr>
      <w:r>
        <w:rPr/>
        <w:t>p0sCABLtGiqkWG93y5rZyulOn3IwzAkhRGoVRgDAOPfH59v8uOLaKFsQuJmklEDV+N5IBaw3xQEEeJ</w:t>
      </w:r>
    </w:p>
    <w:p>
      <w:pPr>
        <w:pStyle w:val="PreformattedText"/>
        <w:bidi w:val="0"/>
        <w:spacing w:before="0" w:after="0"/>
        <w:jc w:val="left"/>
        <w:rPr/>
      </w:pPr>
      <w:r>
        <w:rPr/>
        <w:t>wFJORlAAMYwvf8nXgpMaYC6EEwEvLnWDZTZv0ahzjXGpIYDqHBbA9gOHBI1EF1R90nK0jddy0o2PTB</w:t>
      </w:r>
    </w:p>
    <w:p>
      <w:pPr>
        <w:pStyle w:val="PreformattedText"/>
        <w:bidi w:val="0"/>
        <w:spacing w:before="0" w:after="0"/>
        <w:jc w:val="left"/>
        <w:rPr/>
      </w:pPr>
      <w:r>
        <w:rPr/>
        <w:t>AAJUglgWYZ1XHbv/8Ajjh9Texx+yUaiqpuupvN7KG4hgnkO2e4c5Oc9gT2Pc/9PjxGW1t1X3prBw2l</w:t>
      </w:r>
    </w:p>
    <w:p>
      <w:pPr>
        <w:pStyle w:val="PreformattedText"/>
        <w:bidi w:val="0"/>
        <w:spacing w:before="0" w:after="0"/>
        <w:jc w:val="left"/>
        <w:rPr/>
      </w:pPr>
      <w:r>
        <w:rPr/>
        <w:t>pJYKzbGXAb+2SM5JGf2Hb34ZWJve1occEqFyTnJbsO57fqY4PsMfngjbr4RQ7qg57/sB/mP47L7e3D</w:t>
      </w:r>
    </w:p>
    <w:p>
      <w:pPr>
        <w:pStyle w:val="PreformattedText"/>
        <w:bidi w:val="0"/>
        <w:spacing w:before="0" w:after="0"/>
        <w:jc w:val="left"/>
        <w:rPr/>
      </w:pPr>
      <w:r>
        <w:rPr/>
        <w:t>xwSOBhbyD27e+O/YnI7Ht8u/47cCzWsIrC97C/nr/zEcjbd8A59sf2yBgZ9/78Qk31MlWx3raxoqzs</w:t>
      </w:r>
    </w:p>
    <w:p>
      <w:pPr>
        <w:pStyle w:val="PreformattedText"/>
        <w:bidi w:val="0"/>
        <w:spacing w:before="0" w:after="0"/>
        <w:jc w:val="left"/>
        <w:rPr/>
      </w:pPr>
      <w:r>
        <w:rPr/>
        <w:t>p/vn3JwBn2H/AFHAvbE3hSE3WMOH98MpyBgkjuCf3AxxUfq75aRbouXEyk+baWMidyAQwBOO4QgZJ/</w:t>
      </w:r>
    </w:p>
    <w:p>
      <w:pPr>
        <w:pStyle w:val="PreformattedText"/>
        <w:bidi w:val="0"/>
        <w:spacing w:before="0" w:after="0"/>
        <w:jc w:val="left"/>
        <w:rPr/>
      </w:pPr>
      <w:r>
        <w:rPr/>
        <w:t>uDn8d+KdUC3qaSJyiap87UezSHOGJYMB5MwckJvkd2/A/+24SLYCx+WZ1VbFusEma3XSkJqygGN+3x</w:t>
      </w:r>
    </w:p>
    <w:p>
      <w:pPr>
        <w:pStyle w:val="PreformattedText"/>
        <w:bidi w:val="0"/>
        <w:spacing w:before="0" w:after="0"/>
        <w:jc w:val="left"/>
        <w:rPr/>
      </w:pPr>
      <w:r>
        <w:rPr/>
        <w:t>UuuASWJDHDAg7Y/82ONyjYU6YPVvTPZTdgN08PcsTw0gwAFVCWKAalS2CCRkA++2Af34mBIN76yBid</w:t>
      </w:r>
    </w:p>
    <w:p>
      <w:pPr>
        <w:pStyle w:val="PreformattedText"/>
        <w:bidi w:val="0"/>
        <w:spacing w:before="0" w:after="0"/>
        <w:jc w:val="left"/>
        <w:rPr/>
      </w:pPr>
      <w:r>
        <w:rPr/>
        <w:t>Vbgvn7YG728pH2wWIZDsEKgLGNiqZ8jge+QGG3jtwz2ZWHCwkMhUlAp9iWZQCBlo8s3vNEpAACgN44</w:t>
      </w:r>
    </w:p>
    <w:p>
      <w:pPr>
        <w:pStyle w:val="PreformattedText"/>
        <w:bidi w:val="0"/>
        <w:spacing w:before="0" w:after="0"/>
        <w:jc w:val="left"/>
        <w:rPr/>
      </w:pPr>
      <w:r>
        <w:rPr/>
        <w:t>/V4+3GVVog5W4w0cqR1iNctOQ0bggsr7EgK3uuHJ2ALL8s7A4P6uM9wVYjqltWDC44QwsFDEjDAals</w:t>
      </w:r>
    </w:p>
    <w:p>
      <w:pPr>
        <w:pStyle w:val="PreformattedText"/>
        <w:bidi w:val="0"/>
        <w:spacing w:before="0" w:after="0"/>
        <w:jc w:val="left"/>
        <w:rPr/>
      </w:pPr>
      <w:r>
        <w:rPr/>
        <w:t>MFG/ZfclekR2IHsfL4+XEdh3dVoQJtodDPng/2/PrUls5S9EP4drfV5N+uFw9V+cqeOfQ/y20k2HlK</w:t>
      </w:r>
    </w:p>
    <w:p>
      <w:pPr>
        <w:pStyle w:val="PreformattedText"/>
        <w:bidi w:val="0"/>
        <w:spacing w:before="0" w:after="0"/>
        <w:jc w:val="left"/>
        <w:rPr/>
      </w:pPr>
      <w:r>
        <w:rPr/>
        <w:t>nqO432r5rhMoZSoMKs3txDWO6Fvqxl/Y9PSVCPV9M+ZqUMlCsHiKdZDLK9Sgefdv/wBHlngO7Aa7KN</w:t>
      </w:r>
    </w:p>
    <w:p>
      <w:pPr>
        <w:pStyle w:val="PreformattedText"/>
        <w:bidi w:val="0"/>
        <w:spacing w:before="0" w:after="0"/>
        <w:jc w:val="left"/>
        <w:rPr/>
      </w:pPr>
      <w:r>
        <w:rPr/>
        <w:t>jEoyw99eKgtkSDrLnKGXHSRh1jSYGpljIEkkoUyx4ISPpGlkXYFEfORnv37afLixe43V1870DhCZ0n</w:t>
      </w:r>
    </w:p>
    <w:p>
      <w:pPr>
        <w:pStyle w:val="PreformattedText"/>
        <w:bidi w:val="0"/>
        <w:spacing w:before="0" w:after="0"/>
        <w:jc w:val="left"/>
        <w:rPr/>
      </w:pPr>
      <w:r>
        <w:rPr/>
        <w:t>VkSZYtF67QKGJipUmYu7QBw6oGdlJMbEbNkhjseHWzXIMcMwvY2DRKpM0okjVRLHE2JmSZVL5JZVmk</w:t>
      </w:r>
    </w:p>
    <w:p>
      <w:pPr>
        <w:pStyle w:val="PreformattedText"/>
        <w:bidi w:val="0"/>
        <w:spacing w:before="0" w:after="0"/>
        <w:jc w:val="left"/>
        <w:rPr/>
      </w:pPr>
      <w:r>
        <w:rPr/>
        <w:t>fVJTGup74b9OoPD2xFrWjQcEaFkUyN0nZvGCQOsbyjqK305yzHxx2yMLsvDEkC4GsXuiU7l3iAUtGk</w:t>
      </w:r>
    </w:p>
    <w:p>
      <w:pPr>
        <w:pStyle w:val="PreformattedText"/>
        <w:bidi w:val="0"/>
        <w:spacing w:before="0" w:after="0"/>
        <w:jc w:val="left"/>
        <w:rPr/>
      </w:pPr>
      <w:r>
        <w:rPr/>
        <w:t>gBMYCuqlzFCZypVmYhmwe4Dd8fHgwpIuIo3FAuksfUk8GSWSnZHYscMzo0RABUnBAGRrt5eSg97TK0</w:t>
      </w:r>
    </w:p>
    <w:p>
      <w:pPr>
        <w:pStyle w:val="PreformattedText"/>
        <w:bidi w:val="0"/>
        <w:spacing w:before="0" w:after="0"/>
        <w:jc w:val="left"/>
        <w:rPr/>
      </w:pPr>
      <w:r>
        <w:rPr/>
        <w:t>EKvviKUtoIFSMJJM+o2Ei9EaRu6StGcKjFT7rmSTxXC8OLk3vpBAN1y1N2k/nuDVNSkOI1p6WGmp4k</w:t>
      </w:r>
    </w:p>
    <w:p>
      <w:pPr>
        <w:pStyle w:val="PreformattedText"/>
        <w:bidi w:val="0"/>
        <w:spacing w:before="0" w:after="0"/>
        <w:jc w:val="left"/>
        <w:rPr/>
      </w:pPr>
      <w:r>
        <w:rPr/>
        <w:t>pwkFTOIIY3RoAiMqvj3kYEMfl+niqExQt1sW+bJzdrabsMnqI2gh2jliqoJ2CwjSN4YXIaGVasL5yD</w:t>
      </w:r>
    </w:p>
    <w:p>
      <w:pPr>
        <w:pStyle w:val="PreformattedText"/>
        <w:bidi w:val="0"/>
        <w:spacing w:before="0" w:after="0"/>
        <w:jc w:val="left"/>
        <w:rPr/>
      </w:pPr>
      <w:r>
        <w:rPr/>
        <w:t>ZckDt4+LfIAEIZrHdceVgE8T1wRMtLHUSH6qdKgyQ1rKoMb1Hj0WKuyo+EAJYnHl2bbgSA1rEL/bFD</w:t>
      </w:r>
    </w:p>
    <w:p>
      <w:pPr>
        <w:pStyle w:val="PreformattedText"/>
        <w:bidi w:val="0"/>
        <w:spacing w:before="0" w:after="0"/>
        <w:jc w:val="left"/>
        <w:rPr/>
      </w:pPr>
      <w:r>
        <w:rPr/>
        <w:t>o5MRnaCKIMVInkY6FogVCrqRuxYt4Z7jHddduBwPUT7o6sVF9IpkqV6pZYSxlikeSoyCYVBZY17ITT</w:t>
      </w:r>
    </w:p>
    <w:p>
      <w:pPr>
        <w:pStyle w:val="PreformattedText"/>
        <w:bidi w:val="0"/>
        <w:spacing w:before="0" w:after="0"/>
        <w:jc w:val="left"/>
        <w:rPr/>
      </w:pPr>
      <w:r>
        <w:rPr/>
        <w:t>nDZJJ1PVCu3DBWt8vCDxtwIiiFBK6AzJKKYRGWSnEKpFFKp6ixtEyCAlgwwmTnyYLt5Abg6nT8Y4IN</w:t>
      </w:r>
    </w:p>
    <w:p>
      <w:pPr>
        <w:pStyle w:val="PreformattedText"/>
        <w:bidi w:val="0"/>
        <w:spacing w:before="0" w:after="0"/>
        <w:jc w:val="left"/>
        <w:rPr/>
      </w:pPr>
      <w:r>
        <w:rPr/>
        <w:t>seMcSknWdpKJlZQk/UFRoKXSQiLpR9VurT6CVcMjJhvxxG1tL8Lx7EsAeCxVTztFUR1AELRwNK5gaS</w:t>
      </w:r>
    </w:p>
    <w:p>
      <w:pPr>
        <w:pStyle w:val="PreformattedText"/>
        <w:bidi w:val="0"/>
        <w:spacing w:before="0" w:after="0"/>
        <w:jc w:val="left"/>
        <w:rPr/>
      </w:pPr>
      <w:r>
        <w:rPr/>
        <w:t>oljRioZYkVHBkdh3CfFQpPDGmCBc6COMbi5Prjt9RXS1FU0v0Gky080HWFM0Z6rBnXorgFSRkdQqR0</w:t>
      </w:r>
    </w:p>
    <w:p>
      <w:pPr>
        <w:pStyle w:val="PreformattedText"/>
        <w:bidi w:val="0"/>
        <w:spacing w:before="0" w:after="0"/>
        <w:jc w:val="left"/>
        <w:rPr/>
      </w:pPr>
      <w:r>
        <w:rPr/>
        <w:t>8u3ivEiKqrZnJbwxMQeGoWKTUVPQE8K0tG5McsrxYqZ6inaNjKlTWLGEUk9lVAFY/LLeXALiSQViUk</w:t>
      </w:r>
    </w:p>
    <w:p>
      <w:pPr>
        <w:pStyle w:val="PreformattedText"/>
        <w:bidi w:val="0"/>
        <w:spacing w:before="0" w:after="0"/>
        <w:jc w:val="left"/>
        <w:rPr/>
      </w:pPr>
      <w:r>
        <w:rPr/>
        <w:t>7oNplZRL9PEahJEYuxSSnbrouglEEChFZQzx6q2wHY/Ia8Ob2JY5QsWxtF0cv2WnjjjpNkhemWjhmQ</w:t>
      </w:r>
    </w:p>
    <w:p>
      <w:pPr>
        <w:pStyle w:val="PreformattedText"/>
        <w:bidi w:val="0"/>
        <w:spacing w:before="0" w:after="0"/>
        <w:jc w:val="left"/>
        <w:rPr/>
      </w:pPr>
      <w:r>
        <w:rPr/>
        <w:t>wiIlJSQBq6qWxuWUL1GVkfHEViDa2sAgg264pp5IoSr0c1XDJGzvUBJZliLrFh46abBVnaYqrq5GFb</w:t>
      </w:r>
    </w:p>
    <w:p>
      <w:pPr>
        <w:pStyle w:val="PreformattedText"/>
        <w:bidi w:val="0"/>
        <w:spacing w:before="0" w:after="0"/>
        <w:jc w:val="left"/>
        <w:rPr/>
      </w:pPr>
      <w:r>
        <w:rPr/>
        <w:t>DZ8X4c4jEFch92CxINwd0RFE4ZKU4khaNA0nSpWR42aHeOKZ5HYzK2zqvZkXXZCjA4QGpucYlYXGty</w:t>
      </w:r>
    </w:p>
    <w:p>
      <w:pPr>
        <w:pStyle w:val="PreformattedText"/>
        <w:bidi w:val="0"/>
        <w:spacing w:before="0" w:after="0"/>
        <w:jc w:val="left"/>
        <w:rPr/>
      </w:pPr>
      <w:r>
        <w:rPr/>
        <w:t>IKQBOtHBK4pVpUw8TtC4lnUN00WpO086PCgycTY203XvwxUroRaSWS/GwiNurLGmmkuadcTyws0U6q</w:t>
      </w:r>
    </w:p>
    <w:p>
      <w:pPr>
        <w:pStyle w:val="PreformattedText"/>
        <w:bidi w:val="0"/>
        <w:spacing w:before="0" w:after="0"/>
        <w:jc w:val="left"/>
        <w:rPr/>
      </w:pPr>
      <w:r>
        <w:rPr/>
        <w:t>A4WnMmS1XEQNnzsSvkni3Egsb7togCpBIsBF+9RGRJHOZITBG84SHb6WaFQ6So4RpGfpnZ2/Dj4KNO</w:t>
      </w:r>
    </w:p>
    <w:p>
      <w:pPr>
        <w:pStyle w:val="PreformattedText"/>
        <w:bidi w:val="0"/>
        <w:spacing w:before="0" w:after="0"/>
        <w:jc w:val="left"/>
        <w:rPr/>
      </w:pPr>
      <w:r>
        <w:rPr/>
        <w:t>GCKSAWgNpw3ogaoqTI0sbCOOEQy01RErRilYsBFUQyzSbCp2fY7hSwxjUq3DFVW9hpeLXTIQRlq0m0</w:t>
      </w:r>
    </w:p>
    <w:p>
      <w:pPr>
        <w:pStyle w:val="PreformattedText"/>
        <w:bidi w:val="0"/>
        <w:spacing w:before="0" w:after="0"/>
        <w:jc w:val="left"/>
        <w:rPr/>
      </w:pPr>
      <w:r>
        <w:rPr/>
        <w:t>lraF4XkZpZPo5Jtmw7xic1A1rZAWbUDD/cwS67cMSANF08+eMc9wOkSHq0rJG0qs8AEM7U1bIdpJtm</w:t>
      </w:r>
    </w:p>
    <w:p>
      <w:pPr>
        <w:pStyle w:val="PreformattedText"/>
        <w:bidi w:val="0"/>
        <w:spacing w:before="0" w:after="0"/>
        <w:jc w:val="left"/>
        <w:rPr/>
      </w:pPr>
      <w:r>
        <w:rPr/>
        <w:t>j+ndwwfIkx01TRQzbKpHd1sTYrEQQbGYqa6GFoxOzarGCJJahjIU0CmG4IYjE7AKuhOQgXTCFjq4UE</w:t>
      </w:r>
    </w:p>
    <w:p>
      <w:pPr>
        <w:pStyle w:val="PreformattedText"/>
        <w:bidi w:val="0"/>
        <w:spacing w:before="0" w:after="0"/>
        <w:jc w:val="left"/>
        <w:rPr/>
      </w:pPr>
      <w:r>
        <w:rPr/>
        <w:t>izR1yB0GkN65VmjDQKIXEj1DTtM2AvVjlhnOWji7LIsWzuvfuAqrwmGJDCM1+8EzBqo5inVi6/WKnw</w:t>
      </w:r>
    </w:p>
    <w:p>
      <w:pPr>
        <w:pStyle w:val="PreformattedText"/>
        <w:bidi w:val="0"/>
        <w:spacing w:before="0" w:after="0"/>
        <w:jc w:val="left"/>
        <w:rPr/>
      </w:pPr>
      <w:r>
        <w:rPr/>
        <w:t>ZpcuFy0jGGLeTWTaSMjHT2YbMq8ODlluxDQi8WCmq3eSJIZVRklQhKyUJUyIgKvLJNGqyB3eMK6swG</w:t>
      </w:r>
    </w:p>
    <w:p>
      <w:pPr>
        <w:pStyle w:val="PreformattedText"/>
        <w:bidi w:val="0"/>
        <w:spacing w:before="0" w:after="0"/>
        <w:jc w:val="left"/>
        <w:rPr/>
      </w:pPr>
      <w:r>
        <w:rPr/>
        <w:t>ung3ETlgdSLNGIJ4HUwo1DU4dGnr5Uc7vA9ZLVUdL4KiQqrRFqfyBDSkFAx1LuvEoJtYdawi5AC5bo</w:t>
      </w:r>
    </w:p>
    <w:p>
      <w:pPr>
        <w:pStyle w:val="PreformattedText"/>
        <w:bidi w:val="0"/>
        <w:spacing w:before="0" w:after="0"/>
        <w:jc w:val="left"/>
        <w:rPr/>
      </w:pPr>
      <w:r>
        <w:rPr/>
        <w:t>iNzLTqjxQJ1z7FIVqwkSliVrEY5kYIWwUUxoNtGDKOAxuoI1gwpmjgi6saxhJJ22NNE8wWYxsJXdVT</w:t>
      </w:r>
    </w:p>
    <w:p>
      <w:pPr>
        <w:pStyle w:val="PreformattedText"/>
        <w:bidi w:val="0"/>
        <w:spacing w:before="0" w:after="0"/>
        <w:jc w:val="left"/>
        <w:rPr/>
      </w:pPr>
      <w:r>
        <w:rPr/>
        <w:t>7tVKGznJ1XXyDcERcqvXHBNrg6GZFTKzbOzGQrDCsdV1d4iqhRHGoZS0qbEkqR4sPdl4S5DLTUxoaB</w:t>
      </w:r>
    </w:p>
    <w:p>
      <w:pPr>
        <w:pStyle w:val="PreformattedText"/>
        <w:bidi w:val="0"/>
        <w:spacing w:before="0" w:after="0"/>
        <w:jc w:val="left"/>
        <w:rPr/>
      </w:pPr>
      <w:r>
        <w:rPr/>
        <w:t>XiaKnWTrOdoDiFoquLPZljkgWNpKYa9wQcCTBThjhbQaxag3vBCuqqcPUR+DxB5ysWhKx9kYM0j61I</w:t>
      </w:r>
    </w:p>
    <w:p>
      <w:pPr>
        <w:pStyle w:val="PreformattedText"/>
        <w:bidi w:val="0"/>
        <w:spacing w:before="0" w:after="0"/>
        <w:jc w:val="left"/>
        <w:rPr/>
      </w:pPr>
      <w:r>
        <w:rPr/>
        <w:t>OdX6gICsAF7FeACqCthcxQ5pxDJMVL0ktXGWQUscKRsjJ9yOKAyER5zszhl6bbBD5jgrqRw1Xz+sdr</w:t>
      </w:r>
    </w:p>
    <w:p>
      <w:pPr>
        <w:pStyle w:val="PreformattedText"/>
        <w:bidi w:val="0"/>
        <w:spacing w:before="0" w:after="0"/>
        <w:jc w:val="left"/>
        <w:rPr/>
      </w:pPr>
      <w:r>
        <w:rPr/>
        <w:t>MQbaiJJKmpZadarapiDELJUlQ8ExyI+lUKVZYATGNnJd/YM/DixvY4gw/Fi08jFpOpuzUsERgX6RhT</w:t>
      </w:r>
    </w:p>
    <w:p>
      <w:pPr>
        <w:pStyle w:val="PreformattedText"/>
        <w:bidi w:val="0"/>
        <w:spacing w:before="0" w:after="0"/>
        <w:jc w:val="left"/>
        <w:rPr/>
      </w:pPr>
      <w:r>
        <w:rPr/>
        <w:t>O0Rl+5FpICQ6At2cKHCHKkqG4Ygdxg63xvpeHU1XSyQyxEgQzlJpJ6swSVP2AWL26encrQUzRMiyI4</w:t>
      </w:r>
    </w:p>
    <w:p>
      <w:pPr>
        <w:pStyle w:val="PreformattedText"/>
        <w:bidi w:val="0"/>
        <w:spacing w:before="0" w:after="0"/>
        <w:jc w:val="left"/>
        <w:rPr/>
      </w:pPr>
      <w:r>
        <w:rPr/>
        <w:t>G4xvoeF1EWFxEeL+esQEckaF43WWeOWMioarq0KRGFemztLhiKfRIwuTqwTs/fhY+0PpiNhkIIzQUw</w:t>
      </w:r>
    </w:p>
    <w:p>
      <w:pPr>
        <w:pStyle w:val="PreformattedText"/>
        <w:bidi w:val="0"/>
        <w:spacing w:before="0" w:after="0"/>
        <w:jc w:val="left"/>
        <w:rPr/>
      </w:pPr>
      <w:r>
        <w:rPr/>
        <w:t>FSiwpJNotJPJViBgoYurF6eByIB7/dUMvU2Vm7cEqsD3Rjexa14c8pjWrLoZI6kxdUxIwWaXOslWKh</w:t>
      </w:r>
    </w:p>
    <w:p>
      <w:pPr>
        <w:pStyle w:val="PreformattedText"/>
        <w:bidi w:val="0"/>
        <w:spacing w:before="0" w:after="0"/>
        <w:jc w:val="left"/>
        <w:rPr/>
      </w:pPr>
      <w:r>
        <w:rPr/>
        <w:t>lUJGrNCCoUM7MHx8m4AAHibRy1wNLWhUNRJE0sM0QVHmEfUmkePUQRyShDHF2hUKEPj44+fzxwSkEK</w:t>
      </w:r>
    </w:p>
    <w:p>
      <w:pPr>
        <w:pStyle w:val="PreformattedText"/>
        <w:bidi w:val="0"/>
        <w:spacing w:before="0" w:after="0"/>
        <w:jc w:val="left"/>
        <w:rPr/>
      </w:pPr>
      <w:r>
        <w:rPr/>
        <w:t>pEcEXXd1haTGUpM8a1SBY3qYpzUYJjbaCWqZ2wiouuuC8ZAXyHB4+0fpibqudYdGYFrFkSPrR1KtIY</w:t>
      </w:r>
    </w:p>
    <w:p>
      <w:pPr>
        <w:pStyle w:val="PreformattedText"/>
        <w:bidi w:val="0"/>
        <w:spacing w:before="0" w:after="0"/>
        <w:jc w:val="left"/>
        <w:rPr/>
      </w:pPr>
      <w:r>
        <w:rPr/>
        <w:t>gX0UKAkZnjnkAaRZQCe4bVh5+S8CpvfI6REbupxwgaV0hWspph0BXeMzQIVqrdMJ/qIWSSR8tTySfJ</w:t>
      </w:r>
    </w:p>
    <w:p>
      <w:pPr>
        <w:pStyle w:val="PreformattedText"/>
        <w:bidi w:val="0"/>
        <w:spacing w:before="0" w:after="0"/>
        <w:jc w:val="left"/>
        <w:rPr/>
      </w:pPr>
      <w:r>
        <w:rPr/>
        <w:t>C3dPgza+T42tYwWFtSeMBKYIJ36EziP6WNXnk+okV3UFQ8I2w4KnLJoApY67Z24YcxybhHyF7WF4oH</w:t>
      </w:r>
    </w:p>
    <w:p>
      <w:pPr>
        <w:pStyle w:val="PreformattedText"/>
        <w:bidi w:val="0"/>
        <w:spacing w:before="0" w:after="0"/>
        <w:jc w:val="left"/>
        <w:rPr/>
      </w:pPr>
      <w:r>
        <w:rPr/>
        <w:t>WqYqhSZAsqRAMeuPuY1BYM+ylI120TOO5YYzq5AsbNZYOgNwLGEdICONld95E7SPJHIJDjSRSCTpL1</w:t>
      </w:r>
    </w:p>
    <w:p>
      <w:pPr>
        <w:pStyle w:val="PreformattedText"/>
        <w:bidi w:val="0"/>
        <w:spacing w:before="0" w:after="0"/>
        <w:jc w:val="left"/>
        <w:rPr/>
      </w:pPr>
      <w:r>
        <w:rPr/>
        <w:t>dQEGygYPYZ4fIa73n9YQ17vsH+YppAtPJT7hw0bSjXE0ksU6x7tPGY5AIzoWOcELqrBtTwKrxyEa/N</w:t>
      </w:r>
    </w:p>
    <w:p>
      <w:pPr>
        <w:pStyle w:val="PreformattedText"/>
        <w:bidi w:val="0"/>
        <w:spacing w:before="0" w:after="0"/>
        <w:jc w:val="left"/>
        <w:rPr/>
      </w:pPr>
      <w:r>
        <w:rPr/>
        <w:t>pxh0RE8maWeQTlzPJToDU1QkjkTBfeNQhMMW5fGBt8m+PCewCiMGBFh1/TMhZputPGksEc+rvTzSmO</w:t>
      </w:r>
    </w:p>
    <w:p>
      <w:pPr>
        <w:pStyle w:val="PreformattedText"/>
        <w:bidi w:val="0"/>
        <w:spacing w:before="0" w:after="0"/>
        <w:jc w:val="left"/>
        <w:rPr/>
      </w:pPr>
      <w:r>
        <w:rPr/>
        <w:t>CFt53ICxnNOC7YIwAxb4twBsFAHVFF0U8McbtGlSGl6UEsZkdUETxFnan2XEOQMl1BUD9A9+A1JN+W</w:t>
      </w:r>
    </w:p>
    <w:p>
      <w:pPr>
        <w:pStyle w:val="PreformattedText"/>
        <w:bidi w:val="0"/>
        <w:spacing w:before="0" w:after="0"/>
        <w:jc w:val="left"/>
        <w:rPr/>
      </w:pPr>
      <w:r>
        <w:rPr/>
        <w:t>OSTxihajqvCwqKqaI6NPTpIQ+rx7yEMoBFPqNl8i7BdlP6eJCLqTlvGNMtFBGpjkWmlRZVfrVMpZI0</w:t>
      </w:r>
    </w:p>
    <w:p>
      <w:pPr>
        <w:pStyle w:val="PreformattedText"/>
        <w:bidi w:val="0"/>
        <w:spacing w:before="0" w:after="0"/>
        <w:jc w:val="left"/>
        <w:rPr/>
      </w:pPr>
      <w:r>
        <w:rPr/>
        <w:t>bzJIjm02YvGC2PHvrq3lwwJFrHjHIsbCJlSaV6mn7Fkk2caOad20J2j1l2ijcDZtS3TWPKls44LQqC</w:t>
      </w:r>
    </w:p>
    <w:p>
      <w:pPr>
        <w:pStyle w:val="PreformattedText"/>
        <w:bidi w:val="0"/>
        <w:spacing w:before="0" w:after="0"/>
        <w:jc w:val="left"/>
        <w:rPr/>
      </w:pPr>
      <w:r>
        <w:rPr/>
        <w:t>3GEdVVoKMvUyeVOZoo54lZljqKjZHxHP02WQdMbn/D/TpuQvDEC1w14Hf64pqIVmmnZ4neGOVn3qp9</w:t>
      </w:r>
    </w:p>
    <w:p>
      <w:pPr>
        <w:pStyle w:val="PreformattedText"/>
        <w:bidi w:val="0"/>
        <w:spacing w:before="0" w:after="0"/>
        <w:jc w:val="left"/>
        <w:rPr/>
      </w:pPr>
      <w:r>
        <w:rPr/>
        <w:t>+qFCrFMkMTDaYSBQQx21RWYcCCeowu8kf8x0japiMgqhIk07SkTyQSMlOtREiExTpId3UBSUIIx5+/</w:t>
      </w:r>
    </w:p>
    <w:p>
      <w:pPr>
        <w:pStyle w:val="PreformattedText"/>
        <w:bidi w:val="0"/>
        <w:spacing w:before="0" w:after="0"/>
        <w:jc w:val="left"/>
        <w:rPr/>
      </w:pPr>
      <w:r>
        <w:rPr/>
        <w:t>DWFrW0jLe4txidJKiGSYJNUSSSaRoIss5jmBQzRV0WVpowoUDPgnU8lVs8CToAp8/wBTCUXN7aefpi</w:t>
      </w:r>
    </w:p>
    <w:p>
      <w:pPr>
        <w:pStyle w:val="PreformattedText"/>
        <w:bidi w:val="0"/>
        <w:spacing w:before="0" w:after="0"/>
        <w:jc w:val="left"/>
        <w:rPr/>
      </w:pPr>
      <w:r>
        <w:rPr/>
        <w:t>p5nVkqZ2knLsIs5nNVGkcX05apkWILFLGdQGUAFmH+ZuHX1nIeffGZbY95hFSZjEsSSh3bKwxSO2vR</w:t>
      </w:r>
    </w:p>
    <w:p>
      <w:pPr>
        <w:pStyle w:val="PreformattedText"/>
        <w:bidi w:val="0"/>
        <w:spacing w:before="0" w:after="0"/>
        <w:jc w:val="left"/>
        <w:rPr/>
      </w:pPr>
      <w:r>
        <w:rPr/>
        <w:t>bql45ScKZRIurYLLJtniVNbjqMYAG9zaH/UinqEjcPDLGzkVio8dN0CkaatJASdsHKnvkqfxheI9b+</w:t>
      </w:r>
    </w:p>
    <w:p>
      <w:pPr>
        <w:pStyle w:val="PreformattedText"/>
        <w:bidi w:val="0"/>
        <w:spacing w:before="0" w:after="0"/>
        <w:jc w:val="left"/>
        <w:rPr/>
      </w:pPr>
      <w:r>
        <w:rPr/>
        <w:t>qK2l4n+rldgYJoKmLaal6bEK6qFWZisbQ7R6gqVZyAf0Mfjwxe2NxCVbgm8UGUxRxVklSjsi6fSRK0</w:t>
      </w:r>
    </w:p>
    <w:p>
      <w:pPr>
        <w:pStyle w:val="PreformattedText"/>
        <w:bidi w:val="0"/>
        <w:spacing w:before="0" w:after="0"/>
        <w:jc w:val="left"/>
        <w:rPr/>
      </w:pPr>
      <w:r>
        <w:rPr/>
        <w:t>VTUU9WnZWpEiZqinGe8g7RFe+G4I71uzGUAmxmauFfqg6NPMys8cM0sQU9HoqIHm6TOIij7LsWOe2V</w:t>
      </w:r>
    </w:p>
    <w:p>
      <w:pPr>
        <w:pStyle w:val="PreformattedText"/>
        <w:bidi w:val="0"/>
        <w:spacing w:before="0" w:after="0"/>
        <w:jc w:val="left"/>
        <w:rPr/>
      </w:pPr>
      <w:r>
        <w:rPr/>
        <w:t>XbgBkRccCY7Y624z0lOzhI3dGkcN3E8nSllifqINIE7Aq/nG3cp/l4IXub8OqK40xXWGRjqwyHXaKO</w:t>
      </w:r>
    </w:p>
    <w:p>
      <w:pPr>
        <w:pStyle w:val="PreformattedText"/>
        <w:bidi w:val="0"/>
        <w:spacing w:before="0" w:after="0"/>
        <w:jc w:val="left"/>
        <w:rPr/>
      </w:pPr>
      <w:r>
        <w:rPr/>
        <w:t>aKQLA8iDyl7PCrnapiJDANkDPhjRRwr6XWCLdcdqONlWNmhhjCVXT+sWeRI1lnkiWljqjjoQARx4wT</w:t>
      </w:r>
    </w:p>
    <w:p>
      <w:pPr>
        <w:pStyle w:val="PreformattedText"/>
        <w:bidi w:val="0"/>
        <w:spacing w:before="0" w:after="0"/>
        <w:jc w:val="left"/>
        <w:rPr/>
      </w:pPr>
      <w:r>
        <w:rPr/>
        <w:t>28mP4yOPFgdYuq1tbw5VidpqiMSvOhDtMAJJaWSBt56aCFlxImhj+8isAki4HDgkgkiwi1NhCHkkj6</w:t>
      </w:r>
    </w:p>
    <w:p>
      <w:pPr>
        <w:pStyle w:val="PreformattedText"/>
        <w:bidi w:val="0"/>
        <w:spacing w:before="0" w:after="0"/>
        <w:jc w:val="left"/>
        <w:rPr/>
      </w:pPr>
      <w:r>
        <w:rPr/>
        <w:t>tRHRj6qnkeOrgeGOWVo5IupNLSHKMU+6qkasoZdW1Xy4c2sb8IuvQRXIkpSOaZQI5IaVZBM86TkThR</w:t>
      </w:r>
    </w:p>
    <w:p>
      <w:pPr>
        <w:pStyle w:val="PreformattedText"/>
        <w:bidi w:val="0"/>
        <w:spacing w:before="0" w:after="0"/>
        <w:jc w:val="left"/>
        <w:rPr/>
      </w:pPr>
      <w:r>
        <w:rPr/>
        <w:t>EZYtjhup3UHxL4GWUcBkl+GkPFiBY5CJeaa0Q0lotVKk05qqqeeunM0ojkggkVoQsJEYLo8sROh1Gx</w:t>
      </w:r>
    </w:p>
    <w:p>
      <w:pPr>
        <w:pStyle w:val="PreformattedText"/>
        <w:bidi w:val="0"/>
        <w:spacing w:before="0" w:after="0"/>
        <w:jc w:val="left"/>
        <w:rPr/>
      </w:pPr>
      <w:r>
        <w:rPr/>
        <w:t>bXsG4OmoBdvVp59UbfIOpssOpquGSRCqOp6Yp5SfpUzSiNkToiYHKhnYvgEnp+ILcDg1wGOkH1W18+</w:t>
      </w:r>
    </w:p>
    <w:p>
      <w:pPr>
        <w:pStyle w:val="PreformattedText"/>
        <w:bidi w:val="0"/>
        <w:spacing w:before="0" w:after="0"/>
        <w:jc w:val="left"/>
        <w:rPr/>
      </w:pPr>
      <w:r>
        <w:rPr/>
        <w:t>uGxTQdGSRq5qeKHUOBCFqZmj1QzdRo2TpuffCjIU7D4rwBKk7toYN2XNdIa7QQwBoUUEoweXZ4gyS9</w:t>
      </w:r>
    </w:p>
    <w:p>
      <w:pPr>
        <w:pStyle w:val="PreformattedText"/>
        <w:bidi w:val="0"/>
        <w:spacing w:before="0" w:after="0"/>
        <w:jc w:val="left"/>
        <w:rPr/>
      </w:pPr>
      <w:r>
        <w:rPr/>
        <w:t>RGp4BgNUsSDosQPx8/fPDXBJLcDHViSe6ZmljaEPHMkYnjMctMVELRLT6DpS7iQI7rJIpEZCHX+vhA</w:t>
      </w:r>
    </w:p>
    <w:p>
      <w:pPr>
        <w:pStyle w:val="PreformattedText"/>
        <w:bidi w:val="0"/>
        <w:spacing w:before="0" w:after="0"/>
        <w:jc w:val="left"/>
        <w:rPr/>
      </w:pPr>
      <w:r>
        <w:rPr/>
        <w:t>GwJGkG5vjfS9onRKplcSVSI0Du8Ub0bLEsW/UjWYmH7kJhfEbtkr1PiFXZVbXTej4c2nuiGSsgrfpZ</w:t>
      </w:r>
    </w:p>
    <w:p>
      <w:pPr>
        <w:pStyle w:val="PreformattedText"/>
        <w:bidi w:val="0"/>
        <w:spacing w:before="0" w:after="0"/>
        <w:jc w:val="left"/>
        <w:rPr/>
      </w:pPr>
      <w:r>
        <w:rPr/>
        <w:t>pOpFTxxNFBTtUDeJpZBJLsHjHXikC5326bdkzkcMCCbA6xrlVsRxgFEUk0iinrVbdNFDHqMsSEfS1s</w:t>
      </w:r>
    </w:p>
    <w:p>
      <w:pPr>
        <w:pStyle w:val="PreformattedText"/>
        <w:bidi w:val="0"/>
        <w:spacing w:before="0" w:after="0"/>
        <w:jc w:val="left"/>
        <w:rPr/>
      </w:pPr>
      <w:r>
        <w:rPr/>
        <w:t>Ej5oUXZXjBIcK+i7KQ3BDU8cRGJsWHfComT7Kv1oJJ6dXCy1MsplCSAkO7MWQYXAL5Rgnx34TWvobx</w:t>
      </w:r>
    </w:p>
    <w:p>
      <w:pPr>
        <w:pStyle w:val="PreformattedText"/>
        <w:bidi w:val="0"/>
        <w:spacing w:before="0" w:after="0"/>
        <w:jc w:val="left"/>
        <w:rPr/>
      </w:pPr>
      <w:r>
        <w:rPr/>
        <w:t>XZb95gpZ3j1lmpEqSF1MkmBUtKJe8ckQJKyMSpUbKSMYH44EgjiLQwCct7WLUSOSKQouk8Kq8CPUR9</w:t>
      </w:r>
    </w:p>
    <w:p>
      <w:pPr>
        <w:pStyle w:val="PreformattedText"/>
        <w:bidi w:val="0"/>
        <w:spacing w:before="0" w:after="0"/>
        <w:jc w:val="left"/>
        <w:rPr/>
      </w:pPr>
      <w:r>
        <w:rPr/>
        <w:t>WmQsJnmeEui9ZQZgdQFYN57EcMzqDiBo0bk9d4SZ4nKwvRRzTESRpUSwyFFUsOkEpI51EGO4GVLFu5</w:t>
      </w:r>
    </w:p>
    <w:p>
      <w:pPr>
        <w:pStyle w:val="PreformattedText"/>
        <w:bidi w:val="0"/>
        <w:spacing w:before="0" w:after="0"/>
        <w:jc w:val="left"/>
        <w:rPr/>
      </w:pPr>
      <w:r>
        <w:rPr/>
        <w:t>ZhrwwwIBI198IMy3sNfF57oXNUzhlEbP0JFPnDAOnKREA31rvORDiVdUL4lATw8/knNrBOBg6m5N8o</w:t>
      </w:r>
    </w:p>
    <w:p>
      <w:pPr>
        <w:pStyle w:val="PreformattedText"/>
        <w:bidi w:val="0"/>
        <w:spacing w:before="0" w:after="0"/>
        <w:jc w:val="left"/>
        <w:rPr/>
      </w:pPr>
      <w:r>
        <w:rPr/>
        <w:t>TFUl5IFjMr1CH7ZXpmB46nBIacQlpnEh0cgkKzDLL34JVaxJN7Rz12tjCqmojhqRI7JDUU8DxCB6bA</w:t>
      </w:r>
    </w:p>
    <w:p>
      <w:pPr>
        <w:pStyle w:val="PreformattedText"/>
        <w:bidi w:val="0"/>
        <w:spacing w:before="0" w:after="0"/>
        <w:jc w:val="left"/>
        <w:rPr/>
      </w:pPr>
      <w:r>
        <w:rPr/>
        <w:t>lLLu4EyjWTPs2dXVvhleHuQu6unn5IwYWIZuMFBKjTLH054Z0lAkilxJBUpVK0ejVXWLwVJlbCoGOo</w:t>
      </w:r>
    </w:p>
    <w:p>
      <w:pPr>
        <w:pStyle w:val="PreformattedText"/>
        <w:bidi w:val="0"/>
        <w:spacing w:before="0" w:after="0"/>
        <w:jc w:val="left"/>
        <w:rPr/>
      </w:pPr>
      <w:r>
        <w:rPr/>
        <w:t>bqrq3AKoO9VbWNlpYC0DHGeo1OYZWQSx0VSkIVZFjyhMGzkrUSoFbUeMoIG/lwTOwv6IiJQWOR6p6s</w:t>
      </w:r>
    </w:p>
    <w:p>
      <w:pPr>
        <w:pStyle w:val="PreformattedText"/>
        <w:bidi w:val="0"/>
        <w:spacing w:before="0" w:after="0"/>
        <w:jc w:val="left"/>
        <w:rPr/>
      </w:pPr>
      <w:r>
        <w:rPr/>
        <w:t>SPNa0MW0kcSxK3XhaNo2QNHDVAIw+uaIHHTddHU7f08H6TG2QyZvoiZSBod2Mxgq0p4FSVJIxLHDNU</w:t>
      </w:r>
    </w:p>
    <w:p>
      <w:pPr>
        <w:pStyle w:val="PreformattedText"/>
        <w:bidi w:val="0"/>
        <w:spacing w:before="0" w:after="0"/>
        <w:jc w:val="left"/>
        <w:rPr/>
      </w:pPr>
      <w:r>
        <w:rPr/>
        <w:t>9RqnrMkYmDmRNgalN1zGngSqsvko4RYktmdPZjWXG99Y2RKpiCSSTyu1XAs9XDUT6/SUpeRIQ5YslQ</w:t>
      </w:r>
    </w:p>
    <w:p>
      <w:pPr>
        <w:pStyle w:val="PreformattedText"/>
        <w:bidi w:val="0"/>
        <w:spacing w:before="0" w:after="0"/>
        <w:jc w:val="left"/>
        <w:rPr/>
      </w:pPr>
      <w:r>
        <w:rPr/>
        <w:t>zbhSx8R46cESOKjqgxaJGp1mkiSqat+zEssSGSCGojcFDPTGWN5Z+hsZBGrM7R+3c8BZmBuBZIWrZW</w:t>
      </w:r>
    </w:p>
    <w:p>
      <w:pPr>
        <w:pStyle w:val="PreformattedText"/>
        <w:bidi w:val="0"/>
        <w:spacing w:before="0" w:after="0"/>
        <w:jc w:val="left"/>
        <w:rPr/>
      </w:pPr>
      <w:r>
        <w:rPr/>
        <w:t>4cZiGCYQwzmnZTUOJZ5VIeSsiad5ZpGSSNk3QKxXqL1R3TQZ4HIEkE8ohYnE2Ikbr4XYBjDUzwNJMs</w:t>
      </w:r>
    </w:p>
    <w:p>
      <w:pPr>
        <w:pStyle w:val="PreformattedText"/>
        <w:bidi w:val="0"/>
        <w:spacing w:before="0" w:after="0"/>
        <w:jc w:val="left"/>
        <w:rPr/>
      </w:pPr>
      <w:r>
        <w:rPr/>
        <w:t>MVUaWnnid8jWDrFtY2jdi5B2w2Ne3E4NhucRAtpe0pDmyhVQZVh0gjEgdhWTVKgQZKqplRWC9YYIKj</w:t>
      </w:r>
    </w:p>
    <w:p>
      <w:pPr>
        <w:pStyle w:val="PreformattedText"/>
        <w:bidi w:val="0"/>
        <w:spacing w:before="0" w:after="0"/>
        <w:jc w:val="left"/>
        <w:rPr/>
      </w:pPr>
      <w:r>
        <w:rPr/>
        <w:t>UD29uNPY6uQsWyb4cYFQLYbtlmvtzgxU7Eau7NsqjVj8WD98BwR747gjjoqRug10lex3deEZaiNtHB</w:t>
      </w:r>
    </w:p>
    <w:p>
      <w:pPr>
        <w:pStyle w:val="PreformattedText"/>
        <w:bidi w:val="0"/>
        <w:spacing w:before="0" w:after="0"/>
        <w:jc w:val="left"/>
        <w:rPr/>
      </w:pPr>
      <w:r>
        <w:rPr/>
        <w:t>YBhr4qQd5BhiFkBAA/v7nXiemQHBjNbetzf8SW2msaanglQwZGglOW1QqcGNlHzfH7++3FWsgWoykf</w:t>
      </w:r>
    </w:p>
    <w:p>
      <w:pPr>
        <w:pStyle w:val="PreformattedText"/>
        <w:bidi w:val="0"/>
        <w:spacing w:before="0" w:after="0"/>
        <w:jc w:val="left"/>
        <w:rPr/>
      </w:pPr>
      <w:r>
        <w:rPr/>
        <w:t>DJAxI13lli2yVwtOqvLG0czFJQ7qoiYBzlC+Pkm3fABHj37cZtVRdtMhJEIxvjiI/9dJlD1VQ5dQxW</w:t>
      </w:r>
    </w:p>
    <w:p>
      <w:pPr>
        <w:pStyle w:val="PreformattedText"/>
        <w:bidi w:val="0"/>
        <w:spacing w:before="0" w:after="0"/>
        <w:jc w:val="left"/>
        <w:rPr/>
      </w:pPr>
      <w:r>
        <w:rPr/>
        <w:t>SOJVjdw7fTogiiPUTRssQCwPvhuKxVibBd1vre1EbDguRWN4M0sckTKuXXYwmOQEpIVXqgyFuqxwcK</w:t>
      </w:r>
    </w:p>
    <w:p>
      <w:pPr>
        <w:pStyle w:val="PreformattedText"/>
        <w:bidi w:val="0"/>
        <w:spacing w:before="0" w:after="0"/>
        <w:jc w:val="left"/>
        <w:rPr/>
      </w:pPr>
      <w:r>
        <w:rPr/>
        <w:t>MAePxbgyoW5Pu890K4va+saq1XhZiVj6WcavMH37hJnMUOQGz7An3biWkQ4AHH6v5oBCjdA1aJ4o6d</w:t>
      </w:r>
    </w:p>
    <w:p>
      <w:pPr>
        <w:pStyle w:val="PreformattedText"/>
        <w:bidi w:val="0"/>
        <w:spacing w:before="0" w:after="0"/>
        <w:jc w:val="left"/>
        <w:rPr/>
      </w:pPr>
      <w:r>
        <w:rPr/>
        <w:t>8sm7QL4PFJGGOI/g5iJUEgN+R2Pv/mkdmW4t1ef9o+6p8JEl9olo3ZOklRM694wG+3TVDMFBcBQhUa</w:t>
      </w:r>
    </w:p>
    <w:p>
      <w:pPr>
        <w:pStyle w:val="PreformattedText"/>
        <w:bidi w:val="0"/>
        <w:spacing w:before="0" w:after="0"/>
        <w:jc w:val="left"/>
        <w:rPr/>
      </w:pPr>
      <w:r>
        <w:rPr/>
        <w:t>MVViVY+P6eKtQMOBCwEYlmFuMsm0szmN00ixu8btM9CciTJIZYTHOFbXQlVZWZhq3txTcBbMd7z9kk</w:t>
      </w:r>
    </w:p>
    <w:p>
      <w:pPr>
        <w:pStyle w:val="PreformattedText"/>
        <w:bidi w:val="0"/>
        <w:spacing w:before="0" w:after="0"/>
        <w:jc w:val="left"/>
        <w:rPr/>
      </w:pPr>
      <w:r>
        <w:rPr/>
        <w:t>FyLre/n5JYkaw/dlmLJJRiGVZy8AknRwGWSSeZWE04K+EQRML+hhrxSemLkjtQwe8XMdJKhunHOrGa</w:t>
      </w:r>
    </w:p>
    <w:p>
      <w:pPr>
        <w:pStyle w:val="PreformattedText"/>
        <w:bidi w:val="0"/>
        <w:spacing w:before="0" w:after="0"/>
        <w:jc w:val="left"/>
        <w:rPr/>
      </w:pPr>
      <w:r>
        <w:rPr/>
        <w:t>CcTyrDWfTTzfSRJgPCiIA9KQ3+I+Djx02TiPE48Nbx7i9yukVUjzw9N6USiGeRBBE0NbPBHDUQSIGh</w:t>
      </w:r>
    </w:p>
    <w:p>
      <w:pPr>
        <w:pStyle w:val="PreformattedText"/>
        <w:bidi w:val="0"/>
        <w:spacing w:before="0" w:after="0"/>
        <w:jc w:val="left"/>
        <w:rPr/>
      </w:pPr>
      <w:r>
        <w:rPr/>
        <w:t>aZStRVIWcE4GRoQvAkG9r3MJyDbdxEFNJCtNNUCQ08Ymg+06tUTVMsIKdWbJaJ3kiDKUB8g++gZeEA</w:t>
      </w:r>
    </w:p>
    <w:p>
      <w:pPr>
        <w:pStyle w:val="PreformattedText"/>
        <w:bidi w:val="0"/>
        <w:spacing w:before="0" w:after="0"/>
        <w:jc w:val="left"/>
        <w:rPr/>
      </w:pPr>
      <w:r>
        <w:rPr/>
        <w:t>b2BsZGerTz3wKSGJ0EkRH1cs7QxNUdeCMFFkXaOWKRw4XtqoKusirhWXgwFsSX1Xz1xHUWPCDaBY4u</w:t>
      </w:r>
    </w:p>
    <w:p>
      <w:pPr>
        <w:pStyle w:val="PreformattedText"/>
        <w:bidi w:val="0"/>
        <w:spacing w:before="0" w:after="0"/>
        <w:jc w:val="left"/>
        <w:rPr/>
      </w:pPr>
      <w:r>
        <w:rPr/>
        <w:t>sgjjcGO3TVLRzyOVk03gKs2YozC6r8ycdk8lbh9OCnI+uGSbb26IqWsCLkO8k9SVonMReKWCtg1LSR</w:t>
      </w:r>
    </w:p>
    <w:p>
      <w:pPr>
        <w:pStyle w:val="PreformattedText"/>
        <w:bidi w:val="0"/>
        <w:spacing w:before="0" w:after="0"/>
        <w:jc w:val="left"/>
        <w:rPr/>
      </w:pPr>
      <w:r>
        <w:rPr/>
        <w:t>iEE1VR9MsnYgAq39I4AlrFTBaoG4n7YshSnHWRUrfo4IitNGQYpq2pVyv00U6yL9RqBsYwPiwJ8uGs</w:t>
      </w:r>
    </w:p>
    <w:p>
      <w:pPr>
        <w:pStyle w:val="PreformattedText"/>
        <w:bidi w:val="0"/>
        <w:spacing w:before="0" w:after="0"/>
        <w:jc w:val="left"/>
        <w:rPr/>
      </w:pPr>
      <w:r>
        <w:rPr/>
        <w:t>VIDdUQF9BxhzilglMj1VTI0ASprFnMdC5WdHanWmRAUgkjc9xlgvxfbbXg7G4wJbuMI8i+/+sNhhoy</w:t>
      </w:r>
    </w:p>
    <w:p>
      <w:pPr>
        <w:pStyle w:val="PreformattedText"/>
        <w:bidi w:val="0"/>
        <w:spacing w:before="0" w:after="0"/>
        <w:jc w:val="left"/>
        <w:rPr/>
      </w:pPr>
      <w:r>
        <w:rPr/>
        <w:t>aiaSaVptYzRQz0clXLJBOwAjnNOUKqFkaVHQqqhVRQu2ylrwZrlom0sL4m0QhfpHUpOWMm4Q4klH1A</w:t>
      </w:r>
    </w:p>
    <w:p>
      <w:pPr>
        <w:pStyle w:val="PreformattedText"/>
        <w:bidi w:val="0"/>
        <w:spacing w:before="0" w:after="0"/>
        <w:jc w:val="left"/>
        <w:rPr/>
      </w:pPr>
      <w:r>
        <w:rPr/>
        <w:t>7CeIVU4eDKOpkLrkhmYn8cRtTZAwA1bs+ftiUqNSdTG8aLC0a0zEssREdRHC1RUSxAl51WlwIolbbV</w:t>
      </w:r>
    </w:p>
    <w:p>
      <w:pPr>
        <w:pStyle w:val="PreformattedText"/>
        <w:bidi w:val="0"/>
        <w:spacing w:before="0" w:after="0"/>
        <w:jc w:val="left"/>
        <w:rPr/>
      </w:pPr>
      <w:r>
        <w:rPr/>
        <w:t>/k3l/l4SlhS3xiWjG3BdYWjxxJFWCpjlnO8c6oGhSpgJdiKyRS7SKiuwcuhA7HYhVbgbki3VELrYka</w:t>
      </w:r>
    </w:p>
    <w:p>
      <w:pPr>
        <w:pStyle w:val="PreformattedText"/>
        <w:bidi w:val="0"/>
        <w:spacing w:before="0" w:after="0"/>
        <w:jc w:val="left"/>
        <w:rPr/>
      </w:pPr>
      <w:r>
        <w:rPr/>
        <w:t>RsMsEJFVJ0kqGkjTppJTdGGPcSUjrI7Buqsn+AxbbMx3P44kXK4LEt58MViTcLiY4GqMXVQy09QsrC</w:t>
      </w:r>
    </w:p>
    <w:p>
      <w:pPr>
        <w:pStyle w:val="PreformattedText"/>
        <w:bidi w:val="0"/>
        <w:spacing w:before="0" w:after="0"/>
        <w:jc w:val="left"/>
        <w:rPr/>
      </w:pPr>
      <w:r>
        <w:rPr/>
        <w:t>Qwl8rHTzSbyOkhCN5SvGZIwpK/jK8MENQk/wDjEPLG2ucRNJ9Qey06FDFM8KRTSVCSlj0VMqBllqjO</w:t>
      </w:r>
    </w:p>
    <w:p>
      <w:pPr>
        <w:pStyle w:val="PreformattedText"/>
        <w:bidi w:val="0"/>
        <w:spacing w:before="0" w:after="0"/>
        <w:jc w:val="left"/>
        <w:rPr/>
      </w:pPr>
      <w:r>
        <w:rPr/>
        <w:t>222DqfkGXx4IKRdeZUPzYJJU6NeAZ5ESFplWf6iWWLp1CyRNFMihBAlUpUyuAM+OoVmVD8cCU62N9O</w:t>
      </w:r>
    </w:p>
    <w:p>
      <w:pPr>
        <w:pStyle w:val="PreformattedText"/>
        <w:bidi w:val="0"/>
        <w:spacing w:before="0" w:after="0"/>
        <w:jc w:val="left"/>
        <w:rPr/>
      </w:pPr>
      <w:r>
        <w:rPr/>
        <w:t>6DrrYWECySsS4yjx52pUUCNplVlmlEcbERDKsBOrqrjy8ceQEEkWbGPynVbwuR6iPBWrVaafA3iqvq</w:t>
      </w:r>
    </w:p>
    <w:p>
      <w:pPr>
        <w:pStyle w:val="PreformattedText"/>
        <w:bidi w:val="0"/>
        <w:spacing w:before="0" w:after="0"/>
        <w:jc w:val="left"/>
        <w:rPr/>
      </w:pPr>
      <w:r>
        <w:rPr/>
        <w:t>ZKbJYSmbZMRAxy/eyrAhc58mYBhTXm3m8RHZhMxxG9pFQV1UxwrHWQl5YJodVWWISIGAoIg4DK4Vt3</w:t>
      </w:r>
    </w:p>
    <w:p>
      <w:pPr>
        <w:pStyle w:val="PreformattedText"/>
        <w:bidi w:val="0"/>
        <w:spacing w:before="0" w:after="0"/>
        <w:jc w:val="left"/>
        <w:rPr/>
      </w:pPr>
      <w:r>
        <w:rPr/>
        <w:t>GwAYsvlpw7NTDZasW8KwbMb4tYLE0UkFQ6vSyx9aTI+mzCaeCeMq4iZlZVQspYd12cYXG/CNEjnYrk</w:t>
      </w:r>
    </w:p>
    <w:p>
      <w:pPr>
        <w:pStyle w:val="PreformattedText"/>
        <w:bidi w:val="0"/>
        <w:spacing w:before="0" w:after="0"/>
        <w:jc w:val="left"/>
        <w:rPr/>
      </w:pPr>
      <w:r>
        <w:rPr/>
        <w:t>Pojqx3QFyh9Q81BAqpRU0sjSTOxSN2WllmKx08EsyPp09gxEGEjKLsz+OvEa0kJYelNlknpDe3oxee</w:t>
      </w:r>
    </w:p>
    <w:p>
      <w:pPr>
        <w:pStyle w:val="PreformattedText"/>
        <w:bidi w:val="0"/>
        <w:spacing w:before="0" w:after="0"/>
        <w:jc w:val="left"/>
        <w:rPr/>
      </w:pPr>
      <w:r>
        <w:rPr/>
        <w:t>kq6ma4SiVBLMZGpZwGRDTtITJ0qKGSQItG0Y1GP8M5YFi/BLSw/wDaWygMXbeI5YjlSm6kiUnRarbo</w:t>
      </w:r>
    </w:p>
    <w:p>
      <w:pPr>
        <w:pStyle w:val="PreformattedText"/>
        <w:bidi w:val="0"/>
        <w:spacing w:before="0" w:after="0"/>
        <w:jc w:val="left"/>
        <w:rPr/>
      </w:pPr>
      <w:r>
        <w:rPr/>
        <w:t>QM1ci0lMJQzsI4dZmVZumyDSQO4GzK67HiYo2DZKKiyO63A5SxmKyleFupIIqjoRQiRFrHiaSJiQs6</w:t>
      </w:r>
    </w:p>
    <w:p>
      <w:pPr>
        <w:pStyle w:val="PreformattedText"/>
        <w:bidi w:val="0"/>
        <w:spacing w:before="0" w:after="0"/>
        <w:jc w:val="left"/>
        <w:rPr/>
      </w:pPr>
      <w:r>
        <w:rPr/>
        <w:t>0eRHJ98DZ0XYCBNX/JSsH1tywnXA2JEbaiDWSup2pREtbF9K4qGW5xyrJEHFQ9THSknOCEWMLgTebn</w:t>
      </w:r>
    </w:p>
    <w:p>
      <w:pPr>
        <w:pStyle w:val="PreformattedText"/>
        <w:bidi w:val="0"/>
        <w:spacing w:before="0" w:after="0"/>
        <w:jc w:val="left"/>
        <w:rPr/>
      </w:pPr>
      <w:r>
        <w:rPr/>
        <w:t>XPEg5SQNWgjmAvrP0gv9lVdKb1U/2f38JXOUZjnaX0ps/L9WyEno13K1ZW2GogIYklk+hiQg/gZ47r</w:t>
      </w:r>
    </w:p>
    <w:p>
      <w:pPr>
        <w:pStyle w:val="PreformattedText"/>
        <w:bidi w:val="0"/>
        <w:spacing w:before="0" w:after="0"/>
        <w:jc w:val="left"/>
        <w:rPr/>
      </w:pPr>
      <w:r>
        <w:rPr/>
        <w:t>YvRnZdmqKouy/4nP19mC7ZXYLzNzW751Gt3L0VKi6Ipxle65yCM9sYwozj/rxbxsbNuyxSpKmoTrEf</w:t>
      </w:r>
    </w:p>
    <w:p>
      <w:pPr>
        <w:pStyle w:val="PreformattedText"/>
        <w:bidi w:val="0"/>
        <w:spacing w:before="0" w:after="0"/>
        <w:jc w:val="left"/>
        <w:rPr/>
      </w:pPr>
      <w:r>
        <w:rPr/>
        <w:t>YrP1AcowUEEDsCDkdhkHuAf/AE78DJiOBtkY7Q2JAuNCF/IHf+ww3sVz+fxjhiQB3ASLFlIPA+d3/t</w:t>
      </w:r>
    </w:p>
    <w:p>
      <w:pPr>
        <w:pStyle w:val="PreformattedText"/>
        <w:bidi w:val="0"/>
        <w:spacing w:before="0" w:after="0"/>
        <w:jc w:val="left"/>
        <w:rPr/>
      </w:pPr>
      <w:r>
        <w:rPr/>
        <w:t>Fv8mTUKI+w9xkgnuB44/T+/wDpw8YowvcCM9bZI2ViyjOuMdjrgDAz2yQf+h4e5sR1GV3oK+WR3WgO</w:t>
      </w:r>
    </w:p>
    <w:p>
      <w:pPr>
        <w:pStyle w:val="PreformattedText"/>
        <w:bidi w:val="0"/>
        <w:spacing w:before="0" w:after="0"/>
        <w:jc w:val="left"/>
        <w:rPr/>
      </w:pPr>
      <w:r>
        <w:rPr/>
        <w:t>V+faS4RR6VK7dsguuf7YOexOvt+eK7upJcfllPZNuaqoyOGPnSWvRX+KUYWTGQAQHAwMbMD/AGyff2</w:t>
      </w:r>
    </w:p>
    <w:p>
      <w:pPr>
        <w:pStyle w:val="PreformattedText"/>
        <w:bidi w:val="0"/>
        <w:spacing w:before="0" w:after="0"/>
        <w:jc w:val="left"/>
        <w:rPr/>
      </w:pPr>
      <w:r>
        <w:rPr/>
        <w:t>/TwIIIuJqrWB0DZSQQXaPHZwxGPfuFI9wMH27f34IEi9uuTAg8DHJLmh7bZ7ZLZ1HsBk49vbtwrm97</w:t>
      </w:r>
    </w:p>
    <w:p>
      <w:pPr>
        <w:pStyle w:val="PreformattedText"/>
        <w:bidi w:val="0"/>
        <w:spacing w:before="0" w:after="0"/>
        <w:jc w:val="left"/>
        <w:rPr/>
      </w:pPr>
      <w:r>
        <w:rPr/>
        <w:t>6x4eK3f3bHscnsR+xx++MZHCuTxN44AJAPXAtVg59v74OMjsD3z7/wB+GkmW9bqjdUzKA/v3BAAHby</w:t>
      </w:r>
    </w:p>
    <w:p>
      <w:pPr>
        <w:pStyle w:val="PreformattedText"/>
        <w:bidi w:val="0"/>
        <w:spacing w:before="0" w:after="0"/>
        <w:jc w:val="left"/>
        <w:rPr/>
      </w:pPr>
      <w:r>
        <w:rPr/>
        <w:t>ySSM9j/wDM4BiMTrJFFyAJEblU4VlzkEHJ9srg5KA//g4qv2b8ZctioUG2MqTmWYOrMQCCgyPfYEE9</w:t>
      </w:r>
    </w:p>
    <w:p>
      <w:pPr>
        <w:pStyle w:val="PreformattedText"/>
        <w:bidi w:val="0"/>
        <w:spacing w:before="0" w:after="0"/>
        <w:jc w:val="left"/>
        <w:rPr/>
      </w:pPr>
      <w:r>
        <w:rPr/>
        <w:t>h+3b/vxWqEX79I6+vm65rBzosbCXJ7499dVIPZSD+6/gnsDwlBYcd0yjWGr65TXGupjJVyFfJ1Y6A+</w:t>
      </w:r>
    </w:p>
    <w:p>
      <w:pPr>
        <w:pStyle w:val="PreformattedText"/>
        <w:bidi w:val="0"/>
        <w:spacing w:before="0" w:after="0"/>
        <w:jc w:val="left"/>
        <w:rPr/>
      </w:pPr>
      <w:r>
        <w:rPr/>
        <w:t>ZRQdjI0ikaucasB+f8vjxsqeUE6W+mZ3AamK6WnLkDWUMexLZKyIe4j1AAJ2ZgcY9s/wBuJeMicDU9</w:t>
      </w:r>
    </w:p>
    <w:p>
      <w:pPr>
        <w:pStyle w:val="PreformattedText"/>
        <w:bidi w:val="0"/>
        <w:spacing w:before="0" w:after="0"/>
        <w:jc w:val="left"/>
        <w:rPr/>
      </w:pPr>
      <w:r>
        <w:rPr/>
        <w:t>dvN4ZcaFXgUlTlCrhSoKsRnBdvz2GPbP47rxJ2V3b+f1kBFiQw05ZB6u1uhZyBuZGZRH3Emgz1MD4t</w:t>
      </w:r>
    </w:p>
    <w:p>
      <w:pPr>
        <w:pStyle w:val="PreformattedText"/>
        <w:bidi w:val="0"/>
        <w:spacing w:before="0" w:after="0"/>
        <w:jc w:val="left"/>
        <w:rPr/>
      </w:pPr>
      <w:r>
        <w:rPr/>
        <w:t>k9lwf83GfVFmZjwkYvc34dUZZ7f5YJZThSxyJGLgeKqQB5ZOcdgwbvxn1wL3vfSWKIIJBEaBbJZJIo</w:t>
      </w:r>
    </w:p>
    <w:p>
      <w:pPr>
        <w:pStyle w:val="PreformattedText"/>
        <w:bidi w:val="0"/>
        <w:spacing w:before="0" w:after="0"/>
        <w:jc w:val="left"/>
        <w:rPr/>
      </w:pPr>
      <w:r>
        <w:rPr/>
        <w:t>E7dSVY9cgsHmPTMsbk/IDv37ANj5HioRra+Msi9uHCfDB/tPPW4euv8AGv6zXulqfrOWOULxB6YcvB</w:t>
      </w:r>
    </w:p>
    <w:p>
      <w:pPr>
        <w:pStyle w:val="PreformattedText"/>
        <w:bidi w:val="0"/>
        <w:spacing w:before="0" w:after="0"/>
        <w:jc w:val="left"/>
        <w:rPr/>
      </w:pPr>
      <w:r>
        <w:rPr/>
        <w:t>UWriNi5GC2uaSnBf7PUvX1szMMqRJsfLipX/8AIbdnT+s16IFOjTS2rbx+d/SaEV9XTvs7zyTaSdOR</w:t>
      </w:r>
    </w:p>
    <w:p>
      <w:pPr>
        <w:pStyle w:val="PreformattedText"/>
        <w:bidi w:val="0"/>
        <w:spacing w:before="0" w:after="0"/>
        <w:jc w:val="left"/>
        <w:rPr/>
      </w:pPr>
      <w:r>
        <w:rPr/>
        <w:t>ioFKvRR0Sm1SICqRVZcP2OVPvxXIOgVbwmJPE5SL/T4BQzKenG0a0+DMsskjusjxTROikFi3ZvhnVm</w:t>
      </w:r>
    </w:p>
    <w:p>
      <w:pPr>
        <w:pStyle w:val="PreformattedText"/>
        <w:bidi w:val="0"/>
        <w:spacing w:before="0" w:after="0"/>
        <w:jc w:val="left"/>
        <w:rPr/>
      </w:pPr>
      <w:r>
        <w:rPr/>
        <w:t>+PFhLWJ5fx8/mjROUWnnNMzuv08bOGVuoRE0imRGiiXyql+QyFK/Fh+rg7ggkHmiuBxNoSksKpKezR</w:t>
      </w:r>
    </w:p>
    <w:p>
      <w:pPr>
        <w:pStyle w:val="PreformattedText"/>
        <w:bidi w:val="0"/>
        <w:spacing w:before="0" w:after="0"/>
        <w:jc w:val="left"/>
        <w:rPr/>
      </w:pPr>
      <w:r>
        <w:rPr/>
        <w:t>kbxF0WmaZo5QOoSAY3TG4JB/Uy6/q4QvcW4xluBqLQA1VSFaN0aB8zxorkNIrbxxymQNAw3GmoAI2X</w:t>
      </w:r>
    </w:p>
    <w:p>
      <w:pPr>
        <w:pStyle w:val="PreformattedText"/>
        <w:bidi w:val="0"/>
        <w:spacing w:before="0" w:after="0"/>
        <w:jc w:val="left"/>
        <w:rPr/>
      </w:pPr>
      <w:r>
        <w:rPr/>
        <w:t>bYtw9+u+9HDGw15oiqJERFRWl26WxkIeRpdyAsqtGDl1GwUPgEt744miiOXHSljBj/AMMMwkMiSIgY</w:t>
      </w:r>
    </w:p>
    <w:p>
      <w:pPr>
        <w:pStyle w:val="PreformattedText"/>
        <w:bidi w:val="0"/>
        <w:spacing w:before="0" w:after="0"/>
        <w:jc w:val="left"/>
        <w:rPr/>
      </w:pPr>
      <w:r>
        <w:rPr/>
        <w:t>ZcRI+MLIe67dz+McMAtwbdd4ojZHcgDbRJIUBRTKiaDxp9mUiPJclQScszLwgBbgdfP/ADAuCdSDLT</w:t>
      </w:r>
    </w:p>
    <w:p>
      <w:pPr>
        <w:pStyle w:val="PreformattedText"/>
        <w:bidi w:val="0"/>
        <w:spacing w:before="0" w:after="0"/>
        <w:jc w:val="left"/>
        <w:rPr/>
      </w:pPr>
      <w:r>
        <w:rPr/>
        <w:t>liIWRIBFG1G2KWTRIULMIfqFFSf/ECe6A4BXyAbimxsSA2QaHGyCojcvhaiNoyxkaTRBJOJTrKsumN</w:t>
      </w:r>
    </w:p>
    <w:p>
      <w:pPr>
        <w:pStyle w:val="PreformattedText"/>
        <w:bidi w:val="0"/>
        <w:spacing w:before="0" w:after="0"/>
        <w:jc w:val="left"/>
        <w:rPr/>
      </w:pPr>
      <w:r>
        <w:rPr/>
        <w:t>lUMSOwI1Zsjbh/PzfPyxRRIJJGjeI4WSompmLzNVyBHjDu0SKwiaLXbcAguzJj24jueBY7o7rfT2or</w:t>
      </w:r>
    </w:p>
    <w:p>
      <w:pPr>
        <w:pStyle w:val="PreformattedText"/>
        <w:bidi w:val="0"/>
        <w:spacing w:before="0" w:after="0"/>
        <w:jc w:val="left"/>
        <w:rPr/>
      </w:pPr>
      <w:r>
        <w:rPr/>
        <w:t>9d5il1EUYY9een8wDT7r0tZFdNBOASx1Lthm2XsdeBZySdSuUYmwJ4xSCkjvPIJ5I1SYVIBRZy2Nl3</w:t>
      </w:r>
    </w:p>
    <w:p>
      <w:pPr>
        <w:pStyle w:val="PreformattedText"/>
        <w:bidi w:val="0"/>
        <w:spacing w:before="0" w:after="0"/>
        <w:jc w:val="left"/>
        <w:rPr/>
      </w:pPr>
      <w:r>
        <w:rPr/>
        <w:t>eOR5fpwigA6kBo+y/nhr8LEb3Dz3xltlrlDacwPJK0jgRzH7UiytJKGKRiSmnUIhWoEYyZBvkeOOGY</w:t>
      </w:r>
    </w:p>
    <w:p>
      <w:pPr>
        <w:pStyle w:val="PreformattedText"/>
        <w:bidi w:val="0"/>
        <w:spacing w:before="0" w:after="0"/>
        <w:jc w:val="left"/>
        <w:rPr/>
      </w:pPr>
      <w:r>
        <w:rPr/>
        <w:t>EBQOKed2MAPiMXorSMqaxikkJmWGcTdWIxICGknJxudcKSmXK/FuAII4jjCut8fsjo1WVlDwqdRCJh</w:t>
      </w:r>
    </w:p>
    <w:p>
      <w:pPr>
        <w:pStyle w:val="PreformattedText"/>
        <w:bidi w:val="0"/>
        <w:spacing w:before="0" w:after="0"/>
        <w:jc w:val="left"/>
        <w:rPr/>
      </w:pPr>
      <w:r>
        <w:rPr/>
        <w:t>DCmpWhWLLomEDxuhWTGWUhpPYp24K2RUaKV/WMFCnQWgqZDM6RJFMrytqIpOlGkXWRsNDUxfbBDurn</w:t>
      </w:r>
    </w:p>
    <w:p>
      <w:pPr>
        <w:pStyle w:val="PreformattedText"/>
        <w:bidi w:val="0"/>
        <w:spacing w:before="0" w:after="0"/>
        <w:jc w:val="left"/>
        <w:rPr/>
      </w:pPr>
      <w:r>
        <w:rPr/>
        <w:t>IDkkoUKtxXqkJZl3gva/xDFrg2vFzySpUQuRG9NRyzGnMM1MzVSpK5aeoip/Gnf7MuUCAgs2PFuH1Z</w:t>
      </w:r>
    </w:p>
    <w:p>
      <w:pPr>
        <w:pStyle w:val="PreformattedText"/>
        <w:bidi w:val="0"/>
        <w:spacing w:before="0" w:after="0"/>
        <w:jc w:val="left"/>
        <w:rPr/>
      </w:pPr>
      <w:r>
        <w:rPr/>
        <w:t>SQdW+7CDAdnWADddcQtUqoADEmD7QLGRFGqDruqlQCS5Kx6uh4Jck4rqPOsEsjC+vzYtiVUBSOUPrI</w:t>
      </w:r>
    </w:p>
    <w:p>
      <w:pPr>
        <w:pStyle w:val="PreformattedText"/>
        <w:bidi w:val="0"/>
        <w:spacing w:before="0" w:after="0"/>
        <w:jc w:val="left"/>
        <w:rPr/>
      </w:pPr>
      <w:r>
        <w:rPr/>
        <w:t>rB5ZV6kkEoEb/bnQiQfUvsB8SW904V7sLDIxFbAC+sMmqVYDrRxM6yQxmGQ9JpPMvAJMyALEzBcIrF</w:t>
      </w:r>
    </w:p>
    <w:p>
      <w:pPr>
        <w:pStyle w:val="PreformattedText"/>
        <w:bidi w:val="0"/>
        <w:spacing w:before="0" w:after="0"/>
        <w:jc w:val="left"/>
        <w:rPr/>
      </w:pPr>
      <w:r>
        <w:rPr/>
        <w:t>mZVUHQHhvRuCTeQPzGKN5Y2bVlZNelOrJTtIpY/epxrIFSlWNpGBBVxs2yPwIIXq1kgUWFxrEskoLy</w:t>
      </w:r>
    </w:p>
    <w:p>
      <w:pPr>
        <w:pStyle w:val="PreformattedText"/>
        <w:bidi w:val="0"/>
        <w:spacing w:before="0" w:after="0"/>
        <w:jc w:val="left"/>
        <w:rPr/>
      </w:pPr>
      <w:r>
        <w:rPr/>
        <w:t>yZEK1Ma4jlFO08FJHA8KzU8sgYRIVSFgrFshu2ra8ONDdm1jjhwtFMsk7rRvAqRyFZJOqk25ikYsNH</w:t>
      </w:r>
    </w:p>
    <w:p>
      <w:pPr>
        <w:pStyle w:val="PreformattedText"/>
        <w:bidi w:val="0"/>
        <w:spacing w:before="0" w:after="0"/>
        <w:jc w:val="left"/>
        <w:rPr/>
      </w:pPr>
      <w:r>
        <w:rPr/>
        <w:t>ZZEWKnNOsZBddwZGPxHBaNie6FqPVCqZY0RlCutQdJDUTVxWGRlY+cEvRWSRUBy+AjMPmHHCJIIudD</w:t>
      </w:r>
    </w:p>
    <w:p>
      <w:pPr>
        <w:pStyle w:val="PreformattedText"/>
        <w:bidi w:val="0"/>
        <w:spacing w:before="0" w:after="0"/>
        <w:jc w:val="left"/>
        <w:rPr/>
      </w:pPr>
      <w:r>
        <w:rPr/>
        <w:t>DS5FiNISZabosghl6ukshadI8pOzBSYYqdQtDGYutknLa/ID9QsesN8kDA34DL5IjT6aeIy0za06Sr</w:t>
      </w:r>
    </w:p>
    <w:p>
      <w:pPr>
        <w:pStyle w:val="PreformattedText"/>
        <w:bidi w:val="0"/>
        <w:spacing w:before="0" w:after="0"/>
        <w:jc w:val="left"/>
        <w:rPr/>
      </w:pPr>
      <w:r>
        <w:rPr/>
        <w:t>TSxIkhgo+oM76MrvUq8QJB1UFmwmrbcAST1ZGEraKOYw1yvVmhgSR2EizAp1UgqYInAii69WAaaVWV</w:t>
      </w:r>
    </w:p>
    <w:p>
      <w:pPr>
        <w:pStyle w:val="PreformattedText"/>
        <w:bidi w:val="0"/>
        <w:spacing w:before="0" w:after="0"/>
        <w:jc w:val="left"/>
        <w:rPr/>
      </w:pPr>
      <w:r>
        <w:rPr/>
        <w:t>vuMFBXwC8EoccBxjC6nIrpDXmpnlZ1SpikpUWUO7RvVxu0rSClYRoAyMJPJgVyP0nPaZBxyIY27oBZ</w:t>
      </w:r>
    </w:p>
    <w:p>
      <w:pPr>
        <w:pStyle w:val="PreformattedText"/>
        <w:bidi w:val="0"/>
        <w:spacing w:before="0" w:after="0"/>
        <w:jc w:val="left"/>
        <w:rPr/>
      </w:pPr>
      <w:r>
        <w:rPr/>
        <w:t>ixxWJ+vSNNFTIjiSV8Zo06dPFK7hYyFlYfTSjDCViqoQ2GDLwDYsx8RjMxDDuMVoAn1CvPqsD1ESjY</w:t>
      </w:r>
    </w:p>
    <w:p>
      <w:pPr>
        <w:pStyle w:val="PreformattedText"/>
        <w:bidi w:val="0"/>
        <w:spacing w:before="0" w:after="0"/>
        <w:jc w:val="left"/>
        <w:rPr/>
      </w:pPr>
      <w:r>
        <w:rPr/>
        <w:t>UcpNQEiaKkkp3MhpensS+QAV8QNuI2XQ2Bhagm89M0kyLSLN1UMKSKTPVu4hjDI1OJl+31C/lHKSJB</w:t>
      </w:r>
    </w:p>
    <w:p>
      <w:pPr>
        <w:pStyle w:val="PreformattedText"/>
        <w:bidi w:val="0"/>
        <w:spacing w:before="0" w:after="0"/>
        <w:jc w:val="left"/>
        <w:rPr/>
      </w:pPr>
      <w:r>
        <w:rPr/>
        <w:t>3zJ5LwGLEjXILGBBvY8I3CWPpBZDNGBCkjGnZgiM0oxHPVzPkwmQrsSqrhjoX78SAMDoIVtCb8IY1W</w:t>
      </w:r>
    </w:p>
    <w:p>
      <w:pPr>
        <w:pStyle w:val="PreformattedText"/>
        <w:bidi w:val="0"/>
        <w:spacing w:before="0" w:after="0"/>
        <w:jc w:val="left"/>
        <w:rPr/>
      </w:pPr>
      <w:r>
        <w:rPr/>
        <w:t>pmkEH1MUqlJzLERDDM7h1ZxTzIrJGUVVdQ2x9032ZeCVSDe4jWtpa0E9cKcRRzUtKHeeNvonKLTpG8</w:t>
      </w:r>
    </w:p>
    <w:p>
      <w:pPr>
        <w:pStyle w:val="PreformattedText"/>
        <w:bidi w:val="0"/>
        <w:spacing w:before="0" w:after="0"/>
        <w:jc w:val="left"/>
        <w:rPr/>
      </w:pPr>
      <w:r>
        <w:rPr/>
        <w:t>LASSxBg0DByv3BlRt3CkMeGwBHNo3nWFwIX1xLUSEygysq1JcTzxyPG6dIhyJ6SeTL0tLojAahgS2g</w:t>
      </w:r>
    </w:p>
    <w:p>
      <w:pPr>
        <w:pStyle w:val="PreformattedText"/>
        <w:bidi w:val="0"/>
        <w:spacing w:before="0" w:after="0"/>
        <w:jc w:val="left"/>
        <w:rPr/>
      </w:pPr>
      <w:r>
        <w:rPr/>
        <w:t>1bghiNLaLGKk3I+rAtIJlRkmjnFMzZEczLHIsuFQ1G0KskSylSNiSz/r4FtNGTGIg6EwUpiK5mamEi</w:t>
      </w:r>
    </w:p>
    <w:p>
      <w:pPr>
        <w:pStyle w:val="PreformattedText"/>
        <w:bidi w:val="0"/>
        <w:spacing w:before="0" w:after="0"/>
        <w:jc w:val="left"/>
        <w:rPr/>
      </w:pPr>
      <w:r>
        <w:rPr/>
        <w:t>RoyRJKrVSkIVQ1sQj/4ZS2Aozl1Adc8D68dPl/GNp18II1D1KM8skdNHOI4FDtoBMiBTJ9QifbLeyp</w:t>
      </w:r>
    </w:p>
    <w:p>
      <w:pPr>
        <w:pStyle w:val="PreformattedText"/>
        <w:bidi w:val="0"/>
        <w:spacing w:before="0" w:after="0"/>
        <w:jc w:val="left"/>
        <w:rPr/>
      </w:pPr>
      <w:r>
        <w:rPr/>
        <w:t>gNlWLo23BqBa9tYaWAyvpFKmujdnp5ZWEiIaiNY4ZElqoF3zJTxBo5HCd0UaoQfJE4ZqYMRJCraJ1R</w:t>
      </w:r>
    </w:p>
    <w:p>
      <w:pPr>
        <w:pStyle w:val="PreformattedText"/>
        <w:bidi w:val="0"/>
        <w:spacing w:before="0" w:after="0"/>
        <w:jc w:val="left"/>
        <w:rPr/>
      </w:pPr>
      <w:r>
        <w:rPr/>
        <w:t>xJUSCemQywlqmORJYFmDsHE251xUI2SoJKA66soxw1lsBlrBy4acsylQOiA7xmRJACsuk4R0ZVhWd4</w:t>
      </w:r>
    </w:p>
    <w:p>
      <w:pPr>
        <w:pStyle w:val="PreformattedText"/>
        <w:bidi w:val="0"/>
        <w:spacing w:before="0" w:after="0"/>
        <w:jc w:val="left"/>
        <w:rPr/>
      </w:pPr>
      <w:r>
        <w:rPr/>
        <w:t>oyrRvGfi2GOzEFl4cizbo1H0R7kEgHSCNSmwM0hGqwBVgWYgRuzxu0DrEodt5MaEHXp7fjhEXXdGh+</w:t>
      </w:r>
    </w:p>
    <w:p>
      <w:pPr>
        <w:pStyle w:val="PreformattedText"/>
        <w:bidi w:val="0"/>
        <w:spacing w:before="0" w:after="0"/>
        <w:jc w:val="left"/>
        <w:rPr/>
      </w:pPr>
      <w:r>
        <w:rPr/>
        <w:t>mIld4W0MzFWiJZYIv+MOsgkV4KuaZ5Fco89I6IA7YjONgV8fNOEy9oD3wYaSDTssiS1MKxpHHOJ5Cq</w:t>
      </w:r>
    </w:p>
    <w:p>
      <w:pPr>
        <w:pStyle w:val="PreformattedText"/>
        <w:bidi w:val="0"/>
        <w:spacing w:before="0" w:after="0"/>
        <w:jc w:val="left"/>
        <w:rPr/>
      </w:pPr>
      <w:r>
        <w:rPr/>
        <w:t>dbyOYkIUlTsMqGTJ1/TtwgPC30w7LYA78TicCohGlXFLTvKxedAVqftCKSRBHMRUSBSqliSAFGG8sc</w:t>
      </w:r>
    </w:p>
    <w:p>
      <w:pPr>
        <w:pStyle w:val="PreformattedText"/>
        <w:bidi w:val="0"/>
        <w:spacing w:before="0" w:after="0"/>
        <w:jc w:val="left"/>
        <w:rPr/>
      </w:pPr>
      <w:r>
        <w:rPr/>
        <w:t>IAjTQxdYbGwnmklaCpMLVDIkGZFemSOdoWAjdwjSM3gUUZVtg0n5DcGB36mMTkdLk+eEFB9bElG0jS</w:t>
      </w:r>
    </w:p>
    <w:p>
      <w:pPr>
        <w:pStyle w:val="PreformattedText"/>
        <w:bidi w:val="0"/>
        <w:spacing w:before="0" w:after="0"/>
        <w:jc w:val="left"/>
        <w:rPr/>
      </w:pPr>
      <w:r>
        <w:rPr/>
        <w:t>zwxxhx06aMmd2xIZIpZteq6p01k10JPi+zK3CFrm3HriAN1vBfaMKTT9SQv1KdI1kjUKmx6zB4lYoF</w:t>
      </w:r>
    </w:p>
    <w:p>
      <w:pPr>
        <w:pStyle w:val="PreformattedText"/>
        <w:bidi w:val="0"/>
        <w:spacing w:before="0" w:after="0"/>
        <w:jc w:val="left"/>
        <w:rPr/>
      </w:pPr>
      <w:r>
        <w:rPr/>
        <w:t>IYF3IChdArL5cPCKtxvcxRF1Rk4jndWZOqqpLK1PCwVEWQHMaiN17soJZvbx4iuncfPywOAIPG8ERK</w:t>
      </w:r>
    </w:p>
    <w:p>
      <w:pPr>
        <w:pStyle w:val="PreformattedText"/>
        <w:bidi w:val="0"/>
        <w:spacing w:before="0" w:after="0"/>
        <w:jc w:val="left"/>
        <w:rPr/>
      </w:pPr>
      <w:r>
        <w:rPr/>
        <w:t>EKaVBMqQQVMAdABDLhqZC5YuYVeKPy2yT3UgNjhwciWOlo0LY1EsrUjwYeB3RenGpZyVRpi5D/AKVJ</w:t>
      </w:r>
    </w:p>
    <w:p>
      <w:pPr>
        <w:pStyle w:val="PreformattedText"/>
        <w:bidi w:val="0"/>
        <w:spacing w:before="0" w:after="0"/>
        <w:jc w:val="left"/>
        <w:rPr/>
      </w:pPr>
      <w:r>
        <w:rPr/>
        <w:t>DZwGMfuzcLD170UINa8Rnl6T1UuYd55iGaKXpGKbdYdGaMoFVQ3kxXCsRwYF7DliAsAO6OArTTwu0Z</w:t>
      </w:r>
    </w:p>
    <w:p>
      <w:pPr>
        <w:pStyle w:val="PreformattedText"/>
        <w:bidi w:val="0"/>
        <w:spacing w:before="0" w:after="0"/>
        <w:jc w:val="left"/>
        <w:rPr/>
      </w:pPr>
      <w:r>
        <w:rPr/>
        <w:t>ZhKkDJHSBIkTUyvjqJ5x1Jx3XHfb9XvwFib6iL0eJUgQUFQFeKIxOKdn6k5MdN1WiDkM2kcYEs25kU</w:t>
      </w:r>
    </w:p>
    <w:p>
      <w:pPr>
        <w:pStyle w:val="PreformattedText"/>
        <w:bidi w:val="0"/>
        <w:spacing w:before="0" w:after="0"/>
        <w:jc w:val="left"/>
        <w:rPr/>
      </w:pPr>
      <w:r>
        <w:rPr/>
        <w:t>h9gv6l8uEE01MO2JXXWKRWQw05brp0VnZeskEc0gZEXp0kkYLCCBldSGIcIY2+HjwNr8q2i3cltwmT</w:t>
      </w:r>
    </w:p>
    <w:p>
      <w:pPr>
        <w:pStyle w:val="PreformattedText"/>
        <w:bidi w:val="0"/>
        <w:spacing w:before="0" w:after="0"/>
        <w:jc w:val="left"/>
        <w:rPr/>
      </w:pPr>
      <w:r>
        <w:rPr/>
        <w:t>WiKZBTl4EFU8MUsWJMSuzGZJZJshICpUq2QEJ8P24ewUC4uYwB1IPCGx1dbETWN9TUxbOuauWGajeJ</w:t>
      </w:r>
    </w:p>
    <w:p>
      <w:pPr>
        <w:pStyle w:val="PreformattedText"/>
        <w:bidi w:val="0"/>
        <w:spacing w:before="0" w:after="0"/>
        <w:jc w:val="left"/>
        <w:rPr/>
      </w:pPr>
      <w:r>
        <w:rPr/>
        <w:t>WYMelDGrlDIAcuumPbHDE24nrjC9xbjMR6yVcQNVADSpiIl2ZKiJg1UtPFKkW0Uh6i6IScBW2bHir5</w:t>
      </w:r>
    </w:p>
    <w:p>
      <w:pPr>
        <w:pStyle w:val="PreformattedText"/>
        <w:bidi w:val="0"/>
        <w:spacing w:before="0" w:after="0"/>
        <w:jc w:val="left"/>
        <w:rPr/>
      </w:pPr>
      <w:r>
        <w:rPr/>
        <w:t>EC1uYxzkF10WGmSZHjczKkOgjeSoEELxmdyyRqASAhbYK4BcCTL/jgBe4txgxaEakzRTO0UySCOCPV</w:t>
      </w:r>
    </w:p>
    <w:p>
      <w:pPr>
        <w:pStyle w:val="PreformattedText"/>
        <w:bidi w:val="0"/>
        <w:spacing w:before="0" w:after="0"/>
        <w:jc w:val="left"/>
        <w:rPr/>
      </w:pPr>
      <w:r>
        <w:rPr/>
        <w:t>DMkc4djHOWckYgaNkmUHcd3TGvCFiL30j2JOgilXVVkcyUNTU08kRWWVZOrVJqvQ6k4kWNl7MI5AmW</w:t>
      </w:r>
    </w:p>
    <w:p>
      <w:pPr>
        <w:pStyle w:val="PreformattedText"/>
        <w:bidi w:val="0"/>
        <w:spacing w:before="0" w:after="0"/>
        <w:jc w:val="left"/>
        <w:rPr/>
      </w:pPr>
      <w:r>
        <w:rPr/>
        <w:t>PzDYXh1II1GJitx1GkJiliqJaqQpLRgKkrRNEROrL3P07JGBJGFk2MZOHXyd8jHDGmC2OWKiId1r3i</w:t>
      </w:r>
    </w:p>
    <w:p>
      <w:pPr>
        <w:pStyle w:val="PreformattedText"/>
        <w:bidi w:val="0"/>
        <w:spacing w:before="0" w:after="0"/>
        <w:jc w:val="left"/>
        <w:rPr/>
      </w:pPr>
      <w:r>
        <w:rPr/>
        <w:t>k1UsAWmWUQxSROs7bJItTDCgVCEig7IZvmrMvb4MWHCxwOnGPm1yb6zMsjE/SxiRUhkSQSwNDLGwZV</w:t>
      </w:r>
    </w:p>
    <w:p>
      <w:pPr>
        <w:pStyle w:val="PreformattedText"/>
        <w:bidi w:val="0"/>
        <w:spacing w:before="0" w:after="0"/>
        <w:jc w:val="left"/>
        <w:rPr/>
      </w:pPr>
      <w:r>
        <w:rPr/>
        <w:t>Mbkse0Mh+IUgDp6qV7twuvWIE3LWvDJ5SryxxSTRCdvqFZiUqC8RwD91xHJIYWkP8AYd2/q4awvfrg</w:t>
      </w:r>
    </w:p>
    <w:p>
      <w:pPr>
        <w:pStyle w:val="PreformattedText"/>
        <w:bidi w:val="0"/>
        <w:spacing w:before="0" w:after="0"/>
        <w:jc w:val="left"/>
        <w:rPr/>
      </w:pPr>
      <w:r>
        <w:rPr/>
        <w:t>wVOIJTBFUVS4amaJCpSNjrli8rx9p002XLEgHyP44Zr2BA/2jgkcDPbRxMJBI0DMrbBIJWpUikXLsk</w:t>
      </w:r>
    </w:p>
    <w:p>
      <w:pPr>
        <w:pStyle w:val="PreformattedText"/>
        <w:bidi w:val="0"/>
        <w:spacing w:before="0" w:after="0"/>
        <w:jc w:val="left"/>
        <w:rPr/>
      </w:pPr>
      <w:r>
        <w:rPr/>
        <w:t>iK3QjDn4swQ7dT9WOEOFyNYjY8GygHakWNFSNSEgUTkzrH9V0mDokaKVEaAN5gkMQ2O7ePEi6Am+9H</w:t>
      </w:r>
    </w:p>
    <w:p>
      <w:pPr>
        <w:pStyle w:val="PreformattedText"/>
        <w:bidi w:val="0"/>
        <w:spacing w:before="0" w:after="0"/>
        <w:jc w:val="left"/>
        <w:rPr/>
      </w:pPr>
      <w:r>
        <w:rPr/>
        <w:t>4YmLvtVDS1ETtLHpGoiMssYghKmIokioSCi9Rdj28lQcNbS4IjaW9cUwClnjenhqKmkqjNAsQpYYnp</w:t>
      </w:r>
    </w:p>
    <w:p>
      <w:pPr>
        <w:pStyle w:val="PreformattedText"/>
        <w:bidi w:val="0"/>
        <w:spacing w:before="0" w:after="0"/>
        <w:jc w:val="left"/>
        <w:rPr/>
      </w:pPr>
      <w:r>
        <w:rPr/>
        <w:t>qqCOPciYyPrHUR/bQoUBlyxTVdtoyevHJYWlvC3yw9oIkdlS6bS1BMc1I0jxUcsolbrr0J3VZEwquW</w:t>
      </w:r>
    </w:p>
    <w:p>
      <w:pPr>
        <w:pStyle w:val="PreformattedText"/>
        <w:bidi w:val="0"/>
        <w:spacing w:before="0" w:after="0"/>
        <w:jc w:val="left"/>
        <w:rPr/>
      </w:pPr>
      <w:r>
        <w:rPr/>
        <w:t>BJ8vDCrwAvZjbQxjk2tphGmaOVnjljqZmhDOXkHQKTriVIXb/g5x45k2PUiZtu+vDqQA3e30Rtcrji</w:t>
      </w:r>
    </w:p>
    <w:p>
      <w:pPr>
        <w:pStyle w:val="PreformattedText"/>
        <w:bidi w:val="0"/>
        <w:spacing w:before="0" w:after="0"/>
        <w:jc w:val="left"/>
        <w:rPr/>
      </w:pPr>
      <w:r>
        <w:rPr/>
        <w:t>YtZqYpUxivlhnJjKx6sHr1bEc20iBlaJDs4ICK6tqSpYcE510Gvai1t12g3hnUwyVQilRHNTtr0pHR</w:t>
      </w:r>
    </w:p>
    <w:p>
      <w:pPr>
        <w:pStyle w:val="PreformattedText"/>
        <w:bidi w:val="0"/>
        <w:spacing w:before="0" w:after="0"/>
        <w:jc w:val="left"/>
        <w:rPr/>
      </w:pPr>
      <w:r>
        <w:rPr/>
        <w:t>0BCQLkrv0hskjMchtQBhjxFJbcxRur+khxrJq+8XKsnqE+mtkMFvo6Zm60LT0ZLPVybJjJWRY3AypC</w:t>
      </w:r>
    </w:p>
    <w:p>
      <w:pPr>
        <w:pStyle w:val="PreformattedText"/>
        <w:bidi w:val="0"/>
        <w:spacing w:before="0" w:after="0"/>
        <w:jc w:val="left"/>
        <w:rPr/>
      </w:pPr>
      <w:r>
        <w:rPr/>
        <w:t>+OfFuLVlFNQOZuMjuVuptePULlBKZVhaNI1aSKaKR6r6cBtGgMg0MaEPgDAyrIwZtTxEyPYkG5WMBc</w:t>
      </w:r>
    </w:p>
    <w:p>
      <w:pPr>
        <w:pStyle w:val="PreformattedText"/>
        <w:bidi w:val="0"/>
        <w:spacing w:before="0" w:after="0"/>
        <w:jc w:val="left"/>
        <w:rPr/>
      </w:pPr>
      <w:r>
        <w:rPr/>
        <w:t>gdUVQYr4p2j16DTASCUToUSoUNFrN1QYmKpnKL2BVde+3A65HtG0mCFrW7MTTVHVlcbOyUwR3nqEqh</w:t>
      </w:r>
    </w:p>
    <w:p>
      <w:pPr>
        <w:pStyle w:val="PreformattedText"/>
        <w:bidi w:val="0"/>
        <w:spacing w:before="0" w:after="0"/>
        <w:jc w:val="left"/>
        <w:rPr/>
      </w:pPr>
      <w:r>
        <w:rPr/>
        <w:t>PTGNCqyUvRfYMUEZAwwUsr7a7DhwoCsTrkIGXZt6of9RMYlMtRU1MI0nMxMUChpJC1QkcyjM0Ks++T</w:t>
      </w:r>
    </w:p>
    <w:p>
      <w:pPr>
        <w:pStyle w:val="PreformattedText"/>
        <w:bidi w:val="0"/>
        <w:spacing w:before="0" w:after="0"/>
        <w:jc w:val="left"/>
        <w:rPr/>
      </w:pPr>
      <w:r>
        <w:rPr/>
        <w:t>hFMzBwjLnhwABfgCIIvzEXETirhjMZp62dZ41YSt9NEpdXZYiryR7xyJgroyDqIM+PEUS5X3Yaonjg</w:t>
      </w:r>
    </w:p>
    <w:p>
      <w:pPr>
        <w:pStyle w:val="PreformattedText"/>
        <w:bidi w:val="0"/>
        <w:spacing w:before="0" w:after="0"/>
        <w:jc w:val="left"/>
        <w:rPr/>
      </w:pPr>
      <w:r>
        <w:rPr/>
        <w:t>6MkcoEsrNUxRrHvFK1NtDDHVBywhJbuNFUnZnUOODFwdOF4wYgEdRgqaSvlCt9JWRErGpqkaMxTwiC</w:t>
      </w:r>
    </w:p>
    <w:p>
      <w:pPr>
        <w:pStyle w:val="PreformattedText"/>
        <w:bidi w:val="0"/>
        <w:spacing w:before="0" w:after="0"/>
        <w:jc w:val="left"/>
        <w:rPr/>
      </w:pPr>
      <w:r>
        <w:rPr/>
        <w:t>MpAyRgyGUBCASzuRGxXVfHgWIAUHQiNCTKEInanesJaMjWQLp9NiN1gxEGpg0krl0AIcNrj88PzaAh</w:t>
      </w:r>
    </w:p>
    <w:p>
      <w:pPr>
        <w:pStyle w:val="PreformattedText"/>
        <w:bidi w:val="0"/>
        <w:spacing w:before="0" w:after="0"/>
        <w:jc w:val="left"/>
        <w:rPr/>
      </w:pPr>
      <w:r>
        <w:rPr/>
        <w:t>TD1uDbMGGyU31s8yxrHCzwQHyqpUkgLMstMGV9dpgSr9Ru41ZVZe/DG2mTYg/eklieHDz9aKJ5VIqZ</w:t>
      </w:r>
    </w:p>
    <w:p>
      <w:pPr>
        <w:pStyle w:val="PreformattedText"/>
        <w:bidi w:val="0"/>
        <w:spacing w:before="0" w:after="0"/>
        <w:jc w:val="left"/>
        <w:rPr/>
      </w:pPr>
      <w:r>
        <w:rPr/>
        <w:t>5IoYxKoaeMKPqBPGiiopJGlINQqurPsSchtf0hivUOEFrDUHL80SMjUn3JKSnq3VnZY45IxL9tknyu</w:t>
      </w:r>
    </w:p>
    <w:p>
      <w:pPr>
        <w:pStyle w:val="PreformattedText"/>
        <w:bidi w:val="0"/>
        <w:spacing w:before="0" w:after="0"/>
        <w:jc w:val="left"/>
        <w:rPr/>
      </w:pPr>
      <w:r>
        <w:rPr/>
        <w:t>cu8MQ7iNNvl4v+FFbIbE8DHsMgSAggYqwMrToPo2aXElM8SPUVFLKVaEDpIz0tQlUcIuGUDybBZjwY</w:t>
      </w:r>
    </w:p>
    <w:p>
      <w:pPr>
        <w:pStyle w:val="PreformattedText"/>
        <w:bidi w:val="0"/>
        <w:spacing w:before="0" w:after="0"/>
        <w:jc w:val="left"/>
        <w:rPr/>
      </w:pPr>
      <w:r>
        <w:rPr/>
        <w:t>LBtBp583iNlA3szAJNikWF6uSl66Su0dO8YcZ2eRoKJFAqTKr6lQVlXyfAxwjYE9uMgBIUjURPFWx2</w:t>
      </w:r>
    </w:p>
    <w:p>
      <w:pPr>
        <w:pStyle w:val="PreformattedText"/>
        <w:bidi w:val="0"/>
        <w:spacing w:before="0" w:after="0"/>
        <w:jc w:val="left"/>
        <w:rPr/>
      </w:pPr>
      <w:r>
        <w:rPr/>
        <w:t>+WNpY5+ozR00ixSr9RFSBOoCGCN9NUaTL4ncN8G8uGze5Urr7UYqLgFtTFNbHBK8ENZ9dUJtNIjPJH</w:t>
      </w:r>
    </w:p>
    <w:p>
      <w:pPr>
        <w:pStyle w:val="PreformattedText"/>
        <w:bidi w:val="0"/>
        <w:spacing w:before="0" w:after="0"/>
        <w:jc w:val="left"/>
        <w:rPr/>
      </w:pPr>
      <w:r>
        <w:rPr/>
        <w:t>TyCNlAhlh6DxpPOFKoShXZWH6vLgSTY3A4/ZGAW663HXCKqFHdViiggp+hGIN5mcs6YZeogwzuGHkz</w:t>
      </w:r>
    </w:p>
    <w:p>
      <w:pPr>
        <w:pStyle w:val="PreformattedText"/>
        <w:bidi w:val="0"/>
        <w:spacing w:before="0" w:after="0"/>
        <w:jc w:val="left"/>
        <w:rPr/>
      </w:pPr>
      <w:r>
        <w:rPr/>
        <w:t>hgep5yOq8RgnTXW8I63sMFgBAr9aSFIgmokaeSSSGhJlRQz1JjBMOrQsA2hU9MBtdvIgx6zreIAWuR</w:t>
      </w:r>
    </w:p>
    <w:p>
      <w:pPr>
        <w:pStyle w:val="PreformattedText"/>
        <w:bidi w:val="0"/>
        <w:spacing w:before="0" w:after="0"/>
        <w:jc w:val="left"/>
        <w:rPr/>
      </w:pPr>
      <w:r>
        <w:rPr/>
        <w:t>YpG9AaJQ80Ilni6a/fgCxQT7FmXJCy01O6g4MgOSoZPDiQE3uNTGY5Ne2F4fGk6rOhjcqA8kbw9Odp</w:t>
      </w:r>
    </w:p>
    <w:p>
      <w:pPr>
        <w:pStyle w:val="PreformattedText"/>
        <w:bidi w:val="0"/>
        <w:spacing w:before="0" w:after="0"/>
        <w:jc w:val="left"/>
        <w:rPr/>
      </w:pPr>
      <w:r>
        <w:rPr/>
        <w:t>ZZcMWhQQBpa7YyFmfQGPx/p4Y2Ft4WME3YlgukVCFoBLD/AMdLEZOm1PFFtMuiFkkp0lZnCCcsXUEM</w:t>
      </w:r>
    </w:p>
    <w:p>
      <w:pPr>
        <w:pStyle w:val="PreformattedText"/>
        <w:bidi w:val="0"/>
        <w:spacing w:before="0" w:after="0"/>
        <w:jc w:val="left"/>
        <w:rPr/>
      </w:pPr>
      <w:r>
        <w:rPr/>
        <w:t>gbxY9hw2nC/NGKkWYHSFywVDU0EsstRBUtNKY49WpzPFCRTvKI3Y9R2kChiVGwXPDbhJBOR64QUWBL</w:t>
      </w:r>
    </w:p>
    <w:p>
      <w:pPr>
        <w:pStyle w:val="PreformattedText"/>
        <w:bidi w:val="0"/>
        <w:spacing w:before="0" w:after="0"/>
        <w:jc w:val="left"/>
        <w:rPr/>
      </w:pPr>
      <w:r>
        <w:rPr/>
        <w:t>amMtfRzDqzGN0aOFg8VQ9PJ05HjOHjSLImgDR9QEf3VlX5cGDfEA6LGKkBhfSUrzTbo0UNHMK/rRIn</w:t>
      </w:r>
    </w:p>
    <w:p>
      <w:pPr>
        <w:pStyle w:val="PreformattedText"/>
        <w:bidi w:val="0"/>
        <w:spacing w:before="0" w:after="0"/>
        <w:jc w:val="left"/>
        <w:rPr/>
      </w:pPr>
      <w:r>
        <w:rPr/>
        <w:t>VQFElSQl5PPdimJQwVFwSrZ40NmchRiMQsAqTzDUTXa/UfRnlD6lVZ49TKZFUAkhSSdtwNv2/bjpNk</w:t>
      </w:r>
    </w:p>
    <w:p>
      <w:pPr>
        <w:pStyle w:val="PreformattedText"/>
        <w:bidi w:val="0"/>
        <w:spacing w:before="0" w:after="0"/>
        <w:jc w:val="left"/>
        <w:rPr/>
      </w:pPr>
      <w:r>
        <w:rPr/>
        <w:t>bKmCTq0r8L6yHzoqkhdFUxhdcEhlI743BKkt7D34ti/XxjxXy+4WrqIw6hHEcq5yqqQ2rEkKS2CSCo</w:t>
      </w:r>
    </w:p>
    <w:p>
      <w:pPr>
        <w:pStyle w:val="PreformattedText"/>
        <w:bidi w:val="0"/>
        <w:spacing w:before="0" w:after="0"/>
        <w:jc w:val="left"/>
        <w:rPr/>
      </w:pPr>
      <w:r>
        <w:rPr/>
        <w:t>HcM3DbRyI5Gq6SMf+zz3y0KBD4R9RTFGxEohjJj0UjSOOUyDJLMrLsQB8e/x4zKpxBJXVpPTK2sI/q</w:t>
      </w:r>
    </w:p>
    <w:p>
      <w:pPr>
        <w:pStyle w:val="PreformattedText"/>
        <w:bidi w:val="0"/>
        <w:spacing w:before="0" w:after="0"/>
        <w:jc w:val="left"/>
        <w:rPr/>
      </w:pPr>
      <w:r>
        <w:rPr/>
        <w:t>V+oWNSWZmMsbLOFECnvtOBhSwHkNRqT5bcVmviMuP6SWJ5mmXUxL4uXSZyS32sDxI3yuQGJPcknwVV</w:t>
      </w:r>
    </w:p>
    <w:p>
      <w:pPr>
        <w:pStyle w:val="PreformattedText"/>
        <w:bidi w:val="0"/>
        <w:spacing w:before="0" w:after="0"/>
        <w:jc w:val="left"/>
        <w:rPr/>
      </w:pPr>
      <w:r>
        <w:rPr/>
        <w:t>4FrXNuEAXF7jriGpVeozOgiDbBAjP0XIQqFTQHWLKqSR5H/my3E9O6ixGURZVbXjE8PR7BY4tiiFmZ</w:t>
      </w:r>
    </w:p>
    <w:p>
      <w:pPr>
        <w:pStyle w:val="PreformattedText"/>
        <w:bidi w:val="0"/>
        <w:spacing w:before="0" w:after="0"/>
        <w:jc w:val="left"/>
        <w:rPr/>
      </w:pPr>
      <w:r>
        <w:rPr/>
        <w:t>md022CAsWAIx21b314dsjzEi8E1LcRpJhazGJDEslSry5hZVVolwoJLDpqE2RidWyT5dscQOCFuQLL</w:t>
      </w:r>
    </w:p>
    <w:p>
      <w:pPr>
        <w:pStyle w:val="PreformattedText"/>
        <w:bidi w:val="0"/>
        <w:spacing w:before="0" w:after="0"/>
        <w:jc w:val="left"/>
        <w:rPr/>
      </w:pPr>
      <w:r>
        <w:rPr/>
        <w:t>EpUsMeMsu0SmWKmRlHWaWRlhqJVjdiVigMyFGIBLjYocFXVXLa8Z1TK5N7r7MnuQBZcZMKfWFFqKqS</w:t>
      </w:r>
    </w:p>
    <w:p>
      <w:pPr>
        <w:pStyle w:val="PreformattedText"/>
        <w:bidi w:val="0"/>
        <w:spacing w:before="0" w:after="0"/>
        <w:jc w:val="left"/>
        <w:rPr/>
      </w:pPr>
      <w:r>
        <w:rPr/>
        <w:t>lheGJWShrJ5pmaMBFSMvC3TDs3cMQ2S2jq2ciBrE46j1wbk8TePNMkDRzx6UkdK0RSKONZw5ESGaaK</w:t>
      </w:r>
    </w:p>
    <w:p>
      <w:pPr>
        <w:pStyle w:val="PreformattedText"/>
        <w:bidi w:val="0"/>
        <w:spacing w:before="0" w:after="0"/>
        <w:jc w:val="left"/>
        <w:rPr/>
      </w:pPr>
      <w:r>
        <w:rPr/>
        <w:t>iaRQDTqZWJBwSdgqLsvAAEco1jgX1I0jnK0iKimZ4WWmiq6NSKmlgiD5EwaFQzVU5kGwfwZUZdEb24</w:t>
      </w:r>
    </w:p>
    <w:p>
      <w:pPr>
        <w:pStyle w:val="PreformattedText"/>
        <w:bidi w:val="0"/>
        <w:spacing w:before="0" w:after="0"/>
        <w:jc w:val="left"/>
        <w:rPr/>
      </w:pPr>
      <w:r>
        <w:rPr/>
        <w:t>jxtcMCGaH6T1QSSFpRFThyX7OzvWQgqqhoZapUjXqSNI7kZVS2urKrNwyU2JcNwHnugMbXwnk+np1e</w:t>
      </w:r>
    </w:p>
    <w:p>
      <w:pPr>
        <w:pStyle w:val="PreformattedText"/>
        <w:bidi w:val="0"/>
        <w:spacing w:before="0" w:after="0"/>
        <w:jc w:val="left"/>
        <w:rPr/>
      </w:pPr>
      <w:r>
        <w:rPr/>
        <w:t>J52NZNDEjfTS9Wlnik1CKM/FFRmL580fwby1yTuim2No5VjqRMHbaIxR0kv0+9IKiapEOWZUlalp92</w:t>
      </w:r>
    </w:p>
    <w:p>
      <w:pPr>
        <w:pStyle w:val="PreformattedText"/>
        <w:bidi w:val="0"/>
        <w:spacing w:before="0" w:after="0"/>
        <w:jc w:val="left"/>
        <w:rPr/>
      </w:pPr>
      <w:r>
        <w:rPr/>
        <w:t>BDyRLLruu4fRF8W2A5A6BcVjADUjtf4nomkjMciRDxDU6sZZ46tetIjiWVelJ9MC5j1dWJXXUhRtwT</w:t>
      </w:r>
    </w:p>
    <w:p>
      <w:pPr>
        <w:pStyle w:val="PreformattedText"/>
        <w:bidi w:val="0"/>
        <w:spacing w:before="0" w:after="0"/>
        <w:jc w:val="left"/>
        <w:rPr/>
      </w:pPr>
      <w:r>
        <w:rPr/>
        <w:t>MCCBGi9EeWKoaQvVfSqrK7QVNXhpppD1KaGSaNIZup1CjEMpZvlq2vEYbO7N2fpj2IIA4xbDNJQPEs</w:t>
      </w:r>
    </w:p>
    <w:p>
      <w:pPr>
        <w:pStyle w:val="PreformattedText"/>
        <w:bidi w:val="0"/>
        <w:spacing w:before="0" w:after="0"/>
        <w:jc w:val="left"/>
        <w:rPr/>
      </w:pPr>
      <w:r>
        <w:rPr/>
        <w:t>b18KdYVLS1EcACxSOiy1EYYTKrTKHyq+xk1yT48S5KALcPvf4j4gre17RfMqyhxUxJWIypJTympaGo</w:t>
      </w:r>
    </w:p>
    <w:p>
      <w:pPr>
        <w:pStyle w:val="PreformattedText"/>
        <w:bidi w:val="0"/>
        <w:spacing w:before="0" w:after="0"/>
        <w:jc w:val="left"/>
        <w:rPr/>
      </w:pPr>
      <w:r>
        <w:rPr/>
        <w:t>WJn3WOmSbB6sfkumVTKvtqNeISxDqVHo/wBZIy3sSS2IjVPHcpNVki60LSbdQRM0arE8csUxqDI4qI</w:t>
      </w:r>
    </w:p>
    <w:p>
      <w:pPr>
        <w:pStyle w:val="PreformattedText"/>
        <w:bidi w:val="0"/>
        <w:spacing w:before="0" w:after="0"/>
        <w:jc w:val="left"/>
        <w:rPr/>
      </w:pPr>
      <w:r>
        <w:rPr/>
        <w:t>5MxxsAwUPGPdhxZFtbDmgBTqWJmHRFnEUit9QJs0lJCJGmqKjfqRwTRI/RKIUkMcgClX0yGz2HBnK0</w:t>
      </w:r>
    </w:p>
    <w:p>
      <w:pPr>
        <w:pStyle w:val="PreformattedText"/>
        <w:bidi w:val="0"/>
        <w:spacing w:before="0" w:after="0"/>
        <w:jc w:val="left"/>
        <w:rPr/>
      </w:pPr>
      <w:r>
        <w:rPr/>
        <w:t>8PSZHhlGINl7OXn1xM9DI0Ok3VjWolleF6h0NQkIf/iOlGpC1I6o2fKuQV0VQxHA1LKbFMSvhjlCrA</w:t>
      </w:r>
    </w:p>
    <w:p>
      <w:pPr>
        <w:pStyle w:val="PreformattedText"/>
        <w:bidi w:val="0"/>
        <w:spacing w:before="0" w:after="0"/>
        <w:jc w:val="left"/>
        <w:rPr/>
      </w:pPr>
      <w:r>
        <w:rPr/>
        <w:t>m9o3FIhtTCmlraWRyjx0rCnkmp5S4QTRzRBkpshTqVR1PYo3jq4UXBUY4714LgDryg5tt4g1bOohSn</w:t>
      </w:r>
    </w:p>
    <w:p>
      <w:pPr>
        <w:pStyle w:val="PreformattedText"/>
        <w:bidi w:val="0"/>
        <w:spacing w:before="0" w:after="0"/>
        <w:jc w:val="left"/>
        <w:rPr/>
      </w:pPr>
      <w:r>
        <w:rPr/>
        <w:t>j1oqeHqxMuIYJEgq5M08pWNlYqBsF8Vbx4MLxLAMSY0zJESiTshiCvVdFUpm6D7NhnpTFUrMlU0iSO</w:t>
      </w:r>
    </w:p>
    <w:p>
      <w:pPr>
        <w:pStyle w:val="PreformattedText"/>
        <w:bidi w:val="0"/>
        <w:spacing w:before="0" w:after="0"/>
        <w:jc w:val="left"/>
        <w:rPr/>
      </w:pPr>
      <w:r>
        <w:rPr/>
        <w:t>5mDMB5BWGo4W6oOW6jRMDqFGcLYTvV7VMcjaxRIYKdYtIDIoMLdF5dq1N0Q5RkIHkHLcNZVyKKbt53</w:t>
      </w:r>
    </w:p>
    <w:p>
      <w:pPr>
        <w:pStyle w:val="PreformattedText"/>
        <w:bidi w:val="0"/>
        <w:spacing w:before="0" w:after="0"/>
        <w:jc w:val="left"/>
        <w:rPr/>
      </w:pPr>
      <w:r>
        <w:rPr/>
        <w:t>o5B0DcBETKIp55amOTdZpURZGeR4Kkx9JlkjokbrUmgVca5jPi7d88NcBRrraGTlurwmEpVMqM8opZ</w:t>
      </w:r>
    </w:p>
    <w:p>
      <w:pPr>
        <w:pStyle w:val="PreformattedText"/>
        <w:bidi w:val="0"/>
        <w:spacing w:before="0" w:after="0"/>
        <w:jc w:val="left"/>
        <w:rPr/>
      </w:pPr>
      <w:r>
        <w:rPr/>
        <w:t>5GWScJMseZfuIkirEWG7IyqzH9LLquSzLK1RawxCaLbz598EC7WMw1PVRyF4540KJIJKVHjWnTCrIJ</w:t>
      </w:r>
    </w:p>
    <w:p>
      <w:pPr>
        <w:pStyle w:val="PreformattedText"/>
        <w:bidi w:val="0"/>
        <w:spacing w:before="0" w:after="0"/>
        <w:jc w:val="left"/>
        <w:rPr/>
      </w:pPr>
      <w:r>
        <w:rPr/>
        <w:t>EmJMssiqI+pGUJGrNjXY8IuACospbrhkYqTgbTLyU8KKrhOtL0ZfqmpjBC7SOxf6mNZgVZpAmhGFYb</w:t>
      </w:r>
    </w:p>
    <w:p>
      <w:pPr>
        <w:pStyle w:val="PreformattedText"/>
        <w:bidi w:val="0"/>
        <w:spacing w:before="0" w:after="0"/>
        <w:jc w:val="left"/>
        <w:rPr/>
      </w:pPr>
      <w:r>
        <w:rPr/>
        <w:t>ZbxXAleAJJ+KRhrcDjpBzAQRVIhhaEOiPDTRpPXCoCAGcT0yhFVQjMkayl1R1A/vxEgKlrKDzdrH6I</w:t>
      </w:r>
    </w:p>
    <w:p>
      <w:pPr>
        <w:pStyle w:val="PreformattedText"/>
        <w:bidi w:val="0"/>
        <w:spacing w:before="0" w:after="0"/>
        <w:jc w:val="left"/>
        <w:rPr/>
      </w:pPr>
      <w:r>
        <w:rPr/>
        <w:t>d2YLduMxNDC8KB5WTqyLNClNTSmaOQoHMkMqShXlMCqWhkDKnR8F8uJACSpanifiixxDdZ/SFT9Mzz</w:t>
      </w:r>
    </w:p>
    <w:p>
      <w:pPr>
        <w:pStyle w:val="PreformattedText"/>
        <w:bidi w:val="0"/>
        <w:spacing w:before="0" w:after="0"/>
        <w:jc w:val="left"/>
        <w:rPr/>
      </w:pPr>
      <w:r>
        <w:rPr/>
        <w:t>f8TvLK6y0y1EqlZ59WkoJFky2XaGRldVZSpk1XxXgmJBA1W0EYka8YRJCsySSTLS9XbC0/UQK0sQj6</w:t>
      </w:r>
    </w:p>
    <w:p>
      <w:pPr>
        <w:pStyle w:val="PreformattedText"/>
        <w:bidi w:val="0"/>
        <w:spacing w:before="0" w:after="0"/>
        <w:jc w:val="left"/>
        <w:rPr/>
      </w:pPr>
      <w:r>
        <w:rPr/>
        <w:t>opZiSsUO40lC6hQvbJ24QJyU35ow1BsLxPKktOJU6zB2qUYRUf0r09A5LSIVq2jVxEAFTxbIVu4178</w:t>
      </w:r>
    </w:p>
    <w:p>
      <w:pPr>
        <w:pStyle w:val="PreformattedText"/>
        <w:bidi w:val="0"/>
        <w:spacing w:before="0" w:after="0"/>
        <w:jc w:val="left"/>
        <w:rPr/>
      </w:pPr>
      <w:r>
        <w:rPr/>
        <w:t>I3BxHfDB0uBqs+/wD/APnbfnP/AH6/2aNjstRVwVtd6Y+sfqTypU/To6ikprnU0fMtFQnqDIdEuM2T</w:t>
      </w:r>
    </w:p>
    <w:p>
      <w:pPr>
        <w:pStyle w:val="PreformattedText"/>
        <w:bidi w:val="0"/>
        <w:spacing w:before="0" w:after="0"/>
        <w:jc w:val="left"/>
        <w:rPr/>
      </w:pPr>
      <w:r>
        <w:rPr/>
        <w:t>kjy8fzx2vRDk7CovqrEe7rEzNqUemLXsWF/Kz6DKa2M2DgDGMHv7YA9j3K4z78aRJOpgjhxvH6ntwB</w:t>
      </w:r>
    </w:p>
    <w:p>
      <w:pPr>
        <w:pStyle w:val="PreformattedText"/>
        <w:bidi w:val="0"/>
        <w:spacing w:before="0" w:after="0"/>
        <w:jc w:val="left"/>
        <w:rPr/>
      </w:pPr>
      <w:r>
        <w:rPr/>
        <w:t>21yRlSCPE47EnYdnJP/UcNHjgtGAOy5wO/4B7jtqR2z5cKDcEXIhM0QjAJAXt2/OO35wMA6/twoLm/</w:t>
      </w:r>
    </w:p>
    <w:p>
      <w:pPr>
        <w:pStyle w:val="PreformattedText"/>
        <w:bidi w:val="0"/>
        <w:spacing w:before="0" w:after="0"/>
        <w:jc w:val="left"/>
        <w:rPr/>
      </w:pPr>
      <w:r>
        <w:rPr/>
        <w:t>Vlr5EjlykVVdcjABBOe3scE49mI/7cKRNwIO7OXXKXqLcLbJFG8kugVcgsCAw7MQFzhwRgDJA/q4pb</w:t>
      </w:r>
    </w:p>
    <w:p>
      <w:pPr>
        <w:pStyle w:val="PreformattedText"/>
        <w:bidi w:val="0"/>
        <w:spacing w:before="0" w:after="0"/>
        <w:jc w:val="left"/>
        <w:rPr/>
      </w:pPr>
      <w:r>
        <w:rPr/>
        <w:t>QjKcgdGnOHZQpyRjlNqOU/VeKpEavPkkKPLA9lxIRscqo/OR+rgFJABBktLaGUkObnz5vLztPOlPUI</w:t>
      </w:r>
    </w:p>
    <w:p>
      <w:pPr>
        <w:pStyle w:val="PreformattedText"/>
        <w:bidi w:val="0"/>
        <w:spacing w:before="0" w:after="0"/>
        <w:jc w:val="left"/>
        <w:rPr/>
      </w:pPr>
      <w:r>
        <w:rPr/>
        <w:t>hE4IOnUwVyR+FLd8qT+3vxMrZC4mrT2gBCrE+f5pMKXmNXCkSgZJyOwwO+G98dv+vbtwi66kmW0qlg</w:t>
      </w:r>
    </w:p>
    <w:p>
      <w:pPr>
        <w:pStyle w:val="PreformattedText"/>
        <w:bidi w:val="0"/>
        <w:spacing w:before="0" w:after="0"/>
        <w:jc w:val="left"/>
        <w:rPr/>
      </w:pPr>
      <w:r>
        <w:rPr/>
        <w:t>NdWHaj5De1YAFh37j2zgf3z2Bx2/GeAJJBa+KrLANjfjF63MFcbKR2GM9y34xk+2Pf/XhB2PWL38+e</w:t>
      </w:r>
    </w:p>
    <w:p>
      <w:pPr>
        <w:pStyle w:val="PreformattedText"/>
        <w:bidi w:val="0"/>
        <w:spacing w:before="0" w:after="0"/>
        <w:jc w:val="left"/>
        <w:rPr/>
      </w:pPr>
      <w:r>
        <w:rPr/>
        <w:t>MK2S5jgoiea4AKcsAVOCO/d+5UDuMKeBZiSdd2SqbEMOMh11u6rGxDAgDLF12YD3K4Ht/wDj78VHaw</w:t>
      </w:r>
    </w:p>
    <w:p>
      <w:pPr>
        <w:pStyle w:val="PreformattedText"/>
        <w:bidi w:val="0"/>
        <w:spacing w:before="0" w:after="0"/>
        <w:jc w:val="left"/>
        <w:rPr/>
      </w:pPr>
      <w:r>
        <w:rPr/>
        <w:t>J6zLqgnePESouYLqjhyHXYgsFyO47gD3+4O/t+M8VmZW4tDmv/ADNUmTcLkKcsQrDVw2QAQDkeXvj8</w:t>
      </w:r>
    </w:p>
    <w:p>
      <w:pPr>
        <w:pStyle w:val="PreformattedText"/>
        <w:bidi w:val="0"/>
        <w:spacing w:before="0" w:after="0"/>
        <w:jc w:val="left"/>
        <w:rPr/>
      </w:pPr>
      <w:r>
        <w:rPr/>
        <w:t>fjPE1HVgb4zNqnWoW438/rKbmpupUEE692K98ttkjzLAKwOrZyew1b341ZBYlSvvj1RUzEHx17BViR</w:t>
      </w:r>
    </w:p>
    <w:p>
      <w:pPr>
        <w:pStyle w:val="PreformattedText"/>
        <w:bidi w:val="0"/>
        <w:spacing w:before="0" w:after="0"/>
        <w:jc w:val="left"/>
        <w:rPr/>
      </w:pPr>
      <w:r>
        <w:rPr/>
        <w:t>tlQrljjIyX175zgbf34mU3A9UgIsTprHOopFaIk9j8zgZGD3BJUdnBVcZ7gjgydB3LpGsDa4kRqbdG</w:t>
      </w:r>
    </w:p>
    <w:p>
      <w:pPr>
        <w:pStyle w:val="PreformattedText"/>
        <w:bidi w:val="0"/>
        <w:spacing w:before="0" w:after="0"/>
        <w:jc w:val="left"/>
        <w:rPr/>
      </w:pPr>
      <w:r>
        <w:rPr/>
        <w:t>WDap9ss2FIDAq3dwVP8AzA9iTtnirVW546cY2CC4xEY6qhVNu0ZAHbU9sHPnkt32XUH9jrxnVVt8kl</w:t>
      </w:r>
    </w:p>
    <w:p>
      <w:pPr>
        <w:pStyle w:val="PreformattedText"/>
        <w:bidi w:val="0"/>
        <w:spacing w:before="0" w:after="0"/>
        <w:jc w:val="left"/>
        <w:rPr/>
      </w:pPr>
      <w:r>
        <w:rPr/>
        <w:t>RABqJrZ/FB6n2/0G/h59bfWKtnp4I/Tv025mv1C0pKq9+lpJKCw08bErtJJequhXX8le3FBgFZm6hJ</w:t>
      </w:r>
    </w:p>
    <w:p>
      <w:pPr>
        <w:pStyle w:val="PreformattedText"/>
        <w:bidi w:val="0"/>
        <w:spacing w:before="0" w:after="0"/>
        <w:jc w:val="left"/>
        <w:rPr/>
      </w:pPr>
      <w:r>
        <w:rPr/>
        <w:t>0pB2AHaPlv6T86OS4Vdxq5aysnqJrrc6ye7XqeeXvVV92qnnuFXEVBBkNRPKSCwLBhtr8uKRuQWJ4T</w:t>
      </w:r>
    </w:p>
    <w:p>
      <w:pPr>
        <w:pStyle w:val="PreformattedText"/>
        <w:bidi w:val="0"/>
        <w:spacing w:before="0" w:after="0"/>
        <w:jc w:val="left"/>
        <w:rPr/>
      </w:pPr>
      <w:r>
        <w:rPr/>
        <w:t>QIBay8ImrFKJE9NpF0+pVPUTyzOq67qgpaaMiN6Zi3Y5wW7N554SgG+Yyy3d2Nex3TI9LNtCxqYSxj</w:t>
      </w:r>
    </w:p>
    <w:p>
      <w:pPr>
        <w:pStyle w:val="PreformattedText"/>
        <w:bidi w:val="0"/>
        <w:spacing w:before="0" w:after="0"/>
        <w:jc w:val="left"/>
        <w:rPr/>
      </w:pPr>
      <w:r>
        <w:rPr/>
        <w:t>kVUedgirTSQpIumGGiOTI/cEp8m/fiW2lhpGOup1hUT9qhZzFJHJGJIohCpeGZwxOhLB0WSNdQQfjH</w:t>
      </w:r>
    </w:p>
    <w:p>
      <w:pPr>
        <w:pStyle w:val="PreformattedText"/>
        <w:bidi w:val="0"/>
        <w:spacing w:before="0" w:after="0"/>
        <w:jc w:val="left"/>
        <w:rPr/>
      </w:pPr>
      <w:r>
        <w:rPr/>
        <w:t>8uHtoLA/W7Ma419USPEFLGNIyWHkHlkY9OPKAFXA6ja6gHIOWXGzKvCubWvpHAHC9hC3lDaEJIyq+4</w:t>
      </w:r>
    </w:p>
    <w:p>
      <w:pPr>
        <w:pStyle w:val="PreformattedText"/>
        <w:bidi w:val="0"/>
        <w:spacing w:before="0" w:after="0"/>
        <w:jc w:val="left"/>
        <w:rPr/>
      </w:pPr>
      <w:r>
        <w:rPr/>
        <w:t>kZYzhVUhC7R6lp2YMFVjq3jt3Xhxazd8URVEgUR4MywnJeQN7GNsOoQgeK+IBVirPt8eJQuh0F4xJH</w:t>
      </w:r>
    </w:p>
    <w:p>
      <w:pPr>
        <w:pStyle w:val="PreformattedText"/>
        <w:bidi w:val="0"/>
        <w:spacing w:before="0" w:after="0"/>
        <w:jc w:val="left"/>
        <w:rPr/>
      </w:pPr>
      <w:r>
        <w:rPr/>
        <w:t>AXiOUIshYydZOnI6YdRhFGrNMpIVqZVz2K7F5PfUdjvYYkWO7598eIkZ3mjjYFhNLTmIE7piGQEKqB</w:t>
      </w:r>
    </w:p>
    <w:p>
      <w:pPr>
        <w:pStyle w:val="PreformattedText"/>
        <w:bidi w:val="0"/>
        <w:spacing w:before="0" w:after="0"/>
        <w:jc w:val="left"/>
        <w:rPr/>
      </w:pPr>
      <w:r>
        <w:rPr/>
        <w:t>wJNAytqQSGbgzji2PnWQgnIZC3+sti4wdKYJMsTbU31HWRBGojKLJIdA2nnJGMgDqMVVj2OvGahDA4</w:t>
      </w:r>
    </w:p>
    <w:p>
      <w:pPr>
        <w:pStyle w:val="PreformattedText"/>
        <w:bidi w:val="0"/>
        <w:spacing w:before="0" w:after="0"/>
        <w:jc w:val="left"/>
        <w:rPr/>
      </w:pPr>
      <w:r>
        <w:rPr/>
        <w:t>8FOPzpY7Xv7ozypGozocSkNK+8cxUsQELRR4+/8SFGyBf1KzcGF0F+KwT7rwKE0nVSNqRBFJIweKkE</w:t>
      </w:r>
    </w:p>
    <w:p>
      <w:pPr>
        <w:pStyle w:val="PreformattedText"/>
        <w:bidi w:val="0"/>
        <w:spacing w:before="0" w:after="0"/>
        <w:jc w:val="left"/>
        <w:rPr/>
      </w:pPr>
      <w:r>
        <w:rPr/>
        <w:t>rtC4TqOinsjHxzgnUt7fp4dgHIuGs0UcIJF6UwmgiWOAySbK6fVGIeTyJVo324yXyI9ST8f7cVmG9p</w:t>
      </w:r>
    </w:p>
    <w:p>
      <w:pPr>
        <w:pStyle w:val="PreformattedText"/>
        <w:bidi w:val="0"/>
        <w:spacing w:before="0" w:after="0"/>
        <w:jc w:val="left"/>
        <w:rPr/>
      </w:pPr>
      <w:r>
        <w:rPr/>
        <w:t>2vqxtcgALloDWOOVF+l+nRKSSASO0S1UcpDiNJutEBJsp8l32CyfnggDY2bLI+9fajsNCDpFVC6U7o</w:t>
      </w:r>
    </w:p>
    <w:p>
      <w:pPr>
        <w:pStyle w:val="PreformattedText"/>
        <w:bidi w:val="0"/>
        <w:spacing w:before="0" w:after="0"/>
        <w:jc w:val="left"/>
        <w:rPr/>
      </w:pPr>
      <w:r>
        <w:rPr/>
        <w:t>tRF05MDZY2k6jRsvbWVZJFpnLD+nZi3bhFcxYC9vmxlviMuMcl/4mmp1gilFY1VLIF6CFqpQ6EU9LU</w:t>
      </w:r>
    </w:p>
    <w:p>
      <w:pPr>
        <w:pStyle w:val="PreformattedText"/>
        <w:bidi w:val="0"/>
        <w:spacing w:before="0" w:after="0"/>
        <w:jc w:val="left"/>
        <w:rPr/>
      </w:pPr>
      <w:r>
        <w:rPr/>
        <w:t>SMAjguxLKzf5ogxzwIUg2tkpH0RnAAJ628/pFDknrQyRRkbNJEuoSoKzSRxzM8JJLSxxqo3lyCM6fH</w:t>
      </w:r>
    </w:p>
    <w:p>
      <w:pPr>
        <w:pStyle w:val="PreformattedText"/>
        <w:bidi w:val="0"/>
        <w:spacing w:before="0" w:after="0"/>
        <w:jc w:val="left"/>
        <w:rPr/>
      </w:pPr>
      <w:r>
        <w:rPr/>
        <w:t>PAWAIIJv93SMqsDx0imkqSSOgxfYukMURqJJDCimPZg3hTh1ibIIcAx/jO3EbqCoyNh2tP5u1CBBFx</w:t>
      </w:r>
    </w:p>
    <w:p>
      <w:pPr>
        <w:pStyle w:val="PreformattedText"/>
        <w:bidi w:val="0"/>
        <w:spacing w:before="0" w:after="0"/>
        <w:jc w:val="left"/>
        <w:rPr/>
      </w:pPr>
      <w:r>
        <w:rPr/>
        <w:t>HCOqLKZIo2UFUpTHTyNSTQxTO7kRVMzE1Ea4kYoQY18tWUePCUDsm94W7jYjWAWQQbxzyTY60UsTrA</w:t>
      </w:r>
    </w:p>
    <w:p>
      <w:pPr>
        <w:pStyle w:val="PreformattedText"/>
        <w:bidi w:val="0"/>
        <w:spacing w:before="0" w:after="0"/>
        <w:jc w:val="left"/>
        <w:rPr/>
      </w:pPr>
      <w:r>
        <w:rPr/>
        <w:t>GdIpI2jhq2k6h6ZyqhgAzs3+Eyrw+g4m0b3RTDDUzTw0gK9RS/SmKROrRNHtOn/EqfvFAxZwuw2+Df</w:t>
      </w:r>
    </w:p>
    <w:p>
      <w:pPr>
        <w:pStyle w:val="PreformattedText"/>
        <w:bidi w:val="0"/>
        <w:spacing w:before="0" w:after="0"/>
        <w:jc w:val="left"/>
        <w:rPr/>
      </w:pPr>
      <w:r>
        <w:rPr/>
        <w:t>LhhURbsY/qNnJgoJZEWSRJkqVeOQK0CeMNOvTborDDTMtMrKJsy5KkN3VG2PEhIscRvnq/WBiQSbje</w:t>
      </w:r>
    </w:p>
    <w:p>
      <w:pPr>
        <w:pStyle w:val="PreformattedText"/>
        <w:bidi w:val="0"/>
        <w:spacing w:before="0" w:after="0"/>
        <w:jc w:val="left"/>
        <w:rPr/>
      </w:pPr>
      <w:r>
        <w:rPr/>
        <w:t>gZKmF5UCSJIzMI44RPFM2mdkaMRHsUJjCmXMeVOhXC5QpqASVP8AtHIsbEz0jaUs0eyySCZ6hwkrSl</w:t>
      </w:r>
    </w:p>
    <w:p>
      <w:pPr>
        <w:pStyle w:val="PreformattedText"/>
        <w:bidi w:val="0"/>
        <w:spacing w:before="0" w:after="0"/>
        <w:jc w:val="left"/>
        <w:rPr/>
      </w:pPr>
      <w:r>
        <w:rPr/>
        <w:t>5oX0WppWeNJEVX6iyMe52bwddeAIbKw3RHGuvfCDUdSoG01Un1CTNJLTyARrTpGVk2VljWZdhhjjRh</w:t>
      </w:r>
    </w:p>
    <w:p>
      <w:pPr>
        <w:pStyle w:val="PreformattedText"/>
        <w:bidi w:val="0"/>
        <w:spacing w:before="0" w:after="0"/>
        <w:jc w:val="left"/>
        <w:rPr/>
      </w:pPr>
      <w:r>
        <w:rPr/>
        <w:t>4uvbZWK2GLHWOLggXtDZJIJJMNBIVP0zIFEKU6RwxxrGwTY4m7Dyz0j3YOPwrDw2+iErHIXOkTCedH</w:t>
      </w:r>
    </w:p>
    <w:p>
      <w:pPr>
        <w:pStyle w:val="PreformattedText"/>
        <w:bidi w:val="0"/>
        <w:spacing w:before="0" w:after="0"/>
        <w:jc w:val="left"/>
        <w:rPr/>
      </w:pPr>
      <w:r>
        <w:rPr/>
        <w:t>ZpxI7h94o6YGr61OISuS8nlUlW2DHsyYGruq4Z7aWBtEMRoBkYSjSKsETFmWZXmjrDUy9anWmG0YLw</w:t>
      </w:r>
    </w:p>
    <w:p>
      <w:pPr>
        <w:pStyle w:val="PreformattedText"/>
        <w:bidi w:val="0"/>
        <w:spacing w:before="0" w:after="0"/>
        <w:jc w:val="left"/>
        <w:rPr/>
      </w:pPr>
      <w:r>
        <w:rPr/>
        <w:t>RkSqqrnJ1aMqqHZW4RFwd7Exg2gGPCZq5jJGpmxVGokTeQCof6mWN2kBiV2yVJDbPqqhfkn6uH4eqM</w:t>
      </w:r>
    </w:p>
    <w:p>
      <w:pPr>
        <w:pStyle w:val="PreformattedText"/>
        <w:bidi w:val="0"/>
        <w:spacing w:before="0" w:after="0"/>
        <w:jc w:val="left"/>
        <w:rPr/>
      </w:pPr>
      <w:r>
        <w:rPr/>
        <w:t>1tCODQs13UBVKYK85CkslRNHUVDSOXmjEAB6qgYxkw/p7cKOQ1rW0gJ7ihMv1iTtDPIkh6UQypjYRI</w:t>
      </w:r>
    </w:p>
    <w:p>
      <w:pPr>
        <w:pStyle w:val="PreformattedText"/>
        <w:bidi w:val="0"/>
        <w:spacing w:before="0" w:after="0"/>
        <w:jc w:val="left"/>
        <w:rPr/>
      </w:pPr>
      <w:r>
        <w:rPr/>
        <w:t>i1UQOrJqoxOumdgr/ktjYcBuwCpN2ufkhklYCHiclo6cUrtJUo9NOwMUjxs8cYZTEqv4zbJKV2+fAY</w:t>
      </w:r>
    </w:p>
    <w:p>
      <w:pPr>
        <w:pStyle w:val="PreformattedText"/>
        <w:bidi w:val="0"/>
        <w:spacing w:before="0" w:after="0"/>
        <w:jc w:val="left"/>
        <w:rPr/>
      </w:pPr>
      <w:r>
        <w:rPr/>
        <w:t>A6g6Rhl1i0W9YCKJIy9OGDQU8EdeywVit0yYmNP2p3VhuM67bKHRhseFiAbnlEIHgYL6uaelkRKf70</w:t>
      </w:r>
    </w:p>
    <w:p>
      <w:pPr>
        <w:pStyle w:val="PreformattedText"/>
        <w:bidi w:val="0"/>
        <w:spacing w:before="0" w:after="0"/>
        <w:jc w:val="left"/>
        <w:rPr/>
      </w:pPr>
      <w:r>
        <w:rPr/>
        <w:t>rKQzSRVLSxUhUxwJHCwBLIGc9miDLnRWzhWALAnTz9sexINuAiQ1TVMZQ06aUrFVBh103Dr0yrOwqQ</w:t>
      </w:r>
    </w:p>
    <w:p>
      <w:pPr>
        <w:pStyle w:val="PreformattedText"/>
        <w:bidi w:val="0"/>
        <w:spacing w:before="0" w:after="0"/>
        <w:jc w:val="left"/>
        <w:rPr/>
      </w:pPr>
      <w:r>
        <w:rPr/>
        <w:t>hVjtIzJ28NfjwVgDbxRyCSdJlKyTpKvSKO6IsUhVxVEyxhdurUSeSqhP23ZdcapsvD9Y3f8QdevjEr</w:t>
      </w:r>
    </w:p>
    <w:p>
      <w:pPr>
        <w:pStyle w:val="PreformattedText"/>
        <w:bidi w:val="0"/>
        <w:spacing w:before="0" w:after="0"/>
        <w:jc w:val="left"/>
        <w:rPr/>
      </w:pPr>
      <w:r>
        <w:rPr/>
        <w:t>qz+L1ixyU8mFjip9GWSVY5hpr9t9yCTrj+phwdj1DRogSNb8Ie0qyOJoEqZIpnCVZaRo+tPEq5ysak</w:t>
      </w:r>
    </w:p>
    <w:p>
      <w:pPr>
        <w:pStyle w:val="PreformattedText"/>
        <w:bidi w:val="0"/>
        <w:spacing w:before="0" w:after="0"/>
        <w:jc w:val="left"/>
        <w:rPr/>
      </w:pPr>
      <w:r>
        <w:rPr/>
        <w:t>KRIWJc5yV10A14ArxBYX6oZcHs3+WAjaeMPO8/WpZElfMdPBO+/jFCivIgIQSrGOr3iPV1VQR5Myg+</w:t>
      </w:r>
    </w:p>
    <w:p>
      <w:pPr>
        <w:pStyle w:val="PreformattedText"/>
        <w:bidi w:val="0"/>
        <w:spacing w:before="0" w:after="0"/>
        <w:jc w:val="left"/>
        <w:rPr/>
      </w:pPr>
      <w:r>
        <w:rPr/>
        <w:t>owbk2FheeeeqG61kzwO7gpM8Jqpkpy3liFsrUuHHyJLYXVDtrwwW+o3zEC1rHe1hnW/VG9S3WldJEp</w:t>
      </w:r>
    </w:p>
    <w:p>
      <w:pPr>
        <w:pStyle w:val="PreformattedText"/>
        <w:bidi w:val="0"/>
        <w:spacing w:before="0" w:after="0"/>
        <w:jc w:val="left"/>
        <w:rPr/>
      </w:pPr>
      <w:r>
        <w:rPr/>
        <w:t>0lLBI1iAqJSzhqVXdfI56oXsrcGRxBEIuCCCNJhquZBLtNVJNIYUp0WKJaepMeTKFnLllIUqdCMuPx</w:t>
      </w:r>
    </w:p>
    <w:p>
      <w:pPr>
        <w:pStyle w:val="PreformattedText"/>
        <w:bidi w:val="0"/>
        <w:spacing w:before="0" w:after="0"/>
        <w:jc w:val="left"/>
        <w:rPr/>
      </w:pPr>
      <w:r>
        <w:rPr/>
        <w:t>wBW7DTdgkC5sdIpilSOMCMVg6spijifaGojikSKYxq9NhY23bPcPJ5aHXXghY3uATGhRneVomM087G</w:t>
      </w:r>
    </w:p>
    <w:p>
      <w:pPr>
        <w:pStyle w:val="PreformattedText"/>
        <w:bidi w:val="0"/>
        <w:spacing w:before="0" w:after="0"/>
        <w:jc w:val="left"/>
        <w:rPr/>
      </w:pPr>
      <w:r>
        <w:rPr/>
        <w:t>KVJQUpSiHQRM6GFsxRhApbuw/J1224bUdQURQtZKjDvE1cjQukbF5xCEK/cjnjlUtJToZAGIAbYLlX</w:t>
      </w:r>
    </w:p>
    <w:p>
      <w:pPr>
        <w:pStyle w:val="PreformattedText"/>
        <w:bidi w:val="0"/>
        <w:spacing w:before="0" w:after="0"/>
        <w:jc w:val="left"/>
        <w:rPr/>
      </w:pPr>
      <w:r>
        <w:rPr/>
        <w:t>xwRA0vbhFw1HGCkn2jVurK8wlCVDyOEplU7LMkcoJZ32KgR4DlWz5e3EYt1+vGOWJA01Hrg1keToGr</w:t>
      </w:r>
    </w:p>
    <w:p>
      <w:pPr>
        <w:pStyle w:val="PreformattedText"/>
        <w:bidi w:val="0"/>
        <w:spacing w:before="0" w:after="0"/>
        <w:jc w:val="left"/>
        <w:rPr/>
      </w:pPr>
      <w:r>
        <w:rPr/>
        <w:t>jjCwpMIViV6aMxynTd16faYMFAyF3OMjhDG9gTaKxPAXhLNGscZieNZ4toTDvH15pWBWSJkT2ZpvZQ</w:t>
      </w:r>
    </w:p>
    <w:p>
      <w:pPr>
        <w:pStyle w:val="PreformattedText"/>
        <w:bidi w:val="0"/>
        <w:spacing w:before="0" w:after="0"/>
        <w:jc w:val="left"/>
        <w:rPr/>
      </w:pPr>
      <w:r>
        <w:rPr/>
        <w:t>DgxZeP8AVxKLE8dIPDiYBaqOSBeqageTCdeq1UIEkOCY2Uggqdif/Dx78MVFziv+0cXvxh0c0BjkE0</w:t>
      </w:r>
    </w:p>
    <w:p>
      <w:pPr>
        <w:pStyle w:val="PreformattedText"/>
        <w:bidi w:val="0"/>
        <w:spacing w:before="0" w:after="0"/>
        <w:jc w:val="left"/>
        <w:rPr/>
      </w:pPr>
      <w:r>
        <w:rPr/>
        <w:t>nV1ZF6yEsJYSvZiZdRK4/pcBQG8W4Egg8t8oQtxLWMwwwkLDolhKI3kp5I4pVjjdvs1MSgEtqcKWAG</w:t>
      </w:r>
    </w:p>
    <w:p>
      <w:pPr>
        <w:pStyle w:val="PreformattedText"/>
        <w:bidi w:val="0"/>
        <w:spacing w:before="0" w:after="0"/>
        <w:jc w:val="left"/>
        <w:rPr/>
      </w:pPr>
      <w:r>
        <w:rPr/>
        <w:t>G1Lt48OFN204wyqkYg8IIiCmp1KyosYnMjwsW66RxyhsTxBjuRH3VlYDX4BuGxZjiV0kVgug6os6lP</w:t>
      </w:r>
    </w:p>
    <w:p>
      <w:pPr>
        <w:pStyle w:val="PreformattedText"/>
        <w:bidi w:val="0"/>
        <w:spacing w:before="0" w:after="0"/>
        <w:jc w:val="left"/>
        <w:rPr/>
      </w:pPr>
      <w:r>
        <w:rPr/>
        <w:t>ELjLEKl2IWTpiooumu3+K0gCF5AYnXLLocsfFhwNn0GItFiN480KlkiAVYkkZBgp1Gg2hqJMOgjIK4</w:t>
      </w:r>
    </w:p>
    <w:p>
      <w:pPr>
        <w:pStyle w:val="PreformattedText"/>
        <w:bidi w:val="0"/>
        <w:spacing w:before="0" w:after="0"/>
        <w:jc w:val="left"/>
        <w:rPr/>
      </w:pPr>
      <w:r>
        <w:rPr/>
        <w:t>UKynYnuNsLwYy4sbmPpf1TFQSah0EUUEvVjJiEscQEaK6QiSNB8GcMQTknsx9+EQwtYcYiBliIr61M</w:t>
      </w:r>
    </w:p>
    <w:p>
      <w:pPr>
        <w:pStyle w:val="PreformattedText"/>
        <w:bidi w:val="0"/>
        <w:spacing w:before="0" w:after="0"/>
        <w:jc w:val="left"/>
        <w:rPr/>
      </w:pPr>
      <w:r>
        <w:rPr/>
        <w:t>qFiImqjtTyM8zQMYzhESqLAg+LKY8Fk1XLd+G1AFxeJio5QTFsgjSZIlqIwJAxqKeBIIoFdXiHU6tQ</w:t>
      </w:r>
    </w:p>
    <w:p>
      <w:pPr>
        <w:pStyle w:val="PreformattedText"/>
        <w:bidi w:val="0"/>
        <w:spacing w:before="0" w:after="0"/>
        <w:jc w:val="left"/>
        <w:rPr/>
      </w:pPr>
      <w:r>
        <w:rPr/>
        <w:t>4EyCNVBYblte2rcRqWBOJxMaJ11iSpaOaQmdnEgmVEUJDKpgEkRLdWCRS47AaKvkpZuJb7q34LHN76</w:t>
      </w:r>
    </w:p>
    <w:p>
      <w:pPr>
        <w:pStyle w:val="PreformattedText"/>
        <w:bidi w:val="0"/>
        <w:spacing w:before="0" w:after="0"/>
        <w:jc w:val="left"/>
        <w:rPr/>
      </w:pPr>
      <w:r>
        <w:rPr/>
        <w:t>8YI1DwGaryyh49S0XRlUpsGVHieNezA7d+wTy8W8eBZVY2PNeMdNeqHxPCY5ZQwxTnULhKp3WqUGNY</w:t>
      </w:r>
    </w:p>
    <w:p>
      <w:pPr>
        <w:pStyle w:val="PreformattedText"/>
        <w:bidi w:val="0"/>
        <w:spacing w:before="0" w:after="0"/>
        <w:jc w:val="left"/>
        <w:rPr/>
      </w:pPr>
      <w:r>
        <w:rPr/>
        <w:t>1pkDPHksQWAB6eW7a7OwuLQhYHURR10hCAoWijlkppxI0M7xy1OdZlikZczFewOGA1VW14HFPF9ojZ</w:t>
      </w:r>
    </w:p>
    <w:p>
      <w:pPr>
        <w:pStyle w:val="PreformattedText"/>
        <w:bidi w:val="0"/>
        <w:spacing w:before="0" w:after="0"/>
        <w:jc w:val="left"/>
        <w:rPr/>
      </w:pPr>
      <w:r>
        <w:rPr/>
        <w:t>asLcfOkMjkaNkAceDaorUznwZgshiZ2OageRYb4HspC4HAhd6wGEdcb70VQ1UQxHVNBNKVDwTrE0qx</w:t>
      </w:r>
    </w:p>
    <w:p>
      <w:pPr>
        <w:pStyle w:val="PreformattedText"/>
        <w:bidi w:val="0"/>
        <w:spacing w:before="0" w:after="0"/>
        <w:jc w:val="left"/>
        <w:rPr/>
      </w:pPr>
      <w:r>
        <w:rPr/>
        <w:t>rFKGjlaGPQ46ZQYkOQfI9+GsLXy1jte2nJFyv9bOtQ8bSurmNkgXdoYioV6jptOD0lDZDMuqiQ77dt</w:t>
      </w:r>
    </w:p>
    <w:p>
      <w:pPr>
        <w:pStyle w:val="PreformattedText"/>
        <w:bidi w:val="0"/>
        <w:spacing w:before="0" w:after="0"/>
        <w:jc w:val="left"/>
        <w:rPr/>
      </w:pPr>
      <w:r>
        <w:rPr/>
        <w:t>XIC8p17MZrkk9UJYU0byUVYBLONoaeaFmkp6fzLI0sNOusoRY5saHsW8D5NwlJHAXJj1Aoaw3VWZNX</w:t>
      </w:r>
    </w:p>
    <w:p>
      <w:pPr>
        <w:pStyle w:val="PreformattedText"/>
        <w:bidi w:val="0"/>
        <w:spacing w:before="0" w:after="0"/>
        <w:jc w:val="left"/>
        <w:rPr/>
      </w:pPr>
      <w:r>
        <w:rPr/>
        <w:t>FGsYpEgDJTypVQiJGpmkRfuMV6rbPuVcKSCe6ovjtwQXe3jcwL9V/XFM+acxxxmndIWjc1MLCqZHlp</w:t>
      </w:r>
    </w:p>
    <w:p>
      <w:pPr>
        <w:pStyle w:val="PreformattedText"/>
        <w:bidi w:val="0"/>
        <w:spacing w:before="0" w:after="0"/>
        <w:jc w:val="left"/>
        <w:rPr/>
      </w:pPr>
      <w:r>
        <w:rPr/>
        <w:t>CZ4lZmUlWfU+S6YX5Lrggb3N+Mc3Op64njkpVWHrpLNTmJlp2UwhvqTLGTJAHVhGdUwF8ldfJsZbho</w:t>
      </w:r>
    </w:p>
    <w:p>
      <w:pPr>
        <w:pStyle w:val="PreformattedText"/>
        <w:bidi w:val="0"/>
        <w:spacing w:before="0" w:after="0"/>
        <w:jc w:val="left"/>
        <w:rPr/>
      </w:pPr>
      <w:r>
        <w:rPr/>
        <w:t>0Or5neSEKqBleNZDJJUpC8YkO1NWgeERaNgCc9NdVVF4JmDDVdYlUC9770N6sFVPTiKQY7N0KgJKHB</w:t>
      </w:r>
    </w:p>
    <w:p>
      <w:pPr>
        <w:pStyle w:val="PreformattedText"/>
        <w:bidi w:val="0"/>
        <w:spacing w:before="0" w:after="0"/>
        <w:jc w:val="left"/>
        <w:rPr/>
      </w:pPr>
      <w:r>
        <w:rPr/>
        <w:t>YK8TQqgjnnNPFgFWyjMMeZ4HS4ueMUV0Mbv9S7S0lPMizNGDUgSOkEy7UcgCNmYhm6UWpPiVPlwLGx</w:t>
      </w:r>
    </w:p>
    <w:p>
      <w:pPr>
        <w:pStyle w:val="PreformattedText"/>
        <w:bidi w:val="0"/>
        <w:spacing w:before="0" w:after="0"/>
        <w:jc w:val="left"/>
        <w:rPr/>
      </w:pPr>
      <w:r>
        <w:rPr/>
        <w:t>X1x8eXTjFcVWyyoH+kZBKBI1VFUtTuJXZYYxGIgaiTsurF9lPh4DPCIudeAjlt4sIGWrgkKJHDTySU</w:t>
      </w:r>
    </w:p>
    <w:p>
      <w:pPr>
        <w:pStyle w:val="PreformattedText"/>
        <w:bidi w:val="0"/>
        <w:spacing w:before="0" w:after="0"/>
        <w:jc w:val="left"/>
        <w:rPr/>
      </w:pPr>
      <w:r>
        <w:rPr/>
        <w:t>ixbKGMrSzgTCUUsc4KxEAZ1b5CPXJXtwwQWbu4fZrEzZe4RDLLXvrI8M8UsaBZ3iaKrjjaODb7apKq</w:t>
      </w:r>
    </w:p>
    <w:p>
      <w:pPr>
        <w:pStyle w:val="PreformattedText"/>
        <w:bidi w:val="0"/>
        <w:spacing w:before="0" w:after="0"/>
        <w:jc w:val="left"/>
        <w:rPr/>
      </w:pPr>
      <w:r>
        <w:rPr/>
        <w:t>mPSSMrq5xt4+2OHxAvbrjE3OgtFLSO6v1k6taBFKA2yxUkUKh0EY7qsrJsWIOudi4ZzwxLDsxyxPGL</w:t>
      </w:r>
    </w:p>
    <w:p>
      <w:pPr>
        <w:pStyle w:val="PreformattedText"/>
        <w:bidi w:val="0"/>
        <w:spacing w:before="0" w:after="0"/>
        <w:jc w:val="left"/>
        <w:rPr/>
      </w:pPr>
      <w:r>
        <w:rPr/>
        <w:t>UuiwxVsi0tP9BJFUVsmkRlq6aSmIkE4DsdUbDAhG8HYaL3PDbxxNuElYkaE8fDI9YomFMYo1+oiq2n</w:t>
      </w:r>
    </w:p>
    <w:p>
      <w:pPr>
        <w:pStyle w:val="PreformattedText"/>
        <w:bidi w:val="0"/>
        <w:spacing w:before="0" w:after="0"/>
        <w:jc w:val="left"/>
        <w:rPr/>
      </w:pPr>
      <w:r>
        <w:rPr/>
        <w:t>uERqi0QkNazzxSGNu2EZmWSIZ8l/DcS1GtYKdeWQi9jbhFkwqYI5Ayxs5giRpJpGMa9adzAIpg5J0K</w:t>
      </w:r>
    </w:p>
    <w:p>
      <w:pPr>
        <w:pStyle w:val="PreformattedText"/>
        <w:bidi w:val="0"/>
        <w:spacing w:before="0" w:after="0"/>
        <w:jc w:val="left"/>
        <w:rPr/>
      </w:pPr>
      <w:r>
        <w:rPr/>
        <w:t>gh3UY2VkzwAYE2GkdQeI6oJ6suki/8IsKLTSlEYpJDtIizQo7ybTRNKGJYAlBjVdeEbg3x3oQOuIOk</w:t>
      </w:r>
    </w:p>
    <w:p>
      <w:pPr>
        <w:pStyle w:val="PreformattedText"/>
        <w:bidi w:val="0"/>
        <w:spacing w:before="0" w:after="0"/>
        <w:jc w:val="left"/>
        <w:rPr/>
      </w:pPr>
      <w:r>
        <w:rPr/>
        <w:t>GSBNAtNMsUsKyTwzSS9RJBhuqEkUEJlGXV1yrovnjxwBF11OvhgEAm3VEvUhMwlCpKJVjRAvXJaAqG</w:t>
      </w:r>
    </w:p>
    <w:p>
      <w:pPr>
        <w:pStyle w:val="PreformattedText"/>
        <w:bidi w:val="0"/>
        <w:spacing w:before="0" w:after="0"/>
        <w:jc w:val="left"/>
        <w:rPr/>
      </w:pPr>
      <w:r>
        <w:rPr/>
        <w:t>laoeZMPsDGRGwGAm2XHirW31sCw+7JL5K0GWjCv0KnOhjQB8/Sww+BMYQBenJgsTqc/wDKOCI6jkZF</w:t>
      </w:r>
    </w:p>
    <w:p>
      <w:pPr>
        <w:pStyle w:val="PreformattedText"/>
        <w:bidi w:val="0"/>
        <w:spacing w:before="0" w:after="0"/>
        <w:jc w:val="left"/>
        <w:rPr/>
      </w:pPr>
      <w:r>
        <w:rPr/>
        <w:t>FcDiehq5Xkr3SGoMh0nSTadmBMrrIgkKdMeJ7/EbLg7cATYC1uMNQDxMOjKSTyRkF6hmQTFQ1LLTpK</w:t>
      </w:r>
    </w:p>
    <w:p>
      <w:pPr>
        <w:pStyle w:val="PreformattedText"/>
        <w:bidi w:val="0"/>
        <w:spacing w:before="0" w:after="0"/>
        <w:jc w:val="left"/>
        <w:rPr/>
      </w:pPr>
      <w:r>
        <w:rPr/>
        <w:t>xklrVhkcoZBoAowRltvHuvAngCCCDJZh5GaZHWoZJg2YpKSnLVUk0NR9qNpYygp5wJG6mmC2v424TA</w:t>
      </w:r>
    </w:p>
    <w:p>
      <w:pPr>
        <w:pStyle w:val="PreformattedText"/>
        <w:bidi w:val="0"/>
        <w:spacing w:before="0" w:after="0"/>
        <w:jc w:val="left"/>
        <w:rPr/>
      </w:pPr>
      <w:r>
        <w:rPr/>
        <w:t>spEjGhvzCKy0sstTDCxnYdKIK8qyLIxUdSGVlfYouqsuDqGkfJXgiBbXjES12sdBDatg1Q5kejpY0d</w:t>
      </w:r>
    </w:p>
    <w:p>
      <w:pPr>
        <w:pStyle w:val="PreformattedText"/>
        <w:bidi w:val="0"/>
        <w:spacing w:before="0" w:after="0"/>
        <w:jc w:val="left"/>
        <w:rPr/>
      </w:pPr>
      <w:r>
        <w:rPr/>
        <w:t>qWOSVJJZdAszPA4UMkgEjSBGVnbHi2yjbhXNse+OxY435iYVVpTqsSGJ6qkhn26n09RKqvKxM3RiQd</w:t>
      </w:r>
    </w:p>
    <w:p>
      <w:pPr>
        <w:pStyle w:val="PreformattedText"/>
        <w:bidi w:val="0"/>
        <w:spacing w:before="0" w:after="0"/>
        <w:jc w:val="left"/>
        <w:rPr/>
      </w:pPr>
      <w:r>
        <w:rPr/>
        <w:t>WReoMl4ToC2rBV8uEASRbjFYtzC1oCoUz7vTLUK60lRStGkFG0qgMpmMs6MoEzwMrgBj0wuv6uEAwO</w:t>
      </w:r>
    </w:p>
    <w:p>
      <w:pPr>
        <w:pStyle w:val="PreformattedText"/>
        <w:bidi w:val="0"/>
        <w:spacing w:before="0" w:after="0"/>
        <w:jc w:val="left"/>
        <w:rPr/>
      </w:pPr>
      <w:r>
        <w:rPr/>
        <w:t>9aN8Hy+TPUkiVEdNFTfUxQrGaYMphEhiEDOy3ATMGfcOviUOdGXdfHgCQWIAvgd7uh7wxF+r7sTySF</w:t>
      </w:r>
    </w:p>
    <w:p>
      <w:pPr>
        <w:pStyle w:val="PreformattedText"/>
        <w:bidi w:val="0"/>
        <w:spacing w:before="0" w:after="0"/>
        <w:jc w:val="left"/>
        <w:rPr/>
      </w:pPr>
      <w:r>
        <w:rPr/>
        <w:t>JKct1JddKaEmKNadoVDrDUU+0qvG7SlSXDSAd/A+J4LjjY63gsGOpBDeflhciF1lasiDox1LS6JI2A</w:t>
      </w:r>
    </w:p>
    <w:p>
      <w:pPr>
        <w:pStyle w:val="PreformattedText"/>
        <w:bidi w:val="0"/>
        <w:spacing w:before="0" w:after="0"/>
        <w:jc w:val="left"/>
        <w:rPr/>
      </w:pPr>
      <w:r>
        <w:rPr/>
        <w:t>wEYkqJAqwRlu6uAcFXGv6UQxuAcYQTS7ELY+RPIHYRqaWoAV5GSrWJ+ojNG6uEeN3MSLGzBjsyMVyF</w:t>
      </w:r>
    </w:p>
    <w:p>
      <w:pPr>
        <w:pStyle w:val="PreformattedText"/>
        <w:bidi w:val="0"/>
        <w:spacing w:before="0" w:after="0"/>
        <w:jc w:val="left"/>
        <w:rPr/>
      </w:pPr>
      <w:r>
        <w:rPr/>
        <w:t>UeXDKgGlsrRmNuIyHn1QgrDVwRzTSlYGmJqVhBgqGpoWjiUs0UQLHQKS7AEliO+3EhQi1tTGVmUsFX</w:t>
      </w:r>
    </w:p>
    <w:p>
      <w:pPr>
        <w:pStyle w:val="PreformattedText"/>
        <w:bidi w:val="0"/>
        <w:spacing w:before="0" w:after="0"/>
        <w:jc w:val="left"/>
        <w:rPr/>
      </w:pPr>
      <w:r>
        <w:rPr/>
        <w:t>z9sXR9VVlmWeauM/UknWIRStHTSlTDNFIEUCMBdXGzEDbA7leAJtew0isW5ha0MUSwQMFaUAU3XiEj</w:t>
      </w:r>
    </w:p>
    <w:p>
      <w:pPr>
        <w:pStyle w:val="PreformattedText"/>
        <w:bidi w:val="0"/>
        <w:spacing w:before="0" w:after="0"/>
        <w:jc w:val="left"/>
        <w:rPr/>
      </w:pPr>
      <w:r>
        <w:rPr/>
        <w:t>mWWdpXbqEulQHWACNcKM5ClTjgGAN2ddRGYkAAcJgBARE8xp3ZWlqppGWoSUzRFko30G9OCoygDDbI</w:t>
      </w:r>
    </w:p>
    <w:p>
      <w:pPr>
        <w:pStyle w:val="PreformattedText"/>
        <w:bidi w:val="0"/>
        <w:spacing w:before="0" w:after="0"/>
        <w:jc w:val="left"/>
        <w:rPr/>
      </w:pPr>
      <w:r>
        <w:rPr/>
        <w:t>B/Vwzq3MRpGPFbCxiUiGWeR1FPK8TIxcieCn8FBiFNVTuH2LSKBr7692VcNwgWsLLpHJ8S/RG6tRJh</w:t>
      </w:r>
    </w:p>
    <w:p>
      <w:pPr>
        <w:pStyle w:val="PreformattedText"/>
        <w:bidi w:val="0"/>
        <w:spacing w:before="0" w:after="0"/>
        <w:jc w:val="left"/>
        <w:rPr/>
      </w:pPr>
      <w:r>
        <w:rPr/>
        <w:t>VNUz1BWphhlbpyw/WIC6GPxTLiJJIm8QNnO3Zu7My3DANe0QKkjHQ9/kyvr5FJ03ZqqaETNL9OamB4</w:t>
      </w:r>
    </w:p>
    <w:p>
      <w:pPr>
        <w:pStyle w:val="PreformattedText"/>
        <w:bidi w:val="0"/>
        <w:spacing w:before="0" w:after="0"/>
        <w:jc w:val="left"/>
        <w:rPr/>
      </w:pPr>
      <w:r>
        <w:rPr/>
        <w:t>XniwGgCbrhZGjRskDIPdWzxfojlLcqwS1iLHK01p5xQbybxsWWbDpundipDZZQDJKfHLHv3PG/sbXN</w:t>
      </w:r>
    </w:p>
    <w:p>
      <w:pPr>
        <w:pStyle w:val="PreformattedText"/>
        <w:bidi w:val="0"/>
        <w:spacing w:before="0" w:after="0"/>
        <w:jc w:val="left"/>
        <w:rPr/>
      </w:pPr>
      <w:r>
        <w:rPr/>
        <w:t>MK2lpBU7NxkJU88gV2C4iUISGOzKU2IVWDfqGPx+NeNhQWAI65ErZX0taDtDtBchoMLLDMrk6ksThw</w:t>
      </w:r>
    </w:p>
    <w:p>
      <w:pPr>
        <w:pStyle w:val="PreformattedText"/>
        <w:bidi w:val="0"/>
        <w:spacing w:before="0" w:after="0"/>
        <w:jc w:val="left"/>
        <w:rPr/>
      </w:pPr>
      <w:r>
        <w:rPr/>
        <w:t>PJT7MPx7/p4eoC1K19T5+mCnX4ZZ9BK8MdOsY3RkZpEOiqHKsrCZFJLMqH39/6f1cZNUK2RJxxkylr</w:t>
      </w:r>
    </w:p>
    <w:p>
      <w:pPr>
        <w:pStyle w:val="PreformattedText"/>
        <w:bidi w:val="0"/>
        <w:spacing w:before="0" w:after="0"/>
        <w:jc w:val="left"/>
        <w:rPr/>
      </w:pPr>
      <w:r>
        <w:rPr/>
        <w:t>KALp588Y6rWN2JdVkTWJFKMyGMKFTd1ZeumrY1GBn/LxEFXTThJGGQGsG03TVZHELOzZkhEeIw4i2Y</w:t>
      </w:r>
    </w:p>
    <w:p>
      <w:pPr>
        <w:pStyle w:val="PreformattedText"/>
        <w:bidi w:val="0"/>
        <w:spacing w:before="0" w:after="0"/>
        <w:jc w:val="left"/>
        <w:rPr/>
      </w:pPr>
      <w:r>
        <w:rPr/>
        <w:t>LJt9qQqv4Pb4/nhsTfdJt398HC5bTS0b5cxP1kVcFUcCVT1GDZKyDIO4G2BrxKoJuCZG2lyDlCUYkL</w:t>
      </w:r>
    </w:p>
    <w:p>
      <w:pPr>
        <w:pStyle w:val="PreformattedText"/>
        <w:bidi w:val="0"/>
        <w:spacing w:before="0" w:after="0"/>
        <w:jc w:val="left"/>
        <w:rPr/>
      </w:pPr>
      <w:r>
        <w:rPr/>
        <w:t>JtHKM7dLp6hmGCE8vdsbEg+J28TxIQL6Arpx7UdUYjjJbaoyxD9WKnDEMumTTwhgCz1JDHx7sQwGVP</w:t>
      </w:r>
    </w:p>
    <w:p>
      <w:pPr>
        <w:pStyle w:val="PreformattedText"/>
        <w:bidi w:val="0"/>
        <w:spacing w:before="0" w:after="0"/>
        <w:jc w:val="left"/>
        <w:rPr/>
      </w:pPr>
      <w:r>
        <w:rPr/>
        <w:t>hsV4pVCAMSuQtDCdYaWRapI4BE+8PWjZWhqKZYZakyRBAs2k7KZGZRttnOrMrbarxQqA6EbqyWxIuN</w:t>
      </w:r>
    </w:p>
    <w:p>
      <w:pPr>
        <w:pStyle w:val="PreformattedText"/>
        <w:bidi w:val="0"/>
        <w:spacing w:before="0" w:after="0"/>
        <w:jc w:val="left"/>
        <w:rPr/>
      </w:pPr>
      <w:r>
        <w:rPr/>
        <w:t>RJtThoxFqZKioLas6UrI8aP06jWVFCvgA7K+VDpJr56rxUNrm0G2gB6pIaTSeNZWmpadGjkmAK1Tod</w:t>
      </w:r>
    </w:p>
    <w:p>
      <w:pPr>
        <w:pStyle w:val="PreformattedText"/>
        <w:bidi w:val="0"/>
        <w:spacing w:before="0" w:after="0"/>
        <w:jc w:val="left"/>
        <w:rPr/>
      </w:pPr>
      <w:r>
        <w:rPr/>
        <w:t>5mkZYZWBaJ2bZU3UDOp1C+XC3lWwWGpI1PAxTIfuGVphPChZ6eonelindYdXVH6b5p5QrquQwkXp9l</w:t>
      </w:r>
    </w:p>
    <w:p>
      <w:pPr>
        <w:pStyle w:val="PreformattedText"/>
        <w:bidi w:val="0"/>
        <w:spacing w:before="0" w:after="0"/>
        <w:jc w:val="left"/>
        <w:rPr/>
      </w:pPr>
      <w:r>
        <w:rPr/>
        <w:t>YePCF2Oo1/LBiiaV52ieocxhGgLOtRUsIonVUQiTpeSyHZmJk166MurY4CoBa9tP0hLaw09qAnjhdm</w:t>
      </w:r>
    </w:p>
    <w:p>
      <w:pPr>
        <w:pStyle w:val="PreformattedText"/>
        <w:bidi w:val="0"/>
        <w:spacing w:before="0" w:after="0"/>
        <w:jc w:val="left"/>
        <w:rPr/>
      </w:pPr>
      <w:r>
        <w:rPr/>
        <w:t>MgR455pZIyaOSKWEuFKB5JpVD9QIpEjgalVbTDZ4hNiN4a3hq1r2ymQkfTzVAdOOCOREZ4x1qh1cBN</w:t>
      </w:r>
    </w:p>
    <w:p>
      <w:pPr>
        <w:pStyle w:val="PreformattedText"/>
        <w:bidi w:val="0"/>
        <w:spacing w:before="0" w:after="0"/>
        <w:jc w:val="left"/>
        <w:rPr/>
      </w:pPr>
      <w:r>
        <w:rPr/>
        <w:t>owRTFkOg2bTqx/jiRSoIJux9nxe17MbdNyLqJ6OSLqyvGzLT7o80aOYY+y6xl5aVgysQ2u0Yw5XzI2</w:t>
      </w:r>
    </w:p>
    <w:p>
      <w:pPr>
        <w:pStyle w:val="PreformattedText"/>
        <w:bidi w:val="0"/>
        <w:spacing w:before="0" w:after="0"/>
        <w:jc w:val="left"/>
        <w:rPr/>
      </w:pPr>
      <w:r>
        <w:rPr/>
        <w:t>4kCgkm2n2QL35jpFitTE1BgllERaMZjDTFopHYRkySKppVcbPGrAhWXB7t5CUty2tELW15o6RQOA5W</w:t>
      </w:r>
    </w:p>
    <w:p>
      <w:pPr>
        <w:pStyle w:val="PreformattedText"/>
        <w:bidi w:val="0"/>
        <w:spacing w:before="0" w:after="0"/>
        <w:jc w:val="left"/>
        <w:rPr/>
      </w:pPr>
      <w:r>
        <w:rPr/>
        <w:t>mKjeLq1ACnZpI2MSpqyyU7OxXDrmBWX45bbhWQDjxh6n2B590A7NEwlqREiFKdY5XZVLIZs/VExsTG</w:t>
      </w:r>
    </w:p>
    <w:p>
      <w:pPr>
        <w:pStyle w:val="PreformattedText"/>
        <w:bidi w:val="0"/>
        <w:spacing w:before="0" w:after="0"/>
        <w:jc w:val="left"/>
        <w:rPr/>
      </w:pPr>
      <w:r>
        <w:rPr/>
        <w:t>qxjGc7HbJYa9xADMbDW0IMRqTYWh8ElY4leAKIJVaeSpesq6KnaBWbURQQxMcSY2wp/OxyrY4kqX3N</w:t>
      </w:r>
    </w:p>
    <w:p>
      <w:pPr>
        <w:pStyle w:val="PreformattedText"/>
        <w:bidi w:val="0"/>
        <w:spacing w:before="0" w:after="0"/>
        <w:jc w:val="left"/>
        <w:rPr/>
      </w:pPr>
      <w:r>
        <w:rPr/>
        <w:t>bi3VAZiwF4CYFqhOr9MJ6yKnliWeUJUttD0lRZJVGtSkhZolLkkqG2+OBRn0JBUKfnRgMuUZRoaOjj</w:t>
      </w:r>
    </w:p>
    <w:p>
      <w:pPr>
        <w:pStyle w:val="PreformattedText"/>
        <w:bidi w:val="0"/>
        <w:spacing w:before="0" w:after="0"/>
        <w:jc w:val="left"/>
        <w:rPr/>
      </w:pPr>
      <w:r>
        <w:rPr/>
        <w:t>UsYKpkVfsVFQtJE7zDwiLsGAecSHQtGAWPlJ21JFyyXJAxB4x1yYEHeYxRKX6hnQzvGYWiUxrTwJTz</w:t>
      </w:r>
    </w:p>
    <w:p>
      <w:pPr>
        <w:pStyle w:val="PreformattedText"/>
        <w:bidi w:val="0"/>
        <w:spacing w:before="0" w:after="0"/>
        <w:jc w:val="left"/>
        <w:rPr/>
      </w:pPr>
      <w:r>
        <w:rPr/>
        <w:t>hWBTr7SLIjlmUTbuwkXK41VeAXNxiq5ZH7sRVQbEwqJ4oKctHI0sjPIsLyVNPFLNOyDwrVlUvqsmyA</w:t>
      </w:r>
    </w:p>
    <w:p>
      <w:pPr>
        <w:pStyle w:val="PreformattedText"/>
        <w:bidi w:val="0"/>
        <w:spacing w:before="0" w:after="0"/>
        <w:jc w:val="left"/>
        <w:rPr/>
      </w:pPr>
      <w:r>
        <w:rPr/>
        <w:t>khtQdSOJLtjdjit+z7+zBXU2A1vCvpVqZDRj7ThRV1ckCmldCqdVlpiSXViyx7YBJihOufjwS1N4hE</w:t>
      </w:r>
    </w:p>
    <w:p>
      <w:pPr>
        <w:pStyle w:val="PreformattedText"/>
        <w:bidi w:val="0"/>
        <w:spacing w:before="0" w:after="0"/>
        <w:jc w:val="left"/>
        <w:rPr/>
      </w:pPr>
      <w:r>
        <w:rPr/>
        <w:t>yx74TDdLE9eMTOkjPVtIFlnkSAtWxuZhArK2khjRQadTGGDA/LVjj34iqVFyBuW8S+LKOqHvxmRprg</w:t>
      </w:r>
    </w:p>
    <w:p>
      <w:pPr>
        <w:pStyle w:val="PreformattedText"/>
        <w:bidi w:val="0"/>
        <w:spacing w:before="0" w:after="0"/>
        <w:jc w:val="left"/>
        <w:rPr/>
      </w:pPr>
      <w:r>
        <w:rPr/>
        <w:t>SBzDPEXqZFlmYRouOvS08UiPLGF6YA20LMq99teJFLGwCdXX1Riq25ofNEvSnNIvSJhaSKYRqsqxuz</w:t>
      </w:r>
    </w:p>
    <w:p>
      <w:pPr>
        <w:pStyle w:val="PreformattedText"/>
        <w:bidi w:val="0"/>
        <w:spacing w:before="0" w:after="0"/>
        <w:jc w:val="left"/>
        <w:rPr/>
      </w:pPr>
      <w:r>
        <w:rPr/>
        <w:t>EtDT1cpAGkuDFgNr5fuOI2fEg30vEL8FB17Uao5ZaWQQ1nTaSKBYRDHJHGaklPDVEgYMQSrBdsSeSq</w:t>
      </w:r>
    </w:p>
    <w:p>
      <w:pPr>
        <w:pStyle w:val="PreformattedText"/>
        <w:bidi w:val="0"/>
        <w:spacing w:before="0" w:after="0"/>
        <w:jc w:val="left"/>
        <w:rPr/>
      </w:pPr>
      <w:r>
        <w:rPr/>
        <w:t>p8k4PR7lUsPF+MZi+oLTBSq7tDIBTrEVFwiEUtXG2dnV4uoJGkUeKsA0eBoqDZuDdrYIxHCBaxXTWB</w:t>
      </w:r>
    </w:p>
    <w:p>
      <w:pPr>
        <w:pStyle w:val="PreformattedText"/>
        <w:bidi w:val="0"/>
        <w:spacing w:before="0" w:after="0"/>
        <w:jc w:val="left"/>
        <w:rPr/>
      </w:pPr>
      <w:r>
        <w:rPr/>
        <w:t>lGY6RmmmlacSRo7ssD0rI3Tdp6r6kFXEiLkMqkiTy2UNsgaZJyPLHiKCciSF2hfqTSGnlEbGfM3cL1</w:t>
      </w:r>
    </w:p>
    <w:p>
      <w:pPr>
        <w:pStyle w:val="PreformattedText"/>
        <w:bidi w:val="0"/>
        <w:spacing w:before="0" w:after="0"/>
        <w:jc w:val="left"/>
        <w:rPr/>
      </w:pPr>
      <w:r>
        <w:rPr/>
        <w:t>pyhbViWBCqFwyqO2W4P+GFIU6KIwzFyV5YreatqHkgUyBaqaP6l1hgpVp4piwlLmEszyvFFgKAAqrs</w:t>
      </w:r>
    </w:p>
    <w:p>
      <w:pPr>
        <w:pStyle w:val="PreformattedText"/>
        <w:bidi w:val="0"/>
        <w:spacing w:before="0" w:after="0"/>
        <w:jc w:val="left"/>
        <w:rPr/>
      </w:pPr>
      <w:r>
        <w:rPr/>
        <w:t>vzXhLjiCGsIxYjqxDGIHWGOjWToKtSZlVUnoGSWmjDPGksaRxBJonh2YqR5mNQwLcFnoQy6wiOBI90</w:t>
      </w:r>
    </w:p>
    <w:p>
      <w:pPr>
        <w:pStyle w:val="PreformattedText"/>
        <w:bidi w:val="0"/>
        <w:spacing w:before="0" w:after="0"/>
        <w:jc w:val="left"/>
        <w:rPr/>
      </w:pPr>
      <w:r>
        <w:rPr/>
        <w:t>SmomimjiZFSiq9Ep6uEmmjT6d0ggk+nd2yO0gLbGKRZApca8OTkCwI3R1+f9oe89/VPtz/APnT3mRa</w:t>
      </w:r>
    </w:p>
    <w:p>
      <w:pPr>
        <w:pStyle w:val="PreformattedText"/>
        <w:bidi w:val="0"/>
        <w:spacing w:before="0" w:after="0"/>
        <w:jc w:val="left"/>
        <w:rPr/>
      </w:pPr>
      <w:r>
        <w:rPr/>
        <w:t>/wBBf4wvTw1Ez/7t+sfI3M8FNMqI1PT8wcp1VulkVA52V5LXHlssrHyVzx1HQVQvstUk6q/5llHak3</w:t>
      </w:r>
    </w:p>
    <w:p>
      <w:pPr>
        <w:pStyle w:val="PreformattedText"/>
        <w:bidi w:val="0"/>
        <w:spacing w:before="0" w:after="0"/>
        <w:jc w:val="left"/>
        <w:rPr/>
      </w:pPr>
      <w:r>
        <w:rPr/>
        <w:t>ksu957U+tympQBjTUqQMr3z274b89gvbjbkFieJy/l90cxTjOD+47nB7KMtj8Z/wDmcKIAaEC0LlVF</w:t>
      </w:r>
    </w:p>
    <w:p>
      <w:pPr>
        <w:pStyle w:val="PreformattedText"/>
        <w:bidi w:val="0"/>
        <w:spacing w:before="0" w:after="0"/>
        <w:jc w:val="left"/>
        <w:rPr/>
      </w:pPr>
      <w:r>
        <w:rPr/>
        <w:t>B7ex2JJ9iMY9vfI/PCjEnlAOUjNxqdd9SDk4bJA74Iz+3uR+OFBJGKgjIGQG51gG5ycAE5I7qSMFQw</w:t>
      </w:r>
    </w:p>
    <w:p>
      <w:pPr>
        <w:pStyle w:val="PreformattedText"/>
        <w:bidi w:val="0"/>
        <w:spacing w:before="0" w:after="0"/>
        <w:jc w:val="left"/>
        <w:rPr/>
      </w:pPr>
      <w:r>
        <w:rPr/>
        <w:t>/B9v7cDkLE90jIv7uzOPKyIAGJcFO66N/iIpIUmU9++ckL78CzZGwsBMoLpqDeP9sv9XQSbJJIxTIV</w:t>
      </w:r>
    </w:p>
    <w:p>
      <w:pPr>
        <w:pStyle w:val="PreformattedText"/>
        <w:bidi w:val="0"/>
        <w:spacing w:before="0" w:after="0"/>
        <w:jc w:val="left"/>
        <w:rPr/>
      </w:pPr>
      <w:r>
        <w:rPr/>
        <w:t>WA7KxBRFxgtGT3GRsP1NjiowAJA4RnpIwsRvHtS3uWvUuaJ4YnlYFRkEZC7JgHbb5DY4GPbhgbWsbH</w:t>
      </w:r>
    </w:p>
    <w:p>
      <w:pPr>
        <w:pStyle w:val="PreformattedText"/>
        <w:bidi w:val="0"/>
        <w:spacing w:before="0" w:after="0"/>
        <w:jc w:val="left"/>
        <w:rPr/>
      </w:pPr>
      <w:r>
        <w:rPr/>
        <w:t>qlfF6JJI9Iq/Z/r/zL5sfqKJtCJV2OUbMiHvnX8kZOe5A/HCJJNzLdPamtZR14+1lLOtvOysAGlUN2</w:t>
      </w:r>
    </w:p>
    <w:p>
      <w:pPr>
        <w:pStyle w:val="PreformattedText"/>
        <w:bidi w:val="0"/>
        <w:spacing w:before="0" w:after="0"/>
        <w:jc w:val="left"/>
        <w:rPr/>
      </w:pPr>
      <w:r>
        <w:rPr/>
        <w:t>UZJJJx3bHcFMfjgyUbiL3l6nWtoxxP5pLabmmNlBMgwpKnyBALZ8ic9jt7e+OAl1WJC2Ogg6nmRWjb</w:t>
      </w:r>
    </w:p>
    <w:p>
      <w:pPr>
        <w:pStyle w:val="PreformattedText"/>
        <w:bidi w:val="0"/>
        <w:spacing w:before="0" w:after="0"/>
        <w:jc w:val="left"/>
        <w:rPr/>
      </w:pPr>
      <w:r>
        <w:rPr/>
        <w:t>MgwNT2bBX3GSP2P/zV4jawULJ0YHryNpCL1zECHAmHbLAlsKAQckdsZ/Ix3GOKFRnBZeuX1FwCOPsy</w:t>
      </w:r>
    </w:p>
    <w:p>
      <w:pPr>
        <w:pStyle w:val="PreformattedText"/>
        <w:bidi w:val="0"/>
        <w:spacing w:before="0" w:after="0"/>
        <w:jc w:val="left"/>
        <w:rPr/>
      </w:pPr>
      <w:r>
        <w:rPr/>
        <w:t>p7zfQyuWJOQS6O3kuvfY6nuMNnsRnb88VhU1GmsRYAEndlRXS6CV8h2JGC5U5JckuH2zkdsdvYa540</w:t>
      </w:r>
    </w:p>
    <w:p>
      <w:pPr>
        <w:pStyle w:val="PreformattedText"/>
        <w:bidi w:val="0"/>
        <w:spacing w:before="0" w:after="0"/>
        <w:jc w:val="left"/>
        <w:rPr/>
      </w:pPr>
      <w:r>
        <w:rPr/>
        <w:t>KBAUse1eZtS5sertSIrUIalmLnDsVBkOSxOGChRnPgPfPb/Xi2jGwPXA4eqSaikVQFwFI2HsexHdPI</w:t>
      </w:r>
    </w:p>
    <w:p>
      <w:pPr>
        <w:pStyle w:val="PreformattedText"/>
        <w:bidi w:val="0"/>
        <w:spacing w:before="0" w:after="0"/>
        <w:jc w:val="left"/>
        <w:rPr/>
      </w:pPr>
      <w:r>
        <w:rPr/>
        <w:t>41dif7kEeXF2mbg24SFwOpdWMdpZl6RyQcorEAFgew8Y19gTr+fzxJBkUq5FSdyGUsC4ZCW2DMm7ZZ</w:t>
      </w:r>
    </w:p>
    <w:p>
      <w:pPr>
        <w:pStyle w:val="PreformattedText"/>
        <w:bidi w:val="0"/>
        <w:spacing w:before="0" w:after="0"/>
        <w:jc w:val="left"/>
        <w:rPr/>
      </w:pPr>
      <w:r>
        <w:rPr/>
        <w:t>Rg+Pb/AM3j5cV6pAJ9cS2wHfI/V1Kats6oOmMbNsEjB7ys/wCQcnsO/jxnViBe8nCgk2HNOBX+379Z</w:t>
      </w:r>
    </w:p>
    <w:p>
      <w:pPr>
        <w:pStyle w:val="PreformattedText"/>
        <w:bidi w:val="0"/>
        <w:spacing w:before="0" w:after="0"/>
        <w:jc w:val="left"/>
        <w:rPr/>
      </w:pPr>
      <w:r>
        <w:rPr/>
        <w:t>m5S/hO5J9HqGrKXT1v8AUqiNxp4XBnm5N5Bp/wCc1oZGOTTTXmptMb+6np8ZdY7rEHRjLtAWYm3KPP</w:t>
      </w:r>
    </w:p>
    <w:p>
      <w:pPr>
        <w:pStyle w:val="PreformattedText"/>
        <w:bidi w:val="0"/>
        <w:spacing w:before="0" w:after="0"/>
        <w:jc w:val="left"/>
        <w:rPr/>
      </w:pPr>
      <w:r>
        <w:rPr/>
        <w:t>m0+PSmkiSeVlljZSkoenaRE06XTV0imRQWZnC6++rJr324qVMioBHX58/0k4BUgkWAiSrikeIyyTud</w:t>
      </w:r>
    </w:p>
    <w:p>
      <w:pPr>
        <w:pStyle w:val="PreformattedText"/>
        <w:bidi w:val="0"/>
        <w:spacing w:before="0" w:after="0"/>
        <w:jc w:val="left"/>
        <w:rPr/>
      </w:pPr>
      <w:r>
        <w:rPr/>
        <w:t>JYxDTs56ULspeF5aJCzTFdH7rkKf054lVhkABrbmg99uERzRxQQptGw6ki7LI8mrNLG5SYPCzkRgMy</w:t>
      </w:r>
    </w:p>
    <w:p>
      <w:pPr>
        <w:pStyle w:val="PreformattedText"/>
        <w:bidi w:val="0"/>
        <w:spacing w:before="0" w:after="0"/>
        <w:jc w:val="left"/>
        <w:rPr/>
      </w:pPr>
      <w:r>
        <w:rPr/>
        <w:t>owyA32nT9nud61vPfGO6Qp0MbgoipijRSBmMkbu0UkS0tOUKvTzzYbqNg5GT4lc8OCSwN9F+1vFFCo</w:t>
      </w:r>
    </w:p>
    <w:p>
      <w:pPr>
        <w:pStyle w:val="PreformattedText"/>
        <w:bidi w:val="0"/>
        <w:spacing w:before="0" w:after="0"/>
        <w:jc w:val="left"/>
        <w:rPr/>
      </w:pPr>
      <w:r>
        <w:rPr/>
        <w:t>xIrSROZBIiSxOJGLyMoQFIlMQyGYrGdlBHiOJDrkRa0a4BCjjEhCSrED0QIA43eVWkllJKyTxhCvdW</w:t>
      </w:r>
    </w:p>
    <w:p>
      <w:pPr>
        <w:pStyle w:val="PreformattedText"/>
        <w:bidi w:val="0"/>
        <w:spacing w:before="0" w:after="0"/>
        <w:jc w:val="left"/>
        <w:rPr/>
      </w:pPr>
      <w:r>
        <w:rPr/>
        <w:t>2RRjuysR5a8OpZb2vvfZ8UeNlRDUho0LB2AKzuA0wRVJxpEuGAQnvt5O35PBgqfPn/ABGJtqYTNLTh</w:t>
      </w:r>
    </w:p>
    <w:p>
      <w:pPr>
        <w:pStyle w:val="PreformattedText"/>
        <w:bidi w:val="0"/>
        <w:spacing w:before="0" w:after="0"/>
        <w:jc w:val="left"/>
        <w:rPr/>
      </w:pPr>
      <w:r>
        <w:rPr/>
        <w:t>6iRKdxhg8WMfaRSAWVdM1EQBbb2GZP1Y4JVews+kEOGNhEsT9CainEKkCohBTqGPqxiXsqog1A1Vsn</w:t>
      </w:r>
    </w:p>
    <w:p>
      <w:pPr>
        <w:pStyle w:val="PreformattedText"/>
        <w:bidi w:val="0"/>
        <w:spacing w:before="0" w:after="0"/>
        <w:jc w:val="left"/>
        <w:rPr/>
      </w:pPr>
      <w:r>
        <w:rPr/>
        <w:t>OWb5cGVNmsbc0RAbgdRLovU1M1RCOnDSSQ4kpqPrSTI0Zj7szEhpZHlGpBzjbb4rgZdIfw3t2j7pKx</w:t>
      </w:r>
    </w:p>
    <w:p>
      <w:pPr>
        <w:pStyle w:val="PreformattedText"/>
        <w:bidi w:val="0"/>
        <w:spacing w:before="0" w:after="0"/>
        <w:jc w:val="left"/>
        <w:rPr/>
      </w:pPr>
      <w:r>
        <w:rPr/>
        <w:t>NgOvxefN5GJZJkaRPKNljLxxhBDtGwLtEacOCmkoZQQQ5/zePE4FwBzQGuASOMLYyyrEGEshdNUWFx</w:t>
      </w:r>
    </w:p>
    <w:p>
      <w:pPr>
        <w:pStyle w:val="PreformattedText"/>
        <w:bidi w:val="0"/>
        <w:spacing w:before="0" w:after="0"/>
        <w:jc w:val="left"/>
        <w:rPr/>
      </w:pPr>
      <w:r>
        <w:rPr/>
        <w:t>C9PE5LhgFkCvhgzZcdzwJA3l0XE/JCJBtfqEAkhAYSL1aWbLyB2ill3KkRq8zABHDFWYLkENhtu3CK</w:t>
      </w:r>
    </w:p>
    <w:p>
      <w:pPr>
        <w:pStyle w:val="PreformattedText"/>
        <w:bidi w:val="0"/>
        <w:spacing w:before="0" w:after="0"/>
        <w:jc w:val="left"/>
        <w:rPr/>
      </w:pPr>
      <w:r>
        <w:rPr/>
        <w:t>Xb27RA2Nx1RceoA7CRzJEylUE20cigR9RBTVIYF+i64cgNhvD24iCgWHKrecrrGN9TaFJXF5Fdp2hh</w:t>
      </w:r>
    </w:p>
    <w:p>
      <w:pPr>
        <w:pStyle w:val="PreformattedText"/>
        <w:bidi w:val="0"/>
        <w:spacing w:before="0" w:after="0"/>
        <w:jc w:val="left"/>
        <w:rPr/>
      </w:pPr>
      <w:r>
        <w:rPr/>
        <w:t>dH6LRuqSpLGpxG7qgkeRFGAGXC7bfjXh2SyrbmU73u74o8x9JUA3cQsTLO2tXIemoj0qhAWAkmSWTz</w:t>
      </w:r>
    </w:p>
    <w:p>
      <w:pPr>
        <w:pStyle w:val="PreformattedText"/>
        <w:bidi w:val="0"/>
        <w:spacing w:before="0" w:after="0"/>
        <w:jc w:val="left"/>
        <w:rPr/>
      </w:pPr>
      <w:r>
        <w:rPr/>
        <w:t>HZ3DbfDiEBjY2xgkLqSIvZHqGypNQ6BzIyoUMSVEKdKUxo56AB18FLI2+zIDwy3BsAcm/ljmxIJOsN</w:t>
      </w:r>
    </w:p>
    <w:p>
      <w:pPr>
        <w:pStyle w:val="PreformattedText"/>
        <w:bidi w:val="0"/>
        <w:spacing w:before="0" w:after="0"/>
        <w:jc w:val="left"/>
        <w:rPr/>
      </w:pPr>
      <w:r>
        <w:rPr/>
        <w:t>E0nTEoEeKfWQzLqAWZuik0LLgboxwwiO4Leadl4AqMiHBiBvqIa79WPZkZVMOkc1QpledlkVR9Mwcv</w:t>
      </w:r>
    </w:p>
    <w:p>
      <w:pPr>
        <w:pStyle w:val="PreformattedText"/>
        <w:bidi w:val="0"/>
        <w:spacing w:before="0" w:after="0"/>
        <w:jc w:val="left"/>
        <w:rPr/>
      </w:pPr>
      <w:r>
        <w:rPr/>
        <w:t>UIH8/tKqyBjlsjgsSLBRiu7G7fyfrPUckmYpCYhUQRTAdOqiLw1EmoaToJFrRSKsSnxB2PYqjjyZwg</w:t>
      </w:r>
    </w:p>
    <w:p>
      <w:pPr>
        <w:pStyle w:val="PreformattedText"/>
        <w:bidi w:val="0"/>
        <w:spacing w:before="0" w:after="0"/>
        <w:jc w:val="left"/>
        <w:rPr/>
      </w:pPr>
      <w:r>
        <w:rPr/>
        <w:t>Y4b2vhhEY3v1RZHGAnSPXDVL4SSFzJSrowmSQGbAExqD7Dy3wUKcM28SzdnqjgEnQQs1ayQwJDUaSx</w:t>
      </w:r>
    </w:p>
    <w:p>
      <w:pPr>
        <w:pStyle w:val="PreformattedText"/>
        <w:bidi w:val="0"/>
        <w:spacing w:before="0" w:after="0"/>
        <w:jc w:val="left"/>
        <w:rPr/>
      </w:pPr>
      <w:r>
        <w:rPr/>
        <w:t>hmMitrFGzgpNTzPD9w5HckK7sYtGX9XCuVDWGkcp1EieaennLmKOOOOCmVAztip3SMGpSMQuiGItF7</w:t>
      </w:r>
    </w:p>
    <w:p>
      <w:pPr>
        <w:pStyle w:val="PreformattedText"/>
        <w:bidi w:val="0"/>
        <w:spacing w:before="0" w:after="0"/>
        <w:jc w:val="left"/>
        <w:rPr/>
      </w:pPr>
      <w:r>
        <w:rPr/>
        <w:t>AiIJ2dM8OrNwPaPyRiBocbRPJV0+CGYzQrJ145hrGrdZs/TpBJM4haRjn7jBCMlOH9GciwY7w5f5od</w:t>
      </w:r>
    </w:p>
    <w:p>
      <w:pPr>
        <w:pStyle w:val="PreformattedText"/>
        <w:bidi w:val="0"/>
        <w:spacing w:before="0" w:after="0"/>
        <w:jc w:val="left"/>
        <w:rPr/>
      </w:pPr>
      <w:r>
        <w:rPr/>
        <w:t>ha+Bg5ZY5GAkHVMerqJCrxlnGFiz1GYNr+rB2HtwLMF6tYFr3ve9vJmBiaR5UkkRiuspIjYRBPESKJ</w:t>
      </w:r>
    </w:p>
    <w:p>
      <w:pPr>
        <w:pStyle w:val="PreformattedText"/>
        <w:bidi w:val="0"/>
        <w:spacing w:before="0" w:after="0"/>
        <w:jc w:val="left"/>
        <w:rPr/>
      </w:pPr>
      <w:r>
        <w:rPr/>
        <w:t>EDvESuoCKqj9Wo8uByPgPn5I0AZ4Qs7JJI8Bjh1opY59ZELBSJi+vSMWrF8Ex4ZvHiUU1sGZxdoOVm</w:t>
      </w:r>
    </w:p>
    <w:p>
      <w:pPr>
        <w:pStyle w:val="PreformattedText"/>
        <w:bidi w:val="0"/>
        <w:spacing w:before="0" w:after="0"/>
        <w:jc w:val="left"/>
        <w:rPr/>
      </w:pPr>
      <w:r>
        <w:rPr/>
        <w:t>CgcIGGs7qXp6koZGicROx6AljcRQxOU2qQR8UfQN8t32XgsU3e7tfF4oUKlmamxHHDMDIzosyurxLU</w:t>
      </w:r>
    </w:p>
    <w:p>
      <w:pPr>
        <w:pStyle w:val="PreformattedText"/>
        <w:bidi w:val="0"/>
        <w:spacing w:before="0" w:after="0"/>
        <w:jc w:val="left"/>
        <w:rPr/>
      </w:pPr>
      <w:r>
        <w:rPr/>
        <w:t>PHu9PJACZQOzEKCsijKsx9uAC5Xst/zf0iXq1madKiUvKsjQIZEjkDywvqxkzG1MkLdV3JlbZECqdu</w:t>
      </w:r>
    </w:p>
    <w:p>
      <w:pPr>
        <w:pStyle w:val="PreformattedText"/>
        <w:bidi w:val="0"/>
        <w:spacing w:before="0" w:after="0"/>
        <w:jc w:val="left"/>
        <w:rPr/>
      </w:pPr>
      <w:r>
        <w:rPr/>
        <w:t>5PlwxXHSOWJ4zxepVZY4dGgWUxtBGJYkpBv096xt9F8g2ASSP1K3lwJxa2saKUnqphSB5usideeNGR</w:t>
      </w:r>
    </w:p>
    <w:p>
      <w:pPr>
        <w:pStyle w:val="PreformattedText"/>
        <w:bidi w:val="0"/>
        <w:spacing w:before="0" w:after="0"/>
        <w:jc w:val="left"/>
        <w:rPr/>
      </w:pPr>
      <w:r>
        <w:rPr/>
        <w:t>BJJE7xRjDFDGx31ZAWKMvxVeB3ACL3BjgEmwiWVjT0xaKUbyqkLq6STmSSKQHqCSnbLuTsNAFKKpYN</w:t>
      </w:r>
    </w:p>
    <w:p>
      <w:pPr>
        <w:pStyle w:val="PreformattedText"/>
        <w:bidi w:val="0"/>
        <w:spacing w:before="0" w:after="0"/>
        <w:jc w:val="left"/>
        <w:rPr/>
      </w:pPr>
      <w:r>
        <w:rPr/>
        <w:t>5a8GjXOq3tDZbAkHWZaSlApxJRSJVGWRpXd6j6SbpqurgIyjfqNt4gMu3dX4IKxDNYYrAJUWs0caxh</w:t>
      </w:r>
    </w:p>
    <w:p>
      <w:pPr>
        <w:pStyle w:val="PreformattedText"/>
        <w:bidi w:val="0"/>
        <w:spacing w:before="0" w:after="0"/>
        <w:jc w:val="left"/>
        <w:rPr/>
      </w:pPr>
      <w:r>
        <w:rPr/>
        <w:t>G9NTdGnlgekPSlp7gtVT07NJLpLDJCCRgq2U/wo+3V7trxGEJBLcY0SVM7hVEes8i00iRy7S05MSsI</w:t>
      </w:r>
    </w:p>
    <w:p>
      <w:pPr>
        <w:pStyle w:val="PreformattedText"/>
        <w:bidi w:val="0"/>
        <w:spacing w:before="0" w:after="0"/>
        <w:jc w:val="left"/>
        <w:rPr/>
      </w:pPr>
      <w:r>
        <w:rPr/>
        <w:t>1UUxkwZVZvJgDGNVOc5wahVIBbrjkEaGJnLyoJY5KlpJCYWUP11V4kXYyu+OqNk7Ky6r8epjbhyQeA</w:t>
      </w:r>
    </w:p>
    <w:p>
      <w:pPr>
        <w:pStyle w:val="PreformattedText"/>
        <w:bidi w:val="0"/>
        <w:spacing w:before="0" w:after="0"/>
        <w:jc w:val="left"/>
        <w:rPr/>
      </w:pPr>
      <w:r>
        <w:rPr/>
        <w:t>tGglYojCfqKyhTJGjMDLOQqPLKAR9w7KAFA/u/xVm7jaNbS1h+kCZUMCNIsDymOQKhLMhlU5lmR9yJ</w:t>
      </w:r>
    </w:p>
    <w:p>
      <w:pPr>
        <w:pStyle w:val="PreformattedText"/>
        <w:bidi w:val="0"/>
        <w:spacing w:before="0" w:after="0"/>
        <w:jc w:val="left"/>
        <w:rPr/>
      </w:pPr>
      <w:r>
        <w:rPr/>
        <w:t>lEaqGKBGDeRXseHC63F8fpjwppJfpuqs1UIHlZoWSaFVmTUtmIghwhRfngLiPbT5cEF1xCjWKARtJ6</w:t>
      </w:r>
    </w:p>
    <w:p>
      <w:pPr>
        <w:pStyle w:val="PreformattedText"/>
        <w:bidi w:val="0"/>
        <w:spacing w:before="0" w:after="0"/>
        <w:jc w:val="left"/>
        <w:rPr/>
      </w:pPr>
      <w:r>
        <w:rPr/>
        <w:t>h4oqp3BWWnWLoQwVIfDTVFKEbR0V8q5JKHtqoYtwqgbAXso6/9orDjbWClqpXbsGmTdZIwUUdPb7Uv</w:t>
      </w:r>
    </w:p>
    <w:p>
      <w:pPr>
        <w:pStyle w:val="PreformattedText"/>
        <w:bidi w:val="0"/>
        <w:spacing w:before="0" w:after="0"/>
        <w:jc w:val="left"/>
        <w:rPr/>
      </w:pPr>
      <w:r>
        <w:rPr/>
        <w:t>UgGfpzsdfmCR8OEqkqbjeiBtwMFHcafqyawDQIYT9yctB1td40eQARozmPz7SY7B/wBXDeia1wce1H</w:t>
      </w:r>
    </w:p>
    <w:p>
      <w:pPr>
        <w:pStyle w:val="PreformattedText"/>
        <w:bidi w:val="0"/>
        <w:spacing w:before="0" w:after="0"/>
        <w:jc w:val="left"/>
        <w:rPr/>
      </w:pPr>
      <w:r>
        <w:rPr/>
        <w:t>BNrW4xRLDCAjCliQRKFdY6l4442ZdtFWSROmrN7kbP5fqXh7kA5Pl82CDcXjpTRsFiqpInfrQ1KxTU</w:t>
      </w:r>
    </w:p>
    <w:p>
      <w:pPr>
        <w:pStyle w:val="PreformattedText"/>
        <w:bidi w:val="0"/>
        <w:spacing w:before="0" w:after="0"/>
        <w:jc w:val="left"/>
        <w:rPr/>
      </w:pPr>
      <w:r>
        <w:rPr/>
        <w:t>1UWo45EXLoz6AgR7qJGRnZhhHAPAkgi1og12sL3je6yVJV2phJPCiiNYxKu/QYvFIUkyslI8jMmyZK</w:t>
      </w:r>
    </w:p>
    <w:p>
      <w:pPr>
        <w:pStyle w:val="PreformattedText"/>
        <w:bidi w:val="0"/>
        <w:spacing w:before="0" w:after="0"/>
        <w:jc w:val="left"/>
        <w:rPr/>
      </w:pPr>
      <w:r>
        <w:rPr/>
        <w:t>j5HbgxTHA8Ije2u6YXKsszJVLT0+ZkMroskjFkiKuEaTrPhEKdsnU69h8eFoBa+RSLQAa6CHTySx0z</w:t>
      </w:r>
    </w:p>
    <w:p>
      <w:pPr>
        <w:pStyle w:val="PreformattedText"/>
        <w:bidi w:val="0"/>
        <w:spacing w:before="0" w:after="0"/>
        <w:jc w:val="left"/>
        <w:rPr/>
      </w:pPr>
      <w:r>
        <w:rPr/>
        <w:t>7U8urqJC0sfQmlSQDZ9FbAiVgqtswkc4If8AHAhNRrj58+uK4va+sIE1Oxhi+ohCpHTM5nRlNRiPDU</w:t>
      </w:r>
    </w:p>
    <w:p>
      <w:pPr>
        <w:pStyle w:val="PreformattedText"/>
        <w:bidi w:val="0"/>
        <w:spacing w:before="0" w:after="0"/>
        <w:jc w:val="left"/>
        <w:rPr/>
      </w:pPr>
      <w:r>
        <w:rPr/>
        <w:t>ojBHWAjP22Y9QbKv78MadTU63u0eeaZZFdXURJIrDreMyaF8Ro6lh05FVlJVPuENqycPha928/ZFMC</w:t>
      </w:r>
    </w:p>
    <w:p>
      <w:pPr>
        <w:pStyle w:val="PreformattedText"/>
        <w:bidi w:val="0"/>
        <w:spacing w:before="0" w:after="0"/>
        <w:jc w:val="left"/>
        <w:rPr/>
      </w:pPr>
      <w:r>
        <w:rPr/>
        <w:t>foAs7Ms7TkYUqFqVUadRJNfGLTu8ZGQVbxYeXD2bHjpGN7G3GYgkJdA33ggVFlKBJo4mYNrvM5ypZ+</w:t>
      </w:r>
    </w:p>
    <w:p>
      <w:pPr>
        <w:pStyle w:val="PreformattedText"/>
        <w:bidi w:val="0"/>
        <w:spacing w:before="0" w:after="0"/>
        <w:jc w:val="left"/>
        <w:rPr/>
      </w:pPr>
      <w:r>
        <w:rPr/>
        <w:t>xHgP6Aq8M9wTY4xzaxvwh8FRJRTyyLVRxxpMYZEkRZG3MZ61PKyxlZVwO6jI/UCvAsMrA3vED1gzFV</w:t>
      </w:r>
    </w:p>
    <w:p>
      <w:pPr>
        <w:pStyle w:val="PreformattedText"/>
        <w:bidi w:val="0"/>
        <w:spacing w:before="0" w:after="0"/>
        <w:jc w:val="left"/>
        <w:rPr/>
      </w:pPr>
      <w:r>
        <w:rPr/>
        <w:t>Vy4np94poaxopJXK09QVGuySrOzAj54YMCg8l2XXPBLTUkG+vyxcYN64msklqKpxUxoJnjZVl6tPHg</w:t>
      </w:r>
    </w:p>
    <w:p>
      <w:pPr>
        <w:pStyle w:val="PreformattedText"/>
        <w:bidi w:val="0"/>
        <w:spacing w:before="0" w:after="0"/>
        <w:jc w:val="left"/>
        <w:rPr/>
      </w:pPr>
      <w:r>
        <w:rPr/>
        <w:t>lxLDkMpRFAZu+NlBUY4L0ZPVmIzXJVuuOMZZ1eridp6aQQElUDBR1Aiy9N21mwSoOVJIVTsvEJtkyY</w:t>
      </w:r>
    </w:p>
    <w:p>
      <w:pPr>
        <w:pStyle w:val="PreformattedText"/>
        <w:bidi w:val="0"/>
        <w:spacing w:before="0" w:after="0"/>
        <w:jc w:val="left"/>
        <w:rPr/>
      </w:pPr>
      <w:r>
        <w:rPr/>
        <w:t>4tH90KWeeRahkllkbaR1iiiUkshcSMgfGsQJ8gNdAu/c8LEZDQWjqwBvxBh0MriDpNIsSyskSYjVZj</w:t>
      </w:r>
    </w:p>
    <w:p>
      <w:pPr>
        <w:pStyle w:val="PreformattedText"/>
        <w:bidi w:val="0"/>
        <w:spacing w:before="0" w:after="0"/>
        <w:jc w:val="left"/>
        <w:rPr/>
      </w:pPr>
      <w:r>
        <w:rPr/>
        <w:t>TmMs0k8wjBZQwz32X9XieBa+jDuhkdpvoEUq0ywxmYrIjSSzUpnJkMkKiTJjKDZZ2k2IWXCErnJXx4</w:t>
      </w:r>
    </w:p>
    <w:p>
      <w:pPr>
        <w:pStyle w:val="PreformattedText"/>
        <w:bidi w:val="0"/>
        <w:spacing w:before="0" w:after="0"/>
        <w:jc w:val="left"/>
        <w:rPr/>
      </w:pPr>
      <w:r>
        <w:rPr/>
        <w:t>YnI2x1kZ67fbBxVNbIlNIVlURylWidioqMllO7mPAkAKmNcBH2/SG4TAtYgcY2Q4XhhmYTRPTRlJA9</w:t>
      </w:r>
    </w:p>
    <w:p>
      <w:pPr>
        <w:pStyle w:val="PreformattedText"/>
        <w:bidi w:val="0"/>
        <w:spacing w:before="0" w:after="0"/>
        <w:jc w:val="left"/>
        <w:rPr/>
      </w:pPr>
      <w:r>
        <w:rPr/>
        <w:t>TOVmSOZwWAE8DbRqFjMa7dz2PdtV14WI8Y8/LCtYi29aDMyxq3eSQTyR6RpNIjAjLwtMWUpGV9+oDk</w:t>
      </w:r>
    </w:p>
    <w:p>
      <w:pPr>
        <w:pStyle w:val="PreformattedText"/>
        <w:bidi w:val="0"/>
        <w:spacing w:before="0" w:after="0"/>
        <w:jc w:val="left"/>
        <w:rPr/>
      </w:pPr>
      <w:r>
        <w:rPr/>
        <w:t>hfyWC8PT64QBNj644Dqr0AlO6QOggljbqLB7GYyoIm7VJI3DSDCnGwX4cMwFshwMYjTm1vBPMzSorM</w:t>
      </w:r>
    </w:p>
    <w:p>
      <w:pPr>
        <w:pStyle w:val="PreformattedText"/>
        <w:bidi w:val="0"/>
        <w:spacing w:before="0" w:after="0"/>
        <w:jc w:val="left"/>
        <w:rPr/>
      </w:pPr>
      <w:r>
        <w:rPr/>
        <w:t>n24pvuyB9zGcAdJaTIqAC6rnBALNuuW8UW4ZLqPkiFhZj1QmGBAzKJ45fpjFlA0cTkwAoKROviRflg</w:t>
      </w:r>
    </w:p>
    <w:p>
      <w:pPr>
        <w:pStyle w:val="PreformattedText"/>
        <w:bidi w:val="0"/>
        <w:spacing w:before="0" w:after="0"/>
        <w:jc w:val="left"/>
        <w:rPr/>
      </w:pPr>
      <w:r>
        <w:rPr/>
        <w:t>lcp3/qVuESbqSsHjcjUQ2NkQxdKSNVEckqhRSkGfrPJGxqUTaaoR1jTC+DIxPxzwrm+N9L2jsNT1QM</w:t>
      </w:r>
    </w:p>
    <w:p>
      <w:pPr>
        <w:pStyle w:val="PreformattedText"/>
        <w:bidi w:val="0"/>
        <w:spacing w:before="0" w:after="0"/>
        <w:jc w:val="left"/>
        <w:rPr/>
      </w:pPr>
      <w:r>
        <w:rPr/>
        <w:t>UkxqBIJKWWaqaUyayyMEnV3aZCIQNlMjKe+VA/GmOBxN721aNDBV1MbQxTOqzxRQClEMkELN0pWmqi</w:t>
      </w:r>
    </w:p>
    <w:p>
      <w:pPr>
        <w:pStyle w:val="PreformattedText"/>
        <w:bidi w:val="0"/>
        <w:spacing w:before="0" w:after="0"/>
        <w:jc w:val="left"/>
        <w:rPr/>
      </w:pPr>
      <w:r>
        <w:rPr/>
        <w:t>zaMxcHXspI1+WviOEOB0v649ha94t+pnSdXiniSSR5estS+I5JGUGanjLDDkQ92QqxB/cqOH3PX9ka</w:t>
      </w:r>
    </w:p>
    <w:p>
      <w:pPr>
        <w:pStyle w:val="PreformattedText"/>
        <w:bidi w:val="0"/>
        <w:spacing w:before="0" w:after="0"/>
        <w:jc w:val="left"/>
        <w:rPr/>
      </w:pPr>
      <w:r>
        <w:rPr/>
        <w:t>YSeWNo5KyKOCjSSeV0jiEsUimPdFgamzJA7q2DoPFvjhs8Irq1hoI40I0vFVI8aQpJTxvOk6yFlJiU</w:t>
      </w:r>
    </w:p>
    <w:p>
      <w:pPr>
        <w:pStyle w:val="PreformattedText"/>
        <w:bidi w:val="0"/>
        <w:spacing w:before="0" w:after="0"/>
        <w:jc w:val="left"/>
        <w:rPr/>
      </w:pPr>
      <w:r>
        <w:rPr/>
        <w:t>UpaYMvRlWQFNcfdPlKrRgNnLcBobWOkQNurWOMJaaOYtOFjoZKeCpHWm0lWpy8dVBJprAwPTU57bea</w:t>
      </w:r>
    </w:p>
    <w:p>
      <w:pPr>
        <w:pStyle w:val="PreformattedText"/>
        <w:bidi w:val="0"/>
        <w:spacing w:before="0" w:after="0"/>
        <w:jc w:val="left"/>
        <w:rPr/>
      </w:pPr>
      <w:r>
        <w:rPr/>
        <w:t>D9XDwrpwt8sBV1jsyQEGFY5C8bVIpY4DUHspV0Rlq1MQYqcEnViBwxsNCOaCoufVCIUpRJUgyO9NAm</w:t>
      </w:r>
    </w:p>
    <w:p>
      <w:pPr>
        <w:pStyle w:val="PreformattedText"/>
        <w:bidi w:val="0"/>
        <w:spacing w:before="0" w:after="0"/>
        <w:jc w:val="left"/>
        <w:rPr/>
      </w:pPr>
      <w:r>
        <w:rPr/>
        <w:t>eokztPEzCII7QOgDKHwFGvkreTba8F39cWlvXMSTT0tO7KXRI2hdxNTSU6qneKbSR2ZFix3ZWcj/AE</w:t>
      </w:r>
    </w:p>
    <w:p>
      <w:pPr>
        <w:pStyle w:val="PreformattedText"/>
        <w:bidi w:val="0"/>
        <w:spacing w:before="0" w:after="0"/>
        <w:jc w:val="left"/>
        <w:rPr/>
      </w:pPr>
      <w:r>
        <w:rPr/>
        <w:t>dV4G3AkWMVyOBtEPMU1VR2tv5dSpUT3Cup7WJnlmQNFK4kkjNOuBDKkKs6bMrBu/me/BDEvi54AxEl</w:t>
      </w:r>
    </w:p>
    <w:p>
      <w:pPr>
        <w:pStyle w:val="PreformattedText"/>
        <w:bidi w:val="0"/>
        <w:spacing w:before="0" w:after="0"/>
        <w:jc w:val="left"/>
        <w:rPr/>
      </w:pPr>
      <w:r>
        <w:rPr/>
        <w:t>iTxJjugpacU/0sHk8YiQVxTznZWmdXKt5OhjbCeSts2XB4iKFr5Rw1ju8PXE5ZI1an+1S7QukUQmia</w:t>
      </w:r>
    </w:p>
    <w:p>
      <w:pPr>
        <w:pStyle w:val="PreformattedText"/>
        <w:bidi w:val="0"/>
        <w:spacing w:before="0" w:after="0"/>
        <w:jc w:val="left"/>
        <w:rPr/>
      </w:pPr>
      <w:r>
        <w:rPr/>
        <w:t>JolKllRn2HdZZMO7eCqqr314MC3r98bS/cIfHA846sVNM4piTUJBqUjomp1j60M25Y7yqykZ3JzqFy</w:t>
      </w:r>
    </w:p>
    <w:p>
      <w:pPr>
        <w:pStyle w:val="PreformattedText"/>
        <w:bidi w:val="0"/>
        <w:spacing w:before="0" w:after="0"/>
        <w:jc w:val="left"/>
        <w:rPr/>
      </w:pPr>
      <w:r>
        <w:rPr/>
        <w:t>o4ZqhBtcW9cXdbjCtY0J6QmlZ3CiGaaCaWWONMhRBTU+VZVC+BVNNcO2/uOXeusfw24/50gVeJGgiQ</w:t>
      </w:r>
    </w:p>
    <w:p>
      <w:pPr>
        <w:pStyle w:val="PreformattedText"/>
        <w:bidi w:val="0"/>
        <w:spacing w:before="0" w:after="0"/>
        <w:jc w:val="left"/>
        <w:rPr/>
      </w:pPr>
      <w:r>
        <w:rPr/>
        <w:t>xyFQEppYKl5cI6NKom1TEi+bFt8FZE924db435Yn5jDBUmojWpjQvUUSMsdLBMlRGCXctUKI/KJSQM</w:t>
      </w:r>
    </w:p>
    <w:p>
      <w:pPr>
        <w:pStyle w:val="PreformattedText"/>
        <w:bidi w:val="0"/>
        <w:spacing w:before="0" w:after="0"/>
        <w:jc w:val="left"/>
        <w:rPr/>
      </w:pPr>
      <w:r>
        <w:rPr/>
        <w:t>s6k+JGrLrwjcXBawaDFaJ1FaaB6an6EtS8soUU8vUPTFQk8asw6rDXRVwSMMP6eIiVyAO/eSLpk3BY</w:t>
      </w:r>
    </w:p>
    <w:p>
      <w:pPr>
        <w:pStyle w:val="PreformattedText"/>
        <w:bidi w:val="0"/>
        <w:spacing w:before="0" w:after="0"/>
        <w:jc w:val="left"/>
        <w:rPr/>
      </w:pPr>
      <w:r>
        <w:rPr/>
        <w:t>nmmqOt06dBPmSORgcVD06AqCYp1xJC5Axkrhjjde2eJ1F1UsNIPivx/wA6xyAdciqmlq4WWQwPTx5p</w:t>
      </w:r>
    </w:p>
    <w:p>
      <w:pPr>
        <w:pStyle w:val="PreformattedText"/>
        <w:bidi w:val="0"/>
        <w:spacing w:before="0" w:after="0"/>
        <w:jc w:val="left"/>
        <w:rPr/>
      </w:pPr>
      <w:r>
        <w:rPr/>
        <w:t>Jh9uZ438ct0w6iQAKQ+3ccR1B2V0MQt18v6wmZhEjgz1EY/4kGlKxoryz7Dpo5UNCriSMLgFH2OxD8</w:t>
      </w:r>
    </w:p>
    <w:p>
      <w:pPr>
        <w:pStyle w:val="PreformattedText"/>
        <w:bidi w:val="0"/>
        <w:spacing w:before="0" w:after="0"/>
        <w:jc w:val="left"/>
        <w:rPr/>
      </w:pPr>
      <w:r>
        <w:rPr/>
        <w:t>IanlF7QYZK1RJBBDUSTGAS0/RSOZ0p6WN4tWDIRmWVYjGWEX3AG+RAxwJOLFeu0ka27Y2iSVamKam1</w:t>
      </w:r>
    </w:p>
    <w:p>
      <w:pPr>
        <w:pStyle w:val="PreformattedText"/>
        <w:bidi w:val="0"/>
        <w:spacing w:before="0" w:after="0"/>
        <w:jc w:val="left"/>
        <w:rPr/>
      </w:pPr>
      <w:r>
        <w:rPr/>
        <w:t>qKiCYs6xVMdWysUmbMirHLLqkfiuGlKM6sNDtwjewvw6oNj4PxhrNFEDCY4XcRkkRrWJ0k6hcyysCz</w:t>
      </w:r>
    </w:p>
    <w:p>
      <w:pPr>
        <w:pStyle w:val="PreformattedText"/>
        <w:bidi w:val="0"/>
        <w:spacing w:before="0" w:after="0"/>
        <w:jc w:val="left"/>
        <w:rPr/>
      </w:pPr>
      <w:r>
        <w:rPr/>
        <w:t>x5z59QSriRFBbXxJyABrqsIa5XXWHGsjMMcCyOkTRpI7s0cy1KQuBqsiIphImMnYN3VW8WHAiwDC2j</w:t>
      </w:r>
    </w:p>
    <w:p>
      <w:pPr>
        <w:pStyle w:val="PreformattedText"/>
        <w:bidi w:val="0"/>
        <w:spacing w:before="0" w:after="0"/>
        <w:jc w:val="left"/>
        <w:rPr/>
      </w:pPr>
      <w:r>
        <w:rPr/>
        <w:t>RC9gRxSehkLRRTyVVRTha7SkiQRJNKkauxlBbMYmKyaIS4fywvlqOAbW1k49qGAdGZ9GiQ1MRinWRz</w:t>
      </w:r>
    </w:p>
    <w:p>
      <w:pPr>
        <w:pStyle w:val="PreformattedText"/>
        <w:bidi w:val="0"/>
        <w:spacing w:before="0" w:after="0"/>
        <w:jc w:val="left"/>
        <w:rPr/>
      </w:pPr>
      <w:r>
        <w:rPr/>
        <w:t>T/AFFZUdaknq6qsmVZSsirPI9I0aTuiuJAy7thQuAu3BKCAB8Pwxn5j8UCKjemmmMcVKxDyTy1CTus</w:t>
      </w:r>
    </w:p>
    <w:p>
      <w:pPr>
        <w:pStyle w:val="PreformattedText"/>
        <w:bidi w:val="0"/>
        <w:spacing w:before="0" w:after="0"/>
        <w:jc w:val="left"/>
        <w:rPr/>
      </w:pPr>
      <w:r>
        <w:rPr/>
        <w:t>lPHFKlNNRTSNhn6RUMg0JbYhf0gmDACxCFjGAUWYjdiBKvEcapLrHG0ekkgJeaGcApDHUVEGMmRZAr</w:t>
      </w:r>
    </w:p>
    <w:p>
      <w:pPr>
        <w:pStyle w:val="PreformattedText"/>
        <w:bidi w:val="0"/>
        <w:spacing w:before="0" w:after="0"/>
        <w:jc w:val="left"/>
        <w:rPr/>
      </w:pPr>
      <w:r>
        <w:rPr/>
        <w:t>OCc/5OG1F8iMoiFIJUlRFDMzEid5ISXSenermkliQROiqY4YyqpIY8BwvhGWyG8m4ZgyWJI3vVG5sL</w:t>
      </w:r>
    </w:p>
    <w:p>
      <w:pPr>
        <w:pStyle w:val="PreformattedText"/>
        <w:bidi w:val="0"/>
        <w:spacing w:before="0" w:after="0"/>
        <w:jc w:val="left"/>
        <w:rPr/>
      </w:pPr>
      <w:r>
        <w:rPr/>
        <w:t>9d4ZLVTSySiWXbM6SdOLpvVUzzjaaKCOZ9jtEIyVY9Ngu/gTw4S4JB3o5BUG3CIFqJCzSQMJoxOJXL</w:t>
      </w:r>
    </w:p>
    <w:p>
      <w:pPr>
        <w:pStyle w:val="PreformattedText"/>
        <w:bidi w:val="0"/>
        <w:spacing w:before="0" w:after="0"/>
        <w:jc w:val="left"/>
        <w:rPr/>
      </w:pPr>
      <w:r>
        <w:rPr/>
        <w:t>fU6xrGjGSKeOOZQAkzo25bHiv6eHKhTYE/WgHLRSYGWqZoampl+oMv8uEyO8Mkp6obptUIs6hZZiDj</w:t>
      </w:r>
    </w:p>
    <w:p>
      <w:pPr>
        <w:pStyle w:val="PreformattedText"/>
        <w:bidi w:val="0"/>
        <w:spacing w:before="0" w:after="0"/>
        <w:jc w:val="left"/>
        <w:rPr/>
      </w:pPr>
      <w:r>
        <w:rPr/>
        <w:t>YgMhUdtNjwIsSo82hVOqMFLUBoYisVeJ55y0MpYMxmkV1aEyO5SnbTogxSMShk3HjwTqQSq6mHpzeq</w:t>
      </w:r>
    </w:p>
    <w:p>
      <w:pPr>
        <w:pStyle w:val="PreformattedText"/>
        <w:bidi w:val="0"/>
        <w:spacing w:before="0" w:after="0"/>
        <w:jc w:val="left"/>
        <w:rPr/>
      </w:pPr>
      <w:r>
        <w:rPr/>
        <w:t>Qy+PXzxVKt9RNOssUjrI8NfVUlIzrHp1JSC1UqxrhR44y/xXi5QVSUvT4/VLf298ifWxAFryiea6Se</w:t>
      </w:r>
    </w:p>
    <w:p>
      <w:pPr>
        <w:pStyle w:val="PreformattedText"/>
        <w:bidi w:val="0"/>
        <w:spacing w:before="0" w:after="0"/>
        <w:jc w:val="left"/>
        <w:rPr/>
      </w:pPr>
      <w:r>
        <w:rPr/>
        <w:t>aWpaLqSQx7PDKW810UKodDgDAb3GBnxZfbjb2Sy4E2WQVBfv0+iVJKmJ2Vdgq5ZeoMn/APWLEsh9th</w:t>
      </w:r>
    </w:p>
    <w:p>
      <w:pPr>
        <w:pStyle w:val="PreformattedText"/>
        <w:bidi w:val="0"/>
        <w:spacing w:before="0" w:after="0"/>
        <w:jc w:val="left"/>
        <w:rPr/>
      </w:pPr>
      <w:r>
        <w:rPr/>
        <w:t>jHftxrAgi/VIyARYwFMWWsoiWLK0ikFSzFQVIwyIcg9/YH2bhzbB++0a48f4SwbfJKH0RVSRJUdASq</w:t>
      </w:r>
    </w:p>
    <w:p>
      <w:pPr>
        <w:pStyle w:val="PreformattedText"/>
        <w:bidi w:val="0"/>
        <w:spacing w:before="0" w:after="0"/>
        <w:jc w:val="left"/>
        <w:rPr/>
      </w:pPr>
      <w:r>
        <w:rPr/>
        <w:t>xS5YFZATjb2YEEj4/wBXFCqo0udxhCF9MOMfjOKhYWZYKdlGixxjQyP1O5Zm9pCUzjbAC8VwAhNrsG</w:t>
      </w:r>
    </w:p>
    <w:p>
      <w:pPr>
        <w:pStyle w:val="PreformattedText"/>
        <w:bidi w:val="0"/>
        <w:spacing w:before="0" w:after="0"/>
        <w:jc w:val="left"/>
        <w:rPr/>
      </w:pPr>
      <w:r>
        <w:rPr/>
        <w:t>kq5dY0hrRDyLRnZWXcFWKyGZtkkWVmwWEq4OTkba68AWIOvAxweIA5YkqGZ/CMKJ4VbJBZ2iCnbTu2</w:t>
      </w:r>
    </w:p>
    <w:p>
      <w:pPr>
        <w:pStyle w:val="PreformattedText"/>
        <w:bidi w:val="0"/>
        <w:spacing w:before="0" w:after="0"/>
        <w:jc w:val="left"/>
        <w:rPr/>
      </w:pPr>
      <w:r>
        <w:rPr/>
        <w:t>I1DBs9iOJEsASRYNGtZWETxz5LTdOMlgsjZQMCWygVsvgMxDYCZJJ4kFiLE3g7rAEjW0mHL7NFUrK3</w:t>
      </w:r>
    </w:p>
    <w:p>
      <w:pPr>
        <w:pStyle w:val="PreformattedText"/>
        <w:bidi w:val="0"/>
        <w:spacing w:before="0" w:after="0"/>
        <w:jc w:val="left"/>
        <w:rPr/>
      </w:pPr>
      <w:r>
        <w:rPr/>
        <w:t>R6qokiLMsixTo0nSciJRpI3n/hk99WBx78V9osFBF7Q0tiLX8+fJll24ThEEVCqpNK84WGlKx7woWS</w:t>
      </w:r>
    </w:p>
    <w:p>
      <w:pPr>
        <w:pStyle w:val="PreformattedText"/>
        <w:bidi w:val="0"/>
        <w:spacing w:before="0" w:after="0"/>
        <w:jc w:val="left"/>
        <w:rPr/>
      </w:pPr>
      <w:r>
        <w:rPr/>
        <w:t>FJkcjZT1CNuyltNwOM6ri3MfvR10NrmTalmeSKB1EkpKKy/VVbxsSCqRSCFAdYFiLdhsqHXyPlxVF1</w:t>
      </w:r>
    </w:p>
    <w:p>
      <w:pPr>
        <w:pStyle w:val="PreformattedText"/>
        <w:bidi w:val="0"/>
        <w:spacing w:before="0" w:after="0"/>
        <w:jc w:val="left"/>
        <w:rPr/>
      </w:pPr>
      <w:r>
        <w:rPr/>
        <w:t>a0eOtO1c4lqKinpp5JSzZACCnVAXVkhoplL99cg6ox/SD24YqWKsTqY4YWA1gGP2mikpFM0kPUY08c</w:t>
      </w:r>
    </w:p>
    <w:p>
      <w:pPr>
        <w:pStyle w:val="PreformattedText"/>
        <w:bidi w:val="0"/>
        <w:spacing w:before="0" w:after="0"/>
        <w:jc w:val="left"/>
        <w:rPr/>
      </w:pPr>
      <w:r>
        <w:rPr/>
        <w:t>UET1USBWWskdiCGVlZl7b9HOzcNewbTImK9zcx1PTnfalhninkRDJTxNUzxQ+wnWaVwASjl221UBe4</w:t>
      </w:r>
    </w:p>
    <w:p>
      <w:pPr>
        <w:pStyle w:val="PreformattedText"/>
        <w:bidi w:val="0"/>
        <w:spacing w:before="0" w:after="0"/>
        <w:jc w:val="left"/>
        <w:rPr/>
      </w:pPr>
      <w:r>
        <w:rPr/>
        <w:t>ZuIsnGmNzDUc1vcIY1uQRpPNHXTVCbvPBVpVLAiM4hlaCpRgXiUlQwfydMdI6rwxdjcBQRCI3Qdb+f</w:t>
      </w:r>
    </w:p>
    <w:p>
      <w:pPr>
        <w:pStyle w:val="PreformattedText"/>
        <w:bidi w:val="0"/>
        <w:spacing w:before="0" w:after="0"/>
        <w:jc w:val="left"/>
        <w:rPr/>
      </w:pPr>
      <w:r>
        <w:rPr/>
        <w:t>JgY+oIuh9KiQiVE+nrmipTM7SLHEMwthaQYUB26RI8l3ZW4lK2Ia+hEivc3Os8JA8cW1VDTpFNDFVs</w:t>
      </w:r>
    </w:p>
    <w:p>
      <w:pPr>
        <w:pStyle w:val="PreformattedText"/>
        <w:bidi w:val="0"/>
        <w:spacing w:before="0" w:after="0"/>
        <w:jc w:val="left"/>
        <w:rPr/>
      </w:pPr>
      <w:r>
        <w:rPr/>
        <w:t>308CRhpk0MCrGzSQYlYGULkBSfPbXh8lUnJtVjRc0NRHNI00a1CA1Oop2ro0nYoN4TCsoZskdRNQpM</w:t>
      </w:r>
    </w:p>
    <w:p>
      <w:pPr>
        <w:pStyle w:val="PreformattedText"/>
        <w:bidi w:val="0"/>
        <w:spacing w:before="0" w:after="0"/>
        <w:jc w:val="left"/>
        <w:rPr/>
      </w:pPr>
      <w:r>
        <w:rPr/>
        <w:t>nsq5XgbgjjoI5FtDxhiw00q4NK1RVLGEg/4lYAoQhl+piqYt+pIz4YAjsieJ78AxYH1NHU2N45FHjW</w:t>
      </w:r>
    </w:p>
    <w:p>
      <w:pPr>
        <w:pStyle w:val="PreformattedText"/>
        <w:bidi w:val="0"/>
        <w:spacing w:before="0" w:after="0"/>
        <w:jc w:val="left"/>
        <w:rPr/>
      </w:pPr>
      <w:r>
        <w:rPr/>
        <w:t>PpBKNoQTIklV09pIWEM1RNBIuKgBTGsncbLIvY8MDYN2TETexGhhEoZ4ll2DiEy6xRUgnWNnYJHMrU</w:t>
      </w:r>
    </w:p>
    <w:p>
      <w:pPr>
        <w:pStyle w:val="PreformattedText"/>
        <w:bidi w:val="0"/>
        <w:spacing w:before="0" w:after="0"/>
        <w:jc w:val="left"/>
        <w:rPr/>
      </w:pPr>
      <w:r>
        <w:rPr/>
        <w:t>khzAGi+0pJ7NqQe2Gy0IFlsIIBPVrMbMPs1NRWVlM8ZaWJGp6enUgKYAsNVJmBjLq5JIYAYY68R4sN</w:t>
      </w:r>
    </w:p>
    <w:p>
      <w:pPr>
        <w:pStyle w:val="PreformattedText"/>
        <w:bidi w:val="0"/>
        <w:spacing w:before="0" w:after="0"/>
        <w:jc w:val="left"/>
        <w:rPr/>
      </w:pPr>
      <w:r>
        <w:rPr/>
        <w:t>5VyeGBZSnWeELcVTqiz0wrXii+oUNLER9MzSNJChSFSgZw2y41bxLOpbyaoVJU1ENQ3/GJb2YomPfE</w:t>
      </w:r>
    </w:p>
    <w:p>
      <w:pPr>
        <w:pStyle w:val="PreformattedText"/>
        <w:bidi w:val="0"/>
        <w:spacing w:before="0" w:after="0"/>
        <w:jc w:val="left"/>
        <w:rPr/>
      </w:pPr>
      <w:r>
        <w:rPr/>
        <w:t>FTE3SWIyUiNTFBFJU0I1Rd3C0gbwP0oYKSyq2Xy3+Xi2uKiy7o9UGxOoOUPWWnqI5ZHWaGSppESaKS</w:t>
      </w:r>
    </w:p>
    <w:p>
      <w:pPr>
        <w:pStyle w:val="PreformattedText"/>
        <w:bidi w:val="0"/>
        <w:spacing w:before="0" w:after="0"/>
        <w:jc w:val="left"/>
        <w:rPr/>
      </w:pPr>
      <w:r>
        <w:rPr/>
        <w:t>GOPerE6hnJyGKo3T1YEM/6kw/iBTshOvyY5NmuI3mMTydQpWzVH00sVVUQbRVuKd16TDybKo8jKNHB</w:t>
      </w:r>
    </w:p>
    <w:p>
      <w:pPr>
        <w:pStyle w:val="PreformattedText"/>
        <w:bidi w:val="0"/>
        <w:spacing w:before="0" w:after="0"/>
        <w:jc w:val="left"/>
        <w:rPr/>
      </w:pPr>
      <w:r>
        <w:rPr/>
        <w:t>I8nzjh0GIAN4WljZbwCRNJiMVNbDKuYaNWlCxtLGofSNumVmfpH2Zo8bHZtvHgBU5v4YUfjBte+RsR</w:t>
      </w:r>
    </w:p>
    <w:p>
      <w:pPr>
        <w:pStyle w:val="PreformattedText"/>
        <w:bidi w:val="0"/>
        <w:spacing w:before="0" w:after="0"/>
        <w:jc w:val="left"/>
        <w:rPr/>
      </w:pPr>
      <w:r>
        <w:rPr/>
        <w:t>Amqkij6D/W0dN05I3DOY4KvSTqBqhQqiOJVH43013GfHglAJY3LZRXvZeqAcxHpq1VpPlZqMR06zdf</w:t>
      </w:r>
    </w:p>
    <w:p>
      <w:pPr>
        <w:pStyle w:val="PreformattedText"/>
        <w:bidi w:val="0"/>
        <w:spacing w:before="0" w:after="0"/>
        <w:jc w:val="left"/>
        <w:rPr/>
      </w:pPr>
      <w:r>
        <w:rPr/>
        <w:t>poJVQVq4wVQsoABUhyuze3BLTA3lQt1e7/aPxU3PXC6SGCVmEkDIUjWamp+q6vKCz7TU0ckq9KbOzj</w:t>
      </w:r>
    </w:p>
    <w:p>
      <w:pPr>
        <w:pStyle w:val="PreformattedText"/>
        <w:bidi w:val="0"/>
        <w:spacing w:before="0" w:after="0"/>
        <w:jc w:val="left"/>
        <w:rPr/>
      </w:pPr>
      <w:r>
        <w:rPr/>
        <w:t>JQuVKom5HCzVbnLd7oBXK6rwipKKOSOT6KZSsaU9W0jvURzPll0M8E0OzzRzOoU5EQX32+SuzaAhPr</w:t>
      </w:r>
    </w:p>
    <w:p>
      <w:pPr>
        <w:pStyle w:val="PreformattedText"/>
        <w:bidi w:val="0"/>
        <w:spacing w:before="0" w:after="0"/>
        <w:jc w:val="left"/>
        <w:rPr/>
      </w:pPr>
      <w:r>
        <w:rPr/>
        <w:t>QVVQRdioiLRYBFNEppmaRJY62mQu8YDLFJJUU06aRxMQ2TsWkP7jHERdnupA1h3va50gZYpZYnlkaT</w:t>
      </w:r>
    </w:p>
    <w:p>
      <w:pPr>
        <w:pStyle w:val="PreformattedText"/>
        <w:bidi w:val="0"/>
        <w:spacing w:before="0" w:after="0"/>
        <w:jc w:val="left"/>
        <w:rPr/>
      </w:pPr>
      <w:r>
        <w:rPr/>
        <w:t>qGeZAsa5gVHG3U6UWpdinTdCpUuralV4NSyrrTFoQCm2pvB1h/4IdWoqJAFQt0osQLWoxUVfXp4w4T</w:t>
      </w:r>
    </w:p>
    <w:p>
      <w:pPr>
        <w:pStyle w:val="PreformattedText"/>
        <w:bidi w:val="0"/>
        <w:spacing w:before="0" w:after="0"/>
        <w:jc w:val="left"/>
        <w:rPr/>
      </w:pPr>
      <w:r>
        <w:rPr/>
        <w:t>EuhKatlsOCBnhw1rLhpGPAG94mMUyxJKsNcJYcQTSOJY44YlVIIXji1Iqo+m+TKw6qibGAuOCuSMRb</w:t>
      </w:r>
    </w:p>
    <w:p>
      <w:pPr>
        <w:pStyle w:val="PreformattedText"/>
        <w:bidi w:val="0"/>
        <w:spacing w:before="0" w:after="0"/>
        <w:jc w:val="left"/>
        <w:rPr/>
      </w:pPr>
      <w:r>
        <w:rPr/>
        <w:t>G/yxX01J1+iIpJ4Ep0mathqnUiCqpJkrEjt9BAXSF5TU0xDEOzKgCmTELbR4YMrsjaL1tGUk8p4z65</w:t>
      </w:r>
    </w:p>
    <w:p>
      <w:pPr>
        <w:pStyle w:val="PreformattedText"/>
        <w:bidi w:val="0"/>
        <w:spacing w:before="0" w:after="0"/>
        <w:jc w:val="left"/>
        <w:rPr/>
      </w:pPr>
      <w:r>
        <w:rPr/>
        <w:t>/wD50o5rpv8A6K38cHI6ySySV/pn6U82xM87TQVEdu5qu1qaVB7RSqK1QyqACMMMcdH+zxJG1IRhqr</w:t>
      </w:r>
    </w:p>
    <w:p>
      <w:pPr>
        <w:pStyle w:val="PreformattedText"/>
        <w:bidi w:val="0"/>
        <w:spacing w:before="0" w:after="0"/>
        <w:jc w:val="left"/>
        <w:rPr/>
      </w:pPr>
      <w:r>
        <w:rPr/>
        <w:t>SDakutNjwv+k+3OFgqj5KPbv2JLfqyc98/9OOjlAm9zfVTDHqUQa7EfgkdwRr8exHf8Z/HCiLDEAcZ</w:t>
      </w:r>
    </w:p>
    <w:p>
      <w:pPr>
        <w:pStyle w:val="PreformattedText"/>
        <w:bidi w:val="0"/>
        <w:spacing w:before="0" w:after="0"/>
        <w:jc w:val="left"/>
        <w:rPr/>
      </w:pPr>
      <w:r>
        <w:rPr/>
        <w:t>Ha64Iqjvg4J7474I2Ax+Pb278KCGGovp5/GQO7XULnL5yDkAjI7YBPf2P/rwLW4HgY0rW6XfZn1buy</w:t>
      </w:r>
    </w:p>
    <w:p>
      <w:pPr>
        <w:pStyle w:val="PreformattedText"/>
        <w:bidi w:val="0"/>
        <w:spacing w:before="0" w:after="0"/>
        <w:jc w:val="left"/>
        <w:rPr/>
      </w:pPr>
      <w:r>
        <w:rPr/>
        <w:t>4BU91AwCM4JBIP7duId0DUZD6P+I4WzKSNeb6Jypjcdk7FSWYhjr08DIVVz2Tce4/y8M1wpImYrZe8</w:t>
      </w:r>
    </w:p>
    <w:p>
      <w:pPr>
        <w:pStyle w:val="PreformattedText"/>
        <w:bidi w:val="0"/>
        <w:spacing w:before="0" w:after="0"/>
        <w:jc w:val="left"/>
        <w:rPr/>
      </w:pPr>
      <w:r>
        <w:rPr/>
        <w:t>TAmJBB7nMgwSWc6OFeSNgPEj49u524hY3JMfH1ev/MVRVUkTLIHKglVVWdhkfmUZ75AHxzka8Rf3Ry</w:t>
      </w:r>
    </w:p>
    <w:p>
      <w:pPr>
        <w:pStyle w:val="PreformattedText"/>
        <w:bidi w:val="0"/>
        <w:spacing w:before="0" w:after="0"/>
        <w:jc w:val="left"/>
        <w:rPr/>
      </w:pPr>
      <w:r>
        <w:rPr/>
        <w:t>LjUaST2rmmppHVHkcoj7EgM6ySYChQMd84yCO3j5cGb20NjITStcrxMtiz88uxVHmOCMHQgle3uFJw</w:t>
      </w:r>
    </w:p>
    <w:p>
      <w:pPr>
        <w:pStyle w:val="PreformattedText"/>
        <w:bidi w:val="0"/>
        <w:spacing w:before="0" w:after="0"/>
        <w:jc w:val="left"/>
        <w:rPr/>
      </w:pPr>
      <w:r>
        <w:rPr/>
        <w:t>T+PxjhjlfS1oCsV5uNpZ1r5zDogEwbXA02VsydmbzH4we3+vEdRt7UzW2apmLXj0ebA4bMx8VyCr5B</w:t>
      </w:r>
    </w:p>
    <w:p>
      <w:pPr>
        <w:pStyle w:val="PreformattedText"/>
        <w:bidi w:val="0"/>
        <w:spacing w:before="0" w:after="0"/>
        <w:jc w:val="left"/>
        <w:rPr/>
      </w:pPr>
      <w:r>
        <w:rPr/>
        <w:t>UgltgD3wNMcRFyTpuGWwbaiRi580l10LqMKH0kckEd8IHUHLYJP4ztxR2h8TcDVpd2dyVItod6Vpd+</w:t>
      </w:r>
    </w:p>
    <w:p>
      <w:pPr>
        <w:pStyle w:val="PreformattedText"/>
        <w:bidi w:val="0"/>
        <w:spacing w:before="0" w:after="0"/>
        <w:jc w:val="left"/>
        <w:rPr/>
      </w:pPr>
      <w:r>
        <w:rPr/>
        <w:t>Zcq4UmQ93I302QsEJLdxuGK/sP8A4uKa1LsCSeMmbPEkbwlf1t/cbh5e6bsTsAMZG4Vh2yScYGfFf0</w:t>
      </w:r>
    </w:p>
    <w:p>
      <w:pPr>
        <w:pStyle w:val="PreformattedText"/>
        <w:bidi w:val="0"/>
        <w:spacing w:before="0" w:after="0"/>
        <w:jc w:val="left"/>
        <w:rPr/>
      </w:pPr>
      <w:r>
        <w:rPr/>
        <w:t>8X1r2uQ27KRRTx64RR3ZWdst23C9ie5wWxq3aQY7ZGM/p24np7RkQL+fPqkZWwb7JKKW5CMg7AIAHL</w:t>
      </w:r>
    </w:p>
    <w:p>
      <w:pPr>
        <w:pStyle w:val="PreformattedText"/>
        <w:bidi w:val="0"/>
        <w:spacing w:before="0" w:after="0"/>
        <w:jc w:val="left"/>
        <w:rPr/>
      </w:pPr>
      <w:r>
        <w:rPr/>
        <w:t>g4xjszYLbSnJx2yceTcadKpioF7SNlQ83XHV7niMgMFyuwGwDFth3LMcFSe/cYP6eJfTC17i0cqOsc</w:t>
      </w:r>
    </w:p>
    <w:p>
      <w:pPr>
        <w:pStyle w:val="PreformattedText"/>
        <w:bidi w:val="0"/>
        <w:spacing w:before="0" w:after="0"/>
        <w:jc w:val="left"/>
        <w:rPr/>
      </w:pPr>
      <w:r>
        <w:rPr/>
        <w:t>sjdZcIWk1MnYSLhkyR55JIBGSflgk4/wCbinXqhjqdFiCjQKsjlbc9UZdgSAe0bLkZYqp9sqG/A7ge</w:t>
      </w:r>
    </w:p>
    <w:p>
      <w:pPr>
        <w:pStyle w:val="PreformattedText"/>
        <w:bidi w:val="0"/>
        <w:spacing w:before="0" w:after="0"/>
        <w:jc w:val="left"/>
        <w:rPr/>
      </w:pPr>
      <w:r>
        <w:rPr/>
        <w:t>/GdVq3BIkyKBjcT4zf8Abseso9R/4x6b00o6mOqtHoT6c2jloLC5CDmjmsrzJzOrMuFMyQ1FthbHdT</w:t>
      </w:r>
    </w:p>
    <w:p>
      <w:pPr>
        <w:pStyle w:val="PreformattedText"/>
        <w:bidi w:val="0"/>
        <w:spacing w:before="0" w:after="0"/>
        <w:jc w:val="left"/>
        <w:rPr/>
      </w:pPr>
      <w:r>
        <w:rPr/>
        <w:t>T/ANQ14osxxVibBjNBQqqcJxSi+ijM0cazNJNJ0lWSaOSQNB5RscAK0evT75BOu/i+vAvkwDM2iiRg</w:t>
      </w:r>
    </w:p>
    <w:p>
      <w:pPr>
        <w:pStyle w:val="PreformattedText"/>
        <w:bidi w:val="0"/>
        <w:spacing w:before="0" w:after="0"/>
        <w:jc w:val="left"/>
        <w:rPr/>
      </w:pPr>
      <w:r>
        <w:rPr/>
        <w:t>sOXjCpPqRLJE8rTs0vRjlZBHB050WVy+2HQZGyvse+cMynXgdzj4frREEcRGtxS9AxyowkV2Z9XG4h</w:t>
      </w:r>
    </w:p>
    <w:p>
      <w:pPr>
        <w:pStyle w:val="PreformattedText"/>
        <w:bidi w:val="0"/>
        <w:spacing w:before="0" w:after="0"/>
        <w:jc w:val="left"/>
        <w:rPr/>
      </w:pPr>
      <w:r>
        <w:rPr/>
        <w:t>SQHuZdRKpRdvx21/PlxN3nq6o3XaCkd6aaeJdNHVFMSBahxT06JKkom7tkGTzUnVu42xwCkOqtru/N</w:t>
      </w:r>
    </w:p>
    <w:p>
      <w:pPr>
        <w:pStyle w:val="PreformattedText"/>
        <w:bidi w:val="0"/>
        <w:spacing w:before="0" w:after="0"/>
        <w:jc w:val="left"/>
        <w:rPr/>
      </w:pPr>
      <w:r>
        <w:rPr/>
        <w:t>3orcNOaImk6XhLJCjRxjoujlXjlbAiG6yZ2kVlwMrk+I8eDijdOvlJGRo2zJUGRmWNAchm1O2VjzoB</w:t>
      </w:r>
    </w:p>
    <w:p>
      <w:pPr>
        <w:pStyle w:val="PreformattedText"/>
        <w:bidi w:val="0"/>
        <w:spacing w:before="0" w:after="0"/>
        <w:jc w:val="left"/>
        <w:rPr/>
      </w:pPr>
      <w:r>
        <w:rPr/>
        <w:t>2ySu36uJU1C6RiAdD2ojYNEwy4hGqp1Ix2ZAiASPHGxJZF1OMFSTwZN7kyJlF1AGRiec/cAQSxIQ5g</w:t>
      </w:r>
    </w:p>
    <w:p>
      <w:pPr>
        <w:pStyle w:val="PreformattedText"/>
        <w:bidi w:val="0"/>
        <w:spacing w:before="0" w:after="0"/>
        <w:jc w:val="left"/>
        <w:rPr/>
      </w:pPr>
      <w:r>
        <w:rPr/>
        <w:t>VsEIP0kH5JHk5K5OWb/Lw63I13z3wgSG3ohdleop8HpqJ4jAzau8VRG2wLKmOoA/ddgcl+JQWCkeo3</w:t>
      </w:r>
    </w:p>
    <w:p>
      <w:pPr>
        <w:pStyle w:val="PreformattedText"/>
        <w:bidi w:val="0"/>
        <w:spacing w:before="0" w:after="0"/>
        <w:jc w:val="left"/>
        <w:rPr/>
      </w:pPr>
      <w:r>
        <w:rPr/>
        <w:t>iDKdD/ANpa93rmeVzCGTakEZnljMkn1LBBUlpokDKwdl8VGQZceIzxmqmhDDS/Dz598mfTr0eN8sks</w:t>
      </w:r>
    </w:p>
    <w:p>
      <w:pPr>
        <w:pStyle w:val="PreformattedText"/>
        <w:bidi w:val="0"/>
        <w:spacing w:before="0" w:after="0"/>
        <w:jc w:val="left"/>
        <w:rPr/>
      </w:pPr>
      <w:r>
        <w:rPr/>
        <w:t>EiTh/qqhqSORvpGidQqSLHLDHIVYyOD2OM7Ltj24cXK21prfz5MEtZdToIHq007xvPTAssujq8EUqi</w:t>
      </w:r>
    </w:p>
    <w:p>
      <w:pPr>
        <w:pStyle w:val="PreformattedText"/>
        <w:bidi w:val="0"/>
        <w:spacing w:before="0" w:after="0"/>
        <w:jc w:val="left"/>
        <w:rPr/>
      </w:pPr>
      <w:r>
        <w:rPr/>
        <w:t>VIejBRxw65SVSFbZGKhfl5rjhrVAGCNc+d6IMNG6oUpaQzIJvNA5MxgVohN5GKPdD55i2CnGE1/qXg</w:t>
      </w:r>
    </w:p>
    <w:p>
      <w:pPr>
        <w:pStyle w:val="PreformattedText"/>
        <w:bidi w:val="0"/>
        <w:spacing w:before="0" w:after="0"/>
        <w:jc w:val="left"/>
        <w:rPr/>
      </w:pPr>
      <w:r>
        <w:rPr/>
        <w:t>wzXBt9v2/Ni4cNIetTI0EcpgVZEheBEhp366squskimJ2ZArKuWGSV8jrwOAVmW+l+XLSKGLWy4VvE</w:t>
      </w:r>
    </w:p>
    <w:p>
      <w:pPr>
        <w:pStyle w:val="PreformattedText"/>
        <w:bidi w:val="0"/>
        <w:spacing w:before="0" w:after="0"/>
        <w:jc w:val="left"/>
        <w:rPr/>
      </w:pPr>
      <w:r>
        <w:rPr/>
        <w:t>sqjphoi8pkqEYGqjZzv5NqDnJP5X9PCFNCLnh53Yospt4S4VgyIgRJpFRvpqh2AJcs7NCd1jAKIQfz</w:t>
      </w:r>
    </w:p>
    <w:p>
      <w:pPr>
        <w:pStyle w:val="PreformattedText"/>
        <w:bidi w:val="0"/>
        <w:spacing w:before="0" w:after="0"/>
        <w:jc w:val="left"/>
        <w:rPr/>
      </w:pPr>
      <w:r>
        <w:rPr/>
        <w:t>qvAOcsRbHGCBYk8AYriBiJMkCFJalXV0ZBJsxYuYpS5EroXUAaBwV9uw4jOvK2ohRcskEfSnjqI45I</w:t>
      </w:r>
    </w:p>
    <w:p>
      <w:pPr>
        <w:pStyle w:val="PreformattedText"/>
        <w:bidi w:val="0"/>
        <w:spacing w:before="0" w:after="0"/>
        <w:jc w:val="left"/>
        <w:rPr/>
      </w:pPr>
      <w:r>
        <w:rPr/>
        <w:t>xJK3UQGKapiZNkR0bZZtRsuoQks+r7HXiJgRdm3j/LHuptiNIa87OtJIZ6iWSeOGoaSb6lJnKTSPOU</w:t>
      </w:r>
    </w:p>
    <w:p>
      <w:pPr>
        <w:pStyle w:val="PreformattedText"/>
        <w:bidi w:val="0"/>
        <w:spacing w:before="0" w:after="0"/>
        <w:jc w:val="left"/>
        <w:rPr/>
      </w:pPr>
      <w:r>
        <w:rPr/>
        <w:t>TRuoFlWMorEOoXKnXhrt21xHnGNe1rHemWqpXM0sqyHapZpKp2SN5j0QhKTKm0jNB/i5AILNt38uHs</w:t>
      </w:r>
    </w:p>
    <w:p>
      <w:pPr>
        <w:pStyle w:val="PreformattedText"/>
        <w:bidi w:val="0"/>
        <w:spacing w:before="0" w:after="0"/>
        <w:jc w:val="left"/>
        <w:rPr/>
      </w:pPr>
      <w:r>
        <w:rPr/>
        <w:t>GbTmtHYsxBJvAxmJY4KejkndfuNSszqwjZQqoQit50+RrrjUtq3Ztl4cKxLXXI9cYC3DSGzyoJJKeN</w:t>
      </w:r>
    </w:p>
    <w:p>
      <w:pPr>
        <w:pStyle w:val="PreformattedText"/>
        <w:bidi w:val="0"/>
        <w:spacing w:before="0" w:after="0"/>
        <w:jc w:val="left"/>
        <w:rPr/>
      </w:pPr>
      <w:r>
        <w:rPr/>
        <w:t>+rIwkmaSKKOARoXVamWCQAGbRkYHTARpCrrr34QS9y4ChPnb0fM6aaPCmqpWx9PLGiyxR7yNUKs/Wp</w:t>
      </w:r>
    </w:p>
    <w:p>
      <w:pPr>
        <w:pStyle w:val="PreformattedText"/>
        <w:bidi w:val="0"/>
        <w:spacing w:before="0" w:after="0"/>
        <w:jc w:val="left"/>
        <w:rPr/>
      </w:pPr>
      <w:r>
        <w:rPr/>
        <w:t>z02BDeOSHjyWDFgzA5ThghFyw6/sj3Q66i8SbiZZ6dFVd3eN6cxyLHKdhJLsZJggyY2OSQH1+0B8eH</w:t>
      </w:r>
    </w:p>
    <w:p>
      <w:pPr>
        <w:pStyle w:val="PreformattedText"/>
        <w:bidi w:val="0"/>
        <w:spacing w:before="0" w:after="0"/>
        <w:jc w:val="left"/>
        <w:rPr/>
      </w:pPr>
      <w:r>
        <w:rPr/>
        <w:t>UEML9gR3y67Q1miqCrL9GFjhCv4zIrqWAR4WMgeR45R4q2rKu2mVXh974T55oEEjZRwjx1U8qyKI4A</w:t>
      </w:r>
    </w:p>
    <w:p>
      <w:pPr>
        <w:pStyle w:val="PreformattedText"/>
        <w:bidi w:val="0"/>
        <w:spacing w:before="0" w:after="0"/>
        <w:jc w:val="left"/>
        <w:rPr/>
      </w:pPr>
      <w:r>
        <w:rPr/>
        <w:t>jmQKMStHJquxMgyuSCPLO/fgLd4uIuJ7zAxzK1Q0j1dVT94RNJDTvU1LLURKoaSN22dQCwaRV1f2Yc</w:t>
      </w:r>
    </w:p>
    <w:p>
      <w:pPr>
        <w:pStyle w:val="PreformattedText"/>
        <w:bidi w:val="0"/>
        <w:spacing w:before="0" w:after="0"/>
        <w:jc w:val="left"/>
        <w:rPr/>
      </w:pPr>
      <w:r>
        <w:rPr/>
        <w:t>EcgQBTDfLaMbHQnjCFWRm6Lu4p40Rkkp44IpGXA0DMVBScBNTGQVQaqviG4cg4qcMT58/wDMWlza2U</w:t>
      </w:r>
    </w:p>
    <w:p>
      <w:pPr>
        <w:pStyle w:val="PreformattedText"/>
        <w:bidi w:val="0"/>
        <w:spacing w:before="0" w:after="0"/>
        <w:jc w:val="left"/>
        <w:rPr/>
      </w:pPr>
      <w:r>
        <w:rPr/>
        <w:t>KWTqNE8VUZQyiUopiiimMblQEQU467KxyzHBz+o8IAgNfdMYWAJXhCzVgygO0MlYtOJWanYRg08K/a</w:t>
      </w:r>
    </w:p>
    <w:p>
      <w:pPr>
        <w:pStyle w:val="PreformattedText"/>
        <w:bidi w:val="0"/>
        <w:spacing w:before="0" w:after="0"/>
        <w:jc w:val="left"/>
        <w:rPr/>
      </w:pPr>
      <w:r>
        <w:rPr/>
        <w:t>BK+NLAra64Yo2uXwycMVKgi/ND77DT8IdFIUuGMkAQYCVEoNPLHJCVeCSAMTA4lLFH2OTL8127tgLE</w:t>
      </w:r>
    </w:p>
    <w:p>
      <w:pPr>
        <w:pStyle w:val="PreformattedText"/>
        <w:bidi w:val="0"/>
        <w:spacing w:before="0" w:after="0"/>
        <w:jc w:val="left"/>
        <w:rPr/>
      </w:pPr>
      <w:r>
        <w:rPr/>
        <w:t>YnWNxi1pmendZGaaOngy7vUykJK8usKUbTeRpzv5OqmLClfl5cCEIIIAGUcm/viIF9mSnhjRnD05KT</w:t>
      </w:r>
    </w:p>
    <w:p>
      <w:pPr>
        <w:pStyle w:val="PreformattedText"/>
        <w:bidi w:val="0"/>
        <w:spacing w:before="0" w:after="0"/>
        <w:jc w:val="left"/>
        <w:rPr/>
      </w:pPr>
      <w:r>
        <w:rPr/>
        <w:t>pNssaqELZcFE0K93IBPxZuJAtQXu+V++QkEG4FhDJ6hKhZHmjgWNmWFoe+8vSTSQhw+Jh1PlprqV2B</w:t>
      </w:r>
    </w:p>
    <w:p>
      <w:pPr>
        <w:pStyle w:val="PreformattedText"/>
        <w:bidi w:val="0"/>
        <w:spacing w:before="0" w:after="0"/>
        <w:jc w:val="left"/>
        <w:rPr/>
      </w:pPr>
      <w:r>
        <w:rPr/>
        <w:t>YduGIK631hbx4peZ6cHT6dCnTQD7O0XSkhDLl5Y5EKrMVb3QHOvvn24cML3cZQuJ0PDqmSJBGsasKh</w:t>
      </w:r>
    </w:p>
    <w:p>
      <w:pPr>
        <w:pStyle w:val="PreformattedText"/>
        <w:bidi w:val="0"/>
        <w:spacing w:before="0" w:after="0"/>
        <w:jc w:val="left"/>
        <w:rPr/>
      </w:pPr>
      <w:r>
        <w:rPr/>
        <w:t>VBH1NOPJ8trHNHKxXoyBlwSi6BVOybbcCBkSypj6oJDanLSLKstElBULHCrAt1KWpDGCYMqxpKz5GQ</w:t>
      </w:r>
    </w:p>
    <w:p>
      <w:pPr>
        <w:pStyle w:val="PreformattedText"/>
        <w:bidi w:val="0"/>
        <w:spacing w:before="0" w:after="0"/>
        <w:jc w:val="left"/>
        <w:rPr/>
      </w:pPr>
      <w:r>
        <w:rPr/>
        <w:t>zqwaP/AAc/ny4co1mHAiERdQcsTEUkv2jHGaY0bOkks/08hCmSQSTRPAp8kEhwinCYUDbx4QGtze8J</w:t>
      </w:r>
    </w:p>
    <w:p>
      <w:pPr>
        <w:pStyle w:val="PreformattedText"/>
        <w:bidi w:val="0"/>
        <w:spacing w:before="0" w:after="0"/>
        <w:jc w:val="left"/>
        <w:rPr/>
      </w:pPr>
      <w:r>
        <w:rPr/>
        <w:t>TbQjSZkeXrRxxyRCnVpRGkqlEj6keelMrQhpKdpRkZXWP4plTtwQG6TfUxolWHd5A9ShjqSsn04jeS</w:t>
      </w:r>
    </w:p>
    <w:p>
      <w:pPr>
        <w:pStyle w:val="PreformattedText"/>
        <w:bidi w:val="0"/>
        <w:spacing w:before="0" w:after="0"/>
        <w:jc w:val="left"/>
        <w:rPr/>
      </w:pPr>
      <w:r>
        <w:rPr/>
        <w:t>J3pxIBBSlSCi6eQL6hV1AzxIdEUg6rBF8j4YNpGcOjQR9KmqYWFRHGzQRr0hJ9tiMxDCtkKNc+6nGC</w:t>
      </w:r>
    </w:p>
    <w:p>
      <w:pPr>
        <w:pStyle w:val="PreformattedText"/>
        <w:bidi w:val="0"/>
        <w:spacing w:before="0" w:after="0"/>
        <w:jc w:val="left"/>
        <w:rPr/>
      </w:pPr>
      <w:r>
        <w:rPr/>
        <w:t>jYC6tfIfOhcRqJmOYxBoVnVYatMTGeOVg8ZIenMQIB66kALIyhPL24Dib2N4ieJMOj6UUIZxC8MmUq</w:t>
      </w:r>
    </w:p>
    <w:p>
      <w:pPr>
        <w:pStyle w:val="PreformattedText"/>
        <w:bidi w:val="0"/>
        <w:spacing w:before="0" w:after="0"/>
        <w:jc w:val="left"/>
        <w:rPr/>
      </w:pPr>
      <w:r>
        <w:rPr/>
        <w:t>ah0dGlnIEsLydOUhmjT2LajBxrwi54Yn4YoaGgqi6LVpLHDEIljhppXE9UushHWqFDCIFmdRL2U5Ue</w:t>
      </w:r>
    </w:p>
    <w:p>
      <w:pPr>
        <w:pStyle w:val="PreformattedText"/>
        <w:bidi w:val="0"/>
        <w:spacing w:before="0" w:after="0"/>
        <w:jc w:val="left"/>
        <w:rPr/>
      </w:pPr>
      <w:r>
        <w:rPr/>
        <w:t>LLwORF/4eMR678IrgnldKikhl6LUZkaeFVmVKpJQHkp5g+QsxdFywUEr5IzMOEwYFGI5uEQJF7mJJm</w:t>
      </w:r>
    </w:p>
    <w:p>
      <w:pPr>
        <w:pStyle w:val="PreformattedText"/>
        <w:bidi w:val="0"/>
        <w:spacing w:before="0" w:after="0"/>
        <w:jc w:val="left"/>
        <w:rPr/>
      </w:pPr>
      <w:r>
        <w:rPr/>
        <w:t>WkDzxpEXMLxJHLHVSRFJ0Db06GYKHhwwMmQ2VQ6nZuJVc6KD+EYmwueqKJvpZCJKbASqjSFqKOnljq</w:t>
      </w:r>
    </w:p>
    <w:p>
      <w:pPr>
        <w:pStyle w:val="PreformattedText"/>
        <w:bidi w:val="0"/>
        <w:spacing w:before="0" w:after="0"/>
        <w:jc w:val="left"/>
        <w:rPr/>
      </w:pPr>
      <w:r>
        <w:rPr/>
        <w:t>KOYJG8jRyzOFYF+4k+WGZX8dTxGbX0PLGIDC5gJIqnUhGomFM/QaoSojgkjWWPEgzJKUnRTsPEMNpP</w:t>
      </w:r>
    </w:p>
    <w:p>
      <w:pPr>
        <w:pStyle w:val="PreformattedText"/>
        <w:bidi w:val="0"/>
        <w:spacing w:before="0" w:after="0"/>
        <w:jc w:val="left"/>
        <w:rPr/>
      </w:pPr>
      <w:r>
        <w:rPr/>
        <w:t>ljhwoB1a5j8eIiJCIMRRunWKLTzE0wdWp9mQdUTPrEXRFJZGY/3GduDKs1yfzR/dAjqxJK8KaiGSJh</w:t>
      </w:r>
    </w:p>
    <w:p>
      <w:pPr>
        <w:pStyle w:val="PreformattedText"/>
        <w:bidi w:val="0"/>
        <w:spacing w:before="0" w:after="0"/>
        <w:jc w:val="left"/>
        <w:rPr/>
      </w:pPr>
      <w:r>
        <w:rPr/>
        <w:t>usc8UiSo6tJIhnDxYHuxJDKuynhgtyuR1ihkM9WuQJ4ah5pIFWcFHlQBi2HiIAxqcBQufueTfq4FkU</w:t>
      </w:r>
    </w:p>
    <w:p>
      <w:pPr>
        <w:pStyle w:val="PreformattedText"/>
        <w:bidi w:val="0"/>
        <w:spacing w:before="0" w:after="0"/>
        <w:jc w:val="left"/>
        <w:rPr/>
      </w:pPr>
      <w:r>
        <w:rPr/>
        <w:t>9ZUrFCnnjSqmjl6aiZRTtEQpXcjZ9Sc5BDZA742znhhTuFN9POkVxa/VFUiwdKeR6nFQs9PHLSqszy</w:t>
      </w:r>
    </w:p>
    <w:p>
      <w:pPr>
        <w:pStyle w:val="PreformattedText"/>
        <w:bidi w:val="0"/>
        <w:spacing w:before="0" w:after="0"/>
        <w:jc w:val="left"/>
        <w:rPr/>
      </w:pPr>
      <w:r>
        <w:rPr/>
        <w:t>PiOQdSbEao4WPQKSVz1O22OGVL2PVF7onid2p6jMtJM411WplXJiJ2QZdF6kigdtcDKr8vLiQLqSrY</w:t>
      </w:r>
    </w:p>
    <w:p>
      <w:pPr>
        <w:pStyle w:val="PreformattedText"/>
        <w:bidi w:val="0"/>
        <w:spacing w:before="0" w:after="0"/>
        <w:jc w:val="left"/>
        <w:rPr/>
      </w:pPr>
      <w:r>
        <w:rPr/>
        <w:t>mIW6+EMimlEkMyLToFdR16cRRSSSSI+ihpEPTUAlSfHb+/jwiDqNWYD8sax7z9n9If1I4GSSOOCn6Y</w:t>
      </w:r>
    </w:p>
    <w:p>
      <w:pPr>
        <w:pStyle w:val="PreformattedText"/>
        <w:bidi w:val="0"/>
        <w:spacing w:before="0" w:after="0"/>
        <w:jc w:val="left"/>
        <w:rPr/>
      </w:pPr>
      <w:r>
        <w:rPr/>
        <w:t>ZVRHTb6hVJlQywHWJyoZguhJ18stxGRkd8lvPX1xeu+kWJIKaOKojIfMoD9SWTIz4IwaJcoyu6lkAK</w:t>
      </w:r>
    </w:p>
    <w:p>
      <w:pPr>
        <w:pStyle w:val="PreformattedText"/>
        <w:bidi w:val="0"/>
        <w:spacing w:before="0" w:after="0"/>
        <w:jc w:val="left"/>
        <w:rPr/>
      </w:pPr>
      <w:r>
        <w:rPr/>
        <w:t>u3yHlwIGpvcwsiAbC94F5nKSSKOpUqxGDIElKB8yEShc792KqECqc5OeGA1W+ixssra9UU086l1bDQ</w:t>
      </w:r>
    </w:p>
    <w:p>
      <w:pPr>
        <w:pStyle w:val="PreformattedText"/>
        <w:bidi w:val="0"/>
        <w:spacing w:before="0" w:after="0"/>
        <w:jc w:val="left"/>
        <w:rPr/>
      </w:pPr>
      <w:r>
        <w:rPr/>
        <w:t>xM+XBB3kyxUpNEFxTHGu52UsG8vfZnK30VtfdGNrG/CKoZmbqrACJ5w1PXQyTyRipjDpKqyxzBUWmV</w:t>
      </w:r>
    </w:p>
    <w:p>
      <w:pPr>
        <w:pStyle w:val="PreformattedText"/>
        <w:bidi w:val="0"/>
        <w:spacing w:before="0" w:after="0"/>
        <w:jc w:val="left"/>
        <w:rPr/>
      </w:pPr>
      <w:r>
        <w:rPr/>
        <w:t>FXCqysO2pKnVhKGwyiFracIbTStA8gRAWTrGOVQZIqRWVQWkYkGNVRZVAPy22YbaqFYgX0yMPjdh3w</w:t>
      </w:r>
    </w:p>
    <w:p>
      <w:pPr>
        <w:pStyle w:val="PreformattedText"/>
        <w:bidi w:val="0"/>
        <w:spacing w:before="0" w:after="0"/>
        <w:jc w:val="left"/>
        <w:rPr/>
      </w:pPr>
      <w:r>
        <w:rPr/>
        <w:t>TTKzJPT0UcsLsqD6SRi6hthPG5L4RCmpAZQw2z8scMQDYE6x8raHeEUICepUbOFSOGWJDGzBI2V1aO</w:t>
      </w:r>
    </w:p>
    <w:p>
      <w:pPr>
        <w:pStyle w:val="PreformattedText"/>
        <w:bidi w:val="0"/>
        <w:spacing w:before="0" w:after="0"/>
        <w:jc w:val="left"/>
        <w:rPr/>
      </w:pPr>
      <w:r>
        <w:rPr/>
        <w:t>QQv3iTKZY5JdlDeXiohQWYWgm3VwgqdkkIm2jb6ameWNY540aOJZBCiNSq4cJ5ybJnfP8A8k2uvERB</w:t>
      </w:r>
    </w:p>
    <w:p>
      <w:pPr>
        <w:pStyle w:val="PreformattedText"/>
        <w:bidi w:val="0"/>
        <w:spacing w:before="0" w:after="0"/>
        <w:jc w:val="left"/>
        <w:rPr/>
      </w:pPr>
      <w:r>
        <w:rPr/>
        <w:t>hc9ffFStiBoDHNEHfekEQSaKeCImRlhnKrJFUsH8hjDeKqddiXiAvf1QNPUQqZoRpNTSB6lI6hOlVl</w:t>
      </w:r>
    </w:p>
    <w:p>
      <w:pPr>
        <w:pStyle w:val="PreformattedText"/>
        <w:bidi w:val="0"/>
        <w:spacing w:before="0" w:after="0"/>
        <w:jc w:val="left"/>
        <w:rPr/>
      </w:pPr>
      <w:r>
        <w:rPr/>
        <w:t>lHRaCnIGCodtymVDGPZmULwBUNwOsJQLcTeBndFJhMqGLqzkyR0sTp1GRVcs1PIrByykkgatrtqwYc</w:t>
      </w:r>
    </w:p>
    <w:p>
      <w:pPr>
        <w:pStyle w:val="PreformattedText"/>
        <w:bidi w:val="0"/>
        <w:spacing w:before="0" w:after="0"/>
        <w:jc w:val="left"/>
        <w:rPr/>
      </w:pPr>
      <w:r>
        <w:rPr/>
        <w:t>O17bvGOUN7qdIMMaaRkVqaemMEMompvLCwsjVS0r9TAlLfNWx22bXLa8AdQCN0rlAx3Obz/WDklUPA</w:t>
      </w:r>
    </w:p>
    <w:p>
      <w:pPr>
        <w:pStyle w:val="PreformattedText"/>
        <w:bidi w:val="0"/>
        <w:spacing w:before="0" w:after="0"/>
        <w:jc w:val="left"/>
        <w:rPr/>
      </w:pPr>
      <w:r>
        <w:rPr/>
        <w:t>Y0fqTQydbrsz9OVgWUyloxohU6gjBAZfLLcK1lDdZg3BuONodTtT06inaWmhnKLO4eibwTO7w0DrUN</w:t>
      </w:r>
    </w:p>
    <w:p>
      <w:pPr>
        <w:pStyle w:val="PreformattedText"/>
        <w:bidi w:val="0"/>
        <w:spacing w:before="0" w:after="0"/>
        <w:jc w:val="left"/>
        <w:rPr/>
      </w:pPr>
      <w:r>
        <w:rPr/>
        <w:t>5kLrIgVj/VseGJ0NgbQrEWMXxx09RH14kWKpLsv3A9NA5iG0Rjj0OzmURgtths9J1UbNxCXRQLnGE1</w:t>
      </w:r>
    </w:p>
    <w:p>
      <w:pPr>
        <w:pStyle w:val="PreformattedText"/>
        <w:bidi w:val="0"/>
        <w:spacing w:before="0" w:after="0"/>
        <w:jc w:val="left"/>
        <w:rPr/>
      </w:pPr>
      <w:r>
        <w:rPr/>
        <w:t>lIsNBFMlHPBTDfUw1SSfcjSqjjmrV2MkAkjHSnq1hLM8ZHiqjUaLxKFuL3FrxEEljbhGszwRRwnqQL</w:t>
      </w:r>
    </w:p>
    <w:p>
      <w:pPr>
        <w:pStyle w:val="PreformattedText"/>
        <w:bidi w:val="0"/>
        <w:spacing w:before="0" w:after="0"/>
        <w:jc w:val="left"/>
        <w:rPr/>
      </w:pPr>
      <w:r>
        <w:rPr/>
        <w:t>IJdnaKoIMRbUwh4pozHHKwDOpTs/lsFGuyK6kcQINwvEgnuisygAMsbMHUIv1pE0QjDDDRTDGsQcsY</w:t>
      </w:r>
    </w:p>
    <w:p>
      <w:pPr>
        <w:pStyle w:val="PreformattedText"/>
        <w:bidi w:val="0"/>
        <w:spacing w:before="0" w:after="0"/>
        <w:jc w:val="left"/>
        <w:rPr/>
      </w:pPr>
      <w:r>
        <w:rPr/>
        <w:t>0IAXybbbReGi+nG/n5YOqeaRnqJafolSiQlJGSKdJGT7wo3lyJhlgwJOQys6OccOFJ4Q935v6/jEFT</w:t>
      </w:r>
    </w:p>
    <w:p>
      <w:pPr>
        <w:pStyle w:val="PreformattedText"/>
        <w:bidi w:val="0"/>
        <w:spacing w:before="0" w:after="0"/>
        <w:jc w:val="left"/>
        <w:rPr/>
      </w:pPr>
      <w:r>
        <w:rPr/>
        <w:t>XXCa+0tNSVM8dqgpqmappTJAYaqthZKakhnV+8M8aJJIGZcR77r3fVZCECsSurdfdGuL2B1Cx+lw4V</w:t>
      </w:r>
    </w:p>
    <w:p>
      <w:pPr>
        <w:pStyle w:val="PreformattedText"/>
        <w:bidi w:val="0"/>
        <w:spacing w:before="0" w:after="0"/>
        <w:jc w:val="left"/>
        <w:rPr/>
      </w:pPr>
      <w:r>
        <w:rPr/>
        <w:t>DEZWiiWVquVI5pNeo0kv1BV0K65ZVHbKtjY8RXFxc2vBII4z0cr7qiQiniI7meaCKGviBInhMckTJH</w:t>
      </w:r>
    </w:p>
    <w:p>
      <w:pPr>
        <w:pStyle w:val="PreformattedText"/>
        <w:bidi w:val="0"/>
        <w:spacing w:before="0" w:after="0"/>
        <w:jc w:val="left"/>
        <w:rPr/>
      </w:pPr>
      <w:r>
        <w:rPr/>
        <w:t>+kEjsqat78MRe3qN4r2se6Dljil+pTrzQwqS/wByOSZKtdjOi9WJVZlUqqqe5Guw+PAki4AGp9URvp</w:t>
      </w:r>
    </w:p>
    <w:p>
      <w:pPr>
        <w:pStyle w:val="PreformattedText"/>
        <w:bidi w:val="0"/>
        <w:spacing w:before="0" w:after="0"/>
        <w:jc w:val="left"/>
        <w:rPr/>
      </w:pPr>
      <w:r>
        <w:rPr/>
        <w:t>pYQ5ZtaWKbqsFKsUlqz9PCkZKERlhAslQzBsaYDFsskqnhhfJr8bREWJHdBU+YaUMiVVPUKv0ywEyC</w:t>
      </w:r>
    </w:p>
    <w:p>
      <w:pPr>
        <w:pStyle w:val="PreformattedText"/>
        <w:bidi w:val="0"/>
        <w:spacing w:before="0" w:after="0"/>
        <w:jc w:val="left"/>
        <w:rPr/>
      </w:pPr>
      <w:r>
        <w:rPr/>
        <w:t>pmRlaTeTXxijXMeECsV2Uy5J4MEEXEV9b2+SEGqiH0q0zQOvVWKYvDHAsv09POzLVyMU6zBg2GAXO2</w:t>
      </w:r>
    </w:p>
    <w:p>
      <w:pPr>
        <w:pStyle w:val="PreformattedText"/>
        <w:bidi w:val="0"/>
        <w:spacing w:before="0" w:after="0"/>
        <w:jc w:val="left"/>
        <w:rPr/>
      </w:pPr>
      <w:r>
        <w:rPr/>
        <w:t>qfHgWU21Oqwi17XE9KqmJJP+McVMewlEUUlJD05UkgkYBi3RzHpgMTs4LNwAGV9dYt64Y9cFEzMWdP</w:t>
      </w:r>
    </w:p>
    <w:p>
      <w:pPr>
        <w:pStyle w:val="PreformattedText"/>
        <w:bidi w:val="0"/>
        <w:spacing w:before="0" w:after="0"/>
        <w:jc w:val="left"/>
        <w:rPr/>
      </w:pPr>
      <w:r>
        <w:rPr/>
        <w:t>v6yRGeml6iyV0oV2aAMqghRG2wyd94/I6NxJvm2uIgg2NxqBFDpDXhw71byR1SQtDG6qsyzLGrEBTj</w:t>
      </w:r>
    </w:p>
    <w:p>
      <w:pPr>
        <w:pStyle w:val="PreformattedText"/>
        <w:bidi w:val="0"/>
        <w:spacing w:before="0" w:after="0"/>
        <w:jc w:val="left"/>
        <w:rPr/>
      </w:pPr>
      <w:r>
        <w:rPr/>
        <w:t>eOWONNT+ezOeHG7loNY0ImWSWnliWMwyxpP1WKVK1Z+n03UtIoRGdEUMvkse3mvAEkMxA0h2NrY698</w:t>
      </w:r>
    </w:p>
    <w:p>
      <w:pPr>
        <w:pStyle w:val="PreformattedText"/>
        <w:bidi w:val="0"/>
        <w:spacing w:before="0" w:after="0"/>
        <w:jc w:val="left"/>
        <w:rPr/>
      </w:pPr>
      <w:r>
        <w:rPr/>
        <w:t>NANa3RWsEsdIad6avl6jzQSshM+ZoUEZmQLIq6HVtfJdvHhgBmSeqIjEL4oT1BTRRS1STGGVZzPTPT</w:t>
      </w:r>
    </w:p>
    <w:p>
      <w:pPr>
        <w:pStyle w:val="PreformattedText"/>
        <w:bidi w:val="0"/>
        <w:spacing w:before="0" w:after="0"/>
        <w:jc w:val="left"/>
        <w:rPr/>
      </w:pPr>
      <w:r>
        <w:rPr/>
        <w:t>hyJwrgspRVZ4+m6yeI9jj+rggo3hHRsSxtMxxQmN5J3mMjNAwqfpooVp+osLrVinMoNXCN/kxAT9Sv</w:t>
      </w:r>
    </w:p>
    <w:p>
      <w:pPr>
        <w:pStyle w:val="PreformattedText"/>
        <w:bidi w:val="0"/>
        <w:spacing w:before="0" w:after="0"/>
        <w:jc w:val="left"/>
        <w:rPr/>
      </w:pPr>
      <w:r>
        <w:rPr/>
        <w:t>xERa5UaRy92NrCKxKDBE8dVTPC8oirX01nkQSBI6qqiQCOSAxnEbFAxCj45PDnUKTeMqgr74nmLwRU</w:t>
      </w:r>
    </w:p>
    <w:p>
      <w:pPr>
        <w:pStyle w:val="PreformattedText"/>
        <w:bidi w:val="0"/>
        <w:spacing w:before="0" w:after="0"/>
        <w:jc w:val="left"/>
        <w:rPr/>
      </w:pPr>
      <w:r>
        <w:rPr/>
        <w:t>sjxosMcUlNMVmEkmw2SnLjDGOnDsxMZUttIGRscCCVBxPMY/DQ+fahTyTrS0wWh60dI1POkM800sU8</w:t>
      </w:r>
    </w:p>
    <w:p>
      <w:pPr>
        <w:pStyle w:val="PreformattedText"/>
        <w:bidi w:val="0"/>
        <w:spacing w:before="0" w:after="0"/>
        <w:jc w:val="left"/>
        <w:rPr/>
      </w:pPr>
      <w:r>
        <w:rPr/>
        <w:t>m+zolYojWMYDHIYouurqPHhhezXIv2YrFuYWtE8s08k1W1VnXQNTM5f6mX6nQtHK0sYWSnidX1KdlM</w:t>
      </w:r>
    </w:p>
    <w:p>
      <w:pPr>
        <w:pStyle w:val="PreformattedText"/>
        <w:bidi w:val="0"/>
        <w:spacing w:before="0" w:after="0"/>
        <w:jc w:val="left"/>
        <w:rPr/>
      </w:pPr>
      <w:r>
        <w:rPr/>
        <w:t>at3bvw1RRWQAk4qY4bFcbf5iOEUDyVdVUJII2aKVKWjeV2qpY3VYmiIDKJg6AFzltpPHG3ieRGKpvD</w:t>
      </w:r>
    </w:p>
    <w:p>
      <w:pPr>
        <w:pStyle w:val="PreformattedText"/>
        <w:bidi w:val="0"/>
        <w:spacing w:before="0" w:after="0"/>
        <w:jc w:val="left"/>
        <w:rPr/>
      </w:pPr>
      <w:r>
        <w:rPr/>
        <w:t>2vO9AvxIOImY49mqWSSSJ6+TECQQFQ1TDEhanRaj7ZYFFHYEiRcN+4NgAQw3gscZFdNLQqd5I45MRy</w:t>
      </w:r>
    </w:p>
    <w:p>
      <w:pPr>
        <w:pStyle w:val="PreformattedText"/>
        <w:bidi w:val="0"/>
        <w:spacing w:before="0" w:after="0"/>
        <w:jc w:val="left"/>
        <w:rPr/>
      </w:pPr>
      <w:r>
        <w:rPr/>
        <w:t>zRBI8U00dSZKWZSx2ieMkbZ6inu+wVtgwGyktmON8RA4nTeiZZaqoPUqUkg6LrNIVBpg0aw9ItBUyu</w:t>
      </w:r>
    </w:p>
    <w:p>
      <w:pPr>
        <w:pStyle w:val="PreformattedText"/>
        <w:bidi w:val="0"/>
        <w:spacing w:before="0" w:after="0"/>
        <w:jc w:val="left"/>
        <w:rPr/>
      </w:pPr>
      <w:r>
        <w:rPr/>
        <w:t>dzuVjeRvIHx9+GYCwt3ef1j3U+yYN0nnkijijqKpPrHQQzVGQkkofrUyzzENFIp6bYZ1Zup4lV1XiE</w:t>
      </w:r>
    </w:p>
    <w:p>
      <w:pPr>
        <w:pStyle w:val="PreformattedText"/>
        <w:bidi w:val="0"/>
        <w:spacing w:before="0" w:after="0"/>
        <w:jc w:val="left"/>
        <w:rPr/>
      </w:pPr>
      <w:r>
        <w:rPr/>
        <w:t>MFaxOtv6w9WCkaGIjTSFg8scxaSUxvE1W3USumYIlTMkr9NxhShdGPTWHzZVHEpbLsxG9jla3qjFcL</w:t>
      </w:r>
    </w:p>
    <w:p>
      <w:pPr>
        <w:pStyle w:val="PreformattedText"/>
        <w:bidi w:val="0"/>
        <w:spacing w:before="0" w:after="0"/>
        <w:jc w:val="left"/>
        <w:rPr/>
      </w:pPr>
      <w:r>
        <w:rPr/>
        <w:t>WIqsxxwutTGqxgUtQ1QIZ/ulmkmRyktPvsWVQdUk32Zc8TU6lRbBCFDD7sjItcHiJT3M1vEeDLTwmo</w:t>
      </w:r>
    </w:p>
    <w:p>
      <w:pPr>
        <w:pStyle w:val="PreformattedText"/>
        <w:bidi w:val="0"/>
        <w:spacing w:before="0" w:after="0"/>
        <w:jc w:val="left"/>
        <w:rPr/>
      </w:pPr>
      <w:r>
        <w:rPr/>
        <w:t>KydTq9KfMbM5WaSQYAh2Xxzjt+O3GnszaXV92REm6nDllGXSLSoOvmG10Y4OpDH7auvZiNuzYww/p4</w:t>
      </w:r>
    </w:p>
    <w:p>
      <w:pPr>
        <w:pStyle w:val="PreformattedText"/>
        <w:bidi w:val="0"/>
        <w:spacing w:before="0" w:after="0"/>
        <w:jc w:val="left"/>
        <w:rPr/>
      </w:pPr>
      <w:r>
        <w:rPr/>
        <w:t>36JJQX4yM6s1+oxoYmF4ZULwJDOrGVe0iFHyzIAOzKe+R77cTAHgRdmEYmwJk0oXSodlPUSNvuMGYr</w:t>
      </w:r>
    </w:p>
    <w:p>
      <w:pPr>
        <w:pStyle w:val="PreformattedText"/>
        <w:bidi w:val="0"/>
        <w:spacing w:before="0" w:after="0"/>
        <w:jc w:val="left"/>
        <w:rPr/>
      </w:pPr>
      <w:r>
        <w:rPr/>
        <w:t>1Crl4tY0ORIwOe2Rnu3FKorKAbDKGrBLX4N5vJVBCoWCVZIpBIzEZZsIchWcyA6pIqqfFskhtvbx4p</w:t>
      </w:r>
    </w:p>
    <w:p>
      <w:pPr>
        <w:pStyle w:val="PreformattedText"/>
        <w:bidi w:val="0"/>
        <w:spacing w:before="0" w:after="0"/>
        <w:jc w:val="left"/>
        <w:rPr/>
      </w:pPr>
      <w:r>
        <w:rPr/>
        <w:t>sbkkjlkmpJBG7DqlpGjyoJYFNZCgQldkR3RY0IABEeSVBO4zwykE82kVsVMa53BqJZZXyZE6eYUZQs</w:t>
      </w:r>
    </w:p>
    <w:p>
      <w:pPr>
        <w:pStyle w:val="PreformattedText"/>
        <w:bidi w:val="0"/>
        <w:spacing w:before="0" w:after="0"/>
        <w:jc w:val="left"/>
        <w:rPr/>
      </w:pPr>
      <w:r>
        <w:rPr/>
        <w:t>mcFWwBgMowQ3uf7cTLbEALjrInNqjG3VPRyNksWSOMqy5mRvghKoApGAAce+QPdeGayjEdcHQ2MlVn</w:t>
      </w:r>
    </w:p>
    <w:p>
      <w:pPr>
        <w:pStyle w:val="PreformattedText"/>
        <w:bidi w:val="0"/>
        <w:spacing w:before="0" w:after="0"/>
        <w:jc w:val="left"/>
        <w:rPr/>
      </w:pPr>
      <w:r>
        <w:rPr/>
        <w:t>Z4zpOXjpnTMbQbSiN0dcOcYwzhO2AcH/ACg8V6t2F13n/NDpi/FZZ9ungWKALTs9RF1JhPIk0iskgT</w:t>
      </w:r>
    </w:p>
    <w:p>
      <w:pPr>
        <w:pStyle w:val="PreformattedText"/>
        <w:bidi w:val="0"/>
        <w:spacing w:before="0" w:after="0"/>
        <w:jc w:val="left"/>
        <w:rPr/>
      </w:pPr>
      <w:r>
        <w:rPr/>
        <w:t>ru4aoCxKyFldQA0nz1114zagJNuYeGS3AIuNJKaWaBZKeQO0SoSojMadNKeBQzSs3UY1HUBQkkhgI8</w:t>
      </w:r>
    </w:p>
    <w:p>
      <w:pPr>
        <w:pStyle w:val="PreformattedText"/>
        <w:bidi w:val="0"/>
        <w:spacing w:before="0" w:after="0"/>
        <w:jc w:val="left"/>
        <w:rPr/>
      </w:pPr>
      <w:r>
        <w:rPr/>
        <w:t>u/jxDZiNQLwrG1hqFjlHU08U8/08aVkqq4ZUV5GgCsssR+slURzM2NQFyqlgQz+XCsdFPHxRAE8I7U</w:t>
      </w:r>
    </w:p>
    <w:p>
      <w:pPr>
        <w:pStyle w:val="PreformattedText"/>
        <w:bidi w:val="0"/>
        <w:spacing w:before="0" w:after="0"/>
        <w:jc w:val="left"/>
        <w:rPr/>
      </w:pPr>
      <w:r>
        <w:rPr/>
        <w:t>RTaOqp6ZUqnV4CcRws/WDM7xu2g21LOpOU6sZX4uOAPDEjgY9ieA0jzAkTdMvNLEQTAHqpwmvWRpkn</w:t>
      </w:r>
    </w:p>
    <w:p>
      <w:pPr>
        <w:pStyle w:val="PreformattedText"/>
        <w:bidi w:val="0"/>
        <w:spacing w:before="0" w:after="0"/>
        <w:jc w:val="left"/>
        <w:rPr/>
      </w:pPr>
      <w:r>
        <w:rPr/>
        <w:t>ho6OMhWch2VNV2TddmGrcCSBfW14uUg3vMh5ww+pmWaln6UEggKLHOQOrDJArzPPCzJ2yjoNAyP8cg</w:t>
      </w:r>
    </w:p>
    <w:p>
      <w:pPr>
        <w:pStyle w:val="PreformattedText"/>
        <w:bidi w:val="0"/>
        <w:spacing w:before="0" w:after="0"/>
        <w:jc w:val="left"/>
        <w:rPr/>
      </w:pPr>
      <w:r>
        <w:rPr/>
        <w:t>SF1B8/FCzbDEmysYbTqjTVNNURGp6ZiMsUAjVZdVQxIKklmFJszDKYcPsrfqLLhY3PDdg5HHGZmjoh</w:t>
      </w:r>
    </w:p>
    <w:p>
      <w:pPr>
        <w:pStyle w:val="PreformattedText"/>
        <w:bidi w:val="0"/>
        <w:spacing w:before="0" w:after="0"/>
        <w:jc w:val="left"/>
        <w:rPr/>
      </w:pPr>
      <w:r>
        <w:rPr/>
        <w:t>NTRsqQbhVcLTxxrTZ6kckRSdt56Y7R7OSp8Q4ye3DhBY2HpT+WJOYRO8S4z1StUR0mhjBNQ0NMz5Jn</w:t>
      </w:r>
    </w:p>
    <w:p>
      <w:pPr>
        <w:pStyle w:val="PreformattedText"/>
        <w:bidi w:val="0"/>
        <w:spacing w:before="0" w:after="0"/>
        <w:jc w:val="left"/>
        <w:rPr/>
      </w:pPr>
      <w:r>
        <w:rPr/>
        <w:t>KHpSOFClV1kX9Xg3C5bsF1/CKx17I+WKqroSvJUKlIWWCCN6Uz1JaSFVMJqaYumKSV5m1mVlLo3io1</w:t>
      </w:r>
    </w:p>
    <w:p>
      <w:pPr>
        <w:pStyle w:val="PreformattedText"/>
        <w:bidi w:val="0"/>
        <w:spacing w:before="0" w:after="0"/>
        <w:jc w:val="left"/>
        <w:rPr/>
      </w:pPr>
      <w:r>
        <w:rPr/>
        <w:t>YNwNnDCzBifO9HxFr9Vvtguzwr9PCRuOgy1tOqGJYHEUbzLJnLJCNRkBpEwzav5KLAG+W98PqjEWJA</w:t>
      </w:r>
    </w:p>
    <w:p>
      <w:pPr>
        <w:pStyle w:val="PreformattedText"/>
        <w:bidi w:val="0"/>
        <w:spacing w:before="0" w:after="0"/>
        <w:jc w:val="left"/>
        <w:rPr/>
      </w:pPr>
      <w:r>
        <w:rPr/>
        <w:t>Ggh8dVqQaSPqGJpi1PRSdCUKsohSGWWKFgqOF7Lqe657jPEgUgPieIkhY3YDqEWVU9RJFOtYYQsElP</w:t>
      </w:r>
    </w:p>
    <w:p>
      <w:pPr>
        <w:pStyle w:val="PreformattedText"/>
        <w:bidi w:val="0"/>
        <w:spacing w:before="0" w:after="0"/>
        <w:jc w:val="left"/>
        <w:rPr/>
      </w:pPr>
      <w:r>
        <w:rPr/>
        <w:t>VVKtWCojQSlwEaRolHVUtH9tQMjy1I2URAsGCgdXX4oOIFxfqjPPDGSkjJK4miVY46dY6ykaLZtqiC</w:t>
      </w:r>
    </w:p>
    <w:p>
      <w:pPr>
        <w:pStyle w:val="PreformattedText"/>
        <w:bidi w:val="0"/>
        <w:spacing w:before="0" w:after="0"/>
        <w:jc w:val="left"/>
        <w:rPr/>
      </w:pPr>
      <w:r>
        <w:rPr/>
        <w:t>WOQkO023ViJ0OwVwvkVmszKthkFjHIEC2KtBLBG9PLDSCUBHHSSWCKQF1VXqaVGjkYUp27Nqvc+CPx</w:t>
      </w:r>
    </w:p>
    <w:p>
      <w:pPr>
        <w:pStyle w:val="PreformattedText"/>
        <w:bidi w:val="0"/>
        <w:spacing w:before="0" w:after="0"/>
        <w:jc w:val="left"/>
        <w:rPr/>
      </w:pPr>
      <w:r>
        <w:rPr/>
        <w:t>CrksLAXXyvfHKAC5Ogg0jWWeMGSqZY1UxUkq06dIaHaqAYlY6uN+xLebs2/jnhKaimxp4n1wLgG4GQ</w:t>
      </w:r>
    </w:p>
    <w:p>
      <w:pPr>
        <w:pStyle w:val="PreformattedText"/>
        <w:bidi w:val="0"/>
        <w:spacing w:before="0" w:after="0"/>
        <w:jc w:val="left"/>
        <w:rPr/>
      </w:pPr>
      <w:r>
        <w:rPr/>
        <w:t>hUzQSTLHoHZWEVIuElrZZTiOqV46bEcLJ9wEEK5EpduHFyLg+kLc3d8klyHa0YRFIyq0plZZhDJEsS</w:t>
      </w:r>
    </w:p>
    <w:p>
      <w:pPr>
        <w:pStyle w:val="PreformattedText"/>
        <w:bidi w:val="0"/>
        <w:spacing w:before="0" w:after="0"/>
        <w:jc w:val="left"/>
        <w:rPr/>
      </w:pPr>
      <w:r>
        <w:rPr/>
        <w:t>U+ayFaYhXEuaMBYGj8TjucHzD+J4kCHi3fyyNnUKQBpC6xNzTz602kUcw8HmqUiAUyMhjkJC00wOel</w:t>
      </w:r>
    </w:p>
    <w:p>
      <w:pPr>
        <w:pStyle w:val="PreformattedText"/>
        <w:bidi w:val="0"/>
        <w:spacing w:before="0" w:after="0"/>
        <w:jc w:val="left"/>
        <w:rPr/>
      </w:pPr>
      <w:r>
        <w:rPr/>
        <w:t>hiAxbqphQxBP8AyG31fsjZFQdbCIRN9QepIaeKN9ZIqVunNDC8JBULJTSiMoSBodup5N+fHg8mClOV</w:t>
      </w:r>
    </w:p>
    <w:p>
      <w:pPr>
        <w:pStyle w:val="PreformattedText"/>
        <w:bidi w:val="0"/>
        <w:spacing w:before="0" w:after="0"/>
        <w:jc w:val="left"/>
        <w:rPr/>
      </w:pPr>
      <w:r>
        <w:rPr/>
        <w:t>Wj+vLX7YQlXVzpJBJGrwo0lQxqenRqlUnTSUrMkTeYk6Zhi8XcrvsOIwtiMVEEkDUmOR67FZZ805ya</w:t>
      </w:r>
    </w:p>
    <w:p>
      <w:pPr>
        <w:pStyle w:val="PreformattedText"/>
        <w:bidi w:val="0"/>
        <w:spacing w:before="0" w:after="0"/>
        <w:jc w:val="left"/>
        <w:rPr/>
      </w:pPr>
      <w:r>
        <w:rPr/>
        <w:t>eSeSpqalmmd1NOkymZUNKpZtWYGPdkVgfLUTd2KZDKIEaEC4idHkxFMiLMJ2jjqHqIAtU9T5bVGJJ1</w:t>
      </w:r>
    </w:p>
    <w:p>
      <w:pPr>
        <w:pStyle w:val="PreformattedText"/>
        <w:bidi w:val="0"/>
        <w:spacing w:before="0" w:after="0"/>
        <w:jc w:val="left"/>
        <w:rPr/>
      </w:pPr>
      <w:r>
        <w:rPr/>
        <w:t>jcMVDBI42UhmVdccD6Gncq1Q3vfGIVQGAFrxOkXQNPURVlTWvJh1khk1jlrojpmWMoOiIonkGsjFj0</w:t>
      </w:r>
    </w:p>
    <w:p>
      <w:pPr>
        <w:pStyle w:val="PreformattedText"/>
        <w:bidi w:val="0"/>
        <w:spacing w:before="0" w:after="0"/>
        <w:jc w:val="left"/>
        <w:rPr/>
      </w:pPr>
      <w:r>
        <w:rPr/>
        <w:t>9m8NOD0e4xMLeuDYHKKKqpmeOmgnjngFOMwpNJEq7RBtampO4hjpwO7Oc9QMoUJrtwQQLfWNY3xtrE</w:t>
      </w:r>
    </w:p>
    <w:p>
      <w:pPr>
        <w:pStyle w:val="PreformattedText"/>
        <w:bidi w:val="0"/>
        <w:spacing w:before="0" w:after="0"/>
        <w:jc w:val="left"/>
        <w:rPr/>
      </w:pPr>
      <w:r>
        <w:rPr/>
        <w:t>1dUJAsJW5/Tyxx4mik2epWGZg0zQvLDvV29tvttn/wATy/TwuAuRYQnUKbDjCHnSVoR9Kk0j1IM1KK</w:t>
      </w:r>
    </w:p>
    <w:p>
      <w:pPr>
        <w:pStyle w:val="PreformattedText"/>
        <w:bidi w:val="0"/>
        <w:spacing w:before="0" w:after="0"/>
        <w:jc w:val="left"/>
        <w:rPr/>
      </w:pPr>
      <w:r>
        <w:rPr/>
        <w:t>hqcNUMhNNUSzF9XrQgZ92wrs2rLq3YmYm9t0wR3XsDPpo/+dQeYVtn8cX8RPLLyRq/Mv8ADNWVn0qM</w:t>
      </w:r>
    </w:p>
    <w:p>
      <w:pPr>
        <w:pStyle w:val="PreformattedText"/>
        <w:bidi w:val="0"/>
        <w:spacing w:before="0" w:after="0"/>
        <w:jc w:val="left"/>
        <w:rPr/>
      </w:pPr>
      <w:r>
        <w:rPr/>
        <w:t>ysJ+X+drNViWopJQWpZjFVeKh3XCs2fjx0P7PMprbSGYqMV+6ZDtQvSUC+WU+8me5qmc58QDsx/GOx</w:t>
      </w:r>
    </w:p>
    <w:p>
      <w:pPr>
        <w:pStyle w:val="PreformattedText"/>
        <w:bidi w:val="0"/>
        <w:spacing w:before="0" w:after="0"/>
        <w:jc w:val="left"/>
        <w:rPr/>
      </w:pPr>
      <w:r>
        <w:rPr/>
        <w:t>AUe+eOpVUI1exmZxjBVXoDI6gyAewVv3xgn9s8Rwe38n6yJ194JVsuMMD2yNh+/wDbUj8jOeGN7acY</w:t>
      </w:r>
    </w:p>
    <w:p>
      <w:pPr>
        <w:pStyle w:val="PreformattedText"/>
        <w:bidi w:val="0"/>
        <w:spacing w:before="0" w:after="0"/>
        <w:jc w:val="left"/>
        <w:rPr/>
      </w:pPr>
      <w:r>
        <w:rPr/>
        <w:t>gdAfCJAq+4tISN8DvgNtk/3Kkf0/vwgdLnSSqUAyPN8MgN3vEVMjlTnRS6nt7g42G3t3/B7fniNhfe</w:t>
      </w:r>
    </w:p>
    <w:p>
      <w:pPr>
        <w:pStyle w:val="PreformattedText"/>
        <w:bidi w:val="0"/>
        <w:spacing w:before="0" w:after="0"/>
        <w:jc w:val="left"/>
        <w:rPr/>
      </w:pPr>
      <w:r>
        <w:rPr/>
        <w:t>HCQVdoVbL4Zzc+oEgLABV26mJAcdRddcqWHWxquGyP7jgG0BNtJRVsr6WmTKWDdssoJ6gZlYRnO2WI</w:t>
      </w:r>
    </w:p>
    <w:p>
      <w:pPr>
        <w:pStyle w:val="PreformattedText"/>
        <w:bidi w:val="0"/>
        <w:spacing w:before="0" w:after="0"/>
        <w:jc w:val="left"/>
        <w:rPr/>
      </w:pPr>
      <w:r>
        <w:rPr/>
        <w:t>wCR7jIAB/fiv16QoLq5bwUEFMBF3BRDhtwCMKANQcD2b/wA3Ak2xubRQXWVyQuzAlX3QEKcZLKACSU</w:t>
      </w:r>
    </w:p>
    <w:p>
      <w:pPr>
        <w:pStyle w:val="PreformattedText"/>
        <w:bidi w:val="0"/>
        <w:spacing w:before="0" w:after="0"/>
        <w:jc w:val="left"/>
        <w:rPr/>
      </w:pPr>
      <w:r>
        <w:rPr/>
        <w:t>yG/vwuG6vERRZT3J4Hdo2cbPjMRysaY2Q9Qn8q2W7kZ/C8K9+vd64xAOhkttvM8kWuxKImNiBhlRQD</w:t>
      </w:r>
    </w:p>
    <w:p>
      <w:pPr>
        <w:pStyle w:val="PreformattedText"/>
        <w:bidi w:val="0"/>
        <w:spacing w:before="0" w:after="0"/>
        <w:jc w:val="left"/>
        <w:rPr/>
      </w:pPr>
      <w:r>
        <w:rPr/>
        <w:t>GGYABSF1bsMYZV4rVmsdOyJNQUBjYYhRJSnNT9JCsvi4bGuWyT7k9yFHfv8Ajim1XSxGpl1SQOu140</w:t>
      </w:r>
    </w:p>
    <w:p>
      <w:pPr>
        <w:pStyle w:val="PreformattedText"/>
        <w:bidi w:val="0"/>
        <w:spacing w:before="0" w:after="0"/>
        <w:jc w:val="left"/>
        <w:rPr/>
      </w:pPr>
      <w:r>
        <w:rPr/>
        <w:t>VnMrgYLHJO7BsOcuMKoYY7ArkfsOKlVmYEyxRYhlbrkBreY5GVpA+FAbB2AVwrFWjlJyH+SgfuPLig</w:t>
      </w:r>
    </w:p>
    <w:p>
      <w:pPr>
        <w:pStyle w:val="PreformattedText"/>
        <w:bidi w:val="0"/>
        <w:spacing w:before="0" w:after="0"/>
        <w:jc w:val="left"/>
        <w:rPr/>
      </w:pPr>
      <w:r>
        <w:rPr/>
        <w:t>j7x0mk5IVgDlr8rZSJyX4ltiDnJGiuCIgoIdAwU4Us2Sf21XiZahJAB18/dlNkqIbE3MWUt6KaPuNi</w:t>
      </w:r>
    </w:p>
    <w:p>
      <w:pPr>
        <w:pStyle w:val="PreformattedText"/>
        <w:bidi w:val="0"/>
        <w:spacing w:before="0" w:after="0"/>
        <w:jc w:val="left"/>
        <w:rPr/>
      </w:pPr>
      <w:r>
        <w:rPr/>
        <w:t>Au5J2A2xH02DDP9iew4nV2yGsANkbESVUt+Y6s7RFQMBJCAe669m/qAGPwGLf5eNRK+6MjeQ6aXteP</w:t>
      </w:r>
    </w:p>
    <w:p>
      <w:pPr>
        <w:pStyle w:val="PreformattedText"/>
        <w:bidi w:val="0"/>
        <w:spacing w:before="0" w:after="0"/>
        <w:jc w:val="left"/>
        <w:rPr/>
      </w:pPr>
      <w:r>
        <w:rPr/>
        <w:t>D38FHdZQ4GFYMwVYicBEdWGWbB/TnP7cEa41F9IiQOJtI/UXV0yrSlCWVCCeoRr4s3icFzlvzxBUrX</w:t>
      </w:r>
    </w:p>
    <w:p>
      <w:pPr>
        <w:pStyle w:val="PreformattedText"/>
        <w:bidi w:val="0"/>
        <w:spacing w:before="0" w:after="0"/>
        <w:jc w:val="left"/>
        <w:rPr/>
      </w:pPr>
      <w:r>
        <w:rPr/>
        <w:t>HqMIaNa+vnh7Ui195loLTQXK93KohgtNioa693OonkEaRWy00c1wuErAdo2WmpGJB/P54rVNdF+WTC</w:t>
      </w:r>
    </w:p>
    <w:p>
      <w:pPr>
        <w:pStyle w:val="PreformattedText"/>
        <w:bidi w:val="0"/>
        <w:spacing w:before="0" w:after="0"/>
        <w:jc w:val="left"/>
        <w:rPr/>
      </w:pPr>
      <w:r>
        <w:rPr/>
        <w:t>9hfjPzxPXT1OufrT6vervqrdXmeu9RvUDmbmoSs4lVLbcLrI1vgDq2FjFoipUXUEqIwq4PbiElCwxO</w:t>
      </w:r>
    </w:p>
    <w:p>
      <w:pPr>
        <w:pStyle w:val="PreformattedText"/>
        <w:bidi w:val="0"/>
        <w:spacing w:before="0" w:after="0"/>
        <w:jc w:val="left"/>
        <w:rPr/>
      </w:pPr>
      <w:r>
        <w:rPr/>
        <w:t>SqJcO6uIGkqfpUzy1IXqyrK8IWaDpFBpF2SWSPZnIk6firB8d329uGLmy66wCesmBniYQrJUyjRA0T</w:t>
      </w:r>
    </w:p>
    <w:p>
      <w:pPr>
        <w:pStyle w:val="PreformattedText"/>
        <w:bidi w:val="0"/>
        <w:spacing w:before="0" w:after="0"/>
        <w:jc w:val="left"/>
        <w:rPr/>
      </w:pPr>
      <w:r>
        <w:rPr/>
        <w:t>mVtV6Ucg0EcMbf4ARsF1ViS2zqvxKW3UkJ2uDkdFjVM0aGVYRHIgqlljLxF3CuDGCyqPtxHbJCsSB+</w:t>
      </w:r>
    </w:p>
    <w:p>
      <w:pPr>
        <w:pStyle w:val="PreformattedText"/>
        <w:bidi w:val="0"/>
        <w:spacing w:before="0" w:after="0"/>
        <w:jc w:val="left"/>
        <w:rPr/>
      </w:pPr>
      <w:r>
        <w:rPr/>
        <w:t>nbXWcJpc8bSJWueET7sZY1kYQOUYyyorht9XCrAUXJKL7hvFkbDcF6MAGw1hd1uEC7iMbuNsRFswFS</w:t>
      </w:r>
    </w:p>
    <w:p>
      <w:pPr>
        <w:pStyle w:val="PreformattedText"/>
        <w:bidi w:val="0"/>
        <w:spacing w:before="0" w:after="0"/>
        <w:jc w:val="left"/>
        <w:rPr/>
      </w:pPr>
      <w:r>
        <w:rPr/>
        <w:t>WKkmaoRGIV0YNgLjYnXX214G1jjfE+dIibXNuEa5TIJ4SxiUB8xt1hI3kAsYLxgGYeepLHDO2p2Ixx</w:t>
      </w:r>
    </w:p>
    <w:p>
      <w:pPr>
        <w:pStyle w:val="PreformattedText"/>
        <w:bidi w:val="0"/>
        <w:spacing w:before="0" w:after="0"/>
        <w:jc w:val="left"/>
        <w:rPr/>
      </w:pPr>
      <w:r>
        <w:rPr/>
        <w:t>ItsDb5P9Y8IDdOP+nSRlPTLSND4kYLBPuojeQBwFbxP7cSCxNif9pCwYscTrE7sXacFizCJnmDpoco</w:t>
      </w:r>
    </w:p>
    <w:p>
      <w:pPr>
        <w:pStyle w:val="PreformattedText"/>
        <w:bidi w:val="0"/>
        <w:spacing w:before="0" w:after="0"/>
        <w:jc w:val="left"/>
        <w:rPr/>
      </w:pPr>
      <w:r>
        <w:rPr/>
        <w:t>QRI7KxUquytgD5t8uESqgaY66efP4xgpsLaxqkkEDI0bozbqGLeOM4JhZpI8LJ2bJB7k8SgK3MDBOQ</w:t>
      </w:r>
    </w:p>
    <w:p>
      <w:pPr>
        <w:pStyle w:val="PreformattedText"/>
        <w:bidi w:val="0"/>
        <w:spacing w:before="0" w:after="0"/>
        <w:jc w:val="left"/>
        <w:rPr/>
      </w:pPr>
      <w:r>
        <w:rPr/>
        <w:t>I00ls17hBRzPGZBVUkc8tEHjaATCIL1Arr2k177M3y+H44yqObGqgOVm5pZZr7wEameBaOieWR5Wko</w:t>
      </w:r>
    </w:p>
    <w:p>
      <w:pPr>
        <w:pStyle w:val="PreformattedText"/>
        <w:bidi w:val="0"/>
        <w:spacing w:before="0" w:after="0"/>
        <w:jc w:val="left"/>
        <w:rPr/>
      </w:pPr>
      <w:r>
        <w:rPr/>
        <w:t>pi8UrRqqNFMPHWNsu3Vk74wWB9vk3EpLBmJGOJ+mNa6gEaGGZRnyJRIkyRmGeZJohEyKFAEMWTJG7p</w:t>
      </w:r>
    </w:p>
    <w:p>
      <w:pPr>
        <w:pStyle w:val="PreformattedText"/>
        <w:bidi w:val="0"/>
        <w:spacing w:before="0" w:after="0"/>
        <w:jc w:val="left"/>
        <w:rPr/>
      </w:pPr>
      <w:r>
        <w:rPr/>
        <w:t>gksrg4bhgbjXdiIAGJnndwXBcpE3TadASqTY2KqZJM+wHZR3IY98nXhmU2AA4R4WzO31LowkaRElZT</w:t>
      </w:r>
    </w:p>
    <w:p>
      <w:pPr>
        <w:pStyle w:val="PreformattedText"/>
        <w:bidi w:val="0"/>
        <w:spacing w:before="0" w:after="0"/>
        <w:jc w:val="left"/>
        <w:rPr/>
      </w:pPr>
      <w:r>
        <w:rPr/>
        <w:t>O8CwoxD9NImRXD/hAh1fZVfPlwK4lRoVKaLpxiilaeQU4bVZXiaSQ7IAsEMoMkRZpDnBcygxqAQR8v</w:t>
      </w:r>
    </w:p>
    <w:p>
      <w:pPr>
        <w:pStyle w:val="PreformattedText"/>
        <w:bidi w:val="0"/>
        <w:spacing w:before="0" w:after="0"/>
        <w:jc w:val="left"/>
        <w:rPr/>
      </w:pPr>
      <w:r>
        <w:rPr/>
        <w:t>LgyyjS5OXnyYxvY24w2Iznd1igliiUdRxuyQ7aLJJL0gJqdEGwMqAkY1ZMeXAnC9yTdhy9/nwxXPcf</w:t>
      </w:r>
    </w:p>
    <w:p>
      <w:pPr>
        <w:pStyle w:val="PreformattedText"/>
        <w:bidi w:val="0"/>
        <w:spacing w:before="0" w:after="0"/>
        <w:jc w:val="left"/>
        <w:rPr/>
      </w:pPr>
      <w:r>
        <w:rPr/>
        <w:t>s/rF0lTTxdUdVY2PSkma3wrWGQKVZZYpnm+87QnBxhwfFvzw3o2YocRj1ZafZGupbE8YfHMJKydUpX</w:t>
      </w:r>
    </w:p>
    <w:p>
      <w:pPr>
        <w:pStyle w:val="PreformattedText"/>
        <w:bidi w:val="0"/>
        <w:spacing w:before="0" w:after="0"/>
        <w:jc w:val="left"/>
        <w:rPr/>
      </w:pPr>
      <w:r>
        <w:rPr/>
        <w:t>MLRO8fXmhOsJJOjwuNp3C9MFGcMu3h/mDEkAZbynu83hC9tTczLx9KGMkzSo0LSZjepWPRXMixQo8u</w:t>
      </w:r>
    </w:p>
    <w:p>
      <w:pPr>
        <w:pStyle w:val="PreformattedText"/>
        <w:bidi w:val="0"/>
        <w:spacing w:before="0" w:after="0"/>
        <w:jc w:val="left"/>
        <w:rPr/>
      </w:pPr>
      <w:r>
        <w:rPr/>
        <w:t>TIuwUxqpkXXx2zw+6uVwN0wLdeRtDmlhP24UjkSV4arWeWUpLKiDqRmT4GUFdWdu6bLuny4hS7G+u7</w:t>
      </w:r>
    </w:p>
    <w:p>
      <w:pPr>
        <w:pStyle w:val="PreformattedText"/>
        <w:bidi w:val="0"/>
        <w:spacing w:before="0" w:after="0"/>
        <w:jc w:val="left"/>
        <w:rPr/>
      </w:pPr>
      <w:r>
        <w:rPr/>
        <w:t>f1Quu2OUKkcFaqjMFMkhaR6eOTwRg0wP08ykgIS3baPUeIPdjxMFOlRb+1HnmkbqwxwsiRNT9BoYUl</w:t>
      </w:r>
    </w:p>
    <w:p>
      <w:pPr>
        <w:pStyle w:val="PreformattedText"/>
        <w:bidi w:val="0"/>
        <w:spacing w:before="0" w:after="0"/>
        <w:jc w:val="left"/>
        <w:rPr/>
      </w:pPr>
      <w:r>
        <w:rPr/>
        <w:t>0BZQWkVqhCzSYZiCuOp0u6/q4E2BuRrfjFMvVyrSvJHCKZEmjElXJ0sVTu/l05qdm+mjZEY9RQSHbV</w:t>
      </w:r>
    </w:p>
    <w:p>
      <w:pPr>
        <w:pStyle w:val="PreformattedText"/>
        <w:bidi w:val="0"/>
        <w:spacing w:before="0" w:after="0"/>
        <w:jc w:val="left"/>
        <w:rPr/>
      </w:pPr>
      <w:r>
        <w:rPr/>
        <w:t>xhuFgmQ41MhlbzxjbxGrG0KeqanYSQSoVpJelGzvvIVZMBpIumQATKzHBbcKW8OHwzO8MCw82jAaC/</w:t>
      </w:r>
    </w:p>
    <w:p>
      <w:pPr>
        <w:pStyle w:val="PreformattedText"/>
        <w:bidi w:val="0"/>
        <w:spacing w:before="0" w:after="0"/>
        <w:jc w:val="left"/>
        <w:rPr/>
      </w:pPr>
      <w:r>
        <w:rPr/>
        <w:t>EQl6x3d6mWRpYw5lkcvAsZVZF6QWnAZVqEfYqCXkU+TAcNhjugaj4vOLQooWrklZmiNMy1QwyR69iD</w:t>
      </w:r>
    </w:p>
    <w:p>
      <w:pPr>
        <w:pStyle w:val="PreformattedText"/>
        <w:bidi w:val="0"/>
        <w:spacing w:before="0" w:after="0"/>
        <w:jc w:val="left"/>
        <w:rPr/>
      </w:pPr>
      <w:r>
        <w:rPr/>
        <w:t>kVBlVFKyv5KWHdPJiOBxAUAqd3z9EUIaqMNQyqsgPTiDimjdo4laLVJXlQEZ3L498lslf6SsSFuLa9</w:t>
      </w:r>
    </w:p>
    <w:p>
      <w:pPr>
        <w:pStyle w:val="PreformattedText"/>
        <w:bidi w:val="0"/>
        <w:spacing w:before="0" w:after="0"/>
        <w:jc w:val="left"/>
        <w:rPr/>
      </w:pPr>
      <w:r>
        <w:rPr/>
        <w:t>8ElQbnjMxyLAyynqSTM7znWF0ZgAUUoQjdMqVXfI8w2yY+TMVvfXT4oXDUDWZMzdGmZVpZFVC8aTU1</w:t>
      </w:r>
    </w:p>
    <w:p>
      <w:pPr>
        <w:pStyle w:val="PreformattedText"/>
        <w:bidi w:val="0"/>
        <w:spacing w:before="0" w:after="0"/>
        <w:jc w:val="left"/>
        <w:rPr/>
      </w:pPr>
      <w:r>
        <w:rPr/>
        <w:t>QwdZdz9RHCsoRnbbDI5AUpv8hwgqg21ZvijHUEX1iSKR5DMsiTkRNHKs1LTy1CQxsSZpHQA6RFDqzs</w:t>
      </w:r>
    </w:p>
    <w:p>
      <w:pPr>
        <w:pStyle w:val="PreformattedText"/>
        <w:bidi w:val="0"/>
        <w:spacing w:before="0" w:after="0"/>
        <w:jc w:val="left"/>
        <w:rPr/>
      </w:pPr>
      <w:r>
        <w:rPr/>
        <w:t>CY/IaN8uCYcuCj8sFchoRoIfEwhV0UotEZv8JAHDmM503ni6m5bXWRSqjVsow4coCDrvefOMKw7hD0</w:t>
      </w:r>
    </w:p>
    <w:p>
      <w:pPr>
        <w:pStyle w:val="PreformattedText"/>
        <w:bidi w:val="0"/>
        <w:spacing w:before="0" w:after="0"/>
        <w:jc w:val="left"/>
        <w:rPr/>
      </w:pPr>
      <w:r>
        <w:rPr/>
        <w:t>lqNmaSJipIczNChxHUYaMSzKTrC2CBv9omPZcd+GOGlm1XzuxE2F7XhMkzNTvDuadIVEQ6keRLT7qE</w:t>
      </w:r>
    </w:p>
    <w:p>
      <w:pPr>
        <w:pStyle w:val="PreformattedText"/>
        <w:bidi w:val="0"/>
        <w:spacing w:before="0" w:after="0"/>
        <w:jc w:val="left"/>
        <w:rPr/>
      </w:pPr>
      <w:r>
        <w:rPr/>
        <w:t>6YWENNGZF7o/gR5Bm+PCxGV9Wjw2CqpCcFmeSONIBLUzlaeoRVDGNKWXTCq4y2GAwyt5L48C6N9EDK</w:t>
      </w:r>
    </w:p>
    <w:p>
      <w:pPr>
        <w:pStyle w:val="PreformattedText"/>
        <w:bidi w:val="0"/>
        <w:spacing w:before="0" w:after="0"/>
        <w:jc w:val="left"/>
        <w:rPr/>
      </w:pPr>
      <w:r>
        <w:rPr/>
        <w:t>7LbhCdHbYTVEU8zmR0SR4RT06qzuwSQyASYRttUC421LN4rwVhxAKjxLzN5+9Dip95Yh5gdFIlAidp</w:t>
      </w:r>
    </w:p>
    <w:p>
      <w:pPr>
        <w:pStyle w:val="PreformattedText"/>
        <w:bidi w:val="0"/>
        <w:spacing w:before="0" w:after="0"/>
        <w:jc w:val="left"/>
        <w:rPr/>
      </w:pPr>
      <w:r>
        <w:rPr/>
        <w:t>tQxORHpMrkgn2KFMSH9XAXUY2Y6RQmASUkraLrNE3S6M8kgmCmMxyrHMXIWLDKVz9vPy9tuE9qgAF7</w:t>
      </w:r>
    </w:p>
    <w:p>
      <w:pPr>
        <w:pStyle w:val="PreformattedText"/>
        <w:bidi w:val="0"/>
        <w:spacing w:before="0" w:after="0"/>
        <w:jc w:val="left"/>
        <w:rPr/>
      </w:pPr>
      <w:r>
        <w:rPr/>
        <w:t>ezFMoKiSQIVT7kbmUB0LOqphqaHrYEhUCT7bZiY90dviy3QL63v5880U9JMzJDEskruibLNVTO5ElM</w:t>
      </w:r>
    </w:p>
    <w:p>
      <w:pPr>
        <w:pStyle w:val="PreformattedText"/>
        <w:bidi w:val="0"/>
        <w:spacing w:before="0" w:after="0"/>
        <w:jc w:val="left"/>
        <w:rPr/>
      </w:pPr>
      <w:r>
        <w:rPr/>
        <w:t>vTp4KgySA1M8eFGg8F/8LbbhxYXunE+fhWMSLE2uIVPJ9QrSTJEpkmO3QMoY1jnDFUdV3iZgowCAi7</w:t>
      </w:r>
    </w:p>
    <w:p>
      <w:pPr>
        <w:pStyle w:val="PreformattedText"/>
        <w:bidi w:val="0"/>
        <w:spacing w:before="0" w:after="0"/>
        <w:jc w:val="left"/>
        <w:rPr/>
      </w:pPr>
      <w:r>
        <w:rPr/>
        <w:t>a5bU8GAq33ftiF7C/GGqzrH1ZUAaJzE6VEU9R9UG2dilOrfc1Ow3GCp7NvwBI8/wA39IgTlpwH4wpe</w:t>
      </w:r>
    </w:p>
    <w:p>
      <w:pPr>
        <w:pStyle w:val="PreformattedText"/>
        <w:bidi w:val="0"/>
        <w:spacing w:before="0" w:after="0"/>
        <w:jc w:val="left"/>
        <w:rPr/>
      </w:pPr>
      <w:r>
        <w:rPr/>
        <w:t>kiTVEks5JKtHMjxkyllCmJopExOgg8g5K6svkOC9UYluoXhoaJIHWGeIgAqijXYBiJlmAp5Gzu5wzF</w:t>
      </w:r>
    </w:p>
    <w:p>
      <w:pPr>
        <w:pStyle w:val="PreformattedText"/>
        <w:bidi w:val="0"/>
        <w:spacing w:before="0" w:after="0"/>
        <w:jc w:val="left"/>
        <w:rPr/>
      </w:pPr>
      <w:r>
        <w:rPr/>
        <w:t>WCsvioU8ILk2Wpj66/ZFEUYllWJagKjQ7IssQP0sTI56jnZXqfJWXdwEQSfjg2sNbf7N5+tH4C/VDZ</w:t>
      </w:r>
    </w:p>
    <w:p>
      <w:pPr>
        <w:pStyle w:val="PreformattedText"/>
        <w:bidi w:val="0"/>
        <w:spacing w:before="0" w:after="0"/>
        <w:jc w:val="left"/>
        <w:rPr/>
      </w:pPr>
      <w:r>
        <w:rPr/>
        <w:t>TAFRpWdJoslI0mlRJYengZlZiCwj1IEgAZfi3iOISSbkcp8UG5J9mFbEtC8RR+l9TIGAnajIkyZWjU</w:t>
      </w:r>
    </w:p>
    <w:p>
      <w:pPr>
        <w:pStyle w:val="PreformattedText"/>
        <w:bidi w:val="0"/>
        <w:spacing w:before="0" w:after="0"/>
        <w:jc w:val="left"/>
        <w:rPr/>
      </w:pPr>
      <w:r>
        <w:rPr/>
        <w:t>OWlg1kXO2P+bhwTa3V9sKGQuirJA1OryAtKzMiRGJkxKZKFpKjDQNFH3ZjsB4p5ePCKMSGvYN53op6</w:t>
      </w:r>
    </w:p>
    <w:p>
      <w:pPr>
        <w:pStyle w:val="PreformattedText"/>
        <w:bidi w:val="0"/>
        <w:spacing w:before="0" w:after="0"/>
        <w:jc w:val="left"/>
        <w:rPr/>
      </w:pPr>
      <w:r>
        <w:rPr/>
        <w:t>c0k8bOskkcUiMyVcxiSNI5Y9/p/qFBMRz3IcZHsreWvDLkCLDTu7XvihCMad4FE8McRcUyPGjPH0WC</w:t>
      </w:r>
    </w:p>
    <w:p>
      <w:pPr>
        <w:pStyle w:val="PreformattedText"/>
        <w:bidi w:val="0"/>
        <w:spacing w:before="0" w:after="0"/>
        <w:jc w:val="left"/>
        <w:rPr/>
      </w:pPr>
      <w:r>
        <w:rPr/>
        <w:t>dTZWcFPKR/MASkBv6eCLHWyFjEDYgXxyhIamWNGp3QpTuYY9JQhkZ9+m8ahWIXcSAZJYiTXg1yB1Gv</w:t>
      </w:r>
    </w:p>
    <w:p>
      <w:pPr>
        <w:pStyle w:val="PreformattedText"/>
        <w:bidi w:val="0"/>
        <w:spacing w:before="0" w:after="0"/>
        <w:jc w:val="left"/>
        <w:rPr/>
      </w:pPr>
      <w:r>
        <w:rPr/>
        <w:t>nT4pGQbgZC33oBWKQkwzVAq0LJLIOok1PGcuHiaNtnXwVW18l1ZXGp4fEZbyhUkgsbdxgoJooaU6O4</w:t>
      </w:r>
    </w:p>
    <w:p>
      <w:pPr>
        <w:pStyle w:val="PreformattedText"/>
        <w:bidi w:val="0"/>
        <w:spacing w:before="0" w:after="0"/>
        <w:jc w:val="left"/>
        <w:rPr/>
      </w:pPr>
      <w:r>
        <w:rPr/>
        <w:t>mCyO+sUTVEgbtkLG5OmDk64Oe/bhmF6lsbrFDEqZR09QTJM7PBO8nUaJMKtIQzyAhS+zN+gBtnU68A</w:t>
      </w:r>
    </w:p>
    <w:p>
      <w:pPr>
        <w:pStyle w:val="PreformattedText"/>
        <w:bidi w:val="0"/>
        <w:spacing w:before="0" w:after="0"/>
        <w:jc w:val="left"/>
        <w:rPr/>
      </w:pPr>
      <w:r>
        <w:rPr/>
        <w:t>QpOjefPLFE6zl3erMU7lnkYQqwqIQ6PiVnnmdWkhJ/C4jB+OvD21wvp4ooJmBqHjcH7iGOJnRxIRKT</w:t>
      </w:r>
    </w:p>
    <w:p>
      <w:pPr>
        <w:pStyle w:val="PreformattedText"/>
        <w:bidi w:val="0"/>
        <w:spacing w:before="0" w:after="0"/>
        <w:jc w:val="left"/>
        <w:rPr/>
      </w:pPr>
      <w:r>
        <w:rPr/>
        <w:t>LlWAAZ2QeLHZc/HHy4Nb2DX3YoNZHyzRQq9SwVAJWQMvR8AjqOzxFVZtwW1GV2VuAYX1Pm8UdIKhn1</w:t>
      </w:r>
    </w:p>
    <w:p>
      <w:pPr>
        <w:pStyle w:val="PreformattedText"/>
        <w:bidi w:val="0"/>
        <w:spacing w:before="0" w:after="0"/>
        <w:jc w:val="left"/>
        <w:rPr/>
      </w:pPr>
      <w:r>
        <w:rPr/>
        <w:t>R6aGWllRWZaXSRqep3w8csbTnwZ1UgqzDB8sDgWWy7jYse/r8mMLDQdUST1ciSt06UEpVPA2sUsUjU</w:t>
      </w:r>
    </w:p>
    <w:p>
      <w:pPr>
        <w:pStyle w:val="PreformattedText"/>
        <w:bidi w:val="0"/>
        <w:spacing w:before="0" w:after="0"/>
        <w:jc w:val="left"/>
        <w:rPr/>
      </w:pPr>
      <w:r>
        <w:rPr/>
        <w:t>8uGyZISdCmP0sQpX9THg0AZbM3Vl2eZY8XjpSzdZ2nYAJvLE5dNCRsRkgK4jjUEOPINtsW4hDAWDLq</w:t>
      </w:r>
    </w:p>
    <w:p>
      <w:pPr>
        <w:pStyle w:val="PreformattedText"/>
        <w:bidi w:val="0"/>
        <w:spacing w:before="0" w:after="0"/>
        <w:jc w:val="left"/>
        <w:rPr/>
      </w:pPr>
      <w:r>
        <w:rPr/>
        <w:t>x+HysVxa99Ivi+mmFRI1RMkfUVQjQySymLQyLUVBlwxbUKq6nAHyJ8V4K6kMdbiMSQNBeCScPT1DyV</w:t>
      </w:r>
    </w:p>
    <w:p>
      <w:pPr>
        <w:pStyle w:val="PreformattedText"/>
        <w:bidi w:val="0"/>
        <w:spacing w:before="0" w:after="0"/>
        <w:jc w:val="left"/>
        <w:rPr/>
      </w:pPr>
      <w:r>
        <w:rPr/>
        <w:t>AijSNAaSGoZCY5JSY9RrmRCqNIQ48Ni2WbA4AksRYaxXF7dcHBJKYkkYNLGatP+Hw5ppAfKMGoyQWK</w:t>
      </w:r>
    </w:p>
    <w:p>
      <w:pPr>
        <w:pStyle w:val="PreformattedText"/>
        <w:bidi w:val="0"/>
        <w:spacing w:before="0" w:after="0"/>
        <w:jc w:val="left"/>
        <w:rPr/>
      </w:pPr>
      <w:r>
        <w:rPr/>
        <w:t>7DOQyFuzKTwJCk3Aiubk5axR5JA0iSxrA4QGNI0n6ckbhHcyF945NCq+Q+S+BYnbhRAg8IETVCgNIV</w:t>
      </w:r>
    </w:p>
    <w:p>
      <w:pPr>
        <w:pStyle w:val="PreformattedText"/>
        <w:bidi w:val="0"/>
        <w:spacing w:before="0" w:after="0"/>
        <w:jc w:val="left"/>
        <w:rPr/>
      </w:pPr>
      <w:r>
        <w:rPr/>
        <w:t>REgp1Kw0SSLrNsY2qpXH2z0+7akk66KdstwuNgeEeHSVaVEbdSFwlO4iWQOJKczInypydWIMZUhh3A</w:t>
      </w:r>
    </w:p>
    <w:p>
      <w:pPr>
        <w:pStyle w:val="PreformattedText"/>
        <w:bidi w:val="0"/>
        <w:spacing w:before="0" w:after="0"/>
        <w:jc w:val="left"/>
        <w:rPr/>
      </w:pPr>
      <w:r>
        <w:rPr/>
        <w:t>K7ZC8NZR5/NHF76cZllRo3FR9WrShnMdPAzgxLC/UmeSMHGBqAQuvZmPh48DdmvY6R2INrCCBjWFWf</w:t>
      </w:r>
    </w:p>
    <w:p>
      <w:pPr>
        <w:pStyle w:val="PreformattedText"/>
        <w:bidi w:val="0"/>
        <w:spacing w:before="0" w:after="0"/>
        <w:jc w:val="left"/>
        <w:rPr/>
      </w:pPr>
      <w:r>
        <w:rPr/>
        <w:t>6dysKfTGHanWV5tnbpqqhU8hkHvo22fcKr5bwWLK4BPMIppZakELJE5kCQzIqxrGagBxIOou2tOUjO</w:t>
      </w:r>
    </w:p>
    <w:p>
      <w:pPr>
        <w:pStyle w:val="PreformattedText"/>
        <w:bidi w:val="0"/>
        <w:spacing w:before="0" w:after="0"/>
        <w:jc w:val="left"/>
        <w:rPr/>
      </w:pPr>
      <w:r>
        <w:rPr/>
        <w:t>Wc9228QzHhwd4AcYJN9TCTVPIaiJVqIZI3MszOswWIzKv2QikdeLRWAYHxGvYsOGJVr6E6xFSMSYoQ</w:t>
      </w:r>
    </w:p>
    <w:p>
      <w:pPr>
        <w:pStyle w:val="PreformattedText"/>
        <w:bidi w:val="0"/>
        <w:spacing w:before="0" w:after="0"/>
        <w:jc w:val="left"/>
        <w:rPr/>
      </w:pPr>
      <w:r>
        <w:rPr/>
        <w:t>QRf8TMYSjvTKrJDkdckrMoI8mVjqC8eNQMeXdQxAIKrxMUdqZQkkvXqOn1WzCkjkQlG2RQ0hkPRhzC</w:t>
      </w:r>
    </w:p>
    <w:p>
      <w:pPr>
        <w:pStyle w:val="PreformattedText"/>
        <w:bidi w:val="0"/>
        <w:spacing w:before="0" w:after="0"/>
        <w:jc w:val="left"/>
        <w:rPr/>
      </w:pPr>
      <w:r>
        <w:rPr/>
        <w:t>q7DP7ba7NxCVDEd8cMV4dcUvUxwbRKgWN8jOgno4zNuoPQ6mszdJWHVQISoHyRSvEigcvrhjW4HYMb</w:t>
      </w:r>
    </w:p>
    <w:p>
      <w:pPr>
        <w:pStyle w:val="PreformattedText"/>
        <w:bidi w:val="0"/>
        <w:spacing w:before="0" w:after="0"/>
        <w:jc w:val="left"/>
        <w:rPr/>
      </w:pPr>
      <w:r>
        <w:rPr/>
        <w:t>2TqFJKeipY0dNJlmnhWKWSPRxMksg0HTHi0YCs7ezePD43uxb6IBANzo8VxVzRPDTJHIp6EiCbdoY9</w:t>
      </w:r>
    </w:p>
    <w:p>
      <w:pPr>
        <w:pStyle w:val="PreformattedText"/>
        <w:bidi w:val="0"/>
        <w:spacing w:before="0" w:after="0"/>
        <w:jc w:val="left"/>
        <w:rPr/>
      </w:pPr>
      <w:r>
        <w:rPr/>
        <w:t>hKOiWXyQ/aLe7HG27+WvEZ4m3CPdieOpi2FEkqGi3AmYslUtPKXj6IeEtLCrk61O/wDhllyjxllbXt</w:t>
      </w:r>
    </w:p>
    <w:p>
      <w:pPr>
        <w:pStyle w:val="PreformattedText"/>
        <w:bidi w:val="0"/>
        <w:spacing w:before="0" w:after="0"/>
        <w:jc w:val="left"/>
        <w:rPr/>
      </w:pPr>
      <w:r>
        <w:rPr/>
        <w:t>wosTe0aeXY4Wul2vVmelkprhcpLZJJV0rtNRQUC/TSRValf+JkG8jMy5B23/TxLXZgiUscWUcviygh</w:t>
      </w:r>
    </w:p>
    <w:p>
      <w:pPr>
        <w:pStyle w:val="PreformattedText"/>
        <w:bidi w:val="0"/>
        <w:spacing w:before="0" w:after="0"/>
        <w:jc w:val="left"/>
        <w:rPr/>
      </w:pPr>
      <w:r>
        <w:rPr/>
        <w:t>QGLKOb/iSKSPqMYoJJJxlgJZQ0aOIy4effYGeBX6hj1GzK2GBX4xKGPVrHIBO4chFVNuFG0tMk79R8</w:t>
      </w:r>
    </w:p>
    <w:p>
      <w:pPr>
        <w:pStyle w:val="PreformattedText"/>
        <w:bidi w:val="0"/>
        <w:spacing w:before="0" w:after="0"/>
        <w:jc w:val="left"/>
        <w:rPr/>
      </w:pPr>
      <w:r>
        <w:rPr/>
        <w:t>GHqRT08WsaKkplCwJ09WKlVwTupbyXhFCx0NisRJPrmKfSseoaBPp1ESn78MRBiiJhk3Z3ALZ2+C5C</w:t>
      </w:r>
    </w:p>
    <w:p>
      <w:pPr>
        <w:pStyle w:val="PreformattedText"/>
        <w:bidi w:val="0"/>
        <w:spacing w:before="0" w:after="0"/>
        <w:jc w:val="left"/>
        <w:rPr/>
      </w:pPr>
      <w:r>
        <w:rPr/>
        <w:t>bMpVuIrMGAJ1kipmpt2YknjUOtJEiBEXplp0M1Nqr7ItMkkwPWBEmgB2cLq48tuDUW3m1MHVWtlaGQ</w:t>
      </w:r>
    </w:p>
    <w:p>
      <w:pPr>
        <w:pStyle w:val="PreformattedText"/>
        <w:bidi w:val="0"/>
        <w:spacing w:before="0" w:after="0"/>
        <w:jc w:val="left"/>
        <w:rPr/>
      </w:pPr>
      <w:r>
        <w:rPr/>
        <w:t>hjGY0mrJ0lD7QVExjVXpwRSxLDJ95ZOigDqcD7KFS3BJYWNsRGLXIuNBAEUb6kfd2lErMKrrRnqyM0</w:t>
      </w:r>
    </w:p>
    <w:p>
      <w:pPr>
        <w:pStyle w:val="PreformattedText"/>
        <w:bidi w:val="0"/>
        <w:spacing w:before="0" w:after="0"/>
        <w:jc w:val="left"/>
        <w:rPr/>
      </w:pPr>
      <w:r>
        <w:rPr/>
        <w:t>QqHMbAskrr+D4SYOuNuFun6fPyxaqfXMymWFI3dPNQ8jJDKwQmq6YjcrG4IhbyBXs5Cf08MwNgxGUS</w:t>
      </w:r>
    </w:p>
    <w:p>
      <w:pPr>
        <w:pStyle w:val="PreformattedText"/>
        <w:bidi w:val="0"/>
        <w:spacing w:before="0" w:after="0"/>
        <w:jc w:val="left"/>
        <w:rPr/>
      </w:pPr>
      <w:r>
        <w:rPr/>
        <w:t>cwiuoFSKdd4BIEdX+yFZIFl1EzTIrsSjBG0XPYovxXx4HEAc1ojxfz1ielmY6zMjzdJpWXpBPvKjAE</w:t>
      </w:r>
    </w:p>
    <w:p>
      <w:pPr>
        <w:pStyle w:val="PreformattedText"/>
        <w:bidi w:val="0"/>
        <w:spacing w:before="0" w:after="0"/>
        <w:jc w:val="left"/>
        <w:rPr/>
      </w:pPr>
      <w:r>
        <w:rPr/>
        <w:t>iRCCZEHRZWVdB7OG124dSCHHijWIseF4X1CoqZjJ0JJupCOlLssNNUEOrI2QIp2EupJAA2bb58Awtb</w:t>
      </w:r>
    </w:p>
    <w:p>
      <w:pPr>
        <w:pStyle w:val="PreformattedText"/>
        <w:bidi w:val="0"/>
        <w:spacing w:before="0" w:after="0"/>
        <w:jc w:val="left"/>
        <w:rPr/>
      </w:pPr>
      <w:r>
        <w:rPr/>
        <w:t>si0JWbgBe0Tmpinmpp0jpY9+pDNpHO7x06wIqiUgtGpLRN3JGpk8ireXBFARoNVENQgueqGmqhSSne</w:t>
      </w:r>
    </w:p>
    <w:p>
      <w:pPr>
        <w:pStyle w:val="PreformattedText"/>
        <w:bidi w:val="0"/>
        <w:spacing w:before="0" w:after="0"/>
        <w:jc w:val="left"/>
        <w:rPr/>
      </w:pPr>
      <w:r>
        <w:rPr/>
        <w:t>ZGqEhjGSI5DOgKh5EhiqcfUxayLsh2wqtKjrjgVUnK7G8RcE6botrFEshlRiidSWjj/4cpJSRo8QQL</w:t>
      </w:r>
    </w:p>
    <w:p>
      <w:pPr>
        <w:pStyle w:val="PreformattedText"/>
        <w:bidi w:val="0"/>
        <w:spacing w:before="0" w:after="0"/>
        <w:jc w:val="left"/>
        <w:rPr/>
      </w:pPr>
      <w:r>
        <w:rPr/>
        <w:t>DHLG5Yvrlmzt2+HDsW0XHG8EKNDlCnkgadIrg7wwRKAJHZS8c6oI20gp+o0aENHq774I+GreIhm0IG</w:t>
      </w:r>
    </w:p>
    <w:p>
      <w:pPr>
        <w:pStyle w:val="PreformattedText"/>
        <w:bidi w:val="0"/>
        <w:spacing w:before="0" w:after="0"/>
        <w:jc w:val="left"/>
        <w:rPr/>
      </w:pPr>
      <w:r>
        <w:rPr/>
        <w:t>qxFb7w64kEtRGUSFNhGIlMTMryOGYmlnUIoCsYCcadm6euqYzwmudOUR7IBx4w5EWJniilmSGnkeNh</w:t>
      </w:r>
    </w:p>
    <w:p>
      <w:pPr>
        <w:pStyle w:val="PreformattedText"/>
        <w:bidi w:val="0"/>
        <w:spacing w:before="0" w:after="0"/>
        <w:jc w:val="left"/>
        <w:rPr/>
      </w:pPr>
      <w:r>
        <w:rPr/>
        <w:t>UxTVVMojUztHJTU4ADO0mQHH6e52HD+jQDhpByN+bTz1QMoaFiUiqg9SEBap6HTkE5YTNQw/cSWIqM</w:t>
      </w:r>
    </w:p>
    <w:p>
      <w:pPr>
        <w:pStyle w:val="PreformattedText"/>
        <w:bidi w:val="0"/>
        <w:spacing w:before="0" w:after="0"/>
        <w:jc w:val="left"/>
        <w:rPr/>
      </w:pPr>
      <w:r>
        <w:rPr/>
        <w:t>ArhFDf1Dh1xtYnjEcra8IQaZ9XKRFllnVtY3ZJzFTHcmKGI/YVI1DmRQcBf6jwHLfviCsQIcjpWNMj</w:t>
      </w:r>
    </w:p>
    <w:p>
      <w:pPr>
        <w:pStyle w:val="PreformattedText"/>
        <w:bidi w:val="0"/>
        <w:spacing w:before="0" w:after="0"/>
        <w:jc w:val="left"/>
        <w:rPr/>
      </w:pPr>
      <w:r>
        <w:rPr/>
        <w:t>dHpI0m9TtU/UyxzPG0lRK6yndRFHjfCqpbRh+rhEFT6xGufH+MSVULo8wUTfVCnaRQ2IpWEJUIKWnp</w:t>
      </w:r>
    </w:p>
    <w:p>
      <w:pPr>
        <w:pStyle w:val="PreformattedText"/>
        <w:bidi w:val="0"/>
        <w:spacing w:before="0" w:after="0"/>
        <w:jc w:val="left"/>
        <w:rPr/>
      </w:pPr>
      <w:r>
        <w:rPr/>
        <w:t>pSHkWBmJRjquxC+LcEpF9QbD80T8xmYIHimWQNNWqIo0hAdxE+8rSMkdRCAZcAqMFWCP2Lrw7lSDYF</w:t>
      </w:r>
    </w:p>
    <w:p>
      <w:pPr>
        <w:pStyle w:val="PreformattedText"/>
        <w:bidi w:val="0"/>
        <w:spacing w:before="0" w:after="0"/>
        <w:jc w:val="left"/>
        <w:rPr/>
      </w:pPr>
      <w:r>
        <w:rPr/>
        <w:t>cYhdTe3COklKWR3WGLqIqmOlmeSo8HYtFNKtSWVpdT49PYxN2ZvLisXswUL1cYRLDs6nriONKZZafp</w:t>
      </w:r>
    </w:p>
    <w:p>
      <w:pPr>
        <w:pStyle w:val="PreformattedText"/>
        <w:bidi w:val="0"/>
        <w:spacing w:before="0" w:after="0"/>
        <w:jc w:val="left"/>
        <w:rPr/>
      </w:pPr>
      <w:r>
        <w:rPr/>
        <w:t>xSQiKlmjb6eKaZqWrjBj6M8MBw0TSuwY7I46jfJVZuLIa3C7FRECSQCcRI5W0qPTiBoI4WmmXAarWn</w:t>
      </w:r>
    </w:p>
    <w:p>
      <w:pPr>
        <w:pStyle w:val="PreformattedText"/>
        <w:bidi w:val="0"/>
        <w:spacing w:before="0" w:after="0"/>
        <w:jc w:val="left"/>
        <w:rPr/>
      </w:pPr>
      <w:r>
        <w:rPr/>
        <w:t>JlgBXWFjhtyr53Yg4bVlPjw2ZIAa/yXjGx4vp7pXd/pIVneGaTSRRtFh2ZfugpJDNUsgQMsgwdlJ9g</w:t>
      </w:r>
    </w:p>
    <w:p>
      <w:pPr>
        <w:pStyle w:val="PreformattedText"/>
        <w:bidi w:val="0"/>
        <w:spacing w:before="0" w:after="0"/>
        <w:jc w:val="left"/>
        <w:rPr/>
      </w:pPr>
      <w:r>
        <w:rPr/>
        <w:t>w+TcXNmNQaoP4bHXzzSM24eKa98z2+rgqnaZdJYy4BUMWIXChS6e6YOBqMHHHQ7LUB0BuG6u6REkFQ</w:t>
      </w:r>
    </w:p>
    <w:p>
      <w:pPr>
        <w:pStyle w:val="PreformattedText"/>
        <w:bidi w:val="0"/>
        <w:spacing w:before="0" w:after="0"/>
        <w:jc w:val="left"/>
        <w:rPr/>
      </w:pPr>
      <w:r>
        <w:rPr/>
        <w:t>CGlfVRVgVWPTb3UiTYse+M/EjPv+/GgCRY9YgyTUM07wwlGVT0486hGTqYwEAYfbYFPYHI4hq6E3Gk</w:t>
      </w:r>
    </w:p>
    <w:p>
      <w:pPr>
        <w:pStyle w:val="PreformattedText"/>
        <w:bidi w:val="0"/>
        <w:spacing w:before="0" w:after="0"/>
        <w:jc w:val="left"/>
        <w:rPr/>
      </w:pPr>
      <w:r>
        <w:rPr/>
        <w:t>WgAJOslSVJlgKuGRXkSWZxoYzqV8vcYbY6hgAde3FAgBj2vxj53DDqvDFlaNOrvITKyjWMugkcMBoy</w:t>
      </w:r>
    </w:p>
    <w:p>
      <w:pPr>
        <w:pStyle w:val="PreformattedText"/>
        <w:bidi w:val="0"/>
        <w:spacing w:before="0" w:after="0"/>
        <w:jc w:val="left"/>
        <w:rPr/>
      </w:pPr>
      <w:r>
        <w:rPr/>
        <w:t>NkupVV29gdOIwNStuX50IEnW/WIiaR2V5uqeqpHV1jI3dS6kxyBfIhT2wMsMNxMbAhcbDsx2UHeHdH</w:t>
      </w:r>
    </w:p>
    <w:p>
      <w:pPr>
        <w:pStyle w:val="PreformattedText"/>
        <w:bidi w:val="0"/>
        <w:spacing w:before="0" w:after="0"/>
        <w:jc w:val="left"/>
        <w:rPr/>
      </w:pPr>
      <w:r>
        <w:rPr/>
        <w:t>mCB2popnCmMKyopicKsjLkszDBZQR3GcKW8l14hZsiwHGME3bnfkntlIAY9epLJEGk+mieOONAxVnk</w:t>
      </w:r>
    </w:p>
    <w:p>
      <w:pPr>
        <w:pStyle w:val="PreformattedText"/>
        <w:bidi w:val="0"/>
        <w:spacing w:before="0" w:after="0"/>
        <w:jc w:val="left"/>
        <w:rPr/>
      </w:pPr>
      <w:r>
        <w:rPr/>
        <w:t>d2zkA4fGM+LeXlqYnsAWY4xLcta+QWTS3UlU7Zjgiq3cgxu7yGIpHEZYouiz666swWRlJz4hQuOKjF</w:t>
      </w:r>
    </w:p>
    <w:p>
      <w:pPr>
        <w:pStyle w:val="PreformattedText"/>
        <w:bidi w:val="0"/>
        <w:spacing w:before="0" w:after="0"/>
        <w:jc w:val="left"/>
        <w:rPr/>
      </w:pPr>
      <w:r>
        <w:rPr/>
        <w:t>WsMsR/NJePrkltZMdOFp0emjScSVCMHklwz9Lpq8y/dJEmAMhmMerL+riu5IawbTviuLgd8k1LNGY0</w:t>
      </w:r>
    </w:p>
    <w:p>
      <w:pPr>
        <w:pStyle w:val="PreformattedText"/>
        <w:bidi w:val="0"/>
        <w:spacing w:before="0" w:after="0"/>
        <w:jc w:val="left"/>
        <w:rPr/>
      </w:pPr>
      <w:r>
        <w:rPr/>
        <w:t>ghicPTzpVuIjSx1byRBqcQrDOVJjE3fttt+7a8QEd44xSQtUiSppmOsm7RsIWFP1I5Ajr1oCqJG8Ql</w:t>
      </w:r>
    </w:p>
    <w:p>
      <w:pPr>
        <w:pStyle w:val="PreformattedText"/>
        <w:bidi w:val="0"/>
        <w:spacing w:before="0" w:after="0"/>
        <w:jc w:val="left"/>
        <w:rPr/>
      </w:pPr>
      <w:r>
        <w:rPr/>
        <w:t>Kl1YqwfLpszY4clQASCAYhw04R1gkqkptmdtllEsSS1T7R4WVCslIjGRVKlekrFWTDrjyXiM4gXtzQ</w:t>
      </w:r>
    </w:p>
    <w:p>
      <w:pPr>
        <w:pStyle w:val="PreformattedText"/>
        <w:bidi w:val="0"/>
        <w:spacing w:before="0" w:after="0"/>
        <w:jc w:val="left"/>
        <w:rPr/>
      </w:pPr>
      <w:r>
        <w:rPr/>
        <w:t>sTljM6yzhJFiYSUzQU1PHHIREaWZ+rHJBC+GTM7a6SEuQzIWZfHgLkAqu6WMLEkZFtPPZikySNMIah</w:t>
      </w:r>
    </w:p>
    <w:p>
      <w:pPr>
        <w:pStyle w:val="PreformattedText"/>
        <w:bidi w:val="0"/>
        <w:spacing w:before="0" w:after="0"/>
        <w:jc w:val="left"/>
        <w:rPr/>
      </w:pPr>
      <w:r>
        <w:rPr/>
        <w:t>I6WOgEzTpGYZF2XUBKmni06EwZsKqM+VYswHDkFRwyaMwIJPnWJ3M8AKyRhJ8kyiCFXjIqX3gZo54i</w:t>
      </w:r>
    </w:p>
    <w:p>
      <w:pPr>
        <w:pStyle w:val="PreformattedText"/>
        <w:bidi w:val="0"/>
        <w:spacing w:before="0" w:after="0"/>
        <w:jc w:val="left"/>
        <w:rPr/>
      </w:pPr>
      <w:r>
        <w:rPr/>
        <w:t>Omyo2pABX9teESTcKNIiWVuGJgJHYGdIkaSIqs9CkkjP0poVzMkvkOtKYZGBYkldg2FPjw4vawGva9</w:t>
      </w:r>
    </w:p>
    <w:p>
      <w:pPr>
        <w:pStyle w:val="PreformattedText"/>
        <w:bidi w:val="0"/>
        <w:spacing w:before="0" w:after="0"/>
        <w:jc w:val="left"/>
        <w:rPr/>
      </w:pPr>
      <w:r>
        <w:rPr/>
        <w:t>qOA19DyzIlkjjppBmn1Z1jqP+GE8NXUQtq+JQGnpjEyh90LePkB8uJAgK2KlchAJ1JBgFeYxmMyRMI</w:t>
      </w:r>
    </w:p>
    <w:p>
      <w:pPr>
        <w:pStyle w:val="PreformattedText"/>
        <w:bidi w:val="0"/>
        <w:spacing w:before="0" w:after="0"/>
        <w:jc w:val="left"/>
        <w:rPr/>
      </w:pPr>
      <w:r>
        <w:rPr/>
        <w:t>pSKiojqOrVtovTWSfBdI2iU5dgCDD3+S68QgEn+G2najtl2oFJgauZBJBEOkyR0n1CSmSLxhVYqwqE</w:t>
      </w:r>
    </w:p>
    <w:p>
      <w:pPr>
        <w:pStyle w:val="PreformattedText"/>
        <w:bidi w:val="0"/>
        <w:spacing w:before="0" w:after="0"/>
        <w:jc w:val="left"/>
        <w:rPr/>
      </w:pPr>
      <w:r>
        <w:rPr/>
        <w:t>mgLPI6M5BA8c6+PEguUuebxQb9YNp6GpmpoHTry0MhZ4o5EDzyTOJD1IlCyPHHMEWPQMGEqt4v8Ap4</w:t>
      </w:r>
    </w:p>
    <w:p>
      <w:pPr>
        <w:pStyle w:val="PreformattedText"/>
        <w:bidi w:val="0"/>
        <w:spacing w:before="0" w:after="0"/>
        <w:jc w:val="left"/>
        <w:rPr/>
      </w:pPr>
      <w:r>
        <w:rPr/>
        <w:t>GsbgHG8kQXUMWFvxhMcyviIVdFTHVnrZBDpBXPWRt3LGLqSkSQqJYUMYDfDP5JW3FyOjcq3gOAWuDp</w:t>
      </w:r>
    </w:p>
    <w:p>
      <w:pPr>
        <w:pStyle w:val="PreformattedText"/>
        <w:bidi w:val="0"/>
        <w:spacing w:before="0" w:after="0"/>
        <w:jc w:val="left"/>
        <w:rPr/>
      </w:pPr>
      <w:r>
        <w:rPr/>
        <w:t>2Yak0QdswxU806tFNJSq5jEK+MclIFSPyLFSB7q0a7Mrd+GCqBuDFfdrHyc2uciIm2dJdYxMzwmSVh</w:t>
      </w:r>
    </w:p>
    <w:p>
      <w:pPr>
        <w:pStyle w:val="PreformattedText"/>
        <w:bidi w:val="0"/>
        <w:spacing w:before="0" w:after="0"/>
        <w:jc w:val="left"/>
        <w:rPr/>
      </w:pPr>
      <w:r>
        <w:rPr/>
        <w:t>OIJ5jHtIgUQlxmcNqZNXZCjDzVxrwILtcDe1xyjEDHXifwiqpqVmUpFBUsauk2pJii1EkIgAXqRVc6</w:t>
      </w:r>
    </w:p>
    <w:p>
      <w:pPr>
        <w:pStyle w:val="PreformattedText"/>
        <w:bidi w:val="0"/>
        <w:spacing w:before="0" w:after="0"/>
        <w:jc w:val="left"/>
        <w:rPr/>
      </w:pPr>
      <w:r>
        <w:rPr/>
        <w:t>mWIPjDIyuGVv6cNw9VAWBN1C9SnEf5hKcg1rRLmClmmpp5YolEIA6OryR/aAPTBh1rdWk8UbBVfFSd</w:t>
      </w:r>
    </w:p>
    <w:p>
      <w:pPr>
        <w:pStyle w:val="PreformattedText"/>
        <w:bidi w:val="0"/>
        <w:spacing w:before="0" w:after="0"/>
        <w:jc w:val="left"/>
        <w:rPr/>
      </w:pPr>
      <w:r>
        <w:rPr/>
        <w:t>FHEmV9b4/FrBK4he8zIUQ1JjpJI3Jh6yB4Io5VKzdJ6k1AhVKcKNtkUBAG/wCnBaEA62v2YxBAuREt</w:t>
      </w:r>
    </w:p>
    <w:p>
      <w:pPr>
        <w:pStyle w:val="PreformattedText"/>
        <w:bidi w:val="0"/>
        <w:spacing w:before="0" w:after="0"/>
        <w:jc w:val="left"/>
        <w:rPr/>
      </w:pPr>
      <w:r>
        <w:rPr/>
        <w:t>RGqRTSypLUs2SKlCXpg26s1JJEkS7SSQlSjKo8lQZ8uEW3LKuLd56l8MUJaMSFoFkdLewWZq7SplaR</w:t>
      </w:r>
    </w:p>
    <w:p>
      <w:pPr>
        <w:pStyle w:val="PreformattedText"/>
        <w:bidi w:val="0"/>
        <w:spacing w:before="0" w:after="0"/>
        <w:jc w:val="left"/>
        <w:rPr/>
      </w:pPr>
      <w:r>
        <w:rPr/>
        <w:t>YMsYpI4DvHOZvHJDaldVI9uILWYXfeXq4RaXAJteDn69Nu5eQCFUWSn+pg6xoyNVlSOeNBUI0cjbLK</w:t>
      </w:r>
    </w:p>
    <w:p>
      <w:pPr>
        <w:pStyle w:val="PreformattedText"/>
        <w:bidi w:val="0"/>
        <w:spacing w:before="0" w:after="0"/>
        <w:jc w:val="left"/>
        <w:rPr/>
      </w:pPr>
      <w:r>
        <w:rPr/>
        <w:t>paP/AF4JAuQIGLdlj4vDEbHQxHGywxw1LRieFQtRDRpBCizB9VENQJgGQrNFtuo1Ya5CseCZ21BbE+</w:t>
      </w:r>
    </w:p>
    <w:p>
      <w:pPr>
        <w:pStyle w:val="PreformattedText"/>
        <w:bidi w:val="0"/>
        <w:spacing w:before="0" w:after="0"/>
        <w:jc w:val="left"/>
        <w:rPr/>
      </w:pPr>
      <w:r>
        <w:rPr/>
        <w:t>euMEAAsLnriiRgHkdrhLFGYo6uCUxOPppKWNohG6QoQsiLMyEAKXjZC+V8uBVx35G8IJiBbdVonalJ</w:t>
      </w:r>
    </w:p>
    <w:p>
      <w:pPr>
        <w:pStyle w:val="PreformattedText"/>
        <w:bidi w:val="0"/>
        <w:spacing w:before="0" w:after="0"/>
        <w:jc w:val="left"/>
        <w:rPr/>
      </w:pPr>
      <w:r>
        <w:rPr/>
        <w:t>hiVpmjywmmeVYZqYIya0wikihRnmO2pVg4QM26LjiXJSLc0CzBuOixOkdRHLOqz08kTRxTwJV03Rkj</w:t>
      </w:r>
    </w:p>
    <w:p>
      <w:pPr>
        <w:pStyle w:val="PreformattedText"/>
        <w:bidi w:val="0"/>
        <w:spacing w:before="0" w:after="0"/>
        <w:jc w:val="left"/>
        <w:rPr/>
      </w:pPr>
      <w:r>
        <w:rPr/>
        <w:t>eeRut/xM2AimRWULHtEdQWXyzwxta1rGFE0q07RNT1T008dR4VRp42iSAJLHtTxlnYmQYU77e6uiNg</w:t>
      </w:r>
    </w:p>
    <w:p>
      <w:pPr>
        <w:pStyle w:val="PreformattedText"/>
        <w:bidi w:val="0"/>
        <w:spacing w:before="0" w:after="0"/>
        <w:jc w:val="left"/>
        <w:rPr/>
      </w:pPr>
      <w:r>
        <w:rPr/>
        <w:t>54QtcX4Rae8Tv3/87G8yCyf7Tu50c0iwycx/w1+rNuWj2UOj2ya01vUkVNhjFMwBV2zsGPHRfs9u7X</w:t>
      </w:r>
    </w:p>
    <w:p>
      <w:pPr>
        <w:pStyle w:val="PreformattedText"/>
        <w:bidi w:val="0"/>
        <w:spacing w:before="0" w:after="0"/>
        <w:jc w:val="left"/>
        <w:rPr/>
      </w:pPr>
      <w:r>
        <w:rPr/>
        <w:t>Vvysh+wyrtbWosSdFZZ9+VffE8x1PY/EHIJIBGPbOAcnPvx0wNjfumfcNoDYyFXDmAbOqvse4UEkMC</w:t>
      </w:r>
    </w:p>
    <w:p>
      <w:pPr>
        <w:pStyle w:val="PreformattedText"/>
        <w:bidi w:val="0"/>
        <w:spacing w:before="0" w:after="0"/>
        <w:jc w:val="left"/>
        <w:rPr/>
      </w:pPr>
      <w:r>
        <w:rPr/>
        <w:t>3de4HkPH+2McCSALngIUitZfFRC7yfjcjBJGADqBnsAx7/k8NYm5G8D590jqOEGvXK9v/OUMCOxlUa</w:t>
      </w:r>
    </w:p>
    <w:p>
      <w:pPr>
        <w:pStyle w:val="PreformattedText"/>
        <w:bidi w:val="0"/>
        <w:spacing w:before="0" w:after="0"/>
        <w:jc w:val="left"/>
        <w:rPr/>
      </w:pPr>
      <w:r>
        <w:rPr/>
        <w:t>dTLKT3IX4gH2kOO2exPEZIYBg1x+WUa20bpY7oXzjNXef/AFkpbYsoiqY944WMrspcjJfZypPkpxgA</w:t>
      </w:r>
    </w:p>
    <w:p>
      <w:pPr>
        <w:pStyle w:val="PreformattedText"/>
        <w:bidi w:val="0"/>
        <w:spacing w:before="0" w:after="0"/>
        <w:jc w:val="left"/>
        <w:rPr/>
      </w:pPr>
      <w:r>
        <w:rPr/>
        <w:t>exXy4pPVCXQ7x8Mxq21ViGCbolQF0YKSzsWO6DdWjjQEgA7Dx8iBj8n5a8TufV/mbI4DtQl5UCuAMb</w:t>
      </w:r>
    </w:p>
    <w:p>
      <w:pPr>
        <w:pStyle w:val="PreformattedText"/>
        <w:bidi w:val="0"/>
        <w:spacing w:before="0" w:after="0"/>
        <w:jc w:val="left"/>
        <w:rPr/>
      </w:pPr>
      <w:r>
        <w:rPr/>
        <w:t>rJp8V6gV1JLMAQoGT7n8/08RwpgOz7ny1yuxfdm6nTZZGjCdxnXPfthuFFB9QDpkthQdgzAeTvhWGi</w:t>
      </w:r>
    </w:p>
    <w:p>
      <w:pPr>
        <w:pStyle w:val="PreformattedText"/>
        <w:bidi w:val="0"/>
        <w:spacing w:before="0" w:after="0"/>
        <w:jc w:val="left"/>
        <w:rPr/>
      </w:pPr>
      <w:r>
        <w:rPr/>
        <w:t>sCC2uQT2/fiEnEm/db7IVrkKBvQbvkRjuoVsOp8mV0zs4Ydg2rKfYnP9uIWbqHHz+EM095Ry6a+15+</w:t>
      </w:r>
    </w:p>
    <w:p>
      <w:pPr>
        <w:pStyle w:val="PreformattedText"/>
        <w:bidi w:val="0"/>
        <w:spacing w:before="0" w:after="0"/>
        <w:jc w:val="left"/>
        <w:rPr/>
      </w:pPr>
      <w:r>
        <w:rPr/>
        <w:t>SE9YqBhmYKxEY26hYDLllk7YYN77fp/wDLxA99COqWRYDTgsy1yki2Qy7AqSCrgnpAH5hSoALBewz3</w:t>
      </w:r>
    </w:p>
    <w:p>
      <w:pPr>
        <w:pStyle w:val="PreformattedText"/>
        <w:bidi w:val="0"/>
        <w:spacing w:before="0" w:after="0"/>
        <w:jc w:val="left"/>
        <w:rPr/>
      </w:pPr>
      <w:r>
        <w:rPr/>
        <w:t>X8cV3AsD1yReu3N1Rtq7uVWRA0owD8AdxJlXwnbuuQv9/JtfHirUPVbhJ1UWyOmXn6JFbrc3PnsolV</w:t>
      </w:r>
    </w:p>
    <w:p>
      <w:pPr>
        <w:pStyle w:val="PreformattedText"/>
        <w:bidi w:val="0"/>
        <w:spacing w:before="0" w:after="0"/>
        <w:jc w:val="left"/>
        <w:rPr/>
      </w:pPr>
      <w:r>
        <w:rPr/>
        <w:t>icxkqQ57y6rkgxBQe2Pf48QrSJvrrJ2a4C33V86yPm5GR3jSVhIHCxFUGsquCBI5JwMMVOMe/Ewpke</w:t>
      </w:r>
    </w:p>
    <w:p>
      <w:pPr>
        <w:pStyle w:val="PreformattedText"/>
        <w:bidi w:val="0"/>
        <w:spacing w:before="0" w:after="0"/>
        <w:jc w:val="left"/>
        <w:rPr/>
      </w:pPr>
      <w:r>
        <w:rPr/>
        <w:t>oSIuLDUt58/1gorqwUB3YuIUTYsMERMUDggdwcfjGNdTwS0e7gILPe5HG0fqe8at4uUICBipGylivT</w:t>
      </w:r>
    </w:p>
    <w:p>
      <w:pPr>
        <w:pStyle w:val="PreformattedText"/>
        <w:bidi w:val="0"/>
        <w:spacing w:before="0" w:after="0"/>
        <w:jc w:val="left"/>
        <w:rPr/>
      </w:pPr>
      <w:r>
        <w:rPr/>
        <w:t>R1wQNvuf8AVtm4shcb6yJm1OR1870dP540iqoZT3JGHIBmKkYD/g6jBAHuvbhmBFtNFjrbeUQw3VZO</w:t>
      </w:r>
    </w:p>
    <w:p>
      <w:pPr>
        <w:pStyle w:val="PreformattedText"/>
        <w:bidi w:val="0"/>
        <w:spacing w:before="0" w:after="0"/>
        <w:jc w:val="left"/>
        <w:rPr/>
      </w:pPr>
      <w:r>
        <w:rPr/>
        <w:t>zgLqAzHOQzEgOEGQQ23YdjkjgGaxvzyTI3Njr57U0D/2ofrPN6RfwRetN5o6qOj5g52tVF6W8usaiK</w:t>
      </w:r>
    </w:p>
    <w:p>
      <w:pPr>
        <w:pStyle w:val="PreformattedText"/>
        <w:bidi w:val="0"/>
        <w:spacing w:before="0" w:after="0"/>
        <w:jc w:val="left"/>
        <w:rPr/>
      </w:pPr>
      <w:r>
        <w:rPr/>
        <w:t>GRqznaq+jrJYJcZM8VmguRJGBhl2xwCkHUjSWaQuyi27f8J8PziQR09K00UTxlTG6/cyVAClo1wUco</w:t>
      </w:r>
    </w:p>
    <w:p>
      <w:pPr>
        <w:pStyle w:val="PreformattedText"/>
        <w:bidi w:val="0"/>
        <w:spacing w:before="0" w:after="0"/>
        <w:jc w:val="left"/>
        <w:rPr/>
      </w:pPr>
      <w:r>
        <w:rPr/>
        <w:t>G/GpbucZVuACgEsBp5/zJ2ZnGHKFMVU0FNIEmQvGqGSSSNIlSoBjCnMYjURpK4ZyrMTp/m7NwDB6d1</w:t>
      </w:r>
    </w:p>
    <w:p>
      <w:pPr>
        <w:pStyle w:val="PreformattedText"/>
        <w:bidi w:val="0"/>
        <w:spacing w:before="0" w:after="0"/>
        <w:jc w:val="left"/>
        <w:rPr/>
      </w:pPr>
      <w:r>
        <w:rPr/>
        <w:t>0/lisO8fb/AEhNYtOtSzUKtVIIykpAeaWocsDJIsmPBfp1Ub6sCy4+Q24VP0gUZti34efDE4BJCcPX</w:t>
      </w:r>
    </w:p>
    <w:p>
      <w:pPr>
        <w:pStyle w:val="PreformattedText"/>
        <w:bidi w:val="0"/>
        <w:spacing w:before="0" w:after="0"/>
        <w:jc w:val="left"/>
        <w:rPr/>
      </w:pPr>
      <w:r>
        <w:rPr/>
        <w:t>Gmo1kdwkjKi6vIZGCynMjIux8tiGOCBgHbbtxZXQgt5MEkAamIzIQ9RrtEpdVCxyJI5dCSoEiYUN8j</w:t>
      </w:r>
    </w:p>
    <w:p>
      <w:pPr>
        <w:pStyle w:val="PreformattedText"/>
        <w:bidi w:val="0"/>
        <w:spacing w:before="0" w:after="0"/>
        <w:jc w:val="left"/>
        <w:rPr/>
      </w:pPr>
      <w:r>
        <w:rPr/>
        <w:t>IVY7bd2/VwVhp2tI/H1xFPMHliLsgLlT9kAOFyAahNyMN+EXBHb/qXIsDc3NoO/wCr7YnlWNeqqKCm</w:t>
      </w:r>
    </w:p>
    <w:p>
      <w:pPr>
        <w:pStyle w:val="PreformattedText"/>
        <w:bidi w:val="0"/>
        <w:spacing w:before="0" w:after="0"/>
        <w:jc w:val="left"/>
        <w:rPr/>
      </w:pPr>
      <w:r>
        <w:rPr/>
        <w:t>iq8kUeUMBc+EIdQHwG7nsNuEl+LcWPLCiGCbLhA86rHEfEPiKKSIM41QOvjp+SxyzNnZeJyNASBe8a</w:t>
      </w:r>
    </w:p>
    <w:p>
      <w:pPr>
        <w:pStyle w:val="PreformattedText"/>
        <w:bidi w:val="0"/>
        <w:spacing w:before="0" w:after="0"/>
        <w:jc w:val="left"/>
        <w:rPr/>
      </w:pPr>
      <w:r>
        <w:rPr/>
        <w:t>47xE7NK0bt0vuFBJHlggpxKzPJJ8siE4zp38m2x74fEFhdsgpgk2FwtrxGzqYN0AMx6mGkJj6ZCKjS</w:t>
      </w:r>
    </w:p>
    <w:p>
      <w:pPr>
        <w:pStyle w:val="PreformattedText"/>
        <w:bidi w:val="0"/>
        <w:spacing w:before="0" w:after="0"/>
        <w:jc w:val="left"/>
        <w:rPr/>
      </w:pPr>
      <w:r>
        <w:rPr/>
        <w:t>qvcSlMNrg5Yttrw5vlYnXzp7MhJFiRwEs+oJnhtLLtJFFTxKFAXyOkchfdiPlpjHkuECjD8ZtMFDVH</w:t>
      </w:r>
    </w:p>
    <w:p>
      <w:pPr>
        <w:pStyle w:val="PreformattedText"/>
        <w:bidi w:val="0"/>
        <w:spacing w:before="0" w:after="0"/>
        <w:jc w:val="left"/>
        <w:rPr/>
      </w:pPr>
      <w:r>
        <w:rPr/>
        <w:t>KzM0sgmwIGsRtKkaR6pMkTVEkbzEs5WNCNY+q6gOv49ztttnYcSOCwNiCbcIieJ4CDk6dHlEnUKirG</w:t>
      </w:r>
    </w:p>
    <w:p>
      <w:pPr>
        <w:pStyle w:val="PreformattedText"/>
        <w:bidi w:val="0"/>
        <w:spacing w:before="0" w:after="0"/>
        <w:jc w:val="left"/>
        <w:rPr/>
      </w:pPr>
      <w:r>
        <w:rPr/>
        <w:t>ZGUmSpIcINIkJWFFAcqzKfLyz+rgRkxuV15vdGJA4m0LDKZ45JoV6cj4iU/by8alQ8YeRgfZSTqVDe</w:t>
      </w:r>
    </w:p>
    <w:p>
      <w:pPr>
        <w:pStyle w:val="PreformattedText"/>
        <w:bidi w:val="0"/>
        <w:spacing w:before="0" w:after="0"/>
        <w:jc w:val="left"/>
        <w:rPr/>
      </w:pPr>
      <w:r>
        <w:rPr/>
        <w:t>/y4KM2WtuH2w6UxrMJEkOEiEbQz4qMGT/3mMgyAu4OCq9wDjyxwQG7pu5fJG107vF5+iBaOV2ZyTrU</w:t>
      </w:r>
    </w:p>
    <w:p>
      <w:pPr>
        <w:pStyle w:val="PreformattedText"/>
        <w:bidi w:val="0"/>
        <w:spacing w:before="0" w:after="0"/>
        <w:jc w:val="left"/>
        <w:rPr/>
      </w:pPr>
      <w:r>
        <w:rPr/>
        <w:t>A6vJIoWcU4UylipKxswPZWPjqq4b5cBuC9uK+zCtYbsFThGqakMuFEQE0IljVJBAFd5YzCPOZgUyHB</w:t>
      </w:r>
    </w:p>
    <w:p>
      <w:pPr>
        <w:pStyle w:val="PreformattedText"/>
        <w:bidi w:val="0"/>
        <w:spacing w:before="0" w:after="0"/>
        <w:jc w:val="left"/>
        <w:rPr/>
      </w:pPr>
      <w:r>
        <w:rPr/>
        <w:t>UsozwLtZVsdWPldYK5EkkReWVRUIJFjQhmg+ygDvsHSSdotYh4bZaMEhtV9xxGpYlSSbdqPlqNOaAe</w:t>
      </w:r>
    </w:p>
    <w:p>
      <w:pPr>
        <w:pStyle w:val="PreformattedText"/>
        <w:bidi w:val="0"/>
        <w:spacing w:before="0" w:after="0"/>
        <w:jc w:val="left"/>
        <w:rPr/>
      </w:pPr>
      <w:r>
        <w:rPr/>
        <w:t>RpZEjUyzGVUnhXxmhk0AXpgqmpTQKdcdXbOzs3EoYEMVXFVOuXNEAQbluEXSSGVmf6hRJs89XF2RYJ</w:t>
      </w:r>
    </w:p>
    <w:p>
      <w:pPr>
        <w:pStyle w:val="PreformattedText"/>
        <w:bidi w:val="0"/>
        <w:spacing w:before="0" w:after="0"/>
        <w:jc w:val="left"/>
        <w:rPr/>
      </w:pPr>
      <w:r>
        <w:rPr/>
        <w:t>NsO5O6vMep32XXp6HXx4jsuhsWPm8e5I1bKHDElEZ1jdgJpIo2eSmKtUSERyO8dOd5CU7iRQ2R8nyz</w:t>
      </w:r>
    </w:p>
    <w:p>
      <w:pPr>
        <w:pStyle w:val="PreformattedText"/>
        <w:bidi w:val="0"/>
        <w:spacing w:before="0" w:after="0"/>
        <w:jc w:val="left"/>
        <w:rPr/>
      </w:pPr>
      <w:r>
        <w:rPr/>
        <w:t>cRmmAxybHWPC6toHnqpZaWOOKU/VNSxtGlIXOiyvEk7941AUrG7N5dwg4kBNlxbWKEsyRZdv+JVYop</w:t>
      </w:r>
    </w:p>
    <w:p>
      <w:pPr>
        <w:pStyle w:val="PreformattedText"/>
        <w:bidi w:val="0"/>
        <w:spacing w:before="0" w:after="0"/>
        <w:jc w:val="left"/>
        <w:rPr/>
      </w:pPr>
      <w:r>
        <w:rPr/>
        <w:t>QqyJ1egpUiGGWV8JMkTOwde4GV07cNzEKd038/NihTCOSGongiWJZal3lWfoddEfV+pusmoqNmyE0W</w:t>
      </w:r>
    </w:p>
    <w:p>
      <w:pPr>
        <w:pStyle w:val="PreformattedText"/>
        <w:bidi w:val="0"/>
        <w:spacing w:before="0" w:after="0"/>
        <w:jc w:val="left"/>
        <w:rPr/>
      </w:pPr>
      <w:r>
        <w:rPr/>
        <w:t>N9mXH9LZAEIWsbdmCGuCx0gllkbdMpHAlOqrUKkYlih2R26kcrjqQl9d17DzJXK8LEGx1Y+GOCDexh</w:t>
      </w:r>
    </w:p>
    <w:p>
      <w:pPr>
        <w:pStyle w:val="PreformattedText"/>
        <w:bidi w:val="0"/>
        <w:spacing w:before="0" w:after="0"/>
        <w:jc w:val="left"/>
        <w:rPr/>
      </w:pPr>
      <w:r>
        <w:rPr/>
        <w:t>xQSbTYWRRLNJWU4WCNY4pCE3TAHWUhNgUI/C75HD5G1rdWhi6hftQoy00e6vJVgkkwpHL0qVtn16iu</w:t>
      </w:r>
    </w:p>
    <w:p>
      <w:pPr>
        <w:pStyle w:val="PreformattedText"/>
        <w:bidi w:val="0"/>
        <w:spacing w:before="0" w:after="0"/>
        <w:jc w:val="left"/>
        <w:rPr/>
      </w:pPr>
      <w:r>
        <w:rPr/>
        <w:t>r5gmXZTjyRg3k/jrw4yax03uPfHg3qmO76TTIrNFE0c8UEjS6q9VCqIAsSAfMLlmVs5XhClaw0WIm+</w:t>
      </w:r>
    </w:p>
    <w:p>
      <w:pPr>
        <w:pStyle w:val="PreformattedText"/>
        <w:bidi w:val="0"/>
        <w:spacing w:before="0" w:after="0"/>
        <w:jc w:val="left"/>
        <w:rPr/>
      </w:pPr>
      <w:r>
        <w:rPr/>
        <w:t>pgxPKjFqeoYhWSeNOrOjSIrKHomSnXChE/CBpW1U76jXhgikAFdfO9GBHC9zCOpHOsZ+mR0WYyVPVd</w:t>
      </w:r>
    </w:p>
    <w:p>
      <w:pPr>
        <w:pStyle w:val="PreformattedText"/>
        <w:bidi w:val="0"/>
        <w:spacing w:before="0" w:after="0"/>
        <w:jc w:val="left"/>
        <w:rPr/>
      </w:pPr>
      <w:r>
        <w:rPr/>
        <w:t>UjMkgY6GaFw2oMjeQBkG3l5Y4IKykHPERG1xfj1QhZek4kjkijXR9hFLWzRTmQlIo3iWQGV1IG5YFC</w:t>
      </w:r>
    </w:p>
    <w:p>
      <w:pPr>
        <w:pStyle w:val="PreformattedText"/>
        <w:bidi w:val="0"/>
        <w:spacing w:before="0" w:after="0"/>
        <w:jc w:val="left"/>
        <w:rPr/>
      </w:pPr>
      <w:r>
        <w:rPr/>
        <w:t>FXLbcJrkAE5j5IsVve0EDEIkKRJFNEYahiql4llkOXcIDkuQWU/NcYUa8AW1xJMeAjnlVNYGlBjM6S</w:t>
      </w:r>
    </w:p>
    <w:p>
      <w:pPr>
        <w:pStyle w:val="PreformattedText"/>
        <w:bidi w:val="0"/>
        <w:spacing w:before="0" w:after="0"/>
        <w:jc w:val="left"/>
        <w:rPr/>
      </w:pPr>
      <w:r>
        <w:rPr/>
        <w:t>win3VGc7GFTHKRG2iqQG2Vtsqq/Hh8L8UyyigTRkJO0rUI1kWV4XzJIyKMGSmJkBVSwU4kG2ythMLt</w:t>
      </w:r>
    </w:p>
    <w:p>
      <w:pPr>
        <w:pStyle w:val="PreformattedText"/>
        <w:bidi w:val="0"/>
        <w:spacing w:before="0" w:after="0"/>
        <w:jc w:val="left"/>
        <w:rPr/>
      </w:pPr>
      <w:r>
        <w:rPr/>
        <w:t>xIGa6gXvBKqbkxS1QyMivIsckccMku2Jo2hiG7FakBWlcJ7nu6jxUMNeIgtzfm+zm9mFCFRZGwYROZ</w:t>
      </w:r>
    </w:p>
    <w:p>
      <w:pPr>
        <w:pStyle w:val="PreformattedText"/>
        <w:bidi w:val="0"/>
        <w:spacing w:before="0" w:after="0"/>
        <w:jc w:val="left"/>
        <w:rPr/>
      </w:pPr>
      <w:r>
        <w:rPr/>
        <w:t>pJJadapGKPqCs4kjOMQDZTucsNfKJm4lvYEX06/5flii2OUgiJqeKbcYmR4Y3kjlUMquUEp6jiFVxI</w:t>
      </w:r>
    </w:p>
    <w:p>
      <w:pPr>
        <w:pStyle w:val="PreformattedText"/>
        <w:bidi w:val="0"/>
        <w:spacing w:before="0" w:after="0"/>
        <w:jc w:val="left"/>
        <w:rPr/>
      </w:pPr>
      <w:r>
        <w:rPr/>
        <w:t>2mFX2Z+I8dcr44+f8AmKEKYgoh3gqXiX7cwR1iqEAbpjWYKCApUZfC5Ur5cFdiQQMUb7sUNj6MLvHU</w:t>
      </w:r>
    </w:p>
    <w:p>
      <w:pPr>
        <w:pStyle w:val="PreformattedText"/>
        <w:bidi w:val="0"/>
        <w:spacing w:before="0" w:after="0"/>
        <w:jc w:val="left"/>
        <w:rPr/>
      </w:pPr>
      <w:r>
        <w:rPr/>
        <w:t>RVcSv0TUCaQEtHD8mjQMUljVQW11VcSKw+K8Abngy2Ps3ihs0VNu8RkZg0RdHnUfSvTHtEEZjv1PFi</w:t>
      </w:r>
    </w:p>
    <w:p>
      <w:pPr>
        <w:pStyle w:val="PreformattedText"/>
        <w:bidi w:val="0"/>
        <w:spacing w:before="0" w:after="0"/>
        <w:jc w:val="left"/>
        <w:rPr/>
      </w:pPr>
      <w:r>
        <w:rPr/>
        <w:t>nUZXBTYAjHAgkbxOOvZ5rxj1m2JntV6RK1Use0jRQu5E7iBI2LtEH7yAq3izdwZOFkvleuP1+qFN1F</w:t>
      </w:r>
    </w:p>
    <w:p>
      <w:pPr>
        <w:pStyle w:val="PreformattedText"/>
        <w:bidi w:val="0"/>
        <w:spacing w:before="0" w:after="0"/>
        <w:jc w:val="left"/>
        <w:rPr/>
      </w:pPr>
      <w:r>
        <w:rPr/>
        <w:t>jlUqxeGdBskcr9eLw2kSbAyca7EkH3/zcPobAPzeTuxvUDYiDVoVhmEcBYyPCZHSREPTlbMnQjCalk</w:t>
      </w:r>
    </w:p>
    <w:p>
      <w:pPr>
        <w:pStyle w:val="PreformattedText"/>
        <w:bidi w:val="0"/>
        <w:spacing w:before="0" w:after="0"/>
        <w:jc w:val="left"/>
        <w:rPr/>
      </w:pPr>
      <w:r>
        <w:rPr/>
        <w:t>YZZwAP044Zibpcx54rq8kCKyeQP3Ujmdx/iSIhx/jlEU7LhXC4wMNwQJFjENAB3RZOYupIFkCuEgM4</w:t>
      </w:r>
    </w:p>
    <w:p>
      <w:pPr>
        <w:pStyle w:val="PreformattedText"/>
        <w:bidi w:val="0"/>
        <w:spacing w:before="0" w:after="0"/>
        <w:jc w:val="left"/>
        <w:rPr/>
      </w:pPr>
      <w:r>
        <w:rPr/>
        <w:t>DtsEdCzUmJUKxSGMR+een5a6rjhakC4LBophp3kQHqCSIQyI1NTlIhSNEzJiaXVlbJ7KWLK6L2Ydl4</w:t>
      </w:r>
    </w:p>
    <w:p>
      <w:pPr>
        <w:pStyle w:val="PreformattedText"/>
        <w:bidi w:val="0"/>
        <w:spacing w:before="0" w:after="0"/>
        <w:jc w:val="left"/>
        <w:rPr/>
      </w:pPr>
      <w:r>
        <w:rPr/>
        <w:t>AoLm64m/HxRRJs0XhgxOqCnVMGFpet5a+TfdjHkQqjX8duJAp8OQ+mCdLcB56ob1XkpzIsKiUJpHIk</w:t>
      </w:r>
    </w:p>
    <w:p>
      <w:pPr>
        <w:pStyle w:val="PreformattedText"/>
        <w:bidi w:val="0"/>
        <w:spacing w:before="0" w:after="0"/>
        <w:jc w:val="left"/>
        <w:rPr/>
      </w:pPr>
      <w:r>
        <w:rPr/>
        <w:t>YmIEb4TqSLIdW1G3kAvf9J4Egh7FtI+pHcSIlcLMsod2rWqSZZVkkYxR1PaN4mZGHVmbzOzgjGPFtc</w:t>
      </w:r>
    </w:p>
    <w:p>
      <w:pPr>
        <w:pStyle w:val="PreformattedText"/>
        <w:bidi w:val="0"/>
        <w:spacing w:before="0" w:after="0"/>
        <w:jc w:val="left"/>
        <w:rPr/>
      </w:pPr>
      <w:r>
        <w:rPr/>
        <w:t>8SgsCBbHEwbe/emJahoHyscbUyyqwjleRGlZVUiLWRSsUrKrAN3xr8V4Zrta261uMIgEWI0nvq368c</w:t>
      </w:r>
    </w:p>
    <w:p>
      <w:pPr>
        <w:pStyle w:val="PreformattedText"/>
        <w:bidi w:val="0"/>
        <w:spacing w:before="0" w:after="0"/>
        <w:jc w:val="left"/>
        <w:rPr/>
      </w:pPr>
      <w:r>
        <w:rPr/>
        <w:t>ciSyRvE8yxlSsUOzl6UxdAAmTyZXwNz+jI4YA42uFN/+ZHgrDjeAp50jlXfCPUo0aq0jRPLJIGEZU4</w:t>
      </w:r>
    </w:p>
    <w:p>
      <w:pPr>
        <w:pStyle w:val="PreformattedText"/>
        <w:bidi w:val="0"/>
        <w:spacing w:before="0" w:after="0"/>
        <w:jc w:val="left"/>
        <w:rPr/>
      </w:pPr>
      <w:r>
        <w:rPr/>
        <w:t>+2D5ZUgsfkx4JgXX1L+WEcQpFtF8/rCUOitCxkaZpUhiZJFijklDLrC0w8cgFlBGu3kGPBWN8gNPhh</w:t>
      </w:r>
    </w:p>
    <w:p>
      <w:pPr>
        <w:pStyle w:val="PreformattedText"/>
        <w:bidi w:val="0"/>
        <w:spacing w:before="0" w:after="0"/>
        <w:jc w:val="left"/>
        <w:rPr/>
      </w:pPr>
      <w:r>
        <w:rPr/>
        <w:t>LawtwgWlJSZ1R1jQ9LRpInEh3CLrERsoUhg+DnMits3AjLMX9ceed+mZHZ2VkkQ/agCwLIoCkRNLH9</w:t>
      </w:r>
    </w:p>
    <w:p>
      <w:pPr>
        <w:pStyle w:val="PreformattedText"/>
        <w:bidi w:val="0"/>
        <w:spacing w:before="0" w:after="0"/>
        <w:jc w:val="left"/>
        <w:rPr/>
      </w:pPr>
      <w:r>
        <w:rPr/>
        <w:t>x8P7k5RtuzqvDXBN8d34vP+YoqNRK1RCuHKRmZopmKxs05hwGZwPDxLAH31+Iy3CCCxHXG17x9H+Ym</w:t>
      </w:r>
    </w:p>
    <w:p>
      <w:pPr>
        <w:pStyle w:val="PreformattedText"/>
        <w:bidi w:val="0"/>
        <w:spacing w:before="0" w:after="0"/>
        <w:jc w:val="left"/>
        <w:rPr/>
      </w:pPr>
      <w:r>
        <w:rPr/>
        <w:t>VyN9/uxSOkTFhFumgJMlNISBCpOwbTt49x+eCNybHEmPFcNbC8ckKtViKIdOZY0EkKRdTMeysA0uCQ</w:t>
      </w:r>
    </w:p>
    <w:p>
      <w:pPr>
        <w:pStyle w:val="PreformattedText"/>
        <w:bidi w:val="0"/>
        <w:spacing w:before="0" w:after="0"/>
        <w:jc w:val="left"/>
        <w:rPr/>
      </w:pPr>
      <w:r>
        <w:rPr/>
        <w:t>cD5eLba44ErxJtvRRS8lNJBCAOq8NTIZIvvRGOlYlYWGWPQLHbKgNgquvfgVUgtY8whBrAaWIgjM+8</w:t>
      </w:r>
    </w:p>
    <w:p>
      <w:pPr>
        <w:pStyle w:val="PreformattedText"/>
        <w:bidi w:val="0"/>
        <w:spacing w:before="0" w:after="0"/>
        <w:jc w:val="left"/>
        <w:rPr/>
      </w:pPr>
      <w:r>
        <w:rPr/>
        <w:t>smQuJocHUVdNlWZ48AJrI4UMM64y3fOvCKCy6QY6w1HUNZWfdXVRukMsbdONWLExUjliZFm747gFvi</w:t>
      </w:r>
    </w:p>
    <w:p>
      <w:pPr>
        <w:pStyle w:val="PreformattedText"/>
        <w:bidi w:val="0"/>
        <w:spacing w:before="0" w:after="0"/>
        <w:jc w:val="left"/>
        <w:rPr/>
      </w:pPr>
      <w:r>
        <w:rPr/>
        <w:t>vivAlSwAEa3AniICR4ZkgaSPSSYrGZ9NDIJZHcJOhlOjO2xbUFY3bXXbiOxBIF+McG1sdIppiDHKPo</w:t>
      </w:r>
    </w:p>
    <w:p>
      <w:pPr>
        <w:pStyle w:val="PreformattedText"/>
        <w:bidi w:val="0"/>
        <w:spacing w:before="0" w:after="0"/>
        <w:jc w:val="left"/>
        <w:rPr/>
      </w:pPr>
      <w:r>
        <w:rPr/>
        <w:t>pJGaQxRxisH2nyyJFLTeKzRBifPBwFz5MeHAF7kgxyRbQawJnpRA0oUpKCI5p4ik0EkMQVI1SYvsFb</w:t>
      </w:r>
    </w:p>
    <w:p>
      <w:pPr>
        <w:pStyle w:val="PreformattedText"/>
        <w:bidi w:val="0"/>
        <w:spacing w:before="0" w:after="0"/>
        <w:jc w:val="left"/>
        <w:rPr/>
      </w:pPr>
      <w:r>
        <w:rPr/>
        <w:t>ZigVSQfDyLeLlWyx1tGh4qC0bzRp1X/wCHiEcwfVqfBMbRiNmGgA7KxwNSo/PEOJyOWmOUUOhqVdMK</w:t>
      </w:r>
    </w:p>
    <w:p>
      <w:pPr>
        <w:pStyle w:val="PreformattedText"/>
        <w:bidi w:val="0"/>
        <w:spacing w:before="0" w:after="0"/>
        <w:jc w:val="left"/>
        <w:rPr/>
      </w:pPr>
      <w:r>
        <w:rPr/>
        <w:t>JikEUpiSB1EZaJgiGWJ1AYuW1HkvZTrrw9rHUcIoGKeRpFWKWto5YNnDGORp3jkIJWA9u6uzeO2WHz</w:t>
      </w:r>
    </w:p>
    <w:p>
      <w:pPr>
        <w:pStyle w:val="PreformattedText"/>
        <w:bidi w:val="0"/>
        <w:spacing w:before="0" w:after="0"/>
        <w:jc w:val="left"/>
        <w:rPr/>
      </w:pPr>
      <w:r>
        <w:rPr/>
        <w:t>/zJwDcCMABoIpSYRxzQTsJXBkR5GphFO2jLIy9DBbqKDnzwx22/pXiIob3XhH1NweEMqkieIMGd06Z</w:t>
      </w:r>
    </w:p>
    <w:p>
      <w:pPr>
        <w:pStyle w:val="PreformattedText"/>
        <w:bidi w:val="0"/>
        <w:spacing w:before="0" w:after="0"/>
        <w:jc w:val="left"/>
        <w:rPr/>
      </w:pPr>
      <w:r>
        <w:rPr/>
        <w:t>RJJNYVp/g+JImY7uUODkAAp4988Fqg7xH00uMhM0kkSKzxtVszM0AgHVRepGkbhPqEZVDGnDDRviMa</w:t>
      </w:r>
    </w:p>
    <w:p>
      <w:pPr>
        <w:pStyle w:val="PreformattedText"/>
        <w:bidi w:val="0"/>
        <w:spacing w:before="0" w:after="0"/>
        <w:jc w:val="left"/>
        <w:rPr/>
      </w:pPr>
      <w:r>
        <w:rPr/>
        <w:t>vvw5djrje8QxHNwgjUBUcyyGJoSwkWSGNleOQjpwsG1YU7I3hrsQ2e+/lxGBvC44xiV0A0MXxVdFK1</w:t>
      </w:r>
    </w:p>
    <w:p>
      <w:pPr>
        <w:pStyle w:val="PreformattedText"/>
        <w:bidi w:val="0"/>
        <w:spacing w:before="0" w:after="0"/>
        <w:jc w:val="left"/>
        <w:rPr/>
      </w:pPr>
      <w:r>
        <w:rPr/>
        <w:t>K5jpxGZ0IM0M8UkMUKFZRNo2XJJyoyQ4z5LrtwxFgb2i611trHSoEZWSSaoqZngmeV1ihLLJHNIGp5</w:t>
      </w:r>
    </w:p>
    <w:p>
      <w:pPr>
        <w:pStyle w:val="PreformattedText"/>
        <w:bidi w:val="0"/>
        <w:spacing w:before="0" w:after="0"/>
        <w:jc w:val="left"/>
        <w:rPr/>
      </w:pPr>
      <w:r>
        <w:rPr/>
        <w:t>RJUMAVKqpAVQi7eXjw6tjx4SXQX154Sop53ERim6UsMlTT6iKqjnaPUMXEIGs6yBsuM5b8ajh+CtvS</w:t>
      </w:r>
    </w:p>
    <w:p>
      <w:pPr>
        <w:pStyle w:val="PreformattedText"/>
        <w:bidi w:val="0"/>
        <w:spacing w:before="0" w:after="0"/>
        <w:jc w:val="left"/>
        <w:rPr/>
      </w:pPr>
      <w:r>
        <w:rPr/>
        <w:t>MkG5A0himNafK1k8tOZYpoHlSCPpxISkpjQMpDRyt3GNxruRjhFWJvaOFJIuNIfJVC30FXNEqsIKap</w:t>
      </w:r>
    </w:p>
    <w:p>
      <w:pPr>
        <w:pStyle w:val="PreformattedText"/>
        <w:bidi w:val="0"/>
        <w:spacing w:before="0" w:after="0"/>
        <w:jc w:val="left"/>
        <w:rPr/>
      </w:pPr>
      <w:r>
        <w:rPr/>
        <w:t>nWWZRI9X0gHVmidPOnJb5bKWMjOhBHCWkWqKOqLFtfN4osERp7DR0TUktHSvSPWVdDTVC6Qz1ZLSPT</w:t>
      </w:r>
    </w:p>
    <w:p>
      <w:pPr>
        <w:pStyle w:val="PreformattedText"/>
        <w:bidi w:val="0"/>
        <w:spacing w:before="0" w:after="0"/>
        <w:jc w:val="left"/>
        <w:rPr/>
      </w:pPr>
      <w:r>
        <w:rPr/>
        <w:t>SODtHuWLsxy/inieHq5NVZs8tbD3Rib6njHWKZvo26M6QSgQIkbuiUypLsGkLzxCQRPEPdgMM3iVX3</w:t>
      </w:r>
    </w:p>
    <w:p>
      <w:pPr>
        <w:pStyle w:val="PreformattedText"/>
        <w:bidi w:val="0"/>
        <w:spacing w:before="0" w:after="0"/>
        <w:jc w:val="left"/>
        <w:rPr/>
      </w:pPr>
      <w:r>
        <w:rPr/>
        <w:t>j4eqK1ybDSH9CWFkkdaOMSQxrHMymVF2VoAhbp7Ojgar8lYrq+TwxIGpj72XtROkk5pY45Hp4XMASa</w:t>
      </w:r>
    </w:p>
    <w:p>
      <w:pPr>
        <w:pStyle w:val="PreformattedText"/>
        <w:bidi w:val="0"/>
        <w:spacing w:before="0" w:after="0"/>
        <w:jc w:val="left"/>
        <w:rPr/>
      </w:pPr>
      <w:r>
        <w:rPr/>
        <w:t>AQMZmKZ2qozKrFaoU5UHbG3TbVfLxQINjFcqSAYQ4hlWMCKmoerKD1I3eWCN8K0TDYgiFgjdyVkBZn</w:t>
      </w:r>
    </w:p>
    <w:p>
      <w:pPr>
        <w:pStyle w:val="PreformattedText"/>
        <w:bidi w:val="0"/>
        <w:spacing w:before="0" w:after="0"/>
        <w:jc w:val="left"/>
        <w:rPr/>
      </w:pPr>
      <w:r>
        <w:rPr/>
        <w:t>QgePAlRY3YxjY2FoldkkljlXSaQs8SYp5mZ6gy/dlaZnJMfiwUL4sHy4TZSzGwAsuUdfXy9cd3aolG</w:t>
      </w:r>
    </w:p>
    <w:p>
      <w:pPr>
        <w:pStyle w:val="PreformattedText"/>
        <w:bidi w:val="0"/>
        <w:spacing w:before="0" w:after="0"/>
        <w:jc w:val="left"/>
        <w:rPr/>
      </w:pPr>
      <w:r>
        <w:rPr/>
        <w:t>GVKeNkDBKiCakiIiDOlOFZkWpqOjJ2kA7Hx+ODweTWBxxyMbjoOuJ3hLiIRVE+TJTyBJAyaVGjIy9K</w:t>
      </w:r>
    </w:p>
    <w:p>
      <w:pPr>
        <w:pStyle w:val="PreformattedText"/>
        <w:bidi w:val="0"/>
        <w:spacing w:before="0" w:after="0"/>
        <w:jc w:val="left"/>
        <w:rPr/>
      </w:pPr>
      <w:r>
        <w:rPr/>
        <w:t>ORm6Ee2GbZw/sETh+JGukaegZnjmKU9XJFAXWYNDruybM7iCUr1VHu5GQRruuyq3AWLDid0wtVPrgJ</w:t>
      </w:r>
    </w:p>
    <w:p>
      <w:pPr>
        <w:pStyle w:val="PreformattedText"/>
        <w:bidi w:val="0"/>
        <w:spacing w:before="0" w:after="0"/>
        <w:jc w:val="left"/>
        <w:rPr/>
      </w:pPr>
      <w:r>
        <w:rPr/>
        <w:t>5UL/AFRicwsOhTzozwJLOseJ1MCqBSYMmAA3iYvEuh8RydQdABE1idDeNoinh3EVOsu7Mv0gkj6SRd</w:t>
      </w:r>
    </w:p>
    <w:p>
      <w:pPr>
        <w:pStyle w:val="PreformattedText"/>
        <w:bidi w:val="0"/>
        <w:spacing w:before="0" w:after="0"/>
        <w:jc w:val="left"/>
        <w:rPr/>
      </w:pPr>
      <w:r>
        <w:rPr/>
        <w:t>bYIs4g1aQEBt8bMP0ePAhSeEXitw/zpHHrBKSVZlKy0pnbYzSmKVQ0TyQhY2wkinqGVlzt+U4MK57/</w:t>
      </w:r>
    </w:p>
    <w:p>
      <w:pPr>
        <w:pStyle w:val="PreformattedText"/>
        <w:bidi w:val="0"/>
        <w:spacing w:before="0" w:after="0"/>
        <w:jc w:val="left"/>
        <w:rPr/>
      </w:pPr>
      <w:r>
        <w:rPr/>
        <w:t>AJP+Yst3GZiUwdMinepppjC1W0EifVxFgKgUlEkpIgB6jB3TyZGdXReGLsQbWjAA3ubQ6Mx/UwQU6U</w:t>
      </w:r>
    </w:p>
    <w:p>
      <w:pPr>
        <w:pStyle w:val="PreformattedText"/>
        <w:bidi w:val="0"/>
        <w:spacing w:before="0" w:after="0"/>
        <w:jc w:val="left"/>
        <w:rPr/>
      </w:pPr>
      <w:r>
        <w:rPr/>
        <w:t>lOtRFM8VEY8SCeMsAqTqQkZWM+ba+Y1GDwiCbE75+750h+x9v2wML1EzrJLPAmKgCGEU8cLTSKwHWR</w:t>
      </w:r>
    </w:p>
    <w:p>
      <w:pPr>
        <w:pStyle w:val="PreformattedText"/>
        <w:bidi w:val="0"/>
        <w:spacing w:before="0" w:after="0"/>
        <w:jc w:val="left"/>
        <w:rPr/>
      </w:pPr>
      <w:r>
        <w:rPr/>
        <w:t>42ATJRdVP6lC+QOeAte9440Gm9FcjzCWSqjldXlYm4gdOCnaYq5mhnnij1ocM6k9TQdRm17Hg1ChQA</w:t>
      </w:r>
    </w:p>
    <w:p>
      <w:pPr>
        <w:pStyle w:val="PreformattedText"/>
        <w:bidi w:val="0"/>
        <w:spacing w:before="0" w:after="0"/>
        <w:jc w:val="left"/>
        <w:rPr/>
      </w:pPr>
      <w:r>
        <w:rPr/>
        <w:t>1oAYg3642dBm6cOssLTrLLAGqZInowkrIymZoAahWL9gruFDdsrwTAAAZaQqfXCyuZnU08cRZRDHJB</w:t>
      </w:r>
    </w:p>
    <w:p>
      <w:pPr>
        <w:pStyle w:val="PreformattedText"/>
        <w:bidi w:val="0"/>
        <w:spacing w:before="0" w:after="0"/>
        <w:jc w:val="left"/>
        <w:rPr/>
      </w:pPr>
      <w:r>
        <w:rPr/>
        <w:t>JLJToEV2kDsZgwXY5Mi66kf9OBKgC4OkHNu+CqKVlG3WqNngWWVI4pqqpjEZCx0zMSpT55fAw51Zie</w:t>
      </w:r>
    </w:p>
    <w:p>
      <w:pPr>
        <w:pStyle w:val="PreformattedText"/>
        <w:bidi w:val="0"/>
        <w:spacing w:before="0" w:after="0"/>
        <w:jc w:val="left"/>
        <w:rPr/>
      </w:pPr>
      <w:r>
        <w:rPr/>
        <w:t>GyuQepfPzo+LAjrMdYQYxK7rE4IkUyx0FNVlIwqTvJEkMhAIT5+51bx8l4AkEhdY/8TzaFTNSKIRJT</w:t>
      </w:r>
    </w:p>
    <w:p>
      <w:pPr>
        <w:pStyle w:val="PreformattedText"/>
        <w:bidi w:val="0"/>
        <w:spacing w:before="0" w:after="0"/>
        <w:jc w:val="left"/>
        <w:rPr/>
      </w:pPr>
      <w:r>
        <w:rPr/>
        <w:t>1R0mV4aogRmhp3jR6pKcsB1JpV6Y2IyF1CFSvEisChsdY4ysTbUw6aNYpon3uEUqtFTRyCRRNGgRSk</w:t>
      </w:r>
    </w:p>
    <w:p>
      <w:pPr>
        <w:pStyle w:val="PreformattedText"/>
        <w:bidi w:val="0"/>
        <w:spacing w:before="0" w:after="0"/>
        <w:jc w:val="left"/>
        <w:rPr/>
      </w:pPr>
      <w:r>
        <w:rPr/>
        <w:t>lMkakiMLLHsmBv3Zmzrw1i172AaMpAW/fMyU/m8Rk68bjSOWVFoQIoiZ559ldFjl07bBdTr4o7K3DZ</w:t>
      </w:r>
    </w:p>
    <w:p>
      <w:pPr>
        <w:pStyle w:val="PreformattedText"/>
        <w:bidi w:val="0"/>
        <w:spacing w:before="0" w:after="0"/>
        <w:jc w:val="left"/>
        <w:rPr/>
      </w:pPr>
      <w:r>
        <w:rPr/>
        <w:t>rfADWDi1r9mJ5q8QN1YXjaaSWKliT7YmEqjaRn8QruQfIgMWOyrrxIUYczBfPqiDm5I65HLketEDNC</w:t>
      </w:r>
    </w:p>
    <w:p>
      <w:pPr>
        <w:pStyle w:val="PreformattedText"/>
        <w:bidi w:val="0"/>
        <w:spacing w:before="0" w:after="0"/>
        <w:jc w:val="left"/>
        <w:rPr/>
      </w:pPr>
      <w:r>
        <w:rPr/>
        <w:t>vSi7VUc8REVTHujpGJzKXVRgBWXXLRhdgmy8CmhUhde+Myi5JN2Eh1xjURCCaopKV5BUzQUxmSSaWO</w:t>
      </w:r>
    </w:p>
    <w:p>
      <w:pPr>
        <w:pStyle w:val="PreformattedText"/>
        <w:bidi w:val="0"/>
        <w:spacing w:before="0" w:after="0"/>
        <w:jc w:val="left"/>
        <w:rPr/>
      </w:pPr>
      <w:r>
        <w:rPr/>
        <w:t>Vy41pzKxjl1+K5IcyE+S8WVyBDC7j1RKMjYD5e6UzzHbgwChyZDrJHJkxxxhVIWJo17QxqRhs9yz7L</w:t>
      </w:r>
    </w:p>
    <w:p>
      <w:pPr>
        <w:pStyle w:val="PreformattedText"/>
        <w:bidi w:val="0"/>
        <w:spacing w:before="0" w:after="0"/>
        <w:jc w:val="left"/>
        <w:rPr/>
      </w:pPr>
      <w:r>
        <w:rPr/>
        <w:t>xq7JVN8sdL4yuVxUhjreUhWQvCZ48gqkjKPAZKs4KspHwXv74weN1Tyaa/0jRws80awojogMdTKEZB</w:t>
      </w:r>
    </w:p>
    <w:p>
      <w:pPr>
        <w:pStyle w:val="PreformattedText"/>
        <w:bidi w:val="0"/>
        <w:spacing w:before="0" w:after="0"/>
        <w:jc w:val="left"/>
        <w:rPr/>
      </w:pPr>
      <w:r>
        <w:rPr/>
        <w:t>2UyRgK4PyZMNjAPvwFVbMG7xBxDWMksQiwU0cSdGMFcyHOCcAIcso2T27jLcUnAN7NYCGAT1TzSod3</w:t>
      </w:r>
    </w:p>
    <w:p>
      <w:pPr>
        <w:pStyle w:val="PreformattedText"/>
        <w:bidi w:val="0"/>
        <w:spacing w:before="0" w:after="0"/>
        <w:jc w:val="left"/>
        <w:rPr/>
      </w:pPr>
      <w:r>
        <w:rPr/>
        <w:t>R5Azd0l3aPKa/4IX/wyrjAHvj3b48CAQSQBifzRxYAkHeWCjZJGHUHSVEyyL8iy9iYdWy2XCnvjB24</w:t>
      </w:r>
    </w:p>
    <w:p>
      <w:pPr>
        <w:pStyle w:val="PreformattedText"/>
        <w:bidi w:val="0"/>
        <w:spacing w:before="0" w:after="0"/>
        <w:jc w:val="left"/>
        <w:rPr/>
      </w:pPr>
      <w:r>
        <w:rPr/>
        <w:t>PqIBuRJOx8n6SR00oEVPEXcyaurSSzsI41CEES4wpzjAAB7t3+PFcrqxAuD5+2RB9F6o/wBqkWMRno</w:t>
      </w:r>
    </w:p>
    <w:p>
      <w:pPr>
        <w:pStyle w:val="PreformattedText"/>
        <w:bidi w:val="0"/>
        <w:spacing w:before="0" w:after="0"/>
        <w:jc w:val="left"/>
        <w:rPr/>
      </w:pPr>
      <w:r>
        <w:rPr/>
        <w:t>mFGkVTtLLMJG0UFTMEGpz21B0B/fiCoAQe033oaceXHSSuBZWdHED4QsgZnFQs0sRDCNoGwrDyUsh8</w:t>
      </w:r>
    </w:p>
    <w:p>
      <w:pPr>
        <w:pStyle w:val="PreformattedText"/>
        <w:bidi w:val="0"/>
        <w:spacing w:before="0" w:after="0"/>
        <w:jc w:val="left"/>
        <w:rPr/>
      </w:pPr>
      <w:r>
        <w:rPr/>
        <w:t>F+WA3FVrC92Fn88ZJH+3T1IKZjKJ9yWMhXiLuzr9qokMjKELRYABJUr+O3EZRLbx1gkkAWFzH6B26c</w:t>
      </w:r>
    </w:p>
    <w:p>
      <w:pPr>
        <w:pStyle w:val="PreformattedText"/>
        <w:bidi w:val="0"/>
        <w:spacing w:before="0" w:after="0"/>
        <w:jc w:val="left"/>
        <w:rPr/>
      </w:pPr>
      <w:r>
        <w:rPr/>
        <w:t>kc6dJ1En1pqOmTou0ifTy7lomWPuh8clsMu3jwBpgEC+jcsO5ta+kkFJXERPHFFNBToqS1DVNQ0hxE</w:t>
      </w:r>
    </w:p>
    <w:p>
      <w:pPr>
        <w:pStyle w:val="PreformattedText"/>
        <w:bidi w:val="0"/>
        <w:spacing w:before="0" w:after="0"/>
        <w:jc w:val="left"/>
        <w:rPr/>
      </w:pPr>
      <w:r>
        <w:rPr/>
        <w:t>E6cwEcQWFkjkZSAMMJO7Np3jcG9yeMa409f2xzgqKPRhBOqqr5jVaeBlmd00kP1D5YwRg6uF0Y+LY7</w:t>
      </w:r>
    </w:p>
    <w:p>
      <w:pPr>
        <w:pStyle w:val="PreformattedText"/>
        <w:bidi w:val="0"/>
        <w:spacing w:before="0" w:after="0"/>
        <w:jc w:val="left"/>
        <w:rPr/>
      </w:pPr>
      <w:r>
        <w:rPr/>
        <w:t>+IWI4i0kVrAkHExXJLEsTBImaSOOOqeOGN0pCyqgL7A6xoWaT9XU/Q6a65AEjith54xMbG4OoimWoi</w:t>
      </w:r>
    </w:p>
    <w:p>
      <w:pPr>
        <w:pStyle w:val="PreformattedText"/>
        <w:bidi w:val="0"/>
        <w:spacing w:before="0" w:after="0"/>
        <w:jc w:val="left"/>
        <w:rPr/>
      </w:pPr>
      <w:r>
        <w:rPr/>
        <w:t>EqqFo6lJ0jeikoqyR45XkijMYkmiYFZdpOmydPdiGDfFTw4Ys6kHdbdx8/bIzcXtxWJopd55g7wCR4</w:t>
      </w:r>
    </w:p>
    <w:p>
      <w:pPr>
        <w:pStyle w:val="PreformattedText"/>
        <w:bidi w:val="0"/>
        <w:spacing w:before="0" w:after="0"/>
        <w:jc w:val="left"/>
        <w:rPr/>
      </w:pPr>
      <w:r>
        <w:rPr/>
        <w:t>yXEYkGzQNrGFjLE7Iw95G0Gu7IvlwbWysQMo+puYYKgKJJJZbhIkoJkkkGugRjCkEbxllldjsvvoxZ</w:t>
      </w:r>
    </w:p>
    <w:p>
      <w:pPr>
        <w:pStyle w:val="PreformattedText"/>
        <w:bidi w:val="0"/>
        <w:spacing w:before="0" w:after="0"/>
        <w:jc w:val="left"/>
        <w:rPr/>
      </w:pPr>
      <w:r>
        <w:rPr/>
        <w:t>WJVRwFm8X2QgSLg3s0H0KinjWaSB5t8U0kyyRxS/SSeMCbzr5qeqyuM4Qr+rCcOWawGYaCLLoo+mGr</w:t>
      </w:r>
    </w:p>
    <w:p>
      <w:pPr>
        <w:pStyle w:val="PreformattedText"/>
        <w:bidi w:val="0"/>
        <w:spacing w:before="0" w:after="0"/>
        <w:jc w:val="left"/>
        <w:rPr/>
      </w:pPr>
      <w:r>
        <w:rPr/>
        <w:t>SdYr9HJDEGCwwx1NQ8TQujYInDOMskkZ6agujlR7hyQIA3lveLIkDIxNHhiFeGniBUmd5aILVU8pcx</w:t>
      </w:r>
    </w:p>
    <w:p>
      <w:pPr>
        <w:pStyle w:val="PreformattedText"/>
        <w:bidi w:val="0"/>
        <w:spacing w:before="0" w:after="0"/>
        <w:jc w:val="left"/>
        <w:rPr/>
      </w:pPr>
      <w:r>
        <w:rPr/>
        <w:t>9MKIjE0D+WFbUENt2KrtIFAYb5MQYEXvvTKs9MsfjKqKvSt1PTgvG/SkBWIzQlAk4V2dWZSpCjK54b</w:t>
      </w:r>
    </w:p>
    <w:p>
      <w:pPr>
        <w:pStyle w:val="PreformattedText"/>
        <w:bidi w:val="0"/>
        <w:spacing w:before="0" w:after="0"/>
        <w:jc w:val="left"/>
        <w:rPr/>
      </w:pPr>
      <w:r>
        <w:rPr/>
        <w:t>H0gOVlj34WGogmZp49IJjPKZ5ZYZY8ws5T7olWMbJC6lWB3ARhndVzxFgthlpHKlrgeKBjinh/whWv</w:t>
      </w:r>
    </w:p>
    <w:p>
      <w:pPr>
        <w:pStyle w:val="PreformattedText"/>
        <w:bidi w:val="0"/>
        <w:spacing w:before="0" w:after="0"/>
        <w:jc w:val="left"/>
        <w:rPr/>
      </w:pPr>
      <w:r>
        <w:rPr/>
        <w:t>FOxlnSGmmgWU4k3liGZEnVydGKhASqPEwx4zKSRx+9AOQ5iT74AKhgSnNQ/Vbq9EVdOkMyu8YYxuzy</w:t>
      </w:r>
    </w:p>
    <w:p>
      <w:pPr>
        <w:pStyle w:val="PreformattedText"/>
        <w:bidi w:val="0"/>
        <w:spacing w:before="0" w:after="0"/>
        <w:jc w:val="left"/>
        <w:rPr/>
      </w:pPr>
      <w:r>
        <w:rPr/>
        <w:t>blhTKyblQzM2suc7NGWA4nHXs9ULjrfeitGTFOsskL07IqxLIEkAYRoJINqeINkgRBNsZ6eeC6rBsR</w:t>
      </w:r>
    </w:p>
    <w:p>
      <w:pPr>
        <w:pStyle w:val="PreformattedText"/>
        <w:bidi w:val="0"/>
        <w:spacing w:before="0" w:after="0"/>
        <w:jc w:val="left"/>
        <w:rPr/>
      </w:pPr>
      <w:r>
        <w:rPr/>
        <w:t>eNwJt3wmokXoyVUqosSTR0tNFs8S0cxKiUPJVKZOs0oUjOV1bUangMhYYqWP5oY0ADPirQdRSMAqJU</w:t>
      </w:r>
    </w:p>
    <w:p>
      <w:pPr>
        <w:pStyle w:val="PreformattedText"/>
        <w:bidi w:val="0"/>
        <w:spacing w:before="0" w:after="0"/>
        <w:jc w:val="left"/>
        <w:rPr/>
      </w:pPr>
      <w:r>
        <w:rPr/>
        <w:t>JVSH6VzK6zTEtIWV5kcMCsewy6yFFRl12YDvIThq3VAsWBty3gPFKgsT9MIVEiQJAalpGG5WopTTlh</w:t>
      </w:r>
    </w:p>
    <w:p>
      <w:pPr>
        <w:pStyle w:val="PreformattedText"/>
        <w:bidi w:val="0"/>
        <w:spacing w:before="0" w:after="0"/>
        <w:jc w:val="left"/>
        <w:rPr/>
      </w:pPr>
      <w:r>
        <w:rPr/>
        <w:t>DMZxlAPAjdX7Y4YksCMCvnhCFlY36oGpWFNY5KemNUGZmdWUrOJQSZDqYzKS7tkhVZSujNLheI2OSL</w:t>
      </w:r>
    </w:p>
    <w:p>
      <w:pPr>
        <w:pStyle w:val="PreformattedText"/>
        <w:bidi w:val="0"/>
        <w:spacing w:before="0" w:after="0"/>
        <w:jc w:val="left"/>
        <w:rPr/>
      </w:pPr>
      <w:r>
        <w:rPr/>
        <w:t>fsj50awsQeaIadqdIum0qSdaXenEbJMAigA/TxzxoY6WN0+71Q5+4B/wAqtcoQuQtx/uiBWwZTeeen</w:t>
      </w:r>
    </w:p>
    <w:p>
      <w:pPr>
        <w:pStyle w:val="PreformattedText"/>
        <w:bidi w:val="0"/>
        <w:spacing w:before="0" w:after="0"/>
        <w:jc w:val="left"/>
        <w:rPr/>
      </w:pPr>
      <w:r>
        <w:rPr/>
        <w:t>jqJWqo1anm6iSxVNKV6cscQUvC8MjBZWceL6bHHsy4PBFyNzEYiEEyOIbEqIWKdoy8Zt5ekmSYvGxV</w:t>
      </w:r>
    </w:p>
    <w:p>
      <w:pPr>
        <w:pStyle w:val="PreformattedText"/>
        <w:bidi w:val="0"/>
        <w:spacing w:before="0" w:after="0"/>
        <w:jc w:val="left"/>
        <w:rPr/>
      </w:pPr>
      <w:r>
        <w:rPr/>
        <w:t>GiM5aQBpo5160TMZFyxbHy0XVVWJqpIuQF+Ts/2x0pBQASVgQkUO801tenaqJrI5zVNPHDIz+NN0hM</w:t>
      </w:r>
    </w:p>
    <w:p>
      <w:pPr>
        <w:pStyle w:val="PreformattedText"/>
        <w:bidi w:val="0"/>
        <w:spacing w:before="0" w:after="0"/>
        <w:jc w:val="left"/>
        <w:rPr/>
      </w:pPr>
      <w:r>
        <w:rPr/>
        <w:t>yzeCZMUcYcK2pyW7kWvib5Lfs7ukZh2Q9h8MTvSrKIpEhrQJ1kkpoo4njhEvucyCbemo2k1CBwujao</w:t>
      </w:r>
    </w:p>
    <w:p>
      <w:pPr>
        <w:pStyle w:val="PreformattedText"/>
        <w:bidi w:val="0"/>
        <w:spacing w:before="0" w:after="0"/>
        <w:jc w:val="left"/>
        <w:rPr/>
      </w:pPr>
      <w:r>
        <w:rPr/>
        <w:t>2U8VnuSQL6yPj6401qwCmiY1qzVUbPTNLDE1FvK7IHBaoUmSWFiqEjHUbZRhm4QXEsOaI3PEzs/wD/</w:t>
      </w:r>
    </w:p>
    <w:p>
      <w:pPr>
        <w:pStyle w:val="PreformattedText"/>
        <w:bidi w:val="0"/>
        <w:spacing w:before="0" w:after="0"/>
        <w:jc w:val="left"/>
        <w:rPr/>
      </w:pPr>
      <w:r>
        <w:rPr/>
        <w:t>ADvHfKmz/wC1H9NJKirp5I7z6aeslljZYDSztKeVmqOjDSS4YRA0xLOFG0mQw1C8bvQrp+9lbFWwO7</w:t>
      </w:r>
    </w:p>
    <w:p>
      <w:pPr>
        <w:pStyle w:val="PreformattedText"/>
        <w:bidi w:val="0"/>
        <w:spacing w:before="0" w:after="0"/>
        <w:jc w:val="left"/>
        <w:rPr/>
      </w:pPr>
      <w:r>
        <w:rPr/>
        <w:t>Ku0reiSOOS/mn331l4eUMIWZcZGzEHByDgqD2b++Tx1Uzgqjq4SJV13iplZnlye4bLhjgNkoSBlXOf</w:t>
      </w:r>
    </w:p>
    <w:p>
      <w:pPr>
        <w:pStyle w:val="PreformattedText"/>
        <w:bidi w:val="0"/>
        <w:spacing w:before="0" w:after="0"/>
        <w:jc w:val="left"/>
        <w:rPr/>
      </w:pPr>
      <w:r>
        <w:rPr/>
        <w:t>+3DYqbkwalZKfE6ypebef6agSUvU66IzMqyAqvhhVbtnYD9Pv+3EJf0a5HgZkV9qJJxORaaYepXrjB</w:t>
      </w:r>
    </w:p>
    <w:p>
      <w:pPr>
        <w:pStyle w:val="PreformattedText"/>
        <w:bidi w:val="0"/>
        <w:spacing w:before="0" w:after="0"/>
        <w:jc w:val="left"/>
        <w:rPr/>
      </w:pPr>
      <w:r>
        <w:rPr/>
        <w:t>BDMoqjG/dRtMCNHDRpGADgsxC9yc+Pj5cUalYIAVOky6xrMCS2k5zep3rjNKZ0jqerI+SiL4kJ3QmR</w:t>
      </w:r>
    </w:p>
    <w:p>
      <w:pPr>
        <w:pStyle w:val="PreformattedText"/>
        <w:bidi w:val="0"/>
        <w:spacing w:before="0" w:after="0"/>
        <w:jc w:val="left"/>
        <w:rPr/>
      </w:pPr>
      <w:r>
        <w:rPr/>
        <w:t>ceyuzYYHBVf+vGVU2j0juxXgLeGT7FsNWuQbFaffOlEpLP1Ww4DrjRSgAwRISCQGcAHYEYPG7U5rHs</w:t>
      </w:r>
    </w:p>
    <w:p>
      <w:pPr>
        <w:pStyle w:val="PreformattedText"/>
        <w:bidi w:val="0"/>
        <w:spacing w:before="0" w:after="0"/>
        <w:jc w:val="left"/>
        <w:rPr/>
      </w:pPr>
      <w:r>
        <w:rPr/>
        <w:t>zZgVI+58gSAAB4xhQRlcHGG31OR7L48QsMmA7ooDK4fErgCRRsuQC0a50AIDFQffH5XiIub9VrR72W</w:t>
      </w:r>
    </w:p>
    <w:p>
      <w:pPr>
        <w:pStyle w:val="PreformattedText"/>
        <w:bidi w:val="0"/>
        <w:spacing w:before="0" w:after="0"/>
        <w:jc w:val="left"/>
        <w:rPr/>
      </w:pPr>
      <w:r>
        <w:rPr/>
        <w:t>99b/AJoIkKuzFQJA7yMqlgNVVjHs/wCtyV1I/wCVuICxNr9UMkDQ6PZRiG3svF86YklKLnLI+CGPcv</w:t>
      </w:r>
    </w:p>
    <w:p>
      <w:pPr>
        <w:pStyle w:val="PreformattedText"/>
        <w:bidi w:val="0"/>
        <w:spacing w:before="0" w:after="0"/>
        <w:jc w:val="left"/>
        <w:rPr/>
      </w:pPr>
      <w:r>
        <w:rPr/>
        <w:t>tgIrKcgDyGSTn4+PDSexBWw0tvb0RPIVBXDNIyhjsw+QBYt3JA98EfoDZ8jwDHiLi32w1vbe4xsafG</w:t>
      </w:r>
    </w:p>
    <w:p>
      <w:pPr>
        <w:pStyle w:val="PreformattedText"/>
        <w:bidi w:val="0"/>
        <w:spacing w:before="0" w:after="0"/>
        <w:jc w:val="left"/>
        <w:rPr/>
      </w:pPr>
      <w:r>
        <w:rPr/>
        <w:t>SSNTsojXszOUJ0wxzKg7g47/AJ+XFc66EZBvyyTd4fb56oy1EmyIWJAKlcOxdo9HZlfHbYgKygHtj+</w:t>
      </w:r>
    </w:p>
    <w:p>
      <w:pPr>
        <w:pStyle w:val="PreformattedText"/>
        <w:bidi w:val="0"/>
        <w:spacing w:before="0" w:after="0"/>
        <w:jc w:val="left"/>
        <w:rPr/>
      </w:pPr>
      <w:r>
        <w:rPr/>
        <w:t>riA2YEdYlimbXWxb5IwVMwx1N/Bd1DyK25L90LD3ZjlRjGQV/Twyhr/FEz67p5o1lZEd42CRZAeQKf</w:t>
      </w:r>
    </w:p>
    <w:p>
      <w:pPr>
        <w:pStyle w:val="PreformattedText"/>
        <w:bidi w:val="0"/>
        <w:spacing w:before="0" w:after="0"/>
        <w:jc w:val="left"/>
        <w:rPr/>
      </w:pPr>
      <w:r>
        <w:rPr/>
        <w:t>KQknbpj3Q6hvEnt2/VxOqrYGREluHKeuJnZ/IgjJ+4R9sh2B+I2+LDChgQSD+OJlQ3FxpIyevmEUQy</w:t>
      </w:r>
    </w:p>
    <w:p>
      <w:pPr>
        <w:pStyle w:val="PreformattedText"/>
        <w:bidi w:val="0"/>
        <w:spacing w:before="0" w:after="0"/>
        <w:jc w:val="left"/>
        <w:rPr/>
      </w:pPr>
      <w:r>
        <w:rPr/>
        <w:t>SndGh6THBkTfZ5GZNleNj+jZVAXOSVLcOE1HWsWYy5P6efkjvTtIdcsCWCiMsDksp6jDRgG6nft3BP</w:t>
      </w:r>
    </w:p>
    <w:p>
      <w:pPr>
        <w:pStyle w:val="PreformattedText"/>
        <w:bidi w:val="0"/>
        <w:spacing w:before="0" w:after="0"/>
        <w:jc w:val="left"/>
        <w:rPr/>
      </w:pPr>
      <w:r>
        <w:rPr/>
        <w:t>fiKohAItHUrdSI5xU07rsC7FpSFyI5GXuWCqx7yZxn2+XyXiCxAOm9LSC6jjefOr/t6fVKVKz+Hz0E</w:t>
      </w:r>
    </w:p>
    <w:p>
      <w:pPr>
        <w:pStyle w:val="PreformattedText"/>
        <w:bidi w:val="0"/>
        <w:spacing w:before="0" w:after="0"/>
        <w:jc w:val="left"/>
        <w:rPr/>
      </w:pPr>
      <w:r>
        <w:rPr/>
        <w:t>oKpWYQcw+rPM9GJCujM7cu8sQ1Khh0wYxdJlJyoD+36uB6ix5hy+1LNK2pIuJ855hyYppZVlE8izSt</w:t>
      </w:r>
    </w:p>
    <w:p>
      <w:pPr>
        <w:pStyle w:val="PreformattedText"/>
        <w:bidi w:val="0"/>
        <w:spacing w:before="0" w:after="0"/>
        <w:jc w:val="left"/>
        <w:rPr/>
      </w:pPr>
      <w:r>
        <w:rPr/>
        <w:t>glVjiIULOVUaxlNxIwI2XXDbcErgsVPZkpuN7x6w+OeSCSOZEE8YnFUtKI3AHVOoDouBUwgsvicMix</w:t>
      </w:r>
    </w:p>
    <w:p>
      <w:pPr>
        <w:pStyle w:val="PreformattedText"/>
        <w:bidi w:val="0"/>
        <w:spacing w:before="0" w:after="0"/>
        <w:jc w:val="left"/>
        <w:rPr/>
      </w:pPr>
      <w:r>
        <w:rPr/>
        <w:t>6jXXbhNibqTvCCSSddRPTVbqSSVjzrvKDC0kxVT0mWLVVSFpSwJGFQny2+XDYgrYaCIcRfhGbqzdPv</w:t>
      </w:r>
    </w:p>
    <w:p>
      <w:pPr>
        <w:pStyle w:val="PreformattedText"/>
        <w:bidi w:val="0"/>
        <w:spacing w:before="0" w:after="0"/>
        <w:jc w:val="left"/>
        <w:rPr/>
      </w:pPr>
      <w:r>
        <w:rPr/>
        <w:t>MIpI3qo3giWBUpUXu6Mg8mXVfAB2XG2v6eDIXJrAsLL8sXH1xExmjMfUSojdVeOJ/hnZNmjYsn35GB</w:t>
      </w:r>
    </w:p>
    <w:p>
      <w:pPr>
        <w:pStyle w:val="PreformattedText"/>
        <w:bidi w:val="0"/>
        <w:spacing w:before="0" w:after="0"/>
        <w:jc w:val="left"/>
        <w:rPr/>
      </w:pPr>
      <w:r>
        <w:rPr/>
        <w:t>2yDkBuD0N+EC9mJPXwiBi0qts7MVI6jOD1YmLoVUI3+HGQNR377Esq8SACy6ef6x79d92ETQmH7kas</w:t>
      </w:r>
    </w:p>
    <w:p>
      <w:pPr>
        <w:pStyle w:val="PreformattedText"/>
        <w:bidi w:val="0"/>
        <w:spacing w:before="0" w:after="0"/>
        <w:jc w:val="left"/>
        <w:rPr/>
      </w:pPr>
      <w:r>
        <w:rPr/>
        <w:t>MSA9YgzRxqzZ10Bwy/gEgbBsj24cHK4NrW5YLMwx6oSxIZ3Bjp441RZuiyCVy2V6io/abI7jIIIPCH</w:t>
      </w:r>
    </w:p>
    <w:p>
      <w:pPr>
        <w:pStyle w:val="PreformattedText"/>
        <w:bidi w:val="0"/>
        <w:spacing w:before="0" w:after="0"/>
        <w:jc w:val="left"/>
        <w:rPr/>
      </w:pPr>
      <w:r>
        <w:rPr/>
        <w:t>UNW7vDESbKbxNJmIqJIT1WYFekOmS0jlgGUP8AEx+57YLcGhLb17iCQVUqW0iCRTIisyKVYtpjs6sM</w:t>
      </w:r>
    </w:p>
    <w:p>
      <w:pPr>
        <w:pStyle w:val="PreformattedText"/>
        <w:bidi w:val="0"/>
        <w:spacing w:before="0" w:after="0"/>
        <w:jc w:val="left"/>
        <w:rPr/>
      </w:pPr>
      <w:r>
        <w:rPr/>
        <w:t>7xargxgLqM4x/TwYAHDSCFuSnAgSzqNRW2SklWJ5S1IkSQRuFZ2gQ5CB+0kqSRqhfsCP83GW7Y1XuA</w:t>
      </w:r>
    </w:p>
    <w:p>
      <w:pPr>
        <w:pStyle w:val="PreformattedText"/>
        <w:bidi w:val="0"/>
        <w:spacing w:before="0" w:after="0"/>
        <w:jc w:val="left"/>
        <w:rPr/>
      </w:pPr>
      <w:r>
        <w:rPr/>
        <w:t>pVtfnSdd5bkaQt5jLLGryVb0zLu0UkqxRRCAIY4EjMb+SAt8SXZGU+XlxIq4gnEJr5y+KPE09Qjv0G</w:t>
      </w:r>
    </w:p>
    <w:p>
      <w:pPr>
        <w:pStyle w:val="PreformattedText"/>
        <w:bidi w:val="0"/>
        <w:spacing w:before="0" w:after="0"/>
        <w:jc w:val="left"/>
        <w:rPr/>
      </w:pPr>
      <w:r>
        <w:rPr/>
        <w:t>kiWRwhWJYFTpKqljHklGWN0XCFnG3t8vk4U6MBosEkXx4FpiVjVvEzQR6uMJA+kg3eRRKqkrso1i27</w:t>
      </w:r>
    </w:p>
    <w:p>
      <w:pPr>
        <w:pStyle w:val="PreformattedText"/>
        <w:bidi w:val="0"/>
        <w:spacing w:before="0" w:after="0"/>
        <w:jc w:val="left"/>
        <w:rPr/>
      </w:pPr>
      <w:r>
        <w:rPr/>
        <w:t>nLD5Lq3DjdJx64zAsBriIa52kdY4lkKyvJEfGIygKZFkwPlrl1AVcMFx8uFcniY2NrANjpC1lIhLRN</w:t>
      </w:r>
    </w:p>
    <w:p>
      <w:pPr>
        <w:pStyle w:val="PreformattedText"/>
        <w:bidi w:val="0"/>
        <w:spacing w:before="0" w:after="0"/>
        <w:jc w:val="left"/>
        <w:rPr/>
      </w:pPr>
      <w:r>
        <w:rPr/>
        <w:t>mJjIEMn3VjVNmfpxAZCCZmYOuv8AiMGPDhWN9RdfPkQSCXurX0imKsYCOZpNEjp3pkpki6qyh0CCSp</w:t>
      </w:r>
    </w:p>
    <w:p>
      <w:pPr>
        <w:pStyle w:val="PreformattedText"/>
        <w:bidi w:val="0"/>
        <w:spacing w:before="0" w:after="0"/>
        <w:jc w:val="left"/>
        <w:rPr/>
      </w:pPr>
      <w:r>
        <w:rPr/>
        <w:t>3wItW76FdlDDyyVHEZQ3xAya98j2fUskAAtryzFP0EiMEkQ6cqaBXqZV6UoiUiSBiyHYkMMFdcrqfl</w:t>
      </w:r>
    </w:p>
    <w:p>
      <w:pPr>
        <w:pStyle w:val="PreformattedText"/>
        <w:bidi w:val="0"/>
        <w:spacing w:before="0" w:after="0"/>
        <w:jc w:val="left"/>
        <w:rPr/>
      </w:pPr>
      <w:r>
        <w:rPr/>
        <w:t>w2L5AneK+ysR3RuiHpN0keQwgpIYkjkR5Y95ogrRiOANimfohtiuVPcatnhFDZTeJb72UNjZGHWZ45</w:t>
      </w:r>
    </w:p>
    <w:p>
      <w:pPr>
        <w:pStyle w:val="PreformattedText"/>
        <w:bidi w:val="0"/>
        <w:spacing w:before="0" w:after="0"/>
        <w:jc w:val="left"/>
        <w:rPr/>
      </w:pPr>
      <w:r>
        <w:rPr/>
        <w:t>FLtEvRiiG8vS6khihEYUThtTq6IpCn9XDkG3hi4E3OrQcBAcspcyqWqEnjEk4jkiDtI0knxanZNQ0W</w:t>
      </w:r>
    </w:p>
    <w:p>
      <w:pPr>
        <w:pStyle w:val="PreformattedText"/>
        <w:bidi w:val="0"/>
        <w:spacing w:before="0" w:after="0"/>
        <w:jc w:val="left"/>
        <w:rPr/>
      </w:pPr>
      <w:r>
        <w:rPr/>
        <w:t>xjX3VjjXhnBI4DH9D54wp6ZhO7TrGHcyCVYZmj+mdmKu0oZz7ZZigjCqVb5cJVxFidPFFDFqpwhdXM</w:t>
      </w:r>
    </w:p>
    <w:p>
      <w:pPr>
        <w:pStyle w:val="PreformattedText"/>
        <w:bidi w:val="0"/>
        <w:spacing w:before="0" w:after="0"/>
        <w:jc w:val="left"/>
        <w:rPr/>
      </w:pPr>
      <w:r>
        <w:rPr/>
        <w:t>Ih+oRpKeOHqBpV6TRCNYQSvbUIuezEh19+GYE8bAxhYaCEo9VAySQxiVlCO4qNH+zj7agE4an2DdyC</w:t>
      </w:r>
    </w:p>
    <w:p>
      <w:pPr>
        <w:pStyle w:val="PreformattedText"/>
        <w:bidi w:val="0"/>
        <w:spacing w:before="0" w:after="0"/>
        <w:jc w:val="left"/>
        <w:rPr/>
      </w:pPr>
      <w:r>
        <w:rPr/>
        <w:t>4P68cIoCAL7sXfbjBVEUkrVC1CxCJohGJhrN99n2VijMdpF27k7eKjOuOGDBSMDrHgmK77SGOSImER</w:t>
      </w:r>
    </w:p>
    <w:p>
      <w:pPr>
        <w:pStyle w:val="PreformattedText"/>
        <w:bidi w:val="0"/>
        <w:spacing w:before="0" w:after="0"/>
        <w:jc w:val="left"/>
        <w:rPr/>
      </w:pPr>
      <w:r>
        <w:rPr/>
        <w:t>zpK7B3wqtJAkeVQNInkrFguCyr7cDxsBe+9pFBATQLL15IZYahg9QQ7uwiADQyhXiVZIAG9mIIP6O3</w:t>
      </w:r>
    </w:p>
    <w:p>
      <w:pPr>
        <w:pStyle w:val="PreformattedText"/>
        <w:bidi w:val="0"/>
        <w:spacing w:before="0" w:after="0"/>
        <w:jc w:val="left"/>
        <w:rPr/>
      </w:pPr>
      <w:r>
        <w:rPr/>
        <w:t>BoBZSgxw5YBYBjr9XmiR2WSWJXlXtiORTvGgBkH3KhmH22bRSZM7Dt44PBNbS5sIKg3LBbiKQquA7F</w:t>
      </w:r>
    </w:p>
    <w:p>
      <w:pPr>
        <w:pStyle w:val="PreformattedText"/>
        <w:bidi w:val="0"/>
        <w:spacing w:before="0" w:after="0"/>
        <w:jc w:val="left"/>
        <w:rPr/>
      </w:pPr>
      <w:r>
        <w:rPr/>
        <w:t>mjQo0rTVRhzUSsIYyjM6gz48kDBEK+T7e/AFwpCkFsu4dUfFhazQhuploo1ClHYVKxpG84Xdy5KFcG</w:t>
      </w:r>
    </w:p>
    <w:p>
      <w:pPr>
        <w:pStyle w:val="PreformattedText"/>
        <w:bidi w:val="0"/>
        <w:spacing w:before="0" w:after="0"/>
        <w:jc w:val="left"/>
        <w:rPr/>
      </w:pPr>
      <w:r>
        <w:rPr/>
        <w:t>TpdyVAicxZDcETre2jcsdVN2YtllA4QiSoRIpY8shlfp09Q0ZKpJH95hphCrNgCNtsL5cCLkhTxb5y</w:t>
      </w:r>
    </w:p>
    <w:p>
      <w:pPr>
        <w:pStyle w:val="PreformattedText"/>
        <w:bidi w:val="0"/>
        <w:spacing w:before="0" w:after="0"/>
        <w:jc w:val="left"/>
        <w:rPr/>
      </w:pPr>
      <w:r>
        <w:rPr/>
        <w:t>wjextxmfqhODDDBFKsmPpZIIGlkaQlZXQB3ATCqpKD8d844cU7Wy3T1wbtfQZAfbDOudI5FpATVypE</w:t>
      </w:r>
    </w:p>
    <w:p>
      <w:pPr>
        <w:pStyle w:val="PreformattedText"/>
        <w:bidi w:val="0"/>
        <w:spacing w:before="0" w:after="0"/>
        <w:jc w:val="left"/>
        <w:rPr/>
      </w:pPr>
      <w:r>
        <w:rPr/>
        <w:t>Wij6nVlRQkjkM4LIrMuyKylWVe+O/D4C7H0msIEEXExJNRGo2hhlljBj2laCENLpFrGqsykSKSdiTm</w:t>
      </w:r>
    </w:p>
    <w:p>
      <w:pPr>
        <w:pStyle w:val="PreformattedText"/>
        <w:bidi w:val="0"/>
        <w:spacing w:before="0" w:after="0"/>
        <w:jc w:val="left"/>
        <w:rPr/>
      </w:pPr>
      <w:r>
        <w:rPr/>
        <w:t>RdVyzfLhiCobh7MeBkqjEiqhkK1HnKmVlLyDqK8pjwVSUMVBkX7gEeP1cMlgWNtYp5GDIYkln6pMjM</w:t>
      </w:r>
    </w:p>
    <w:p>
      <w:pPr>
        <w:pStyle w:val="PreformattedText"/>
        <w:bidi w:val="0"/>
        <w:spacing w:before="0" w:after="0"/>
        <w:jc w:val="left"/>
        <w:rPr/>
      </w:pPr>
      <w:r>
        <w:rPr/>
        <w:t>7RyJIkwG5+7G2tM26nDqzlvZgu3DjIkmwx+KKZcskEkutbmSnlO6yxsRgqzkQrh8uNSySFkK7e36iA</w:t>
      </w:r>
    </w:p>
    <w:p>
      <w:pPr>
        <w:pStyle w:val="PreformattedText"/>
        <w:bidi w:val="0"/>
        <w:spacing w:before="0" w:after="0"/>
        <w:jc w:val="left"/>
        <w:rPr/>
      </w:pPr>
      <w:r>
        <w:rPr/>
        <w:t>Lm1xu+qKAOVeOWNWglURYiWXuy1CrpFEHkbKEh8hiRliFX48LAWOTZD5YoJpYvqKfouw0DQCKqqeie</w:t>
      </w:r>
    </w:p>
    <w:p>
      <w:pPr>
        <w:pStyle w:val="PreformattedText"/>
        <w:bidi w:val="0"/>
        <w:spacing w:before="0" w:after="0"/>
        <w:jc w:val="left"/>
        <w:rPr/>
      </w:pPr>
      <w:r>
        <w:rPr/>
        <w:t>qhDOrdTYQmQhQijYkK39Q4DEYsW+73RRZA0Zljgk68aI0kpDhJ4krWB6cKqsoHSOMKzkvr7eWvA3UC</w:t>
      </w:r>
    </w:p>
    <w:p>
      <w:pPr>
        <w:pStyle w:val="PreformattedText"/>
        <w:bidi w:val="0"/>
        <w:spacing w:before="0" w:after="0"/>
        <w:jc w:val="left"/>
        <w:rPr/>
      </w:pPr>
      <w:r>
        <w:rPr/>
        <w:t>/AfpGJAsDwMImSqAWM07ND1kd1glRAJ/LxBByHaM/qYke44IMh0vfTrWPcXt1zDyS6FmFTBIJy/Smq</w:t>
      </w:r>
    </w:p>
    <w:p>
      <w:pPr>
        <w:pStyle w:val="PreformattedText"/>
        <w:bidi w:val="0"/>
        <w:spacing w:before="0" w:after="0"/>
        <w:jc w:val="left"/>
        <w:rPr/>
      </w:pPr>
      <w:r>
        <w:rPr/>
        <w:t>AN6eRSGzGhJ3wqnBZWwu2rZ4V1utgG+SKZNTK1OumuJT0pIkQKGVVAidiDlk1/JCyZXJPB4qdbW+yN</w:t>
      </w:r>
    </w:p>
    <w:p>
      <w:pPr>
        <w:pStyle w:val="PreformattedText"/>
        <w:bidi w:val="0"/>
        <w:spacing w:before="0" w:after="0"/>
        <w:jc w:val="left"/>
        <w:rPr/>
      </w:pPr>
      <w:r>
        <w:rPr/>
        <w:t>366fhCFUIFfpBwhdplRtjtqpaWMvL/AIgI1zncbdlxwOvWcBEBYWixp5IRHIzOqyK8nXmjSJhGqmJo</w:t>
      </w:r>
    </w:p>
    <w:p>
      <w:pPr>
        <w:pStyle w:val="PreformattedText"/>
        <w:bidi w:val="0"/>
        <w:spacing w:before="0" w:after="0"/>
        <w:jc w:val="left"/>
        <w:rPr/>
      </w:pPr>
      <w:r>
        <w:rPr/>
        <w:t>HO2qqUGAGJk8m8vxw+J7hHgadQzuUjCOqxmDppHNJGSCxkVGkDMD9sM/mxEm3j8eExa672pimRIJtU</w:t>
      </w:r>
    </w:p>
    <w:p>
      <w:pPr>
        <w:pStyle w:val="PreformattedText"/>
        <w:bidi w:val="0"/>
        <w:spacing w:before="0" w:after="0"/>
        <w:jc w:val="left"/>
        <w:rPr/>
      </w:pPr>
      <w:r>
        <w:rPr/>
        <w:t>mKBoD1pJD/AO8U8UhK9TVi2dJBlY1OMaq2vjwwGINgd6CQePh/N5+WeMlM5NTAWJleoRuoyTLMYgHL</w:t>
      </w:r>
    </w:p>
    <w:p>
      <w:pPr>
        <w:pStyle w:val="PreformattedText"/>
        <w:bidi w:val="0"/>
        <w:spacing w:before="0" w:after="0"/>
        <w:jc w:val="left"/>
        <w:rPr/>
      </w:pPr>
      <w:r>
        <w:rPr/>
        <w:t>uudimhyASEyNU8uGs4tlvWhTBFM6BvqYoWjVJUnlaaEsCQZ0hKjKyIoVO+QFb5n24PXXXL+WDuer7I</w:t>
      </w:r>
    </w:p>
    <w:p>
      <w:pPr>
        <w:pStyle w:val="PreformattedText"/>
        <w:bidi w:val="0"/>
        <w:spacing w:before="0" w:after="0"/>
        <w:jc w:val="left"/>
        <w:rPr/>
      </w:pPr>
      <w:r>
        <w:rPr/>
        <w:t>l2Wc77vFRshYSxF8xllOjRh1HUXI8sDH9TBuHuwGnNChlOKhE8JCZZQBFCkuEjWMs6vI7Y6bkbFUyA</w:t>
      </w:r>
    </w:p>
    <w:p>
      <w:pPr>
        <w:pStyle w:val="PreformattedText"/>
        <w:bidi w:val="0"/>
        <w:spacing w:before="0" w:after="0"/>
        <w:jc w:val="left"/>
        <w:rPr/>
      </w:pPr>
      <w:r>
        <w:rPr/>
        <w:t>fjlWPAEm/Lu+eWDckaEEzE03ylWjeUfTd9pdXp5nk8q5gEIcaAnQkKM+W3CUNaxfr+n1RgQcrLpEUj</w:t>
      </w:r>
    </w:p>
    <w:p>
      <w:pPr>
        <w:pStyle w:val="PreformattedText"/>
        <w:bidi w:val="0"/>
        <w:spacing w:before="0" w:after="0"/>
        <w:jc w:val="left"/>
        <w:rPr/>
      </w:pPr>
      <w:r>
        <w:rPr/>
        <w:t>QyMSUmyGiEMzyZBjkI6nTlVAm0YHdSNQrDJ4msQDZhCAAGghjyPJJM+GleNSJPp2LmORTrqqyE9QhQ</w:t>
      </w:r>
    </w:p>
    <w:p>
      <w:pPr>
        <w:pStyle w:val="PreformattedText"/>
        <w:bidi w:val="0"/>
        <w:spacing w:before="0" w:after="0"/>
        <w:jc w:val="left"/>
        <w:rPr/>
      </w:pPr>
      <w:r>
        <w:rPr/>
        <w:t>pTbAy3hwJ6l8UeFxtJvVSGMElVKdZpjA7sCJJDJI2OqDsQ4G2fHgbLu9kxrnXThwhkcqSeKSmo6cTq</w:t>
      </w:r>
    </w:p>
    <w:p>
      <w:pPr>
        <w:pStyle w:val="PreformattedText"/>
        <w:bidi w:val="0"/>
        <w:spacing w:before="0" w:after="0"/>
        <w:jc w:val="left"/>
        <w:rPr/>
      </w:pPr>
      <w:r>
        <w:rPr/>
        <w:t>6yKcwiRhJgssgE8aSrGYxnDD9Ww4e4vbrEeKEjEyYmqjGiKZQI+zyztkuKfdvtsAVYblVw2oyeESwJ</w:t>
      </w:r>
    </w:p>
    <w:p>
      <w:pPr>
        <w:pStyle w:val="PreformattedText"/>
        <w:bidi w:val="0"/>
        <w:spacing w:before="0" w:after="0"/>
        <w:jc w:val="left"/>
        <w:rPr/>
      </w:pPr>
      <w:r>
        <w:rPr/>
        <w:t>04RTMTPiXphknljQRTTkKFeErKWkZsseouxCkgMVHkAvAleF7W8PnzjFDmlUFD1WRXJnO8Z6okm8/O</w:t>
      </w:r>
    </w:p>
    <w:p>
      <w:pPr>
        <w:pStyle w:val="PreformattedText"/>
        <w:bidi w:val="0"/>
        <w:spacing w:before="0" w:after="0"/>
        <w:jc w:val="left"/>
        <w:rPr/>
      </w:pPr>
      <w:r>
        <w:rPr/>
        <w:t>NWPX1kDMGzk/5c8AO7G8UM+pmQGIxKzVTqEmPWJDr91WjAkC00n9yvbbQd9jwdgSNNLRa39UyGSFoq</w:t>
      </w:r>
    </w:p>
    <w:p>
      <w:pPr>
        <w:pStyle w:val="PreformattedText"/>
        <w:bidi w:val="0"/>
        <w:spacing w:before="0" w:after="0"/>
        <w:jc w:val="left"/>
        <w:rPr/>
      </w:pPr>
      <w:r>
        <w:rPr/>
        <w:t>npux3VpZIWMbq4J8gtM2YjuwbYYye2fduAYgkAcBFHNTDRjAlU7OskVPKyzPqQ4DK5Y4lO7e+G27p3</w:t>
      </w:r>
    </w:p>
    <w:p>
      <w:pPr>
        <w:pStyle w:val="PreformattedText"/>
        <w:bidi w:val="0"/>
        <w:spacing w:before="0" w:after="0"/>
        <w:jc w:val="left"/>
        <w:rPr/>
      </w:pPr>
      <w:r>
        <w:rPr/>
        <w:t>4iBZhfHXxRjYdrmiVWaplgl6rQIJtncyhmAXMeVAZgWClQTkgnYDX5cShQFNt42i46jrhkRaCOaeUR</w:t>
      </w:r>
    </w:p>
    <w:p>
      <w:pPr>
        <w:pStyle w:val="PreformattedText"/>
        <w:bidi w:val="0"/>
        <w:spacing w:before="0" w:after="0"/>
        <w:jc w:val="left"/>
        <w:rPr/>
      </w:pPr>
      <w:r>
        <w:rPr/>
        <w:t>iRtplkqabACI2sEkTQrgZK5dWVR4jbgW13V4L7UeKEqIuk4jpJY5WqICKkOYm0ZVKRFIwFKOV9gvb9</w:t>
      </w:r>
    </w:p>
    <w:p>
      <w:pPr>
        <w:pStyle w:val="PreformattedText"/>
        <w:bidi w:val="0"/>
        <w:spacing w:before="0" w:after="0"/>
        <w:jc w:val="left"/>
        <w:rPr/>
      </w:pPr>
      <w:r>
        <w:rPr/>
        <w:t>Xj7whWJ1bTujWA4C0UNVRj6qnhiq6fepMMq/caQmTAZAT2jYRszKuMMBq2vB2OjGzaR+zfIefPfDqY</w:t>
      </w:r>
    </w:p>
    <w:p>
      <w:pPr>
        <w:pStyle w:val="PreformattedText"/>
        <w:bidi w:val="0"/>
        <w:spacing w:before="0" w:after="0"/>
        <w:jc w:val="left"/>
        <w:rPr/>
      </w:pPr>
      <w:r>
        <w:rPr/>
        <w:t>ojI7vPukzwvVmQIFcOGi8AN3kNPrhRkhss2yqq8CxXXTS3L9OUUUVGPNKdSHIczzxMztUsQ+rCaZQ8</w:t>
      </w:r>
    </w:p>
    <w:p>
      <w:pPr>
        <w:pStyle w:val="PreformattedText"/>
        <w:bidi w:val="0"/>
        <w:spacing w:before="0" w:after="0"/>
        <w:jc w:val="left"/>
        <w:rPr/>
      </w:pPr>
      <w:r>
        <w:rPr/>
        <w:t>8hzlt2DeQ/V8WtrrofPZiuDwN5lYw0idGuWMROJpxUwtTJO8dKF6bOTiGfqMywqMjbb/m4YKDlfujH</w:t>
      </w:r>
    </w:p>
    <w:p>
      <w:pPr>
        <w:pStyle w:val="PreformattedText"/>
        <w:bidi w:val="0"/>
        <w:spacing w:before="0" w:after="0"/>
        <w:jc w:val="left"/>
        <w:rPr/>
      </w:pPr>
      <w:r>
        <w:rPr/>
        <w:t>esQ3LDFninj+5VTTYYwaOQ0M7rqpZolUmQk7DKeS9MhduIyrIV3cRxjg31EUMHMnUmkjMNOoH1CQTT</w:t>
      </w:r>
    </w:p>
    <w:p>
      <w:pPr>
        <w:pStyle w:val="PreformattedText"/>
        <w:bidi w:val="0"/>
        <w:spacing w:before="0" w:after="0"/>
        <w:jc w:val="left"/>
        <w:rPr/>
      </w:pPr>
      <w:r>
        <w:rPr/>
        <w:t>ogP24J3YNtFqzL3I7Dw/q4G/UDbX7IoJpZadEGTs6+LdKZ5d3jIBjnXIFO/Tyq4UP3X2XhHUaAxQ8V</w:t>
      </w:r>
    </w:p>
    <w:p>
      <w:pPr>
        <w:pStyle w:val="PreformattedText"/>
        <w:bidi w:val="0"/>
        <w:spacing w:before="0" w:after="0"/>
        <w:jc w:val="left"/>
        <w:rPr/>
      </w:pPr>
      <w:r>
        <w:rPr/>
        <w:t>06rPThhEk0gkFM0qrH1SpKmNuoR599gWwQ2viq8CQRxEIqBbe0i6jqoG6ZhFSrgtTPpNIGWbfqoUjS</w:t>
      </w:r>
    </w:p>
    <w:p>
      <w:pPr>
        <w:pStyle w:val="PreformattedText"/>
        <w:bidi w:val="0"/>
        <w:spacing w:before="0" w:after="0"/>
        <w:jc w:val="left"/>
        <w:rPr/>
      </w:pPr>
      <w:r>
        <w:rPr/>
        <w:t>LDJsreyHf5sdfFiOQ0K2j46nwiKXeFk+1VRRAox6yK1QqOrZkWUVCAKXYbbdmDMG8V7cMBrYnEiInd</w:t>
      </w:r>
    </w:p>
    <w:p>
      <w:pPr>
        <w:pStyle w:val="PreformattedText"/>
        <w:bidi w:val="0"/>
        <w:spacing w:before="0" w:after="0"/>
        <w:jc w:val="left"/>
        <w:rPr/>
      </w:pPr>
      <w:r>
        <w:rPr/>
        <w:t>sBjjC7zWxUdijmhl6Tz3KmtKTRKkM8ElVOpWaUVOVekYCQZAOVbLd2XgqaZ1GGXUW89cbLeytHX60x</w:t>
      </w:r>
    </w:p>
    <w:p>
      <w:pPr>
        <w:pStyle w:val="PreformattedText"/>
        <w:bidi w:val="0"/>
        <w:spacing w:before="0" w:after="0"/>
        <w:jc w:val="left"/>
        <w:rPr/>
      </w:pPr>
      <w:r>
        <w:rPr/>
        <w:t>SJLSSBQ0bRM01PGsLOp3ZBHOoAlBK52UrpJ24BqbOvNjrBOl79UWwXCaVZqrVJOoFZpemkfUYIrorw</w:t>
      </w:r>
    </w:p>
    <w:p>
      <w:pPr>
        <w:pStyle w:val="PreformattedText"/>
        <w:bidi w:val="0"/>
        <w:spacing w:before="0" w:after="0"/>
        <w:jc w:val="left"/>
        <w:rPr/>
      </w:pPr>
      <w:r>
        <w:rPr/>
        <w:t>ygiqpQ/UUk4K+2PY8OwVbDu4wgLnhpMRVLkFyXmToxwTQRwGKKeAr9zq0pkJRVKR6srePTyQdlbhrE</w:t>
      </w:r>
    </w:p>
    <w:p>
      <w:pPr>
        <w:pStyle w:val="PreformattedText"/>
        <w:bidi w:val="0"/>
        <w:spacing w:before="0" w:after="0"/>
        <w:jc w:val="left"/>
        <w:rPr/>
      </w:pPr>
      <w:r>
        <w:rPr/>
        <w:t>cRFzHRbQ36twyCWFKdoFaWoqAWkjWYRSLDS9RcpKzKWKdjrJsofhcL8D9sbgdRwgUmlqehFEIqQSI0</w:t>
      </w:r>
    </w:p>
    <w:p>
      <w:pPr>
        <w:pStyle w:val="PreformattedText"/>
        <w:bidi w:val="0"/>
        <w:spacing w:before="0" w:after="0"/>
        <w:jc w:val="left"/>
        <w:rPr/>
      </w:pPr>
      <w:r>
        <w:rPr/>
        <w:t>UckWVkZQ3UKVbFMJtsviEzsPdl4CxIyP1Y0SSErJO0slNSU5cBKdgAzTSdMT1SSRyl4kMnTUPhWLey</w:t>
      </w:r>
    </w:p>
    <w:p>
      <w:pPr>
        <w:pStyle w:val="PreformattedText"/>
        <w:bidi w:val="0"/>
        <w:spacing w:before="0" w:after="0"/>
        <w:jc w:val="left"/>
        <w:rPr/>
      </w:pPr>
      <w:r>
        <w:rPr/>
        <w:t>65Xh72AGpMPid1/wAYoaSJfsMjEDd+jJUNH0lkwwPSdi02x7I51ClezLtrw1s13uuOFbePWYZ1FIZo</w:t>
      </w:r>
    </w:p>
    <w:p>
      <w:pPr>
        <w:pStyle w:val="PreformattedText"/>
        <w:bidi w:val="0"/>
        <w:spacing w:before="0" w:after="0"/>
        <w:jc w:val="left"/>
        <w:rPr/>
      </w:pPr>
      <w:r>
        <w:rPr/>
        <w:t>A0E7mOQUsurMzShlcGFcBZcLktgDy1Lb4bhjnncDRoOW7jC5dnjJleWGsfDyLT1E8bTqFVZI36bHeQ</w:t>
      </w:r>
    </w:p>
    <w:p>
      <w:pPr>
        <w:pStyle w:val="PreformattedText"/>
        <w:bidi w:val="0"/>
        <w:spacing w:before="0" w:after="0"/>
        <w:jc w:val="left"/>
        <w:rPr/>
      </w:pPr>
      <w:r>
        <w:rPr/>
        <w:t>oGBVMSMG+JXiQlQLk70Gx49USyMgjEipLJ00+ndmX7cMUbNrpJE+WgMJwW1DHVs+XjwIIOoj3PeYbB</w:t>
      </w:r>
    </w:p>
    <w:p>
      <w:pPr>
        <w:pStyle w:val="PreformattedText"/>
        <w:bidi w:val="0"/>
        <w:spacing w:before="0" w:after="0"/>
        <w:jc w:val="left"/>
        <w:rPr/>
      </w:pPr>
      <w:r>
        <w:rPr/>
        <w:t>IzgIaQilYo1fgKEeacyNnYykMjFFwMg4bbI/A4jTJtR640VR1CU0VQgFIYmEQ+nqCEKNJsjdNZJH6Y</w:t>
      </w:r>
    </w:p>
    <w:p>
      <w:pPr>
        <w:pStyle w:val="PreformattedText"/>
        <w:bidi w:val="0"/>
        <w:spacing w:before="0" w:after="0"/>
        <w:jc w:val="left"/>
        <w:rPr/>
      </w:pPr>
      <w:r>
        <w:rPr/>
        <w:t>WWMMrMpUDyL4PEZJJ11MNVvqYWZUaQAdSbpxxVAepQyMgbKMIyM6zODhGHZ1TKY4RBB1ESgHiYpZ0i</w:t>
      </w:r>
    </w:p>
    <w:p>
      <w:pPr>
        <w:pStyle w:val="PreformattedText"/>
        <w:bidi w:val="0"/>
        <w:spacing w:before="0" w:after="0"/>
        <w:jc w:val="left"/>
        <w:rPr/>
      </w:pPr>
      <w:r>
        <w:rPr/>
        <w:t>D/SCNOl05IJp6SJ6jpOI8o1PIFwGkP2z8Y2hb/l4IAk4nQQlYnTrmI1nSsNQI5Y6lRNDUZQHqU0iqi</w:t>
      </w:r>
    </w:p>
    <w:p>
      <w:pPr>
        <w:pStyle w:val="PreformattedText"/>
        <w:bidi w:val="0"/>
        <w:spacing w:before="0" w:after="0"/>
        <w:jc w:val="left"/>
        <w:rPr/>
      </w:pPr>
      <w:r>
        <w:rPr/>
        <w:t>ErLjEQXs7qhw3sdG4G5F7aAwSAp61MSU1Y4gz9TOFLSokzKlQibKY3okikZUlhLM3kpP8ASBny4LFb</w:t>
      </w:r>
    </w:p>
    <w:p>
      <w:pPr>
        <w:pStyle w:val="PreformattedText"/>
        <w:bidi w:val="0"/>
        <w:spacing w:before="0" w:after="0"/>
        <w:jc w:val="left"/>
        <w:rPr/>
      </w:pPr>
      <w:r>
        <w:rPr/>
        <w:t>ZX0iuN3ThPdIFJI42qKf6VsRLDTS9+ipMhdA5aImISFwSrHb3IyGO4I4BjGwbuh1NCsfVuVJC81Mgp</w:t>
      </w:r>
    </w:p>
    <w:p>
      <w:pPr>
        <w:pStyle w:val="PreformattedText"/>
        <w:bidi w:val="0"/>
        <w:spacing w:before="0" w:after="0"/>
        <w:jc w:val="left"/>
        <w:rPr/>
      </w:pPr>
      <w:r>
        <w:rPr/>
        <w:t>02mQyUyrXY+mWVhEsdWZGDNEUGytGfH5LxGEBU3Oi9UQUgkrwmGlYiMVIqFqI5TJEk0gjmmK6FIiza</w:t>
      </w:r>
    </w:p>
    <w:p>
      <w:pPr>
        <w:pStyle w:val="PreformattedText"/>
        <w:bidi w:val="0"/>
        <w:spacing w:before="0" w:after="0"/>
        <w:jc w:val="left"/>
        <w:rPr/>
      </w:pPr>
      <w:r>
        <w:rPr/>
        <w:t>CODotIAP3kGV/pYjhfdHVCDd7fZM0rJ1ZYlpIX6qSQLU06vDHOCok0mglbzdNAuSqlguFbyXhjcE23</w:t>
      </w:r>
    </w:p>
    <w:p>
      <w:pPr>
        <w:pStyle w:val="PreformattedText"/>
        <w:bidi w:val="0"/>
        <w:spacing w:before="0" w:after="0"/>
        <w:jc w:val="left"/>
        <w:rPr/>
      </w:pPr>
      <w:r>
        <w:rPr/>
        <w:t>R57MS4/LDBUVJdaaoqIkqDmPrRRRyrFC1O80NOrK7ipqNl8kwFVmDKw214QYF7AXt1QSGC3vpAvIF+</w:t>
      </w:r>
    </w:p>
    <w:p>
      <w:pPr>
        <w:pStyle w:val="PreformattedText"/>
        <w:bidi w:val="0"/>
        <w:spacing w:before="0" w:after="0"/>
        <w:jc w:val="left"/>
        <w:rPr/>
      </w:pPr>
      <w:r>
        <w:rPr/>
        <w:t>nUVOHmMzTSQwNCysyov0sMKnNVgBiMqFyw8u+3E+JubgKIMMd/rkLVUrVXQ1jSWNpKWGpkhmUhXimm</w:t>
      </w:r>
    </w:p>
    <w:p>
      <w:pPr>
        <w:pStyle w:val="PreformattedText"/>
        <w:bidi w:val="0"/>
        <w:spacing w:before="0" w:after="0"/>
        <w:jc w:val="left"/>
        <w:rPr/>
      </w:pPr>
      <w:r>
        <w:rPr/>
        <w:t>K1UcTN3CtGFZ9Rt7sGTLcKosdIQAI3idIAvB0qhY1lKTzF5aeGOoaqooCNVd4pYekjNIzEFSCqjL/u</w:t>
      </w:r>
    </w:p>
    <w:p>
      <w:pPr>
        <w:pStyle w:val="PreformattedText"/>
        <w:bidi w:val="0"/>
        <w:spacing w:before="0" w:after="0"/>
        <w:jc w:val="left"/>
        <w:rPr/>
      </w:pPr>
      <w:r>
        <w:rPr/>
        <w:t>xgcCeIgyNVVTInTjYOzER9ajll6UUXjiFoI5g2KjVQGdvHOrKvfXhEG1l0i4SHXGkik+olJY/ViKpY</w:t>
      </w:r>
    </w:p>
    <w:p>
      <w:pPr>
        <w:pStyle w:val="PreformattedText"/>
        <w:bidi w:val="0"/>
        <w:spacing w:before="0" w:after="0"/>
        <w:jc w:val="left"/>
        <w:rPr/>
      </w:pPr>
      <w:r>
        <w:rPr/>
        <w:t>JNEsjIhKh0DRqlIhl+QTBPdlHvxPTbVb2uvqilcX+GRuq8skjOSwamZAKaNQvgyMuBKdlU5QnA+O3G</w:t>
      </w:r>
    </w:p>
    <w:p>
      <w:pPr>
        <w:pStyle w:val="PreformattedText"/>
        <w:bidi w:val="0"/>
        <w:spacing w:before="0" w:after="0"/>
        <w:jc w:val="left"/>
        <w:rPr/>
      </w:pPr>
      <w:r>
        <w:rPr/>
        <w:t>hsxAIAso8XakL2U3IyPntSkrzB0q0sivGQ7hlcYyR3kCF/nH37DsT+eNyk11AMA9RuN7qjXaTtNUAj</w:t>
      </w:r>
    </w:p>
    <w:p>
      <w:pPr>
        <w:pStyle w:val="PreformattedText"/>
        <w:bidi w:val="0"/>
        <w:spacing w:before="0" w:after="0"/>
        <w:jc w:val="left"/>
        <w:rPr/>
      </w:pPr>
      <w:r>
        <w:rPr/>
        <w:t>sw6schygTuyopI/wAwX/XXg6uig2086xtFyPfJZTuGjcvLhl6Z7qBI2r5+24/SGZjn3xxTawJtwkin</w:t>
      </w:r>
    </w:p>
    <w:p>
      <w:pPr>
        <w:pStyle w:val="PreformattedText"/>
        <w:bidi w:val="0"/>
        <w:spacing w:before="0" w:after="0"/>
        <w:jc w:val="left"/>
        <w:rPr/>
      </w:pPr>
      <w:r>
        <w:rPr/>
        <w:t>EFj1Q95FIkbTAdPArnfWNgCFBGS2x/H/AHO3AqLhRAJ1Y3ygqaLdgkALRuTszBFIXuGEkjPhQWGcDu</w:t>
      </w:r>
    </w:p>
    <w:p>
      <w:pPr>
        <w:pStyle w:val="PreformattedText"/>
        <w:bidi w:val="0"/>
        <w:spacing w:before="0" w:after="0"/>
        <w:jc w:val="left"/>
        <w:rPr/>
      </w:pPr>
      <w:r>
        <w:rPr/>
        <w:t>SvDmwvfqiU5E46NJRSjrKoL0Z+z3YoHjcxN4S6hMLOjbYJwDouW4rk21sdT+MlvvFdN2SGmSOGGOGO</w:t>
      </w:r>
    </w:p>
    <w:p>
      <w:pPr>
        <w:pStyle w:val="PreformattedText"/>
        <w:bidi w:val="0"/>
        <w:spacing w:before="0" w:after="0"/>
        <w:jc w:val="left"/>
        <w:rPr/>
      </w:pPr>
      <w:r>
        <w:rPr/>
        <w:t>qEe0TVM6mFx1GMhCSN3HTbqasPfU+OvfiEm5uV6/IhgAC0fYBVRyLIYamN+i0s89OVkSbeMq9QWBIQ</w:t>
      </w:r>
    </w:p>
    <w:p>
      <w:pPr>
        <w:pStyle w:val="PreformattedText"/>
        <w:bidi w:val="0"/>
        <w:spacing w:before="0" w:after="0"/>
        <w:jc w:val="left"/>
        <w:rPr/>
      </w:pPr>
      <w:r>
        <w:rPr/>
        <w:t>auAcDOrdxt8axCuLEhgepvZaEpFxcx7iFLMI3VajEzlDvL0KOHVdS83fBcsoL9iuQuxB4hJqKDqLj7</w:t>
      </w:r>
    </w:p>
    <w:p>
      <w:pPr>
        <w:pStyle w:val="PreformattedText"/>
        <w:bidi w:val="0"/>
        <w:spacing w:before="0" w:after="0"/>
        <w:jc w:val="left"/>
        <w:rPr/>
      </w:pPr>
      <w:r>
        <w:rPr/>
        <w:t>YBFxYGSSizAafEkSr/xNQy09aK2n3McWKueSaIpIB7vo2ylj224iapfiIQ1APfFVPOIRTmOWlpwksk</w:t>
      </w:r>
    </w:p>
    <w:p>
      <w:pPr>
        <w:pStyle w:val="PreformattedText"/>
        <w:bidi w:val="0"/>
        <w:spacing w:before="0" w:after="0"/>
        <w:jc w:val="left"/>
        <w:rPr/>
      </w:pPr>
      <w:r>
        <w:rPr/>
        <w:t>gKRmoafDSpNHHIZVYUpbz7jOGA/txGSWNuruiuTYdQjqa1CX8niVJI0aWSoSGTR2BmaWTUMgaJmU5w</w:t>
      </w:r>
    </w:p>
    <w:p>
      <w:pPr>
        <w:pStyle w:val="PreformattedText"/>
        <w:bidi w:val="0"/>
        <w:spacing w:before="0" w:after="0"/>
        <w:jc w:val="left"/>
        <w:rPr/>
      </w:pPr>
      <w:r>
        <w:rPr/>
        <w:t>udSqa7cNcWJIuIooW4KEekpwk8QjlDyJKZYsTOsgeWFYNWwqLsD+O+pY8LdIDWs0cniAdI4CdUgip4</w:t>
      </w:r>
    </w:p>
    <w:p>
      <w:pPr>
        <w:pStyle w:val="PreformattedText"/>
        <w:bidi w:val="0"/>
        <w:spacing w:before="0" w:after="0"/>
        <w:jc w:val="left"/>
        <w:rPr/>
      </w:pPr>
      <w:r>
        <w:rPr/>
        <w:t>IqSMrLHDKrxoJYz5EClaJlaWkKxt4y4ZBIqqynyVuEQN7a6TwdZG+o6AScyQxl0hUyxjZY2kp+kQrP</w:t>
      </w:r>
    </w:p>
    <w:p>
      <w:pPr>
        <w:pStyle w:val="PreformattedText"/>
        <w:bidi w:val="0"/>
        <w:spacing w:before="0" w:after="0"/>
        <w:jc w:val="left"/>
        <w:rPr/>
      </w:pPr>
      <w:r>
        <w:rPr/>
        <w:t>q0YUNsSuW9mVuBvcnI205ojwIGqzODBBUhjURUqMiGkYwrHUF3K47OGRwU1cop022H+YwqrqOxG4m3</w:t>
      </w:r>
    </w:p>
    <w:p>
      <w:pPr>
        <w:pStyle w:val="PreformattedText"/>
        <w:bidi w:val="0"/>
        <w:spacing w:before="0" w:after="0"/>
        <w:jc w:val="left"/>
        <w:rPr/>
      </w:pPr>
      <w:r>
        <w:rPr/>
        <w:t>XFivSuk7K3Qn1ZJo5VkLnYRvFIs7loxTsWZGwAOoPu6+S8BUDDUDT2Y+pPeTB9MbJHLGJNlOFibyij</w:t>
      </w:r>
    </w:p>
    <w:p>
      <w:pPr>
        <w:pStyle w:val="PreformattedText"/>
        <w:bidi w:val="0"/>
        <w:spacing w:before="0" w:after="0"/>
        <w:jc w:val="left"/>
        <w:rPr/>
      </w:pPr>
      <w:r>
        <w:rPr/>
        <w:t>Zy0Vcp6jdJRLIqNGgPdtvjwCkHn/AIZhXAYE714exZvpKgq0sQb6eN5EjRagxKspp5J6ls9RXPgZDj</w:t>
      </w:r>
    </w:p>
    <w:p>
      <w:pPr>
        <w:pStyle w:val="PreformattedText"/>
        <w:bidi w:val="0"/>
        <w:spacing w:before="0" w:after="0"/>
        <w:jc w:val="left"/>
        <w:rPr/>
      </w:pPr>
      <w:r>
        <w:rPr/>
        <w:t>JX3zwdrHUhUP1oJtewgIZGJgjaMqJHaU1EWssdVFl21SNCejMUADFMqf0/08M9goZQWHahcbMzQcsc</w:t>
      </w:r>
    </w:p>
    <w:p>
      <w:pPr>
        <w:pStyle w:val="PreformattedText"/>
        <w:bidi w:val="0"/>
        <w:spacing w:before="0" w:after="0"/>
        <w:jc w:val="left"/>
        <w:rPr/>
      </w:pPr>
      <w:r>
        <w:rPr/>
        <w:t>qvLJPUxU1TFUrClKFlmkSOXJNfCqlRLT7sq6lyGLOchl1Z6bK50XIxmY8MrhYWlOZX6tPFFQUzRERx</w:t>
      </w:r>
    </w:p>
    <w:p>
      <w:pPr>
        <w:pStyle w:val="PreformattedText"/>
        <w:bidi w:val="0"/>
        <w:spacing w:before="0" w:after="0"/>
        <w:jc w:val="left"/>
        <w:rPr/>
      </w:pPr>
      <w:r>
        <w:rPr/>
        <w:t>fXmoJMLYqEEk6mYNsGGG1SPqKNmDcNUZQ3A/NjerqiZaWeGnaGanylTKKuapeNA8kEZjRZZK6cs8Eg</w:t>
      </w:r>
    </w:p>
    <w:p>
      <w:pPr>
        <w:pStyle w:val="PreformattedText"/>
        <w:bidi w:val="0"/>
        <w:spacing w:before="0" w:after="0"/>
        <w:jc w:val="left"/>
        <w:rPr/>
      </w:pPr>
      <w:r>
        <w:rPr/>
        <w:t>D4c7MW+OrKo4deUgkA5Qhcnhp7odFEz01RN15I5ah6ROtLEsjxU0bbQ1TKWUxZCyKCVONWbtwSmzYn</w:t>
      </w:r>
    </w:p>
    <w:p>
      <w:pPr>
        <w:pStyle w:val="PreformattedText"/>
        <w:bidi w:val="0"/>
        <w:spacing w:before="0" w:after="0"/>
        <w:jc w:val="left"/>
        <w:rPr/>
      </w:pPr>
      <w:r>
        <w:rPr/>
        <w:t>eFogoIJvrMyRzTTuro5qarWExMY9C7eaVZkZQQ4MSv1SoId/HueGtSF26/ZiDMCAOKwuWkhjd2+lhA</w:t>
      </w:r>
    </w:p>
    <w:p>
      <w:pPr>
        <w:pStyle w:val="PreformattedText"/>
        <w:bidi w:val="0"/>
        <w:spacing w:before="0" w:after="0"/>
        <w:jc w:val="left"/>
        <w:rPr/>
      </w:pPr>
      <w:r>
        <w:rPr/>
        <w:t>eOOWsWGokjcSa9+rGXBeIkYDZ79YavljhM1QY+jsqtI7i9r6zLDpJNJRRxSU0kMkspedkaji3QOgja</w:t>
      </w:r>
    </w:p>
    <w:p>
      <w:pPr>
        <w:pStyle w:val="PreformattedText"/>
        <w:bidi w:val="0"/>
        <w:spacing w:before="0" w:after="0"/>
        <w:jc w:val="left"/>
        <w:rPr/>
      </w:pPr>
      <w:r>
        <w:rPr/>
        <w:t>fNPIJI2Xu0gIbVTngSwe2ffCsRr4oBJKadZVjSoUDQzU0GPqZEkjLgRzyxFXYgx+y7YYIfJc8SrvNu</w:t>
      </w:r>
    </w:p>
    <w:p>
      <w:pPr>
        <w:pStyle w:val="PreformattedText"/>
        <w:bidi w:val="0"/>
        <w:spacing w:before="0" w:after="0"/>
        <w:jc w:val="left"/>
        <w:rPr/>
      </w:pPr>
      <w:r>
        <w:rPr/>
        <w:t>gMzR7HS4NoYssMh3+ghejVDJFI5md6eLLCSBqWmBM0yMzGQgKE12I4hZWD2NTFz1dUIFQDiukRh5Qq</w:t>
      </w:r>
    </w:p>
    <w:p>
      <w:pPr>
        <w:pStyle w:val="PreformattedText"/>
        <w:bidi w:val="0"/>
        <w:spacing w:before="0" w:after="0"/>
        <w:jc w:val="left"/>
        <w:rPr/>
      </w:pPr>
      <w:r>
        <w:rPr/>
        <w:t>dVJldqaSWlkWJpaavppCYllesiljPTiC941QsntvjiQUxYXOQt8qyMsMgoce1DahqZJVfSF4gHl6g+</w:t>
      </w:r>
    </w:p>
    <w:p>
      <w:pPr>
        <w:pStyle w:val="PreformattedText"/>
        <w:bidi w:val="0"/>
        <w:spacing w:before="0" w:after="0"/>
        <w:jc w:val="left"/>
        <w:rPr/>
      </w:pPr>
      <w:r>
        <w:rPr/>
        <w:t>9TwGojjhkWMEauzgRyxkAsC/7rrwVOkikALujxQgxvq2kSfT08MpjkV6OeGVp4pJ4zUmRpKcgzANK0</w:t>
      </w:r>
    </w:p>
    <w:p>
      <w:pPr>
        <w:pStyle w:val="PreformattedText"/>
        <w:bidi w:val="0"/>
        <w:spacing w:before="0" w:after="0"/>
        <w:jc w:val="left"/>
        <w:rPr/>
      </w:pPr>
      <w:r>
        <w:rPr/>
        <w:t>ksBgK/cXHdS/gV14F+FlXIezGue/jBq0TbK0dPSRRskc1XDUzTx01K8vTcwQxSiWqikkk7qMGJG3y5</w:t>
      </w:r>
    </w:p>
    <w:p>
      <w:pPr>
        <w:pStyle w:val="PreformattedText"/>
        <w:bidi w:val="0"/>
        <w:spacing w:before="0" w:after="0"/>
        <w:jc w:val="left"/>
        <w:rPr/>
      </w:pPr>
      <w:r>
        <w:rPr/>
        <w:t>VuEaaqQTvXhXuCFXH1yPVCPIgeGGWpzsk4ikgkNPOV6VEsEsGXkciNnLhf0jvtxKRpfq6pCrhi3cs6</w:t>
      </w:r>
    </w:p>
    <w:p>
      <w:pPr>
        <w:pStyle w:val="PreformattedText"/>
        <w:bidi w:val="0"/>
        <w:spacing w:before="0" w:after="0"/>
        <w:jc w:val="left"/>
        <w:rPr/>
      </w:pPr>
      <w:r>
        <w:rPr/>
        <w:t>jf7ES9va/9qJ/DXPPOiCpi9RrVPqtTJvLLyPdo3i6kwzTlekuw1zI2z4VWB41eiCBtyseGJEj2y42W</w:t>
      </w:r>
    </w:p>
    <w:p>
      <w:pPr>
        <w:pStyle w:val="PreformattedText"/>
        <w:bidi w:val="0"/>
        <w:spacing w:before="0" w:after="0"/>
        <w:jc w:val="left"/>
        <w:rPr/>
      </w:pPr>
      <w:r>
        <w:rPr/>
        <w:t>q54afmn3vXbnWkpEkAlYtoA2qoAFJ7+xyBkKQew/q46vMWudJg1dpFMEqDb3Sg+c/VqOmSo0nRUC+T</w:t>
      </w:r>
    </w:p>
    <w:p>
      <w:pPr>
        <w:pStyle w:val="PreformattedText"/>
        <w:bidi w:val="0"/>
        <w:spacing w:before="0" w:after="0"/>
        <w:jc w:val="left"/>
        <w:rPr/>
      </w:pPr>
      <w:r>
        <w:rPr/>
        <w:t>ZUMAEAeMAZ6jlV7HtjX9W3ENRkYGx1+yZVXaWPBTeaPepXrWqCZYawmRFBYRyYODIQjuWfwOrpnJP6</w:t>
      </w:r>
    </w:p>
    <w:p>
      <w:pPr>
        <w:pStyle w:val="PreformattedText"/>
        <w:bidi w:val="0"/>
        <w:spacing w:before="0" w:after="0"/>
        <w:jc w:val="left"/>
        <w:rPr/>
      </w:pPr>
      <w:r>
        <w:rPr/>
        <w:t>RxlbTtJCBVOkpLkxKAHL8s59eoPqtXXaokSKolbcyRsWJSJpGULNEJGOQoIyA2A58VYY24zDUYi1zY</w:t>
      </w:r>
    </w:p>
    <w:p>
      <w:pPr>
        <w:pStyle w:val="PreformattedText"/>
        <w:bidi w:val="0"/>
        <w:spacing w:before="0" w:after="0"/>
        <w:jc w:val="left"/>
        <w:rPr/>
      </w:pPr>
      <w:r>
        <w:rPr/>
        <w:t>dma2ydH1Ti9Ybvhmv1ZW1dQ7yM5lYZVikpbIwSsZT3VFbbGCV88fLXgAMt5uE3VQIuKi4n0Esvgcvn</w:t>
      </w:r>
    </w:p>
    <w:p>
      <w:pPr>
        <w:pStyle w:val="PreformattedText"/>
        <w:bidi w:val="0"/>
        <w:spacing w:before="0" w:after="0"/>
        <w:jc w:val="left"/>
        <w:rPr/>
      </w:pPr>
      <w:r>
        <w:rPr/>
        <w:t>dizAQYaRckqxJOACqqGP4C7AcdK3E++ZcLaPujEbPI6qzYLL0QpIRdjgE6r3Iy36uIWJsdN20Rtr3Q</w:t>
      </w:r>
    </w:p>
    <w:p>
      <w:pPr>
        <w:pStyle w:val="PreformattedText"/>
        <w:bidi w:val="0"/>
        <w:spacing w:before="0" w:after="0"/>
        <w:jc w:val="left"/>
        <w:rPr/>
      </w:pPr>
      <w:r>
        <w:rPr/>
        <w:t>BYqp1OkY8zkrIWJfVQUA7sWGCAO3/lHFYm54YyRVIUE7ob2b/e7u/wwslFbA+QOACC6AvnQg99jjfI</w:t>
      </w:r>
    </w:p>
    <w:p>
      <w:pPr>
        <w:pStyle w:val="PreformattedText"/>
        <w:bidi w:val="0"/>
        <w:spacing w:before="0" w:after="0"/>
        <w:jc w:val="left"/>
        <w:rPr/>
      </w:pPr>
      <w:r>
        <w:rPr/>
        <w:t>XGD/AMvAFrggefPVJlQC17ZeL/n6sSmTdAoK7bNsGYtnXBYahe5yVOf2/DcRlgwsOHn6JNEUjldmK6</w:t>
      </w:r>
    </w:p>
    <w:p>
      <w:pPr>
        <w:pStyle w:val="PreformattedText"/>
        <w:bidi w:val="0"/>
        <w:spacing w:before="0" w:after="0"/>
        <w:jc w:val="left"/>
        <w:rPr/>
      </w:pPr>
      <w:r>
        <w:rPr/>
        <w:t>sxDxgoMFiuAVYsMnPuWAyNuBJuSe+KNsokfsSSjkBAQMYiG5XKYKqH7KwIP6T5cRMeVh586wgToBpG</w:t>
      </w:r>
    </w:p>
    <w:p>
      <w:pPr>
        <w:pStyle w:val="PreformattedText"/>
        <w:bidi w:val="0"/>
        <w:spacing w:before="0" w:after="0"/>
        <w:jc w:val="left"/>
        <w:rPr/>
      </w:pPr>
      <w:r>
        <w:rPr/>
        <w:t>qqKo0bIrMqkLg4UZK+LY2GzEnBUHI1HEVj1DMXkoIIuIySnODHjaNAfA4MaKNXZEVg3XywK4znXXiV</w:t>
      </w:r>
    </w:p>
    <w:p>
      <w:pPr>
        <w:pStyle w:val="PreformattedText"/>
        <w:bidi w:val="0"/>
        <w:spacing w:before="0" w:after="0"/>
        <w:jc w:val="left"/>
        <w:rPr/>
      </w:pPr>
      <w:r>
        <w:rPr/>
        <w:t>E9XNAZuYefXEzRswliKsgUAmIqrqQc7SFyc5z74Pf5N8eLCoBa4yP4SPK4ve4gTTspfGTqu65IWV9v</w:t>
      </w:r>
    </w:p>
    <w:p>
      <w:pPr>
        <w:pStyle w:val="PreformattedText"/>
        <w:bidi w:val="0"/>
        <w:spacing w:before="0" w:after="0"/>
        <w:jc w:val="left"/>
        <w:rPr/>
      </w:pPr>
      <w:r>
        <w:rPr/>
        <w:t>YiUHDuAMYIBz3XiUKTaw0gM6gE3i6nhEjiTDNpIDH1E6eRIrhUAZhs2vjnP+b34n9COre+WQ+lF7W0</w:t>
      </w:r>
    </w:p>
    <w:p>
      <w:pPr>
        <w:pStyle w:val="PreformattedText"/>
        <w:bidi w:val="0"/>
        <w:spacing w:before="0" w:after="0"/>
        <w:jc w:val="left"/>
        <w:rPr/>
      </w:pPr>
      <w:r>
        <w:rPr/>
        <w:t>/Tz2ZIaemjDZC7lmRlUpJGzaqdivYj2Guf38vfgTQJFv6Q0rKNScAPPCSy32w1EtNHHGpaSZIkL6LJ</w:t>
      </w:r>
    </w:p>
    <w:p>
      <w:pPr>
        <w:pStyle w:val="PreformattedText"/>
        <w:bidi w:val="0"/>
        <w:spacing w:before="0" w:after="0"/>
        <w:jc w:val="left"/>
        <w:rPr/>
      </w:pPr>
      <w:r>
        <w:rPr/>
        <w:t>5kA57ELqHOD7t3+PFKvRAvrovn70vUqgIJM+GX/acesh9bf44/XXmO21JqOXeU73H6Ycs1MDb08Np9</w:t>
      </w:r>
    </w:p>
    <w:p>
      <w:pPr>
        <w:pStyle w:val="PreformattedText"/>
        <w:bidi w:val="0"/>
        <w:spacing w:before="0" w:after="0"/>
        <w:jc w:val="left"/>
        <w:rPr/>
      </w:pPr>
      <w:r>
        <w:rPr/>
        <w:t>Pqf+SS9FmBxHNdf5lIexOZNxntxVIGqk6zSUiy4jRRNB1RoVdFDtr0BKj5ki6c7BIDHoRs4kbOCMrs</w:t>
      </w:r>
    </w:p>
    <w:p>
      <w:pPr>
        <w:pStyle w:val="PreformattedText"/>
        <w:bidi w:val="0"/>
        <w:spacing w:before="0" w:after="0"/>
        <w:jc w:val="left"/>
        <w:rPr/>
      </w:pPr>
      <w:r>
        <w:rPr/>
        <w:t>CdO/DHUg8Px9fnW8ZQOHcIvgpGKVCNEVjiidpEQMscsJcJVOSFVVcY+SlR3GGVuIy6hlF8mYxiLaGN</w:t>
      </w:r>
    </w:p>
    <w:p>
      <w:pPr>
        <w:pStyle w:val="PreformattedText"/>
        <w:bidi w:val="0"/>
        <w:spacing w:before="0" w:after="0"/>
        <w:jc w:val="left"/>
        <w:rPr/>
      </w:pPr>
      <w:r>
        <w:rPr/>
        <w:t>FTMr6wpCJ+ojVISMrKVapjEUIqFzsT04iNCxjIkzrt5cTKLb3L/iKJJV3fYOIlhWEt3mjSOSIM4qcS</w:t>
      </w:r>
    </w:p>
    <w:p>
      <w:pPr>
        <w:pStyle w:val="PreformattedText"/>
        <w:bidi w:val="0"/>
        <w:spacing w:before="0" w:after="0"/>
        <w:jc w:val="left"/>
        <w:rPr/>
      </w:pPr>
      <w:r>
        <w:rPr/>
        <w:t>L5IoOAuSMr8vbh77vr4/8QSove5iSRWYu6SSAyPKnczTEdUpP0piSemjKM5wDhsfHglYWFhp5/LGN7</w:t>
      </w:r>
    </w:p>
    <w:p>
      <w:pPr>
        <w:pStyle w:val="PreformattedText"/>
        <w:bidi w:val="0"/>
        <w:spacing w:before="0" w:after="0"/>
        <w:jc w:val="left"/>
        <w:rPr/>
      </w:pPr>
      <w:r>
        <w:rPr/>
        <w:t>3HdEMZVZ52CpMXXEeybu8zgJ03VAO2fjsCFVf6uCJ4C/8AbEBqptpaYjB8i2qmNCZHd2aWLY6Eujxg</w:t>
      </w:r>
    </w:p>
    <w:p>
      <w:pPr>
        <w:pStyle w:val="PreformattedText"/>
        <w:bidi w:val="0"/>
        <w:spacing w:before="0" w:after="0"/>
        <w:jc w:val="left"/>
        <w:rPr/>
      </w:pPr>
      <w:r>
        <w:rPr/>
        <w:t>MoBZQckAN4/Hhy3C/Foc80SKyYZPBZwxaIf8PIoVlBZs7RKW7Dvu7fJeGVjZrgn9Y1gbHujbO0Llup</w:t>
      </w:r>
    </w:p>
    <w:p>
      <w:pPr>
        <w:pStyle w:val="PreformattedText"/>
        <w:bidi w:val="0"/>
        <w:spacing w:before="0" w:after="0"/>
        <w:jc w:val="left"/>
        <w:rPr/>
      </w:pPr>
      <w:r>
        <w:rPr/>
        <w:t>H1gr79P6gM7rGrF3PmCEyclQdQW7HVl4kAcE2bHORs6g8uRiCTbViojJQk6lZZJCsijbXIBYrkYx2z</w:t>
      </w:r>
    </w:p>
    <w:p>
      <w:pPr>
        <w:pStyle w:val="PreformattedText"/>
        <w:bidi w:val="0"/>
        <w:spacing w:before="0" w:after="0"/>
        <w:jc w:val="left"/>
        <w:rPr/>
      </w:pPr>
      <w:r>
        <w:rPr/>
        <w:t>5e/EwI+tBDC1gvLr9WWVYJBJZrVC004DPWUscsLBDS+TMsZUg/bYvkAAs3U7le3GdWW9WqwA6j75NS</w:t>
      </w:r>
    </w:p>
    <w:p>
      <w:pPr>
        <w:pStyle w:val="PreformattedText"/>
        <w:bidi w:val="0"/>
        <w:spacing w:before="0" w:after="0"/>
        <w:jc w:val="left"/>
        <w:rPr/>
      </w:pPr>
      <w:r>
        <w:rPr/>
        <w:t>s1Pj1wmKQqsxhlz0JI2mkiMqzBVIiL0zSqirj2IOT4svy4IjUXETcNTYRF1EE0sHUEkZYCY4eKCSok</w:t>
      </w:r>
    </w:p>
    <w:p>
      <w:pPr>
        <w:pStyle w:val="PreformattedText"/>
        <w:bidi w:val="0"/>
        <w:spacing w:before="0" w:after="0"/>
        <w:jc w:val="left"/>
        <w:rPr/>
      </w:pPr>
      <w:r>
        <w:rPr/>
        <w:t>RtDE0jNl4gMarldv82x4PWwJXXz+aMOXd4wIeRQTUFdqdekzEAIJpSQkqNGPueLtldlB934TajQ6ed</w:t>
      </w:r>
    </w:p>
    <w:p>
      <w:pPr>
        <w:pStyle w:val="PreformattedText"/>
        <w:bidi w:val="0"/>
        <w:spacing w:before="0" w:after="0"/>
        <w:jc w:val="left"/>
        <w:rPr/>
      </w:pPr>
      <w:r>
        <w:rPr/>
        <w:t>IUUysjKsUKPFpBEapmk2aacK7MQFAWGJgqEa5ClW8wTniNQ2pZhx09lYoCKVYSkkccrVMkWXaQr09l</w:t>
      </w:r>
    </w:p>
    <w:p>
      <w:pPr>
        <w:pStyle w:val="PreformattedText"/>
        <w:bidi w:val="0"/>
        <w:spacing w:before="0" w:after="0"/>
        <w:jc w:val="left"/>
        <w:rPr/>
      </w:pPr>
      <w:r>
        <w:rPr/>
        <w:t>ZmQhiHCRqO5wD8dWPfbh2XIWJ3bwQCL93VCVWSdWYqoij+maWekeHMZY4jgdZcoRqfJT5Nsrd+CNwA</w:t>
      </w:r>
    </w:p>
    <w:p>
      <w:pPr>
        <w:pStyle w:val="PreformattedText"/>
        <w:bidi w:val="0"/>
        <w:spacing w:before="0" w:after="0"/>
        <w:jc w:val="left"/>
        <w:rPr/>
      </w:pPr>
      <w:r>
        <w:rPr/>
        <w:t>oP1oUGrNEyq1PT4VxUypsdakalJJqiKJvsoBIrFl8G1+K8OWvbG94BVr3BuYbHMV632qio+nUbM4ws</w:t>
      </w:r>
    </w:p>
    <w:p>
      <w:pPr>
        <w:pStyle w:val="PreformattedText"/>
        <w:bidi w:val="0"/>
        <w:spacing w:before="0" w:after="0"/>
        <w:jc w:val="left"/>
        <w:rPr/>
      </w:pPr>
      <w:r>
        <w:rPr/>
        <w:t>CpIZlZJfBTSoHxgksvy/twFzkCSGy5YOptZtflgopmDfcM8b7B9kkJOsnZQqkh2V9crISR5eP9XCAO</w:t>
      </w:r>
    </w:p>
    <w:p>
      <w:pPr>
        <w:pStyle w:val="PreformattedText"/>
        <w:bidi w:val="0"/>
        <w:spacing w:before="0" w:after="0"/>
        <w:jc w:val="left"/>
        <w:rPr/>
      </w:pPr>
      <w:r>
        <w:rPr/>
        <w:t>RNxbhjHcEkERfDN1y8KySRRwMKiICRQ+qtmVGZ3AhmQq2qnLEN2D54jK2Ibxefokky1VBGI4mlEqsg</w:t>
      </w:r>
    </w:p>
    <w:p>
      <w:pPr>
        <w:pStyle w:val="PreformattedText"/>
        <w:bidi w:val="0"/>
        <w:spacing w:before="0" w:after="0"/>
        <w:jc w:val="left"/>
        <w:rPr/>
      </w:pPr>
      <w:r>
        <w:rPr/>
        <w:t>VphEJjFC0uFlhkl8o8scONfFvJWVeJFDYtaywLgEjVoFmmCscRg7AqsEqzvJ05EMR3J1WZVXIcbFQn</w:t>
      </w:r>
    </w:p>
    <w:p>
      <w:pPr>
        <w:pStyle w:val="PreformattedText"/>
        <w:bidi w:val="0"/>
        <w:spacing w:before="0" w:after="0"/>
        <w:jc w:val="left"/>
        <w:rPr/>
      </w:pPr>
      <w:r>
        <w:rPr/>
        <w:t>fgLLccfl88Icx15CTUPLNPsrOMx0wheQL7iSM5cnbyU/HXxThwRbCw3YBVRvW4QmKQl4GTopEsQcCQ</w:t>
      </w:r>
    </w:p>
    <w:p>
      <w:pPr>
        <w:pStyle w:val="PreformattedText"/>
        <w:bidi w:val="0"/>
        <w:spacing w:before="0" w:after="0"/>
        <w:jc w:val="left"/>
        <w:rPr/>
      </w:pPr>
      <w:r>
        <w:rPr/>
        <w:t>Fo2c7ssMkbyESRsyds+K/JU114RsATaMGLcO77ZgTSlWVZVijqFxIzsgdnUgsjTsAGyPj2VTr2HDFS</w:t>
      </w:r>
    </w:p>
    <w:p>
      <w:pPr>
        <w:pStyle w:val="PreformattedText"/>
        <w:bidi w:val="0"/>
        <w:spacing w:before="0" w:after="0"/>
        <w:jc w:val="left"/>
        <w:rPr/>
      </w:pPr>
      <w:r>
        <w:rPr/>
        <w:t>Fytlj54R8929tYN3kcyMFJk6iLMqhlk8mjbVkKaRBkjXY6qn6e/wCpIVOK3yEW9pcCYqZYxMr9SlI6</w:t>
      </w:r>
    </w:p>
    <w:p>
      <w:pPr>
        <w:pStyle w:val="PreformattedText"/>
        <w:bidi w:val="0"/>
        <w:spacing w:before="0" w:after="0"/>
        <w:jc w:val="left"/>
        <w:rPr/>
      </w:pPr>
      <w:r>
        <w:rPr/>
        <w:t>xk2oIUeMwuIw3gFGpBRVcDVc+7fnh1GIIxN/XD98G7pKGaOeB0IduojjpxRalXAjMZLqFOXA7gqfNt</w:t>
      </w:r>
    </w:p>
    <w:p>
      <w:pPr>
        <w:pStyle w:val="PreformattedText"/>
        <w:bidi w:val="0"/>
        <w:spacing w:before="0" w:after="0"/>
        <w:jc w:val="left"/>
        <w:rPr/>
      </w:pPr>
      <w:r>
        <w:rPr/>
        <w:t>eCsQBkLEwAbWDHVoUahe6ipmjPT6cEcLADMa4Q00j4Z3BbGx2IVsf08MRe+6AO1HuD86edogIYpXp5</w:t>
      </w:r>
    </w:p>
    <w:p>
      <w:pPr>
        <w:pStyle w:val="PreformattedText"/>
        <w:bidi w:val="0"/>
        <w:spacing w:before="0" w:after="0"/>
        <w:jc w:val="left"/>
        <w:rPr/>
      </w:pPr>
      <w:r>
        <w:rPr/>
        <w:t>FZEqZA6ASu7u8aLMxOpCMuQ48h+zNw2oBKg2/lhQ12nm6KrJCsc5SMQCQhJVzs6sR7kksOoT1QJMa8</w:t>
      </w:r>
    </w:p>
    <w:p>
      <w:pPr>
        <w:pStyle w:val="PreformattedText"/>
        <w:bidi w:val="0"/>
        <w:spacing w:before="0" w:after="0"/>
        <w:jc w:val="left"/>
        <w:rPr/>
      </w:pPr>
      <w:r>
        <w:rPr/>
        <w:t>AVAU3U+/z+WKKtqlGnkpWEb1k7RMmIVp1clo3pHDArF4phHJVigz8m24SmwsRyj6fXGY6E3xieRTlZ</w:t>
      </w:r>
    </w:p>
    <w:p>
      <w:pPr>
        <w:pStyle w:val="PreformattedText"/>
        <w:bidi w:val="0"/>
        <w:spacing w:before="0" w:after="0"/>
        <w:jc w:val="left"/>
        <w:rPr/>
      </w:pPr>
      <w:r>
        <w:rPr/>
        <w:t>EWp0Ch3VokRopgoxI8iyAKC48TqBrj32VuDy3cd2CAw4nIfbMsTJ4xxoonKuJH6glE0a5dm8iGYoe2</w:t>
      </w:r>
    </w:p>
    <w:p>
      <w:pPr>
        <w:pStyle w:val="PreformattedText"/>
        <w:bidi w:val="0"/>
        <w:spacing w:before="0" w:after="0"/>
        <w:jc w:val="left"/>
        <w:rPr/>
      </w:pPr>
      <w:r>
        <w:rPr/>
        <w:t>xSIgfEngSCLsW4Q4NgQGdw8oLOjKJEmJbQojtEJfFQArhP7+TcMFAIA3dIoHrRRwwRyU7uzRS9Kdqo</w:t>
      </w:r>
    </w:p>
    <w:p>
      <w:pPr>
        <w:pStyle w:val="PreformattedText"/>
        <w:bidi w:val="0"/>
        <w:spacing w:before="0" w:after="0"/>
        <w:jc w:val="left"/>
        <w:rPr/>
      </w:pPr>
      <w:r>
        <w:rPr/>
        <w:t>6NMmsbfbLaFekurxkKDr+WDcFjckhseojHLd88pigVE8KB0NOdYWpxII1ZWpsjuU1HWAVmBXC6/1bD</w:t>
      </w:r>
    </w:p>
    <w:p>
      <w:pPr>
        <w:pStyle w:val="PreformattedText"/>
        <w:bidi w:val="0"/>
        <w:spacing w:before="0" w:after="0"/>
        <w:jc w:val="left"/>
        <w:rPr/>
      </w:pPr>
      <w:r>
        <w:rPr/>
        <w:t>g7pla58/ZGIJ4G081RiSCVGjg8zqkksSxkhcNFGTEwaEdmEYKsA3y4EW37jLzpBIuBe/nvgBGVKMzd</w:t>
      </w:r>
    </w:p>
    <w:p>
      <w:pPr>
        <w:pStyle w:val="PreformattedText"/>
        <w:bidi w:val="0"/>
        <w:spacing w:before="0" w:after="0"/>
        <w:jc w:val="left"/>
        <w:rPr/>
      </w:pPr>
      <w:r>
        <w:rPr/>
        <w:t>Z2VhJKaUFWxtrB1ZXyyKQuDgABvJuBB1ta48+GNqut8hC1gCiGSVA0eJTHHFKC+SJPtwQD7bBQFyvf</w:t>
      </w:r>
    </w:p>
    <w:p>
      <w:pPr>
        <w:pStyle w:val="PreformattedText"/>
        <w:bidi w:val="0"/>
        <w:spacing w:before="0" w:after="0"/>
        <w:jc w:val="left"/>
        <w:rPr/>
      </w:pPr>
      <w:r>
        <w:rPr/>
        <w:t>8A5l8eCJuDidRCuQpLRQzIuC7U9SqsHKgNMkSMio6kQMACC6klSZUkXyY6twOJOnL58+qK4FlvrD9K</w:t>
      </w:r>
    </w:p>
    <w:p>
      <w:pPr>
        <w:pStyle w:val="PreformattedText"/>
        <w:bidi w:val="0"/>
        <w:spacing w:before="0" w:after="0"/>
        <w:jc w:val="left"/>
        <w:rPr/>
      </w:pPr>
      <w:r>
        <w:rPr/>
        <w:t>dgyLDL1i3QUMdqcMQg6tSIcNOCNipB3/AKm4cZg6kFfvf6woQSkbiFWQ008MhnlKPIZGAVzGXYjWYN</w:t>
      </w:r>
    </w:p>
    <w:p>
      <w:pPr>
        <w:pStyle w:val="PreformattedText"/>
        <w:bidi w:val="0"/>
        <w:spacing w:before="0" w:after="0"/>
        <w:jc w:val="left"/>
        <w:rPr/>
      </w:pPr>
      <w:r>
        <w:rPr/>
        <w:t>r5KNsBlf48FYaa6rGJI4C8JgdOkYI443Vk1MZIlDOjv1HhVGKxncYbALY75ztwRWxVgY1rg5iL2FIw</w:t>
      </w:r>
    </w:p>
    <w:p>
      <w:pPr>
        <w:pStyle w:val="PreformattedText"/>
        <w:bidi w:val="0"/>
        <w:spacing w:before="0" w:after="0"/>
        <w:jc w:val="left"/>
        <w:rPr/>
      </w:pPr>
      <w:r>
        <w:rPr/>
        <w:t>UqZjJDDDIjO6rIkbSEGGOEZOFd9RoN3Vdm7cR7xvZt0wtbkEWtAo0RYh5I0bqOjOytHBAwXCF+mTlZ</w:t>
      </w:r>
    </w:p>
    <w:p>
      <w:pPr>
        <w:pStyle w:val="PreformattedText"/>
        <w:bidi w:val="0"/>
        <w:spacing w:before="0" w:after="0"/>
        <w:jc w:val="left"/>
        <w:rPr/>
      </w:pPr>
      <w:r>
        <w:rPr/>
        <w:t>JNQzITsUXtjy4WugXh+aKBWSPWSSKf6ieARxvKiSNC3SCEpmXC7Fj2UBgdfLXhEDgRioi98LjKiRZm</w:t>
      </w:r>
    </w:p>
    <w:p>
      <w:pPr>
        <w:pStyle w:val="PreformattedText"/>
        <w:bidi w:val="0"/>
        <w:spacing w:before="0" w:after="0"/>
        <w:jc w:val="left"/>
        <w:rPr/>
      </w:pPr>
      <w:r>
        <w:rPr/>
        <w:t>hicBQImlD9JNlJOEaQdQlzllyPJuzfjgh1rlp9sBlFjYazAQvHTuxhlC9QdOHcFHxoYFPUyja+++Pj</w:t>
      </w:r>
    </w:p>
    <w:p>
      <w:pPr>
        <w:pStyle w:val="PreformattedText"/>
        <w:bidi w:val="0"/>
        <w:spacing w:before="0" w:after="0"/>
        <w:jc w:val="left"/>
        <w:rPr/>
      </w:pPr>
      <w:r>
        <w:rPr/>
        <w:t>224IkHPdNocSr83JxNHGEQuw1SSIhs9EFBlowuMooHbV/LhtLXvpFMyFpCW6ZbeVIXmikz1oYmJCGB</w:t>
      </w:r>
    </w:p>
    <w:p>
      <w:pPr>
        <w:pStyle w:val="PreformattedText"/>
        <w:bidi w:val="0"/>
        <w:spacing w:before="0" w:after="0"/>
        <w:jc w:val="left"/>
        <w:rPr/>
      </w:pPr>
      <w:r>
        <w:rPr/>
        <w:t>XVVlEZJ27R58W2bC8EoA6/mwMQCLCJwGhYItQfo1c9VDLEgZT8jN1H2WYo2DkYIbXXbHDG5sTEWVLA</w:t>
      </w:r>
    </w:p>
    <w:p>
      <w:pPr>
        <w:pStyle w:val="PreformattedText"/>
        <w:bidi w:val="0"/>
        <w:spacing w:before="0" w:after="0"/>
        <w:jc w:val="left"/>
        <w:rPr/>
      </w:pPr>
      <w:r>
        <w:rPr/>
        <w:t>mDrAivLH1mWLZDHL92FAMhoXykmysMYUkHIZhwgD1CODoMtGMKhkDOpwBiLxQBmVcHDlhJncnK4OM4</w:t>
      </w:r>
    </w:p>
    <w:p>
      <w:pPr>
        <w:pStyle w:val="PreformattedText"/>
        <w:bidi w:val="0"/>
        <w:spacing w:before="0" w:after="0"/>
        <w:jc w:val="left"/>
        <w:rPr/>
      </w:pPr>
      <w:r>
        <w:rPr/>
        <w:t>wc8OQbk9V4jwfz1CHQ1ZpphKEUABkmZWeRVjbKP0g51MIZshiNAe477cNbgRqT9MAhmYBju/ltE8wQ</w:t>
      </w:r>
    </w:p>
    <w:p>
      <w:pPr>
        <w:pStyle w:val="PreformattedText"/>
        <w:bidi w:val="0"/>
        <w:spacing w:before="0" w:after="0"/>
        <w:jc w:val="left"/>
        <w:rPr/>
      </w:pPr>
      <w:r>
        <w:rPr/>
        <w:t>Mxk1CuoAYTgxShCzIwZMgSE6gsf82o14K3BV7EkF7aixihJZJYC5dih0V00MgWd20iiFSpOA4HsQAr</w:t>
      </w:r>
    </w:p>
    <w:p>
      <w:pPr>
        <w:pStyle w:val="PreformattedText"/>
        <w:bidi w:val="0"/>
        <w:spacing w:before="0" w:after="0"/>
        <w:jc w:val="left"/>
        <w:rPr/>
      </w:pPr>
      <w:r>
        <w:rPr/>
        <w:t>fn8cMQA1jx/l/GPBQSOhpWjp0MkblfpnCZDw/JVZiAZHOf1Kx+W2OGNjlrFD0njWpdHSDLyzFQskjZ</w:t>
      </w:r>
    </w:p>
    <w:p>
      <w:pPr>
        <w:pStyle w:val="PreformattedText"/>
        <w:bidi w:val="0"/>
        <w:spacing w:before="0" w:after="0"/>
        <w:jc w:val="left"/>
        <w:rPr/>
      </w:pPr>
      <w:r>
        <w:rPr/>
        <w:t>BO8RZd8uMkL5nJ/S2vAHhe2UUyjrFo0iwylEZlUsXMjs3jGI2kXV1wT7t+2uvDYG262vnugtw1OMUo</w:t>
      </w:r>
    </w:p>
    <w:p>
      <w:pPr>
        <w:pStyle w:val="PreformattedText"/>
        <w:bidi w:val="0"/>
        <w:spacing w:before="0" w:after="0"/>
        <w:jc w:val="left"/>
        <w:rPr/>
      </w:pPr>
      <w:r>
        <w:rPr/>
        <w:t>9Mr9WJackRxPpM4xJVLL09JmQgxyqDsM42C/08CQxuGvr3QdwMRYAw5pUaaN5R05IshIkaIipDSF5X</w:t>
      </w:r>
    </w:p>
    <w:p>
      <w:pPr>
        <w:pStyle w:val="PreformattedText"/>
        <w:bidi w:val="0"/>
        <w:spacing w:before="0" w:after="0"/>
        <w:jc w:val="left"/>
        <w:rPr/>
      </w:pPr>
      <w:r>
        <w:rPr/>
        <w:t>SanORIwX3IBx211XgQtlsDkG7XhhC+t1xaHRPM7x1EalTF1jNEYqlZCrKXAcGQCdemPHOuT7qV7cOQ</w:t>
      </w:r>
    </w:p>
    <w:p>
      <w:pPr>
        <w:pStyle w:val="PreformattedText"/>
        <w:bidi w:val="0"/>
        <w:spacing w:before="0" w:after="0"/>
        <w:jc w:val="left"/>
        <w:rPr/>
      </w:pPr>
      <w:r>
        <w:rPr/>
        <w:t>tiCL5Rzw42iqOrm+mmjmklbaXdA1PE2epGsi7VAO3Twe3fyfyPjqvAcCCqi0ewtbqh0Fa6l18HiZwT</w:t>
      </w:r>
    </w:p>
    <w:p>
      <w:pPr>
        <w:pStyle w:val="PreformattedText"/>
        <w:bidi w:val="0"/>
        <w:spacing w:before="0" w:after="0"/>
        <w:jc w:val="left"/>
        <w:rPr/>
      </w:pPr>
      <w:r>
        <w:rPr/>
        <w:t>FHI6ASgKY5kZeytGT8ie/57+PDtTvYdoxQ+JqhGjm6UsjJJUSyBGMqmKNRGCI3XLusb52GMD/ONeI8</w:t>
      </w:r>
    </w:p>
    <w:p>
      <w:pPr>
        <w:pStyle w:val="PreformattedText"/>
        <w:bidi w:val="0"/>
        <w:spacing w:before="0" w:after="0"/>
        <w:jc w:val="left"/>
        <w:rPr/>
      </w:pPr>
      <w:r>
        <w:rPr/>
        <w:t>FPAxrEcoEOACxLJDLUNJVaORLHOYmDOdwqzpmnBIxl/xqqNwRwFtMcREAOodUUyzBZU8pwd32hbMcU</w:t>
      </w:r>
    </w:p>
    <w:p>
      <w:pPr>
        <w:pStyle w:val="PreformattedText"/>
        <w:bidi w:val="0"/>
        <w:spacing w:before="0" w:after="0"/>
        <w:jc w:val="left"/>
        <w:rPr/>
      </w:pPr>
      <w:r>
        <w:rPr/>
        <w:t>iPhYwsR83P6QR2UsoRvI8QgALa+sMi41BvMxxbNMwWWllVh1ZUlIkkDZJ7IuYTsFTJ8CHK++Twy8wu</w:t>
      </w:r>
    </w:p>
    <w:p>
      <w:pPr>
        <w:pStyle w:val="PreformattedText"/>
        <w:bidi w:val="0"/>
        <w:spacing w:before="0" w:after="0"/>
        <w:jc w:val="left"/>
        <w:rPr/>
      </w:pPr>
      <w:r>
        <w:rPr/>
        <w:t>f6RAEXOMUJUTdQj6mbKok0eQoFTszCamkeNNdQG8QAy5h6W36uGKgm/AxsSRcjSOUpmZY2AnelqYJC</w:t>
      </w:r>
    </w:p>
    <w:p>
      <w:pPr>
        <w:pStyle w:val="PreformattedText"/>
        <w:bidi w:val="0"/>
        <w:spacing w:before="0" w:after="0"/>
        <w:jc w:val="left"/>
        <w:rPr/>
      </w:pPr>
      <w:r>
        <w:rPr/>
        <w:t>YS6s6yMAsVYsyxaGJ8MvTJVvB17D3Fb2Y9cVr2tqTCZ1jYDV2MsqOydOnjSWOOCPBIhKmOZS/Yflvh</w:t>
      </w:r>
    </w:p>
    <w:p>
      <w:pPr>
        <w:pStyle w:val="PreformattedText"/>
        <w:bidi w:val="0"/>
        <w:spacing w:before="0" w:after="0"/>
        <w:jc w:val="left"/>
        <w:rPr/>
      </w:pPr>
      <w:r>
        <w:rPr/>
        <w:t>8e3BC1hY6L/NCwNuOsOgq68zdImNK2oamzFJC1I4kR1CmrjVliPxwwBXPYEa8MfUNF/pGKGxucTDph</w:t>
      </w:r>
    </w:p>
    <w:p>
      <w:pPr>
        <w:pStyle w:val="PreformattedText"/>
        <w:bidi w:val="0"/>
        <w:spacing w:before="0" w:after="0"/>
        <w:jc w:val="left"/>
        <w:rPr/>
      </w:pPr>
      <w:r>
        <w:rPr/>
        <w:t>IkdSKuQ0rwzRzvIaeGCFKVWaOVnkbAkhfEZUD38s+DDhzYsBj1QYhuFXU1VDSAw01RTz3GOetnmWIL</w:t>
      </w:r>
    </w:p>
    <w:p>
      <w:pPr>
        <w:pStyle w:val="PreformattedText"/>
        <w:bidi w:val="0"/>
        <w:spacing w:before="0" w:after="0"/>
        <w:jc w:val="left"/>
        <w:rPr/>
      </w:pPr>
      <w:r>
        <w:rPr/>
        <w:t>LQFZIknjdn2iYTooDKQw18vA8GigNUCtiyjT4ohwBHCHwTKrzFKyKFYXkjjSZ5kaWEMg6QLOx6SKra</w:t>
      </w:r>
    </w:p>
    <w:p>
      <w:pPr>
        <w:pStyle w:val="PreformattedText"/>
        <w:bidi w:val="0"/>
        <w:spacing w:before="0" w:after="0"/>
        <w:jc w:val="left"/>
        <w:rPr/>
      </w:pPr>
      <w:r>
        <w:rPr/>
        <w:t>ICsj7d9l8eHPKvyxwCTYRUtxnXGhmlxIIaZpKuanglikMjqzII8VEpHcB8dNVwG8s8AcOv8IsSPai6</w:t>
      </w:r>
    </w:p>
    <w:p>
      <w:pPr>
        <w:pStyle w:val="PreformattedText"/>
        <w:bidi w:val="0"/>
        <w:spacing w:before="0" w:after="0"/>
        <w:jc w:val="left"/>
        <w:rPr/>
      </w:pPr>
      <w:r>
        <w:rPr/>
        <w:t>SdEjZJJ6nptFIerBLJTP5kuImMKkJSB08wMlw22V/UGRGgWxj6tlbhxg4SxWSOmqxSSGBzo0qyhY1K</w:t>
      </w:r>
    </w:p>
    <w:p>
      <w:pPr>
        <w:pStyle w:val="PreformattedText"/>
        <w:bidi w:val="0"/>
        <w:spacing w:before="0" w:after="0"/>
        <w:jc w:val="left"/>
        <w:rPr/>
      </w:pPr>
      <w:r>
        <w:rPr/>
        <w:t>tI8YwzSqUfGpwxDb5Zl4C9zrEQC2hveDpqqshlaMTJJPVydGZkSJqenCEvHJKzZLylNsv4xgeG2eFY</w:t>
      </w:r>
    </w:p>
    <w:p>
      <w:pPr>
        <w:pStyle w:val="PreformattedText"/>
        <w:bidi w:val="0"/>
        <w:spacing w:before="0" w:after="0"/>
        <w:jc w:val="left"/>
        <w:rPr/>
      </w:pPr>
      <w:r>
        <w:rPr/>
        <w:t>WFuHajcTqeMWRKIZHWsE8xmK0sU7qrfUSbIyMZgqu0aCPt2Kjth24YYkadmIGxvFcZiKxmJonqqSWV</w:t>
      </w:r>
    </w:p>
    <w:p>
      <w:pPr>
        <w:pStyle w:val="PreformattedText"/>
        <w:bidi w:val="0"/>
        <w:spacing w:before="0" w:after="0"/>
        <w:jc w:val="left"/>
        <w:rPr/>
      </w:pPr>
      <w:r>
        <w:rPr/>
        <w:t>FqqmaV3LTudogpQAqSN18W6Y8vic8IacBCYDXeuYheeOF2boujq0lNNCfuybs+khQjHQkDIreTD9Wu</w:t>
      </w:r>
    </w:p>
    <w:p>
      <w:pPr>
        <w:pStyle w:val="PreformattedText"/>
        <w:bidi w:val="0"/>
        <w:spacing w:before="0" w:after="0"/>
        <w:jc w:val="left"/>
        <w:rPr/>
      </w:pPr>
      <w:r>
        <w:rPr/>
        <w:t>VOvCg2NieoRI0jkGNZBM+kUv1L00lNKJXcmBondyApGqs7nz29lYq3CiII0MDIYjU0kLpPTSVGzM0a</w:t>
      </w:r>
    </w:p>
    <w:p>
      <w:pPr>
        <w:pStyle w:val="PreformattedText"/>
        <w:bidi w:val="0"/>
        <w:spacing w:before="0" w:after="0"/>
        <w:jc w:val="left"/>
        <w:rPr/>
      </w:pPr>
      <w:r>
        <w:rPr/>
        <w:t>xxNTlVwVleTtPGqMrfk9sb58eH0se/qibiffDXp5XWRBE0gj6cLxQQhkkgEPd5ZWISEvjBZ1QkKTvt</w:t>
      </w:r>
    </w:p>
    <w:p>
      <w:pPr>
        <w:pStyle w:val="PreformattedText"/>
        <w:bidi w:val="0"/>
        <w:spacing w:before="0" w:after="0"/>
        <w:jc w:val="left"/>
        <w:rPr/>
      </w:pPr>
      <w:r>
        <w:rPr/>
        <w:t>34YhbjTejamx0h1TC7ERNTxr02gTakVWYIDI3Qi6ZKyKR3fL75QHyHEeWJOTQlvxtnF6JMk7nZmmLp</w:t>
      </w:r>
    </w:p>
    <w:p>
      <w:pPr>
        <w:pStyle w:val="PreformattedText"/>
        <w:bidi w:val="0"/>
        <w:spacing w:before="0" w:after="0"/>
        <w:jc w:val="left"/>
        <w:rPr/>
      </w:pPr>
      <w:r>
        <w:rPr/>
        <w:t>UwAyMDTKYCI6aadoGMJ/dACXDLjULw5ZSQBa1oXt/Z9kMCSyRlIJYqkNIqTJGJCC+2Z6dogu+Tju20</w:t>
      </w:r>
    </w:p>
    <w:p>
      <w:pPr>
        <w:pStyle w:val="PreformattedText"/>
        <w:bidi w:val="0"/>
        <w:spacing w:before="0" w:after="0"/>
        <w:jc w:val="left"/>
        <w:rPr/>
      </w:pPr>
      <w:r>
        <w:rPr/>
        <w:t>YIX4M3DMBoS0E8X89Ynpp5v5hEn08dvENOszUsTTQ0abx4jhlUTtJRSyIu+NWYn3GpHArbHIbxiYk2</w:t>
      </w:r>
    </w:p>
    <w:p>
      <w:pPr>
        <w:pStyle w:val="PreformattedText"/>
        <w:bidi w:val="0"/>
        <w:spacing w:before="0" w:after="0"/>
        <w:jc w:val="left"/>
        <w:rPr/>
      </w:pPr>
      <w:r>
        <w:rPr/>
        <w:t>uJnqxRwOIZYmp4syqtWspVZsK0IZiv213DFVKns3lqeGIIOoj5C2KiFmU1Ij60yyCCScdeGaaB3qap</w:t>
      </w:r>
    </w:p>
    <w:p>
      <w:pPr>
        <w:pStyle w:val="PreformattedText"/>
        <w:bidi w:val="0"/>
        <w:spacing w:before="0" w:after="0"/>
        <w:jc w:val="left"/>
        <w:rPr/>
      </w:pPr>
      <w:r>
        <w:rPr/>
        <w:t>ZJerNNUeBEcSN3DFijeC7cOCwFxoIrHUsOELp3NO9J9TVVUilUmqA8cIaONST15Y6KbEcQjHTR3QF9</w:t>
      </w:r>
    </w:p>
    <w:p>
      <w:pPr>
        <w:pStyle w:val="PreformattedText"/>
        <w:bidi w:val="0"/>
        <w:spacing w:before="0" w:after="0"/>
        <w:jc w:val="left"/>
        <w:rPr/>
      </w:pPr>
      <w:r>
        <w:rPr/>
        <w:t>WJ1PyTWNyFxAjXK6A3EcaiB5glU/Skh6hKVOFSMUqMAjTu8bRtKpKg64Y7BvHgrrbG2v6wycgMuKnj</w:t>
      </w:r>
    </w:p>
    <w:p>
      <w:pPr>
        <w:pStyle w:val="PreformattedText"/>
        <w:bidi w:val="0"/>
        <w:spacing w:before="0" w:after="0"/>
        <w:jc w:val="left"/>
        <w:rPr/>
      </w:pPr>
      <w:r>
        <w:rPr/>
        <w:t>DIoGk6aEySTtDKqdKJJo6Q7oaeelX7ZYDDZWMsRtlm+I4jh2VssScogaEs4SNkmld5aMybtHTRzYRp</w:t>
      </w:r>
    </w:p>
    <w:p>
      <w:pPr>
        <w:pStyle w:val="PreformattedText"/>
        <w:bidi w:val="0"/>
        <w:spacing w:before="0" w:after="0"/>
        <w:jc w:val="left"/>
        <w:rPr/>
      </w:pPr>
      <w:r>
        <w:rPr/>
        <w:t>5qepRQZqgKyrpJ4Aqy7bcOpFjY6rIrHS5tlFCpMpZ2aSCmE0FPLcNGhEiuqKryRFSkknUVhnx2Kka6</w:t>
      </w:r>
    </w:p>
    <w:p>
      <w:pPr>
        <w:pStyle w:val="PreformattedText"/>
        <w:bidi w:val="0"/>
        <w:spacing w:before="0" w:after="0"/>
        <w:jc w:val="left"/>
        <w:rPr/>
      </w:pPr>
      <w:r>
        <w:rPr/>
        <w:t>+QcFRcFtSI5XEXBnmjWaaClaVZdfqYJHMEbzVbx6S/RrEUETqEKsgB/V78IAkkk42/WDYWtY5TNXS1</w:t>
      </w:r>
    </w:p>
    <w:p>
      <w:pPr>
        <w:pStyle w:val="PreformattedText"/>
        <w:bidi w:val="0"/>
        <w:spacing w:before="0" w:after="0"/>
        <w:jc w:val="left"/>
        <w:rPr/>
      </w:pPr>
      <w:r>
        <w:rPr/>
        <w:t>JkgUSBKmYLLIrS1cKpC6hYaCIxElWEKZeNjpIW02114IOALWy0j2aym1wJHq8VCRlxVVjvOuzB5jBJ</w:t>
      </w:r>
    </w:p>
    <w:p>
      <w:pPr>
        <w:pStyle w:val="PreformattedText"/>
        <w:bidi w:val="0"/>
        <w:spacing w:before="0" w:after="0"/>
        <w:jc w:val="left"/>
        <w:rPr/>
      </w:pPr>
      <w:r>
        <w:rPr/>
        <w:t>mElNB9RCSyCNgp6jdQLgL214JLhRn9kYAZAdUi9wh2pJYOkkciK8sgYzRGUMdVenjKffYqfiGGoyWb</w:t>
      </w:r>
    </w:p>
    <w:p>
      <w:pPr>
        <w:pStyle w:val="PreformattedText"/>
        <w:bidi w:val="0"/>
        <w:spacing w:before="0" w:after="0"/>
        <w:jc w:val="left"/>
        <w:rPr/>
      </w:pPr>
      <w:r>
        <w:rPr/>
        <w:t>DcHSv6QENophOF3QPJlf3ftG0c5E9Opj0Agk22dkDsoR8Key4wTgr3/qa9TxzFuc+1IWVsgCN2UtzN</w:t>
      </w:r>
    </w:p>
    <w:p>
      <w:pPr>
        <w:pStyle w:val="PreformattedText"/>
        <w:bidi w:val="0"/>
        <w:spacing w:before="0" w:after="0"/>
        <w:jc w:val="left"/>
        <w:rPr/>
      </w:pPr>
      <w:r>
        <w:rPr/>
        <w:t>ADLIsaGHLdRYhGFZQHJBIKk7EnLfvr5fvxs7K747xyEgcBWIA1aQiicJWwhSVO8qgqngBqWIIbDbl0</w:t>
      </w:r>
    </w:p>
    <w:p>
      <w:pPr>
        <w:pStyle w:val="PreformattedText"/>
        <w:bidi w:val="0"/>
        <w:spacing w:before="0" w:after="0"/>
        <w:jc w:val="left"/>
        <w:rPr/>
      </w:pPr>
      <w:r>
        <w:rPr/>
        <w:t>9h8eLtQXptfujkAgC0lEciEQtg+exkCgthiNtQXOR3ySMAY+PFQqbkXyj2Kj1NDEDS5Zg7mJTIG3yS</w:t>
      </w:r>
    </w:p>
    <w:p>
      <w:pPr>
        <w:pStyle w:val="PreformattedText"/>
        <w:bidi w:val="0"/>
        <w:spacing w:before="0" w:after="0"/>
        <w:jc w:val="left"/>
        <w:rPr/>
      </w:pPr>
      <w:r>
        <w:rPr/>
        <w:t>xACtuF8V3HcDv+ngzZdFFyYG56vsjzaw81T9RKjKIBljh28cEK6HHbLHtn3Ut7cQViMbA6vCprZrk6</w:t>
      </w:r>
    </w:p>
    <w:p>
      <w:pPr>
        <w:pStyle w:val="PreformattedText"/>
        <w:bidi w:val="0"/>
        <w:spacing w:before="0" w:after="0"/>
        <w:jc w:val="left"/>
        <w:rPr/>
      </w:pPr>
      <w:r>
        <w:rPr/>
        <w:t>+dI/OxLCUYJjIVVhRnWCIA5AiyoaAg5b8Df9XEF+x1eRDYG9wtpIaSWRh9h2kjZljyrxCM5BMkkJnj</w:t>
      </w:r>
    </w:p>
    <w:p>
      <w:pPr>
        <w:pStyle w:val="PreformattedText"/>
        <w:bidi w:val="0"/>
        <w:spacing w:before="0" w:after="0"/>
        <w:jc w:val="left"/>
        <w:rPr/>
      </w:pPr>
      <w:r>
        <w:rPr/>
        <w:t>JaBYyAUYgjXZVOvFd1W+9xhi+TXPCSehLbxSFDKyH6eKSolIDoVxI0rt26axnZNB3TXx24rM1jxCaZ</w:t>
      </w:r>
    </w:p>
    <w:p>
      <w:pPr>
        <w:pStyle w:val="PreformattedText"/>
        <w:bidi w:val="0"/>
        <w:spacing w:before="0" w:after="0"/>
        <w:jc w:val="left"/>
        <w:rPr/>
      </w:pPr>
      <w:r>
        <w:rPr/>
        <w:t>Qoup5YjMT1KeNWkmQvVwzVMj6osrwpUSBi0gD7gopLK2ugOp4TXYa3/L86PY6euPsaVZCrHFFUqqmd</w:t>
      </w:r>
    </w:p>
    <w:p>
      <w:pPr>
        <w:pStyle w:val="PreformattedText"/>
        <w:bidi w:val="0"/>
        <w:spacing w:before="0" w:after="0"/>
        <w:jc w:val="left"/>
        <w:rPr/>
      </w:pPr>
      <w:r>
        <w:rPr/>
        <w:t>Y4IZFxGZNzLJIjZALRv4uPHsX8TxWOLEjl1iAJIHfDKWoejk/wCGgLTSxvNT7yQGRFaWOeeOQqrtHF</w:t>
      </w:r>
    </w:p>
    <w:p>
      <w:pPr>
        <w:pStyle w:val="PreformattedText"/>
        <w:bidi w:val="0"/>
        <w:spacing w:before="0" w:after="0"/>
        <w:jc w:val="left"/>
        <w:rPr/>
      </w:pPr>
      <w:r>
        <w:rPr/>
        <w:t>0zhSqgll1d/ZeFiBxbSOLjQdqLl3ZsIHqIpZpJXQdSKenYSiWPqypGBCGGwVo8lu6nv24HQg2XWN36</w:t>
      </w:r>
    </w:p>
    <w:p>
      <w:pPr>
        <w:pStyle w:val="PreformattedText"/>
        <w:bidi w:val="0"/>
        <w:spacing w:before="0" w:after="0"/>
        <w:jc w:val="left"/>
        <w:rPr/>
      </w:pPr>
      <w:r>
        <w:rPr/>
        <w:t>cYYJerAix4njZ5YWp2mgqXMmq5IeNUaciOUhml6YyuDk8MQwBHVG0uO+PyyyLBAmGtxpo0bowUlJ9/</w:t>
      </w:r>
    </w:p>
    <w:p>
      <w:pPr>
        <w:pStyle w:val="PreformattedText"/>
        <w:bidi w:val="0"/>
        <w:spacing w:before="0" w:after="0"/>
        <w:jc w:val="left"/>
        <w:rPr/>
      </w:pPr>
      <w:r>
        <w:rPr/>
        <w:t>cJJNmeRpGZP1YZSxLYUMNm4Yi+QHCK4y1GRaGPLHVU4aHqJLiJ2qFYGKVIiUkZ46ZlSKJCuVBK7n5B</w:t>
      </w:r>
    </w:p>
    <w:p>
      <w:pPr>
        <w:pStyle w:val="PreformattedText"/>
        <w:bidi w:val="0"/>
        <w:spacing w:before="0" w:after="0"/>
        <w:jc w:val="left"/>
        <w:rPr/>
      </w:pPr>
      <w:r>
        <w:rPr/>
        <w:t>e3AquLXbVe6ESRkDqT+kXRDqxgTvO80hcrhKfoxjGiA9WT/iKcMc7M4IHfyUKvBO7aG26YwAtbr6ot</w:t>
      </w:r>
    </w:p>
    <w:p>
      <w:pPr>
        <w:pStyle w:val="PreformattedText"/>
        <w:bidi w:val="0"/>
        <w:spacing w:before="0" w:after="0"/>
        <w:jc w:val="left"/>
        <w:rPr/>
      </w:pPr>
      <w:r>
        <w:rPr/>
        <w:t>jaVhO81XTTSrAqu0FJJJRiBgY2eYNKHg1lPYoHXq+av5DgciLAjmiFzoNRFSwxMWE4id0SJmUwtRmp</w:t>
      </w:r>
    </w:p>
    <w:p>
      <w:pPr>
        <w:pStyle w:val="PreformattedText"/>
        <w:bidi w:val="0"/>
        <w:spacing w:before="0" w:after="0"/>
        <w:jc w:val="left"/>
        <w:rPr/>
      </w:pPr>
      <w:r>
        <w:rPr/>
        <w:t>2hRYgFj7yNkMe7KWyGdWYcAWUsCV3v5YrEC5EAytCsdTJOsTIjRks8EGYqcuwpJY3G8sZDJlH2OF/w</w:t>
      </w:r>
    </w:p>
    <w:p>
      <w:pPr>
        <w:pStyle w:val="PreformattedText"/>
        <w:bidi w:val="0"/>
        <w:spacing w:before="0" w:after="0"/>
        <w:jc w:val="left"/>
        <w:rPr/>
      </w:pPr>
      <w:r>
        <w:rPr/>
        <w:t>CioMuJLAZXjAG5FoWpQtCqLEomilNPDCIocSKy6VKTOSFdHRtosKHV1dfJV4cABbBgovCC2F+cRWND</w:t>
      </w:r>
    </w:p>
    <w:p>
      <w:pPr>
        <w:pStyle w:val="PreformattedText"/>
        <w:bidi w:val="0"/>
        <w:spacing w:before="0" w:after="0"/>
        <w:jc w:val="left"/>
        <w:rPr/>
      </w:pPr>
      <w:r>
        <w:rPr/>
        <w:t>IvVMH09NTESQO0Q+7KGaoaOYRHankRsqoIYN+pH4T2LAhcR6owHeuQidRTK6PLPFkKEZ0jnzBGoHTg</w:t>
      </w:r>
    </w:p>
    <w:p>
      <w:pPr>
        <w:pStyle w:val="PreformattedText"/>
        <w:bidi w:val="0"/>
        <w:spacing w:before="0" w:after="0"/>
        <w:jc w:val="left"/>
        <w:rPr/>
      </w:pPr>
      <w:r>
        <w:rPr/>
        <w:t>SWZmbZZCAQGPV6ns+vi++17LiPljhevmEOMkkAzJLWprLUDoogeV6eKVCJFhHksboG0DLuT3GqcRmk</w:t>
      </w:r>
    </w:p>
    <w:p>
      <w:pPr>
        <w:pStyle w:val="PreformattedText"/>
        <w:bidi w:val="0"/>
        <w:spacing w:before="0" w:after="0"/>
        <w:jc w:val="left"/>
        <w:rPr/>
      </w:pPr>
      <w:r>
        <w:rPr/>
        <w:t>CBiBf7I9yNCTae2SAoZJWESn6jQMJY43kjBbaN2R/quk7EqBgMzb+x4S3UkBYw7Vm0EKWKOWR2Ee4Y</w:t>
      </w:r>
    </w:p>
    <w:p>
      <w:pPr>
        <w:pStyle w:val="PreformattedText"/>
        <w:bidi w:val="0"/>
        <w:spacing w:before="0" w:after="0"/>
        <w:jc w:val="left"/>
        <w:rPr/>
      </w:pPr>
      <w:r>
        <w:rPr/>
        <w:t>ahCscZqoZ5CVDMWVxPHlS22q59y3CBdbjq9XNBNlUk8bwENLGWkkgQpHQlKWpuJZoH6U0cgJaWVBoi</w:t>
      </w:r>
    </w:p>
    <w:p>
      <w:pPr>
        <w:pStyle w:val="PreformattedText"/>
        <w:bidi w:val="0"/>
        <w:spacing w:before="0" w:after="0"/>
        <w:jc w:val="left"/>
        <w:rPr/>
      </w:pPr>
      <w:r>
        <w:rPr/>
        <w:t>5YLs+dVwfLXidd5SHB+rywgSddFImZmieBdYSzCHEZmiCvIdXjZmlLMlTEimFwipl9tGRWG3AEqEGZ</w:t>
      </w:r>
    </w:p>
    <w:p>
      <w:pPr>
        <w:pStyle w:val="PreformattedText"/>
        <w:bidi w:val="0"/>
        <w:spacing w:before="0" w:after="0"/>
        <w:jc w:val="left"/>
        <w:rPr/>
      </w:pPr>
      <w:r>
        <w:rPr/>
        <w:t>Gd+Xq98cKdW7K/TGr7hpIGepiSjQrJHD1iK5ZP8N40pJAd6ZnLa9RsoPJBrrwIY52G6/ujgXIGuUHI</w:t>
      </w:r>
    </w:p>
    <w:p>
      <w:pPr>
        <w:pStyle w:val="PreformattedText"/>
        <w:bidi w:val="0"/>
        <w:spacing w:before="0" w:after="0"/>
        <w:jc w:val="left"/>
        <w:rPr/>
      </w:pPr>
      <w:r>
        <w:rPr/>
        <w:t>1QlR9meSJY9izM5QwkhmqIxGIlSd3SXXJJwMqM+Opk8WO8WhWyUX4zMkMEMqx09wQyO8sawysGp4lk</w:t>
      </w:r>
    </w:p>
    <w:p>
      <w:pPr>
        <w:pStyle w:val="PreformattedText"/>
        <w:bidi w:val="0"/>
        <w:spacing w:before="0" w:after="0"/>
        <w:jc w:val="left"/>
        <w:rPr/>
      </w:pPr>
      <w:r>
        <w:rPr/>
        <w:t>CMQolj/wCHZV8VOFwWB2OW4FDoBfReWQsiZXChjbjEcqELGKdY4oZmXqSVBkZEjWTaOSUuq6y7MzYj</w:t>
      </w:r>
    </w:p>
    <w:p>
      <w:pPr>
        <w:pStyle w:val="PreformattedText"/>
        <w:bidi w:val="0"/>
        <w:spacing w:before="0" w:after="0"/>
        <w:jc w:val="left"/>
        <w:rPr/>
      </w:pPr>
      <w:r>
        <w:rPr/>
        <w:t>XaQe7BAC0hqMdMw8QBLKF43jk0cUqOQeuZgGkMFSFXPRDPUwKFApiXbPT0BceLDyzwHpGJBvqp83jk</w:t>
      </w:r>
    </w:p>
    <w:p>
      <w:pPr>
        <w:pStyle w:val="PreformattedText"/>
        <w:bidi w:val="0"/>
        <w:spacing w:before="0" w:after="0"/>
        <w:jc w:val="left"/>
        <w:rPr/>
      </w:pPr>
      <w:r>
        <w:rPr/>
        <w:t>HUi1ryOTfUUiJUTrJJJIHMdXGkU6x0fSUNHVYBVkBRXYaBVCt5ZLcTWy3lULp19r4Y7G1xfdjckayq</w:t>
      </w:r>
    </w:p>
    <w:p>
      <w:pPr>
        <w:pStyle w:val="PreformattedText"/>
        <w:bidi w:val="0"/>
        <w:spacing w:before="0" w:after="0"/>
        <w:jc w:val="left"/>
        <w:rPr/>
      </w:pPr>
      <w:r>
        <w:rPr/>
        <w:t>IUhjJzTyiqp2ZRUwS/cKKkcgepgZfdlC6NqfLU8FZ7X0tIhhdwgOc3z/ANl1en5P/wBoT/C5dY41+n</w:t>
      </w:r>
    </w:p>
    <w:p>
      <w:pPr>
        <w:pStyle w:val="PreformattedText"/>
        <w:bidi w:val="0"/>
        <w:spacing w:before="0" w:after="0"/>
        <w:jc w:val="left"/>
        <w:rPr/>
      </w:pPr>
      <w:r>
        <w:rPr/>
        <w:t>PO9bQmpSpiMcb13Lt6pqnbZhu2ZI/IDy6moVmBbi70dUw22ifDl+WR7YQNk2kEXKp/NPsz5y9WIkWo</w:t>
      </w:r>
    </w:p>
    <w:p>
      <w:pPr>
        <w:pStyle w:val="PreformattedText"/>
        <w:bidi w:val="0"/>
        <w:spacing w:before="0" w:after="0"/>
        <w:jc w:val="left"/>
        <w:rPr/>
      </w:pPr>
      <w:r>
        <w:rPr/>
        <w:t>+6Mo0wdZXBTYyaK8aFxqudex7eWwxnjYr12bkace9bG995vD2rzS31C9YJM1BWskYrJIsyKgV9QrOF</w:t>
      </w:r>
    </w:p>
    <w:p>
      <w:pPr>
        <w:pStyle w:val="PreformattedText"/>
        <w:bidi w:val="0"/>
        <w:spacing w:before="0" w:after="0"/>
        <w:jc w:val="left"/>
        <w:rPr/>
      </w:pPr>
      <w:r>
        <w:rPr/>
        <w:t>jDEsydQYP6se3FZtqqYldJAtKtXcYJrfz9E015p5xrb71Q0kvTbqq/TkZnXZVljO7nMoAXGnfXXy+P</w:t>
      </w:r>
    </w:p>
    <w:p>
      <w:pPr>
        <w:pStyle w:val="PreformattedText"/>
        <w:bidi w:val="0"/>
        <w:spacing w:before="0" w:after="0"/>
        <w:jc w:val="left"/>
        <w:rPr/>
      </w:pPr>
      <w:r>
        <w:rPr/>
        <w:t>FBmvoJv7JsK7ONd4yu5XJZlYK7SdNNpCSVw5VpOlISh7N7HyO36mI4ll+JZPBTIiB2GylW3BJVVJaF</w:t>
      </w:r>
    </w:p>
    <w:p>
      <w:pPr>
        <w:pStyle w:val="PreformattedText"/>
        <w:bidi w:val="0"/>
        <w:spacing w:before="0" w:after="0"/>
        <w:jc w:val="left"/>
        <w:rPr/>
      </w:pPr>
      <w:r>
        <w:rPr/>
        <w:t>UVQ0PSC5GB3znby4jyOQLHTz3RT6HysjZZQ+ddcS4ZGXUAEOe+vbsSP1cdGxB49qY/vhHT7sIlOJRE</w:t>
      </w:r>
    </w:p>
    <w:p>
      <w:pPr>
        <w:pStyle w:val="PreformattedText"/>
        <w:bidi w:val="0"/>
        <w:spacing w:before="0" w:after="0"/>
        <w:jc w:val="left"/>
        <w:rPr/>
      </w:pPr>
      <w:r>
        <w:rPr/>
        <w:t>gZPdtDgqp2wGI/6ED9OvFWq1zj4Y6jMkDmXs9be18kJlDlvt7Fd2IfKkLrqdH/CscEeOCfltxXdiNd</w:t>
      </w:r>
    </w:p>
    <w:p>
      <w:pPr>
        <w:pStyle w:val="PreformattedText"/>
        <w:bidi w:val="0"/>
        <w:spacing w:before="0" w:after="0"/>
        <w:jc w:val="left"/>
        <w:rPr/>
      </w:pPr>
      <w:r>
        <w:rPr/>
        <w:t>L/AIy0q4LiDw8X3olKTAydgCWDLGpUaqBhMFiCCct3P5bvxHe/WbyWI3YMSE8SxTwIJZlVGw0eP1Bd</w:t>
      </w:r>
    </w:p>
    <w:p>
      <w:pPr>
        <w:pStyle w:val="PreformattedText"/>
        <w:bidi w:val="0"/>
        <w:spacing w:before="0" w:after="0"/>
        <w:jc w:val="left"/>
        <w:rPr/>
      </w:pPr>
      <w:r>
        <w:rPr/>
        <w:t>gc+/4+Q4b3RrC9+uJmBcrvhhkKO+RjDMow4ySR2U9+/DHgbR43SQFSwZWAMeQ0iKQAQ2qHuCpD7e/c</w:t>
      </w:r>
    </w:p>
    <w:p>
      <w:pPr>
        <w:pStyle w:val="PreformattedText"/>
        <w:bidi w:val="0"/>
        <w:spacing w:before="0" w:after="0"/>
        <w:jc w:val="left"/>
        <w:rPr/>
      </w:pPr>
      <w:r>
        <w:rPr/>
        <w:t>s3l24FrA6aj+aOCBpy+6NssUhx3bIRydlzldipVAG7kHXvjJXGvlwyi4uRvXhO19AdI0SU528WkViP</w:t>
      </w:r>
    </w:p>
    <w:p>
      <w:pPr>
        <w:pStyle w:val="PreformattedText"/>
        <w:bidi w:val="0"/>
        <w:spacing w:before="0" w:after="0"/>
        <w:jc w:val="left"/>
        <w:rPr/>
      </w:pPr>
      <w:r>
        <w:rPr/>
        <w:t>EqcM7nybK4LAahcZ99Pbiyg3dRxkTsACWOkA8JfJZHUmLCqpAB6jAhCcAA4X/TK914uogX2pUZyx9j</w:t>
      </w:r>
    </w:p>
    <w:p>
      <w:pPr>
        <w:pStyle w:val="PreformattedText"/>
        <w:bidi w:val="0"/>
        <w:spacing w:before="0" w:after="0"/>
        <w:jc w:val="left"/>
        <w:rPr/>
      </w:pPr>
      <w:r>
        <w:rPr/>
        <w:t>uigUoOCI23Izu8i5RS2NVQAeXix7gEhP34nVb6CRkgC/VFcMJ2DaqNjrGI26jEBWGrl2OIx5NkDJ+J</w:t>
      </w:r>
    </w:p>
    <w:p>
      <w:pPr>
        <w:pStyle w:val="PreformattedText"/>
        <w:bidi w:val="0"/>
        <w:spacing w:before="0" w:after="0"/>
        <w:jc w:val="left"/>
        <w:rPr/>
      </w:pPr>
      <w:r>
        <w:rPr/>
        <w:t>4lC48RrA9J6pJaKm2A1V1JyiISZBsMFvNj4P3x/btwDIV90JWve9uMh3r36p0PoL/D961eslxPRj9O</w:t>
      </w:r>
    </w:p>
    <w:p>
      <w:pPr>
        <w:pStyle w:val="PreformattedText"/>
        <w:bidi w:val="0"/>
        <w:spacing w:before="0" w:after="0"/>
        <w:jc w:val="left"/>
        <w:rPr/>
      </w:pPr>
      <w:r>
        <w:rPr/>
        <w:t>fTjmi/0OwRFnvKW6SjsFIhPvNLequh0AJLE8UdosEzvpb70tbOS1VKd9Kh+2fnby1Vxus1deLrO014</w:t>
      </w:r>
    </w:p>
    <w:p>
      <w:pPr>
        <w:pStyle w:val="PreformattedText"/>
        <w:bidi w:val="0"/>
        <w:spacing w:before="0" w:after="0"/>
        <w:jc w:val="left"/>
        <w:rPr/>
      </w:pPr>
      <w:r>
        <w:rPr/>
        <w:t>utTVXe5yzGSWSquNzqZLhWyz+JOXqZ5GLdzlccZIN7G06HEm9hwhKPsdoz1YDmKbrRxzvDurxsGiiV</w:t>
      </w:r>
    </w:p>
    <w:p>
      <w:pPr>
        <w:pStyle w:val="PreformattedText"/>
        <w:bidi w:val="0"/>
        <w:spacing w:before="0" w:after="0"/>
        <w:jc w:val="left"/>
        <w:rPr/>
      </w:pPr>
      <w:r>
        <w:rPr/>
        <w:t>XbeUIuAA2O514A2tv7n835jEDcWvo0PVujAI3qZO8b9Obu6KxCz9ON1kxKhIXZXyYzIQpb24GwYlsd</w:t>
      </w:r>
    </w:p>
    <w:p>
      <w:pPr>
        <w:pStyle w:val="PreformattedText"/>
        <w:bidi w:val="0"/>
        <w:spacing w:before="0" w:after="0"/>
        <w:jc w:val="left"/>
        <w:rPr/>
      </w:pPr>
      <w:r>
        <w:rPr/>
        <w:t>b+f+YN9LxjkKTVJQxSENFF1PNepExJfWR0AChmdSq95Iz2DcWLlVyvYRZC9r6zDAOjSIXlEbtH1FKl</w:t>
      </w:r>
    </w:p>
    <w:p>
      <w:pPr>
        <w:pStyle w:val="PreformattedText"/>
        <w:bidi w:val="0"/>
        <w:spacing w:before="0" w:after="0"/>
        <w:jc w:val="left"/>
        <w:rPr/>
      </w:pPr>
      <w:r>
        <w:rPr/>
        <w:t>dmXJCAnCQlgzFsBBr+Sy8Ne53jGy9k/REtY8a6qplljTYK0TlHxU485d0IB2UD3YjH+ZhxIoJHhP8A</w:t>
      </w:r>
    </w:p>
    <w:p>
      <w:pPr>
        <w:pStyle w:val="PreformattedText"/>
        <w:bidi w:val="0"/>
        <w:spacing w:before="0" w:after="0"/>
        <w:jc w:val="left"/>
        <w:rPr/>
      </w:pPr>
      <w:r>
        <w:rPr/>
        <w:t>bHJA4mFCJlikMzayKu5IdhnLhUdOmVKERDGSG/V444RAaxvoI89KpfyaaRIvCZUWMlWIVkKpKFbVTl</w:t>
      </w:r>
    </w:p>
    <w:p>
      <w:pPr>
        <w:pStyle w:val="PreformattedText"/>
        <w:bidi w:val="0"/>
        <w:spacing w:before="0" w:after="0"/>
        <w:jc w:val="left"/>
        <w:rPr/>
      </w:pPr>
      <w:r>
        <w:rPr/>
        <w:t>R37EtngdbkYi8aw1u1tIlnUBYTLTEscgv1yyRZjU9KVFJGAGUu3fLe+ODUmxs/+fagMVyAIiJgYomR</w:t>
      </w:r>
    </w:p>
    <w:p>
      <w:pPr>
        <w:pStyle w:val="PreformattedText"/>
        <w:bidi w:val="0"/>
        <w:spacing w:before="0" w:after="0"/>
        <w:jc w:val="left"/>
        <w:rPr/>
      </w:pPr>
      <w:r>
        <w:rPr/>
        <w:t>SgwzLEr4BhcKFdBqM6NGpIySGLY4LidYAFzG2dWjHYuetg7HAkkCsx1JII6qBmJI7HZR78SC5O92YQ</w:t>
      </w:r>
    </w:p>
    <w:p>
      <w:pPr>
        <w:pStyle w:val="PreformattedText"/>
        <w:bidi w:val="0"/>
        <w:spacing w:before="0" w:after="0"/>
        <w:jc w:val="left"/>
        <w:rPr/>
      </w:pPr>
      <w:r>
        <w:rPr/>
        <w:t>XTRdQfrSX8o1W9uqacRrNNHUswWRXC9NxorrNvlJA3ZVPbKg/JeK20KMw5bFW/H3efdDpEWIA0JmZI</w:t>
      </w:r>
    </w:p>
    <w:p>
      <w:pPr>
        <w:pStyle w:val="PreformattedText"/>
        <w:bidi w:val="0"/>
        <w:spacing w:before="0" w:after="0"/>
        <w:jc w:val="left"/>
        <w:rPr/>
      </w:pPr>
      <w:r>
        <w:rPr/>
        <w:t>jmSNXdYIJl6dQz7L1JHCzrUQK42kRvjjsddvjluEDoDbfYQvdBOKYBRBNMHjSmeSB0jmKxuF2ZmK4E</w:t>
      </w:r>
    </w:p>
    <w:p>
      <w:pPr>
        <w:pStyle w:val="PreformattedText"/>
        <w:bidi w:val="0"/>
        <w:spacing w:before="0" w:after="0"/>
        <w:jc w:val="left"/>
        <w:rPr/>
      </w:pPr>
      <w:r>
        <w:rPr/>
        <w:t>nU7gJ8hsx218hBa5uBbeisL3trEscOX20L0iGR4gdpoWOpZR0kKkZjaQ5ZTqPLXtwYYNo0R1BHfFUb</w:t>
      </w:r>
    </w:p>
    <w:p>
      <w:pPr>
        <w:pStyle w:val="PreformattedText"/>
        <w:bidi w:val="0"/>
        <w:spacing w:before="0" w:after="0"/>
        <w:jc w:val="left"/>
        <w:rPr/>
      </w:pPr>
      <w:r>
        <w:rPr/>
        <w:t>UnVjWRtjsWVqaRVlqqVVDHpmqVQ0wBCkHCkZddR2ZtbXOn8sEg2sukL1bL1EQykq4EdQ8cegcsgZFi</w:t>
      </w:r>
    </w:p>
    <w:p>
      <w:pPr>
        <w:pStyle w:val="PreformattedText"/>
        <w:bidi w:val="0"/>
        <w:spacing w:before="0" w:after="0"/>
        <w:jc w:val="left"/>
        <w:rPr/>
      </w:pPr>
      <w:r>
        <w:rPr/>
        <w:t>dQ5x7D28dgvlw9zfFtYux8n6QEErFoEWWKKXL6IivD00+BM4KAZdQCue+VbPC0tym3n1xXXlvlMjqS</w:t>
      </w:r>
    </w:p>
    <w:p>
      <w:pPr>
        <w:pStyle w:val="PreformattedText"/>
        <w:bidi w:val="0"/>
        <w:spacing w:before="0" w:after="0"/>
        <w:jc w:val="left"/>
        <w:rPr/>
      </w:pPr>
      <w:r>
        <w:rPr/>
        <w:t>RzIrOiSyo1Q0ZjXaWUlFjLy6nYMFbQFlz+3CbHS51X3xje413WihpkljjaONAIlEVSszRpG0YO7pJ1</w:t>
      </w:r>
    </w:p>
    <w:p>
      <w:pPr>
        <w:pStyle w:val="PreformattedText"/>
        <w:bidi w:val="0"/>
        <w:spacing w:before="0" w:after="0"/>
        <w:jc w:val="left"/>
        <w:rPr/>
      </w:pPr>
      <w:r>
        <w:rPr/>
        <w:t>GKxgqG7/kqeIkFgxN2y5YcxHK0chaBp1nYGaIqIkp1hkUB1dWVg6OiqqAqFHzXiTjxtj96CNRjqBDw</w:t>
      </w:r>
    </w:p>
    <w:p>
      <w:pPr>
        <w:pStyle w:val="PreformattedText"/>
        <w:bidi w:val="0"/>
        <w:spacing w:before="0" w:after="0"/>
        <w:jc w:val="left"/>
        <w:rPr/>
      </w:pPr>
      <w:r>
        <w:rPr/>
        <w:t>y9ZpI3kkDok0aTiTErZZZIVffME48RH8S2uw1HAY3srcYUy1TLG00oRZC7DWDpx6tG8fTkljiUsCA2</w:t>
      </w:r>
    </w:p>
    <w:p>
      <w:pPr>
        <w:pStyle w:val="PreformattedText"/>
        <w:bidi w:val="0"/>
        <w:spacing w:before="0" w:after="0"/>
        <w:jc w:val="left"/>
        <w:rPr/>
      </w:pPr>
      <w:r>
        <w:rPr/>
        <w:t>ySA51dd24fAZakXEbv0/zAqyBJJGhklLRmILuY4QA4Kx1JEhYSMBgEZBC9wu3CxNhriLx4ITU6tUIY</w:t>
      </w:r>
    </w:p>
    <w:p>
      <w:pPr>
        <w:pStyle w:val="PreformattedText"/>
        <w:bidi w:val="0"/>
        <w:spacing w:before="0" w:after="0"/>
        <w:jc w:val="left"/>
        <w:rPr/>
      </w:pPr>
      <w:r>
        <w:rPr/>
        <w:t>21ljWWOV0XcMWUTFmjOsMyKFwq5LBttdeGKOQpHZ5oBsWIPdBRtozqs1RTO0agfTp1JEZ2LoYld1XQ</w:t>
      </w:r>
    </w:p>
    <w:p>
      <w:pPr>
        <w:pStyle w:val="PreformattedText"/>
        <w:bidi w:val="0"/>
        <w:spacing w:before="0" w:after="0"/>
        <w:jc w:val="left"/>
        <w:rPr/>
      </w:pPr>
      <w:r>
        <w:rPr/>
        <w:t>gyAhWA8mXhEZWyFxERYXXumEZQ9SadZ4ikAwpHmrIwdQkpBGWAJ/AX4+XCI0FxuxwwOgEUF2kqnYrm</w:t>
      </w:r>
    </w:p>
    <w:p>
      <w:pPr>
        <w:pStyle w:val="PreformattedText"/>
        <w:bidi w:val="0"/>
        <w:spacing w:before="0" w:after="0"/>
        <w:jc w:val="left"/>
        <w:rPr/>
      </w:pPr>
      <w:r>
        <w:rPr/>
        <w:t>doVdNah8usaAuZJvfYKVZWxnHx9ivAgFFW1lMWl+On3YVJJHHHCT02nqHVSZZAFaQRl5OgscWUqFb5</w:t>
      </w:r>
    </w:p>
    <w:p>
      <w:pPr>
        <w:pStyle w:val="PreformattedText"/>
        <w:bidi w:val="0"/>
        <w:spacing w:before="0" w:after="0"/>
        <w:jc w:val="left"/>
        <w:rPr/>
      </w:pPr>
      <w:r>
        <w:rPr/>
        <w:t>rkliwbZvJuHGTE67q9380KC6kmIyGWeKWUyxyvFEzvOSq9LpGNRLMSGwuWYqVYp34EBcy1ypAt6vlk</w:t>
      </w:r>
    </w:p>
    <w:p>
      <w:pPr>
        <w:pStyle w:val="PreformattedText"/>
        <w:bidi w:val="0"/>
        <w:spacing w:before="0" w:after="0"/>
        <w:jc w:val="left"/>
        <w:rPr/>
      </w:pPr>
      <w:r>
        <w:rPr/>
        <w:t>bsy6hbiFZWBsSrO0Iy09MUR5DtJI0bamMCJwe7ISCdeJSL8v09Wn5okIK3GpgpqrWN4hmnpnMLxyBk</w:t>
      </w:r>
    </w:p>
    <w:p>
      <w:pPr>
        <w:pStyle w:val="PreformattedText"/>
        <w:bidi w:val="0"/>
        <w:spacing w:before="0" w:after="0"/>
        <w:jc w:val="left"/>
        <w:rPr/>
      </w:pPr>
      <w:r>
        <w:rPr/>
        <w:t>m76t1ZI1Vv+HZ0O3SxgeQHDKpHVr585Qwbi4nqfoku7yJTkEtG0XWZp4VbY1UVK/Z3TCgR/b24apfQ</w:t>
      </w:r>
    </w:p>
    <w:p>
      <w:pPr>
        <w:pStyle w:val="PreformattedText"/>
        <w:bidi w:val="0"/>
        <w:spacing w:before="0" w:after="0"/>
        <w:jc w:val="left"/>
        <w:rPr/>
      </w:pPr>
      <w:r>
        <w:rPr/>
        <w:t>KuQ+SELG5voIKURaMEaOnLrTtKocIFmkbrAqJFfMWg2JHfLahscLm0tf5vn8Y09G8I8qZ5UYdVCWC6</w:t>
      </w:r>
    </w:p>
    <w:p>
      <w:pPr>
        <w:pStyle w:val="PreformattedText"/>
        <w:bidi w:val="0"/>
        <w:spacing w:before="0" w:after="0"/>
        <w:jc w:val="left"/>
        <w:rPr/>
      </w:pPr>
      <w:r>
        <w:rPr/>
        <w:t>VZlkjZo4oUDmOXLMSe+PYFTwmvaxAYfl98YMDwOsPWONDHGisjRORHE69LpOyATYlmzttjGmCc914E</w:t>
      </w:r>
    </w:p>
    <w:p>
      <w:pPr>
        <w:pStyle w:val="PreformattedText"/>
        <w:bidi w:val="0"/>
        <w:spacing w:before="0" w:after="0"/>
        <w:jc w:val="left"/>
        <w:rPr/>
      </w:pPr>
      <w:r>
        <w:rPr/>
        <w:t>MxHxRaAfD/SejRepNCrCQKftoysQ3S2Yo8+o1VURm0GWP5bhMCQG8rBFjcgmejKyL0ZS8+ZFalSIOx</w:t>
      </w:r>
    </w:p>
    <w:p>
      <w:pPr>
        <w:pStyle w:val="PreformattedText"/>
        <w:bidi w:val="0"/>
        <w:spacing w:before="0" w:after="0"/>
        <w:jc w:val="left"/>
        <w:rPr/>
      </w:pPr>
      <w:r>
        <w:rPr/>
        <w:t>KkBy6sRhE0LeWMnv8AJdeGuRYhcdN6HMStLKkscxdjI8TiJkjLEQkFSdTq1P2Y5YKMHVlbgwApDL3R</w:t>
      </w:r>
    </w:p>
    <w:p>
      <w:pPr>
        <w:pStyle w:val="PreformattedText"/>
        <w:bidi w:val="0"/>
        <w:spacing w:before="0" w:after="0"/>
        <w:jc w:val="left"/>
        <w:rPr/>
      </w:pPr>
      <w:r>
        <w:rPr/>
        <w:t>Ty7SpJIr/CV45IX6nReGNSyuq4HVcbaqNlGF2Ze2OFZFtb60UGUkBR5Ehi6ckpkAjKvI/iInWRTs0Q</w:t>
      </w:r>
    </w:p>
    <w:p>
      <w:pPr>
        <w:pStyle w:val="PreformattedText"/>
        <w:bidi w:val="0"/>
        <w:spacing w:before="0" w:after="0"/>
        <w:jc w:val="left"/>
        <w:rPr/>
      </w:pPr>
      <w:r>
        <w:rPr/>
        <w:t>iVQfHVj48Bjxtf3yNnsbAgwqSoZ+lJJ0kYqQXjjkEZJLLNHIrAFSoC94xr8dvZuHC3vodPFECCNRgb</w:t>
      </w:r>
    </w:p>
    <w:p>
      <w:pPr>
        <w:pStyle w:val="PreformattedText"/>
        <w:bidi w:val="0"/>
        <w:spacing w:before="0" w:after="0"/>
        <w:jc w:val="left"/>
        <w:rPr/>
      </w:pPr>
      <w:r>
        <w:rPr/>
        <w:t>/bB7tsu07oNUYJ9MJZSwY4baI7Rx9l88BMe/B46aLr/z9aK1yALqIYSFBaVQXZJlWMKnUkUqCJiC+z</w:t>
      </w:r>
    </w:p>
    <w:p>
      <w:pPr>
        <w:pStyle w:val="PreformattedText"/>
        <w:bidi w:val="0"/>
        <w:spacing w:before="0" w:after="0"/>
        <w:jc w:val="left"/>
        <w:rPr/>
      </w:pPr>
      <w:r>
        <w:rPr/>
        <w:t>upBB6eAF2/HAkG9wtvPCSWB4i8LKhZVYd43MMq9KBASzgjeJfHMYUIAATkN5r5cMb6rbqigh0QDLJM</w:t>
      </w:r>
    </w:p>
    <w:p>
      <w:pPr>
        <w:pStyle w:val="PreformattedText"/>
        <w:bidi w:val="0"/>
        <w:spacing w:before="0" w:after="0"/>
        <w:jc w:val="left"/>
        <w:rPr/>
      </w:pPr>
      <w:r>
        <w:rPr/>
        <w:t>JdpJIkpkhKPsOxVTTDeI5KjTGG77HxbgSXJxxx04xTyyQnrTTRx/VSSRKahWrOqZI0KRQRCPIIUL3C</w:t>
      </w:r>
    </w:p>
    <w:p>
      <w:pPr>
        <w:pStyle w:val="PreformattedText"/>
        <w:bidi w:val="0"/>
        <w:spacing w:before="0" w:after="0"/>
        <w:jc w:val="left"/>
        <w:rPr/>
      </w:pPr>
      <w:r>
        <w:rPr/>
        <w:t>hVUgeXBENdVXh8kRN9TDJ1LlWkh6nbeRJAIipVdYjKVYhjorYZBhdvPy4GmSL2NooAnrrUkNTIA6Hp</w:t>
      </w:r>
    </w:p>
    <w:p>
      <w:pPr>
        <w:pStyle w:val="PreformattedText"/>
        <w:bidi w:val="0"/>
        <w:spacing w:before="0" w:after="0"/>
        <w:jc w:val="left"/>
        <w:rPr/>
      </w:pPr>
      <w:r>
        <w:rPr/>
        <w:t>RIQyoNfv6rIS2pDYKZ7r5aq3B8uIINjFBo8ccqAJHgL05RMk84Il26aSpnTqEH7ZU4yw8tuA1t6/O9</w:t>
      </w:r>
    </w:p>
    <w:p>
      <w:pPr>
        <w:pStyle w:val="PreformattedText"/>
        <w:bidi w:val="0"/>
        <w:spacing w:before="0" w:after="0"/>
        <w:jc w:val="left"/>
        <w:rPr/>
      </w:pPr>
      <w:r>
        <w:rPr/>
        <w:t>/dFERkZUOkhZVCxgowMrSg5i6iSAbINXHfyQDsfLgyAeIimWJnYykLJKhUELkOpdAWRCi4kTcMAD5Y</w:t>
      </w:r>
    </w:p>
    <w:p>
      <w:pPr>
        <w:pStyle w:val="PreformattedText"/>
        <w:bidi w:val="0"/>
        <w:spacing w:before="0" w:after="0"/>
        <w:jc w:val="left"/>
        <w:rPr/>
      </w:pPr>
      <w:r>
        <w:rPr/>
        <w:t>Vifjtw40FhwinnSkV4lifRZAskrTygdSTb/CmZVKooOwUyHUgbY4MMb6rcxQiQO+XIjxsqvgsqBtmU</w:t>
      </w:r>
    </w:p>
    <w:p>
      <w:pPr>
        <w:pStyle w:val="PreformattedText"/>
        <w:bidi w:val="0"/>
        <w:spacing w:before="0" w:after="0"/>
        <w:jc w:val="left"/>
        <w:rPr/>
      </w:pPr>
      <w:r>
        <w:rPr/>
        <w:t>9SRl/xmT4N7aY7fFuAgsARY6CJCiTxEyzGoCNG8arG8hWJR8C0Uhbr7BkYt2wPxweRXgMYzLcklpjf</w:t>
      </w:r>
    </w:p>
    <w:p>
      <w:pPr>
        <w:pStyle w:val="PreformattedText"/>
        <w:bidi w:val="0"/>
        <w:spacing w:before="0" w:after="0"/>
        <w:jc w:val="left"/>
        <w:rPr/>
      </w:pPr>
      <w:r>
        <w:rPr/>
        <w:t>7gAjiSGpDuOo52o2TH2xNnzCnsFc6j5d+H4j1p5/SPl1druhjNEAsihASpDdJ1zG5IV4oFDYUeOAXG</w:t>
      </w:r>
    </w:p>
    <w:p>
      <w:pPr>
        <w:pStyle w:val="PreformattedText"/>
        <w:bidi w:val="0"/>
        <w:spacing w:before="0" w:after="0"/>
        <w:jc w:val="left"/>
        <w:rPr/>
      </w:pPr>
      <w:r>
        <w:rPr/>
        <w:t>D5Mo4YZG4BuIjZgQOIic4jYpLoUQlVXpAsUaMvJgLg7kOx79/Hxxw9rajte1BAI6svPanisvSqoYmL</w:t>
      </w:r>
    </w:p>
    <w:p>
      <w:pPr>
        <w:pStyle w:val="PreformattedText"/>
        <w:bidi w:val="0"/>
        <w:spacing w:before="0" w:after="0"/>
        <w:jc w:val="left"/>
        <w:rPr/>
      </w:pPr>
      <w:r>
        <w:rPr/>
        <w:t>KyRO7RMIoFZCHiOqyYaQL2wCfk2O/BXBYEjeMclirXFof1i8cZTpzI4KSO7OURwBuETUFANwfycqzH</w:t>
      </w:r>
    </w:p>
    <w:p>
      <w:pPr>
        <w:pStyle w:val="PreformattedText"/>
        <w:bidi w:val="0"/>
        <w:spacing w:before="0" w:after="0"/>
        <w:jc w:val="left"/>
        <w:rPr/>
      </w:pPr>
      <w:r>
        <w:rPr/>
        <w:t>iMLYm+6YK5BAfpjnGYS0MU9PFHJKBBTMPtQwMWRA0koBeLXsRkEEyNt+OBF9SG0hKTYaaQ2NEpnjJJ</w:t>
      </w:r>
    </w:p>
    <w:p>
      <w:pPr>
        <w:pStyle w:val="PreformattedText"/>
        <w:bidi w:val="0"/>
        <w:spacing w:before="0" w:after="0"/>
        <w:jc w:val="left"/>
        <w:rPr/>
      </w:pPr>
      <w:r>
        <w:rPr/>
        <w:t>lEbnFUumyywS7JIY1XcMWTKsO51yf7uRkCAb/wBsZnxALLDDIHq5ZWnaOBmeeRUaMMz5BZ3jlBIyzZ</w:t>
      </w:r>
    </w:p>
    <w:p>
      <w:pPr>
        <w:pStyle w:val="PreformattedText"/>
        <w:bidi w:val="0"/>
        <w:spacing w:before="0" w:after="0"/>
        <w:jc w:val="left"/>
        <w:rPr/>
      </w:pPr>
      <w:r>
        <w:rPr/>
        <w:t>BHdtm21HAkmw7RiFRWEOienEsrMZVVZAJJYSXqIQxVVdWB2WNjsNX7L8vbgWyxPu+2Fo3BrRWejHDJ</w:t>
      </w:r>
    </w:p>
    <w:p>
      <w:pPr>
        <w:pStyle w:val="PreformattedText"/>
        <w:bidi w:val="0"/>
        <w:spacing w:before="0" w:after="0"/>
        <w:jc w:val="left"/>
        <w:rPr/>
      </w:pPr>
      <w:r>
        <w:rPr/>
        <w:t>Vo0yyq8cUkRQM7RDH/GPu/nCc/LB7929wOBAJ3SNOMdtFLdxESyLlElEApRUSo5kjVW6phx5Rs8h6Q</w:t>
      </w:r>
    </w:p>
    <w:p>
      <w:pPr>
        <w:pStyle w:val="PreformattedText"/>
        <w:bidi w:val="0"/>
        <w:spacing w:before="0" w:after="0"/>
        <w:jc w:val="left"/>
        <w:rPr/>
      </w:pPr>
      <w:r>
        <w:rPr/>
        <w:t>8ssjKAvjt+ngx1jmxjEm3hPrjjMamRoPKJcQmAGFYIhNDlyRsp7phPLK58sjuy8MAMWJ4flhRbHUSR</w:t>
      </w:r>
    </w:p>
    <w:p>
      <w:pPr>
        <w:pStyle w:val="PreformattedText"/>
        <w:bidi w:val="0"/>
        <w:spacing w:before="0" w:after="0"/>
        <w:jc w:val="left"/>
        <w:rPr/>
      </w:pPr>
      <w:r>
        <w:rPr/>
        <w:t>u8xd9gqNGiFoWCgBZEqE83WPtr3BDbbe/cQsjHQ680a3EHWFLUyykHJRoWleWnkiiBJcM0YDmbuAni</w:t>
      </w:r>
    </w:p>
    <w:p>
      <w:pPr>
        <w:pStyle w:val="PreformattedText"/>
        <w:bidi w:val="0"/>
        <w:spacing w:before="0" w:after="0"/>
        <w:jc w:val="left"/>
        <w:rPr/>
      </w:pPr>
      <w:r>
        <w:rPr/>
        <w:t>gcZU+S9+EQADoWDdqPFMdxUxdN8hRovTWeMxujQxmEHDloiCAq4wdlX4sduIihBFl0Ps/hHBA0CiHR</w:t>
      </w:r>
    </w:p>
    <w:p>
      <w:pPr>
        <w:pStyle w:val="PreformattedText"/>
        <w:bidi w:val="0"/>
        <w:spacing w:before="0" w:after="0"/>
        <w:jc w:val="left"/>
        <w:rPr/>
      </w:pPr>
      <w:r>
        <w:rPr/>
        <w:t>jdo5zULFBFEwnn1lgaWKRQWZhvh3Rt8kkqSug7d+BNwSLa90V2NhljDaepJSMt91gJFjHVgWoGCXDg</w:t>
      </w:r>
    </w:p>
    <w:p>
      <w:pPr>
        <w:pStyle w:val="PreformattedText"/>
        <w:bidi w:val="0"/>
        <w:spacing w:before="0" w:after="0"/>
        <w:jc w:val="left"/>
        <w:rPr/>
      </w:pPr>
      <w:r>
        <w:rPr/>
        <w:t>Ruyyggs5QFe/tgZPDFPXpb5v8AWNe2t7R2grCyJIFqkVY2jEWtOkgLOhSPDOwkDntlRk7dlXVuAVbE</w:t>
      </w:r>
    </w:p>
    <w:p>
      <w:pPr>
        <w:pStyle w:val="PreformattedText"/>
        <w:bidi w:val="0"/>
        <w:spacing w:before="0" w:after="0"/>
        <w:jc w:val="left"/>
        <w:rPr/>
      </w:pPr>
      <w:r>
        <w:rPr/>
        <w:t>jqt+Mck9Z0jdWdJo0WXVI0bqxGUdGUK0rdWMSoykFZUTAXVjpgbIeJVJBNjzRFidCYeGgnqQgneWSE</w:t>
      </w:r>
    </w:p>
    <w:p>
      <w:pPr>
        <w:pStyle w:val="PreformattedText"/>
        <w:bidi w:val="0"/>
        <w:spacing w:before="0" w:after="0"/>
        <w:jc w:val="left"/>
        <w:rPr/>
      </w:pPr>
      <w:r>
        <w:rPr/>
        <w:t>xnq1EvXlMUrgNJK6AnBK6kk+Xx9l4bXetytEXysRwENlkKxdSOsTpYbanZoqxHeVQiRDyBenGvmcdm</w:t>
      </w:r>
    </w:p>
    <w:p>
      <w:pPr>
        <w:pStyle w:val="PreformattedText"/>
        <w:bidi w:val="0"/>
        <w:spacing w:before="0" w:after="0"/>
        <w:jc w:val="left"/>
        <w:rPr/>
      </w:pPr>
      <w:r>
        <w:rPr/>
        <w:t>7L47cCy2HrWHktjZYlvdDFVTcvTpU00U9PXVsZpxgCpjno4As8HRjKGnWVVWUNhdpBqSu2s1Fwi10Y</w:t>
      </w:r>
    </w:p>
    <w:p>
      <w:pPr>
        <w:pStyle w:val="PreformattedText"/>
        <w:bidi w:val="0"/>
        <w:spacing w:before="0" w:after="0"/>
        <w:jc w:val="left"/>
        <w:rPr/>
      </w:pPr>
      <w:r>
        <w:rPr/>
        <w:t>btQD80DW/rixXlUyiQGRcq7xVLxq6yOSvRVEGurPGxchGGyhV4jYngNMfqxgpAvpACdZCzB5QDFiop</w:t>
      </w:r>
    </w:p>
    <w:p>
      <w:pPr>
        <w:pStyle w:val="PreformattedText"/>
        <w:bidi w:val="0"/>
        <w:spacing w:before="0" w:after="0"/>
        <w:jc w:val="left"/>
        <w:rPr/>
      </w:pPr>
      <w:r>
        <w:rPr/>
        <w:t>iokEkBYxkGXGY5o2jyQARhfkytrw2tyCLCPdgxJOswamoCxO1RTRJojO8sZM77MCqZYjrnBZQEVQv7</w:t>
      </w:r>
    </w:p>
    <w:p>
      <w:pPr>
        <w:pStyle w:val="PreformattedText"/>
        <w:bidi w:val="0"/>
        <w:spacing w:before="0" w:after="0"/>
        <w:jc w:val="left"/>
        <w:rPr/>
      </w:pPr>
      <w:r>
        <w:rPr/>
        <w:t>qvirFQTwhh+ptRHGCrEcyM9Ox1dTO0M8c0NVForNG0BbZCJNXOgA1g/qHAYnsnQwcWvjFSSmpeXUpT</w:t>
      </w:r>
    </w:p>
    <w:p>
      <w:pPr>
        <w:pStyle w:val="PreformattedText"/>
        <w:bidi w:val="0"/>
        <w:spacing w:before="0" w:after="0"/>
        <w:jc w:val="left"/>
        <w:rPr/>
      </w:pPr>
      <w:r>
        <w:rPr/>
        <w:t>pHTQ4ghYpCvXkM5SCbJYu22EQ53C40HZuGC5Ei+kY2JNtBHSE1ryGJpqkhFG8lQ+8aiRCNOlIw6o6y</w:t>
      </w:r>
    </w:p>
    <w:p>
      <w:pPr>
        <w:pStyle w:val="PreformattedText"/>
        <w:bidi w:val="0"/>
        <w:spacing w:before="0" w:after="0"/>
        <w:jc w:val="left"/>
        <w:rPr/>
      </w:pPr>
      <w:r>
        <w:rPr/>
        <w:t>kkBgE2DJ/TwAVUWw3ogSOBtAurySNFMJGgDRDomd3pVjyypHEjYZfut8t+/bVfkrOLkA20MXXu3mJZ</w:t>
      </w:r>
    </w:p>
    <w:p>
      <w:pPr>
        <w:pStyle w:val="PreformattedText"/>
        <w:bidi w:val="0"/>
        <w:spacing w:before="0" w:after="0"/>
        <w:jc w:val="left"/>
        <w:rPr/>
      </w:pPr>
      <w:r>
        <w:rPr/>
        <w:t>qwdSFZKVqnApujJLE5hGujyVErKwkV43VcaE5XJ11zw5F7Em2vn8YidSeEC0tQkr08HXiUhIUgkVOr</w:t>
      </w:r>
    </w:p>
    <w:p>
      <w:pPr>
        <w:pStyle w:val="PreformattedText"/>
        <w:bidi w:val="0"/>
        <w:spacing w:before="0" w:after="0"/>
        <w:jc w:val="left"/>
        <w:rPr/>
      </w:pPr>
      <w:r>
        <w:rPr/>
        <w:t>WPEsRWIlmfpLnw7AZHkrD4geJa/EWi07j9P+IGspUjjp4JZpIaTcSSKiuKtZmjUfSRaoxZS3uzlBpr</w:t>
      </w:r>
    </w:p>
    <w:p>
      <w:pPr>
        <w:pStyle w:val="PreformattedText"/>
        <w:bidi w:val="0"/>
        <w:spacing w:before="0" w:after="0"/>
        <w:jc w:val="left"/>
        <w:rPr/>
      </w:pPr>
      <w:r>
        <w:rPr/>
        <w:t>tnguUtbe0hAliATpPJIkVMzASiBHZHE+do5Efo9aWNBvJCsoUbtkANqw14E6tcnWMOVvki9mi6e8/U</w:t>
      </w:r>
    </w:p>
    <w:p>
      <w:pPr>
        <w:pStyle w:val="PreformattedText"/>
        <w:bidi w:val="0"/>
        <w:spacing w:before="0" w:after="0"/>
        <w:jc w:val="left"/>
        <w:rPr/>
      </w:pPr>
      <w:r>
        <w:rPr/>
        <w:t>ZKeJJKKnWNm6auQX6K6FnjMyM4jOU+5qmn6WZQSDe0QBucTDsGNpI1Wk6Zhlm628qER6DOkTOdCGbG</w:t>
      </w:r>
    </w:p>
    <w:p>
      <w:pPr>
        <w:pStyle w:val="PreformattedText"/>
        <w:bidi w:val="0"/>
        <w:spacing w:before="0" w:after="0"/>
        <w:jc w:val="left"/>
        <w:rPr/>
      </w:pPr>
      <w:r>
        <w:rPr/>
        <w:t>HRsHxRvLgCjeqOGsCOvqgp5oqUiOf6ErOqlpDGUMEhROmImh7pIEaTbuxYsDtlfEwnAFQ0CFoxMdQp</w:t>
      </w:r>
    </w:p>
    <w:p>
      <w:pPr>
        <w:pStyle w:val="PreformattedText"/>
        <w:bidi w:val="0"/>
        <w:spacing w:before="0" w:after="0"/>
        <w:jc w:val="left"/>
        <w:rPr/>
      </w:pPr>
      <w:r>
        <w:rPr/>
        <w:t>jilcxr05JoJqhgyDpxT0zFA8UskQkJDIyrr4sp4cKo0A0hHi/nrEU0M1LPJFGGqZZF6MUUYA6/VHmf</w:t>
      </w:r>
    </w:p>
    <w:p>
      <w:pPr>
        <w:pStyle w:val="PreformattedText"/>
        <w:bidi w:val="0"/>
        <w:spacing w:before="0" w:after="0"/>
        <w:jc w:val="left"/>
        <w:rPr/>
      </w:pPr>
      <w:r>
        <w:rPr/>
        <w:t>pKQuPqZ2dlLK/YLr+x4FlAIJXz7o1ja9tIbhqhdJkkZoOtA1LDURCNJEcSQLV05Ij7gN5A4PU1LflR</w:t>
      </w:r>
    </w:p>
    <w:p>
      <w:pPr>
        <w:pStyle w:val="PreformattedText"/>
        <w:bidi w:val="0"/>
        <w:spacing w:before="0" w:after="0"/>
        <w:jc w:val="left"/>
        <w:rPr/>
      </w:pPr>
      <w:r>
        <w:rPr/>
        <w:t>x3W7xCuASvFTBSpNTLKrjdmLUizhY2nWOZNoI+l0y8HSU4yzlNf1P8uEFUjVoE9DHH1Cd6GmqWjxGI</w:t>
      </w:r>
    </w:p>
    <w:p>
      <w:pPr>
        <w:pStyle w:val="PreformattedText"/>
        <w:bidi w:val="0"/>
        <w:spacing w:before="0" w:after="0"/>
        <w:jc w:val="left"/>
        <w:rPr/>
      </w:pPr>
      <w:r>
        <w:rPr/>
        <w:t>qxYaSmlj6bZVnZkuMnRSTY6rgdmDHhiEB5rQ96+VtYYgmabpKjzrAZnMsMZ8UKbMy0rLIIyFGJHjWN</w:t>
      </w:r>
    </w:p>
    <w:p>
      <w:pPr>
        <w:pStyle w:val="PreformattedText"/>
        <w:bidi w:val="0"/>
        <w:spacing w:before="0" w:after="0"/>
        <w:jc w:val="left"/>
        <w:rPr/>
      </w:pPr>
      <w:r>
        <w:rPr/>
        <w:t>SGXJxwjiOL3iILWIWwmFbowQMZaJaRKULGy1Zrg1GJJepFSiCAIjRszM8c2ZGMrd8YKk16ejER907o</w:t>
      </w:r>
    </w:p>
    <w:p>
      <w:pPr>
        <w:pStyle w:val="PreformattedText"/>
        <w:bidi w:val="0"/>
        <w:spacing w:before="0" w:after="0"/>
        <w:jc w:val="left"/>
        <w:rPr/>
      </w:pPr>
      <w:r>
        <w:rPr/>
        <w:t>GsJpY6Zphb2mU01aGlU9FmpiIi0au9EmB9NIvxMbdRSup+PcASAbJkYje+JOFodWVUkcSU5qV/l31L</w:t>
      </w:r>
    </w:p>
    <w:p>
      <w:pPr>
        <w:pStyle w:val="PreformattedText"/>
        <w:bidi w:val="0"/>
        <w:spacing w:before="0" w:after="0"/>
        <w:jc w:val="left"/>
        <w:rPr/>
      </w:pPr>
      <w:r>
        <w:rPr/>
        <w:t>wKaJnpnqDBuY0p42YA1I93Tszhdin6eHIJIYg3twkfpibpyhY3T1Jhp3ipFWRlkhqMbGSZoI2068Yq</w:t>
      </w:r>
    </w:p>
    <w:p>
      <w:pPr>
        <w:pStyle w:val="PreformattedText"/>
        <w:bidi w:val="0"/>
        <w:spacing w:before="0" w:after="0"/>
        <w:jc w:val="left"/>
        <w:rPr/>
      </w:pPr>
      <w:r>
        <w:rPr/>
        <w:t>UG7RMFIVRk5Ksq9jwwSplquKw8hiBck+eMZKuoji16lQC0QapLyzvOk+GLqzKXJhqFlDaqzdIHxbbI</w:t>
      </w:r>
    </w:p>
    <w:p>
      <w:pPr>
        <w:pStyle w:val="PreformattedText"/>
        <w:bidi w:val="0"/>
        <w:spacing w:before="0" w:after="0"/>
        <w:jc w:val="left"/>
        <w:rPr/>
      </w:pPr>
      <w:r>
        <w:rPr/>
        <w:t>4MXIs14Gg4cJGampnqY54lENPNGXdPqWMsaVRVcioXRl+naL4SR5aMro23baVL3FybHu8MVxcW49mV</w:t>
      </w:r>
    </w:p>
    <w:p>
      <w:pPr>
        <w:pStyle w:val="PreformattedText"/>
        <w:bidi w:val="0"/>
        <w:spacing w:before="0" w:after="0"/>
        <w:jc w:val="left"/>
        <w:rPr/>
      </w:pPr>
      <w:r>
        <w:rPr/>
        <w:t>9easBo1EYkSNJUepkEksMkpHm/UhYiQtliAQgXUDXXi/Qp5ZENibwK3/AK78ZV15JaeQSL4IenGg3Z</w:t>
      </w:r>
    </w:p>
    <w:p>
      <w:pPr>
        <w:pStyle w:val="PreformattedText"/>
        <w:bidi w:val="0"/>
        <w:spacing w:before="0" w:after="0"/>
        <w:jc w:val="left"/>
        <w:rPr/>
      </w:pPr>
      <w:r>
        <w:rPr/>
        <w:t>pFyFOVZx0sj3BJyPj5NxsUFFr9tpGzFib7i6StrgOjUuwYGNJkl0ZdVbVgfFSc4AGCM9z7caNOwAUj</w:t>
      </w:r>
    </w:p>
    <w:p>
      <w:pPr>
        <w:pStyle w:val="PreformattedText"/>
        <w:bidi w:val="0"/>
        <w:spacing w:before="0" w:after="0"/>
        <w:jc w:val="left"/>
        <w:rPr/>
      </w:pPr>
      <w:r>
        <w:rPr/>
        <w:t>jBJHAm0kQbfDo7qsisAgXABdQVznIA1/17fq4rWt2RZI3s46efPfFFOHJBCtIqFIxGm4lyzHLqS/y2</w:t>
      </w:r>
    </w:p>
    <w:p>
      <w:pPr>
        <w:pStyle w:val="PreformattedText"/>
        <w:bidi w:val="0"/>
        <w:spacing w:before="0" w:after="0"/>
        <w:jc w:val="left"/>
        <w:rPr/>
      </w:pPr>
      <w:r>
        <w:rPr/>
        <w:t>9gQQeBcA31xPiiflMmVvjjSNmZ2QNqyw9J17gNll798SFQQQFIfbilUY5KLSRe17jF0aLkqlMsUreU</w:t>
      </w:r>
    </w:p>
    <w:p>
      <w:pPr>
        <w:pStyle w:val="PreformattedText"/>
        <w:bidi w:val="0"/>
        <w:spacing w:before="0" w:after="0"/>
        <w:jc w:val="left"/>
        <w:rPr/>
      </w:pPr>
      <w:r>
        <w:rPr/>
        <w:t>6NMHchtv/d0XZSykMFzkjbHl78Bwu19JJa1iu6Y/QBIRDPSyzo9KjNsJYpJ4wxy0jFQQjKZDgHXZW+</w:t>
      </w:r>
    </w:p>
    <w:p>
      <w:pPr>
        <w:pStyle w:val="PreformattedText"/>
        <w:bidi w:val="0"/>
        <w:spacing w:before="0" w:after="0"/>
        <w:jc w:val="left"/>
        <w:rPr/>
      </w:pPr>
      <w:r>
        <w:rPr/>
        <w:t>PETG4IIG9H3b30vJBH0jGhQVDLHKyuiM8qwKzbrJ1HKGJZH2wy4Tz0I4rbwJFwC3n7sfU3sNY7xPFF</w:t>
      </w:r>
    </w:p>
    <w:p>
      <w:pPr>
        <w:pStyle w:val="PreformattedText"/>
        <w:bidi w:val="0"/>
        <w:spacing w:before="0" w:after="0"/>
        <w:jc w:val="left"/>
        <w:rPr/>
      </w:pPr>
      <w:r>
        <w:rPr/>
        <w:t>UNIlXHTLT9OlSRWj6KfUy51aMqxRQdlOue651VV4hYtiBjkPvbsV7Ed8dt9RF/L8Tq8kzNIssMbSar</w:t>
      </w:r>
    </w:p>
    <w:p>
      <w:pPr>
        <w:pStyle w:val="PreformattedText"/>
        <w:bidi w:val="0"/>
        <w:spacing w:before="0" w:after="0"/>
        <w:jc w:val="left"/>
        <w:rPr/>
      </w:pPr>
      <w:r>
        <w:rPr/>
        <w:t>4imdztPCoWTIJyQ36fbiIBjkXGJ880e9g3cYtjjqDLStTSxUJqVEBWLpI8krFm1qZME4KlQylimFXy</w:t>
      </w:r>
    </w:p>
    <w:p>
      <w:pPr>
        <w:pStyle w:val="PreformattedText"/>
        <w:bidi w:val="0"/>
        <w:spacing w:before="0" w:after="0"/>
        <w:jc w:val="left"/>
        <w:rPr/>
      </w:pPr>
      <w:r>
        <w:rPr/>
        <w:t>8W1SkG41a8dbZcdBHKCGjKsa2SojgCvPHHT71klZVI+jstWxXwd1Pdl18ffXVuI+Gl9Ix4m09KzyyF</w:t>
      </w:r>
    </w:p>
    <w:p>
      <w:pPr>
        <w:pStyle w:val="PreformattedText"/>
        <w:bidi w:val="0"/>
        <w:spacing w:before="0" w:after="0"/>
        <w:jc w:val="left"/>
        <w:rPr/>
      </w:pPr>
      <w:r>
        <w:rPr/>
        <w:t>6uWErIvUjapSIkRf4UbHR0EsYVXUgE5A814lFrbp/2MY6Gx4xVTTKoi2WJoFZ26crvFvDOwXpRgghZ</w:t>
      </w:r>
    </w:p>
    <w:p>
      <w:pPr>
        <w:pStyle w:val="PreformattedText"/>
        <w:bidi w:val="0"/>
        <w:spacing w:before="0" w:after="0"/>
        <w:jc w:val="left"/>
        <w:rPr/>
      </w:pPr>
      <w:r>
        <w:rPr/>
        <w:t>FZcRsvjjy124ZgyacS0fjcjhFlKqkvAUqZyskTMXWDqMsfT1SQU4XqgKVxsr94/krcQVja9gIlFzYx</w:t>
      </w:r>
    </w:p>
    <w:p>
      <w:pPr>
        <w:pStyle w:val="PreformattedText"/>
        <w:bidi w:val="0"/>
        <w:spacing w:before="0" w:after="0"/>
        <w:jc w:val="left"/>
        <w:rPr/>
      </w:pPr>
      <w:r>
        <w:rPr/>
        <w:t>fA8nUyhigSLGKOtgFaryxkiSbrxwFjCdk1STKpjP8AowN1BbdMfW5sI4I8DurQQMeqjSq9NI1WsEaj</w:t>
      </w:r>
    </w:p>
    <w:p>
      <w:pPr>
        <w:pStyle w:val="PreformattedText"/>
        <w:bidi w:val="0"/>
        <w:spacing w:before="0" w:after="0"/>
        <w:jc w:val="left"/>
        <w:rPr/>
      </w:pPr>
      <w:r>
        <w:rPr/>
        <w:t>pywGZCGLq2equCWyPZRw5DWubY+uK1y1tAIt+k6jTxxw1BLoZKmbZGaKVOnlnpUVhJKjhe+rN02Hlv</w:t>
      </w:r>
    </w:p>
    <w:p>
      <w:pPr>
        <w:pStyle w:val="PreformattedText"/>
        <w:bidi w:val="0"/>
        <w:spacing w:before="0" w:after="0"/>
        <w:jc w:val="left"/>
        <w:rPr/>
      </w:pPr>
      <w:r>
        <w:rPr/>
        <w:t>34HIrbTT3RMuPuMWxtEkQjIpFljdIjUR1LsEjZo3dTGwAkDHqMofViGKNhgvDEEi4S0YcRraJXd5ta</w:t>
      </w:r>
    </w:p>
    <w:p>
      <w:pPr>
        <w:pStyle w:val="PreformattedText"/>
        <w:bidi w:val="0"/>
        <w:spacing w:before="0" w:after="0"/>
        <w:jc w:val="left"/>
        <w:rPr/>
      </w:pPr>
      <w:r>
        <w:rPr/>
        <w:t>pzDOaaOpKPFEs5kERMUc+Jdx0cFiYHIP2yqN+rgcmXVRo3rhbtlvxi0vBEI3nGCkIczgyLFJJU5wkE</w:t>
      </w:r>
    </w:p>
    <w:p>
      <w:pPr>
        <w:pStyle w:val="PreformattedText"/>
        <w:bidi w:val="0"/>
        <w:spacing w:before="0" w:after="0"/>
        <w:jc w:val="left"/>
        <w:rPr/>
      </w:pPr>
      <w:r>
        <w:rPr/>
        <w:t>Sq5NMREr9Il1QMNvLx4FsurjEuOmlzEE0hgRoqaKjpJaqOGQVJdistUrsI2joJJwFrJKZpAfIZ7vp5</w:t>
      </w:r>
    </w:p>
    <w:p>
      <w:pPr>
        <w:pStyle w:val="PreformattedText"/>
        <w:bidi w:val="0"/>
        <w:spacing w:before="0" w:after="0"/>
        <w:jc w:val="left"/>
        <w:rPr/>
      </w:pPr>
      <w:r>
        <w:rPr/>
        <w:t>Z4kXOwzc3U8sYljcKMcfPn9YW9XHUbLPCRNHHDGah6aNWm6XUSJ44Z5QzxEFD2YFCrHXTy4amtRgXb</w:t>
      </w:r>
    </w:p>
    <w:p>
      <w:pPr>
        <w:pStyle w:val="PreformattedText"/>
        <w:bidi w:val="0"/>
        <w:spacing w:before="0" w:after="0"/>
        <w:jc w:val="left"/>
        <w:rPr/>
      </w:pPr>
      <w:r>
        <w:rPr/>
        <w:t>dW/CLLv5oUqzrTmanhQUwq44Ki4QwTRCplgWPrwyp1WSaclm3+5v023XP6ZCzlgqkIIMHDMNOiYTFH</w:t>
      </w:r>
    </w:p>
    <w:p>
      <w:pPr>
        <w:pStyle w:val="PreformattedText"/>
        <w:bidi w:val="0"/>
        <w:spacing w:before="0" w:after="0"/>
        <w:jc w:val="left"/>
        <w:rPr/>
      </w:pPr>
      <w:r>
        <w:rPr/>
        <w:t>TpM8EiGeRoYpCytTtVSRMsk5bxjkeNkOqrtnvwOHAgZNDB3SLXM99PVGR1ZYkSemxB1pmjaSSGKVoZ</w:t>
      </w:r>
    </w:p>
    <w:p>
      <w:pPr>
        <w:pStyle w:val="PreformattedText"/>
        <w:bidi w:val="0"/>
        <w:spacing w:before="0" w:after="0"/>
        <w:jc w:val="left"/>
        <w:rPr/>
      </w:pPr>
      <w:r>
        <w:rPr/>
        <w:t>JVnAWWuBSQsNEUvINNfjxKCCMQ3v7ox07NoQGb6lBJFGJygZJ5Z3UVX1COWp26kn/DuG2kZ1GQ+vt5</w:t>
      </w:r>
    </w:p>
    <w:p>
      <w:pPr>
        <w:pStyle w:val="PreformattedText"/>
        <w:bidi w:val="0"/>
        <w:spacing w:before="0" w:after="0"/>
        <w:jc w:val="left"/>
        <w:rPr/>
      </w:pPr>
      <w:r>
        <w:rPr/>
        <w:t>KwvTsC7EfbpELsDY7og+pHDtH144oWhanModYKtmqGaQUzzAt98Sx52BJO2o124WpxZb3/SDkQSRqy</w:t>
      </w:r>
    </w:p>
    <w:p>
      <w:pPr>
        <w:pStyle w:val="PreformattedText"/>
        <w:bidi w:val="0"/>
        <w:spacing w:before="0" w:after="0"/>
        <w:jc w:val="left"/>
        <w:rPr/>
      </w:pPr>
      <w:r>
        <w:rPr/>
        <w:t>zNLHORRfUNFUp03YbTtFHNPIvaOcRyMEYDYImhCv8AnY8GV3r9Tww5BJ74X04W6qgmR5WEBpgxdqtE</w:t>
      </w:r>
    </w:p>
    <w:p>
      <w:pPr>
        <w:pStyle w:val="PreformattedText"/>
        <w:bidi w:val="0"/>
        <w:spacing w:before="0" w:after="0"/>
        <w:jc w:val="left"/>
        <w:rPr/>
      </w:pPr>
      <w:r>
        <w:rPr/>
        <w:t>LGZppJHdmjhl9g+pbXb8cQbys2PCMb2yJ4w6ellaITaCoETRlKiaadIqcvT6szTumZH07ksyKfHXGv</w:t>
      </w:r>
    </w:p>
    <w:p>
      <w:pPr>
        <w:pStyle w:val="PreformattedText"/>
        <w:bidi w:val="0"/>
        <w:spacing w:before="0" w:after="0"/>
        <w:jc w:val="left"/>
        <w:rPr/>
      </w:pPr>
      <w:r>
        <w:rPr/>
        <w:t>ArVXS4xHnWOAgPG8a56ZNYFpUi6sVYoqJasxK9ROpLN/KjKCstxOwYfcOsbNoy9uJbrpchsuEYkADF</w:t>
      </w:r>
    </w:p>
    <w:p>
      <w:pPr>
        <w:pStyle w:val="PreformattedText"/>
        <w:bidi w:val="0"/>
        <w:spacing w:before="0" w:after="0"/>
        <w:jc w:val="left"/>
        <w:rPr/>
      </w:pPr>
      <w:r>
        <w:rPr/>
        <w:t>jCMF5ldTIsQMqP0evU1LxLnImDMySBSdmkA8QvkfHh6ll0DaxlI0JFwYxVCIGQzGWFfGSmwKdIXCyj</w:t>
      </w:r>
    </w:p>
    <w:p>
      <w:pPr>
        <w:pStyle w:val="PreformattedText"/>
        <w:bidi w:val="0"/>
        <w:spacing w:before="0" w:after="0"/>
        <w:jc w:val="left"/>
        <w:rPr/>
      </w:pPr>
      <w:r>
        <w:rPr/>
        <w:t>SCnmQeJxt2bCBWYjXPd1ViWN9I9wAxU437P9s2J/grvMXL38WX8PN4hrTKLd6mWipqDLSinkRZYKyk</w:t>
      </w:r>
    </w:p>
    <w:p>
      <w:pPr>
        <w:pStyle w:val="PreformattedText"/>
        <w:bidi w:val="0"/>
        <w:spacing w:before="0" w:after="0"/>
        <w:jc w:val="left"/>
        <w:rPr/>
      </w:pPr>
      <w:r>
        <w:rPr/>
        <w:t>p1fIZk7ytllPcapqo78XtlDB8gMcZV2wA7LX11ZDPp05+9T5ZJ5oqeolMs8s0TLuyN03PwZVbLOUZg</w:t>
      </w:r>
    </w:p>
    <w:p>
      <w:pPr>
        <w:pStyle w:val="PreformattedText"/>
        <w:bidi w:val="0"/>
        <w:spacing w:before="0" w:after="0"/>
        <w:jc w:val="left"/>
        <w:rPr/>
      </w:pPr>
      <w:r>
        <w:rPr/>
        <w:t>CSCo+TduLXpmFwZytDYDXYvVJVJrZdrrJcZDJOZHZmYBeo0mgDExsnSHaSMDGR3JZl8jxGQTzNrN2n</w:t>
      </w:r>
    </w:p>
    <w:p>
      <w:pPr>
        <w:pStyle w:val="PreformattedText"/>
        <w:bidi w:val="0"/>
        <w:spacing w:before="0" w:after="0"/>
        <w:jc w:val="left"/>
        <w:rPr/>
      </w:pPr>
      <w:r>
        <w:rPr/>
        <w:t>SWkoCrp4pGDIWKNIZJJCxyrRqY5QsjAosSqrPJ2yTgADv5NxHJitgL8e17MTzABWhbOIyS6s8SSRRy</w:t>
      </w:r>
    </w:p>
    <w:p>
      <w:pPr>
        <w:pStyle w:val="PreformattedText"/>
        <w:bidi w:val="0"/>
        <w:spacing w:before="0" w:after="0"/>
        <w:jc w:val="left"/>
        <w:rPr/>
      </w:pPr>
      <w:r>
        <w:rPr/>
        <w:t>q2jFl8lOh2fOQwYL2bgn5jG0174kkYpGq4HiBqzSMqvEAGdZUCsUj6gyCD3bX/AMoxT6QprcEBx2UF</w:t>
      </w:r>
    </w:p>
    <w:p>
      <w:pPr>
        <w:pStyle w:val="PreformattedText"/>
        <w:bidi w:val="0"/>
        <w:spacing w:before="0" w:after="0"/>
        <w:jc w:val="left"/>
        <w:rPr/>
      </w:pPr>
      <w:r>
        <w:rPr/>
        <w:t>8uw1jbIVUDAAEYQf3+PG/VcKComSqtUJUD4vZiZ6TBykWyMilGxr2GSSyqckZzgjsRq3fio1XWwOnn</w:t>
      </w:r>
    </w:p>
    <w:p>
      <w:pPr>
        <w:pStyle w:val="PreformattedText"/>
        <w:bidi w:val="0"/>
        <w:spacing w:before="0" w:after="0"/>
        <w:jc w:val="left"/>
        <w:rPr/>
      </w:pPr>
      <w:r>
        <w:rPr/>
        <w:t>mk6UwosSGN/PyxFJSN4EM5CuwGCpCYAGJAMAvhOxP9Ovy4hNQakmTxK1MDKcEuImJZezFldRh5FcEF</w:t>
      </w:r>
    </w:p>
    <w:p>
      <w:pPr>
        <w:pStyle w:val="PreformattedText"/>
        <w:bidi w:val="0"/>
        <w:spacing w:before="0" w:after="0"/>
        <w:jc w:val="left"/>
        <w:rPr/>
      </w:pPr>
      <w:r>
        <w:rPr/>
        <w:t>CxwcEZPAGoeoRiGtcDXjvRG1KwI2AWQq2dU7vglgxdl+OWUDGDqzcM1QtpbEWj25tDr9kTPRuiFGQA</w:t>
      </w:r>
    </w:p>
    <w:p>
      <w:pPr>
        <w:pStyle w:val="PreformattedText"/>
        <w:bidi w:val="0"/>
        <w:spacing w:before="0" w:after="0"/>
        <w:jc w:val="left"/>
        <w:rPr/>
      </w:pPr>
      <w:r>
        <w:rPr/>
        <w:t>SjUkgMgUllGpzkBQ3Y/gtsvDZG+XXGsQNBr+bzzRLJSsUAKsF2IMbY3ZshI3BByRhVOv54EvlplrHA</w:t>
      </w:r>
    </w:p>
    <w:p>
      <w:pPr>
        <w:pStyle w:val="PreformattedText"/>
        <w:bidi w:val="0"/>
        <w:spacing w:before="0" w:after="0"/>
        <w:jc w:val="left"/>
        <w:rPr/>
      </w:pPr>
      <w:r>
        <w:rPr/>
        <w:t>Y7oILHz4YjnpZFC7j4g5wGEiSLsiStgd1KDv3xn34Om44DhI7/RlET0h2/Vo4UqCq6ptpnA/BLgY74</w:t>
      </w:r>
    </w:p>
    <w:p>
      <w:pPr>
        <w:pStyle w:val="PreformattedText"/>
        <w:bidi w:val="0"/>
        <w:spacing w:before="0" w:after="0"/>
        <w:jc w:val="left"/>
        <w:rPr/>
      </w:pPr>
      <w:r>
        <w:rPr/>
        <w:t>I4todLaSKspIBuMV/H5IQaNDmUKPEt2YOp8gSxUuASm6rqCOx2X48XqbFgNJX1t3GCa3swJCEMqqTK</w:t>
      </w:r>
    </w:p>
    <w:p>
      <w:pPr>
        <w:pStyle w:val="PreformattedText"/>
        <w:bidi w:val="0"/>
        <w:spacing w:before="0" w:after="0"/>
        <w:jc w:val="left"/>
        <w:rPr/>
      </w:pPr>
      <w:r>
        <w:rPr/>
        <w:t>MKQcD87DBB7/AJGM8Sg9fhjYgje1HnqhkdPrITqe6MGaMDBYDLBu/icLkgn3XidWJAubmRlW42jtAz</w:t>
      </w:r>
    </w:p>
    <w:p>
      <w:pPr>
        <w:pStyle w:val="PreformattedText"/>
        <w:bidi w:val="0"/>
        <w:spacing w:before="0" w:after="0"/>
        <w:jc w:val="left"/>
        <w:rPr/>
      </w:pPr>
      <w:r>
        <w:rPr/>
        <w:t>pqDlQQ0jEKSxUBBtEc5U/FSck5Zu3twzsp1B1IiG7ZuqcWv9u764Scm/wocnejtuqRT3v1v9QqJrkq</w:t>
      </w:r>
    </w:p>
    <w:p>
      <w:pPr>
        <w:pStyle w:val="PreformattedText"/>
        <w:bidi w:val="0"/>
        <w:spacing w:before="0" w:after="0"/>
        <w:jc w:val="left"/>
        <w:rPr/>
      </w:pPr>
      <w:r>
        <w:rPr/>
        <w:t>SSbf7l8hot8uKlQSWpJbzNaYWJwg6LD5a8Ze3NiiqDoxmt0dTyqu9rrTH3mnyOTQ1NQhZdSzSAzPFI</w:t>
      </w:r>
    </w:p>
    <w:p>
      <w:pPr>
        <w:pStyle w:val="PreformattedText"/>
        <w:bidi w:val="0"/>
        <w:spacing w:before="0" w:after="0"/>
        <w:jc w:val="left"/>
        <w:rPr/>
      </w:pPr>
      <w:r>
        <w:rPr/>
        <w:t>JN0A2YOT3CBSpJGCDgZXjLWy9enrmyTfjxiJi325ERdHOxjZUlmniiKq7mNQDCVlGE3Yd1X9TcPxGv</w:t>
      </w:r>
    </w:p>
    <w:p>
      <w:pPr>
        <w:pStyle w:val="PreformattedText"/>
        <w:bidi w:val="0"/>
        <w:spacing w:before="0" w:after="0"/>
        <w:jc w:val="left"/>
        <w:rPr/>
      </w:pPr>
      <w:r>
        <w:rPr/>
        <w:t>XGjmkpc9OKKeGeGpCIsbn7kUwiaGNN1y1T1S3YjUHx2z5cREADIkY2hczcI1TyJDI5coevVLLJ02Ky</w:t>
      </w:r>
    </w:p>
    <w:p>
      <w:pPr>
        <w:pStyle w:val="PreformattedText"/>
        <w:bidi w:val="0"/>
        <w:spacing w:before="0" w:after="0"/>
        <w:jc w:val="left"/>
        <w:rPr/>
      </w:pPr>
      <w:r>
        <w:rPr/>
        <w:t>QVaOWZKhJMav2wVQZcszPqy8TqrOt9d0dfWvs/7QYR0SSxcxkmQq6JMiCFI2aSXaH8oTIqk9h4qGXh</w:t>
      </w:r>
    </w:p>
    <w:p>
      <w:pPr>
        <w:pStyle w:val="PreformattedText"/>
        <w:bidi w:val="0"/>
        <w:spacing w:before="0" w:after="0"/>
        <w:jc w:val="left"/>
        <w:rPr/>
      </w:pPr>
      <w:r>
        <w:rPr/>
        <w:t>7hRYd3nWKJ6iYyfbwwMqJC2ysztINpBOoLkRMyhQv7lthjXg19fFYomjHnC8ccgYtIZmkc9m07yocq</w:t>
      </w:r>
    </w:p>
    <w:p>
      <w:pPr>
        <w:pStyle w:val="PreformattedText"/>
        <w:bidi w:val="0"/>
        <w:spacing w:before="0" w:after="0"/>
        <w:jc w:val="left"/>
        <w:rPr/>
      </w:pPr>
      <w:r>
        <w:rPr/>
        <w:t>yuEKjB2UbtsAeCJA4mDpdRfhPLMOpKYyjNUL0doogxTKqAEQMNjsfIIAD+rgSpa19I9xx8UTtG+3Uj</w:t>
      </w:r>
    </w:p>
    <w:p>
      <w:pPr>
        <w:pStyle w:val="PreformattedText"/>
        <w:bidi w:val="0"/>
        <w:spacing w:before="0" w:after="0"/>
        <w:jc w:val="left"/>
        <w:rPr/>
      </w:pPr>
      <w:r>
        <w:rPr/>
        <w:t>lfo08ykTM5Ai6OQkEP1CnpnIZgHJDba9+CF+obzD8IJ0sdLdqN05IZnm2aSQlhPN3ePv1OoWQnGVZi</w:t>
      </w:r>
    </w:p>
    <w:p>
      <w:pPr>
        <w:pStyle w:val="PreformattedText"/>
        <w:bidi w:val="0"/>
        <w:spacing w:before="0" w:after="0"/>
        <w:jc w:val="left"/>
        <w:rPr/>
      </w:pPr>
      <w:r>
        <w:rPr/>
        <w:t>UHiu3/AC8EFJAtrAysSbnGNlWz+JjbUtIm0edgr98YafBKqpUgknLMT8uDQ3BBGgjG4AIfVY+8oPLH</w:t>
      </w:r>
    </w:p>
    <w:p>
      <w:pPr>
        <w:pStyle w:val="PreformattedText"/>
        <w:bidi w:val="0"/>
        <w:spacing w:before="0" w:after="0"/>
        <w:jc w:val="left"/>
        <w:rPr/>
      </w:pPr>
      <w:r>
        <w:rPr/>
        <w:t>VVtLIskQmpop5AEfd4YpGO6MuQ6dUrkH+nIbXiLabFFIHKbQ6RPAiSeuCYREdCZy8EsCK0TaxuMPMZ</w:t>
      </w:r>
    </w:p>
    <w:p>
      <w:pPr>
        <w:pStyle w:val="PreformattedText"/>
        <w:bidi w:val="0"/>
        <w:spacing w:before="0" w:after="0"/>
        <w:jc w:val="left"/>
        <w:rPr/>
      </w:pPr>
      <w:r>
        <w:rPr/>
        <w:t>G1f7cshRgNtlxxXRzibyViTbW8YGZxuB0zB1UjibeSFWeRz05pRGWaYl422BXBbthuJdbgdsSIBrkW</w:t>
      </w:r>
    </w:p>
    <w:p>
      <w:pPr>
        <w:pStyle w:val="PreformattedText"/>
        <w:bidi w:val="0"/>
        <w:spacing w:before="0" w:after="0"/>
        <w:jc w:val="left"/>
        <w:rPr/>
      </w:pPr>
      <w:r>
        <w:rPr/>
        <w:t>3YWRVMJxncxZDoJOgJGysYbJQKRlmHy7g6+PEkkiilSRIaiETuAQrdMM0yLEBKpaOOYdiQSqd+58l7</w:t>
      </w:r>
    </w:p>
    <w:p>
      <w:pPr>
        <w:pStyle w:val="PreformattedText"/>
        <w:bidi w:val="0"/>
        <w:spacing w:before="0" w:after="0"/>
        <w:jc w:val="left"/>
        <w:rPr/>
      </w:pPr>
      <w:r>
        <w:rPr/>
        <w:t>cCxDFSN2Co0NzqsIJLAMF6DRwYWNisgOnTMZUSFsbQnyB/VwiBwPWYUO6xfTqxrM8tMY1SNSkqoo3M</w:t>
      </w:r>
    </w:p>
    <w:p>
      <w:pPr>
        <w:pStyle w:val="PreformattedText"/>
        <w:bidi w:val="0"/>
        <w:spacing w:before="0" w:after="0"/>
        <w:jc w:val="left"/>
        <w:rPr/>
      </w:pPr>
      <w:r>
        <w:rPr/>
        <w:t>szIupXAXG2c6++2eCx0uGxN4Klb2HFYQkpJXcRSJiXuru6naPwRWBHSBHfKjPf5arwJ4NbjExYcBeK</w:t>
      </w:r>
    </w:p>
    <w:p>
      <w:pPr>
        <w:pStyle w:val="PreformattedText"/>
        <w:bidi w:val="0"/>
        <w:spacing w:before="0" w:after="0"/>
        <w:jc w:val="left"/>
        <w:rPr/>
      </w:pPr>
      <w:r>
        <w:rPr/>
        <w:t>YHeZEISFBSxxhoeo8iSo6BQJqcHWOVcZJIzk/vwGIQcS2XCJdVW/VDYzDMqJG7NDMJpXLKhSN42ygj</w:t>
      </w:r>
    </w:p>
    <w:p>
      <w:pPr>
        <w:pStyle w:val="PreformattedText"/>
        <w:bidi w:val="0"/>
        <w:spacing w:before="0" w:after="0"/>
        <w:jc w:val="left"/>
        <w:rPr/>
      </w:pPr>
      <w:r>
        <w:rPr/>
        <w:t>k6esbdtUPbIbX378FiNWbj9kYY71hciGLUtLFGAgnWAnqCTSHrFfAsgaQtA3T1JwcN/TwiiqbExgNS</w:t>
      </w:r>
    </w:p>
    <w:p>
      <w:pPr>
        <w:pStyle w:val="PreformattedText"/>
        <w:bidi w:val="0"/>
        <w:spacing w:before="0" w:after="0"/>
        <w:jc w:val="left"/>
        <w:rPr/>
      </w:pPr>
      <w:r>
        <w:rPr/>
        <w:t>b21+mZplyytLKdUeo1w6yPESArgF0Q6FTrvnG/x4cnQkawiW0sOMLSUGGRlPQWTCxoDLPI5izI5qWf</w:t>
      </w:r>
    </w:p>
    <w:p>
      <w:pPr>
        <w:pStyle w:val="PreformattedText"/>
        <w:bidi w:val="0"/>
        <w:spacing w:before="0" w:after="0"/>
        <w:jc w:val="left"/>
        <w:rPr/>
      </w:pPr>
      <w:r>
        <w:rPr/>
        <w:t>IXYr45GCzFvjwBy5Qd3tQuPri4SJJENWhJ6rSFVPwbpqVkjw2PpFLuGCgZ7eK67cAV7l8/1+iKZG6p</w:t>
      </w:r>
    </w:p>
    <w:p>
      <w:pPr>
        <w:pStyle w:val="PreformattedText"/>
        <w:bidi w:val="0"/>
        <w:spacing w:before="0" w:after="0"/>
        <w:jc w:val="left"/>
        <w:rPr/>
      </w:pPr>
      <w:r>
        <w:rPr/>
        <w:t>InTjkgbYwzTdIJFMvlGY4z3hRiNS3/AE/zcHiuhsdYBJ1FrACAg3IVX3EaxRxxrE7LKsLDZE807uZv</w:t>
      </w:r>
    </w:p>
    <w:p>
      <w:pPr>
        <w:pStyle w:val="PreformattedText"/>
        <w:bidi w:val="0"/>
        <w:spacing w:before="0" w:after="0"/>
        <w:jc w:val="left"/>
        <w:rPr/>
      </w:pPr>
      <w:r>
        <w:rPr/>
        <w:t>/EAZdF+YXhmBvdd4+158mDqAWcCFsGAAZZDtuow0TSzNGxyrFoTmYkN5ZPinjr7swBIuBcSTQ2MNfZ</w:t>
      </w:r>
    </w:p>
    <w:p>
      <w:pPr>
        <w:pStyle w:val="PreformattedText"/>
        <w:bidi w:val="0"/>
        <w:spacing w:before="0" w:after="0"/>
        <w:jc w:val="left"/>
        <w:rPr/>
      </w:pPr>
      <w:r>
        <w:rPr/>
        <w:t>guUWYSxh2kaOFZZ1UhukJGmOamMLg5yc/FcePCsbXtpHnkl+tp9FR45GiBJ6yZfokLAtMGZfp6gAKS</w:t>
      </w:r>
    </w:p>
    <w:p>
      <w:pPr>
        <w:pStyle w:val="PreformattedText"/>
        <w:bidi w:val="0"/>
        <w:spacing w:before="0" w:after="0"/>
        <w:jc w:val="left"/>
        <w:rPr/>
      </w:pPr>
      <w:r>
        <w:rPr/>
        <w:t>p1PlgbLw1ghBvp87tcYANxbHSejpg8tOJNo5UE0lQxkLLNJGpLDYT9sMFByoUFs7N5cMzFUyUZfJHK</w:t>
      </w:r>
    </w:p>
    <w:p>
      <w:pPr>
        <w:pStyle w:val="PreformattedText"/>
        <w:bidi w:val="0"/>
        <w:spacing w:before="0" w:after="0"/>
        <w:jc w:val="left"/>
        <w:rPr/>
      </w:pPr>
      <w:r>
        <w:rPr/>
        <w:t>KeIg2VEiC65keF3E8ayAzh3zEztGHUgEsNlVSNVySTwixtoBe/n/iAbjlOl4WjlngVgqCKfYTSBQWO</w:t>
      </w:r>
    </w:p>
    <w:p>
      <w:pPr>
        <w:pStyle w:val="PreformattedText"/>
        <w:bidi w:val="0"/>
        <w:spacing w:before="0" w:after="0"/>
        <w:jc w:val="left"/>
        <w:rPr/>
      </w:pPr>
      <w:r>
        <w:rPr/>
        <w:t>N3fEmOnOj/t5Pt4qGXZnuddeMkJxFwOEFLNTFSBhSxBepKASpEQWBpVcnotkL4uT2bbX34VmOt9PDH</w:t>
      </w:r>
    </w:p>
    <w:p>
      <w:pPr>
        <w:pStyle w:val="PreformattedText"/>
        <w:bidi w:val="0"/>
        <w:spacing w:before="0" w:after="0"/>
        <w:jc w:val="left"/>
        <w:rPr/>
      </w:pPr>
      <w:r>
        <w:rPr/>
        <w:t>gVIjRRGHhZkdkmKMkszPg7OUkIQLIdw48WdeERqbjIeGNYdwh0UkkjLPI0zVsG0sxmgZxOoAQx7YPR</w:t>
      </w:r>
    </w:p>
    <w:p>
      <w:pPr>
        <w:pStyle w:val="PreformattedText"/>
        <w:bidi w:val="0"/>
        <w:spacing w:before="0" w:after="0"/>
        <w:jc w:val="left"/>
        <w:rPr/>
      </w:pPr>
      <w:r>
        <w:rPr/>
        <w:t>ORkyNomFbLHbhBQQQDivZjWsxY8IB5AJeoID1EVnVySE7ElnYQSko/kw2GEP6zrrw1gVtlpGVib3ii</w:t>
      </w:r>
    </w:p>
    <w:p>
      <w:pPr>
        <w:pStyle w:val="PreformattedText"/>
        <w:bidi w:val="0"/>
        <w:spacing w:before="0" w:after="0"/>
        <w:jc w:val="left"/>
        <w:rPr/>
      </w:pPr>
      <w:r>
        <w:rPr/>
        <w:t>WpBDOpWSnDdESIOnD1WB211wYogvgVwQB47+XjCqk8FwhxNDLMxLTR6YjCR9LUIIlHaGQKxZuxYgrn</w:t>
      </w:r>
    </w:p>
    <w:p>
      <w:pPr>
        <w:pStyle w:val="PreformattedText"/>
        <w:bidi w:val="0"/>
        <w:spacing w:before="0" w:after="0"/>
        <w:jc w:val="left"/>
        <w:rPr/>
      </w:pPr>
      <w:r>
        <w:rPr/>
        <w:t>vjPEoC304/r8UUNTrQhafJYPKxMM5+n1eQjEkuzEJP5LlmyD2wo4PjcxQ76mWNuk0kkxEmCauOKnqA</w:t>
      </w:r>
    </w:p>
    <w:p>
      <w:pPr>
        <w:pStyle w:val="PreformattedText"/>
        <w:bidi w:val="0"/>
        <w:spacing w:before="0" w:after="0"/>
        <w:jc w:val="left"/>
        <w:rPr/>
      </w:pPr>
      <w:r>
        <w:rPr/>
        <w:t>kQ0ZeoJG7ibVkl+LBf24bs62X4dZD6PUlTrCUkkWN5WlZZkny4McD6KQSxDO3aQq2NlJBG2V4fS/qh</w:t>
      </w:r>
    </w:p>
    <w:p>
      <w:pPr>
        <w:pStyle w:val="PreformattedText"/>
        <w:bidi w:val="0"/>
        <w:spacing w:before="0" w:after="0"/>
        <w:jc w:val="left"/>
        <w:rPr/>
      </w:pPr>
      <w:r>
        <w:rPr/>
        <w:t>AWFms2RhidfEgczx9OVGjZ0QtDHICG8iQxU5yWLaH9uG69IYAAsIdUVEMdM00UkM1RJOYzLAJ489NB</w:t>
      </w:r>
    </w:p>
    <w:p>
      <w:pPr>
        <w:pStyle w:val="PreformattedText"/>
        <w:bidi w:val="0"/>
        <w:spacing w:before="0" w:after="0"/>
        <w:jc w:val="left"/>
        <w:rPr/>
      </w:pPr>
      <w:r>
        <w:rPr/>
        <w:t>uGDIEjjaTuW7Dx+JXhgpy1PV/mP366wMBlYrG3VcNC0rR9VA8xUK2iyrBsqdn1ChVI/wAvfgGtY8L3</w:t>
      </w:r>
    </w:p>
    <w:p>
      <w:pPr>
        <w:pStyle w:val="PreformattedText"/>
        <w:bidi w:val="0"/>
        <w:spacing w:before="0" w:after="0"/>
        <w:jc w:val="left"/>
        <w:rPr/>
      </w:pPr>
      <w:r>
        <w:rPr/>
        <w:t>8/LFMsahlJLFpZNYYoVL5KtiQZAwcDDL4gjHkT5cIBDp2e+KERytTSdRcJTzxGN2qJCZoZScRNDLrp</w:t>
      </w:r>
    </w:p>
    <w:p>
      <w:pPr>
        <w:pStyle w:val="PreformattedText"/>
        <w:bidi w:val="0"/>
        <w:spacing w:before="0" w:after="0"/>
        <w:jc w:val="left"/>
        <w:rPr/>
      </w:pPr>
      <w:r>
        <w:rPr/>
        <w:t>GVHYlQFK+OT34IhW0vqIw4t7/0EH9RIrSYTVlaJpA/3Io1XAEhEYB1IDFgPFg3/Xh8B388eBeoSSae</w:t>
      </w:r>
    </w:p>
    <w:p>
      <w:pPr>
        <w:pStyle w:val="PreformattedText"/>
        <w:bidi w:val="0"/>
        <w:spacing w:before="0" w:after="0"/>
        <w:jc w:val="left"/>
        <w:rPr/>
      </w:pPr>
      <w:r>
        <w:rPr/>
        <w:t>WGRArTNIyxo1MI102YU6PlVJj1+BKttqw4WIUDtG0a4INjMxSmTpxPI2OnIoU679IFWVz01AWQqWJy</w:t>
      </w:r>
    </w:p>
    <w:p>
      <w:pPr>
        <w:pStyle w:val="PreformattedText"/>
        <w:bidi w:val="0"/>
        <w:spacing w:before="0" w:after="0"/>
        <w:jc w:val="left"/>
        <w:rPr/>
      </w:pPr>
      <w:r>
        <w:rPr/>
        <w:t>RH4cIqt7gR4WeuSgNPqJnWOQFwckFgEZcnonusnj+T/Vw4VQeYtFMzQzxowZZETeESvPA0Y3UriDCP</w:t>
      </w:r>
    </w:p>
    <w:p>
      <w:pPr>
        <w:pStyle w:val="PreformattedText"/>
        <w:bidi w:val="0"/>
        <w:spacing w:before="0" w:after="0"/>
        <w:jc w:val="left"/>
        <w:rPr/>
      </w:pPr>
      <w:r>
        <w:rPr/>
        <w:t>gS9uytlj1MtjyHC16+MRNuOloQI4HZ6RpBEpdMyTbt05Ez02kLqTIhAwQAMBe3CJIBaKCIfWdmaLXX</w:t>
      </w:r>
    </w:p>
    <w:p>
      <w:pPr>
        <w:pStyle w:val="PreformattedText"/>
        <w:bidi w:val="0"/>
        <w:spacing w:before="0" w:after="0"/>
        <w:jc w:val="left"/>
        <w:rPr/>
      </w:pPr>
      <w:r>
        <w:rPr/>
        <w:t>cdOJUUSRFY5JAzN8ypUexLhWVcHh7jTThFEVSqzOsomJMeHgEKIBKWP3iQpHT1CFlRj5j9m4ME67vx</w:t>
      </w:r>
    </w:p>
    <w:p>
      <w:pPr>
        <w:pStyle w:val="PreformattedText"/>
        <w:bidi w:val="0"/>
        <w:spacing w:before="0" w:after="0"/>
        <w:jc w:val="left"/>
        <w:rPr/>
      </w:pPr>
      <w:r>
        <w:rPr/>
        <w:t>SOwyuTr2YfH9oSp4SRylhG7Qq8gZO8UohEmsBwME4z5a+fAMGOOn3pJCphJgrDEW1gNQsfTBXouMOX</w:t>
      </w:r>
    </w:p>
    <w:p>
      <w:pPr>
        <w:pStyle w:val="PreformattedText"/>
        <w:bidi w:val="0"/>
        <w:spacing w:before="0" w:after="0"/>
        <w:jc w:val="left"/>
        <w:rPr/>
      </w:pPr>
      <w:r>
        <w:rPr/>
        <w:t>3XwcuTgHJzJ4Y4S27R1vb5Y1z3H7P6zBMbxMHaOJoiFhSaMlVeRSwDOqgnZgyhSQdfm3BXs+nXHhSD</w:t>
      </w:r>
    </w:p>
    <w:p>
      <w:pPr>
        <w:pStyle w:val="PreformattedText"/>
        <w:bidi w:val="0"/>
        <w:spacing w:before="0" w:after="0"/>
        <w:jc w:val="left"/>
        <w:rPr/>
      </w:pPr>
      <w:r>
        <w:rPr/>
        <w:t>QRGSMKIENVLJHUI0GI/IFGbJLnOFBBP6RqvB43vY6tI9e0BwmS6SqjMW6kyqyR5JZE6gYzqmNYl9gr</w:t>
      </w:r>
    </w:p>
    <w:p>
      <w:pPr>
        <w:pStyle w:val="PreformattedText"/>
        <w:bidi w:val="0"/>
        <w:spacing w:before="0" w:after="0"/>
        <w:jc w:val="left"/>
        <w:rPr/>
      </w:pPr>
      <w:r>
        <w:rPr/>
        <w:t>Y2BU/JuAswuL8kIW3e+08VEGrSq0iqWqUnacbyEs4dKgFsmNmDHuQc6579uFcktYcYit1A4WipJYcS</w:t>
      </w:r>
    </w:p>
    <w:p>
      <w:pPr>
        <w:pStyle w:val="PreformattedText"/>
        <w:bidi w:val="0"/>
        <w:spacing w:before="0" w:after="0"/>
        <w:jc w:val="left"/>
        <w:rPr/>
      </w:pPr>
      <w:r>
        <w:rPr/>
        <w:t>VM0MrrLC0KQU00MMtPI6q0XTAyzNsG2JPb3YDsOFrYKCN0/WgBUuATlCZJHiB2laVimhSZY3iJztHk</w:t>
      </w:r>
    </w:p>
    <w:p>
      <w:pPr>
        <w:pStyle w:val="PreformattedText"/>
        <w:bidi w:val="0"/>
        <w:spacing w:before="0" w:after="0"/>
        <w:jc w:val="left"/>
        <w:rPr/>
      </w:pPr>
      <w:r>
        <w:rPr/>
        <w:t>KMzruO7fn3btw62bisQRbHIWjkXBjghURxtTxl1nhzpUurM8jTyzbGcruqpkeIH5C8RcCzE80fHE3B</w:t>
      </w:r>
    </w:p>
    <w:p>
      <w:pPr>
        <w:pStyle w:val="PreformattedText"/>
        <w:bidi w:val="0"/>
        <w:spacing w:before="0" w:after="0"/>
        <w:jc w:val="left"/>
        <w:rPr/>
      </w:pPr>
      <w:r>
        <w:rPr/>
        <w:t>MCoDxvMrnVW+mlNTtI6OF3CKqtsUaMN21/Sp4YkqVUjXjuySHs1ODSpXwU8apEKWjqxSyxvUmUhmlq</w:t>
      </w:r>
    </w:p>
    <w:p>
      <w:pPr>
        <w:pStyle w:val="PreformattedText"/>
        <w:bidi w:val="0"/>
        <w:spacing w:before="0" w:after="0"/>
        <w:jc w:val="left"/>
        <w:rPr/>
      </w:pPr>
      <w:r>
        <w:rPr/>
        <w:t>ZCwE2kRUbag4xtsV4e5s2A16417EL3wySOMGKNZ5HXI6QeEtF9os0nTdAdUEK5YN+V8e/tGutzb4o8</w:t>
      </w:r>
    </w:p>
    <w:p>
      <w:pPr>
        <w:pStyle w:val="PreformattedText"/>
        <w:bidi w:val="0"/>
        <w:spacing w:before="0" w:after="0"/>
        <w:jc w:val="left"/>
        <w:rPr/>
      </w:pPr>
      <w:r>
        <w:rPr/>
        <w:t>ys04K6lZFk20Cb00gUBmL7R5cgwhBoOw2w3k3BYqMrgrj86KChniiE8hmjSSMwIseJEcA4zGWkU7SA</w:t>
      </w:r>
    </w:p>
    <w:p>
      <w:pPr>
        <w:pStyle w:val="PreformattedText"/>
        <w:bidi w:val="0"/>
        <w:spacing w:before="0" w:after="0"/>
        <w:jc w:val="left"/>
        <w:rPr/>
      </w:pPr>
      <w:r>
        <w:rPr/>
        <w:t>64zkHbK+XCxJtu5ERmNheFzVilUdjBD1pBI/00lNG8hhON5AAWicBiW7lR/dj4mE443awjC5BDCPb1</w:t>
      </w:r>
    </w:p>
    <w:p>
      <w:pPr>
        <w:pStyle w:val="PreformattedText"/>
        <w:bidi w:val="0"/>
        <w:spacing w:before="0" w:after="0"/>
        <w:jc w:val="left"/>
        <w:rPr/>
      </w:pPr>
      <w:r>
        <w:rPr/>
        <w:t>UszUjvWRuEQrC0kkekkQEiksOn4gAKuCfLbX3PEQp2Dm/X9EKKYj9wkOCmAzwwqkU8ESrhyBT7KVHj</w:t>
      </w:r>
    </w:p>
    <w:p>
      <w:pPr>
        <w:pStyle w:val="PreformattedText"/>
        <w:bidi w:val="0"/>
        <w:spacing w:before="0" w:after="0"/>
        <w:jc w:val="left"/>
        <w:rPr/>
      </w:pPr>
      <w:r>
        <w:rPr/>
        <w:t>rjbx/68QlWtj97jFrcd0cIEgqJ1MSxsEYB50CxMrFmHUWPILISME+xPijKvlxGbga8GjgkG4mZ4klE</w:t>
      </w:r>
    </w:p>
    <w:p>
      <w:pPr>
        <w:pStyle w:val="PreformattedText"/>
        <w:bidi w:val="0"/>
        <w:spacing w:before="0" w:after="0"/>
        <w:jc w:val="left"/>
        <w:rPr/>
      </w:pPr>
      <w:r>
        <w:rPr/>
        <w:t>kkvSkeVUMxMZqGMh+1CyfdJGCqq5JYAtqnirHhgxJIF+Ma5Op4wPXSGIn7WOvBIsLxy9QrE+hJdTko</w:t>
      </w:r>
    </w:p>
    <w:p>
      <w:pPr>
        <w:pStyle w:val="PreformattedText"/>
        <w:bidi w:val="0"/>
        <w:spacing w:before="0" w:after="0"/>
        <w:jc w:val="left"/>
        <w:rPr/>
      </w:pPr>
      <w:r>
        <w:rPr/>
        <w:t>FTDoDgD2X9XD6k24mKKnq4KeKSSjeBGm2lCxQyrGjMdJJA0jAxlZG1JHtt4e+eHCkkAgwtTcA4iIqu</w:t>
      </w:r>
    </w:p>
    <w:p>
      <w:pPr>
        <w:pStyle w:val="PreformattedText"/>
        <w:bidi w:val="0"/>
        <w:spacing w:before="0" w:after="0"/>
        <w:jc w:val="left"/>
        <w:rPr/>
      </w:pPr>
      <w:r>
        <w:rPr/>
        <w:t>rppL9ZaNXKVENDU1SyCdQkVPPGI5kZAXLzsy5XviJWZfkeDF1o1dN1iF90bXK1h8V49xq8lZJKTFK4</w:t>
      </w:r>
    </w:p>
    <w:p>
      <w:pPr>
        <w:pStyle w:val="PreformattedText"/>
        <w:bidi w:val="0"/>
        <w:spacing w:before="0" w:after="0"/>
        <w:jc w:val="left"/>
        <w:rPr/>
      </w:pPr>
      <w:r>
        <w:rPr/>
        <w:t>EcWPp3cSCANsymWYlAUJBGRg9+IjZrWOOnnvjsLvcmZjdokcJK9AWdg8RhWKNdWZnRmxiSQq2VYn7h</w:t>
      </w:r>
    </w:p>
    <w:p>
      <w:pPr>
        <w:pStyle w:val="PreformattedText"/>
        <w:bidi w:val="0"/>
        <w:spacing w:before="0" w:after="0"/>
        <w:jc w:val="left"/>
        <w:rPr/>
      </w:pPr>
      <w:r>
        <w:rPr/>
        <w:t>bGy+/CxJyJaLesbkwlTT1WZDoAEkedDR6TLOCkKAvI4USSNqOpjULnJ2bhG4v3iMDa46jHQurmToyY</w:t>
      </w:r>
    </w:p>
    <w:p>
      <w:pPr>
        <w:pStyle w:val="PreformattedText"/>
        <w:bidi w:val="0"/>
        <w:spacing w:before="0" w:after="0"/>
        <w:jc w:val="left"/>
        <w:rPr/>
      </w:pPr>
      <w:r>
        <w:rPr/>
        <w:t>3g6kka0mIJW7xzFVp5Q3kj6AIRqVBHj24gOhFzlHAJuAdIGCJEaMGSWSmWJoSYI40np43EZNPPFIoE</w:t>
      </w:r>
    </w:p>
    <w:p>
      <w:pPr>
        <w:pStyle w:val="PreformattedText"/>
        <w:bidi w:val="0"/>
        <w:spacing w:before="0" w:after="0"/>
        <w:jc w:val="left"/>
        <w:rPr/>
      </w:pPr>
      <w:r>
        <w:rPr/>
        <w:t>dQAFzIWyNVHiW4IaXLKbxrEAG2kPcxsyrFHHPCGaGRKuGONZcsZIEWB5fuxoVXKPsXdVbJ27mq431v</w:t>
      </w:r>
    </w:p>
    <w:p>
      <w:pPr>
        <w:pStyle w:val="PreformattedText"/>
        <w:bidi w:val="0"/>
        <w:spacing w:before="0" w:after="0"/>
        <w:jc w:val="left"/>
        <w:rPr/>
      </w:pPr>
      <w:r>
        <w:rPr/>
        <w:t>eOVsAb3BhsTt0A8rZnVvpwohEKxgnDQGDDCOcaqGI3/K/24jY8bHdi3/X9sL/4ZQzfSx0sXVysEMLh</w:t>
      </w:r>
    </w:p>
    <w:p>
      <w:pPr>
        <w:pStyle w:val="PreformattedText"/>
        <w:bidi w:val="0"/>
        <w:spacing w:before="0" w:after="0"/>
        <w:jc w:val="left"/>
        <w:rPr/>
      </w:pPr>
      <w:r>
        <w:rPr/>
        <w:t>0fWJj0TGfvKZG92OfJk8FJ4G5IPdeMATe3VAGKnhqiPr5CnWfRZepHG04lwalACWKRynxiDdioV2bH</w:t>
      </w:r>
    </w:p>
    <w:p>
      <w:pPr>
        <w:pStyle w:val="PreformattedText"/>
        <w:bidi w:val="0"/>
        <w:spacing w:before="0" w:after="0"/>
        <w:jc w:val="left"/>
        <w:rPr/>
      </w:pPr>
      <w:r>
        <w:rPr/>
        <w:t>CNyLWyjRVSwGsqGZkmSfxR5aiU6VEeGeMpOJFwrBs9NUPZs+PCZ8QCeqOdPfFkc6vUSOkVMjz9Wmlk</w:t>
      </w:r>
    </w:p>
    <w:p>
      <w:pPr>
        <w:pStyle w:val="PreformattedText"/>
        <w:bidi w:val="0"/>
        <w:spacing w:before="0" w:after="0"/>
        <w:jc w:val="left"/>
        <w:rPr/>
      </w:pPr>
      <w:r>
        <w:rPr/>
        <w:t>cRyU0aK8mVeRmIZCvYkgkvr+3CiyJ1vzQ9Wkq4HVZFYU+0PWcqgZmkBj2IA6sWEUhsBh314Fxe9xpa</w:t>
      </w:r>
    </w:p>
    <w:p>
      <w:pPr>
        <w:pStyle w:val="PreformattedText"/>
        <w:bidi w:val="0"/>
        <w:spacing w:before="0" w:after="0"/>
        <w:jc w:val="left"/>
        <w:rPr/>
      </w:pPr>
      <w:r>
        <w:rPr/>
        <w:t>NBTyTO608jzSJKHUoiyrChmdj04ZmVW3HS6hBbuvv57cDkBoF1j68vrnoZYWjAFPK7RyktUMdhKFkI</w:t>
      </w:r>
    </w:p>
    <w:p>
      <w:pPr>
        <w:pStyle w:val="PreformattedText"/>
        <w:bidi w:val="0"/>
        <w:spacing w:before="0" w:after="0"/>
        <w:jc w:val="left"/>
        <w:rPr/>
      </w:pPr>
      <w:r>
        <w:rPr/>
        <w:t>MuoYCGpCbKUXEjBv8ueGyJucsQITCwFjdZlZ3+sQk6UsBkqfs1bCSQSOAjJLLh0lB7sCVwARt5cFlu</w:t>
      </w:r>
    </w:p>
    <w:p>
      <w:pPr>
        <w:pStyle w:val="PreformattedText"/>
        <w:bidi w:val="0"/>
        <w:spacing w:before="0" w:after="0"/>
        <w:jc w:val="left"/>
        <w:rPr/>
      </w:pPr>
      <w:r>
        <w:rPr/>
        <w:t>6HWNYWFjqYdPVSRlUhFPGY2mUzS0Lo8M6l3M7TMjNJJpKxRX8WHiT7ECAbXbv8UKp1QUNRIyRy0NNQ</w:t>
      </w:r>
    </w:p>
    <w:p>
      <w:pPr>
        <w:pStyle w:val="PreformattedText"/>
        <w:bidi w:val="0"/>
        <w:spacing w:before="0" w:after="0"/>
        <w:jc w:val="left"/>
        <w:rPr/>
      </w:pPr>
      <w:r>
        <w:rPr/>
        <w:t>xIjxSyyww+SVWGzJVxTs2iukf248mNQzKp4QDWORPH7II4p56zDKi+hYYTUMHipYCkQLiHeOWoYSIo</w:t>
      </w:r>
    </w:p>
    <w:p>
      <w:pPr>
        <w:pStyle w:val="PreformattedText"/>
        <w:bidi w:val="0"/>
        <w:spacing w:before="0" w:after="0"/>
        <w:jc w:val="left"/>
        <w:rPr/>
      </w:pPr>
      <w:r>
        <w:rPr/>
        <w:t>aQMjrIJNVYkMG3XwzwwUkE8AI5N7C2IjPJXtIUTaMRLIs0TE/cZJwA8caxKRJWI7tgDDMNe+mMJgWc</w:t>
      </w:r>
    </w:p>
    <w:p>
      <w:pPr>
        <w:pStyle w:val="PreformattedText"/>
        <w:bidi w:val="0"/>
        <w:spacing w:before="0" w:after="0"/>
        <w:jc w:val="left"/>
        <w:rPr/>
      </w:pPr>
      <w:r>
        <w:rPr/>
        <w:t>gHSIDHFjFtPVT1QWOPq0RgmlaSV6hWqWERDQz1ErhRGXMfdAxbuB3bhguN8VyxiLAtcjSFwSz1U1b9</w:t>
      </w:r>
    </w:p>
    <w:p>
      <w:pPr>
        <w:pStyle w:val="PreformattedText"/>
        <w:bidi w:val="0"/>
        <w:spacing w:before="0" w:after="0"/>
        <w:jc w:val="left"/>
        <w:rPr/>
      </w:pPr>
      <w:r>
        <w:rPr/>
        <w:t>TUTQ3Gdo6lUgrPqZo1DBFEUDxhgrsyllQsAu39+HfVjbejhV1N7iHwAwdOKdJaiGncyI0k6wsdmaWV</w:t>
      </w:r>
    </w:p>
    <w:p>
      <w:pPr>
        <w:pStyle w:val="PreformattedText"/>
        <w:bidi w:val="0"/>
        <w:spacing w:before="0" w:after="0"/>
        <w:jc w:val="left"/>
        <w:rPr/>
      </w:pPr>
      <w:r>
        <w:rPr/>
        <w:t>6QU8jq9WWkk6sYUqAO3l48OA5BUHGJgCTvaiF1EUCksoemIPXBKUrmLapLwCP/htZKlfufpYaSEv+3</w:t>
      </w:r>
    </w:p>
    <w:p>
      <w:pPr>
        <w:pStyle w:val="PreformattedText"/>
        <w:bidi w:val="0"/>
        <w:spacing w:before="0" w:after="0"/>
        <w:jc w:val="left"/>
        <w:rPr/>
      </w:pPr>
      <w:r>
        <w:rPr/>
        <w:t>CBc8NYIAJteJAiNOsNM6awFuvTqJmVHKkySBYvEkdWFzoUGD5DA4MZkWa+9HxF1sN2IDbZkYOy0xqn</w:t>
      </w:r>
    </w:p>
    <w:p>
      <w:pPr>
        <w:pStyle w:val="PreformattedText"/>
        <w:bidi w:val="0"/>
        <w:spacing w:before="0" w:after="0"/>
        <w:jc w:val="left"/>
        <w:rPr/>
      </w:pPr>
      <w:r>
        <w:rPr/>
        <w:t>dVM1NPJVU8zGNymZVn6dLKkka4Q7SsureJPkTAoCDugRNpYDljBcaKavgd6lBK9PUvTulRUJDNLWyg</w:t>
      </w:r>
    </w:p>
    <w:p>
      <w:pPr>
        <w:pStyle w:val="PreformattedText"/>
        <w:bidi w:val="0"/>
        <w:spacing w:before="0" w:after="0"/>
        <w:jc w:val="left"/>
        <w:rPr/>
      </w:pPr>
      <w:r>
        <w:rPr/>
        <w:t>SQzSSx66RMiNlm7+K5Zt1wqVbE6bwqDwwCOoiQe608kUBfeeT6kPEVNPH9MGwRMYScMypG2obPn37l</w:t>
      </w:r>
    </w:p>
    <w:p>
      <w:pPr>
        <w:pStyle w:val="PreformattedText"/>
        <w:bidi w:val="0"/>
        <w:spacing w:before="0" w:after="0"/>
        <w:jc w:val="left"/>
        <w:rPr/>
      </w:pPr>
      <w:r>
        <w:rPr/>
        <w:t>140KJDMDylfX5+rERccNJWVygjSEUSJlVZ6nMWj1LbqqSBagnIps6t0mAYHyXjSpO5udAZE/FRbISr</w:t>
      </w:r>
    </w:p>
    <w:p>
      <w:pPr>
        <w:pStyle w:val="PreformattedText"/>
        <w:bidi w:val="0"/>
        <w:spacing w:before="0" w:after="0"/>
        <w:jc w:val="left"/>
        <w:rPr/>
      </w:pPr>
      <w:r>
        <w:rPr/>
        <w:t>7lSgzbr1ZGckjLjAVSQNlfvjt7calNtPCJFut67RxoGZ6amwSxCEPGQCgVMqSvfvlu+B7f8vEdSwJP</w:t>
      </w:r>
    </w:p>
    <w:p>
      <w:pPr>
        <w:pStyle w:val="PreformattedText"/>
        <w:bidi w:val="0"/>
        <w:spacing w:before="0" w:after="0"/>
        <w:jc w:val="left"/>
        <w:rPr/>
      </w:pPr>
      <w:r>
        <w:rPr/>
        <w:t>qi3W1j5RJ9TKwGQxKIGJU6pjBAIxlV19sYVeK7kBQ2NoSgMwPf8A8yXnp06JCqlGXR9t43cxhQn25i</w:t>
      </w:r>
    </w:p>
    <w:p>
      <w:pPr>
        <w:pStyle w:val="PreformattedText"/>
        <w:bidi w:val="0"/>
        <w:spacing w:before="0" w:after="0"/>
        <w:jc w:val="left"/>
        <w:rPr/>
      </w:pPr>
      <w:r>
        <w:rPr/>
        <w:t>W2G791wcn/AL8U9WvkOMkxIIKi4gYyYTL08IRGv0j+MsmDIQyyKY/HGGGGAxtjh7XFjqO1EBYnduJI</w:t>
      </w:r>
    </w:p>
    <w:p>
      <w:pPr>
        <w:pStyle w:val="PreformattedText"/>
        <w:bidi w:val="0"/>
        <w:spacing w:before="0" w:after="0"/>
        <w:jc w:val="left"/>
        <w:rPr/>
      </w:pPr>
      <w:r>
        <w:rPr/>
        <w:t>6GlnkpZain6cMhYJK0fWVNBGTtlSRIysGY4/Krnx4hdlzUMS2m7HxB3gtxaPdH0uo0byPElVAsUogK</w:t>
      </w:r>
    </w:p>
    <w:p>
      <w:pPr>
        <w:pStyle w:val="PreformattedText"/>
        <w:bidi w:val="0"/>
        <w:spacing w:before="0" w:after="0"/>
        <w:jc w:val="left"/>
        <w:rPr/>
      </w:pPr>
      <w:r>
        <w:rPr/>
        <w:t>pHJNp1FYxzklgzRN3VgGb4jK6tC4uAcblT74QvbU3Md44zN0wqtAjRy/TNBEkm1UFiVkaaohLunUXZ</w:t>
      </w:r>
    </w:p>
    <w:p>
      <w:pPr>
        <w:pStyle w:val="PreformattedText"/>
        <w:bidi w:val="0"/>
        <w:spacing w:before="0" w:after="0"/>
        <w:jc w:val="left"/>
        <w:rPr/>
      </w:pPr>
      <w:r>
        <w:rPr/>
        <w:t>AEOsiqMKDtxExwXXeKlfqtH1t646UckUuhncK7yRmphy0yPOrESFBGvULkjYIoUxefhjXiJltcAWWN</w:t>
      </w:r>
    </w:p>
    <w:p>
      <w:pPr>
        <w:pStyle w:val="PreformattedText"/>
        <w:bidi w:val="0"/>
        <w:spacing w:before="0" w:after="0"/>
        <w:jc w:val="left"/>
        <w:rPr/>
      </w:pPr>
      <w:r>
        <w:rPr/>
        <w:t>cXtfWORmwrTUzJDKF6EO1UOo0scjSx4p5MmXpxhidsOet4ke3EXdc+15+2ERa1+JgI5RKsOkiy05Vk</w:t>
      </w:r>
    </w:p>
    <w:p>
      <w:pPr>
        <w:pStyle w:val="PreformattedText"/>
        <w:bidi w:val="0"/>
        <w:spacing w:before="0" w:after="0"/>
        <w:jc w:val="left"/>
        <w:rPr/>
      </w:pPr>
      <w:r>
        <w:rPr/>
        <w:t>pxTxqUM5YmoiactmR3Z5BjAjHT/by4IjEDxNBJVySOK90WzU7LTBlhMkMrCGCYSxQf46ZiY6OWmICn</w:t>
      </w:r>
    </w:p>
    <w:p>
      <w:pPr>
        <w:pStyle w:val="PreformattedText"/>
        <w:bidi w:val="0"/>
        <w:spacing w:before="0" w:after="0"/>
        <w:jc w:val="left"/>
        <w:rPr/>
      </w:pPr>
      <w:r>
        <w:rPr/>
        <w:t>ZTgZ2K7JnLXdRlGGO8LxTvorNDTPCI4hFMsclJTpOp6TdFA7FRMxjbYYUfHXu3DAkatxMMWvrwiuGp</w:t>
      </w:r>
    </w:p>
    <w:p>
      <w:pPr>
        <w:pStyle w:val="PreformattedText"/>
        <w:bidi w:val="0"/>
        <w:spacing w:before="0" w:after="0"/>
        <w:jc w:val="left"/>
        <w:rPr/>
      </w:pPr>
      <w:r>
        <w:rPr/>
        <w:t>hiMukzRwNWNMkEbhZJpHVVSFenIEZinjh8JlWUgN5cRVLNfDisZ2A1xtHWCeWXqOzzLhtFMNLVU7q4</w:t>
      </w:r>
    </w:p>
    <w:p>
      <w:pPr>
        <w:pStyle w:val="PreformattedText"/>
        <w:bidi w:val="0"/>
        <w:spacing w:before="0" w:after="0"/>
        <w:jc w:val="left"/>
        <w:rPr/>
      </w:pPr>
      <w:r>
        <w:rPr/>
        <w:t>QtDMzQTOtShLSqBp3B12C+XCF7anWL3w6OoaMqkZR3jWNJIlnfaWJpDIVHQX7MnTLK2WJVVKu++uH4</w:t>
      </w:r>
    </w:p>
    <w:p>
      <w:pPr>
        <w:pStyle w:val="PreformattedText"/>
        <w:bidi w:val="0"/>
        <w:spacing w:before="0" w:after="0"/>
        <w:jc w:val="left"/>
        <w:rPr/>
      </w:pPr>
      <w:r>
        <w:rPr/>
        <w:t>6DjHBIOnGPlNJIk71Qo7dGgp2frQRGeSBXYLHO71EhLKiqpBRmL+7d1YcRgrcLq2Ue7A3vZp4CKWKM</w:t>
      </w:r>
    </w:p>
    <w:p>
      <w:pPr>
        <w:pStyle w:val="PreformattedText"/>
        <w:bidi w:val="0"/>
        <w:spacing w:before="0" w:after="0"/>
        <w:jc w:val="left"/>
        <w:rPr/>
      </w:pPr>
      <w:r>
        <w:rPr/>
        <w:t>tNTTojMZCaeJutAjj6hYI4mRlnLgSB22A6ni3jwRaxa3G0Yd5FwIrhVFMspaapWGVWWSCFYPpoMM8F</w:t>
      </w:r>
    </w:p>
    <w:p>
      <w:pPr>
        <w:pStyle w:val="PreformattedText"/>
        <w:bidi w:val="0"/>
        <w:spacing w:before="0" w:after="0"/>
        <w:jc w:val="left"/>
        <w:rPr/>
      </w:pPr>
      <w:r>
        <w:rPr/>
        <w:t>TMXiKsywPq7LgRa/J+3EahwBlb3R8gDfkhsVQkSNURU85gqxUCmSbZqSqlIZmhZWZZkn1dmDMBC+qs</w:t>
      </w:r>
    </w:p>
    <w:p>
      <w:pPr>
        <w:pStyle w:val="PreformattedText"/>
        <w:bidi w:val="0"/>
        <w:spacing w:before="0" w:after="0"/>
        <w:jc w:val="left"/>
        <w:rPr/>
      </w:pPr>
      <w:r>
        <w:rPr/>
        <w:t>vb4qw4XxPH5v4fpEOAN91uMb5YY5Z6aaqhDoBOvTM0ezaecocqisawENjpsDGsbLnbXKYte4+SODib</w:t>
      </w:r>
    </w:p>
    <w:p>
      <w:pPr>
        <w:pStyle w:val="PreformattedText"/>
        <w:bidi w:val="0"/>
        <w:spacing w:before="0" w:after="0"/>
        <w:jc w:val="left"/>
        <w:rPr/>
      </w:pPr>
      <w:r>
        <w:rPr/>
        <w:t>Y2EBMIZaiOWaSjDSGU/USVKyn6LsacpHMgkiqhhkKasXRm8kPlwSsFBGBYtwifiFviBEPRKyNMiwPS</w:t>
      </w:r>
    </w:p>
    <w:p>
      <w:pPr>
        <w:pStyle w:val="PreformattedText"/>
        <w:bidi w:val="0"/>
        <w:spacing w:before="0" w:after="0"/>
        <w:jc w:val="left"/>
        <w:rPr/>
      </w:pPr>
      <w:r>
        <w:rPr/>
        <w:t>VTs8ctOvUlU7tHDHJTRsd61AkejyoWk1CsfHZkuLE3OLr2YIYgaHSDkq5g00c1I80LRsrNAssNPUuW</w:t>
      </w:r>
    </w:p>
    <w:p>
      <w:pPr>
        <w:pStyle w:val="PreformattedText"/>
        <w:bidi w:val="0"/>
        <w:spacing w:before="0" w:after="0"/>
        <w:jc w:val="left"/>
        <w:rPr/>
      </w:pPr>
      <w:r>
        <w:rPr/>
        <w:t>Ko9XIV+07FFwoACt7KpHBYi1rm0QJBuIaKqc04klo4mkm6bU71UwMcoQ6sysJ8wzrGkOCqqjBfLyXi</w:t>
      </w:r>
    </w:p>
    <w:p>
      <w:pPr>
        <w:pStyle w:val="PreformattedText"/>
        <w:bidi w:val="0"/>
        <w:spacing w:before="0" w:after="0"/>
        <w:jc w:val="left"/>
        <w:rPr/>
      </w:pPr>
      <w:r>
        <w:rPr/>
        <w:t>NiblTeyyWxa5uL+1DGh6R2aOOpjGwScBHqVE0ZmkraFZlzMyyDWRCuWC+OG2y6qF5db+1GOvZCQ1Zu</w:t>
      </w:r>
    </w:p>
    <w:p>
      <w:pPr>
        <w:pStyle w:val="PreformattedText"/>
        <w:bidi w:val="0"/>
        <w:spacing w:before="0" w:after="0"/>
        <w:jc w:val="left"/>
        <w:rPr/>
      </w:pPr>
      <w:r>
        <w:rPr/>
        <w:t>in1KyQrNQLJUT7x0wgVnRJYW0lOaSc+Q1U7Kp0bDNrwRqEEhgWyHZjKl7tovzobmmE8T08uKQokZqE</w:t>
      </w:r>
    </w:p>
    <w:p>
      <w:pPr>
        <w:pStyle w:val="PreformattedText"/>
        <w:bidi w:val="0"/>
        <w:spacing w:before="0" w:after="0"/>
        <w:jc w:val="left"/>
        <w:rPr/>
      </w:pPr>
      <w:r>
        <w:rPr/>
        <w:t>gjQVM0ihayvEK0Z/4tqgSAxl3UR/q1ZeDyL2ULiPXAdVUG75Dz3RPHCJ54ljSGqhkJlnL00cjuIdmE</w:t>
      </w:r>
    </w:p>
    <w:p>
      <w:pPr>
        <w:pStyle w:val="PreformattedText"/>
        <w:bidi w:val="0"/>
        <w:spacing w:before="0" w:after="0"/>
        <w:jc w:val="left"/>
        <w:rPr/>
      </w:pPr>
      <w:r>
        <w:rPr/>
        <w:t>SszBaZVG2Wc5BZnUL+pwFsRlkfFGyIAGvnvioVENWZJFekpoVDQNE1JFPFFJENZ0qKvqHpAQKqqqjd</w:t>
      </w:r>
    </w:p>
    <w:p>
      <w:pPr>
        <w:pStyle w:val="PreformattedText"/>
        <w:bidi w:val="0"/>
        <w:spacing w:before="0" w:after="0"/>
        <w:jc w:val="left"/>
        <w:rPr/>
      </w:pPr>
      <w:r>
        <w:rPr/>
        <w:t>m2dSvFetszY7lT6vXG1udzGEVNPOq1EDS0fTglxTQTR0shMNZAamJ0jjXqRoEZTE25MYmx79uJAAlN</w:t>
      </w:r>
    </w:p>
    <w:p>
      <w:pPr>
        <w:pStyle w:val="PreformattedText"/>
        <w:bidi w:val="0"/>
        <w:spacing w:before="0" w:after="0"/>
        <w:jc w:val="left"/>
        <w:rPr/>
      </w:pPr>
      <w:r>
        <w:rPr/>
        <w:t>NyxjyO1awCj6Z1n6zEypHVrOhhQkCrav03oaeOYlH8TIpkbx9xw4JZgTu4R9eA64zVXQg6wSpWBYna</w:t>
      </w:r>
    </w:p>
    <w:p>
      <w:pPr>
        <w:pStyle w:val="PreformattedText"/>
        <w:bidi w:val="0"/>
        <w:spacing w:before="0" w:after="0"/>
        <w:jc w:val="left"/>
        <w:rPr/>
      </w:pPr>
      <w:r>
        <w:rPr/>
        <w:t>rpY5CtVEABCioZREBu+ikN3jZY1yo78TgBtSusYWXjweWX6H1k1J6y+kN3hEJai9ROVZaysDM8c089</w:t>
      </w:r>
    </w:p>
    <w:p>
      <w:pPr>
        <w:pStyle w:val="PreformattedText"/>
        <w:bidi w:val="0"/>
        <w:spacing w:before="0" w:after="0"/>
        <w:jc w:val="left"/>
        <w:rPr/>
      </w:pPr>
      <w:r>
        <w:rPr/>
        <w:t>escAgKvrSzDdmIOBIGMXmyjiWk9NKgW/N5EF0GFTt5DGfQ3cHBqakzI64aoWQSSZL7SOS7uoIEas2w</w:t>
      </w:r>
    </w:p>
    <w:p>
      <w:pPr>
        <w:pStyle w:val="PreformattedText"/>
        <w:bidi w:val="0"/>
        <w:spacing w:before="0" w:after="0"/>
        <w:jc w:val="left"/>
        <w:rPr/>
      </w:pPr>
      <w:r>
        <w:rPr/>
        <w:t>1UNns3E0zxYKADiIySuJBuOopl80kJYSOUyWjfpkhPNc/3OeH6928Ik2teJzs+kwlEckbFXyCZQDmP</w:t>
      </w:r>
    </w:p>
    <w:p>
      <w:pPr>
        <w:pStyle w:val="PreformattedText"/>
        <w:bidi w:val="0"/>
        <w:spacing w:before="0" w:after="0"/>
        <w:jc w:val="left"/>
        <w:rPr/>
      </w:pPr>
      <w:r>
        <w:rPr/>
        <w:t>fdn1AZUYkBcjXw4niI37jQN5aIy0oVUEUYAyhDbSSBGkXvI6kmNGUKf7K2vEH0438/LGPE3tjAM5HW</w:t>
      </w:r>
    </w:p>
    <w:p>
      <w:pPr>
        <w:pStyle w:val="PreformattedText"/>
        <w:bidi w:val="0"/>
        <w:spacing w:before="0" w:after="0"/>
        <w:jc w:val="left"/>
        <w:rPr/>
      </w:pPr>
      <w:r>
        <w:rPr/>
        <w:t>aMx4CwjV0d3fv2O5cK0OA34JIxw+XX2u+PPqFltIYDwVyu2QzFhjsdGVuwGde/+X/KeNisRxPdMyiM</w:t>
      </w:r>
    </w:p>
    <w:p>
      <w:pPr>
        <w:pStyle w:val="PreformattedText"/>
        <w:bidi w:val="0"/>
        <w:spacing w:before="0" w:after="0"/>
        <w:jc w:val="left"/>
        <w:rPr/>
      </w:pPr>
      <w:r>
        <w:rPr/>
        <w:t>iXBuPDGCptOhGIhrvvIdn6eMnUMFPj8/YYHh/Txm1CFYm2plxBa4tllGuajaPYsNwqFlCmNQGc66sm</w:t>
      </w:r>
    </w:p>
    <w:p>
      <w:pPr>
        <w:pStyle w:val="PreformattedText"/>
        <w:bidi w:val="0"/>
        <w:spacing w:before="0" w:after="0"/>
        <w:jc w:val="left"/>
        <w:rPr/>
      </w:pPr>
      <w:r>
        <w:rPr/>
        <w:t>Bpg66/1e3Alh1Nb7ZNYDgI2PT5CsdRI6eZUFNu+hDIQAFzu2VGP08CW5gYrCxFtDErUjLkBTksQZGK</w:t>
      </w:r>
    </w:p>
    <w:p>
      <w:pPr>
        <w:pStyle w:val="PreformattedText"/>
        <w:bidi w:val="0"/>
        <w:spacing w:before="0" w:after="0"/>
        <w:jc w:val="left"/>
        <w:rPr/>
      </w:pPr>
      <w:r>
        <w:rPr/>
        <w:t>s6x+XYO47Lgew7YG2eBzbvjwmSjGDtt7BFwow7IAxAycYYnvkakeX+XhixPGKwPEXiZqLOcSqwmy3Y</w:t>
      </w:r>
    </w:p>
    <w:p>
      <w:pPr>
        <w:pStyle w:val="PreformattedText"/>
        <w:bidi w:val="0"/>
        <w:spacing w:before="0" w:after="0"/>
        <w:jc w:val="left"/>
        <w:rPr/>
      </w:pPr>
      <w:r>
        <w:rPr/>
        <w:t>d1PuFkDj5gg41PZRr/AG4aCQNPZhL0OY/8NmLIo8l0jBZtGdtSSrkBsJ3yPjwYc9ZglQbkcWiJqARt</w:t>
      </w:r>
    </w:p>
    <w:p>
      <w:pPr>
        <w:pStyle w:val="PreformattedText"/>
        <w:bidi w:val="0"/>
        <w:spacing w:before="0" w:after="0"/>
        <w:jc w:val="left"/>
        <w:rPr/>
      </w:pPr>
      <w:r>
        <w:rPr/>
        <w:t>qBI526bFtg51ZmVOn+t1DLg/5fLy4tUXAC48VkTKeBXRvnQaUPiq6eRVQYT3IxhmZSSdRsW3YY+Y4t</w:t>
      </w:r>
    </w:p>
    <w:p>
      <w:pPr>
        <w:pStyle w:val="PreformattedText"/>
        <w:bidi w:val="0"/>
        <w:spacing w:before="0" w:after="0"/>
        <w:jc w:val="left"/>
        <w:rPr/>
      </w:pPr>
      <w:r>
        <w:rPr/>
        <w:t>pU1BvrIWo0yQcTc90wbcURgRr7SbKxzsBo0QTXvFqO+COw/p4srVGgkBUgsPDAGieNWY7hQoUxnUZj</w:t>
      </w:r>
    </w:p>
    <w:p>
      <w:pPr>
        <w:pStyle w:val="PreformattedText"/>
        <w:bidi w:val="0"/>
        <w:spacing w:before="0" w:after="0"/>
        <w:jc w:val="left"/>
        <w:rPr/>
      </w:pPr>
      <w:r>
        <w:rPr/>
        <w:t>JwWwq+cikZPfBHZeJMxYm4t1QBbW0GlvDLCqBw520f3OxbxjQnugZTsB2/zfHgKlXE6DKOAxNlFzPj</w:t>
      </w:r>
    </w:p>
    <w:p>
      <w:pPr>
        <w:pStyle w:val="PreformattedText"/>
        <w:bidi w:val="0"/>
        <w:spacing w:before="0" w:after="0"/>
        <w:jc w:val="left"/>
        <w:rPr/>
      </w:pPr>
      <w:r>
        <w:rPr/>
        <w:t>h/23/q6nqD/GzU8gUNV9RZPQfkmz8i067noQc2XhV5m5tBwcCQS1tvidj7/S6M3jxmbTV9JU1PKJu7</w:t>
      </w:r>
    </w:p>
    <w:p>
      <w:pPr>
        <w:pStyle w:val="PreformattedText"/>
        <w:bidi w:val="0"/>
        <w:spacing w:before="0" w:after="0"/>
        <w:jc w:val="left"/>
        <w:rPr/>
      </w:pPr>
      <w:r>
        <w:rPr/>
        <w:t>AhTZ95cTWOX6CcdGSF06O0URjkIZpyXTaQM3cJ5MHI+JJ/yHiDW97y4OPHGEhiWbWOLq9NZiz1gKT9</w:t>
      </w:r>
    </w:p>
    <w:p>
      <w:pPr>
        <w:pStyle w:val="PreformattedText"/>
        <w:bidi w:val="0"/>
        <w:spacing w:before="0" w:after="0"/>
        <w:jc w:val="left"/>
        <w:rPr/>
      </w:pPr>
      <w:r>
        <w:rPr/>
        <w:t>/GISvFqyiMNt7SA4Lf1cI2AN+F+6NFHUXFPKJ3Ep0SV230hjOwi8JmI6p2x5YORt768Me2o7MKzLZr</w:t>
      </w:r>
    </w:p>
    <w:p>
      <w:pPr>
        <w:pStyle w:val="PreformattedText"/>
        <w:bidi w:val="0"/>
        <w:spacing w:before="0" w:after="0"/>
        <w:jc w:val="left"/>
        <w:rPr/>
      </w:pPr>
      <w:r>
        <w:rPr/>
        <w:t>RtlFOKlDSCV00STM6Orq3xkgEhOdVbbZvJiFyQNteJjpcZZpBI3iTxg5GVY1CthnRl1DRESRxkRhyN</w:t>
      </w:r>
    </w:p>
    <w:p>
      <w:pPr>
        <w:pStyle w:val="PreformattedText"/>
        <w:bidi w:val="0"/>
        <w:spacing w:before="0" w:after="0"/>
        <w:jc w:val="left"/>
        <w:rPr/>
      </w:pPr>
      <w:r>
        <w:rPr/>
        <w:t>NpwDjVWwV18s54E4tcatF1WEIbVGUARzEt1JYpcqjuigxmfJyG7ZyBghWxrwJU2vywR33yiUmGNpIo</w:t>
      </w:r>
    </w:p>
    <w:p>
      <w:pPr>
        <w:pStyle w:val="PreformattedText"/>
        <w:bidi w:val="0"/>
        <w:spacing w:before="0" w:after="0"/>
        <w:jc w:val="left"/>
        <w:rPr/>
      </w:pPr>
      <w:r>
        <w:rPr/>
        <w:t>ZpGR+7AxeUVSVJmkR0YgRo+e/cnbyPEpy0xEWO9lG7GIlWaHDjLKwyzgI4YoCW1RG1UkglgWA8c8GL</w:t>
      </w:r>
    </w:p>
    <w:p>
      <w:pPr>
        <w:pStyle w:val="PreformattedText"/>
        <w:bidi w:val="0"/>
        <w:spacing w:before="0" w:after="0"/>
        <w:jc w:val="left"/>
        <w:rPr/>
      </w:pPr>
      <w:r>
        <w:rPr/>
        <w:t>kgg3MhYMBw3YQsjSbEEFN3y+Fclo0Lt83+5qhz2bPbC+XBFeUDriDG9rZtE8mfNoejho/dgxHTkbyO</w:t>
      </w:r>
    </w:p>
    <w:p>
      <w:pPr>
        <w:pStyle w:val="PreformattedText"/>
        <w:bidi w:val="0"/>
        <w:spacing w:before="0" w:after="0"/>
        <w:jc w:val="left"/>
        <w:rPr/>
      </w:pPr>
      <w:r>
        <w:rPr/>
        <w:t>uQVdlbJHvjxOvC1FgdNftkgUWAOhjbVZIQOQ7BpGJG3aEAhmC5+3H3UYORle3txIl1J7pFra51YXgL</w:t>
      </w:r>
    </w:p>
    <w:p>
      <w:pPr>
        <w:pStyle w:val="PreformattedText"/>
        <w:bidi w:val="0"/>
        <w:spacing w:before="0" w:after="0"/>
        <w:jc w:val="left"/>
        <w:rPr/>
      </w:pPr>
      <w:r>
        <w:rPr/>
        <w:t>ZVx09wpJWfKM6080JmOjwTIw7t2HSVx2HuG8uFUQmmwUfdiBIdNdDLAqDMxCvGWiWSNEhqJHbMwUtB</w:t>
      </w:r>
    </w:p>
    <w:p>
      <w:pPr>
        <w:pStyle w:val="PreformattedText"/>
        <w:bidi w:val="0"/>
        <w:spacing w:before="0" w:after="0"/>
        <w:jc w:val="left"/>
        <w:rPr/>
      </w:pPr>
      <w:r>
        <w:rPr/>
        <w:t>VCVtXZ1BU9NSEUNn4+XFNQq3IULl82WY0yTLToz9pGiWUF9Oo5eRce6P5zqDsg2CxlQ+3lwVyzWx1a</w:t>
      </w:r>
    </w:p>
    <w:p>
      <w:pPr>
        <w:pStyle w:val="PreformattedText"/>
        <w:bidi w:val="0"/>
        <w:spacing w:before="0" w:after="0"/>
        <w:jc w:val="left"/>
        <w:rPr/>
      </w:pPr>
      <w:r>
        <w:rPr/>
        <w:t>3zYx9XGYllEizVVVOTKVjdIOsfJHRIldGjJWSoCx93XCpq2NtuHB3sQIjvDehcUtSZVClFSKJFWZUR</w:t>
      </w:r>
    </w:p>
    <w:p>
      <w:pPr>
        <w:pStyle w:val="PreformattedText"/>
        <w:bidi w:val="0"/>
        <w:spacing w:before="0" w:after="0"/>
        <w:jc w:val="left"/>
        <w:rPr/>
      </w:pPr>
      <w:r>
        <w:rPr/>
        <w:t>lCuCysxkPlIo75IPfy7cGyrZtDcxAFTpoIOIsyxpukzsI1fWJgBG7SIpmLH7gLNGQPY7YDePDNiL4j</w:t>
      </w:r>
    </w:p>
    <w:p>
      <w:pPr>
        <w:pStyle w:val="PreformattedText"/>
        <w:bidi w:val="0"/>
        <w:spacing w:before="0" w:after="0"/>
        <w:jc w:val="left"/>
        <w:rPr/>
      </w:pPr>
      <w:r>
        <w:rPr/>
        <w:t>SIkDiYTLPIkaI5aMljC0iuIAEQdOQMxYkqDpnB7fj88OouDY680EqOPKYON5I4tI1mCSPFBBJqChCs</w:t>
      </w:r>
    </w:p>
    <w:p>
      <w:pPr>
        <w:pStyle w:val="PreformattedText"/>
        <w:bidi w:val="0"/>
        <w:spacing w:before="0" w:after="0"/>
        <w:jc w:val="left"/>
        <w:rPr/>
      </w:pPr>
      <w:r>
        <w:rPr/>
        <w:t>HlLEruZ2CgoScYZv34QUueGvd2pEdSBfS+kTiRRhoXCkq0cnYM00iysW3VSTHn8Hu5bx9uEVIBy6/P</w:t>
      </w:r>
    </w:p>
    <w:p>
      <w:pPr>
        <w:pStyle w:val="PreformattedText"/>
        <w:bidi w:val="0"/>
        <w:spacing w:before="0" w:after="0"/>
        <w:jc w:val="left"/>
        <w:rPr/>
      </w:pPr>
      <w:r>
        <w:rPr/>
        <w:t>nWHcaarHFS7FGeUyRRjWNJmAVwisRDNTpqwlXdskjViNgOBuL264sizceXzlAGbZkYIJNyzFjhiY4x</w:t>
      </w:r>
    </w:p>
    <w:p>
      <w:pPr>
        <w:pStyle w:val="PreformattedText"/>
        <w:bidi w:val="0"/>
        <w:spacing w:before="0" w:after="0"/>
        <w:jc w:val="left"/>
        <w:rPr/>
      </w:pPr>
      <w:r>
        <w:rPr/>
        <w:t>pIMAKyRljqxfsNex4eSi3VwipTI0eGaJxOH6YbqSYjmlITKJITLKoXVfzhVX8bcAbi4JNli1t656MN</w:t>
      </w:r>
    </w:p>
    <w:p>
      <w:pPr>
        <w:pStyle w:val="PreformattedText"/>
        <w:bidi w:val="0"/>
        <w:spacing w:before="0" w:after="0"/>
        <w:jc w:val="left"/>
        <w:rPr/>
      </w:pPr>
      <w:r>
        <w:rPr/>
        <w:t>TyM79EkMm0aKyosoVfFwQVVyApO2xJZtTwPHluSYodNUSw+X/DpJK42SeGNp9FfZmCFCyqFYBUz9wf</w:t>
      </w:r>
    </w:p>
    <w:p>
      <w:pPr>
        <w:pStyle w:val="PreformattedText"/>
        <w:bidi w:val="0"/>
        <w:spacing w:before="0" w:after="0"/>
        <w:jc w:val="left"/>
        <w:rPr/>
      </w:pPr>
      <w:r>
        <w:rPr/>
        <w:t>LZeGKB2N8t0RW4264spDIFQxvDTZR45WCaRSwBHzE6tJiAhj31ySPbvw1je1tYxYDjEbARkTGoIbCr</w:t>
      </w:r>
    </w:p>
    <w:p>
      <w:pPr>
        <w:pStyle w:val="PreformattedText"/>
        <w:bidi w:val="0"/>
        <w:spacing w:before="0" w:after="0"/>
        <w:jc w:val="left"/>
        <w:rPr/>
      </w:pPr>
      <w:r>
        <w:rPr/>
        <w:t>E0k7ENHDkJBIjoCqBPFfEFtV79uDDFsgeuCQq62h41mCiM9aZ0IYdfZJH3RkpJJZXP3whbVArD4rse</w:t>
      </w:r>
    </w:p>
    <w:p>
      <w:pPr>
        <w:pStyle w:val="PreformattedText"/>
        <w:bidi w:val="0"/>
        <w:spacing w:before="0" w:after="0"/>
        <w:jc w:val="left"/>
        <w:rPr/>
      </w:pPr>
      <w:r>
        <w:rPr/>
        <w:t>Izum50HnX3Q4WqNGAGd0hkMv06nYGGWRSkqdQEBJGYa47AjVlG3BiobMo3pGy3N7lT7P/EEk+FKKZX</w:t>
      </w:r>
    </w:p>
    <w:p>
      <w:pPr>
        <w:pStyle w:val="PreformattedText"/>
        <w:bidi w:val="0"/>
        <w:spacing w:before="0" w:after="0"/>
        <w:jc w:val="left"/>
        <w:rPr/>
      </w:pPr>
      <w:r>
        <w:rPr/>
        <w:t>65+8qhEG0cRJ0lQAqwYKWbZThff9PCBHElcYzKu6toQ7SKqlg0cc+8Mu8UZKZG8U0TuNizFV74wy98</w:t>
      </w:r>
    </w:p>
    <w:p>
      <w:pPr>
        <w:pStyle w:val="PreformattedText"/>
        <w:bidi w:val="0"/>
        <w:spacing w:before="0" w:after="0"/>
        <w:jc w:val="left"/>
        <w:rPr/>
      </w:pPr>
      <w:r>
        <w:rPr/>
        <w:t>8Ott4BtY5LaaaeeWHnBSQaM5CBWhkVjC0bE9QEw6GWcE5zszL8sYVeI4YytrxnlM67qsK9RSu6mRJY</w:t>
      </w:r>
    </w:p>
    <w:p>
      <w:pPr>
        <w:pStyle w:val="PreformattedText"/>
        <w:bidi w:val="0"/>
        <w:spacing w:before="0" w:after="0"/>
        <w:jc w:val="left"/>
        <w:rPr/>
      </w:pPr>
      <w:r>
        <w:rPr/>
        <w:t>mUnUTvGTsQqBe+UO3lr48LQn2YxbXEcYfJI7AJErbS9SRmV0DjKxoFqH1BEJ1bAI/TljwhxN+EKBhk</w:t>
      </w:r>
    </w:p>
    <w:p>
      <w:pPr>
        <w:pStyle w:val="PreformattedText"/>
        <w:bidi w:val="0"/>
        <w:spacing w:before="0" w:after="0"/>
        <w:jc w:val="left"/>
        <w:rPr/>
      </w:pPr>
      <w:r>
        <w:rPr/>
        <w:t>LqJHZ1E0DOJJTJozBiv25ZYiD7YCrkDXZm+I4dja4HUYoYi7FnNRNGVZY0iDKzSOgLydSPfdoCgyoy</w:t>
      </w:r>
    </w:p>
    <w:p>
      <w:pPr>
        <w:pStyle w:val="PreformattedText"/>
        <w:bidi w:val="0"/>
        <w:spacing w:before="0" w:after="0"/>
        <w:jc w:val="left"/>
        <w:rPr/>
      </w:pPr>
      <w:r>
        <w:rPr/>
        <w:t>xDKv8Ay8LKy20tAZnHBbw15HDO2kpjdRJ1cSO4+QZZB1stTgKoIJ2J8ca8DdSLZa+ftjhrgkjETCNI</w:t>
      </w:r>
    </w:p>
    <w:p>
      <w:pPr>
        <w:pStyle w:val="PreformattedText"/>
        <w:bidi w:val="0"/>
        <w:spacing w:before="0" w:after="0"/>
        <w:jc w:val="left"/>
        <w:rPr/>
      </w:pPr>
      <w:r>
        <w:rPr/>
        <w:t>XEmpUTKWeVUdpUKuNhDnHiU22Ddgup1yvkrCwHdCnuqok0iikemeItuF7wtIw6kZlkjYNGCmzKNf9V</w:t>
      </w:r>
    </w:p>
    <w:p>
      <w:pPr>
        <w:pStyle w:val="PreformattedText"/>
        <w:bidi w:val="0"/>
        <w:spacing w:before="0" w:after="0"/>
        <w:jc w:val="left"/>
        <w:rPr/>
      </w:pPr>
      <w:r>
        <w:rPr/>
        <w:t>9uCsMdTvSMuQyra2UDK0ksqhOo76sZJVUshgAG5UuoGwGuVIwU77fHhAqAbi5kmt/VMT7M1K/TTQay</w:t>
      </w:r>
    </w:p>
    <w:p>
      <w:pPr>
        <w:pStyle w:val="PreformattedText"/>
        <w:bidi w:val="0"/>
        <w:spacing w:before="0" w:after="0"/>
        <w:jc w:val="left"/>
        <w:rPr/>
      </w:pPr>
      <w:r>
        <w:rPr/>
        <w:t>iZJqeXaIAhzHovmgxqR+NuGUrZr/AIQTzL8sG4jEehpRIWnE69KoWBY3MYPxwQ0rErtjsPdtdvFweA</w:t>
      </w:r>
    </w:p>
    <w:p>
      <w:pPr>
        <w:pStyle w:val="PreformattedText"/>
        <w:bidi w:val="0"/>
        <w:spacing w:before="0" w:after="0"/>
        <w:jc w:val="left"/>
        <w:rPr/>
      </w:pPr>
      <w:r>
        <w:rPr/>
        <w:t>B0aASSbl8b9UFo75ZUiiDSR9NZCHYRH2Ji21LEH2bOwXx8uHU62te8Suo1L3gZcASokE4Z2SNC9Tq6</w:t>
      </w:r>
    </w:p>
    <w:p>
      <w:pPr>
        <w:pStyle w:val="PreformattedText"/>
        <w:bidi w:val="0"/>
        <w:spacing w:before="0" w:after="0"/>
        <w:jc w:val="left"/>
        <w:rPr/>
      </w:pPr>
      <w:r>
        <w:rPr/>
        <w:t>SP23eAx4iJx4u+dU9+GuQb34SS4te+kzURghUbqQPGVRtqzMTOieQLKAYlYKpxgZPkuobgATroWHwx</w:t>
      </w:r>
    </w:p>
    <w:p>
      <w:pPr>
        <w:pStyle w:val="PreformattedText"/>
        <w:bidi w:val="0"/>
        <w:spacing w:before="0" w:after="0"/>
        <w:jc w:val="left"/>
        <w:rPr/>
      </w:pPr>
      <w:r>
        <w:rPr/>
        <w:t>4TIdHICIyPGqypUCGIh0XZqn6hZirpq6ncYyVYa8EtyDddfPVFD5s1calFEvgzTs/Vj6sYU4jjiWRl</w:t>
      </w:r>
    </w:p>
    <w:p>
      <w:pPr>
        <w:pStyle w:val="PreformattedText"/>
        <w:bidi w:val="0"/>
        <w:spacing w:before="0" w:after="0"/>
        <w:jc w:val="left"/>
        <w:rPr/>
      </w:pPr>
      <w:r>
        <w:rPr/>
        <w:t>qCrhirk666jGvDMwXjpBscsr6RHEFfqKTNGY5kdjF0xH0QFYiZmyzMxVl1UlRt5DXgmJW1ly0iYi2s</w:t>
      </w:r>
    </w:p>
    <w:p>
      <w:pPr>
        <w:pStyle w:val="PreformattedText"/>
        <w:bidi w:val="0"/>
        <w:spacing w:before="0" w:after="0"/>
        <w:jc w:val="left"/>
        <w:rPr/>
      </w:pPr>
      <w:r>
        <w:rPr/>
        <w:t>cRhaaQl4xKu7U4YSEx75dtHUBJ0MZUEdgpbx4Eg5LiNG0aIKBw4ws084AkjikXaNpFAiBhjjZR1JVd</w:t>
      </w:r>
    </w:p>
    <w:p>
      <w:pPr>
        <w:pStyle w:val="PreformattedText"/>
        <w:bidi w:val="0"/>
        <w:spacing w:before="0" w:after="0"/>
        <w:jc w:val="left"/>
        <w:rPr/>
      </w:pPr>
      <w:r>
        <w:rPr/>
        <w:t>JAxjD7KW7KpyoVuHj2CjuETmCN4oAiLlgkjurvGsixqVdokbHuCp7sRj3VeCybXXz+kVt6/qhiCldQ</w:t>
      </w:r>
    </w:p>
    <w:p>
      <w:pPr>
        <w:pStyle w:val="PreformattedText"/>
        <w:bidi w:val="0"/>
        <w:spacing w:before="0" w:after="0"/>
        <w:jc w:val="left"/>
        <w:rPr/>
      </w:pPr>
      <w:r>
        <w:rPr/>
        <w:t>z1Mr6s+jOSQWcBMTlA3bRMYyV/O/AnO+i3MfiNDxgdWcyFFMsilX6iq0cqps2jh3cCI5LZByGGMYbh</w:t>
      </w:r>
    </w:p>
    <w:p>
      <w:pPr>
        <w:pStyle w:val="PreformattedText"/>
        <w:bidi w:val="0"/>
        <w:spacing w:before="0" w:after="0"/>
        <w:jc w:val="left"/>
        <w:rPr/>
      </w:pPr>
      <w:r>
        <w:rPr/>
        <w:t>sRrcaNFCmEpYSFXqI2K9V5HXSRlO2kcZVirb6nKnVj47cHioHAIRBN7G3NMJTRxpJTZ2k6iTJGuAqB</w:t>
      </w:r>
    </w:p>
    <w:p>
      <w:pPr>
        <w:pStyle w:val="PreformattedText"/>
        <w:bidi w:val="0"/>
        <w:spacing w:before="0" w:after="0"/>
        <w:jc w:val="left"/>
        <w:rPr/>
      </w:pPr>
      <w:r>
        <w:rPr/>
        <w:t>pC7KH94pRgl1XsB4/nhA6kg4iIm9shrywPQYLrKZJlZ1CtUsr1A6TszBVEeBHsWCMfDPDlgTcbnujg</w:t>
      </w:r>
    </w:p>
    <w:p>
      <w:pPr>
        <w:pStyle w:val="PreformattedText"/>
        <w:bidi w:val="0"/>
        <w:spacing w:before="0" w:after="0"/>
        <w:jc w:val="left"/>
        <w:rPr/>
      </w:pPr>
      <w:r>
        <w:rPr/>
        <w:t>WAELmLqHYSSLGnUhOHBlEZBJp2RjgDYqWCnY/pVeGUKToBfzrHhXTCmMxK3SEYeUdZ5UkbJVY8EMIs</w:t>
      </w:r>
    </w:p>
    <w:p>
      <w:pPr>
        <w:pStyle w:val="PreformattedText"/>
        <w:bidi w:val="0"/>
        <w:spacing w:before="0" w:after="0"/>
        <w:jc w:val="left"/>
        <w:rPr/>
      </w:pPr>
      <w:r>
        <w:rPr/>
        <w:t>kNnG2AOCyurBtDFE5FKspWFWkM4DvHCSoiDgEBUIbUMe3f5d18eCs2l+zBULxWGytioR0RYlEcRih1</w:t>
      </w:r>
    </w:p>
    <w:p>
      <w:pPr>
        <w:pStyle w:val="PreformattedText"/>
        <w:bidi w:val="0"/>
        <w:spacing w:before="0" w:after="0"/>
        <w:jc w:val="left"/>
        <w:rPr/>
      </w:pPr>
      <w:r>
        <w:rPr/>
        <w:t>Zol1bK4eNiUJkVsDGnljC/LhACxW+sKJKnVpI+kkoMjSTCORD9OdFYKzqvhCBIz69j8SRtwlFgRI2G</w:t>
      </w:r>
    </w:p>
    <w:p>
      <w:pPr>
        <w:pStyle w:val="PreformattedText"/>
        <w:bidi w:val="0"/>
        <w:spacing w:before="0" w:after="0"/>
        <w:jc w:val="left"/>
        <w:rPr/>
      </w:pPr>
      <w:r>
        <w:rPr/>
        <w:t>WNuLRQghklhLT7RSCVGpwjRLCvT8CzEquxkVTtkBR/m4fq9ffACm4uIEshjfVumwSSEgzZEI0JMSSg</w:t>
      </w:r>
    </w:p>
    <w:p>
      <w:pPr>
        <w:pStyle w:val="PreformattedText"/>
        <w:bidi w:val="0"/>
        <w:spacing w:before="0" w:after="0"/>
        <w:jc w:val="left"/>
        <w:rPr/>
      </w:pPr>
      <w:r>
        <w:rPr/>
        <w:t>szICCcDufk3y4ViCTfSTcBoIspJEgXGEkeN/+IWRNo2QLHr0+/YK65DKe236vbgWBY8LCNdeHhhsk4</w:t>
      </w:r>
    </w:p>
    <w:p>
      <w:pPr>
        <w:pStyle w:val="PreformattedText"/>
        <w:bidi w:val="0"/>
        <w:spacing w:before="0" w:after="0"/>
        <w:jc w:val="left"/>
        <w:rPr/>
      </w:pPr>
      <w:r>
        <w:rPr/>
        <w:t>ljaJYnSN2ZerI+s5cKJEdVde7aBzhQM7fJvbgQpAyJsRHOgJ64YsshpkaoSeSJI6gw+MSdJ3VX0hyC</w:t>
      </w:r>
    </w:p>
    <w:p>
      <w:pPr>
        <w:pStyle w:val="PreformattedText"/>
        <w:bidi w:val="0"/>
        <w:spacing w:before="0" w:after="0"/>
        <w:jc w:val="left"/>
        <w:rPr/>
      </w:pPr>
      <w:r>
        <w:rPr/>
        <w:t>ERmbLsRn/Xx4WIyutrwDxJsbWhPVRo44UVkZihVpKhTKmAFMbFAMRqNlCMP1ZyWbHD42JLcIlNydOM</w:t>
      </w:r>
    </w:p>
    <w:p>
      <w:pPr>
        <w:pStyle w:val="PreformattedText"/>
        <w:bidi w:val="0"/>
        <w:spacing w:before="0" w:after="0"/>
        <w:jc w:val="left"/>
        <w:rPr/>
      </w:pPr>
      <w:r>
        <w:rPr/>
        <w:t>WIyFWgMK00j5mjlR2V4yvm7ieFm2Da4KlQVP8AfiM9RJyHnsySeeo2kST/AIiaV5I0Q7RCOMdFsZAz</w:t>
      </w:r>
    </w:p>
    <w:p>
      <w:pPr>
        <w:pStyle w:val="PreformattedText"/>
        <w:bidi w:val="0"/>
        <w:spacing w:before="0" w:after="0"/>
        <w:jc w:val="left"/>
        <w:rPr/>
      </w:pPr>
      <w:r>
        <w:rPr/>
        <w:t>1FVF7H3B+Pk3CUG1jbdjE2BI6olzAEwqTVEsqFik1OJEjbuOoXKMynT8HthseTeXBhjcXOkEgaG+qR</w:t>
      </w:r>
    </w:p>
    <w:p>
      <w:pPr>
        <w:pStyle w:val="PreformattedText"/>
        <w:bidi w:val="0"/>
        <w:spacing w:before="0" w:after="0"/>
        <w:jc w:val="left"/>
        <w:rPr/>
      </w:pPr>
      <w:r>
        <w:rPr/>
        <w:t>RCkLCDYyRF0WcKVcRosLaYxKcdU7MCqZOD5e7cR8CxA/zGa6g3eLo2nOiqzTJKN1ilikVURmcxyloM</w:t>
      </w:r>
    </w:p>
    <w:p>
      <w:pPr>
        <w:pStyle w:val="PreformattedText"/>
        <w:bidi w:val="0"/>
        <w:spacing w:before="0" w:after="0"/>
        <w:jc w:val="left"/>
        <w:rPr/>
      </w:pPr>
      <w:r>
        <w:rPr/>
        <w:t>ZlZV6ZGwGfFdgeAsoy0x/WEhBUWjhQfT088s000sLbRMaaSDpwd1DSBHkYiNiNSrAkHXXgHDMgAXId</w:t>
      </w:r>
    </w:p>
    <w:p>
      <w:pPr>
        <w:pStyle w:val="PreformattedText"/>
        <w:bidi w:val="0"/>
        <w:spacing w:before="0" w:after="0"/>
        <w:jc w:val="left"/>
        <w:rPr/>
      </w:pPr>
      <w:r>
        <w:rPr/>
        <w:t>/XDBse+PfVmiq2nSBy3ViCfTpN1amHpbCToqxjkd8qG01OG7a7cQrewF9P5orm976w8SJT7F1kjYtA</w:t>
      </w:r>
    </w:p>
    <w:p>
      <w:pPr>
        <w:pStyle w:val="PreformattedText"/>
        <w:bidi w:val="0"/>
        <w:spacing w:before="0" w:after="0"/>
        <w:jc w:val="left"/>
        <w:rPr/>
      </w:pPr>
      <w:r>
        <w:rPr/>
        <w:t>Vj+mRDgyPshSIMEmCnUlSca4Xy2IjxbIkDT4tIwI1754zNHFK5WRhI6x08rwqzsxkRmcSEkxag6Ht2</w:t>
      </w:r>
    </w:p>
    <w:p>
      <w:pPr>
        <w:pStyle w:val="PreformattedText"/>
        <w:bidi w:val="0"/>
        <w:spacing w:before="0" w:after="0"/>
        <w:jc w:val="left"/>
        <w:rPr/>
      </w:pPr>
      <w:r>
        <w:rPr/>
        <w:t>AX5cEBc8NbRWFm7oG4RTx3W1ukMc9sa2TxJcEoTEy1ckokNGZVGXK6bFO5ZvLbZuJAQaLntqy7vswr</w:t>
      </w:r>
    </w:p>
    <w:p>
      <w:pPr>
        <w:pStyle w:val="PreformattedText"/>
        <w:bidi w:val="0"/>
        <w:spacing w:before="0" w:after="0"/>
        <w:jc w:val="left"/>
        <w:rPr/>
      </w:pPr>
      <w:r>
        <w:rPr/>
        <w:t>htAVBj5E8fQAkq54kLK7zqv1QVJImjPULRg00gbUOxLKm2OINQN1dY5BYkgXBg06VLIrkfUF8lZJYv</w:t>
      </w:r>
    </w:p>
    <w:p>
      <w:pPr>
        <w:pStyle w:val="PreformattedText"/>
        <w:bidi w:val="0"/>
        <w:spacing w:before="0" w:after="0"/>
        <w:jc w:val="left"/>
        <w:rPr/>
      </w:pPr>
      <w:r>
        <w:rPr/>
        <w:t>qIRUNF8po8sk2sYQCMAadTct+nhlvvW3TEt95r2MDKlKJFd5nQqkVMYUjaSKKUt1sHVmZacqyldRq7</w:t>
      </w:r>
    </w:p>
    <w:p>
      <w:pPr>
        <w:pStyle w:val="PreformattedText"/>
        <w:bidi w:val="0"/>
        <w:spacing w:before="0" w:after="0"/>
        <w:jc w:val="left"/>
        <w:rPr/>
      </w:pPr>
      <w:r>
        <w:rPr/>
        <w:t>KyeHDqSV164zA8T1w6FIQ7iQzyDqsY4KWldnUv8AcNQpRwwZGjyTsQgbDKy8Jr47sHS9rwbstP1ZXZ</w:t>
      </w:r>
    </w:p>
    <w:p>
      <w:pPr>
        <w:pStyle w:val="PreformattedText"/>
        <w:bidi w:val="0"/>
        <w:spacing w:before="0" w:after="0"/>
        <w:jc w:val="left"/>
        <w:rPr/>
      </w:pPr>
      <w:r>
        <w:rPr/>
        <w:t>0IZQHCq0qpKwIeePBM1MJioeM7SMW+LDhkAtccTFASzNIshq4mEKyJFKtKsiAQS9dhI2+TTxhhozpn</w:t>
      </w:r>
    </w:p>
    <w:p>
      <w:pPr>
        <w:pStyle w:val="PreformattedText"/>
        <w:bidi w:val="0"/>
        <w:spacing w:before="0" w:after="0"/>
        <w:jc w:val="left"/>
        <w:rPr/>
      </w:pPr>
      <w:r>
        <w:rPr/>
        <w:t>VddcH4unKIQPLY5WnmD6yFKiSIOUjBiMQE0TSqqFKh2LNF8CWdRsG2Pfvwt3H2YWXs7sNQRI0kRnkq</w:t>
      </w:r>
    </w:p>
    <w:p>
      <w:pPr>
        <w:pStyle w:val="PreformattedText"/>
        <w:bidi w:val="0"/>
        <w:spacing w:before="0" w:after="0"/>
        <w:jc w:val="left"/>
        <w:rPr/>
      </w:pPr>
      <w:r>
        <w:rPr/>
        <w:t>YFrFhy8Uf1KKCyRMJGbaGRpmbGO+e2SG4iYWJ0sJHFMCVrqxiijkgjhEawyATvCxkUb9RfIM4TEr6Y</w:t>
      </w:r>
    </w:p>
    <w:p>
      <w:pPr>
        <w:pStyle w:val="PreformattedText"/>
        <w:bidi w:val="0"/>
        <w:spacing w:before="0" w:after="0"/>
        <w:jc w:val="left"/>
        <w:rPr/>
      </w:pPr>
      <w:r>
        <w:rPr/>
        <w:t>w3dRtw41BOWkc8SeaKI0eZagzU8KGN3aWGSRIo0pESPqGETzgKR4nEZII1xwMVxbhrBNDKfp16FKpk</w:t>
      </w:r>
    </w:p>
    <w:p>
      <w:pPr>
        <w:pStyle w:val="PreformattedText"/>
        <w:bidi w:val="0"/>
        <w:spacing w:before="0" w:after="0"/>
        <w:jc w:val="left"/>
        <w:rPr/>
      </w:pPr>
      <w:r>
        <w:rPr/>
        <w:t>qaM0s7piSSNFDpTlYgAcxx92+RK4bYnbhMSBcjIRWBN+u34RQk8dRJPHI1NBJLKhhmWnmpljmiDqJ6</w:t>
      </w:r>
    </w:p>
    <w:p>
      <w:pPr>
        <w:pStyle w:val="PreformattedText"/>
        <w:bidi w:val="0"/>
        <w:spacing w:before="0" w:after="0"/>
        <w:jc w:val="left"/>
        <w:rPr/>
      </w:pPr>
      <w:r>
        <w:rPr/>
        <w:t>hJECtK6dtR2OvsG4G7ZWtpCa5VWPGDpqms6KQCoR0ggkEqiRAjGSXZZUR2DOGAGTg6n5a9+F6MC/ZD</w:t>
      </w:r>
    </w:p>
    <w:p>
      <w:pPr>
        <w:pStyle w:val="PreformattedText"/>
        <w:bidi w:val="0"/>
        <w:spacing w:before="0" w:after="0"/>
        <w:jc w:val="left"/>
        <w:rPr/>
      </w:pPr>
      <w:r>
        <w:rPr/>
        <w:t>GMpI4a3g5j1hGstYIF0XalRFQukoKyM1O0By4LfFHkYDXVlHDYmwAGRiy6+13xNC1Q7ySyzvJrSzJF</w:t>
      </w:r>
    </w:p>
    <w:p>
      <w:pPr>
        <w:pStyle w:val="PreformattedText"/>
        <w:bidi w:val="0"/>
        <w:spacing w:before="0" w:after="0"/>
        <w:jc w:val="left"/>
        <w:rPr/>
      </w:pPr>
      <w:r>
        <w:rPr/>
        <w:t>MqRvL9NHNpHFNGoVZiVaRAMOMlhjhtdABjr58+qDMV1bTyBYVEsaU0UMk8MkkcMMAXG9HNBJOesWJU</w:t>
      </w:r>
    </w:p>
    <w:p>
      <w:pPr>
        <w:pStyle w:val="PreformattedText"/>
        <w:bidi w:val="0"/>
        <w:spacing w:before="0" w:after="0"/>
        <w:jc w:val="left"/>
        <w:rPr/>
      </w:pPr>
      <w:r>
        <w:rPr/>
        <w:t>iGN8ASaqMcSdfCEASdTZompzGYhJLuqIWgnEU0UDpSq0k9LIiwA9SiDsoCyaSZ+L6trw4FzqeMdCQR</w:t>
      </w:r>
    </w:p>
    <w:p>
      <w:pPr>
        <w:pStyle w:val="PreformattedText"/>
        <w:bidi w:val="0"/>
        <w:spacing w:before="0" w:after="0"/>
        <w:jc w:val="left"/>
        <w:rPr/>
      </w:pPr>
      <w:r>
        <w:rPr/>
        <w:t>YwUUyxOHC0s5pAhqBKUNVNDWQkQvJVLHjrrUsqswDjDKFbu3A1FDDHqBiAZRkRcGHmkkMCBt4/uslO</w:t>
      </w:r>
    </w:p>
    <w:p>
      <w:pPr>
        <w:pStyle w:val="PreformattedText"/>
        <w:bidi w:val="0"/>
        <w:spacing w:before="0" w:after="0"/>
        <w:jc w:val="left"/>
        <w:rPr/>
      </w:pPr>
      <w:r>
        <w:rPr/>
        <w:t>KKBqiOmniiJcuOsqxVpbYGRWCkMfbhsVBvbWInRQTpPLTgQz00sHTrI5E2+qZZ4XR2iQdaHU7YifGQ</w:t>
      </w:r>
    </w:p>
    <w:p>
      <w:pPr>
        <w:pStyle w:val="PreformattedText"/>
        <w:bidi w:val="0"/>
        <w:spacing w:before="0" w:after="0"/>
        <w:jc w:val="left"/>
        <w:rPr/>
      </w:pPr>
      <w:r>
        <w:rPr/>
        <w:t>PtswZduBwqBxZtxuzBAubCCgeJIy8VrZFWGpV5aiomRYHg6sUjRxuokadSVCuwBxh/LXu9muBkFEk3</w:t>
      </w:r>
    </w:p>
    <w:p>
      <w:pPr>
        <w:pStyle w:val="PreformattedText"/>
        <w:bidi w:val="0"/>
        <w:spacing w:before="0" w:after="0"/>
        <w:jc w:val="left"/>
        <w:rPr/>
      </w:pPr>
      <w:r>
        <w:rPr/>
        <w:t>UPeY4sqU60zzyS1SGJvGWkj+rp5JFlkSZem+kuETCgMOzMzYfx4Gx3h1+KLlX2jPNiOAyUiTTxMKiq</w:t>
      </w:r>
    </w:p>
    <w:p>
      <w:pPr>
        <w:pStyle w:val="PreformattedText"/>
        <w:bidi w:val="0"/>
        <w:spacing w:before="0" w:after="0"/>
        <w:jc w:val="left"/>
        <w:rPr/>
      </w:pPr>
      <w:r>
        <w:rPr/>
        <w:t>mDyI7FkxHISGCs7bFAdXXpiQJj9XEQDZlr62hqxYYkiEmSOWKBqKClpJYoXdUqUV36DU5acU9c6qzS</w:t>
      </w:r>
    </w:p>
    <w:p>
      <w:pPr>
        <w:pStyle w:val="PreformattedText"/>
        <w:bidi w:val="0"/>
        <w:spacing w:before="0" w:after="0"/>
        <w:jc w:val="left"/>
        <w:rPr/>
      </w:pPr>
      <w:r>
        <w:rPr/>
        <w:t>aqxUPsR8S5A4nW45mkTWB0bIQirhpljjVHZ1mo94o7hPmWmeNQsgh6ZALrKhaNwqySrqCqhfJ1bIXB</w:t>
      </w:r>
    </w:p>
    <w:p>
      <w:pPr>
        <w:pStyle w:val="PreformattedText"/>
        <w:bidi w:val="0"/>
        <w:spacing w:before="0" w:after="0"/>
        <w:jc w:val="left"/>
        <w:rPr/>
      </w:pPr>
      <w:r>
        <w:rPr/>
        <w:t>yJg5MGAtpaRCrWnq2gWFiY9PJpHZFxGmZqmeALhzJI4ACl0/Kt44EiXUElLExMqm1yJErrBGsiCGqa</w:t>
      </w:r>
    </w:p>
    <w:p>
      <w:pPr>
        <w:pStyle w:val="PreformattedText"/>
        <w:bidi w:val="0"/>
        <w:spacing w:before="0" w:after="0"/>
        <w:jc w:val="left"/>
        <w:rPr/>
      </w:pPr>
      <w:r>
        <w:rPr/>
        <w:t>dIkkhmjFU0cTKrMTEEp5GEcDtGSFyqsVbbD9+LNJjYj0d8uGn3t6CFA1vcmVTd0hUM7S/bSdhGsAMp</w:t>
      </w:r>
    </w:p>
    <w:p>
      <w:pPr>
        <w:pStyle w:val="PreformattedText"/>
        <w:bidi w:val="0"/>
        <w:spacing w:before="0" w:after="0"/>
        <w:jc w:val="left"/>
        <w:rPr/>
      </w:pPr>
      <w:r>
        <w:rPr/>
        <w:t>BBCjIchshT5ZJydTt8uNam2VgB8Ug3Q2owEre6K08mhgYMMMcbYLa4BfOem+nv8Ap8uNCkMQbmAdb2</w:t>
      </w:r>
    </w:p>
    <w:p>
      <w:pPr>
        <w:pStyle w:val="PreformattedText"/>
        <w:bidi w:val="0"/>
        <w:spacing w:before="0" w:after="0"/>
        <w:jc w:val="left"/>
        <w:rPr/>
      </w:pPr>
      <w:r>
        <w:rPr/>
        <w:t>Fgx8/hCrMMCoXMbJTssrKpO7dXxABx2Gyn2xwVVcgsc2N1k/tgizJUxOhNMY5B1QolwVCjprqBUPt+</w:t>
      </w:r>
    </w:p>
    <w:p>
      <w:pPr>
        <w:pStyle w:val="PreformattedText"/>
        <w:bidi w:val="0"/>
        <w:spacing w:before="0" w:after="0"/>
        <w:jc w:val="left"/>
        <w:rPr/>
      </w:pPr>
      <w:r>
        <w:rPr/>
        <w:t>WxlW+JZW4pVCdFPa/lkiquLb2c9NURb5jSKIoQ8kkSPjcbHRA7ZJJGB2Pf8AVwyraxJyDdmSgWFr3i</w:t>
      </w:r>
    </w:p>
    <w:p>
      <w:pPr>
        <w:pStyle w:val="PreformattedText"/>
        <w:bidi w:val="0"/>
        <w:spacing w:before="0" w:after="0"/>
        <w:jc w:val="left"/>
        <w:rPr/>
      </w:pPr>
      <w:r>
        <w:rPr/>
        <w:t>ijnJXOZmYdSRZBlmWUkhmdf1gqW2ycgcDUA0NtPP0QWJAbXukspnlaJ53ilCIvScFQYTkhCWcuWM5B</w:t>
      </w:r>
    </w:p>
    <w:p>
      <w:pPr>
        <w:pStyle w:val="PreformattedText"/>
        <w:bidi w:val="0"/>
        <w:spacing w:before="0" w:after="0"/>
        <w:jc w:val="left"/>
        <w:rPr/>
      </w:pPr>
      <w:r>
        <w:rPr/>
        <w:t>Uxtlc6lG4rMVyC6KYSm4BMf4GjV2SKNCoplU9YsJjmSNuk8jkaoXODjJ8PJivFY3IuW1vHjtHB037L</w:t>
      </w:r>
    </w:p>
    <w:p>
      <w:pPr>
        <w:pStyle w:val="PreformattedText"/>
        <w:bidi w:val="0"/>
        <w:spacing w:before="0" w:after="0"/>
        <w:jc w:val="left"/>
        <w:rPr/>
      </w:pPr>
      <w:r>
        <w:rPr/>
        <w:t>1AjhooIdYatXliCMemrABBKVBJCqTp7huALaZFhf7refPrE7o3RF29KoDSUkfUjdHWN4n6nXVC3RJh</w:t>
      </w:r>
    </w:p>
    <w:p>
      <w:pPr>
        <w:pStyle w:val="PreformattedText"/>
        <w:bidi w:val="0"/>
        <w:spacing w:before="0" w:after="0"/>
        <w:jc w:val="left"/>
        <w:rPr/>
      </w:pPr>
      <w:r>
        <w:rPr/>
        <w:t>bpsHbuW+QbOq8Acr6Po31YUdISgjkip3aEOgf6dYaUVEMrKzkQmoBM8Chtldzsu3lo/ERy0t8scknU</w:t>
      </w:r>
    </w:p>
    <w:p>
      <w:pPr>
        <w:pStyle w:val="PreformattedText"/>
        <w:bidi w:val="0"/>
        <w:spacing w:before="0" w:after="0"/>
        <w:jc w:val="left"/>
        <w:rPr/>
      </w:pPr>
      <w:r>
        <w:rPr/>
        <w:t>wqGRYlFSirs2DM/VUrMoXR8tGoZJAHwSnYbZ2PDWYtrqsFQLbvXF/SH01TDVUwdtaeGNjUuwfq6MhH</w:t>
      </w:r>
    </w:p>
    <w:p>
      <w:pPr>
        <w:pStyle w:val="PreformattedText"/>
        <w:bidi w:val="0"/>
        <w:spacing w:before="0" w:after="0"/>
        <w:jc w:val="left"/>
        <w:rPr/>
      </w:pPr>
      <w:r>
        <w:rPr/>
        <w:t>VRHify2yB31fy8uBIudDukx+ELjiMzNEabeERKYZlIiNFNHrs6UsrCNQyBSVZyCJNix4crfidV/Dz5</w:t>
      </w:r>
    </w:p>
    <w:p>
      <w:pPr>
        <w:pStyle w:val="PreformattedText"/>
        <w:bidi w:val="0"/>
        <w:spacing w:before="0" w:after="0"/>
        <w:jc w:val="left"/>
        <w:rPr/>
      </w:pPr>
      <w:r>
        <w:rPr/>
        <w:t>4Qrd4OUdaNZGnmkikRFMRmdrrFRxTuzjDu7oHUSrKuPtl8Kqt3bhLSLB2XsjIwTYX10gxNHvHLPqW2</w:t>
      </w:r>
    </w:p>
    <w:p>
      <w:pPr>
        <w:pStyle w:val="PreformattedText"/>
        <w:bidi w:val="0"/>
        <w:spacing w:before="0" w:after="0"/>
        <w:jc w:val="left"/>
        <w:rPr/>
      </w:pPr>
      <w:r>
        <w:rPr/>
        <w:t>klxG05p1eljBdgm66kZZtEUZDboEUngdbEg6AeeaIC4sbD8I6SKUk6SRP1BI1R0qrwdXASQF2jkV5p</w:t>
      </w:r>
    </w:p>
    <w:p>
      <w:pPr>
        <w:pStyle w:val="PreformattedText"/>
        <w:bidi w:val="0"/>
        <w:spacing w:before="0" w:after="0"/>
        <w:jc w:val="left"/>
        <w:rPr/>
      </w:pPr>
      <w:r>
        <w:rPr/>
        <w:t>FBbIbBx82YcCqlyLRcvzf0jkzER9R6imlgmKojwiZXFSdSaadDsCEYsQRsrdjkeJ4RReJGIhkkkheB</w:t>
      </w:r>
    </w:p>
    <w:p>
      <w:pPr>
        <w:pStyle w:val="PreformattedText"/>
        <w:bidi w:val="0"/>
        <w:spacing w:before="0" w:after="0"/>
        <w:jc w:val="left"/>
        <w:rPr/>
      </w:pPr>
      <w:r>
        <w:rPr/>
        <w:t>ixq6nheCpmq+rUmJYhHHCsOQyR9KenaOnCw1SvGwddR2XL9u/EQptaoLaQsltftTAq4UqI5alFq5pF</w:t>
      </w:r>
    </w:p>
    <w:p>
      <w:pPr>
        <w:pStyle w:val="PreformattedText"/>
        <w:bidi w:val="0"/>
        <w:spacing w:before="0" w:after="0"/>
        <w:jc w:val="left"/>
        <w:rPr/>
      </w:pPr>
      <w:r>
        <w:rPr/>
        <w:t>6ohml1mdY2aN41FOv3cA7COUalV8V14ZVJBBY2vIwdbkZQcSTNn6goFd43p6r6yOMJHE7e8hZiZCjM</w:t>
      </w:r>
    </w:p>
    <w:p>
      <w:pPr>
        <w:pStyle w:val="PreformattedText"/>
        <w:bidi w:val="0"/>
        <w:spacing w:before="0" w:after="0"/>
        <w:jc w:val="left"/>
        <w:rPr/>
      </w:pPr>
      <w:r>
        <w:rPr/>
        <w:t>q+2NdtP08EpNgSNL6Yx+Zu68COm0chCtKVleN13qquWmqELMk+GWMdcA5bcurFmfsMDhxjifDGU3JA</w:t>
      </w:r>
    </w:p>
    <w:p>
      <w:pPr>
        <w:pStyle w:val="PreformattedText"/>
        <w:bidi w:val="0"/>
        <w:spacing w:before="0" w:after="0"/>
        <w:jc w:val="left"/>
        <w:rPr/>
      </w:pPr>
      <w:r>
        <w:rPr/>
        <w:t>NjDHngURF4qMSzPDUhK2IF6hUdGaOad5GBwVygOGZjqV14jK3LYkteGbm4KcYXI+sjHvPLK8SSPFNB</w:t>
      </w:r>
    </w:p>
    <w:p>
      <w:pPr>
        <w:pStyle w:val="PreformattedText"/>
        <w:bidi w:val="0"/>
        <w:spacing w:before="0" w:after="0"/>
        <w:jc w:val="left"/>
        <w:rPr/>
      </w:pPr>
      <w:r>
        <w:rPr/>
        <w:t>EZhINkpjhVKT7KzJrltPHyVfEMSBqMgfPX/WDbUgA8Ig+mXMgfM09Sy1Dz9V3aCljBEjFYVZpqoTpt</w:t>
      </w:r>
    </w:p>
    <w:p>
      <w:pPr>
        <w:pStyle w:val="PreformattedText"/>
        <w:bidi w:val="0"/>
        <w:spacing w:before="0" w:after="0"/>
        <w:jc w:val="left"/>
        <w:rPr/>
      </w:pPr>
      <w:r>
        <w:rPr/>
        <w:t>7aJt30+XEykaADFViJUaWyPn6ZgjemEUsEpZqXppFI7yzSKzqYl+0epHEw7HuQWjznUEMROJsRaLLe</w:t>
      </w:r>
    </w:p>
    <w:p>
      <w:pPr>
        <w:pStyle w:val="PreformattedText"/>
        <w:bidi w:val="0"/>
        <w:spacing w:before="0" w:after="0"/>
        <w:jc w:val="left"/>
        <w:rPr/>
      </w:pPr>
      <w:r>
        <w:rPr/>
        <w:t>JBgNC7EdaoAmiKsjU0qy9VYmhkiwh1+pUoqCRypkWP442Ygd/Ik4+zDyHFl+yGtTxpFHNXU85EqIlS</w:t>
      </w:r>
    </w:p>
    <w:p>
      <w:pPr>
        <w:pStyle w:val="PreformattedText"/>
        <w:bidi w:val="0"/>
        <w:spacing w:before="0" w:after="0"/>
        <w:jc w:val="left"/>
        <w:rPr/>
      </w:pPr>
      <w:r>
        <w:rPr/>
        <w:t>6xLIfqKSNsqigdYSIQrnQEZbDs+OJAxB0GJtBuncfPywUTK7JNHFFUJI5iijmq46RKdY8Fpqh0MQhq</w:t>
      </w:r>
    </w:p>
    <w:p>
      <w:pPr>
        <w:pStyle w:val="PreformattedText"/>
        <w:bidi w:val="0"/>
        <w:spacing w:before="0" w:after="0"/>
        <w:jc w:val="left"/>
        <w:rPr/>
      </w:pPr>
      <w:r>
        <w:rPr/>
        <w:t>mjjVslAHbxZ224QJsVIEZrkBRuRR146lY5TLKjSmZZjNArGWYAxrHJDCMR06rsWm93/+lN78R2qWut</w:t>
      </w:r>
    </w:p>
    <w:p>
      <w:pPr>
        <w:pStyle w:val="PreformattedText"/>
        <w:bidi w:val="0"/>
        <w:spacing w:before="0" w:after="0"/>
        <w:jc w:val="left"/>
        <w:rPr/>
      </w:pPr>
      <w:r>
        <w:rPr/>
        <w:t>lF+zB9/CKPqCQYpIAajVWWJXkSmrBFmJCKtJFYoD8omjLFfH9W3BKrUwqq2vGGGIsbWWFyTQUQhp5I</w:t>
      </w:r>
    </w:p>
    <w:p>
      <w:pPr>
        <w:pStyle w:val="PreformattedText"/>
        <w:bidi w:val="0"/>
        <w:spacing w:before="0" w:after="0"/>
        <w:jc w:val="left"/>
        <w:rPr/>
      </w:pPr>
      <w:r>
        <w:rPr/>
        <w:t>xNHPFiMrGwKPM5lIg2ZPlIXxEGZW1Hx4TEuPWTGBAJ3Y1vEzOwemeGKmK0ydVHRYPKWWn61FGpzMKh</w:t>
      </w:r>
    </w:p>
    <w:p>
      <w:pPr>
        <w:pStyle w:val="PreformattedText"/>
        <w:bidi w:val="0"/>
        <w:spacing w:before="0" w:after="0"/>
        <w:jc w:val="left"/>
        <w:rPr/>
      </w:pPr>
      <w:r>
        <w:rPr/>
        <w:t>sA+ca7ZLqeDVNCRcmCDYjXWMlZTxzwxuk61klPtLMrR/TuJFiwZ54nCieVEZkjAwqnVi7Nw6PjkMu+</w:t>
      </w:r>
    </w:p>
    <w:p>
      <w:pPr>
        <w:pStyle w:val="PreformattedText"/>
        <w:bidi w:val="0"/>
        <w:spacing w:before="0" w:after="0"/>
        <w:jc w:val="left"/>
        <w:rPr/>
      </w:pPr>
      <w:r>
        <w:rPr/>
        <w:t>I68RH/0wuQpfUH09q1jVVi5y5ebxiWOpkJu1GtPLPoFikjOu3kuxcHVseXFlEu4JXHWMSSCTwYT6Oq</w:t>
      </w:r>
    </w:p>
    <w:p>
      <w:pPr>
        <w:pStyle w:val="PreformattedText"/>
        <w:bidi w:val="0"/>
        <w:spacing w:before="0" w:after="0"/>
        <w:jc w:val="left"/>
        <w:rPr/>
      </w:pPr>
      <w:r>
        <w:rPr/>
        <w:t>hJOvUAdVupLO5bb7SFmDbAN8kZdiR3yvFr/wBnnumfoRvHG8bHdlclAxQqJFadgyr0QXOEwCwAbsT8</w:t>
      </w:r>
    </w:p>
    <w:p>
      <w:pPr>
        <w:pStyle w:val="PreformattedText"/>
        <w:bidi w:val="0"/>
        <w:spacing w:before="0" w:after="0"/>
        <w:jc w:val="left"/>
        <w:rPr/>
      </w:pPr>
      <w:r>
        <w:rPr/>
        <w:t>fE918eI46rcHWw+bEczKuXbMckkSbhQZ3wWJiYuh8yXVvdVIGR7cPrzeuNcGwJ0aJpNWJxIIJJCssu</w:t>
      </w:r>
    </w:p>
    <w:p>
      <w:pPr>
        <w:pStyle w:val="PreformattedText"/>
        <w:bidi w:val="0"/>
        <w:spacing w:before="0" w:after="0"/>
        <w:jc w:val="left"/>
        <w:rPr/>
      </w:pPr>
      <w:r>
        <w:rPr/>
        <w:t>oKwKmpD4kA7goMe3vtjVfLho+t+GvhiaR4d98OHZekJBKyshkIXphSxOmoQ6rnXcNw7XvvcY2IBvc2</w:t>
      </w:r>
    </w:p>
    <w:p>
      <w:pPr>
        <w:pStyle w:val="PreformattedText"/>
        <w:bidi w:val="0"/>
        <w:spacing w:before="0" w:after="0"/>
        <w:jc w:val="left"/>
        <w:rPr/>
      </w:pPr>
      <w:r>
        <w:rPr/>
        <w:t>n1sS23ZQNM6MVC+7FhnY7nsq+Sjv3wvjxq1ASCBrjKyKBoLfJGWptRIZ+xAA2ITUqwA1LfqZR/V7H+</w:t>
      </w:r>
    </w:p>
    <w:p>
      <w:pPr>
        <w:pStyle w:val="PreformattedText"/>
        <w:bidi w:val="0"/>
        <w:spacing w:before="0" w:after="0"/>
        <w:jc w:val="left"/>
        <w:rPr/>
      </w:pPr>
      <w:r>
        <w:rPr/>
        <w:t>nig41N20k4Chb20kXqrVkbdILqO5/S+mQChxgoFOSe5BGvlxBDjHUULRiQ4z+zMTqkLHEmoIB1B7Zz</w:t>
      </w:r>
    </w:p>
    <w:p>
      <w:pPr>
        <w:pStyle w:val="PreformattedText"/>
        <w:bidi w:val="0"/>
        <w:spacing w:before="0" w:after="0"/>
        <w:jc w:val="left"/>
        <w:rPr/>
      </w:pPr>
      <w:r>
        <w:rPr/>
        <w:t>2LcRFiCbcIaqCDcRsmpFDkqNgIwpwqKjgHGVYqOmSPcj8cMXJuD1w+Ve+0Lak8ZFaNWZZFYAgIzkqN</w:t>
      </w:r>
    </w:p>
    <w:p>
      <w:pPr>
        <w:pStyle w:val="PreformattedText"/>
        <w:bidi w:val="0"/>
        <w:spacing w:before="0" w:after="0"/>
        <w:jc w:val="left"/>
        <w:rPr/>
      </w:pPr>
      <w:r>
        <w:rPr/>
        <w:t>UUdxqFOffJ2+K8LNtTzQfR+uFmh2UiXKkFhgR9gSMahTkKu5X+5P5xwsyP7YmQFrk6QqS3rjGj67CQ</w:t>
      </w:r>
    </w:p>
    <w:p>
      <w:pPr>
        <w:pStyle w:val="PreformattedText"/>
        <w:bidi w:val="0"/>
        <w:spacing w:before="0" w:after="0"/>
        <w:jc w:val="left"/>
        <w:rPr/>
      </w:pPr>
      <w:r>
        <w:rPr/>
        <w:t>EEFG7DGG9wcjGfbP9+JA6ki4glbAm4tEZt5BzggBtmOO67EnLk917hQPyP6e/Eyv1EyNtBl1iGtQkD</w:t>
      </w:r>
    </w:p>
    <w:p>
      <w:pPr>
        <w:pStyle w:val="PreformattedText"/>
        <w:bidi w:val="0"/>
        <w:spacing w:before="0" w:after="0"/>
        <w:jc w:val="left"/>
        <w:rPr/>
      </w:pPr>
      <w:r>
        <w:rPr/>
        <w:t>RkGoGFQkqywn2+64Pcj39xluJlq2AB115vJkVgqkk8sEbcMrgPGV1KqFA0wQSFU5GSNQe/txZDkaHW</w:t>
      </w:r>
    </w:p>
    <w:p>
      <w:pPr>
        <w:pStyle w:val="PreformattedText"/>
        <w:bidi w:val="0"/>
        <w:spacing w:before="0" w:after="0"/>
        <w:jc w:val="left"/>
        <w:rPr/>
      </w:pPr>
      <w:r>
        <w:rPr/>
        <w:t>NMNb8YOMK5AclXVgHLONFPkGIx5YODwYqAag2MA00YAW0jNzFdrNyTy9zLztfpIaaw8k8tX3m+81Mh</w:t>
      </w:r>
    </w:p>
    <w:p>
      <w:pPr>
        <w:pStyle w:val="PreformattedText"/>
        <w:bidi w:val="0"/>
        <w:spacing w:before="0" w:after="0"/>
        <w:jc w:val="left"/>
        <w:rPr/>
      </w:pPr>
      <w:r>
        <w:rPr/>
        <w:t>ZIEtnLdsqLzUySvKMKOjRhCT8jIv8AVrxG9Uk6m0dUW9lHN/1n5uPqp6lXT1h9TfUP1Rvk9RPcvUjn</w:t>
      </w:r>
    </w:p>
    <w:p>
      <w:pPr>
        <w:pStyle w:val="PreformattedText"/>
        <w:bidi w:val="0"/>
        <w:spacing w:before="0" w:after="0"/>
        <w:jc w:val="left"/>
        <w:rPr/>
      </w:pPr>
      <w:r>
        <w:rPr/>
        <w:t>fmfnSumlkkaUpf7xVVlDSKWGQIaCSlRfdQsajx4qAE5MRqTNoLiqoByyvZdDkyL9nqBUk3cayhPqEQ</w:t>
      </w:r>
    </w:p>
    <w:p>
      <w:pPr>
        <w:pStyle w:val="PreformattedText"/>
        <w:bidi w:val="0"/>
        <w:spacing w:before="0" w:after="0"/>
        <w:jc w:val="left"/>
        <w:rPr/>
      </w:pPr>
      <w:r>
        <w:rPr/>
        <w:t>TKAY2wQcNsMLrjtrw8YgEWMKDzxiUySLPHCepAqvJ56SAzskkXcLh85KsXw3j468KPMzGJ4JwcoEVX</w:t>
      </w:r>
    </w:p>
    <w:p>
      <w:pPr>
        <w:pStyle w:val="PreformattedText"/>
        <w:bidi w:val="0"/>
        <w:spacing w:before="0" w:after="0"/>
        <w:jc w:val="left"/>
        <w:rPr/>
      </w:pPr>
      <w:r>
        <w:rPr/>
        <w:t>nCq0ktTG2GSCOSIbq7ZX8HOuW/PBDiptf+WKBcyKuWYhdWnMpCK5TBwGji/xCxdQ7Ichsdvzw1je1t</w:t>
      </w:r>
    </w:p>
    <w:p>
      <w:pPr>
        <w:pStyle w:val="PreformattedText"/>
        <w:bidi w:val="0"/>
        <w:spacing w:before="0" w:after="0"/>
        <w:jc w:val="left"/>
        <w:rPr/>
      </w:pPr>
      <w:r>
        <w:rPr/>
        <w:t>YoldHE0OCHdow+lLOy5dVO6yhj4iMjdsEhdvLgstG14eKC98YQlS/VmZykbuixFQiIzGT4maUYMsbP</w:t>
      </w:r>
    </w:p>
    <w:p>
      <w:pPr>
        <w:pStyle w:val="PreformattedText"/>
        <w:bidi w:val="0"/>
        <w:spacing w:before="0" w:after="0"/>
        <w:jc w:val="left"/>
        <w:rPr/>
      </w:pPr>
      <w:r>
        <w:rPr/>
        <w:t>3DZLfb19uCxBUXEHIk8cYlmU9WRZiwiUtHNGHJMxYbLH2CtrgMS/9Py8uCvoCBJICRFCEszRoSyKsa</w:t>
      </w:r>
    </w:p>
    <w:p>
      <w:pPr>
        <w:pStyle w:val="PreformattedText"/>
        <w:bidi w:val="0"/>
        <w:spacing w:before="0" w:after="0"/>
        <w:jc w:val="left"/>
        <w:rPr/>
      </w:pPr>
      <w:r>
        <w:rPr/>
        <w:t>l1ZVwRGWEh7adNn/OdcfLhKTlYb0jIQWBESzMkYEcQKIQGDKkaodgDjUMrKS3c/kFAvEihl1I+2IVB</w:t>
      </w:r>
    </w:p>
    <w:p>
      <w:pPr>
        <w:pStyle w:val="PreformattedText"/>
        <w:bidi w:val="0"/>
        <w:spacing w:before="0" w:after="0"/>
        <w:jc w:val="left"/>
        <w:rPr/>
      </w:pPr>
      <w:r>
        <w:rPr/>
        <w:t>exjcx1gZ1fEjEs3koYIPLMxUZbVjs35LEKOFcZ3vp/iOxcDRd6ETvhnMiAkdNy0aKVLOvyBXPVAQqW</w:t>
      </w:r>
    </w:p>
    <w:p>
      <w:pPr>
        <w:pStyle w:val="PreformattedText"/>
        <w:bidi w:val="0"/>
        <w:spacing w:before="0" w:after="0"/>
        <w:jc w:val="left"/>
        <w:rPr/>
      </w:pPr>
      <w:r>
        <w:rPr/>
        <w:t>/Y/jgkJNgFgFtBkoxMZ6gKpJYKyLLspOQjIwYIVV0DM26/nt28eJgLK111gmxN76Ayc2qo/mdCjzPS</w:t>
      </w:r>
    </w:p>
    <w:p>
      <w:pPr>
        <w:pStyle w:val="PreformattedText"/>
        <w:bidi w:val="0"/>
        <w:spacing w:before="0" w:after="0"/>
        <w:jc w:val="left"/>
        <w:rPr/>
      </w:pPr>
      <w:r>
        <w:rPr/>
        <w:t>LNTwimlkqFLqpjOI26Ixq7x669xgr48U6uVNiMTZzu+fVJVJsxteDp6endmoHePpeTyvIJUWAOgkRm</w:t>
      </w:r>
    </w:p>
    <w:p>
      <w:pPr>
        <w:pStyle w:val="PreformattedText"/>
        <w:bidi w:val="0"/>
        <w:spacing w:before="0" w:after="0"/>
        <w:jc w:val="left"/>
        <w:rPr/>
      </w:pPr>
      <w:r>
        <w:rPr/>
        <w:t>fTaRAclSOzbYLHgSzccY4ULwhdQksUBTxZ4GjDSIyJLFGWVVkgYR4+nlL/ALgqyjsOCUfxde75PI+2</w:t>
      </w:r>
    </w:p>
    <w:p>
      <w:pPr>
        <w:pStyle w:val="PreformattedText"/>
        <w:bidi w:val="0"/>
        <w:spacing w:before="0" w:after="0"/>
        <w:jc w:val="left"/>
        <w:rPr/>
      </w:pPr>
      <w:r>
        <w:rPr/>
        <w:t>F1kdYiVYUl1eBHXaQgTzyK4ZUYIASBqRt2JYYGMf5uJmcWsT1RQ52AlYjcyO5RunIdC0RJdEk7MIjg</w:t>
      </w:r>
    </w:p>
    <w:p>
      <w:pPr>
        <w:pStyle w:val="PreformattedText"/>
        <w:bidi w:val="0"/>
        <w:spacing w:before="0" w:after="0"/>
        <w:jc w:val="left"/>
        <w:rPr/>
      </w:pPr>
      <w:r>
        <w:rPr/>
        <w:t>+PZcfEa44jBayqBlEbWN+ETyOspYoyRiFVELThKhlyDIxaWQMNMlgEB/bbhKGFmxNmjKLACBLmYRZk</w:t>
      </w:r>
    </w:p>
    <w:p>
      <w:pPr>
        <w:pStyle w:val="PreformattedText"/>
        <w:bidi w:val="0"/>
        <w:spacing w:before="0" w:after="0"/>
        <w:jc w:val="left"/>
        <w:rPr/>
      </w:pPr>
      <w:r>
        <w:rPr/>
        <w:t>iabCh3f49NlYI0hZirMiH2A77j9uDRyhbdFvPlpFUUExPFMAqFW6TGYxBUEsLKuRsBK6gscjYHHiPb</w:t>
      </w:r>
    </w:p>
    <w:p>
      <w:pPr>
        <w:pStyle w:val="PreformattedText"/>
        <w:bidi w:val="0"/>
        <w:spacing w:before="0" w:after="0"/>
        <w:jc w:val="left"/>
        <w:rPr/>
      </w:pPr>
      <w:r>
        <w:rPr/>
        <w:t>byy7gk6rpGAuQO+OBLxrFCyhjIWWJlbd5JS2FMsqxZ9iyk9lPt78BpqVblhBQuFuuZeQwxwrEvUdsQ</w:t>
      </w:r>
    </w:p>
    <w:p>
      <w:pPr>
        <w:pStyle w:val="PreformattedText"/>
        <w:bidi w:val="0"/>
        <w:spacing w:before="0" w:after="0"/>
        <w:jc w:val="left"/>
        <w:rPr/>
      </w:pPr>
      <w:r>
        <w:rPr/>
        <w:t>SlzGyg7MpMciggw7ZGuQQVz3XgBvFgTp58tDXLXKKCdQFCiR3YRpJMsqygRxgTvHCrA9QSFtSex11X</w:t>
      </w:r>
    </w:p>
    <w:p>
      <w:pPr>
        <w:pStyle w:val="PreformattedText"/>
        <w:bidi w:val="0"/>
        <w:spacing w:before="0" w:after="0"/>
        <w:jc w:val="left"/>
        <w:rPr/>
      </w:pPr>
      <w:r>
        <w:rPr/>
        <w:t>34c63vp53YByNnvp589cPV2SnCyNllcLI2HCNsyFJxEmxSdenkntgsyY4YhSTpoZLFIcybq1MKh0SB</w:t>
      </w:r>
    </w:p>
    <w:p>
      <w:pPr>
        <w:pStyle w:val="PreformattedText"/>
        <w:bidi w:val="0"/>
        <w:spacing w:before="0" w:after="0"/>
        <w:jc w:val="left"/>
        <w:rPr/>
      </w:pPr>
      <w:r>
        <w:rPr/>
        <w:t>Jd0U7EqWMrOxBExcpoxBUL/VxGRYCz4huEUyJ5whDFnkCojINSvbYRzxRgHDYLK2rDuuxHlw9gQG5I</w:t>
      </w:r>
    </w:p>
    <w:p>
      <w:pPr>
        <w:pStyle w:val="PreformattedText"/>
        <w:bidi w:val="0"/>
        <w:spacing w:before="0" w:after="0"/>
        <w:jc w:val="left"/>
        <w:rPr/>
      </w:pPr>
      <w:r>
        <w:rPr/>
        <w:t>1xe19YN2LSOsxQCURySkyLIUlRQsTxMWOtSyhl1yAR8vLgSSQbDgfDHhxSQLKqhANN+jMixioQOjGV</w:t>
      </w:r>
    </w:p>
    <w:p>
      <w:pPr>
        <w:pStyle w:val="PreformattedText"/>
        <w:bidi w:val="0"/>
        <w:spacing w:before="0" w:after="0"/>
        <w:jc w:val="left"/>
        <w:rPr/>
      </w:pPr>
      <w:r>
        <w:rPr/>
        <w:t>XhbwkXpr3Uq43b/m4Y1Llb38PwwCQN08WgTO53aSPqBiHbZ5pUmR2Vgsq4YsyFMqQS2uRrwQAuBwwh</w:t>
      </w:r>
    </w:p>
    <w:p>
      <w:pPr>
        <w:pStyle w:val="PreformattedText"/>
        <w:bidi w:val="0"/>
        <w:spacing w:before="0" w:after="0"/>
        <w:jc w:val="left"/>
        <w:rPr/>
      </w:pPr>
      <w:r>
        <w:rPr/>
        <w:t>DUhvVCz9Q6q0f3HafaObZelKkXeYSIBmKEbftnI14ewvbl0iJtqeEwsTJJDJ9xQ8krxdbByBjZZfIk</w:t>
      </w:r>
    </w:p>
    <w:p>
      <w:pPr>
        <w:pStyle w:val="PreformattedText"/>
        <w:bidi w:val="0"/>
        <w:spacing w:before="0" w:after="0"/>
        <w:jc w:val="left"/>
        <w:rPr/>
      </w:pPr>
      <w:r>
        <w:rPr/>
        <w:t>qZVwuB3Vf83DE6GwF7QBa+t1vDSXjQO0csqTsVlQqW6TwsxXpyGU9OP5HViW1XP4VeGJLEC2sfUkgj</w:t>
      </w:r>
    </w:p>
    <w:p>
      <w:pPr>
        <w:pStyle w:val="PreformattedText"/>
        <w:bidi w:val="0"/>
        <w:spacing w:before="0" w:after="0"/>
        <w:jc w:val="left"/>
        <w:rPr/>
      </w:pPr>
      <w:r>
        <w:rPr/>
        <w:t>SCgmDAJLOH8iUkJjLKhiZOlG0irvT4XOAo/ZmxxGy2JIHn+sLJbXvCY3LLI6t1dD1IVjDshCEM704Z</w:t>
      </w:r>
    </w:p>
    <w:p>
      <w:pPr>
        <w:pStyle w:val="PreformattedText"/>
        <w:bidi w:val="0"/>
        <w:spacing w:before="0" w:after="0"/>
        <w:jc w:val="left"/>
        <w:rPr/>
      </w:pPr>
      <w:r>
        <w:rPr/>
        <w:t>fuL2bx1OCOJLWI0+KNcHQHWKI5NSnUIjZoyNNyzMCwKEiQlY2wfLJLH8jx4Eg9QysYUMYyYSOmeNpQ</w:t>
      </w:r>
    </w:p>
    <w:p>
      <w:pPr>
        <w:pStyle w:val="PreformattedText"/>
        <w:bidi w:val="0"/>
        <w:spacing w:before="0" w:after="0"/>
        <w:jc w:val="left"/>
        <w:rPr/>
      </w:pPr>
      <w:r>
        <w:rPr/>
        <w:t>kRSZYtzHNGTtKDtlcONSGADHgMRcZ8B2fEsFgCLZYzwRMFmhEolYzTn6iZBHtlpnanQDptk5TGI/Ee</w:t>
      </w:r>
    </w:p>
    <w:p>
      <w:pPr>
        <w:pStyle w:val="PreformattedText"/>
        <w:bidi w:val="0"/>
        <w:spacing w:before="0" w:after="0"/>
        <w:jc w:val="left"/>
        <w:rPr/>
      </w:pPr>
      <w:r>
        <w:rPr/>
        <w:t>LZ4IZcBbT2Yra8NLWhxkYBGUhoIisjQozB2LOAuqBCqr3Ykp7bd+EAeJ5mj4i97awhQYwjtBT6BSY5</w:t>
      </w:r>
    </w:p>
    <w:p>
      <w:pPr>
        <w:pStyle w:val="PreformattedText"/>
        <w:bidi w:val="0"/>
        <w:spacing w:before="0" w:after="0"/>
        <w:jc w:val="left"/>
        <w:rPr/>
      </w:pPr>
      <w:r>
        <w:rPr/>
        <w:t>TT7GjDjURVBEuJ9cyEuAzZ1ZduDuLHT4oGIuCe6GuczyRlldmhjJqoSCqyDVGXXbM6E6d2IfK4AbiM</w:t>
      </w:r>
    </w:p>
    <w:p>
      <w:pPr>
        <w:pStyle w:val="PreformattedText"/>
        <w:bidi w:val="0"/>
        <w:spacing w:before="0" w:after="0"/>
        <w:jc w:val="left"/>
        <w:rPr/>
      </w:pPr>
      <w:r>
        <w:rPr/>
        <w:t>AsvLiR1GGQSVPdBuF6zxCRy7I0qr0EBWSMId2UYzA3kCwxqe4yynht6wNv8Aj/WPCWkSaIyRmB6h8I</w:t>
      </w:r>
    </w:p>
    <w:p>
      <w:pPr>
        <w:pStyle w:val="PreformattedText"/>
        <w:bidi w:val="0"/>
        <w:spacing w:before="0" w:after="0"/>
        <w:jc w:val="left"/>
        <w:rPr/>
      </w:pPr>
      <w:r>
        <w:rPr/>
        <w:t>XdxlO7CQvGuobqFVBGAAMeXltwQDAgX3DAYKTcjIwQdygkEsYQDRXWOSbuEysUYKARgNsVDeOcrnx4</w:t>
      </w:r>
    </w:p>
    <w:p>
      <w:pPr>
        <w:pStyle w:val="PreformattedText"/>
        <w:bidi w:val="0"/>
        <w:spacing w:before="0" w:after="0"/>
        <w:jc w:val="left"/>
        <w:rPr/>
      </w:pPr>
      <w:r>
        <w:rPr/>
        <w:t>c3HV1x8F00gpx9GukyCqNS+ElVSjqA2ZRIsBJpzjtqp8v1cOLuWscceaO630DaQIVoYGbpoNlEUpkf</w:t>
      </w:r>
    </w:p>
    <w:p>
      <w:pPr>
        <w:pStyle w:val="PreformattedText"/>
        <w:bidi w:val="0"/>
        <w:spacing w:before="0" w:after="0"/>
        <w:jc w:val="left"/>
        <w:rPr/>
      </w:pPr>
      <w:r>
        <w:rPr/>
        <w:t>JaZVZklkeQN0ZTH0saEuSvkMNw3E8eMWgvYawuOKYvBNHPTTTRQrKrSL1NerjrGrUqUhYnYKWySe7K</w:t>
      </w:r>
    </w:p>
    <w:p>
      <w:pPr>
        <w:pStyle w:val="PreformattedText"/>
        <w:bidi w:val="0"/>
        <w:spacing w:before="0" w:after="0"/>
        <w:jc w:val="left"/>
        <w:rPr/>
      </w:pPr>
      <w:r>
        <w:rPr/>
        <w:t>vbhmdQChBVb/AJeXGPFPUfCdWNGkCu7RtHuJkUeSuYmXoyAHKuoY47NwN1IYg6flitx9cTxRokuYow</w:t>
      </w:r>
    </w:p>
    <w:p>
      <w:pPr>
        <w:pStyle w:val="PreformattedText"/>
        <w:bidi w:val="0"/>
        <w:spacing w:before="0" w:after="0"/>
        <w:jc w:val="left"/>
        <w:rPr/>
      </w:pPr>
      <w:r>
        <w:rPr/>
        <w:t>TKGaCPoyASv3jXbbPkmWUvnOyDKrngybjU3VOaCVBUAwHQUhI1jeCOb5AmYHrxk5RishHVR2wCRhf6</w:t>
      </w:r>
    </w:p>
    <w:p>
      <w:pPr>
        <w:pStyle w:val="PreformattedText"/>
        <w:bidi w:val="0"/>
        <w:spacing w:before="0" w:after="0"/>
        <w:jc w:val="left"/>
        <w:rPr/>
      </w:pPr>
      <w:r>
        <w:rPr/>
        <w:t>c44IN3kX/ljrewvxnoDTSB45JZGTAV1jbIwGDsYVUMVHUCkkYkyT4eXDa6eeuPFSCJ3IMryJHFK8AR</w:t>
      </w:r>
    </w:p>
    <w:p>
      <w:pPr>
        <w:pStyle w:val="PreformattedText"/>
        <w:bidi w:val="0"/>
        <w:spacing w:before="0" w:after="0"/>
        <w:jc w:val="left"/>
        <w:rPr/>
      </w:pPr>
      <w:r>
        <w:rPr/>
        <w:t>GDxTKMGRmkIX6YFvuEAS5ZdBwxysO/9IxIGpgVkjPWiZ5enKo1jh6cRcaZLTM3bG48kI1I7K2zcEoB</w:t>
      </w:r>
    </w:p>
    <w:p>
      <w:pPr>
        <w:pStyle w:val="PreformattedText"/>
        <w:bidi w:val="0"/>
        <w:spacing w:before="0" w:after="0"/>
        <w:jc w:val="left"/>
        <w:rPr/>
      </w:pPr>
      <w:r>
        <w:rPr/>
        <w:t>bXrjgcb8GELeVAjU9RIyqndozucFVIjRZFBCEs5AUbf0nVRwwFjuxX146mASOSWNFdFASVJJleY91I</w:t>
      </w:r>
    </w:p>
    <w:p>
      <w:pPr>
        <w:pStyle w:val="PreformattedText"/>
        <w:bidi w:val="0"/>
        <w:spacing w:before="0" w:after="0"/>
        <w:jc w:val="left"/>
        <w:rPr/>
      </w:pPr>
      <w:r>
        <w:rPr/>
        <w:t>kjWlVgURoslc4z3ZeDsrXOUUG9NLCWoJ9Y5KeUBQpAEMrvj7jsdWfUY1zow/PA6k34ZQTYW04mJVdF</w:t>
      </w:r>
    </w:p>
    <w:p>
      <w:pPr>
        <w:pStyle w:val="PreformattedText"/>
        <w:bidi w:val="0"/>
        <w:spacing w:before="0" w:after="0"/>
        <w:jc w:val="left"/>
        <w:rPr/>
      </w:pPr>
      <w:r>
        <w:rPr/>
        <w:t>lEsxyroqSyYkZ5pGX7MbZfyQPsR4gd/D8cFjugjmjZAa3AWFTsIXVVbpCok1Ai+4yBcGNGTOfkc5bL</w:t>
      </w:r>
    </w:p>
    <w:p>
      <w:pPr>
        <w:pStyle w:val="PreformattedText"/>
        <w:bidi w:val="0"/>
        <w:spacing w:before="0" w:after="0"/>
        <w:jc w:val="left"/>
        <w:rPr/>
      </w:pPr>
      <w:r>
        <w:rPr/>
        <w:t>gL3/PDWuDcZFY5I+tACGYIY2KzLHFiKdWYJh2Z5PtMc7NhgZR2XbtwYYam2OsCxNwW4TIjWT6ZZaaJ</w:t>
      </w:r>
    </w:p>
    <w:p>
      <w:pPr>
        <w:pStyle w:val="PreformattedText"/>
        <w:bidi w:val="0"/>
        <w:spacing w:before="0" w:after="0"/>
        <w:jc w:val="left"/>
        <w:rPr/>
      </w:pPr>
      <w:r>
        <w:rPr/>
        <w:t>EwCI0fQBWUlxLKpyjALjUnClt2/p4fPjZi0VlHAY5fhCd1EskgLFUjfdCzFVCgbRxIA2AxHZgSWPxX</w:t>
      </w:r>
    </w:p>
    <w:p>
      <w:pPr>
        <w:pStyle w:val="PreformattedText"/>
        <w:bidi w:val="0"/>
        <w:spacing w:before="0" w:after="0"/>
        <w:jc w:val="left"/>
        <w:rPr/>
      </w:pPr>
      <w:r>
        <w:rPr/>
        <w:t>34Vha3VC4mwNsYER7GOTVoo1iBiWVlOmMxRxtIVBOQ7ZwMKTorbcK4va+sYXCkk5TB8oVMAiaZWWWQ</w:t>
      </w:r>
    </w:p>
    <w:p>
      <w:pPr>
        <w:pStyle w:val="PreformattedText"/>
        <w:bidi w:val="0"/>
        <w:spacing w:before="0" w:after="0"/>
        <w:jc w:val="left"/>
        <w:rPr/>
      </w:pPr>
      <w:r>
        <w:rPr/>
        <w:t>BRGQDIyEx9RiKh9VU5AUL8V2bhG3Xa0Jl3bCCDTKFZTH/wAOmru9MoMiuXPhHv8AILkvjP6f1fFsQd</w:t>
      </w:r>
    </w:p>
    <w:p>
      <w:pPr>
        <w:pStyle w:val="PreformattedText"/>
        <w:bidi w:val="0"/>
        <w:spacing w:before="0" w:after="0"/>
        <w:jc w:val="left"/>
        <w:rPr/>
      </w:pPr>
      <w:r>
        <w:rPr/>
        <w:t>D2vXHHVfjCKh3UgM7PGyEJDIXLxsCCnmf8Lu2QmRr8u+eHF7C/GPDkqQiU5ZISgZl2jzkKFBKpnsrK</w:t>
      </w:r>
    </w:p>
    <w:p>
      <w:pPr>
        <w:pStyle w:val="PreformattedText"/>
        <w:bidi w:val="0"/>
        <w:spacing w:before="0" w:after="0"/>
        <w:jc w:val="left"/>
        <w:rPr/>
      </w:pPr>
      <w:r>
        <w:rPr/>
        <w:t>fc/jb8nhioJJJ4xiwW1+uHiR4g0lQ8bU8jxwMAkm6ghgkjLkAOrHDt/Q2PJuFa64jjGLWG9x9UMeWM</w:t>
      </w:r>
    </w:p>
    <w:p>
      <w:pPr>
        <w:pStyle w:val="PreformattedText"/>
        <w:bidi w:val="0"/>
        <w:spacing w:before="0" w:after="0"/>
        <w:jc w:val="left"/>
        <w:rPr/>
      </w:pPr>
      <w:r>
        <w:rPr/>
        <w:t>SBioMJbpzahupKHXxkMWmQFAXHlldtflwOBsb80KekqdyY9EbYEYcSKUVEU6GRVwcp2B/Bb+rvw2Nj</w:t>
      </w:r>
    </w:p>
    <w:p>
      <w:pPr>
        <w:pStyle w:val="PreformattedText"/>
        <w:bidi w:val="0"/>
        <w:spacing w:before="0" w:after="0"/>
        <w:jc w:val="left"/>
        <w:rPr/>
      </w:pPr>
      <w:r>
        <w:rPr/>
        <w:t>e/8AtGuL265gySKwMcQ1j16IEhIjl6coQBoyTGRuww3ZRrnybhwo4ndPvjEXvc2WHl5J4EaOURlYUa</w:t>
      </w:r>
    </w:p>
    <w:p>
      <w:pPr>
        <w:pStyle w:val="PreformattedText"/>
        <w:bidi w:val="0"/>
        <w:spacing w:before="0" w:after="0"/>
        <w:jc w:val="left"/>
        <w:rPr/>
      </w:pPr>
      <w:r>
        <w:rPr/>
        <w:t>aQvI5kZcrGTlRgIu2FUgKPFu7cDoCQR9sQBB47sG0U3Ui1lOND1FqCsUQOrKUVVBdXLHPYkga41fhA</w:t>
      </w:r>
    </w:p>
    <w:p>
      <w:pPr>
        <w:pStyle w:val="PreformattedText"/>
        <w:bidi w:val="0"/>
        <w:spacing w:before="0" w:after="0"/>
        <w:jc w:val="left"/>
        <w:rPr/>
      </w:pPr>
      <w:r>
        <w:rPr/>
        <w:t>gKRbjImFm7lipZmMVTAxjM3aNIXaYRukeqlJWkYEKmWww7Be3yPA8JIoKgk6RwpZnmaITIsesksLCa</w:t>
      </w:r>
    </w:p>
    <w:p>
      <w:pPr>
        <w:pStyle w:val="PreformattedText"/>
        <w:bidi w:val="0"/>
        <w:spacing w:before="0" w:after="0"/>
        <w:jc w:val="left"/>
        <w:rPr/>
      </w:pPr>
      <w:r>
        <w:rPr/>
        <w:t>ZRGFJUAavsX2EbADA2EgC48m4jZQASBwhXGnrj0ksyyyVDtHEcdOOKjqXVkZw8cU0ZTIjBj1DY/PZf</w:t>
      </w:r>
    </w:p>
    <w:p>
      <w:pPr>
        <w:pStyle w:val="PreformattedText"/>
        <w:bidi w:val="0"/>
        <w:spacing w:before="0" w:after="0"/>
        <w:jc w:val="left"/>
        <w:rPr/>
      </w:pPr>
      <w:r>
        <w:rPr/>
        <w:t>HZuICQFCi7D1iPC6SohJGwggMUg+l7SKsh21nZOzFKgSDDkYVRsManPCZWBvq3iiYA300irfqwO6Iu</w:t>
      </w:r>
    </w:p>
    <w:p>
      <w:pPr>
        <w:pStyle w:val="PreformattedText"/>
        <w:bidi w:val="0"/>
        <w:spacing w:before="0" w:after="0"/>
        <w:jc w:val="left"/>
        <w:rPr/>
      </w:pPr>
      <w:r>
        <w:rPr/>
        <w:t>xdTTqvUhZZhKJAuQhHTLle4JCL/V+GtYkHW3NEQcSR1RM8FTLfDVGOkhrKK1UdJXWombWAvNLJT1Kq</w:t>
      </w:r>
    </w:p>
    <w:p>
      <w:pPr>
        <w:pStyle w:val="PreformattedText"/>
        <w:bidi w:val="0"/>
        <w:spacing w:before="0" w:after="0"/>
        <w:jc w:val="left"/>
        <w:rPr/>
      </w:pPr>
      <w:r>
        <w:rPr/>
        <w:t>4CurqylWUe7at/VwZGNEoAbM2h/lghtb26pLIzMWcr9GrzCWNoXmMMtSjJiVpIpslaVnTuo7My7YXI</w:t>
      </w:r>
    </w:p>
    <w:p>
      <w:pPr>
        <w:pStyle w:val="PreformattedText"/>
        <w:bidi w:val="0"/>
        <w:spacing w:before="0" w:after="0"/>
        <w:jc w:val="left"/>
        <w:rPr/>
      </w:pPr>
      <w:r>
        <w:rPr/>
        <w:t>bioN1seqEOIvwgXWOEsn0joJEKiOn10eRSWk7h/kYtuqcgl1RV8e/CAsOJhAnQDSLIJZkkQIsclRIi</w:t>
      </w:r>
    </w:p>
    <w:p>
      <w:pPr>
        <w:pStyle w:val="PreformattedText"/>
        <w:bidi w:val="0"/>
        <w:spacing w:before="0" w:after="0"/>
        <w:jc w:val="left"/>
        <w:rPr/>
      </w:pPr>
      <w:r>
        <w:rPr/>
        <w:t>QGCWFcaR4miPQUK31Jdthh10Dapsytw9hc8brDOIW9rgxuqSqZaoaODKCnYRxk0cUchDwLLGriSVdn</w:t>
      </w:r>
    </w:p>
    <w:p>
      <w:pPr>
        <w:pStyle w:val="PreformattedText"/>
        <w:bidi w:val="0"/>
        <w:spacing w:before="0" w:after="0"/>
        <w:jc w:val="left"/>
        <w:rPr/>
      </w:pPr>
      <w:r>
        <w:rPr/>
        <w:t>ycAOwXy+OeCAsAO6A2OmMGssetNTxhQ0YECUjIShbZpJW60h2mZsAllB1+JLMuWRFzl2owFzbvhklR</w:t>
      </w:r>
    </w:p>
    <w:p>
      <w:pPr>
        <w:pStyle w:val="PreformattedText"/>
        <w:bidi w:val="0"/>
        <w:spacing w:before="0" w:after="0"/>
        <w:jc w:val="left"/>
        <w:rPr/>
      </w:pPr>
      <w:r>
        <w:rPr/>
        <w:t>JVPJG8f1SSzAprHJrPFEv2ooVd8NAsisdgpB14RsOOhi0ABB3pgrMxnkenmqk2eoqJVpTW9RQyt5TR</w:t>
      </w:r>
    </w:p>
    <w:p>
      <w:pPr>
        <w:pStyle w:val="PreformattedText"/>
        <w:bidi w:val="0"/>
        <w:spacing w:before="0" w:after="0"/>
        <w:jc w:val="left"/>
        <w:rPr/>
      </w:pPr>
      <w:r>
        <w:rPr/>
        <w:t>9ooVAXVNU+Pj+rgSqsb3vHuLcuvywcVwSWB9l6nkDUSJCrAwvE3UaV5YWzCPZc6OCvxPvwxQgkXEZi</w:t>
      </w:r>
    </w:p>
    <w:p>
      <w:pPr>
        <w:pStyle w:val="PreformattedText"/>
        <w:bidi w:val="0"/>
        <w:spacing w:before="0" w:after="0"/>
        <w:jc w:val="left"/>
        <w:rPr/>
      </w:pPr>
      <w:r>
        <w:rPr/>
        <w:t>BewMVU7o/Ur55pp0ijo/uFHRqimjcRLI/wBNOrRwLH21JJmLeXbgWBFwB5+KK5vfri+DEwrZmpi8y0</w:t>
      </w:r>
    </w:p>
    <w:p>
      <w:pPr>
        <w:pStyle w:val="PreformattedText"/>
        <w:bidi w:val="0"/>
        <w:spacing w:before="0" w:after="0"/>
        <w:jc w:val="left"/>
        <w:rPr/>
      </w:pPr>
      <w:r>
        <w:rPr/>
        <w:t>ibDdcSRl44yIVOqwIQ3ikYDgr55DNw1msRfHz9saFRtJ1Z6brwQ9ZFkijeZKZqU6DpureQjg1YkgNu</w:t>
      </w:r>
    </w:p>
    <w:p>
      <w:pPr>
        <w:pStyle w:val="PreformattedText"/>
        <w:bidi w:val="0"/>
        <w:spacing w:before="0" w:after="0"/>
        <w:jc w:val="left"/>
        <w:rPr/>
      </w:pPr>
      <w:r>
        <w:rPr/>
        <w:t>NdcjhPYKGAsIQvew0MPaaQTzyyQJUzRRxjFRLI1QCkbaFnldlmiVfjkEsrDQ7DyYMbBbY5RFSASRwm</w:t>
      </w:r>
    </w:p>
    <w:p>
      <w:pPr>
        <w:pStyle w:val="PreformattedText"/>
        <w:bidi w:val="0"/>
        <w:spacing w:before="0" w:after="0"/>
        <w:jc w:val="left"/>
        <w:rPr/>
      </w:pPr>
      <w:r>
        <w:rPr/>
        <w:t>IvpDCfqytOtRHLKku/VlfDAyMmAGDKFY98nw/UuOEb6BQXiUaa7uUOWeKKkQ08b1KOzRNJG3SqpWhK</w:t>
      </w:r>
    </w:p>
    <w:p>
      <w:pPr>
        <w:pStyle w:val="PreformattedText"/>
        <w:bidi w:val="0"/>
        <w:spacing w:before="0" w:after="0"/>
        <w:jc w:val="left"/>
        <w:rPr/>
      </w:pPr>
      <w:r>
        <w:rPr/>
        <w:t>/SyCZYAYZivdlPTZzhlZ14Qy1JXGFoALDKZWSNOrFHvULUwr1807ITNqzNUf8QgIqgXUMHHZoSzeTc</w:t>
      </w:r>
    </w:p>
    <w:p>
      <w:pPr>
        <w:pStyle w:val="PreformattedText"/>
        <w:bidi w:val="0"/>
        <w:spacing w:before="0" w:after="0"/>
        <w:jc w:val="left"/>
        <w:rPr/>
      </w:pPr>
      <w:r>
        <w:rPr/>
        <w:t>KNkxtfdhDNJ0U+oinapWNFnp0jpoevIu8yziILvFUqIkYOAwdvkFXXhHjpw+2LdPsn7Io6EIpppQz1</w:t>
      </w:r>
    </w:p>
    <w:p>
      <w:pPr>
        <w:pStyle w:val="PreformattedText"/>
        <w:bidi w:val="0"/>
        <w:spacing w:before="0" w:after="0"/>
        <w:jc w:val="left"/>
        <w:rPr/>
      </w:pPr>
      <w:r>
        <w:rPr/>
        <w:t>CvLI4Rp4sysqqUkaV4otoyphGEeQKW20HCyYkKVxj6Y3vrflgBoFpoxFTTqzTQhql51ihMh1McESg9</w:t>
      </w:r>
    </w:p>
    <w:p>
      <w:pPr>
        <w:pStyle w:val="PreformattedText"/>
        <w:bidi w:val="0"/>
        <w:spacing w:before="0" w:after="0"/>
        <w:jc w:val="left"/>
        <w:rPr/>
      </w:pPr>
      <w:r>
        <w:rPr/>
        <w:t>WsA6miMWjcAYxwmVjrY3gFidCYZFJHH1PqmjhSBy9YehLTNToUXQPF1Wc1JVYivRDRkNv4qeGsRygR</w:t>
      </w:r>
    </w:p>
    <w:p>
      <w:pPr>
        <w:pStyle w:val="PreformattedText"/>
        <w:bidi w:val="0"/>
        <w:spacing w:before="0" w:after="0"/>
        <w:jc w:val="left"/>
        <w:rPr/>
      </w:pPr>
      <w:r>
        <w:rPr/>
        <w:t>+tfF5tPVssCRSKyoGqKWmqZnpVkcwU7KBTZLSFaiplUq7xqUOVxn88Ecm0dcVTljcDrwBiKepuss0I</w:t>
      </w:r>
    </w:p>
    <w:p>
      <w:pPr>
        <w:pStyle w:val="PreformattedText"/>
        <w:bidi w:val="0"/>
        <w:spacing w:before="0" w:after="0"/>
        <w:jc w:val="left"/>
        <w:rPr/>
      </w:pPr>
      <w:r>
        <w:rPr/>
        <w:t>q4jDFIgjSSRY1h3EaPDKrrOXildRIsayMWDZV+3AmmALXu0kspJFtTFj11VSyRRoKeGWmEojoJEeOR</w:t>
      </w:r>
    </w:p>
    <w:p>
      <w:pPr>
        <w:pStyle w:val="PreformattedText"/>
        <w:bidi w:val="0"/>
        <w:spacing w:before="0" w:after="0"/>
        <w:jc w:val="left"/>
        <w:rPr/>
      </w:pPr>
      <w:r>
        <w:rPr/>
        <w:t>qaOmGk8cwytQcsZY+zqdRsv6eGIHC+vnmgEY213okpri89QrtUtVymKupZaifpRQoZlbWSWmqAoZmi</w:t>
      </w:r>
    </w:p>
    <w:p>
      <w:pPr>
        <w:pStyle w:val="PreformattedText"/>
        <w:bidi w:val="0"/>
        <w:spacing w:before="0" w:after="0"/>
        <w:jc w:val="left"/>
        <w:rPr/>
      </w:pPr>
      <w:r>
        <w:rPr/>
        <w:t>Gqhgcyt5eS8PiLEDhHJLZFuOkKju0LIlKKpYXpBDPpWVEs8H1CFDTxyLHTNisUsw0H25Phrjy4cUr2</w:t>
      </w:r>
    </w:p>
    <w:p>
      <w:pPr>
        <w:pStyle w:val="PreformattedText"/>
        <w:bidi w:val="0"/>
        <w:spacing w:before="0" w:after="0"/>
        <w:jc w:val="left"/>
        <w:rPr/>
      </w:pPr>
      <w:r>
        <w:rPr/>
        <w:t>yQsjeHwwDc374iWpuUzzJJR7ysrt9RTTRU0X1aOs0q1IVG1JjK9JfHVxs3tjhmFNeTdT2ogToTxjFc</w:t>
      </w:r>
    </w:p>
    <w:p>
      <w:pPr>
        <w:pStyle w:val="PreformattedText"/>
        <w:bidi w:val="0"/>
        <w:spacing w:before="0" w:after="0"/>
        <w:jc w:val="left"/>
        <w:rPr/>
      </w:pPr>
      <w:r>
        <w:rPr/>
        <w:t>pJDIsc1GnXkTdaCllknUB2D0iSZqGWKZisjbqU7+LKvivFmiN0FWLA9o+eWMbjrxMhteIS88fSlp5t</w:t>
      </w:r>
    </w:p>
    <w:p>
      <w:pPr>
        <w:pStyle w:val="PreformattedText"/>
        <w:bidi w:val="0"/>
        <w:spacing w:before="0" w:after="0"/>
        <w:jc w:val="left"/>
        <w:rPr/>
      </w:pPr>
      <w:r>
        <w:rPr/>
        <w:t>mmEdMJjDEGb7tU7hc1IKqo6mcZbRQ2uDaUXKNfEL5x9XfGuAtxwEgNc+rFFqkcQyOFYxx9YGNCpR9w</w:t>
      </w:r>
    </w:p>
    <w:p>
      <w:pPr>
        <w:pStyle w:val="PreformattedText"/>
        <w:bidi w:val="0"/>
        <w:spacing w:before="0" w:after="0"/>
        <w:jc w:val="left"/>
        <w:rPr/>
      </w:pPr>
      <w:r>
        <w:rPr/>
        <w:t>OscsgGqqpDfHseNCmAPPnGRMSeJ4SuboM5keTbWZkkRopEclgp2byyMZxjt2j40KZ1It1RohtsoguU</w:t>
      </w:r>
    </w:p>
    <w:p>
      <w:pPr>
        <w:pStyle w:val="PreformattedText"/>
        <w:bidi w:val="0"/>
        <w:spacing w:before="0" w:after="0"/>
        <w:jc w:val="left"/>
        <w:rPr/>
      </w:pPr>
      <w:r>
        <w:rPr/>
        <w:t>UCT6ioXpRyYbAdTuNFOe4I7Z75PjxI6ZI1xoIw6r2ylgmoIgERmlijklBlYQ7vJMSAmyhFPUwAf1Ab</w:t>
      </w:r>
    </w:p>
    <w:p>
      <w:pPr>
        <w:pStyle w:val="PreformattedText"/>
        <w:bidi w:val="0"/>
        <w:spacing w:before="0" w:after="0"/>
        <w:jc w:val="left"/>
        <w:rPr/>
      </w:pPr>
      <w:r>
        <w:rPr/>
        <w:t>NxQNMBiQMjHR1JJPFo11EkhLIrCTpsdulGsczyEjVAq5ypQgfgHY8ShVAvbCGHFyoOQ+rHajlcur5Y</w:t>
      </w:r>
    </w:p>
    <w:p>
      <w:pPr>
        <w:pStyle w:val="PreformattedText"/>
        <w:bidi w:val="0"/>
        <w:spacing w:before="0" w:after="0"/>
        <w:jc w:val="left"/>
        <w:rPr/>
      </w:pPr>
      <w:r>
        <w:rPr/>
        <w:t>1HjCkEcQCsupA8DnzAfBwPYd+IKgt1btsrxySSwAkxpCYVjjaeenZYVWRgQPsyqRrK0gDLGWKg/ke+</w:t>
      </w:r>
    </w:p>
    <w:p>
      <w:pPr>
        <w:pStyle w:val="PreformattedText"/>
        <w:bidi w:val="0"/>
        <w:spacing w:before="0" w:after="0"/>
        <w:jc w:val="left"/>
        <w:rPr/>
      </w:pPr>
      <w:r>
        <w:rPr/>
        <w:t>3jtxTfXVgG182hgC1hqBJOGlWeJmlSSGE9FWWQstLIqgqZIowpU41BYY2277LtxXI1NlxPN7/lgtcs</w:t>
      </w:r>
    </w:p>
    <w:p>
      <w:pPr>
        <w:pStyle w:val="PreformattedText"/>
        <w:bidi w:val="0"/>
        <w:spacing w:before="0" w:after="0"/>
        <w:jc w:val="left"/>
        <w:rPr/>
      </w:pPr>
      <w:r>
        <w:rPr/>
        <w:t>oHGOEMs8LTSTSU5Z2beSeF5qhKiRkmw0IGzREOpPYpIrbeeirxEVDW7Wn5fPxRypJXXliwSCGUxZhq</w:t>
      </w:r>
    </w:p>
    <w:p>
      <w:pPr>
        <w:pStyle w:val="PreformattedText"/>
        <w:bidi w:val="0"/>
        <w:spacing w:before="0" w:after="0"/>
        <w:jc w:val="left"/>
        <w:rPr/>
      </w:pPr>
      <w:r>
        <w:rPr/>
        <w:t>EERpnSaoaWNHUBZehIFjJkx8UCkKNcJtnDWuMhu2jkXKnuitKummh6StIGamkhlWoaI1KEMOrJ1aeI</w:t>
      </w:r>
    </w:p>
    <w:p>
      <w:pPr>
        <w:pStyle w:val="PreformattedText"/>
        <w:bidi w:val="0"/>
        <w:spacing w:before="0" w:after="0"/>
        <w:jc w:val="left"/>
        <w:rPr/>
      </w:pPr>
      <w:r>
        <w:rPr/>
        <w:t>v0lePAUkkjbUK2eBKMGLHv8Amxa3tYWi2mqcEU8FRTMm2yxNFLK8jamT6hpBEGk8hquQMKuNtjwDLq</w:t>
      </w:r>
    </w:p>
    <w:p>
      <w:pPr>
        <w:pStyle w:val="PreformattedText"/>
        <w:bidi w:val="0"/>
        <w:spacing w:before="0" w:after="0"/>
        <w:jc w:val="left"/>
        <w:rPr/>
      </w:pPr>
      <w:r>
        <w:rPr/>
        <w:t>Sb3Ec6AnuhsVO0sZLI0MsDM88JVEeISSdYSCdASEkgO4yztlVG/wCFZrFlF+EQtawGs8ZutBkSxdKZ</w:t>
      </w:r>
    </w:p>
    <w:p>
      <w:pPr>
        <w:pStyle w:val="PreformattedText"/>
        <w:bidi w:val="0"/>
        <w:spacing w:before="0" w:after="0"/>
        <w:jc w:val="left"/>
        <w:rPr/>
      </w:pPr>
      <w:r>
        <w:rPr/>
        <w:t>yY2l2j93AWVg5KxAFfFMKp1bycY1IqD7xDZrmwOkUyCcxnSRYJkUxMxjCxl4S2N2p0YRyY6gzJozAq</w:t>
      </w:r>
    </w:p>
    <w:p>
      <w:pPr>
        <w:pStyle w:val="PreformattedText"/>
        <w:bidi w:val="0"/>
        <w:spacing w:before="0" w:after="0"/>
        <w:jc w:val="left"/>
        <w:rPr/>
      </w:pPr>
      <w:r>
        <w:rPr/>
        <w:t>3kOAXEltNIBuSS3NDHqYV2NWFq4XSMyGNZ2EuSETMIUZygZCRgv3YOvjxHqRaMLXyHGKxUPPMAJKV+</w:t>
      </w:r>
    </w:p>
    <w:p>
      <w:pPr>
        <w:pStyle w:val="PreformattedText"/>
        <w:bidi w:val="0"/>
        <w:spacing w:before="0" w:after="0"/>
        <w:jc w:val="left"/>
        <w:rPr/>
      </w:pPr>
      <w:r>
        <w:rPr/>
        <w:t>owjedmMcZE8f2ZmWSNzFqgVSSrOU8tv1cEl8dLKTEbWN+EXI6pC89RFIOmS8NYgMjzxwSNEJWRiY5m</w:t>
      </w:r>
    </w:p>
    <w:p>
      <w:pPr>
        <w:pStyle w:val="PreformattedText"/>
        <w:bidi w:val="0"/>
        <w:spacing w:before="0" w:after="0"/>
        <w:jc w:val="left"/>
        <w:rPr/>
      </w:pPr>
      <w:r>
        <w:rPr/>
        <w:t>VewyvkrbFQ3BNdgAOJ1kgsOPWIYrmmknljamnEkclVAXLAqajKI+ZSY1qI2Ldx4LHGFDrrjhkYqFF9</w:t>
      </w:r>
    </w:p>
    <w:p>
      <w:pPr>
        <w:pStyle w:val="PreformattedText"/>
        <w:bidi w:val="0"/>
        <w:spacing w:before="0" w:after="0"/>
        <w:jc w:val="left"/>
        <w:rPr/>
      </w:pPr>
      <w:r>
        <w:rPr/>
        <w:t>bwBoQRxi/wCslqEpTWvHRSiEKs6L9VFJMI2WLxWLXLLrjDLhvi/BWCjEHEExKpvoZlJpnVRKRUpGmQ</w:t>
      </w:r>
    </w:p>
    <w:p>
      <w:pPr>
        <w:pStyle w:val="PreformattedText"/>
        <w:bidi w:val="0"/>
        <w:spacing w:before="0" w:after="0"/>
        <w:jc w:val="left"/>
        <w:rPr/>
      </w:pPr>
      <w:r>
        <w:rPr/>
        <w:t>6xRdGQ+CyOyj/AjVl8kzsdg3kOAwbuigzUVVTBAG0ldUeaSeV2eopkjcvHM664SB41jXyUkjXBwSOA</w:t>
      </w:r>
    </w:p>
    <w:p>
      <w:pPr>
        <w:pStyle w:val="PreformattedText"/>
        <w:bidi w:val="0"/>
        <w:spacing w:before="0" w:after="0"/>
        <w:jc w:val="left"/>
        <w:rPr/>
      </w:pPr>
      <w:r>
        <w:rPr/>
        <w:t>Nw53Rj+bSNYg6DSKYJJVppHmnQRsep1KumNcJZ2IH1u9MQw6ZEfTD+APk2rY4AABmPUOXsw7i1jdzM</w:t>
      </w:r>
    </w:p>
    <w:p>
      <w:pPr>
        <w:pStyle w:val="PreformattedText"/>
        <w:bidi w:val="0"/>
        <w:spacing w:before="0" w:after="0"/>
        <w:jc w:val="left"/>
        <w:rPr/>
      </w:pPr>
      <w:r>
        <w:rPr/>
        <w:t>qyzjWWjiqGds1EoVkqayR0EXXjMLLpUEJIB3BVo8IWYHhioW+/jFqx9cKi6MUqpKaaKbAiJf6iOekf</w:t>
      </w:r>
    </w:p>
    <w:p>
      <w:pPr>
        <w:pStyle w:val="PreformattedText"/>
        <w:bidi w:val="0"/>
        <w:spacing w:before="0" w:after="0"/>
        <w:jc w:val="left"/>
        <w:rPr/>
      </w:pPr>
      <w:r>
        <w:rPr/>
        <w:t>DozGqgLq1PIQwIfP90yzcMR1gZA+GDE5iNQqw1ElEsaTsVpJeu9M0kSyGGdRAAZaOR1CFmA6bhviOD</w:t>
      </w:r>
    </w:p>
    <w:p>
      <w:pPr>
        <w:pStyle w:val="PreformattedText"/>
        <w:bidi w:val="0"/>
        <w:spacing w:before="0" w:after="0"/>
        <w:jc w:val="left"/>
        <w:rPr/>
      </w:pPr>
      <w:r>
        <w:rPr/>
        <w:t>yK2yGJjggaqvnviwpDNHDUwRszCJjJUytTMpA8YKVpYR3k6LSLExkJBjUNnVl4YNbIKNPOsIK291T0</w:t>
      </w:r>
    </w:p>
    <w:p>
      <w:pPr>
        <w:pStyle w:val="PreformattedText"/>
        <w:bidi w:val="0"/>
        <w:spacing w:before="0" w:after="0"/>
        <w:jc w:val="left"/>
        <w:rPr/>
      </w:pPr>
      <w:r>
        <w:rPr/>
        <w:t>sWYjLCk0qu2pmcsDCXXNPHU1kQBilZU2DRhWJjGR+lnUgixOMTWvpxvE0QMssEzbUlSu6OwiETSI4D</w:t>
      </w:r>
    </w:p>
    <w:p>
      <w:pPr>
        <w:pStyle w:val="PreformattedText"/>
        <w:bidi w:val="0"/>
        <w:spacing w:before="0" w:after="0"/>
        <w:jc w:val="left"/>
        <w:rPr/>
      </w:pPr>
      <w:r>
        <w:rPr/>
        <w:t>S00wL+eAvUbXVgG/UQvBXAUnLe9UWJ0UDejxTUsWGWKQyguoWXpEfzECVF6kaJF9xyx1DSE477KWbx</w:t>
      </w:r>
    </w:p>
    <w:p>
      <w:pPr>
        <w:pStyle w:val="PreformattedText"/>
        <w:bidi w:val="0"/>
        <w:spacing w:before="0" w:after="0"/>
        <w:jc w:val="left"/>
        <w:rPr/>
      </w:pPr>
      <w:r>
        <w:rPr/>
        <w:t>gNUqFVlyDfdjAWNm4CAamghb/iqcxQRyvFBTQb1E5nfcrNLE0IZBrsqqYz++3jwaPkd21/a/lkiimQ</w:t>
      </w:r>
    </w:p>
    <w:p>
      <w:pPr>
        <w:pStyle w:val="PreformattedText"/>
        <w:bidi w:val="0"/>
        <w:spacing w:before="0" w:after="0"/>
        <w:jc w:val="left"/>
        <w:rPr/>
      </w:pPr>
      <w:r>
        <w:rPr/>
        <w:t>AWPD70bjTNITUSW+jkrYazWjqHkkRljWAOjzVCyqIggfVH7FvFNPLPB3IuQ2lpFgWOd7mN9OzN1pIT</w:t>
      </w:r>
    </w:p>
    <w:p>
      <w:pPr>
        <w:pStyle w:val="PreformattedText"/>
        <w:bidi w:val="0"/>
        <w:spacing w:before="0" w:after="0"/>
        <w:jc w:val="left"/>
        <w:rPr/>
      </w:pPr>
      <w:r>
        <w:rPr/>
        <w:t>TSkzr96WSokX6htY2pVjyo0bGZX1Kt5bdm4QqtZQRjHxXjlEs5ipBM01vVzK1YamhqJmlhMtQw6iRx</w:t>
      </w:r>
    </w:p>
    <w:p>
      <w:pPr>
        <w:pStyle w:val="PreformattedText"/>
        <w:bidi w:val="0"/>
        <w:spacing w:before="0" w:after="0"/>
        <w:jc w:val="left"/>
        <w:rPr/>
      </w:pPr>
      <w:r>
        <w:rPr/>
        <w:t>JIrdBZBGVjU9HKr7sG4Sg5MCcdeMbJVFyLmZ5VWai5i5TuMLwVNGOYbPDJLJOG6qR3aklaMRSfOSKo</w:t>
      </w:r>
    </w:p>
    <w:p>
      <w:pPr>
        <w:pStyle w:val="PreformattedText"/>
        <w:bidi w:val="0"/>
        <w:spacing w:before="0" w:after="0"/>
        <w:jc w:val="left"/>
        <w:rPr/>
      </w:pPr>
      <w:r>
        <w:rPr/>
        <w:t>OclT0yuFc9uLquVqAldP0gZAqSOIn0gzvAJWnaQ7zyGbsxleJZmRgemUDRnyyBj2bXxUZ4sj/wBnnv</w:t>
      </w:r>
    </w:p>
    <w:p>
      <w:pPr>
        <w:pStyle w:val="PreformattedText"/>
        <w:bidi w:val="0"/>
        <w:spacing w:before="0" w:after="0"/>
        <w:jc w:val="left"/>
        <w:rPr/>
      </w:pPr>
      <w:r>
        <w:rPr/>
        <w:t>lEA3JDaAeViaRmeU5jwocPKCsZ7nDIYznOw8ewUgnxY8CnMIwIIBiSU+Yfp7NkEg4yre4iDkZUr7nI</w:t>
      </w:r>
    </w:p>
    <w:p>
      <w:pPr>
        <w:pStyle w:val="PreformattedText"/>
        <w:bidi w:val="0"/>
        <w:spacing w:before="0" w:after="0"/>
        <w:jc w:val="left"/>
        <w:rPr/>
      </w:pPr>
      <w:r>
        <w:rPr/>
        <w:t>Pybgh/7PPfFu8L+z7MSeWCAgVcOQyvusVSxKuzMhDEMx0UEezZ+PbgeK+tfwiNvX58P2xNLJCEXKgS</w:t>
      </w:r>
    </w:p>
    <w:p>
      <w:pPr>
        <w:pStyle w:val="PreformattedText"/>
        <w:bidi w:val="0"/>
        <w:spacing w:before="0" w:after="0"/>
        <w:jc w:val="left"/>
        <w:rPr/>
      </w:pPr>
      <w:r>
        <w:rPr/>
        <w:t>ETIWQjAYgEB11HSLMW9j7r5Dvwu38v6x90g94P4T7E/oiAq53JPYa6hCSNX7kkE4JYn39l40ncG4At</w:t>
      </w:r>
    </w:p>
    <w:p>
      <w:pPr>
        <w:pStyle w:val="PreformattedText"/>
        <w:bidi w:val="0"/>
        <w:spacing w:before="0" w:after="0"/>
        <w:jc w:val="left"/>
        <w:rPr/>
      </w:pPr>
      <w:r>
        <w:rPr/>
        <w:t>ILEWNrRHLbkYrlOynCbM2QIyQox3yNy2M9yO3FR7MQR1SVbW3eEZaq0AjBUtlmYAHXR9vFlIJBXXGB</w:t>
      </w:r>
    </w:p>
    <w:p>
      <w:pPr>
        <w:pStyle w:val="PreformattedText"/>
        <w:bidi w:val="0"/>
        <w:spacing w:before="0" w:after="0"/>
        <w:jc w:val="left"/>
        <w:rPr/>
      </w:pPr>
      <w:r>
        <w:rPr/>
        <w:t>xE44GOBqSOuMFVYzqqhSMZ8yxAwe+HByRHscYPduKzgKQBoY6C3Hs/1jBUWYorERhM/nVi2pOrakk/</w:t>
      </w:r>
    </w:p>
    <w:p>
      <w:pPr>
        <w:pStyle w:val="PreformattedText"/>
        <w:bidi w:val="0"/>
        <w:spacing w:before="0" w:after="0"/>
        <w:jc w:val="left"/>
        <w:rPr/>
      </w:pPr>
      <w:r>
        <w:rPr/>
        <w:t>b3U//i3Fclhx7UsaW9UZ5bYylj022Q4wFDBi2Rt2xkBguD2A8V4e5sMfP9IrC97awoULBxJqux2U+W</w:t>
      </w:r>
    </w:p>
    <w:p>
      <w:pPr>
        <w:pStyle w:val="PreformattedText"/>
        <w:bidi w:val="0"/>
        <w:spacing w:before="0" w:after="0"/>
        <w:jc w:val="left"/>
        <w:rPr/>
      </w:pPr>
      <w:r>
        <w:rPr/>
        <w:t>T2+bBc++Hk7dh/14MWsLcIPquPdb/MwtCp0+0rAl9nZT1MnuOwPkMZ2/bXh763vrEbG6wo24ABQqsh</w:t>
      </w:r>
    </w:p>
    <w:p>
      <w:pPr>
        <w:pStyle w:val="PreformattedText"/>
        <w:bidi w:val="0"/>
        <w:spacing w:before="0" w:after="0"/>
        <w:jc w:val="left"/>
        <w:rPr/>
      </w:pPr>
      <w:r>
        <w:rPr/>
        <w:t>kPYuRjxUqgfJ7A98fs2vE4vbUWMjKm9hrPR28qhwCzqDJjORCTkkrsPNhrnGM+Xs2OJlbLQiRkeoYi</w:t>
      </w:r>
    </w:p>
    <w:p>
      <w:pPr>
        <w:pStyle w:val="PreformattedText"/>
        <w:bidi w:val="0"/>
        <w:spacing w:before="0" w:after="0"/>
        <w:jc w:val="left"/>
        <w:rPr/>
      </w:pPr>
      <w:r>
        <w:rPr/>
        <w:t>GC3hA2FGTmTQqTsmQQj/lh49+2SfHgwbagxYL3QBoDlWI7Kn+IAQgPxYZPeNCO3Yey/luJMxa19bQC</w:t>
      </w:r>
    </w:p>
    <w:p>
      <w:pPr>
        <w:pStyle w:val="PreformattedText"/>
        <w:bidi w:val="0"/>
        <w:spacing w:before="0" w:after="0"/>
        <w:jc w:val="left"/>
        <w:rPr/>
      </w:pPr>
      <w:r>
        <w:rPr/>
        <w:t>pUg8QJyb/wBtp6zN6H/wA+o9ptVaaTmr1zvVk9HrE8LMZxbLxUNeOcauLVgypHy9bpo3K91Fb/fgeY</w:t>
      </w:r>
    </w:p>
    <w:p>
      <w:pPr>
        <w:pStyle w:val="PreformattedText"/>
        <w:bidi w:val="0"/>
        <w:spacing w:before="0" w:after="0"/>
        <w:jc w:val="left"/>
        <w:rPr/>
      </w:pPr>
      <w:r>
        <w:rPr/>
        <w:t>m3BZPQXJg1rFJ8KMkjEwQjpSJDCqI6wBwkcYARpJioAj8djnuW99e/AW00PXLwF9BG+Vid2ChykkaG</w:t>
      </w:r>
    </w:p>
    <w:p>
      <w:pPr>
        <w:pStyle w:val="PreformattedText"/>
        <w:bidi w:val="0"/>
        <w:spacing w:before="0" w:after="0"/>
        <w:jc w:val="left"/>
        <w:rPr/>
      </w:pPr>
      <w:r>
        <w:rPr/>
        <w:t>JZVZ1md16khBPZCG2AOQA3g3uvBa6cd6KFxrNK8ocSR04ZwZmkWRd1Iikip5nkUroxJbBb+nThyAAC</w:t>
      </w:r>
    </w:p>
    <w:p>
      <w:pPr>
        <w:pStyle w:val="PreformattedText"/>
        <w:bidi w:val="0"/>
        <w:spacing w:before="0" w:after="0"/>
        <w:jc w:val="left"/>
        <w:rPr/>
      </w:pPr>
      <w:r>
        <w:rPr/>
        <w:t>DrFCGj6O7dQfczr0mVQFDsVlYsqv3A7Y8VDDgjvX3d6KZJYzrmNULxvHLUUpWRXEhUoDCwXClvZlOp</w:t>
      </w:r>
    </w:p>
    <w:p>
      <w:pPr>
        <w:pStyle w:val="PreformattedText"/>
        <w:bidi w:val="0"/>
        <w:spacing w:before="0" w:after="0"/>
        <w:jc w:val="left"/>
        <w:rPr/>
      </w:pPr>
      <w:r>
        <w:rPr/>
        <w:t>Vm+XjqOW7jaNoD62/SeYDQGPTVdo21SaNlZnCx06qRhlyNj+cMyv2bhzflI3ornW1rRCpfdulGzEiY</w:t>
      </w:r>
    </w:p>
    <w:p>
      <w:pPr>
        <w:pStyle w:val="PreformattedText"/>
        <w:bidi w:val="0"/>
        <w:spacing w:before="0" w:after="0"/>
        <w:jc w:val="left"/>
        <w:rPr/>
      </w:pPr>
      <w:r>
        <w:rPr/>
        <w:t>FUiikDSKytqs6lO6kdiD2XsNvbg+sDv9ca17EixEIQS6yyoIzjC9WUSddGlBYuOup6YIVlZwCCPDts</w:t>
      </w:r>
    </w:p>
    <w:p>
      <w:pPr>
        <w:pStyle w:val="PreformattedText"/>
        <w:bidi w:val="0"/>
        <w:spacing w:before="0" w:after="0"/>
        <w:jc w:val="left"/>
        <w:rPr/>
      </w:pPr>
      <w:r>
        <w:rPr/>
        <w:t>3CwPWGt641wCNNWhcyxBlWbLbvksVO7S9Aaw6AjDlzsM669l8l4JbkXtBYa2toBEJZYN12FMzpD7Rv</w:t>
      </w:r>
    </w:p>
    <w:p>
      <w:pPr>
        <w:pStyle w:val="PreformattedText"/>
        <w:bidi w:val="0"/>
        <w:spacing w:before="0" w:after="0"/>
        <w:jc w:val="left"/>
        <w:rPr/>
      </w:pPr>
      <w:r>
        <w:rPr/>
        <w:t>L8ThVclD05lYgt2AJ/y9uDKZAFRkIwtcMeNuzCJJZRsQUZ4MtJgOw6cragShSRqrbnJIOzf6cEiAa8</w:t>
      </w:r>
    </w:p>
    <w:p>
      <w:pPr>
        <w:pStyle w:val="PreformattedText"/>
        <w:bidi w:val="0"/>
        <w:spacing w:before="0" w:after="0"/>
        <w:jc w:val="left"/>
        <w:rPr/>
      </w:pPr>
      <w:r>
        <w:rPr/>
        <w:t>uX8slsO4RHOwlQZP2Ayq8KNkLgsqEy7ZCb+K5yBseJEUqR4vPZkT7wBPAxqnXdWVcoD/AIcZUPl2zh</w:t>
      </w:r>
    </w:p>
    <w:p>
      <w:pPr>
        <w:pStyle w:val="PreformattedText"/>
        <w:bidi w:val="0"/>
        <w:spacing w:before="0" w:after="0"/>
        <w:jc w:val="left"/>
        <w:rPr/>
      </w:pPr>
      <w:r>
        <w:rPr/>
        <w:t>SPkqAKwyPf8e/BrrxJgaKPVHLlqrWnq5KeZoVhlUtpINyHQBGIBOCQD2DYY/FccRV0BQMFN1P2Q6ZN</w:t>
      </w:r>
    </w:p>
    <w:p>
      <w:pPr>
        <w:pStyle w:val="PreformattedText"/>
        <w:bidi w:val="0"/>
        <w:spacing w:before="0" w:after="0"/>
        <w:jc w:val="left"/>
        <w:rPr/>
      </w:pPr>
      <w:r>
        <w:rPr/>
        <w:t>xrkJMppQJDGdkLEjqSRxkAToA8aqxASNsq64J0LHy4rdnd+STa3taN8lRI1TFPKqgzJNF1nTEQaGLZ</w:t>
      </w:r>
    </w:p>
    <w:p>
      <w:pPr>
        <w:pStyle w:val="PreformattedText"/>
        <w:bidi w:val="0"/>
        <w:spacing w:before="0" w:after="0"/>
        <w:jc w:val="left"/>
        <w:rPr/>
      </w:pPr>
      <w:r>
        <w:rPr/>
        <w:t>YXSFiiLpHsp/HkWy3BEizWN8YL6g9ZMShtxIGRZEeOT/EkYoP/ABCw2089nwsePINw4vca3v4Yt/1f</w:t>
      </w:r>
    </w:p>
    <w:p>
      <w:pPr>
        <w:pStyle w:val="PreformattedText"/>
        <w:bidi w:val="0"/>
        <w:spacing w:before="0" w:after="0"/>
        <w:jc w:val="left"/>
        <w:rPr/>
      </w:pPr>
      <w:r>
        <w:rPr/>
        <w:t>bDOoskmI4pyhWWFYUcGV8KpjlZmLZOwHbbIyOEMrC728+zjFl7JhZmXpmMwl0VcPHGkSu0nTzMcBAp</w:t>
      </w:r>
    </w:p>
    <w:p>
      <w:pPr>
        <w:pStyle w:val="PreformattedText"/>
        <w:bidi w:val="0"/>
        <w:spacing w:before="0" w:after="0"/>
        <w:jc w:val="left"/>
        <w:rPr/>
      </w:pPr>
      <w:r>
        <w:rPr/>
        <w:t>bH47MR8fLg1TfNyYgDe97gwmmqI11cRGSKMeMhQL7YRfY4RwDshPYa9xnhOhDWDBbREAmxF5mOaWnn</w:t>
      </w:r>
    </w:p>
    <w:p>
      <w:pPr>
        <w:pStyle w:val="PreformattedText"/>
        <w:bidi w:val="0"/>
        <w:spacing w:before="0" w:after="0"/>
        <w:jc w:val="left"/>
        <w:rPr/>
      </w:pPr>
      <w:r>
        <w:rPr/>
        <w:t>mlQ9RI9i88n3HCk4dlU/N8nJI/DeOvDkIyoDxgW3zewWG+XSlLliUlZZDCS0khLmSmI2OpXPsf0/Fe</w:t>
      </w:r>
    </w:p>
    <w:p>
      <w:pPr>
        <w:pStyle w:val="PreformattedText"/>
        <w:bidi w:val="0"/>
        <w:spacing w:before="0" w:after="0"/>
        <w:jc w:val="left"/>
        <w:rPr/>
      </w:pPr>
      <w:r>
        <w:rPr/>
        <w:t>BNwSAujfV9qS/JaDpznpyVOFmWYt9sIiI6uAxYaFZotR+ceXAMRyrwaRgve3WO+HmU9Qaxsmi9MRSS</w:t>
      </w:r>
    </w:p>
    <w:p>
      <w:pPr>
        <w:pStyle w:val="PreformattedText"/>
        <w:bidi w:val="0"/>
        <w:spacing w:before="0" w:after="0"/>
        <w:jc w:val="left"/>
        <w:rPr/>
      </w:pPr>
      <w:r>
        <w:rPr/>
        <w:t>dKQq2ysdnH5U5JwBjsOGF7C/GPvZerz9vnhFQZxOXTIHTankAiMkkm/imsIxlkGxypzjy/TwJGmo0O</w:t>
      </w:r>
    </w:p>
    <w:p>
      <w:pPr>
        <w:pStyle w:val="PreformattedText"/>
        <w:bidi w:val="0"/>
        <w:spacing w:before="0" w:after="0"/>
        <w:jc w:val="left"/>
        <w:rPr/>
      </w:pPr>
      <w:r>
        <w:rPr/>
        <w:t>9FazFuowaSRoJGEjPKEkXdp3E1ZGFCy+CgB1yGwcgKVb/Lw5DNYaW7PcPhjHiTfILFKdN4XiyxmeOV</w:t>
      </w:r>
    </w:p>
    <w:p>
      <w:pPr>
        <w:pStyle w:val="PreformattedText"/>
        <w:bidi w:val="0"/>
        <w:spacing w:before="0" w:after="0"/>
        <w:jc w:val="left"/>
        <w:rPr/>
      </w:pPr>
      <w:r>
        <w:rPr/>
        <w:t>qV5GWFVPZ3iY75dQOwGSrFmPAm4YHq64grg3L7sMRtOnHJCyHokqKeAy9NahwJGZXGqkIWYvGpb4gN</w:t>
      </w:r>
    </w:p>
    <w:p>
      <w:pPr>
        <w:pStyle w:val="PreformattedText"/>
        <w:bidi w:val="0"/>
        <w:spacing w:before="0" w:after="0"/>
        <w:jc w:val="left"/>
        <w:rPr/>
      </w:pPr>
      <w:r>
        <w:rPr/>
        <w:t>wJUakMNYmqY9g2hUmQE6XTLRy+SSdZA7H4PFoO58ey9zlm3HCte976RjUFxYcYY8sk8yzSDyYKhlhD</w:t>
      </w:r>
    </w:p>
    <w:p>
      <w:pPr>
        <w:pStyle w:val="PreformattedText"/>
        <w:bidi w:val="0"/>
        <w:spacing w:before="0" w:after="0"/>
        <w:jc w:val="left"/>
        <w:rPr/>
      </w:pPr>
      <w:r>
        <w:rPr/>
        <w:t>0wXB+4SckdUGPG3Y5+WvCCootlwhA3w9d4bo80pV4gk7LhJXKuzxKPF0IbGS5x7KAPJjw1rjIcIcxG</w:t>
      </w:r>
    </w:p>
    <w:p>
      <w:pPr>
        <w:pStyle w:val="PreformattedText"/>
        <w:bidi w:val="0"/>
        <w:spacing w:before="0" w:after="0"/>
        <w:jc w:val="left"/>
        <w:rPr/>
      </w:pPr>
      <w:r>
        <w:rPr/>
        <w:t>Y1USpKpVR0tXYGZTkRSxygOxkj3VQV2fAXXhzrYY2MDrvfI+1AJLOsitJ9OjRgB41HaJZMxrKeiBtS</w:t>
      </w:r>
    </w:p>
    <w:p>
      <w:pPr>
        <w:pStyle w:val="PreformattedText"/>
        <w:bidi w:val="0"/>
        <w:spacing w:before="0" w:after="0"/>
        <w:jc w:val="left"/>
        <w:rPr/>
      </w:pPr>
      <w:r>
        <w:rPr/>
        <w:t>BlwQSCPj8fLh7cbBhGYgldbTzlQ0glmpaotIVyYEWHcuoeWnMQJZNSoUAsRr5Y14YA2uTjBxBJuC2s</w:t>
      </w:r>
    </w:p>
    <w:p>
      <w:pPr>
        <w:pStyle w:val="PreformattedText"/>
        <w:bidi w:val="0"/>
        <w:spacing w:before="0" w:after="0"/>
        <w:jc w:val="left"/>
        <w:rPr/>
      </w:pPr>
      <w:r>
        <w:rPr/>
        <w:t>OeeMbf4qNq6dX6fYRt2RBJggorH2Lkny2C7cK1+sDz96EFAL6XImEc9IgTOIwFVmEbJUoWiJxpjYZH</w:t>
      </w:r>
    </w:p>
    <w:p>
      <w:pPr>
        <w:pStyle w:val="PreformattedText"/>
        <w:bidi w:val="0"/>
        <w:spacing w:before="0" w:after="0"/>
        <w:jc w:val="left"/>
        <w:rPr/>
      </w:pPr>
      <w:r>
        <w:rPr/>
        <w:t>YHsMHy14Rtcd/wBnn/MMDQAxTGep0aYtO2ZTLLEqLl42JSNpJ1QCVEWDZtNmBUtwxAsWNlERIAuYN3</w:t>
      </w:r>
    </w:p>
    <w:p>
      <w:pPr>
        <w:pStyle w:val="PreformattedText"/>
        <w:bidi w:val="0"/>
        <w:spacing w:before="0" w:after="0"/>
        <w:jc w:val="left"/>
        <w:rPr/>
      </w:pPr>
      <w:r>
        <w:rPr/>
        <w:t>kSOQ9L5OfpZ3TVxGzOWaMAslQOmGwDh8fp4YAEgDdB5vPMsG5BO7MOkesUUUpIni8InDj6adiFZ+io</w:t>
      </w:r>
    </w:p>
    <w:p>
      <w:pPr>
        <w:pStyle w:val="PreformattedText"/>
        <w:bidi w:val="0"/>
        <w:spacing w:before="0" w:after="0"/>
        <w:jc w:val="left"/>
        <w:rPr/>
      </w:pPr>
      <w:r>
        <w:rPr/>
        <w:t>BgYs2V3IXV/1cCuRJLDEqfrLDmEIpk3VcMjCNpJZOoQQSgRKVcMqEmPOo/VnKrtwTBTZSPPxRTDmSe</w:t>
      </w:r>
    </w:p>
    <w:p>
      <w:pPr>
        <w:pStyle w:val="PreformattedText"/>
        <w:bidi w:val="0"/>
        <w:spacing w:before="0" w:after="0"/>
        <w:jc w:val="left"/>
        <w:rPr/>
      </w:pPr>
      <w:r>
        <w:rPr/>
        <w:t>N4zLIBGkAy6058gXYLLCoIQAnxl7+48tuBsKZBAF7+dYzXIIHGE4I0EolnmlKurylpSkdP2dcN3bx/</w:t>
      </w:r>
    </w:p>
    <w:p>
      <w:pPr>
        <w:pStyle w:val="PreformattedText"/>
        <w:bidi w:val="0"/>
        <w:spacing w:before="0" w:after="0"/>
        <w:jc w:val="left"/>
        <w:rPr/>
      </w:pPr>
      <w:r>
        <w:rPr/>
        <w:t>J8V/p4M2bIgiwjAErZuJhxKIsjPGjLMokaQgwMXTcIZJZj06iAsVCqpD/wCvCAuQO+FPQzmULI7z9N</w:t>
      </w:r>
    </w:p>
    <w:p>
      <w:pPr>
        <w:pStyle w:val="PreformattedText"/>
        <w:bidi w:val="0"/>
        <w:spacing w:before="0" w:after="0"/>
        <w:jc w:val="left"/>
        <w:rPr/>
      </w:pPr>
      <w:r>
        <w:rPr/>
        <w:t>0ZWkPlNLHGjAJDE4A0RR2LjGV4ZsRpbX7sTEm54mGq86xp9+aWKZwgIaL6ieEE5QSsABHr4sEAOGzt</w:t>
      </w:r>
    </w:p>
    <w:p>
      <w:pPr>
        <w:pStyle w:val="PreformattedText"/>
        <w:bidi w:val="0"/>
        <w:spacing w:before="0" w:after="0"/>
        <w:jc w:val="left"/>
        <w:rPr/>
      </w:pPr>
      <w:r>
        <w:rPr/>
        <w:t>rwGKm+6Fx8/9YtAPUINg6FYliJWVeriOVERd0BWFHVSY6noxrkgFe/dtW4IG4B74oUqQSPHJHHVhoo</w:t>
      </w:r>
    </w:p>
    <w:p>
      <w:pPr>
        <w:pStyle w:val="PreformattedText"/>
        <w:bidi w:val="0"/>
        <w:spacing w:before="0" w:after="0"/>
        <w:jc w:val="left"/>
        <w:rPr/>
      </w:pPr>
      <w:r>
        <w:rPr/>
        <w:t>OlVStNDokx2OmYUCmDunc5J+TeXjw4t18IL3tpE6VMtOCskVRpKhkjWHaPpuxbSVDI2vTfxPhhjtlv</w:t>
      </w:r>
    </w:p>
    <w:p>
      <w:pPr>
        <w:pStyle w:val="PreformattedText"/>
        <w:bidi w:val="0"/>
        <w:spacing w:before="0" w:after="0"/>
        <w:jc w:val="left"/>
        <w:rPr/>
      </w:pPr>
      <w:r>
        <w:rPr/>
        <w:t>04Ioh4gBvPfGLhbEjmgF6g1WdnDRyJWfbkMcg3+7okYU9Bjp8hs58SeHxXWwG8MYcEGaonmdAkQkeC</w:t>
      </w:r>
    </w:p>
    <w:p>
      <w:pPr>
        <w:pStyle w:val="PreformattedText"/>
        <w:bidi w:val="0"/>
        <w:spacing w:before="0" w:after="0"/>
        <w:jc w:val="left"/>
        <w:rPr/>
      </w:pPr>
      <w:r>
        <w:rPr/>
        <w:t>YbBsK7RlpVhj1zNN3xv/ibeOueBsFRR4dIwIPAwxH6UyOZJMAyI7qgNRksCqKScjC/nvID+nHDaHhw</w:t>
      </w:r>
    </w:p>
    <w:p>
      <w:pPr>
        <w:pStyle w:val="PreformattedText"/>
        <w:bidi w:val="0"/>
        <w:spacing w:before="0" w:after="0"/>
        <w:jc w:val="left"/>
        <w:rPr/>
      </w:pPr>
      <w:r>
        <w:rPr/>
        <w:t>iJsQO+CZcB1j6kYLGdFeSKfcCXQGSUggSAtjcDZyvDnXeMawAN+WCQ9SRBE5MgjKzR5KmWnKdlp6Z2</w:t>
      </w:r>
    </w:p>
    <w:p>
      <w:pPr>
        <w:pStyle w:val="PreformattedText"/>
        <w:bidi w:val="0"/>
        <w:spacing w:before="0" w:after="0"/>
        <w:jc w:val="left"/>
        <w:rPr/>
      </w:pPr>
      <w:r>
        <w:rPr/>
        <w:t>+KkYC5CeLMw4WouLxAggi+U9MixydKbqO+ypHGh6zI5CsjxNlumcnHYYy2rHhl3gSOqFpf1wJjkjSS</w:t>
      </w:r>
    </w:p>
    <w:p>
      <w:pPr>
        <w:pStyle w:val="PreformattedText"/>
        <w:bidi w:val="0"/>
        <w:spacing w:before="0" w:after="0"/>
        <w:jc w:val="left"/>
        <w:rPr/>
      </w:pPr>
      <w:r>
        <w:rPr/>
        <w:t>JoXddo3SBtkjppGfV5A0YO7mLxCLhB7nPbhwLm17SK5BI5oc9O8jU6NHLIHz044GeSQRAjJZy4Kr/w</w:t>
      </w:r>
    </w:p>
    <w:p>
      <w:pPr>
        <w:pStyle w:val="PreformattedText"/>
        <w:bidi w:val="0"/>
        <w:spacing w:before="0" w:after="0"/>
        <w:jc w:val="left"/>
        <w:rPr/>
      </w:pPr>
      <w:r>
        <w:rPr/>
        <w:t>AxwFXhX4m+sO3EEdcSorBSI1nMzId2RBvJCjas/mNkVYwnvg+Xgfjwj3lt3+aMEXQ46wuoRpszfTyK</w:t>
      </w:r>
    </w:p>
    <w:p>
      <w:pPr>
        <w:pStyle w:val="PreformattedText"/>
        <w:bidi w:val="0"/>
        <w:spacing w:before="0" w:after="0"/>
        <w:jc w:val="left"/>
        <w:rPr/>
      </w:pPr>
      <w:r>
        <w:rPr/>
        <w:t>7xPTLCrKSrIWUMWZO/bXPYFfZmPDhuChsu1DsBwFoTNEsYWASSTOEhMkinSNYCrYjkMZIYNL7N7n46</w:t>
      </w:r>
    </w:p>
    <w:p>
      <w:pPr>
        <w:pStyle w:val="PreformattedText"/>
        <w:bidi w:val="0"/>
        <w:spacing w:before="0" w:after="0"/>
        <w:jc w:val="left"/>
        <w:rPr/>
      </w:pPr>
      <w:r>
        <w:rPr/>
        <w:t>8Gpvc2tAtpfrHhhAZgZsLMsqKrwgAMjHYKU21Klyex7ldlb88EACRYC0AXLWcCyiGo85aMKTtIkaod</w:t>
      </w:r>
    </w:p>
    <w:p>
      <w:pPr>
        <w:pStyle w:val="PreformattedText"/>
        <w:bidi w:val="0"/>
        <w:spacing w:before="0" w:after="0"/>
        <w:jc w:val="left"/>
        <w:rPr/>
      </w:pPr>
      <w:r>
        <w:rPr/>
        <w:t>YljVm83lLsAfqFG2DgZ/q/TwLKLE21hFb3XVYQRq0IZBPIokgxKWJEK9oi5BzIRnK7YJ/ThfLggQRo</w:t>
      </w:r>
    </w:p>
    <w:p>
      <w:pPr>
        <w:pStyle w:val="PreformattedText"/>
        <w:bidi w:val="0"/>
        <w:spacing w:before="0" w:after="0"/>
        <w:jc w:val="left"/>
        <w:rPr/>
      </w:pPr>
      <w:r>
        <w:rPr/>
        <w:t>dI6jAAExKzOZi4ZepGCoWV1QNCQ41XTJKgdvwPJf8Am4eMnFuPnv8AXMSKyiMCJHR9kQSnQqzMASen</w:t>
      </w:r>
    </w:p>
    <w:p>
      <w:pPr>
        <w:pStyle w:val="PreformattedText"/>
        <w:bidi w:val="0"/>
        <w:spacing w:before="0" w:after="0"/>
        <w:jc w:val="left"/>
        <w:rPr/>
      </w:pPr>
      <w:r>
        <w:rPr/>
        <w:t>2VRtqv4Y7fq+Lgglt7ExXtjblh7xxBY0y5mSVhVKZSVqSnZWbKD6UHKhdMhR77NwN8rm2nn60LLext</w:t>
      </w:r>
    </w:p>
    <w:p>
      <w:pPr>
        <w:pStyle w:val="PreformattedText"/>
        <w:bidi w:val="0"/>
        <w:spacing w:before="0" w:after="0"/>
        <w:jc w:val="left"/>
        <w:rPr/>
      </w:pPr>
      <w:r>
        <w:rPr/>
        <w:t>C3nJTWJXVY2ZF2OyKwwWi0lGzhT75AI/5jwlU8Seb9f7pGWuLAWEIEjzxJvK6xxkLOCElZyWaXMYxm</w:t>
      </w:r>
    </w:p>
    <w:p>
      <w:pPr>
        <w:pStyle w:val="PreformattedText"/>
        <w:bidi w:val="0"/>
        <w:spacing w:before="0" w:after="0"/>
        <w:jc w:val="left"/>
        <w:rPr/>
      </w:pPr>
      <w:r>
        <w:rPr/>
        <w:t>NAfwuSuDwTBQxsNR5+WMSzDTheDgqTN1HjbpLqEfaMJ1N0fpSgHIcgKwOO4Hk2x4YrawIkqgga8YpM</w:t>
      </w:r>
    </w:p>
    <w:p>
      <w:pPr>
        <w:pStyle w:val="PreformattedText"/>
        <w:bidi w:val="0"/>
        <w:spacing w:before="0" w:after="0"/>
        <w:jc w:val="left"/>
        <w:rPr/>
      </w:pPr>
      <w:r>
        <w:rPr/>
        <w:t>jqytGX7sGZEVUZ1CK2WilfDFvE5AJXXb5MNW778ILVLEbpMzGr6S9SoKDWJwDEsrMEyFwEl7yZZuxJ</w:t>
      </w:r>
    </w:p>
    <w:p>
      <w:pPr>
        <w:pStyle w:val="PreformattedText"/>
        <w:bidi w:val="0"/>
        <w:spacing w:before="0" w:after="0"/>
        <w:jc w:val="left"/>
        <w:rPr/>
      </w:pPr>
      <w:r>
        <w:rPr/>
        <w:t>ZT5twL9Vhe0ENe+8dItdxL0VBVkK6tKgkjdSuH164wndHbC47+7+68BoAw7UMi9h2bTJeUaNFCQvUY</w:t>
      </w:r>
    </w:p>
    <w:p>
      <w:pPr>
        <w:pStyle w:val="PreformattedText"/>
        <w:bidi w:val="0"/>
        <w:spacing w:before="0" w:after="0"/>
        <w:jc w:val="left"/>
        <w:rPr/>
      </w:pPr>
      <w:r>
        <w:rPr/>
        <w:t>syxg1G0MRkaNmXPyyrAkdvd+EAttTrHsCLE52isyRNloTukTCKYCFVkX6mMhumjllKYbDfEqVz2Zl4</w:t>
      </w:r>
    </w:p>
    <w:p>
      <w:pPr>
        <w:pStyle w:val="PreformattedText"/>
        <w:bidi w:val="0"/>
        <w:spacing w:before="0" w:after="0"/>
        <w:jc w:val="left"/>
        <w:rPr/>
      </w:pPr>
      <w:r>
        <w:rPr/>
        <w:t>Gx690mFMhpWfQ0SxRExx1DLHIS8ehSLps5ITZO5x3UZb3PCawA13uzFobdcc6USwNKixDMQCdVpJGk</w:t>
      </w:r>
    </w:p>
    <w:p>
      <w:pPr>
        <w:pStyle w:val="PreformattedText"/>
        <w:bidi w:val="0"/>
        <w:spacing w:before="0" w:after="0"/>
        <w:jc w:val="left"/>
        <w:rPr/>
      </w:pPr>
      <w:r>
        <w:rPr/>
        <w:t>gdSdXWQA6OgK9l7BP8zcRtvMA2kXAHheOQl2lLSbTU8xp5pEIipZ8RMySdIzBhEwMnUIIIYNtts3iA</w:t>
      </w:r>
    </w:p>
    <w:p>
      <w:pPr>
        <w:pStyle w:val="PreformattedText"/>
        <w:bidi w:val="0"/>
        <w:spacing w:before="0" w:after="0"/>
        <w:jc w:val="left"/>
        <w:rPr/>
      </w:pPr>
      <w:r>
        <w:rPr/>
        <w:t>XQZEhl7t6MCbAmHQKrSllmaWJIiIalIJCy1EZGYGTJVotUznvozbNs3bhELrcf59qPARy0L3+teOKr</w:t>
      </w:r>
    </w:p>
    <w:p>
      <w:pPr>
        <w:pStyle w:val="PreformattedText"/>
        <w:bidi w:val="0"/>
        <w:spacing w:before="0" w:after="0"/>
        <w:jc w:val="left"/>
        <w:rPr/>
      </w:pPr>
      <w:r>
        <w:rPr/>
        <w:t>kqYbbb4qyTukdVHLE1RCkERZmhPTOX217eWFU68PUy9GmuK3a3q+KMAdd3ER9WWVVlKRhzvEyK5nSV</w:t>
      </w:r>
    </w:p>
    <w:p>
      <w:pPr>
        <w:pStyle w:val="PreformattedText"/>
        <w:bidi w:val="0"/>
        <w:spacing w:before="0" w:after="0"/>
        <w:jc w:val="left"/>
        <w:rPr/>
      </w:pPr>
      <w:r>
        <w:rPr/>
        <w:t>JMZamcOSIsJIVCo2rDzP44qsouMjjHh71kQjkRTPMDJIq0Zjkd454YnEQhZo9IaaSRmUYdiej5L8Tw</w:t>
      </w:r>
    </w:p>
    <w:p>
      <w:pPr>
        <w:pStyle w:val="PreformattedText"/>
        <w:bidi w:val="0"/>
        <w:spacing w:before="0" w:after="0"/>
        <w:jc w:val="left"/>
        <w:rPr/>
      </w:pPr>
      <w:r>
        <w:rPr/>
        <w:t>wuFC3FrwibLfX9IFBP0ok1eQhoaeUF3XO5UdUqp2Qo6bh8gu3iQF78K4LFSNIxN7dVoEmakaIpIJ5F</w:t>
      </w:r>
    </w:p>
    <w:p>
      <w:pPr>
        <w:pStyle w:val="PreformattedText"/>
        <w:bidi w:val="0"/>
        <w:spacing w:before="0" w:after="0"/>
        <w:jc w:val="left"/>
        <w:rPr/>
      </w:pPr>
      <w:r>
        <w:rPr/>
        <w:t>q2p2CvJK7RyogZKasbKwFHEoLkkKr65/qeIa8BiVEAz7kRCWnjmaCWGMxQ1KSSszIkMccyKej1H2UO</w:t>
      </w:r>
    </w:p>
    <w:p>
      <w:pPr>
        <w:pStyle w:val="PreformattedText"/>
        <w:bidi w:val="0"/>
        <w:spacing w:before="0" w:after="0"/>
        <w:jc w:val="left"/>
        <w:rPr/>
      </w:pPr>
      <w:r>
        <w:rPr/>
        <w:t>MgN+pN+BC71wOMaGx/VR7K0ggqnXDvNIkOJ0JM6zy7lFTVMHXXYt8c7Nw5IPtRAX0EPRKlzItNOgrE</w:t>
      </w:r>
    </w:p>
    <w:p>
      <w:pPr>
        <w:pStyle w:val="PreformattedText"/>
        <w:bidi w:val="0"/>
        <w:spacing w:before="0" w:after="0"/>
        <w:jc w:val="left"/>
        <w:rPr/>
      </w:pPr>
      <w:r>
        <w:rPr/>
        <w:t>LLMjqKeNYE3eNwv1BFa4ikYK5byEWE211LBr8BJNMTi0VPUtDHH1pIjG0geMklGVIN40iqEZNZULMz</w:t>
      </w:r>
    </w:p>
    <w:p>
      <w:pPr>
        <w:pStyle w:val="PreformattedText"/>
        <w:bidi w:val="0"/>
        <w:spacing w:before="0" w:after="0"/>
        <w:jc w:val="left"/>
        <w:rPr/>
      </w:pPr>
      <w:r>
        <w:rPr/>
        <w:t>DfBUr2+XCKFr66RmN9GWyw0yQUlNNCJBTdaVmZJ3LyPsYJW6amEtImZF+OMIzL+/EZJvfrWCQL2Dc0</w:t>
      </w:r>
    </w:p>
    <w:p>
      <w:pPr>
        <w:pStyle w:val="PreformattedText"/>
        <w:bidi w:val="0"/>
        <w:spacing w:before="0" w:after="0"/>
        <w:jc w:val="left"/>
        <w:rPr/>
      </w:pPr>
      <w:r>
        <w:rPr/>
        <w:t>yrmCWUQ4JlYSxMsUslNIvTSOIlXbEsjR/wCGobUMo7qeGD3AOGsIAqQSLARyUStNToVmSrbM8kbRxV</w:t>
      </w:r>
    </w:p>
    <w:p>
      <w:pPr>
        <w:pStyle w:val="PreformattedText"/>
        <w:bidi w:val="0"/>
        <w:spacing w:before="0" w:after="0"/>
        <w:jc w:val="left"/>
        <w:rPr/>
      </w:pPr>
      <w:r>
        <w:rPr/>
        <w:t>E/Sj8UjQqp6agqxJY+IXuXVuGNte6Ng3dPEJ9RXqsMNPOCitCpkkSbVA8rCVS5Ksxkwkfdc+KHy4Sr</w:t>
      </w:r>
    </w:p>
    <w:p>
      <w:pPr>
        <w:pStyle w:val="PreformattedText"/>
        <w:bidi w:val="0"/>
        <w:spacing w:before="0" w:after="0"/>
        <w:jc w:val="left"/>
        <w:rPr/>
      </w:pPr>
      <w:r>
        <w:rPr/>
        <w:t>caHIRNqSRwhaVDSExGTSZk22p4Hhm7sscEJ+1q0gnyGAwPt5wvD2IF7aRFSOMBUysmA1WydKUFpF69</w:t>
      </w:r>
    </w:p>
    <w:p>
      <w:pPr>
        <w:pStyle w:val="PreformattedText"/>
        <w:bidi w:val="0"/>
        <w:spacing w:before="0" w:after="0"/>
        <w:jc w:val="left"/>
        <w:rPr/>
      </w:pPr>
      <w:r>
        <w:rPr/>
        <w:t>SR02XdKeio5szqGZcklxwgATZ1N/PyRjccdBDaeoWqlnp46qpZiN4o6JWmeRxDGkklKs+Hp5SoIMTd</w:t>
      </w:r>
    </w:p>
    <w:p>
      <w:pPr>
        <w:pStyle w:val="PreformattedText"/>
        <w:bidi w:val="0"/>
        <w:spacing w:before="0" w:after="0"/>
        <w:jc w:val="left"/>
        <w:rPr/>
      </w:pPr>
      <w:r>
        <w:rPr/>
        <w:t>zrluBICnUWIivpa09UVDKYCZ3ieOWGZlqjpLU0wDR5kESMRIV2ACsgd9dhnXhgwN9MrQrYkHqMS9Sm</w:t>
      </w:r>
    </w:p>
    <w:p>
      <w:pPr>
        <w:pStyle w:val="PreformattedText"/>
        <w:bidi w:val="0"/>
        <w:spacing w:before="0" w:after="0"/>
        <w:jc w:val="left"/>
        <w:rPr/>
      </w:pPr>
      <w:r>
        <w:rPr/>
        <w:t>rxn6WrMgdt46gzRdBIx1DUATgjoaqp6b4dtvl2Xg8WuTfIRiuNidYXJUVZijZY1hnlBinjrK51irw8</w:t>
      </w:r>
    </w:p>
    <w:p>
      <w:pPr>
        <w:pStyle w:val="PreformattedText"/>
        <w:bidi w:val="0"/>
        <w:spacing w:before="0" w:after="0"/>
        <w:jc w:val="left"/>
        <w:rPr/>
      </w:pPr>
      <w:r>
        <w:rPr/>
        <w:t>rss9Eg2EAVo+5Mgf5a68EouDc6RWJyNtYBKipWImeLqQ1ck03TWYEK0QSGRoKgNmJV9nyp1C5KkcCb</w:t>
      </w:r>
    </w:p>
    <w:p>
      <w:pPr>
        <w:pStyle w:val="PreformattedText"/>
        <w:bidi w:val="0"/>
        <w:spacing w:before="0" w:after="0"/>
        <w:jc w:val="left"/>
        <w:rPr/>
      </w:pPr>
      <w:r>
        <w:rPr/>
        <w:t>XNuEWRuWtDkhBR0M8KJ0kRZJ23jKdg1TFLDIFSSNB5xllL/pVNl4R42vkYs274TB04qmeY1Mc7zxIk</w:t>
      </w:r>
    </w:p>
    <w:p>
      <w:pPr>
        <w:pStyle w:val="PreformattedText"/>
        <w:bidi w:val="0"/>
        <w:spacing w:before="0" w:after="0"/>
        <w:jc w:val="left"/>
        <w:rPr/>
      </w:pPr>
      <w:r>
        <w:rPr/>
        <w:t>9TXyTLbpIoJGKRF1XCRCPplTgt+hixVuEWYixX+vn5Ysm182iqnenkCiqoxNG6brA08xmeJpJBtHVm</w:t>
      </w:r>
    </w:p>
    <w:p>
      <w:pPr>
        <w:pStyle w:val="PreformattedText"/>
        <w:bidi w:val="0"/>
        <w:spacing w:before="0" w:after="0"/>
        <w:jc w:val="left"/>
        <w:rPr/>
      </w:pPr>
      <w:r>
        <w:rPr/>
        <w:t>IR0cRZVKoWBKajwHEbY2K3xj3upJ6uEDLgyusqygfy+OKmlWnXpw9F3jmkDTnY7I2CWIO0Zwc65cXO</w:t>
      </w:r>
    </w:p>
    <w:p>
      <w:pPr>
        <w:pStyle w:val="PreformattedText"/>
        <w:bidi w:val="0"/>
        <w:spacing w:before="0" w:after="0"/>
        <w:jc w:val="left"/>
        <w:rPr/>
      </w:pPr>
      <w:r>
        <w:rPr/>
        <w:t>Op3TGN8jbjcwNMWVld4ZzRvRSq0UPUgZFDGNKhUZtleOUZWcMQp1XXZuHCkDJjq0QxvrwhMka1MDSV</w:t>
      </w:r>
    </w:p>
    <w:p>
      <w:pPr>
        <w:pStyle w:val="PreformattedText"/>
        <w:bidi w:val="0"/>
        <w:spacing w:before="0" w:after="0"/>
        <w:jc w:val="left"/>
        <w:rPr/>
      </w:pPr>
      <w:r>
        <w:rPr/>
        <w:t>MbUrkmOnkE881UiGMPFJURiUBmmQ4zhyNRlW11UlFrX3vV57Ma+oJ1jDVUMIhZIaak6DiL6dqbC1Uk</w:t>
      </w:r>
    </w:p>
    <w:p>
      <w:pPr>
        <w:pStyle w:val="PreformattedText"/>
        <w:bidi w:val="0"/>
        <w:spacing w:before="0" w:after="0"/>
        <w:jc w:val="left"/>
        <w:rPr/>
      </w:pPr>
      <w:r>
        <w:rPr/>
        <w:t>YUNOwEygVEnUXUpj5Lr45XiUMbqQbXiPG9tDIjUK0ULT08cdfBKZIayCadGIbZhTCphXVoMOF0QHAK</w:t>
      </w:r>
    </w:p>
    <w:p>
      <w:pPr>
        <w:pStyle w:val="PreformattedText"/>
        <w:bidi w:val="0"/>
        <w:spacing w:before="0" w:after="0"/>
        <w:jc w:val="left"/>
        <w:rPr/>
      </w:pPr>
      <w:r>
        <w:rPr/>
        <w:t>e354t0tTa+J6mx/L8UAmwDEG0ry4aK4kyZpoz9M9NUh51Q5VXIaYAjUFgrB8jt8uL6D1+9pExJI3MR</w:t>
      </w:r>
    </w:p>
    <w:p>
      <w:pPr>
        <w:pStyle w:val="PreformattedText"/>
        <w:bidi w:val="0"/>
        <w:spacing w:before="0" w:after="0"/>
        <w:jc w:val="left"/>
        <w:rPr/>
      </w:pPr>
      <w:r>
        <w:rPr/>
        <w:t>K5uW6SsXURszGQuQxDora+A91YRnv8snjUpjdFxGGuvfI2zCKWOf2KTdQE+C+BBPTb8kjOcYxxLYkE</w:t>
      </w:r>
    </w:p>
    <w:p>
      <w:pPr>
        <w:pStyle w:val="PreformattedText"/>
        <w:bidi w:val="0"/>
        <w:spacing w:before="0" w:after="0"/>
        <w:jc w:val="left"/>
        <w:rPr/>
      </w:pPr>
      <w:r>
        <w:rPr/>
        <w:t>AcwgvymTaSsUU6kSSCnAGCQ0jFGOwYSAdxkgDH4Oy44ohXzPfCOKqjAawMZZ21aYuWKq+oRmCS4ETD</w:t>
      </w:r>
    </w:p>
    <w:p>
      <w:pPr>
        <w:pStyle w:val="PreformattedText"/>
        <w:bidi w:val="0"/>
        <w:spacing w:before="0" w:after="0"/>
        <w:jc w:val="left"/>
        <w:rPr/>
      </w:pPr>
      <w:r>
        <w:rPr/>
        <w:t>vhsbd84Ofj3HBNcajhFJdSI2QscgkcROsaKqqGIVe4dCAo17Ek58fjnik1r6i+slXTFRwtJVTxRxCM</w:t>
      </w:r>
    </w:p>
    <w:p>
      <w:pPr>
        <w:pStyle w:val="PreformattedText"/>
        <w:bidi w:val="0"/>
        <w:spacing w:before="0" w:after="0"/>
        <w:jc w:val="left"/>
        <w:rPr/>
      </w:pPr>
      <w:r>
        <w:rPr/>
        <w:t>9vrGjMojaBZVXyDEBwSJ1Y7F1IynxbiNhcEjk8/RBC3JBOse6cQxKsf2YonRJBHJ19mY6M6rGrBiCV</w:t>
      </w:r>
    </w:p>
    <w:p>
      <w:pPr>
        <w:pStyle w:val="PreformattedText"/>
        <w:bidi w:val="0"/>
        <w:spacing w:before="0" w:after="0"/>
        <w:jc w:val="left"/>
        <w:rPr/>
      </w:pPr>
      <w:r>
        <w:rPr/>
        <w:t>xFIe+jdj24rE3cm295X/ALSQKBwjzDn6dGq5ngxgSCDJakaNBqWqWywQgquSCujbLjiBrZAqMm9f9v</w:t>
      </w:r>
    </w:p>
    <w:p>
      <w:pPr>
        <w:pStyle w:val="PreformattedText"/>
        <w:bidi w:val="0"/>
        <w:spacing w:before="0" w:after="0"/>
        <w:jc w:val="left"/>
        <w:rPr/>
      </w:pPr>
      <w:r>
        <w:rPr/>
        <w:t>ijEZAaw3qwAQiCATTyyiNkVklZJo00MphRCZ0LDPsmQq9mwdmCs2RY6LETqLLlHwEHEFT9xUkigLSO</w:t>
      </w:r>
    </w:p>
    <w:p>
      <w:pPr>
        <w:pStyle w:val="PreformattedText"/>
        <w:bidi w:val="0"/>
        <w:spacing w:before="0" w:after="0"/>
        <w:jc w:val="left"/>
        <w:rPr/>
      </w:pPr>
      <w:r>
        <w:rPr/>
        <w:t>qio2DrrKGp4yNmAZS51Da+GcNwN9dNIVidBxg6WNw+SskSSCoTpU0+X1h2YQTylWMTGJVYENgdPAbH</w:t>
      </w:r>
    </w:p>
    <w:p>
      <w:pPr>
        <w:pStyle w:val="PreformattedText"/>
        <w:bidi w:val="0"/>
        <w:spacing w:before="0" w:after="0"/>
        <w:jc w:val="left"/>
        <w:rPr/>
      </w:pPr>
      <w:r>
        <w:rPr/>
        <w:t>DEi1geuPpbhrMRCcBVkEHTkjiIMcLMi9KQwyyVMbTszQjrKQ0YKMze68C4x1I3oAN2I6hFAj0Rt6n7</w:t>
      </w:r>
    </w:p>
    <w:p>
      <w:pPr>
        <w:pStyle w:val="PreformattedText"/>
        <w:bidi w:val="0"/>
        <w:spacing w:before="0" w:after="0"/>
        <w:jc w:val="left"/>
        <w:rPr/>
      </w:pPr>
      <w:r>
        <w:rPr/>
        <w:t>aNoFkMKQTqrKkbzBZOvA6MOzNjDMfLhXbG+OscaaA7sMMkocKyVTO8yxNCtMYVqnkWOMdJmcKItVU+</w:t>
      </w:r>
    </w:p>
    <w:p>
      <w:pPr>
        <w:pStyle w:val="PreformattedText"/>
        <w:bidi w:val="0"/>
        <w:spacing w:before="0" w:after="0"/>
        <w:jc w:val="left"/>
        <w:rPr/>
      </w:pPr>
      <w:r>
        <w:rPr/>
        <w:t>bKCGLbdzwBF+AHyRMdSTe0O6ccU0sYGy6bwnMcolHUHUikj6iOqLJ2jELFiI2OpVmy668ezHgYJBKO</w:t>
      </w:r>
    </w:p>
    <w:p>
      <w:pPr>
        <w:pStyle w:val="PreformattedText"/>
        <w:bidi w:val="0"/>
        <w:spacing w:before="0" w:after="0"/>
        <w:jc w:val="left"/>
        <w:rPr/>
      </w:pPr>
      <w:r>
        <w:rPr/>
        <w:t>gKpW6fU6b0zLDLIGVkaOb6fOhMmwEbCQr4+2eHKkHl/tjZZAA8VjnAzExqlHO8boCBVO31BGzQs67b</w:t>
      </w:r>
    </w:p>
    <w:p>
      <w:pPr>
        <w:pStyle w:val="PreformattedText"/>
        <w:bidi w:val="0"/>
        <w:spacing w:before="0" w:after="0"/>
        <w:jc w:val="left"/>
        <w:rPr/>
      </w:pPr>
      <w:r>
        <w:rPr/>
        <w:t>GWo6eMhWZ8Nq+vDEZHjj+sK1hrvD8sDTA6blqRJdOhIsRQwywbgMjyynBdWdmIK6ebLv74YhLkC5jQ</w:t>
      </w:r>
    </w:p>
    <w:p>
      <w:pPr>
        <w:pStyle w:val="PreformattedText"/>
        <w:bidi w:val="0"/>
        <w:spacing w:before="0" w:after="0"/>
        <w:jc w:val="left"/>
        <w:rPr/>
      </w:pPr>
      <w:r>
        <w:rPr/>
        <w:t>pvuRtTROxNSHV5zSpDDHHTEarBHG6ldlypYgA/od/lw4sTduZfPn5I2O7YHWLBJEqx0lbGKmWokjMc</w:t>
      </w:r>
    </w:p>
    <w:p>
      <w:pPr>
        <w:pStyle w:val="PreformattedText"/>
        <w:bidi w:val="0"/>
        <w:spacing w:before="0" w:after="0"/>
        <w:jc w:val="left"/>
        <w:rPr/>
      </w:pPr>
      <w:r>
        <w:rPr/>
        <w:t>binKQxxM7MYcOqzOD/AIgGfl3Iw3B3HfHsTY9S/rFFM9NsCzSSdPcwyqzx1SCPCyJDO5++xX8Oqnvo</w:t>
      </w:r>
    </w:p>
    <w:p>
      <w:pPr>
        <w:pStyle w:val="PreformattedText"/>
        <w:bidi w:val="0"/>
        <w:spacing w:before="0" w:after="0"/>
        <w:jc w:val="left"/>
        <w:rPr/>
      </w:pPr>
      <w:r>
        <w:rPr/>
        <w:t>zaqvETkNp1QWNheOEY6crRxxpsXIMfiBDDK22usbe6jUMChQtts2McR4XAJvaFFlNNMoaRpEkgpFkZ</w:t>
      </w:r>
    </w:p>
    <w:p>
      <w:pPr>
        <w:pStyle w:val="PreformattedText"/>
        <w:bidi w:val="0"/>
        <w:spacing w:before="0" w:after="0"/>
        <w:jc w:val="left"/>
        <w:rPr/>
      </w:pPr>
      <w:r>
        <w:rPr/>
        <w:t>1pfsTSgElmp4EHeoD9nUjDBWZVVeGKWNgNG4ZdmK4Gp1EUrNKd5EKVEM5WPFPGQlQ0UAErCORU2qRG</w:t>
      </w:r>
    </w:p>
    <w:p>
      <w:pPr>
        <w:pStyle w:val="PreformattedText"/>
        <w:bidi w:val="0"/>
        <w:spacing w:before="0" w:after="0"/>
        <w:jc w:val="left"/>
        <w:rPr/>
      </w:pPr>
      <w:r>
        <w:rPr/>
        <w:t>UIdNQH+KZy3DspsBpeIC9gIlaljpHBZRIZPtRdSeSqiimmLN/L6qaKXZ60qgYKQUOy7Nnhwu6bJy8Y</w:t>
      </w:r>
    </w:p>
    <w:p>
      <w:pPr>
        <w:pStyle w:val="PreformattedText"/>
        <w:bidi w:val="0"/>
        <w:spacing w:before="0" w:after="0"/>
        <w:jc w:val="left"/>
        <w:rPr/>
      </w:pPr>
      <w:r>
        <w:rPr/>
        <w:t>Wbd8DFEiB8ICkAEM9JNHIiyKeoRTPU9RQ0yKdosbqpXG/6uBc07nG4Hax/CSWIxN8QIrWCGKKcA6dY</w:t>
      </w:r>
    </w:p>
    <w:p>
      <w:pPr>
        <w:pStyle w:val="PreformattedText"/>
        <w:bidi w:val="0"/>
        <w:spacing w:before="0" w:after="0"/>
        <w:jc w:val="left"/>
        <w:rPr/>
      </w:pPr>
      <w:r>
        <w:rPr/>
        <w:t>RRTVCZRZpwpYmeVptYygxHnBLBtEOM8EQSm7pppIri3DWJldHKrVLClRGv05gJTWohLGSGoSqeNljt</w:t>
      </w:r>
    </w:p>
    <w:p>
      <w:pPr>
        <w:pStyle w:val="PreformattedText"/>
        <w:bidi w:val="0"/>
        <w:spacing w:before="0" w:after="0"/>
        <w:jc w:val="left"/>
        <w:rPr/>
      </w:pPr>
      <w:r>
        <w:rPr/>
        <w:t>iMPvBlG3dc/q4iDAmyob28MO3X+WL6Sdo6WUtS0/1VQUlSeOmc00qlgyxOQ2qMHVj5d5AwVffgmUOU</w:t>
      </w:r>
    </w:p>
    <w:p>
      <w:pPr>
        <w:pStyle w:val="PreformattedText"/>
        <w:bidi w:val="0"/>
        <w:spacing w:before="0" w:after="0"/>
        <w:jc w:val="left"/>
        <w:rPr/>
      </w:pPr>
      <w:r>
        <w:rPr/>
        <w:t>N/8AWCWB6rQshXqCOmJ4+jEHkp6WCGYDpEmJoaj/ABwZW7MXUsFDKvjngEpBRkSWY+L+Xqj3AAvu6x</w:t>
      </w:r>
    </w:p>
    <w:p>
      <w:pPr>
        <w:pStyle w:val="PreformattedText"/>
        <w:bidi w:val="0"/>
        <w:spacing w:before="0" w:after="0"/>
        <w:jc w:val="left"/>
        <w:rPr/>
      </w:pPr>
      <w:r>
        <w:rPr/>
        <w:t>FUotTSikaATVEbBtpX2oopEYrBBORMx+O6hgWUmTUasnEmGWjDAXvGy9kfREW0oeaMxIYaemjrmjVZ</w:t>
      </w:r>
    </w:p>
    <w:p>
      <w:pPr>
        <w:pStyle w:val="PreformattedText"/>
        <w:bidi w:val="0"/>
        <w:spacing w:before="0" w:after="0"/>
        <w:jc w:val="left"/>
        <w:rPr/>
      </w:pPr>
      <w:r>
        <w:rPr/>
        <w:t>WkgqTkimqunKSRtFgSJnA1/OeD9GLCx7UbKxJIvI61RNstRJ06qnPWmkaCicCH6lQSsa1QEktOoaRT</w:t>
      </w:r>
    </w:p>
    <w:p>
      <w:pPr>
        <w:pStyle w:val="PreformattedText"/>
        <w:bidi w:val="0"/>
        <w:spacing w:before="0" w:after="0"/>
        <w:jc w:val="left"/>
        <w:rPr/>
      </w:pPr>
      <w:r>
        <w:rPr/>
        <w:t>rkEOfJD5cSBAdQcfigsxsTxMDFVVENba5qetgEkdypoJqd4zFUNFJNShI6KYMBA0amMnxw4U7HbiRd</w:t>
      </w:r>
    </w:p>
    <w:p>
      <w:pPr>
        <w:pStyle w:val="PreformattedText"/>
        <w:bidi w:val="0"/>
        <w:spacing w:before="0" w:after="0"/>
        <w:jc w:val="left"/>
        <w:rPr/>
      </w:pPr>
      <w:r>
        <w:rPr/>
        <w:t>w6rker2YysG4T6TYpJJIaOplZ5GlttBJFJptOVmoIiDh1Gvn3Gcs3sD48XNM/PHz9spYqScmx/umJE</w:t>
      </w:r>
    </w:p>
    <w:p>
      <w:pPr>
        <w:pStyle w:val="PreformattedText"/>
        <w:bidi w:val="0"/>
        <w:spacing w:before="0" w:after="0"/>
        <w:jc w:val="left"/>
        <w:rPr/>
      </w:pPr>
      <w:r>
        <w:rPr/>
        <w:t>Kgh01DR/TKpWWRBsF3BZWZYySWYsBkNsPHbiONoAuJ/wBWiZ8kL1HVQsbK7DbSSPbVyuMjsE+Rwf6e</w:t>
      </w:r>
    </w:p>
    <w:p>
      <w:pPr>
        <w:pStyle w:val="PreformattedText"/>
        <w:bidi w:val="0"/>
        <w:spacing w:before="0" w:after="0"/>
        <w:jc w:val="left"/>
        <w:rPr/>
      </w:pPr>
      <w:r>
        <w:rPr/>
        <w:t>LEYixbXUxtkDA4bZZAUKsuApC6gbOG8RrsUxgMP83EQyXsxri3MLwhpE1dCmyAyOskkTAtIU16bJri</w:t>
      </w:r>
    </w:p>
    <w:p>
      <w:pPr>
        <w:pStyle w:val="PreformattedText"/>
        <w:bidi w:val="0"/>
        <w:spacing w:before="0" w:after="0"/>
        <w:jc w:val="left"/>
        <w:rPr/>
      </w:pPr>
      <w:r>
        <w:rPr/>
        <w:t>TVxtvkk7HVuHxY6njH6uPyz7PvpQGUbHPiGxkDIPioH5JLdiOLBqDUDjGUXBNtLwBpjgArIqsCNfiM</w:t>
      </w:r>
    </w:p>
    <w:p>
      <w:pPr>
        <w:pStyle w:val="PreformattedText"/>
        <w:bidi w:val="0"/>
        <w:spacing w:before="0" w:after="0"/>
        <w:jc w:val="left"/>
        <w:rPr/>
      </w:pPr>
      <w:r>
        <w:rPr/>
        <w:t>bDJkBz5A7Yz7e44jZ78xvCCkWuMREpt41ZAO/b2Bw39EhH4GxYZ/HEBYniYd+BVdRErWoOSWXO69mK</w:t>
      </w:r>
    </w:p>
    <w:p>
      <w:pPr>
        <w:pStyle w:val="PreformattedText"/>
        <w:bidi w:val="0"/>
        <w:spacing w:before="0" w:after="0"/>
        <w:jc w:val="left"/>
        <w:rPr/>
      </w:pPr>
      <w:r>
        <w:rPr/>
        <w:t>kYX3O2pw5Ixr7/AC4EgHiIz8xjTLYzjKggZVPivimdBlSffJx2OP6uI3TjYaQsn8P2GMc9hUAgIASS</w:t>
      </w:r>
    </w:p>
    <w:p>
      <w:pPr>
        <w:pStyle w:val="PreformattedText"/>
        <w:bidi w:val="0"/>
        <w:spacing w:before="0" w:after="0"/>
        <w:jc w:val="left"/>
        <w:rPr/>
      </w:pPr>
      <w:r>
        <w:rPr/>
        <w:t>pChcZwDszY7thsf24jNLd0GIEWevDT7YxVFkkjbxCKFIGHVXOCWO3tny8iT+3EdmuFO75/D80kBANy</w:t>
      </w:r>
    </w:p>
    <w:p>
      <w:pPr>
        <w:pStyle w:val="PreformattedText"/>
        <w:bidi w:val="0"/>
        <w:spacing w:before="0" w:after="0"/>
        <w:jc w:val="left"/>
        <w:rPr/>
      </w:pPr>
      <w:r>
        <w:rPr/>
        <w:t>oBMQG3iMEdNO5XMmPYBchkH6SSQT/VwYK3Ww1H2xWc8KZMKelBZQyk6IWkUBQpXugZl/V3OTnHEitY</w:t>
      </w:r>
    </w:p>
    <w:p>
      <w:pPr>
        <w:pStyle w:val="PreformattedText"/>
        <w:bidi w:val="0"/>
        <w:spacing w:before="0" w:after="0"/>
        <w:jc w:val="left"/>
        <w:rPr/>
      </w:pPr>
      <w:r>
        <w:rPr/>
        <w:t>+owcdSQdTB/SbHUqFYIZASAuGXUbMpySDg4xnOOJoULekUhdgSHQOoUknK5AKDXv+oAk+47/AL8TKc</w:t>
      </w:r>
    </w:p>
    <w:p>
      <w:pPr>
        <w:pStyle w:val="PreformattedText"/>
        <w:bidi w:val="0"/>
        <w:spacing w:before="0" w:after="0"/>
        <w:jc w:val="left"/>
        <w:rPr/>
      </w:pPr>
      <w:r>
        <w:rPr/>
        <w:t>r90iwBvZuEJajHgANSpOSIjsdMHOANVwu3bvn/AMvBcfXGwAy7l+rPjv8A/njj1wHM/wDEL6O/w7Wq</w:t>
      </w:r>
    </w:p>
    <w:p>
      <w:pPr>
        <w:pStyle w:val="PreformattedText"/>
        <w:bidi w:val="0"/>
        <w:spacing w:before="0" w:after="0"/>
        <w:jc w:val="left"/>
        <w:rPr/>
      </w:pPr>
      <w:r>
        <w:rPr/>
        <w:t>tia3ejXp/Uc78zU8crSRJzn6kMj0EM0MfiKqn5Yt9J+QyLXfp4FSOo3tLNJVClhu5T5yXEqxnomZ4h</w:t>
      </w:r>
    </w:p>
    <w:p>
      <w:pPr>
        <w:pStyle w:val="PreformattedText"/>
        <w:bidi w:val="0"/>
        <w:spacing w:before="0" w:after="0"/>
        <w:jc w:val="left"/>
        <w:rPr/>
      </w:pPr>
      <w:r>
        <w:rPr/>
        <w:t>rlwsgVmLhukHxkyFz7uNWGfJhwYGoNsbyWAlkDp5PCsUkrawGIRu9QxC9NhoQZNtipBOAuozqvCA1N</w:t>
      </w:r>
    </w:p>
    <w:p>
      <w:pPr>
        <w:pStyle w:val="PreformattedText"/>
        <w:bidi w:val="0"/>
        <w:spacing w:before="0" w:after="0"/>
        <w:jc w:val="left"/>
        <w:rPr/>
      </w:pPr>
      <w:r>
        <w:rPr/>
        <w:t>uPiiPDQ6xPJuB0pegImCRJJFCPqpKhgCRUqAYkkADdSUZYnHbxYK+mp1BvFMhHp6oyI5dpHRTCZRJE</w:t>
      </w:r>
    </w:p>
    <w:p>
      <w:pPr>
        <w:pStyle w:val="PreformattedText"/>
        <w:bidi w:val="0"/>
        <w:spacing w:before="0" w:after="0"/>
        <w:jc w:val="left"/>
        <w:rPr/>
      </w:pPr>
      <w:r>
        <w:rPr/>
        <w:t>zmFVVYS53iYMcIoyHMndf08NdWCjqEa1r24mJsA6sEbSSNJZGcRzKu64YqEYBgGXxPgQf04+Ug0N7+</w:t>
      </w:r>
    </w:p>
    <w:p>
      <w:pPr>
        <w:pStyle w:val="PreformattedText"/>
        <w:bidi w:val="0"/>
        <w:spacing w:before="0" w:after="0"/>
        <w:jc w:val="left"/>
        <w:rPr/>
      </w:pPr>
      <w:r>
        <w:rPr/>
        <w:t>qNdutbzEzdRlCh2bWLqBHncDYMdI2YAAABdgfIbN5a8JQDwXAe1FkLkWxibbQkRZJQN9vOuTqUZAEj</w:t>
      </w:r>
    </w:p>
    <w:p>
      <w:pPr>
        <w:pStyle w:val="PreformattedText"/>
        <w:bidi w:val="0"/>
        <w:spacing w:before="0" w:after="0"/>
        <w:jc w:val="left"/>
        <w:rPr/>
      </w:pPr>
      <w:r>
        <w:rPr/>
        <w:t>0LMH7Adj5bcPZvF9kKAVJBIYAuWi00EpWSRY5XBdxCWPScnXQgFdVbx4ROgPZY+f8AaRFQxOmJ/NEt</w:t>
      </w:r>
    </w:p>
    <w:p>
      <w:pPr>
        <w:pStyle w:val="PreformattedText"/>
        <w:bidi w:val="0"/>
        <w:spacing w:before="0" w:after="0"/>
        <w:jc w:val="left"/>
        <w:rPr/>
      </w:pPr>
      <w:r>
        <w:rPr/>
        <w:t>QeoQmpAaVkfEixlNXV42dxgzDLS5QAf8344e2t7wkAHA3id+uzFkKllOvTKK5UBCysxUkMdfItgAfH</w:t>
      </w:r>
    </w:p>
    <w:p>
      <w:pPr>
        <w:pStyle w:val="PreformattedText"/>
        <w:bidi w:val="0"/>
        <w:spacing w:before="0" w:after="0"/>
        <w:jc w:val="left"/>
        <w:rPr/>
      </w:pPr>
      <w:r>
        <w:rPr/>
        <w:t>XbhWAHf54+fohDhwtEVQFfUuQSgSMEeBcbFshVXITqHOSfmyhu3EtM3Ol7N5898AZAnI6RA+TqWjfc</w:t>
      </w:r>
    </w:p>
    <w:p>
      <w:pPr>
        <w:pStyle w:val="PreformattedText"/>
        <w:bidi w:val="0"/>
        <w:spacing w:before="0" w:after="0"/>
        <w:jc w:val="left"/>
        <w:rPr/>
      </w:pPr>
      <w:r>
        <w:rPr/>
        <w:t>k6ZUdwuQSMDv2TXKnUHJ14k117oDcNN43b2vd5+iJKoh1DZKIpLIdCjMzADGSDsny9iM57e/EiAXN+</w:t>
      </w:r>
    </w:p>
    <w:p>
      <w:pPr>
        <w:pStyle w:val="PreformattedText"/>
        <w:bidi w:val="0"/>
        <w:spacing w:before="0" w:after="0"/>
        <w:jc w:val="left"/>
        <w:rPr/>
      </w:pPr>
      <w:r>
        <w:rPr/>
        <w:t>MTgaWGlo0rJNR1aVCtHHPTyK4aZA/3RHsFkLDBBVmPscHXiUqHQqQbNGFxa/GWbbqumlEM5ljn+op4</w:t>
      </w:r>
    </w:p>
    <w:p>
      <w:pPr>
        <w:pStyle w:val="PreformattedText"/>
        <w:bidi w:val="0"/>
        <w:spacing w:before="0" w:after="0"/>
        <w:jc w:val="left"/>
        <w:rPr/>
      </w:pPr>
      <w:r>
        <w:rPr/>
        <w:t>XRiXWR5GjaKWF3jOwhAZjkYz5K/y4zKiuLoBjjl/WTBrrxsWmJVq58lIogUKaQoocwxAEoW3fvG6dy</w:t>
      </w:r>
    </w:p>
    <w:p>
      <w:pPr>
        <w:pStyle w:val="PreformattedText"/>
        <w:bidi w:val="0"/>
        <w:spacing w:before="0" w:after="0"/>
        <w:jc w:val="left"/>
        <w:rPr/>
      </w:pPr>
      <w:r>
        <w:rPr/>
        <w:t>q/AfL24RsoFyfi8UI3sbcY2yoZElpZFERSZgAWAwqJu/3GyBGzt3znUYx+zEosc7XLCKJI2AdRGnUR</w:t>
      </w:r>
    </w:p>
    <w:p>
      <w:pPr>
        <w:pStyle w:val="PreformattedText"/>
        <w:bidi w:val="0"/>
        <w:spacing w:before="0" w:after="0"/>
        <w:jc w:val="left"/>
        <w:rPr/>
      </w:pPr>
      <w:r>
        <w:rPr/>
        <w:t>gyOjvI/TaN1wwj3Xp5J0UqdmX3HfiTUjqVj598jOSi678PjfpIwQBpA0m+8seZCJDnJXOkmm2Mli3i</w:t>
      </w:r>
    </w:p>
    <w:p>
      <w:pPr>
        <w:pStyle w:val="PreformattedText"/>
        <w:bidi w:val="0"/>
        <w:spacing w:before="0" w:after="0"/>
        <w:jc w:val="left"/>
        <w:rPr/>
      </w:pPr>
      <w:r>
        <w:rPr/>
        <w:t>u2OHYA2JOnn7rQhkdGGkw5AbUxumVQhkIUYLAS7q2wUFz/AHBP+VeBGTdeqwQSbEbgEDPJo0qhVEo7</w:t>
      </w:r>
    </w:p>
    <w:p>
      <w:pPr>
        <w:pStyle w:val="PreformattedText"/>
        <w:bidi w:val="0"/>
        <w:spacing w:before="0" w:after="0"/>
        <w:jc w:val="left"/>
        <w:rPr/>
      </w:pPr>
      <w:r>
        <w:rPr/>
        <w:t>RIxGFiye2x8VBUjc+TMV8BwSi9jlcRypLX6oYTPTqZfp0YTwKsSyodFxggxkuu3btu2QAPHhWVs1yu</w:t>
      </w:r>
    </w:p>
    <w:p>
      <w:pPr>
        <w:pStyle w:val="PreformattedText"/>
        <w:bidi w:val="0"/>
        <w:spacing w:before="0" w:after="0"/>
        <w:jc w:val="left"/>
        <w:rPr/>
      </w:pPr>
      <w:r>
        <w:rPr/>
        <w:t>VMdtBddIPZDKQpIWdmIYOsSzFE7BiSFjjUhj2G36fxw5BwUm11kWT8L6fbFSOke4C/8O7BHmYl6gaj</w:t>
      </w:r>
    </w:p>
    <w:p>
      <w:pPr>
        <w:pStyle w:val="PreformattedText"/>
        <w:bidi w:val="0"/>
        <w:spacing w:before="0" w:after="0"/>
        <w:jc w:val="left"/>
        <w:rPr/>
      </w:pPr>
      <w:r>
        <w:rPr/>
        <w:t>w21UlkXCknIB/p4gxJB8fn7YTNYDHheKSalFBmdWKMxxAVdiF1YdeRnKRySKckLtgL8l4HRjZDp7UN</w:t>
      </w:r>
    </w:p>
    <w:p>
      <w:pPr>
        <w:pStyle w:val="PreformattedText"/>
        <w:bidi w:val="0"/>
        <w:spacing w:before="0" w:after="0"/>
        <w:jc w:val="left"/>
        <w:rPr/>
      </w:pPr>
      <w:r>
        <w:rPr/>
        <w:t>cu0JgST4njVDVEAfSsYpitO7alniVJQBIPJVUlo8Z8TwYAsGJC+KFpf1w9jAJD1jERUJCryxKpeKWM</w:t>
      </w:r>
    </w:p>
    <w:p>
      <w:pPr>
        <w:pStyle w:val="PreformattedText"/>
        <w:bidi w:val="0"/>
        <w:spacing w:before="0" w:after="0"/>
        <w:jc w:val="left"/>
        <w:rPr/>
      </w:pPr>
      <w:r>
        <w:rPr/>
        <w:t>kqAgXCLqvlkHJXtwOtjYar+WNawNhrFTfSkZDmKo3VyDE3Rnj7KjxpsCanLqXyyhk7YzxFYjTs/h74</w:t>
      </w:r>
    </w:p>
    <w:p>
      <w:pPr>
        <w:pStyle w:val="PreformattedText"/>
        <w:bidi w:val="0"/>
        <w:spacing w:before="0" w:after="0"/>
        <w:jc w:val="left"/>
        <w:rPr/>
      </w:pPr>
      <w:r>
        <w:rPr/>
        <w:t>8SKuIpEMc6SBFqZpWKsCeqAIlUKTpIdhqdiuffy24O9iqhhIXUluG7aLIqhoDpHpTJLHE+rCVjQSFC</w:t>
      </w:r>
    </w:p>
    <w:p>
      <w:pPr>
        <w:pStyle w:val="PreformattedText"/>
        <w:bidi w:val="0"/>
        <w:spacing w:before="0" w:after="0"/>
        <w:jc w:val="left"/>
        <w:rPr/>
      </w:pPr>
      <w:r>
        <w:rPr/>
        <w:t>pZpEbAdoxICCAQW/TwJGepOX6/6w1GKi27C+p1JYQnXSTrAFxBqTggqVZs77pqB8sD/m4fHQEtYQ4Y</w:t>
      </w:r>
    </w:p>
    <w:p>
      <w:pPr>
        <w:pStyle w:val="PreformattedText"/>
        <w:bidi w:val="0"/>
        <w:spacing w:before="0" w:after="0"/>
        <w:jc w:val="left"/>
        <w:rPr/>
      </w:pPr>
      <w:r>
        <w:rPr/>
        <w:t>0DiFlJBCMFAeNFfK7EwMFcAIh2ycqD2ZeHuuWV4wBFgNYbCqBCzRGQpG0IjhMcsjTOOoJIQJCZFjZV</w:t>
      </w:r>
    </w:p>
    <w:p>
      <w:pPr>
        <w:pStyle w:val="PreformattedText"/>
        <w:bidi w:val="0"/>
        <w:spacing w:before="0" w:after="0"/>
        <w:jc w:val="left"/>
        <w:rPr/>
      </w:pPr>
      <w:r>
        <w:rPr/>
        <w:t>IBB7r2bbbgGDHEIcde1wgW1uxyCxMFnlQSqrtKpidQiQo80Q2EkkjQHUMy9yrnLH/vw9lDWPLCJsOB</w:t>
      </w:r>
    </w:p>
    <w:p>
      <w:pPr>
        <w:pStyle w:val="PreformattedText"/>
        <w:bidi w:val="0"/>
        <w:spacing w:before="0" w:after="0"/>
        <w:jc w:val="left"/>
        <w:rPr/>
      </w:pPr>
      <w:r>
        <w:rPr/>
        <w:t>a8URF84d9I2iYgrCp28Bn3Y7MUaQdgGBVteEfUAD8UcgEW6oNJmSRoIYknYCNAZOg00Ec6nRiMLHVS</w:t>
      </w:r>
    </w:p>
    <w:p>
      <w:pPr>
        <w:pStyle w:val="PreformattedText"/>
        <w:bidi w:val="0"/>
        <w:spacing w:before="0" w:after="0"/>
        <w:jc w:val="left"/>
        <w:rPr/>
      </w:pPr>
      <w:r>
        <w:rPr/>
        <w:t>NjPkzlNfHuOFieLHEefqwSbbtsodTQy7SzUs60/QLq6oFLvnI0SR5QkSahi5YYIbUK3DtawDDKMdTZ</w:t>
      </w:r>
    </w:p>
    <w:p>
      <w:pPr>
        <w:pStyle w:val="PreformattedText"/>
        <w:bidi w:val="0"/>
        <w:spacing w:before="0" w:after="0"/>
        <w:jc w:val="left"/>
        <w:rPr/>
      </w:pPr>
      <w:r>
        <w:rPr/>
        <w:t>l08/JDEgnEMcwp5VeZpSlR1FIqUTYYiIIWmk27bBSp21224a4LYg3x+7GNwbknFodG26GldohIlOZg</w:t>
      </w:r>
    </w:p>
    <w:p>
      <w:pPr>
        <w:pStyle w:val="PreformattedText"/>
        <w:bidi w:val="0"/>
        <w:spacing w:before="0" w:after="0"/>
        <w:jc w:val="left"/>
        <w:rPr/>
      </w:pPr>
      <w:r>
        <w:rPr/>
        <w:t>zOizlYEKGI1DnSSQZ8emC+f1ePEfDe1H5foktxa99ISkbxordONR0IUSZw8YmbA1SSffZpNe/f3XPb</w:t>
      </w:r>
    </w:p>
    <w:p>
      <w:pPr>
        <w:pStyle w:val="PreformattedText"/>
        <w:bidi w:val="0"/>
        <w:spacing w:before="0" w:after="0"/>
        <w:jc w:val="left"/>
        <w:rPr/>
      </w:pPr>
      <w:r>
        <w:rPr/>
        <w:t>h8rk2bW8bIXx65hOo/VlIWRzT/AHY6WN0ViW0khSSQhXnyU1DKD/Svy4awvbqv2o/GKHUjoxlypihI</w:t>
      </w:r>
    </w:p>
    <w:p>
      <w:pPr>
        <w:pStyle w:val="PreformattedText"/>
        <w:bidi w:val="0"/>
        <w:spacing w:before="0" w:after="0"/>
        <w:jc w:val="left"/>
        <w:rPr/>
      </w:pPr>
      <w:r>
        <w:rPr/>
        <w:t>TEryKE1LBm6Pdph5DYHu3vw44seUsYtevjEpAEEaIokbdpBNUrHJTtKiN0oETqfaYqcEgFiW28fLhW</w:t>
      </w:r>
    </w:p>
    <w:p>
      <w:pPr>
        <w:pStyle w:val="PreformattedText"/>
        <w:bidi w:val="0"/>
        <w:spacing w:before="0" w:after="0"/>
        <w:jc w:val="left"/>
        <w:rPr/>
      </w:pPr>
      <w:r>
        <w:rPr/>
        <w:t>JJ16uz53ooYkgdSzxpBFM7u6hlmaEqEYRod/GMn2Eh2G2UG3yYqeIOTRTJDOhmcSLE5fDRypISYlVp</w:t>
      </w:r>
    </w:p>
    <w:p>
      <w:pPr>
        <w:pStyle w:val="PreformattedText"/>
        <w:bidi w:val="0"/>
        <w:spacing w:before="0" w:after="0"/>
        <w:jc w:val="left"/>
        <w:rPr/>
      </w:pPr>
      <w:r>
        <w:rPr/>
        <w:t>UGYySTEy5VgpYIPLx4YjW2jNby0UKWnqZcSY6aLKFWeDpyTMg+9C0gIz0zEPYrqh/wDh4LdXQHVhyt</w:t>
      </w:r>
    </w:p>
    <w:p>
      <w:pPr>
        <w:pStyle w:val="PreformattedText"/>
        <w:bidi w:val="0"/>
        <w:spacing w:before="0" w:after="0"/>
        <w:jc w:val="left"/>
        <w:rPr/>
      </w:pPr>
      <w:r>
        <w:rPr/>
        <w:t>wimWSMxzdSrkid4liMoEgVGZTI0TiOPEKsPYgHb+3BAkEG0UGgE30hZSAojSWRcdOEKoCSKSDgSLjx</w:t>
      </w:r>
    </w:p>
    <w:p>
      <w:pPr>
        <w:pStyle w:val="PreformattedText"/>
        <w:bidi w:val="0"/>
        <w:spacing w:before="0" w:after="0"/>
        <w:jc w:val="left"/>
        <w:rPr/>
      </w:pPr>
      <w:r>
        <w:rPr/>
        <w:t>99m2P6uBJI9IBbXlgkAi5XWIZYBHIzuKtY1kdspqQrGQnVZIwQjYGdgTsu2NfFeDDcOFwIUU9zI4jc</w:t>
      </w:r>
    </w:p>
    <w:p>
      <w:pPr>
        <w:pStyle w:val="PreformattedText"/>
        <w:bidi w:val="0"/>
        <w:spacing w:before="0" w:after="0"/>
        <w:jc w:val="left"/>
        <w:rPr/>
      </w:pPr>
      <w:r>
        <w:rPr/>
        <w:t>kQTQujs3nPGyABxJG2YpCPZsEn3bVuGPA8OHn5e+DiNR4pgJLNFOYVdJEl3gdWkxspTeQxxkickq2z</w:t>
      </w:r>
    </w:p>
    <w:p>
      <w:pPr>
        <w:pStyle w:val="PreformattedText"/>
        <w:bidi w:val="0"/>
        <w:spacing w:before="0" w:after="0"/>
        <w:jc w:val="left"/>
        <w:rPr/>
      </w:pPr>
      <w:r>
        <w:rPr/>
        <w:t>gCTxVfHhuu0YDEMbw0JEcPtJJI74ii1cLKx2E7sqtheme+M9U/Jse/D6i44RAg2AXSFgo+gR5IRGwj</w:t>
      </w:r>
    </w:p>
    <w:p>
      <w:pPr>
        <w:pStyle w:val="PreformattedText"/>
        <w:bidi w:val="0"/>
        <w:spacing w:before="0" w:after="0"/>
        <w:jc w:val="left"/>
        <w:rPr/>
      </w:pPr>
      <w:r>
        <w:rPr/>
        <w:t>idoszmaJjtJFHCfJA4PsxZSNm8eEcu7LLqiFjqN0iHl5qgLDJJVSGRleFg8SVcPTkYtMFwFJLP4DbX</w:t>
      </w:r>
    </w:p>
    <w:p>
      <w:pPr>
        <w:pStyle w:val="PreformattedText"/>
        <w:bidi w:val="0"/>
        <w:spacing w:before="0" w:after="0"/>
        <w:jc w:val="left"/>
        <w:rPr/>
      </w:pPr>
      <w:r>
        <w:rPr/>
        <w:t>ybfy8eFwN7DWEdQbmwgfuExyQK6pEcHBhnXphykpwrglsEZ1UgswzqNeGPCx4N/mPC2CxvNIVkMYQO</w:t>
      </w:r>
    </w:p>
    <w:p>
      <w:pPr>
        <w:pStyle w:val="PreformattedText"/>
        <w:bidi w:val="0"/>
        <w:spacing w:before="0" w:after="0"/>
        <w:jc w:val="left"/>
        <w:rPr/>
      </w:pPr>
      <w:r>
        <w:rPr/>
        <w:t>sa9VllQuFfqKo+2vTaRsKNT0sL+eGuuIU2kZvkCVuBDjHIsXzkeD7lKpO4qBrGjo7MDtLrEygKR3C6</w:t>
      </w:r>
    </w:p>
    <w:p>
      <w:pPr>
        <w:pStyle w:val="PreformattedText"/>
        <w:bidi w:val="0"/>
        <w:spacing w:before="0" w:after="0"/>
        <w:jc w:val="left"/>
        <w:rPr/>
      </w:pPr>
      <w:r>
        <w:rPr/>
        <w:t>ngdwOfFx+95ykkSmOWSKUFT7uxZI1MiE4BmEqDyGijDjsob9XEm6DYNr59cUwDo20ZQAh2AVeyyqTs</w:t>
      </w:r>
    </w:p>
    <w:p>
      <w:pPr>
        <w:pStyle w:val="PreformattedText"/>
        <w:bidi w:val="0"/>
        <w:spacing w:before="0" w:after="0"/>
        <w:jc w:val="left"/>
        <w:rPr/>
      </w:pPr>
      <w:r>
        <w:rPr/>
        <w:t>zSSAEo3uVwRjsdV78Pw3W4CKEyySztmo6R2igyadjT4BkzhoQAAoYZ8WwAuoy7Z4cADgGEA3Jv3rCo</w:t>
      </w:r>
    </w:p>
    <w:p>
      <w:pPr>
        <w:pStyle w:val="PreformattedText"/>
        <w:bidi w:val="0"/>
        <w:spacing w:before="0" w:after="0"/>
        <w:jc w:val="left"/>
        <w:rPr/>
      </w:pPr>
      <w:r>
        <w:rPr/>
        <w:t>nXp9JCZWJmCCT7e7od1wsf8AhsPcbtn8scePCIa4NtTDhf05YyFx1y5EuhQaI2qdQqWYdSYr2AP/AD</w:t>
      </w:r>
    </w:p>
    <w:p>
      <w:pPr>
        <w:pStyle w:val="PreformattedText"/>
        <w:bidi w:val="0"/>
        <w:spacing w:before="0" w:after="0"/>
        <w:jc w:val="left"/>
        <w:rPr/>
      </w:pPr>
      <w:r>
        <w:rPr/>
        <w:t>KuPci4FrawArX1bSA33YSVKIHljIjzpEqrIGSRJFLagapjAH7YxwsdN1rCHAHpqkMUh6ilhHo0uQJA</w:t>
      </w:r>
    </w:p>
    <w:p>
      <w:pPr>
        <w:pStyle w:val="PreformattedText"/>
        <w:bidi w:val="0"/>
        <w:spacing w:before="0" w:after="0"/>
        <w:jc w:val="left"/>
        <w:rPr/>
      </w:pPr>
      <w:r>
        <w:rPr/>
        <w:t>DpGvbAxjA/C69snhxbVhwMWl/XA42lpwWWMQkqXaRGmqJ1DEOkbKxVwgwEzr47N3PDk2BMUIWCNYZi</w:t>
      </w:r>
    </w:p>
    <w:p>
      <w:pPr>
        <w:pStyle w:val="PreformattedText"/>
        <w:bidi w:val="0"/>
        <w:spacing w:before="0" w:after="0"/>
        <w:jc w:val="left"/>
        <w:rPr/>
      </w:pPr>
      <w:r>
        <w:rPr/>
        <w:t>xZnjlDSKVJkwGLKCitjBz3De5/04RJFu6R+j9cKRWVNegHDOrlliUEK5JRFw2xVgO4yCSvfx4ROo0j</w:t>
      </w:r>
    </w:p>
    <w:p>
      <w:pPr>
        <w:pStyle w:val="PreformattedText"/>
        <w:bidi w:val="0"/>
        <w:spacing w:before="0" w:after="0"/>
        <w:jc w:val="left"/>
        <w:rPr/>
      </w:pPr>
      <w:r>
        <w:rPr/>
        <w:t>KhHaipQ7K6ahDJNBkIoMI+nGsSxASZORnJPudtvDhXF7X1jndDteCEhhLKYeoG1UO7DCPCrbKTg4Cv</w:t>
      </w:r>
    </w:p>
    <w:p>
      <w:pPr>
        <w:pStyle w:val="PreformattedText"/>
        <w:bidi w:val="0"/>
        <w:spacing w:before="0" w:after="0"/>
        <w:jc w:val="left"/>
        <w:rPr/>
      </w:pPr>
      <w:r>
        <w:rPr/>
        <w:t>7D9bKu3jw1gSpvj/tGLE3GOYgWQSN9lKgqpQMkaBZUkddslU8HYyjxORkt5YXh72tfjFitypGp5YuS</w:t>
      </w:r>
    </w:p>
    <w:p>
      <w:pPr>
        <w:pStyle w:val="PreformattedText"/>
        <w:bidi w:val="0"/>
        <w:spacing w:before="0" w:after="0"/>
        <w:jc w:val="left"/>
        <w:rPr/>
      </w:pPr>
      <w:r>
        <w:rPr/>
        <w:t>UidYXCwlo2jZJUieJZNcEKrKASWClj5Bm9vivERGhYbw+2Jd0qLFVI64qU1DRiMyzRLGxmeaEIF6nR</w:t>
      </w:r>
    </w:p>
    <w:p>
      <w:pPr>
        <w:pStyle w:val="PreformattedText"/>
        <w:bidi w:val="0"/>
        <w:spacing w:before="0" w:after="0"/>
        <w:jc w:val="left"/>
        <w:rPr/>
      </w:pPr>
      <w:r>
        <w:rPr/>
        <w:t>YqniPKQlckj8bMew14EgXBsHykovYX4wqOsVag9Az7CONEyqtGVYMybb4aSTqNlj+QduHx3RkNY1wS</w:t>
      </w:r>
    </w:p>
    <w:p>
      <w:pPr>
        <w:pStyle w:val="PreformattedText"/>
        <w:bidi w:val="0"/>
        <w:spacing w:before="0" w:after="0"/>
        <w:jc w:val="left"/>
        <w:rPr/>
      </w:pPr>
      <w:r>
        <w:rPr/>
        <w:t>RD4W6rN0tqeRdJtIVamUZUxySr5YcNhjjAJOzv468M/AA732x47ARSxBvqI01JJJRzK0joxaFZI5FE</w:t>
      </w:r>
    </w:p>
    <w:p>
      <w:pPr>
        <w:pStyle w:val="PreformattedText"/>
        <w:bidi w:val="0"/>
        <w:spacing w:before="0" w:after="0"/>
        <w:jc w:val="left"/>
        <w:rPr/>
      </w:pPr>
      <w:r>
        <w:rPr/>
        <w:t>KhcFhqpJbO3biEjG2u9FFNNJ4u8opalVkp426UL4UDEiDqzOZEkOmqKM5Zi7grwTAabxU+fPdGIFte</w:t>
      </w:r>
    </w:p>
    <w:p>
      <w:pPr>
        <w:pStyle w:val="PreformattedText"/>
        <w:bidi w:val="0"/>
        <w:spacing w:before="0" w:after="0"/>
        <w:jc w:val="left"/>
        <w:rPr/>
      </w:pPr>
      <w:r>
        <w:rPr/>
        <w:t>EXD6SEf+JE0qkSJCZXAVmEqRozDJkVdhtrl2GfjxFckgjljgACwEVUshkvdwWoRxFHRW7+VzFaanaS</w:t>
      </w:r>
    </w:p>
    <w:p>
      <w:pPr>
        <w:pStyle w:val="PreformattedText"/>
        <w:bidi w:val="0"/>
        <w:spacing w:before="0" w:after="0"/>
        <w:jc w:val="left"/>
        <w:rPr/>
      </w:pPr>
      <w:r>
        <w:rPr/>
        <w:t>ielaQpNIp++iAyaljsq5H4XhVrilTIOV8r+fxi98GRAGOHlMUrxs8L1MtOJXjT3MqgmeZo12yoYoFw</w:t>
      </w:r>
    </w:p>
    <w:p>
      <w:pPr>
        <w:pStyle w:val="PreformattedText"/>
        <w:bidi w:val="0"/>
        <w:spacing w:before="0" w:after="0"/>
        <w:jc w:val="left"/>
        <w:rPr/>
      </w:pPr>
      <w:r>
        <w:rPr/>
        <w:t>ueILMRqvL55YwJ1tcQJqQvRWJ6iOOok7QzzxPPFlHy8LKyqVZCxVnUaht9eFj6uWGLkEAXEWQzqkVJ</w:t>
      </w:r>
    </w:p>
    <w:p>
      <w:pPr>
        <w:pStyle w:val="PreformattedText"/>
        <w:bidi w:val="0"/>
        <w:spacing w:before="0" w:after="0"/>
        <w:jc w:val="left"/>
        <w:rPr/>
      </w:pPr>
      <w:r>
        <w:rPr/>
        <w:t>G8jM0eWQCrEkjozO0WandVbIdlB7gDhyoyNhBgI93cDrRxJmUDLSKE3kDSpF9SWJcE4ZiuP6dg3Dlc</w:t>
      </w:r>
    </w:p>
    <w:p>
      <w:pPr>
        <w:pStyle w:val="PreformattedText"/>
        <w:bidi w:val="0"/>
        <w:spacing w:before="0" w:after="0"/>
        <w:jc w:val="left"/>
        <w:rPr/>
      </w:pPr>
      <w:r>
        <w:rPr/>
        <w:t>bAcI7cBp1TELyx9JisaYjOBHU7SSvE+pjj1AVWB2DEZyq4/DcCTlwv5643XfrmYjGAjyzRuzJFEpjh</w:t>
      </w:r>
    </w:p>
    <w:p>
      <w:pPr>
        <w:pStyle w:val="PreformattedText"/>
        <w:bidi w:val="0"/>
        <w:spacing w:before="0" w:after="0"/>
        <w:jc w:val="left"/>
        <w:rPr/>
      </w:pPr>
      <w:r>
        <w:rPr/>
        <w:t>aSOTpMyvVzqyKojjAUeLZYsOAPAgDrjhbEE72UcoxUvEj0sEfUZXiZmAM1VGxjOssciaiQyKxiTBAA</w:t>
      </w:r>
    </w:p>
    <w:p>
      <w:pPr>
        <w:pStyle w:val="PreformattedText"/>
        <w:bidi w:val="0"/>
        <w:spacing w:before="0" w:after="0"/>
        <w:jc w:val="left"/>
        <w:rPr/>
      </w:pPr>
      <w:r>
        <w:rPr/>
        <w:t>7eLZ4jZQACzYx72BUjWYYPiWSXeSGJo26GsUhE+AyuzxTtiRi3dX8V8tPLx4MNykN589cAX6xaOAQN</w:t>
      </w:r>
    </w:p>
    <w:p>
      <w:pPr>
        <w:pStyle w:val="PreformattedText"/>
        <w:bidi w:val="0"/>
        <w:spacing w:before="0" w:after="0"/>
        <w:jc w:val="left"/>
        <w:rPr/>
      </w:pPr>
      <w:r>
        <w:rPr/>
        <w:t>HS0vSWdJGLy1EjxrHBGkiCoFHTrKAiLEe82wlb+jI4EqxJJsohd4B0h1RUQL2kqVSGZkmjEIjioXam</w:t>
      </w:r>
    </w:p>
    <w:p>
      <w:pPr>
        <w:pStyle w:val="PreformattedText"/>
        <w:bidi w:val="0"/>
        <w:spacing w:before="0" w:after="0"/>
        <w:jc w:val="left"/>
        <w:rPr/>
      </w:pPr>
      <w:r>
        <w:rPr/>
        <w:t>QMtRJIX2VdA2TgSFv62ZTwsCSQN6FiCTY2Ah0zzVVRLUsDJV1UgYSUm7TVc4GHURhT0KQKGOQFBXOy</w:t>
      </w:r>
    </w:p>
    <w:p>
      <w:pPr>
        <w:pStyle w:val="PreformattedText"/>
        <w:bidi w:val="0"/>
        <w:spacing w:before="0" w:after="0"/>
        <w:jc w:val="left"/>
        <w:rPr/>
      </w:pPr>
      <w:r>
        <w:rPr/>
        <w:t>7HbhrLoFXRY+u62UT1NTFLEI0X6VHOg+nDwlJVcaPGZAUOYwsgZ9ce2RwlNiCYNt2/ArMmdaSqdTCs</w:t>
      </w:r>
    </w:p>
    <w:p>
      <w:pPr>
        <w:pStyle w:val="PreformattedText"/>
        <w:bidi w:val="0"/>
        <w:spacing w:before="0" w:after="0"/>
        <w:jc w:val="left"/>
        <w:rPr/>
      </w:pPr>
      <w:r>
        <w:rPr/>
        <w:t>bBUjjPRKCB3GzVcXVk6cjsQushYjDdn27cEtiMTEFOmtr/pEcbTPGKeWmo4ZmkmkEZph12mfRemvTd</w:t>
      </w:r>
    </w:p>
    <w:p>
      <w:pPr>
        <w:pStyle w:val="PreformattedText"/>
        <w:bidi w:val="0"/>
        <w:spacing w:before="0" w:after="0"/>
        <w:jc w:val="left"/>
        <w:rPr/>
      </w:pPr>
      <w:r>
        <w:rPr/>
        <w:t>UYuJIzoTqy7an3wQXQWY2j4kgEHOOqVTLPEZFNOaWKFV+mjemlRW2PTaaEM0cRBUEMsjNrrsF4Ag2t</w:t>
      </w:r>
    </w:p>
    <w:p>
      <w:pPr>
        <w:pStyle w:val="PreformattedText"/>
        <w:bidi w:val="0"/>
        <w:spacing w:before="0" w:after="0"/>
        <w:jc w:val="left"/>
        <w:rPr/>
      </w:pPr>
      <w:r>
        <w:rPr/>
        <w:t>zLHZjcrEUdZNFU0Ylqlip6cgy9PQzpStK7usSlQ7yq4YhgQAZNiF4ZgyqbDXswbWYA8IYphr4KiOKq</w:t>
      </w:r>
    </w:p>
    <w:p>
      <w:pPr>
        <w:pStyle w:val="PreformattedText"/>
        <w:bidi w:val="0"/>
        <w:spacing w:before="0" w:after="0"/>
        <w:jc w:val="left"/>
        <w:rPr/>
      </w:pPr>
      <w:r>
        <w:rPr/>
        <w:t>Wmipyr0tLJs7RtJUGZkknkXEpXyf3ZgZvyvDLmMc1jsAdRwmFpJ5j1IEmemjYSLtLFV1VVDGxVTRwj</w:t>
      </w:r>
    </w:p>
    <w:p>
      <w:pPr>
        <w:pStyle w:val="PreformattedText"/>
        <w:bidi w:val="0"/>
        <w:spacing w:before="0" w:after="0"/>
        <w:jc w:val="left"/>
        <w:rPr/>
      </w:pPr>
      <w:r>
        <w:rPr/>
        <w:t>CCPRvuKDuuviAQ2zk2J1GsRUg35oaIyssdN0oEqoZJGDyK80UCVQ3QDz6QlZGjXDuqhsBtm24bKwuB</w:t>
      </w:r>
    </w:p>
    <w:p>
      <w:pPr>
        <w:pStyle w:val="PreformattedText"/>
        <w:bidi w:val="0"/>
        <w:spacing w:before="0" w:after="0"/>
        <w:jc w:val="left"/>
        <w:rPr/>
      </w:pPr>
      <w:r>
        <w:rPr/>
        <w:t>lBxubE4+fXPJsQlOk4jjMqqspEFNEktOGMgSFpFRcA+TeQcSe7+3DqFOWuo/SPexIJMzDTxhpadpp5</w:t>
      </w:r>
    </w:p>
    <w:p>
      <w:pPr>
        <w:pStyle w:val="PreformattedText"/>
        <w:bidi w:val="0"/>
        <w:spacing w:before="0" w:after="0"/>
        <w:jc w:val="left"/>
        <w:rPr/>
      </w:pPr>
      <w:r>
        <w:rPr/>
        <w:t>qeVOjpCYXgRI32CfUOFjRC75bAV9fDuPk1+u8Y2ubcI5wRKnVikakXWn2FPJEKCqdZEMkM9CzAeUnk</w:t>
      </w:r>
    </w:p>
    <w:p>
      <w:pPr>
        <w:pStyle w:val="PreformattedText"/>
        <w:bidi w:val="0"/>
        <w:spacing w:before="0" w:after="0"/>
        <w:jc w:val="left"/>
        <w:rPr/>
      </w:pPr>
      <w:r>
        <w:rPr/>
        <w:t>D3eJ0/wtWB4jfe15W+n7sQF+vWJOjNK0yQxGOQqkUW0UjQoJsM1HBE7bVCNIivlho+2qsGVuHUWXww</w:t>
      </w:r>
    </w:p>
    <w:p>
      <w:pPr>
        <w:pStyle w:val="PreformattedText"/>
        <w:bidi w:val="0"/>
        <w:spacing w:before="0" w:after="0"/>
        <w:jc w:val="left"/>
        <w:rPr/>
      </w:pPr>
      <w:r>
        <w:rPr/>
        <w:t>/Bl64aYVjgaV6ajh2DUksjfV1QhmR0eoo0zOFEgjVWB2zCR+oLtwwRgzZVC0HTgqxpliiIp3gMYAaa</w:t>
      </w:r>
    </w:p>
    <w:p>
      <w:pPr>
        <w:pStyle w:val="PreformattedText"/>
        <w:bidi w:val="0"/>
        <w:spacing w:before="0" w:after="0"/>
        <w:jc w:val="left"/>
        <w:rPr/>
      </w:pPr>
      <w:r>
        <w:rPr/>
        <w:t>SJJIYY1WRJV63WSB2MzBF+2Q+E7O3ieJRpxF7xri97ad0aJhJIQ8NR9UETpqzwwRLBJuBJDHLUSjDB</w:t>
      </w:r>
    </w:p>
    <w:p>
      <w:pPr>
        <w:pStyle w:val="PreformattedText"/>
        <w:bidi w:val="0"/>
        <w:spacing w:before="0" w:after="0"/>
        <w:jc w:val="left"/>
        <w:rPr/>
      </w:pPr>
      <w:r>
        <w:rPr/>
        <w:t>3ZdY3HUOX9+JQBcC2sYkEkA5SI1sUM0kiRTFWipmV1qC5mLl2YyzYbYJgMPbLq3bi1TyABfTI9n+WR</w:t>
      </w:r>
    </w:p>
    <w:p>
      <w:pPr>
        <w:pStyle w:val="PreformattedText"/>
        <w:bidi w:val="0"/>
        <w:spacing w:before="0" w:after="0"/>
        <w:jc w:val="left"/>
        <w:rPr/>
      </w:pPr>
      <w:r>
        <w:rPr/>
        <w:t>s6jQAsJXN0MOZgrR7AOsESq7S5fu0YExxGpJwFHkB5N340KYvjcaQCRYEk2PLKxrWYTMcZKqd4nXyB</w:t>
      </w:r>
    </w:p>
    <w:p>
      <w:pPr>
        <w:pStyle w:val="PreformattedText"/>
        <w:bidi w:val="0"/>
        <w:spacing w:before="0" w:after="0"/>
        <w:jc w:val="left"/>
        <w:rPr/>
      </w:pPr>
      <w:r>
        <w:rPr/>
        <w:t>Rz3yzHKfvgAg8atMWUCNI9V+Z7xgjUonYpntk5ByBqGb8cSobHjaCRlbXdjtSVBkhieMkrGiQyozD7</w:t>
      </w:r>
    </w:p>
    <w:p>
      <w:pPr>
        <w:pStyle w:val="PreformattedText"/>
        <w:bidi w:val="0"/>
        <w:spacing w:before="0" w:after="0"/>
        <w:jc w:val="left"/>
        <w:rPr/>
      </w:pPr>
      <w:r>
        <w:rPr/>
        <w:t>bRjphRuPHOPcDiN03zfiN6/vj6EW6o60sarJ1AJcup2d5DGYiWAyyKCDhgvfuP34hdiVIIi05fVJnC</w:t>
      </w:r>
    </w:p>
    <w:p>
      <w:pPr>
        <w:pStyle w:val="PreformattedText"/>
        <w:bidi w:val="0"/>
        <w:spacing w:before="0" w:after="0"/>
        <w:jc w:val="left"/>
        <w:rPr/>
      </w:pPr>
      <w:r>
        <w:rPr/>
        <w:t>/VAlWOOmiCKZcRbBp4ftr01JbTcHYjsuVyNW4p8LDmbqk4tiNeqSaienExEktTULJG/06wRyTJhkDG</w:t>
      </w:r>
    </w:p>
    <w:p>
      <w:pPr>
        <w:pStyle w:val="PreformattedText"/>
        <w:bidi w:val="0"/>
        <w:spacing w:before="0" w:after="0"/>
        <w:jc w:val="left"/>
        <w:rPr/>
      </w:pPr>
      <w:r>
        <w:rPr/>
        <w:t>WEqRIGLDuo1JK+XjxXcOB1KPaiKq2skdCY9RFE1RUMpTpsylmDSgMWgBQsyDHcMcxsuEZhxWIJ4gLF</w:t>
      </w:r>
    </w:p>
    <w:p>
      <w:pPr>
        <w:pStyle w:val="PreformattedText"/>
        <w:bidi w:val="0"/>
        <w:spacing w:before="0" w:after="0"/>
        <w:jc w:val="left"/>
        <w:rPr/>
      </w:pPr>
      <w:r>
        <w:rPr/>
        <w:t>YABT1/8AMeKHfWOajjIqBOVimed1iCIockRO2IagqGBbt8m4hqA8GN19nzvQo5vV1BlhSICFUeWJgz</w:t>
      </w:r>
    </w:p>
    <w:p>
      <w:pPr>
        <w:pStyle w:val="PreformattedText"/>
        <w:bidi w:val="0"/>
        <w:spacing w:before="0" w:after="0"/>
        <w:jc w:val="left"/>
        <w:rPr/>
      </w:pPr>
      <w:r>
        <w:rPr/>
        <w:t>x0jbDeRJCIlzBN5MDI+SQclX4Estieq3h87vwxlDXte5iymnilRYGRKiomKiNmjqa9VjUyDpMAx+7l</w:t>
      </w:r>
    </w:p>
    <w:p>
      <w:pPr>
        <w:pStyle w:val="PreformattedText"/>
        <w:bidi w:val="0"/>
        <w:spacing w:before="0" w:after="0"/>
        <w:jc w:val="left"/>
        <w:rPr/>
      </w:pPr>
      <w:r>
        <w:rPr/>
        <w:t>sN21CqvZflxESX3gMV+iEAQCwMWygM+aoiJ9wOisDrJXSyFVWJQVKwFY++wDjxAIXZTwNlU6m8axN7</w:t>
      </w:r>
    </w:p>
    <w:p>
      <w:pPr>
        <w:pStyle w:val="PreformattedText"/>
        <w:bidi w:val="0"/>
        <w:spacing w:before="0" w:after="0"/>
        <w:jc w:val="left"/>
        <w:rPr/>
      </w:pPr>
      <w:r>
        <w:rPr/>
        <w:t>C5h0kEEUYpxTzyyQyq8M4qV+m6CEIZRTJGXWNSM4BJzs2o4LK9jnGAAFpgiJGdZaaKYlhLoson6zTA</w:t>
      </w:r>
    </w:p>
    <w:p>
      <w:pPr>
        <w:pStyle w:val="PreformattedText"/>
        <w:bidi w:val="0"/>
        <w:spacing w:before="0" w:after="0"/>
        <w:jc w:val="left"/>
        <w:rPr/>
      </w:pPr>
      <w:r>
        <w:rPr/>
        <w:t>rFNKJ1VpVZkbVR7GNSdlbhi2pAFzEABwmVj3onSlkSqg3jZpzBGlSu7HpQzI0uKY5DKy4MZMOrd9cu</w:t>
      </w:r>
    </w:p>
    <w:p>
      <w:pPr>
        <w:pStyle w:val="PreformattedText"/>
        <w:bidi w:val="0"/>
        <w:spacing w:before="0" w:after="0"/>
        <w:jc w:val="left"/>
        <w:rPr/>
      </w:pPr>
      <w:r>
        <w:rPr/>
        <w:t>puxAGse3ebzEaU9WOiz1MSIhIQ1DxwELl3hpukciXpliFPgW2XRm4iDOpJyCEeqNoRw0MUpnowL08J</w:t>
      </w:r>
    </w:p>
    <w:p>
      <w:pPr>
        <w:pStyle w:val="PreformattedText"/>
        <w:bidi w:val="0"/>
        <w:spacing w:before="0" w:after="0"/>
        <w:jc w:val="left"/>
        <w:rPr/>
      </w:pPr>
      <w:r>
        <w:rPr/>
        <w:t>l4enKppqnuse0zCYN0JFULhkLMpkV/t9+DF14g2tHF+s3glZo4I5BJJlitS0lZUvLIEMpaCVgFYzSs</w:t>
      </w:r>
    </w:p>
    <w:p>
      <w:pPr>
        <w:pStyle w:val="PreformattedText"/>
        <w:bidi w:val="0"/>
        <w:spacing w:before="0" w:after="0"/>
        <w:jc w:val="left"/>
        <w:rPr/>
      </w:pPr>
      <w:r>
        <w:rPr/>
        <w:t>oYkFhkKW7Lw4HeRbsqq/j4or33fD+sVJJHTtUy9QPFMihjSR7pDTSVH1X1dMZ1MnTaoDJqoK4BVtVX</w:t>
      </w:r>
    </w:p>
    <w:p>
      <w:pPr>
        <w:pStyle w:val="PreformattedText"/>
        <w:bidi w:val="0"/>
        <w:spacing w:before="0" w:after="0"/>
        <w:jc w:val="left"/>
        <w:rPr/>
      </w:pPr>
      <w:r>
        <w:rPr/>
        <w:t>gHG8OOR5YoKGVYUYuJHWQiF1hdEffyKKJIw50MYXVWXsfZuHyDWBFzFxhamEF0AEU7rKI5kWATQU8Y</w:t>
      </w:r>
    </w:p>
    <w:p>
      <w:pPr>
        <w:pStyle w:val="PreformattedText"/>
        <w:bidi w:val="0"/>
        <w:spacing w:before="0" w:after="0"/>
        <w:jc w:val="left"/>
        <w:rPr/>
      </w:pPr>
      <w:r>
        <w:rPr/>
        <w:t>LuWqFnGqkNjSMBmZd/Ly4IKQAoGQinspIrCOrG7yR/cJJn2bCocKqOULFQqthh+PfHEfXqMQY62uL8</w:t>
      </w:r>
    </w:p>
    <w:p>
      <w:pPr>
        <w:pStyle w:val="PreformattedText"/>
        <w:bidi w:val="0"/>
        <w:spacing w:before="0" w:after="0"/>
        <w:jc w:val="left"/>
        <w:rPr/>
      </w:pPr>
      <w:r>
        <w:rPr/>
        <w:t>I+RdcIHmp6U1RmMVZNMi9IyMOjHPOCxli1XYStkHPlhddeGOfKphEjLd5ezlFn1KxTQq9aauaIiFSX</w:t>
      </w:r>
    </w:p>
    <w:p>
      <w:pPr>
        <w:pStyle w:val="PreformattedText"/>
        <w:bidi w:val="0"/>
        <w:spacing w:before="0" w:after="0"/>
        <w:jc w:val="left"/>
        <w:rPr/>
      </w:pPr>
      <w:r>
        <w:rPr/>
        <w:t>Id2kB6dRB00+6rQllDupZI1VT754cAG+uN5GdQR3xdKkYVlcMrOZBEZZEaA1EDRgTCBmBQIrsBIFw7</w:t>
      </w:r>
    </w:p>
    <w:p>
      <w:pPr>
        <w:pStyle w:val="PreformattedText"/>
        <w:bidi w:val="0"/>
        <w:spacing w:before="0" w:after="0"/>
        <w:jc w:val="left"/>
        <w:rPr/>
      </w:pPr>
      <w:r>
        <w:rPr/>
        <w:t>Mo124AhizEre0QuGDHgInM0dNGZWiDFQBG7JVhqiSZ9THEyFjHKMEtKuBh3VtQBwFyCTYtCI4m2hhk</w:t>
      </w:r>
    </w:p>
    <w:p>
      <w:pPr>
        <w:pStyle w:val="PreformattedText"/>
        <w:bidi w:val="0"/>
        <w:spacing w:before="0" w:after="0"/>
        <w:jc w:val="left"/>
        <w:rPr/>
      </w:pPr>
      <w:r>
        <w:rPr/>
        <w:t>O0xqI4zH1ZZlVJJQDLTVEKM/Tjdyy1MQjVSI9fue3fbDEALEjtCFqWBByv1Rb91KmQVRMitJNOITIr</w:t>
      </w:r>
    </w:p>
    <w:p>
      <w:pPr>
        <w:pStyle w:val="PreformattedText"/>
        <w:bidi w:val="0"/>
        <w:spacing w:before="0" w:after="0"/>
        <w:jc w:val="left"/>
        <w:rPr/>
      </w:pPr>
      <w:r>
        <w:rPr/>
        <w:t>UVTVyFSZFiijbbqMzEN+gexGCvAkYIqociD8Onagk6CwyA/LEU9Po6kzJA5XqtUDSVnZghmiYLLIrI</w:t>
      </w:r>
    </w:p>
    <w:p>
      <w:pPr>
        <w:pStyle w:val="PreformattedText"/>
        <w:bidi w:val="0"/>
        <w:spacing w:before="0" w:after="0"/>
        <w:jc w:val="left"/>
        <w:rPr/>
      </w:pPr>
      <w:r>
        <w:rPr/>
        <w:t>Y2wucL1F1C/p4JTe9wWx5fhjAkEa8OuFaGSGAx/Us4eQpHMRTxQkN96OIU0xVpFkGSJNEww1VnUcEN</w:t>
      </w:r>
    </w:p>
    <w:p>
      <w:pPr>
        <w:pStyle w:val="PreformattedText"/>
        <w:bidi w:val="0"/>
        <w:spacing w:before="0" w:after="0"/>
        <w:jc w:val="left"/>
        <w:rPr/>
      </w:pPr>
      <w:r>
        <w:rPr/>
        <w:t>GviLRaELbsw2A06SIYnljnmQKIIkL9USOF+9PMSNd9gAxUKFVgwAbgjUUWY7ya+6OEvZLQlqKleWaH</w:t>
      </w:r>
    </w:p>
    <w:p>
      <w:pPr>
        <w:pStyle w:val="PreformattedText"/>
        <w:bidi w:val="0"/>
        <w:spacing w:before="0" w:after="0"/>
        <w:jc w:val="left"/>
        <w:rPr/>
      </w:pPr>
      <w:r>
        <w:rPr/>
        <w:t>eWKpqRK86xxwtFJGsjLLLPUAFYj0e5ZGdTIfb9XEC1XFmAyCmIoSce+MyU0idGERTrLSSzpTzGpYyv</w:t>
      </w:r>
    </w:p>
    <w:p>
      <w:pPr>
        <w:pStyle w:val="PreformattedText"/>
        <w:bidi w:val="0"/>
        <w:spacing w:before="0" w:after="0"/>
        <w:jc w:val="left"/>
        <w:rPr/>
      </w:pPr>
      <w:r>
        <w:rPr/>
        <w:t>LCCaevSGJi1QiI0YUYYkszFdeJ1YWOTXDGNI/MKqeZJXqH+rWSoNVVLDMs3TVCfrIulIBFSsW1kgIU</w:t>
      </w:r>
    </w:p>
    <w:p>
      <w:pPr>
        <w:pStyle w:val="PreformattedText"/>
        <w:bidi w:val="0"/>
        <w:spacing w:before="0" w:after="0"/>
        <w:jc w:val="left"/>
        <w:rPr/>
      </w:pPr>
      <w:r>
        <w:rPr/>
        <w:t>N8ivxXhBjcg6huWPYa62Ig5jFSW800sUiXAyTyrFJAYaeVD03VY3MeAjt9yKSMk4bZvFWHEgvlry7u</w:t>
      </w:r>
    </w:p>
    <w:p>
      <w:pPr>
        <w:pStyle w:val="PreformattedText"/>
        <w:bidi w:val="0"/>
        <w:spacing w:before="0" w:after="0"/>
        <w:jc w:val="left"/>
        <w:rPr/>
      </w:pPr>
      <w:r>
        <w:rPr/>
        <w:t>sRWxxGs+jblmp+q5Y5WnRCxn5asDFTMJJIhNaaCWTyzhlyrEkAH/ADbcaWnN6pnk2Y6X1js77GRsIG</w:t>
      </w:r>
    </w:p>
    <w:p>
      <w:pPr>
        <w:pStyle w:val="PreformattedText"/>
        <w:bidi w:val="0"/>
        <w:spacing w:before="0" w:after="0"/>
        <w:jc w:val="left"/>
        <w:rPr/>
      </w:pPr>
      <w:r>
        <w:rPr/>
        <w:t>KNggyqCjiNTlVGAjHVlGDhlzniMAFbjmEax5RvX+GIXIAkjLqp8BLKZelGusRjLOo7RyF0YoD+dvbx</w:t>
      </w:r>
    </w:p>
    <w:p>
      <w:pPr>
        <w:pStyle w:val="PreformattedText"/>
        <w:bidi w:val="0"/>
        <w:spacing w:before="0" w:after="0"/>
        <w:jc w:val="left"/>
        <w:rPr/>
      </w:pPr>
      <w:r>
        <w:rPr/>
        <w:t>bgwpBUE/zRjppbHSJpN3jqFhYSTy66oH6LOgAKI20idZgBsin8/LXJ4YrZjcaR4Q0z4JEplgkAdWlf</w:t>
      </w:r>
    </w:p>
    <w:p>
      <w:pPr>
        <w:pStyle w:val="PreformattedText"/>
        <w:bidi w:val="0"/>
        <w:spacing w:before="0" w:after="0"/>
        <w:jc w:val="left"/>
        <w:rPr/>
      </w:pPr>
      <w:r>
        <w:rPr/>
        <w:t>pIrxiLdDEASSEbVVXVWZttu3cXAB4amKfasY91DKgDEKc4BDDvkfjxAHce+fjwWVmseElACixGqQxY</w:t>
      </w:r>
    </w:p>
    <w:p>
      <w:pPr>
        <w:pStyle w:val="PreformattedText"/>
        <w:bidi w:val="0"/>
        <w:spacing w:before="0" w:after="0"/>
        <w:jc w:val="left"/>
        <w:rPr/>
      </w:pPr>
      <w:r>
        <w:rPr/>
        <w:t>cnuMkquwBx1GCnsCBhRj24BmBtYR7qbawa0gKoxy2VwGI7Ab+QyQBoO3b3zwgCx4xyoPGDFGmAFCtr</w:t>
      </w:r>
    </w:p>
    <w:p>
      <w:pPr>
        <w:pStyle w:val="PreformattedText"/>
        <w:bidi w:val="0"/>
        <w:spacing w:before="0" w:after="0"/>
        <w:jc w:val="left"/>
        <w:rPr/>
      </w:pPr>
      <w:r>
        <w:rPr/>
        <w:t>hQNjuuG7hgex9/7/Ph8b5dbRWHcJhqDOpCqdiQVIBzrqQcgYYBgpBOP6eCIyXXmjxLPalYZCt47ElR</w:t>
      </w:r>
    </w:p>
    <w:p>
      <w:pPr>
        <w:pStyle w:val="PreformattedText"/>
        <w:bidi w:val="0"/>
        <w:spacing w:before="0" w:after="0"/>
        <w:jc w:val="left"/>
        <w:rPr/>
      </w:pPr>
      <w:r>
        <w:rPr/>
        <w:t>ggMfJtVB9gO5P/Lw5UXuOMBkubg6xmqrDtuyoY8js+PEMce2e/sM/sPivEFSmCDoYwDrw1kVq7LqFI</w:t>
      </w:r>
    </w:p>
    <w:p>
      <w:pPr>
        <w:pStyle w:val="PreformattedText"/>
        <w:bidi w:val="0"/>
        <w:spacing w:before="0" w:after="0"/>
        <w:jc w:val="left"/>
        <w:rPr/>
      </w:pPr>
      <w:r>
        <w:rPr/>
        <w:t>iABHigQrhyTgM3sc47E+x/bimystieuPd+9vrRhmoHRjlQVjDEM0flsR5q5JG3YZH9Rb+3BU+s9d5I</w:t>
      </w:r>
    </w:p>
    <w:p>
      <w:pPr>
        <w:pStyle w:val="PreformattedText"/>
        <w:bidi w:val="0"/>
        <w:spacing w:before="0" w:after="0"/>
        <w:jc w:val="left"/>
        <w:rPr/>
      </w:pPr>
      <w:r>
        <w:rPr/>
        <w:t>zhgmRyZR5+7E30x7roI1XzyD3D+2yB+4Q7eQzji0OAjQBpzllyeo2H2A2GpJUpH2GoP57gePD68YHX</w:t>
      </w:r>
    </w:p>
    <w:p>
      <w:pPr>
        <w:pStyle w:val="PreformattedText"/>
        <w:bidi w:val="0"/>
        <w:spacing w:before="0" w:after="0"/>
        <w:jc w:val="left"/>
        <w:rPr/>
      </w:pPr>
      <w:r>
        <w:rPr/>
        <w:t>lluwkrQUsb1tfPHBbbfDLcrjVs7rHS0FDBLWVs8jHAVI6WGZj7DC8EWLaR8g1xPzKv4yvW6f8AiU/i</w:t>
      </w:r>
    </w:p>
    <w:p>
      <w:pPr>
        <w:pStyle w:val="PreformattedText"/>
        <w:bidi w:val="0"/>
        <w:spacing w:before="0" w:after="0"/>
        <w:jc w:val="left"/>
        <w:rPr/>
      </w:pPr>
      <w:r>
        <w:rPr/>
        <w:t>x/iG9dqqaWSm599TeY67l0yfCj5WtlT/ACHlmGPDgtDHZrbRlQnb7uv54lsVsLS0FxAW3VNZxJEeni</w:t>
      </w:r>
    </w:p>
    <w:p>
      <w:pPr>
        <w:pStyle w:val="PreformattedText"/>
        <w:bidi w:val="0"/>
        <w:spacing w:before="0" w:after="0"/>
        <w:jc w:val="left"/>
        <w:rPr/>
      </w:pPr>
      <w:r>
        <w:rPr/>
        <w:t>Oqk6cYjxAm7Zjy0WWCeSbas4wG7r+3B9nq/WKHIZ9lk6as8o0KRHR9QFLB43J7ApuXUnuy4+WeBJBB</w:t>
      </w:r>
    </w:p>
    <w:p>
      <w:pPr>
        <w:pStyle w:val="PreformattedText"/>
        <w:bidi w:val="0"/>
        <w:spacing w:before="0" w:after="0"/>
        <w:jc w:val="left"/>
        <w:rPr/>
      </w:pPr>
      <w:r>
        <w:rPr/>
        <w:t>FzxihHSjlZGjPWkFRJvu0lO6KQpZhG7ax0xYKcr8v1ANwmYrcG5FvPzooW8nSljLZOrMRGruqMxLqZ</w:t>
      </w:r>
    </w:p>
    <w:p>
      <w:pPr>
        <w:pStyle w:val="PreformattedText"/>
        <w:bidi w:val="0"/>
        <w:spacing w:before="0" w:after="0"/>
        <w:jc w:val="left"/>
        <w:rPr/>
      </w:pPr>
      <w:r>
        <w:rPr/>
        <w:t>oHZTHNAULMwcba+OynhrXFrXAiiOYBQ2si4iChTGyuqvK4UNL3KiEKvbupQr8W9+DW1z3+eEUKMAkq</w:t>
      </w:r>
    </w:p>
    <w:p>
      <w:pPr>
        <w:pStyle w:val="PreformattedText"/>
        <w:bidi w:val="0"/>
        <w:spacing w:before="0" w:after="0"/>
        <w:jc w:val="left"/>
        <w:rPr/>
      </w:pPr>
      <w:r>
        <w:rPr/>
        <w:t>JREFnZUMisI2gdoSOqxSN/m5bcdjsV8sa44IMCLXwMErvKeoeRE8ohEpllCOXETSbsWWPuY1dTqpWM</w:t>
      </w:r>
    </w:p>
    <w:p>
      <w:pPr>
        <w:pStyle w:val="PreformattedText"/>
        <w:bidi w:val="0"/>
        <w:spacing w:before="0" w:after="0"/>
        <w:jc w:val="left"/>
        <w:rPr/>
      </w:pPr>
      <w:r>
        <w:rPr/>
        <w:t>L+gHY6+S8Gt7evh5/qI1itxbIGeZSzzmZ+rhpYy0rhpABgRuhwMgAqFZjqqt+P0q+IWwx8+fnRt1ze</w:t>
      </w:r>
    </w:p>
    <w:p>
      <w:pPr>
        <w:pStyle w:val="PreformattedText"/>
        <w:bidi w:val="0"/>
        <w:spacing w:before="0" w:after="0"/>
        <w:jc w:val="left"/>
        <w:rPr/>
      </w:pPr>
      <w:r>
        <w:rPr/>
        <w:t>5Bid91m+4R0olUJmMPFGQqERvH56h9sAksuNm2xwykEDXWHYgse+N4IxnWUusjA7FfEjcEFYyO3bxA</w:t>
      </w:r>
    </w:p>
    <w:p>
      <w:pPr>
        <w:pStyle w:val="PreformattedText"/>
        <w:bidi w:val="0"/>
        <w:spacing w:before="0" w:after="0"/>
        <w:jc w:val="left"/>
        <w:rPr/>
      </w:pPr>
      <w:r>
        <w:rPr/>
        <w:t>7Y4ksOI3RIlzNz64WzahFYHdmdd43WVkCAhYldV/UMlhlix8vkOGxJFwNIrXHEkNyxNUBUjWTbVcuA</w:t>
      </w:r>
    </w:p>
    <w:p>
      <w:pPr>
        <w:pStyle w:val="PreformattedText"/>
        <w:bidi w:val="0"/>
        <w:spacing w:before="0" w:after="0"/>
        <w:jc w:val="left"/>
        <w:rPr/>
      </w:pPr>
      <w:r>
        <w:rPr/>
        <w:t>zh5OlsW37DHnkL7ZHl/zcSKcjbHejhyDodPXEEwLERIwVGRxKFDaSquAxAkPwDBe2DjyxxKCVN7Ri2</w:t>
      </w:r>
    </w:p>
    <w:p>
      <w:pPr>
        <w:pStyle w:val="PreformattedText"/>
        <w:bidi w:val="0"/>
        <w:spacing w:before="0" w:after="0"/>
        <w:jc w:val="left"/>
        <w:rPr/>
      </w:pPr>
      <w:r>
        <w:rPr/>
        <w:t>QN26+z+aMFcHAAIBC/A6BiDgEEHPfxyTk5+PE9K1zjw/4gXB4G8kPLddElI8cjRTfRzFkhbZpXjc94</w:t>
      </w:r>
    </w:p>
    <w:p>
      <w:pPr>
        <w:pStyle w:val="PreformattedText"/>
        <w:bidi w:val="0"/>
        <w:spacing w:before="0" w:after="0"/>
        <w:jc w:val="left"/>
        <w:rPr/>
      </w:pPr>
      <w:r>
        <w:rPr/>
        <w:t>0VR2QsTnJ7fp4r16ZZ7jtSRCADdr6yYtrMGeSdFhMwEIlKIFZUClDFEnYuHYLnu/yU8U2Zl7JfT3yW</w:t>
      </w:r>
    </w:p>
    <w:p>
      <w:pPr>
        <w:pStyle w:val="PreformattedText"/>
        <w:bidi w:val="0"/>
        <w:spacing w:before="0" w:after="0"/>
        <w:jc w:val="left"/>
        <w:rPr/>
      </w:pPr>
      <w:r>
        <w:rPr/>
        <w:t>IJoe81ORDIsLSaTxRtLlZCXXBZQZWDFdcg9k1P6m4JWBAYXQOO1GFxYRBMJBJ1XjDiaCNgI41eRHk1</w:t>
      </w:r>
    </w:p>
    <w:p>
      <w:pPr>
        <w:pStyle w:val="PreformattedText"/>
        <w:bidi w:val="0"/>
        <w:spacing w:before="0" w:after="0"/>
        <w:jc w:val="left"/>
        <w:rPr/>
      </w:pPr>
      <w:r>
        <w:rPr/>
        <w:t>yXQqenKxViEJz4rwakEWBxCkwe862YefPvguvCsYQqwDFyWJVZSzqGDyup8SuMEdvbUZ4KzGzX1jjU</w:t>
      </w:r>
    </w:p>
    <w:p>
      <w:pPr>
        <w:pStyle w:val="PreformattedText"/>
        <w:bidi w:val="0"/>
        <w:spacing w:before="0" w:after="0"/>
        <w:jc w:val="left"/>
        <w:rPr/>
      </w:pPr>
      <w:r>
        <w:rPr/>
        <w:t>A9qGgtNHCVMYUh5Hk2VTqvvGct9tBGqnAyxLMo1LNwB4m/GIG504TAUSoDIQVjkkVJASrRmNsEvGvZ</w:t>
      </w:r>
    </w:p>
    <w:p>
      <w:pPr>
        <w:pStyle w:val="PreformattedText"/>
        <w:bidi w:val="0"/>
        <w:spacing w:before="0" w:after="0"/>
        <w:jc w:val="left"/>
        <w:rPr/>
      </w:pPr>
      <w:r>
        <w:rPr/>
        <w:t>guAQctjbg6ZxBKHm/tjjgNbw7XfEYGFjaFGeLprhGV8oowRs+FPj38l2+R4HTU3xMG1yRc6TCRdWcs</w:t>
      </w:r>
    </w:p>
    <w:p>
      <w:pPr>
        <w:pStyle w:val="PreformattedText"/>
        <w:bidi w:val="0"/>
        <w:spacing w:before="0" w:after="0"/>
        <w:jc w:val="left"/>
        <w:rPr/>
      </w:pPr>
      <w:r>
        <w:rPr/>
        <w:t>yK0QXpsrJGHQr8eqiP5gZAwBgluHNyhtzL58+6Mlhe51ixVwsibN0hKJZA2XDGLRcFzIFiOvbQAnC+</w:t>
      </w:r>
    </w:p>
    <w:p>
      <w:pPr>
        <w:pStyle w:val="PreformattedText"/>
        <w:bidi w:val="0"/>
        <w:spacing w:before="0" w:after="0"/>
        <w:jc w:val="left"/>
        <w:rPr/>
      </w:pPr>
      <w:r>
        <w:rPr/>
        <w:t>/ETaFT1Q7C97aw0xxo0krRzvEymILjAOmGkaRHBOg8R2Xxz3/TwwubLkM48JRQDLIqo6nTQJUyqYwA</w:t>
      </w:r>
    </w:p>
    <w:p>
      <w:pPr>
        <w:pStyle w:val="PreformattedText"/>
        <w:bidi w:val="0"/>
        <w:spacing w:before="0" w:after="0"/>
        <w:jc w:val="left"/>
        <w:rPr/>
      </w:pPr>
      <w:r>
        <w:rPr/>
        <w:t>A6KFIK5Byp7eTHhydB1ntRtBcxx6knSlkEsQkRTEA0aEmnLuZJHdE8m1OqsfLP6V+XAkAXFrfTzR4E</w:t>
      </w:r>
    </w:p>
    <w:p>
      <w:pPr>
        <w:pStyle w:val="PreformattedText"/>
        <w:bidi w:val="0"/>
        <w:spacing w:before="0" w:after="0"/>
        <w:jc w:val="left"/>
        <w:rPr/>
      </w:pPr>
      <w:r>
        <w:rPr/>
        <w:t>1GN44CQmihYppiRE+ys7xSqBndAoAx2DKP08AFYklrFvUsEG9rcIOTss4kppESqAYgswRnhHywxAMY</w:t>
      </w:r>
    </w:p>
    <w:p>
      <w:pPr>
        <w:pStyle w:val="PreformattedText"/>
        <w:bidi w:val="0"/>
        <w:spacing w:before="0" w:after="0"/>
        <w:jc w:val="left"/>
        <w:rPr/>
      </w:pPr>
      <w:r>
        <w:rPr/>
        <w:t>LEFTn8n9uDF7KVNysKGSL0IPqBFLo4iR2LtKkYZFVImlXYoSUwjjvhu/fgATwBtAJBuvXPGR4oV3pl</w:t>
      </w:r>
    </w:p>
    <w:p>
      <w:pPr>
        <w:pStyle w:val="PreformattedText"/>
        <w:bidi w:val="0"/>
        <w:spacing w:before="0" w:after="0"/>
        <w:jc w:val="left"/>
        <w:rPr/>
      </w:pPr>
      <w:r>
        <w:rPr/>
        <w:t>eo1SeBes307IJS0bLr2Yqmg7tlivtw2JLXFTEe7eg6m1hywcobAG8a4c4EIzPGsx6jLIseQFLex1IA</w:t>
      </w:r>
    </w:p>
    <w:p>
      <w:pPr>
        <w:pStyle w:val="PreformattedText"/>
        <w:bidi w:val="0"/>
        <w:spacing w:before="0" w:after="0"/>
        <w:jc w:val="left"/>
        <w:rPr/>
      </w:pPr>
      <w:r>
        <w:rPr/>
        <w:t>bhC1+NpLCwmN2kYu3UGKcOAoYk5kSdIx2DD4+QBbXx4LJcfWkUV7TSM7wwOIZYIleNmbZpQcmTSIh1</w:t>
      </w:r>
    </w:p>
    <w:p>
      <w:pPr>
        <w:pStyle w:val="PreformattedText"/>
        <w:bidi w:val="0"/>
        <w:spacing w:before="0" w:after="0"/>
        <w:jc w:val="left"/>
        <w:rPr/>
      </w:pPr>
      <w:r>
        <w:rPr/>
        <w:t>zFsR7Bi3j+3AjEDebWBvBuoJ/mEbkQI0kUaRxuke7TCSRomb7cnSI1JXby6gznxx5cPYZNxY+fP/AD</w:t>
      </w:r>
    </w:p>
    <w:p>
      <w:pPr>
        <w:pStyle w:val="PreformattedText"/>
        <w:bidi w:val="0"/>
        <w:spacing w:before="0" w:after="0"/>
        <w:jc w:val="left"/>
        <w:rPr/>
      </w:pPr>
      <w:r>
        <w:rPr/>
        <w:t>CGWt4YrD7wnSJlaQSxyRhkeSKRgkiRlWIjVYu3iUVm1+KjhtLeuPByy9SeMwxtHo+3RjRVcQMDGjvI</w:t>
      </w:r>
    </w:p>
    <w:p>
      <w:pPr>
        <w:pStyle w:val="PreformattedText"/>
        <w:bidi w:val="0"/>
        <w:spacing w:before="0" w:after="0"/>
        <w:jc w:val="left"/>
        <w:rPr/>
      </w:pPr>
      <w:r>
        <w:rPr/>
        <w:t>CVlYsUOCgxrn9PCVQAQTw8UUOV1bFNUSOXklCRxiYsWjTLSGKUnX2GRGe2y7Z4RAG8q2FoodKsELTK</w:t>
      </w:r>
    </w:p>
    <w:p>
      <w:pPr>
        <w:pStyle w:val="PreformattedText"/>
        <w:bidi w:val="0"/>
        <w:spacing w:before="0" w:after="0"/>
        <w:jc w:val="left"/>
        <w:rPr/>
      </w:pPr>
      <w:r>
        <w:rPr/>
        <w:t>kCxq0EbZqCfqSC7JuyoxGrA+IUagrxGLuBvX16uX5IxuASIn7Qx9OR5HWNTtCzkhd8MqspDgr37anc</w:t>
      </w:r>
    </w:p>
    <w:p>
      <w:pPr>
        <w:pStyle w:val="PreformattedText"/>
        <w:bidi w:val="0"/>
        <w:spacing w:before="0" w:after="0"/>
        <w:jc w:val="left"/>
        <w:rPr/>
      </w:pPr>
      <w:r>
        <w:rPr/>
        <w:t>ltdl114fRjkLb0Bt3UsbTBMcTjqLGVkkSUgddJVKkgyzq2GE4HiDkt+rxU8HZmuQx3fhjo1xoCsXzt</w:t>
      </w:r>
    </w:p>
    <w:p>
      <w:pPr>
        <w:pStyle w:val="PreformattedText"/>
        <w:bidi w:val="0"/>
        <w:spacing w:before="0" w:after="0"/>
        <w:jc w:val="left"/>
        <w:rPr/>
      </w:pPr>
      <w:r>
        <w:rPr/>
        <w:t>DOrPBEIpE9hDP0k2JOGzqr7Mh7hgoPA3K87ZHz3Qzrbs+fliWNGjMS1e0xUSwEySyJGk5O0cbRlAYJ</w:t>
      </w:r>
    </w:p>
    <w:p>
      <w:pPr>
        <w:pStyle w:val="PreformattedText"/>
        <w:bidi w:val="0"/>
        <w:spacing w:before="0" w:after="0"/>
        <w:jc w:val="left"/>
        <w:rPr/>
      </w:pPr>
      <w:r>
        <w:rPr/>
        <w:t>u2C0ZIK67ZHbhwQRpwigAhXWSSCGSQpowR3WMSPjEhRvngfLuDn27cGzCxHZgDK4BMH0o3/woY91dk</w:t>
      </w:r>
    </w:p>
    <w:p>
      <w:pPr>
        <w:pStyle w:val="PreformattedText"/>
        <w:bidi w:val="0"/>
        <w:spacing w:before="0" w:after="0"/>
        <w:jc w:val="left"/>
        <w:rPr/>
      </w:pPr>
      <w:r>
        <w:rPr/>
        <w:t>kGuuQxJkMcbuoliJbIByo4iyudeHkrHAIvrlD0fRCisUJmBlZZy1QYNlKrtKvcEFcg+I/AYbcFYE6i</w:t>
      </w:r>
    </w:p>
    <w:p>
      <w:pPr>
        <w:pStyle w:val="PreformattedText"/>
        <w:bidi w:val="0"/>
        <w:spacing w:before="0" w:after="0"/>
        <w:jc w:val="left"/>
        <w:rPr/>
      </w:pPr>
      <w:r>
        <w:rPr/>
        <w:t>5j3HC+sHM7R+UEieMm4eaUlYmLFBHA5YagDZW1yMyD4rwrA3yBs8eGQQmaRCEiZo6fWN6qclmWYkSb</w:t>
      </w:r>
    </w:p>
    <w:p>
      <w:pPr>
        <w:pStyle w:val="PreformattedText"/>
        <w:bidi w:val="0"/>
        <w:spacing w:before="0" w:after="0"/>
        <w:jc w:val="left"/>
        <w:rPr/>
      </w:pPr>
      <w:r>
        <w:rPr/>
        <w:t>IApOScRkBiFXyyx24DJQDe517ouMQzxSIqs5jboPKekJQJS3+CcRp3ibXXJVdsr/UeCyVrgKbN7MR1</w:t>
      </w:r>
    </w:p>
    <w:p>
      <w:pPr>
        <w:pStyle w:val="PreformattedText"/>
        <w:bidi w:val="0"/>
        <w:spacing w:before="0" w:after="0"/>
        <w:jc w:val="left"/>
        <w:rPr/>
      </w:pPr>
      <w:r>
        <w:rPr/>
        <w:t>074V9M6sqJs8SoGYKUJeNmUF1UY9l2yQdsn+rPBCouJ0xMjINwQcRaZZMzRsdoIghWKFWcx7FDpGRG</w:t>
      </w:r>
    </w:p>
    <w:p>
      <w:pPr>
        <w:pStyle w:val="PreformattedText"/>
        <w:bidi w:val="0"/>
        <w:spacing w:before="0" w:after="0"/>
        <w:jc w:val="left"/>
        <w:rPr/>
      </w:pPr>
      <w:r>
        <w:rPr/>
        <w:t>hzUNlg2Rtt3LKvfhBhiQBeOFa4JPCKlplNPHFrlo91WORVV4Ww000UJjl1ilKLnUZJ+Of3FmuSPP2w</w:t>
      </w:r>
    </w:p>
    <w:p>
      <w:pPr>
        <w:pStyle w:val="PreformattedText"/>
        <w:bidi w:val="0"/>
        <w:spacing w:before="0" w:after="0"/>
        <w:jc w:val="left"/>
        <w:rPr/>
      </w:pPr>
      <w:r>
        <w:rPr/>
        <w:t>xce8QeitHSSIgfqdSSSPUuqat9l5opSoeV18isQU6rl9m4KKemeIPIsmIHc5YLDC8CJL3MtNlcDKBs</w:t>
      </w:r>
    </w:p>
    <w:p>
      <w:pPr>
        <w:pStyle w:val="PreformattedText"/>
        <w:bidi w:val="0"/>
        <w:spacing w:before="0" w:after="0"/>
        <w:jc w:val="left"/>
        <w:rPr/>
      </w:pPr>
      <w:r>
        <w:rPr/>
        <w:t>anVD2OG4WgAIOQimdkzK7u8QiADOI8ugyNZi5B2BUqCy4CjXgdTwGjfTG0I9UKkhVlhlEztE8u8bLv</w:t>
      </w:r>
    </w:p>
    <w:p>
      <w:pPr>
        <w:pStyle w:val="PreformattedText"/>
        <w:bidi w:val="0"/>
        <w:spacing w:before="0" w:after="0"/>
        <w:jc w:val="left"/>
        <w:rPr/>
      </w:pPr>
      <w:r>
        <w:rPr/>
        <w:t>M5nQeMjLFropC42cdgviq8JTqwx1iIBHeDCmQS0u5ZlhLSTIYp8yLIwCSrLADt5beIc4YeXB6qb9Yj</w:t>
      </w:r>
    </w:p>
    <w:p>
      <w:pPr>
        <w:pStyle w:val="PreformattedText"/>
        <w:bidi w:val="0"/>
        <w:spacing w:before="0" w:after="0"/>
        <w:jc w:val="left"/>
        <w:rPr/>
      </w:pPr>
      <w:r>
        <w:rPr/>
        <w:t>w0xTJEkfWicp8GR1ZIpEUMY4plYbjtjLZVD4gbcNcHh2vtgEhrANYwuWKadmkQSFoYI8shUHLM0zko</w:t>
      </w:r>
    </w:p>
    <w:p>
      <w:pPr>
        <w:pStyle w:val="PreformattedText"/>
        <w:bidi w:val="0"/>
        <w:spacing w:before="0" w:after="0"/>
        <w:jc w:val="left"/>
        <w:rPr/>
      </w:pPr>
      <w:r>
        <w:rPr/>
        <w:t>xOilW1J/ZvLggFtj64cEkdMYtWzLOyRM07ShUVWcu8WB5SFMe+AoHt34Ylr2vcRQiZYXYukP2XXChW</w:t>
      </w:r>
    </w:p>
    <w:p>
      <w:pPr>
        <w:pStyle w:val="PreformattedText"/>
        <w:bidi w:val="0"/>
        <w:spacing w:before="0" w:after="0"/>
        <w:jc w:val="left"/>
        <w:rPr/>
      </w:pPr>
      <w:r>
        <w:rPr/>
        <w:t>ZmRIzsHVCw6qEFgFPmpbyz8eEL6XO9By3gsRzOrERMrhJFFRE6opBWQFm3aQl08lVR2AypbOPHgl1N</w:t>
      </w:r>
    </w:p>
    <w:p>
      <w:pPr>
        <w:pStyle w:val="PreformattedText"/>
        <w:bidi w:val="0"/>
        <w:spacing w:before="0" w:after="0"/>
        <w:jc w:val="left"/>
        <w:rPr/>
      </w:pPr>
      <w:r>
        <w:rPr/>
        <w:t>8rGInTQZCZgEwkp5JTuQVV5N31OMb4Dvhl6Q1OF8v0/1cOzixAhHQE90T1DHLSPlekyl2hUyllAYxS</w:t>
      </w:r>
    </w:p>
    <w:p>
      <w:pPr>
        <w:pStyle w:val="PreformattedText"/>
        <w:bidi w:val="0"/>
        <w:spacing w:before="0" w:after="0"/>
        <w:jc w:val="left"/>
        <w:rPr/>
      </w:pPr>
      <w:r>
        <w:rPr/>
        <w:t>gHtHEuV/q1P/Xh1tcAC2Xn+sFlvj3CDkiRlQyI7TEwxRyoipFEuGdSyPnJcnIIA19yzL4qwYDIK0e9</w:t>
      </w:r>
    </w:p>
    <w:p>
      <w:pPr>
        <w:pStyle w:val="PreformattedText"/>
        <w:bidi w:val="0"/>
        <w:spacing w:before="0" w:after="0"/>
        <w:jc w:val="left"/>
        <w:rPr/>
      </w:pPr>
      <w:r>
        <w:rPr/>
        <w:t>gL8TPRxv0iiqalMbIEnXDyK2mZ5FOXiO2BkjJXy8V4ROpN8b+z+X2o8TLGoZo4JmYlSQ0RR5EmVQwp</w:t>
      </w:r>
    </w:p>
    <w:p>
      <w:pPr>
        <w:pStyle w:val="PreformattedText"/>
        <w:bidi w:val="0"/>
        <w:spacing w:before="0" w:after="0"/>
        <w:jc w:val="left"/>
        <w:rPr/>
      </w:pPr>
      <w:r>
        <w:rPr/>
        <w:t>5ZHb4GT9fYll/K8OTcXZY1xr6oBOpBUpKpMSSToY1BSYv1FZSu4Uh8yFs9sFvbhGzBgRyxMLqV74uW</w:t>
      </w:r>
    </w:p>
    <w:p>
      <w:pPr>
        <w:pStyle w:val="PreformattedText"/>
        <w:bidi w:val="0"/>
        <w:spacing w:before="0" w:after="0"/>
        <w:jc w:val="left"/>
        <w:rPr/>
      </w:pPr>
      <w:r>
        <w:rPr/>
        <w:t>kY9aPqzBxKQAIydJQrFol1YdQkBwzrj5arwOVyN0WjAtjw1haw9VpzuIlWnWYNHkqCMRoJmGRIny2J</w:t>
      </w:r>
    </w:p>
    <w:p>
      <w:pPr>
        <w:pStyle w:val="PreformattedText"/>
        <w:bidi w:val="0"/>
        <w:spacing w:before="0" w:after="0"/>
        <w:jc w:val="left"/>
        <w:rPr/>
      </w:pPr>
      <w:r>
        <w:rPr/>
        <w:t>GR4q3twV7BbDLWCpu2vdFXQlZ0yoLxBilPLH11KBMFllgIzER3LZB/TjZW4jLKo0OjQ9Li/HzeKwEa</w:t>
      </w:r>
    </w:p>
    <w:p>
      <w:pPr>
        <w:pStyle w:val="PreformattedText"/>
        <w:bidi w:val="0"/>
        <w:spacing w:before="0" w:after="0"/>
        <w:jc w:val="left"/>
        <w:rPr/>
      </w:pPr>
      <w:r>
        <w:rPr/>
        <w:t>IMsc/XaZVieFykDaMMM0TLl3IOgBzsfFfzwDE31Itb53nSPx1EUT+KSl6WnEcscNPJUPBJ/jRp3np3</w:t>
      </w:r>
    </w:p>
    <w:p>
      <w:pPr>
        <w:pStyle w:val="PreformattedText"/>
        <w:bidi w:val="0"/>
        <w:spacing w:before="0" w:after="0"/>
        <w:jc w:val="left"/>
        <w:rPr/>
      </w:pPr>
      <w:r>
        <w:rPr/>
        <w:t>Qa00yt4srA7baqvDKBcDPl1t6u72oon6fRcJ1Os3WZ0Kkz4Z41MsXcjLKpwDgeXira7cFfIAndFu1u</w:t>
      </w:r>
    </w:p>
    <w:p>
      <w:pPr>
        <w:pStyle w:val="PreformattedText"/>
        <w:bidi w:val="0"/>
        <w:spacing w:before="0" w:after="0"/>
        <w:jc w:val="left"/>
        <w:rPr/>
      </w:pPr>
      <w:r>
        <w:rPr/>
        <w:t>xRZCYViaPEDOz4VCjQyMuv2uu6sC77H2yvU8V2Gq8RNfK1iot50ii2OIoRURRowLp9uSAALIUw+Xkq</w:t>
      </w:r>
    </w:p>
    <w:p>
      <w:pPr>
        <w:pStyle w:val="PreformattedText"/>
        <w:bidi w:val="0"/>
        <w:spacing w:before="0" w:after="0"/>
        <w:jc w:val="left"/>
        <w:rPr/>
      </w:pPr>
      <w:r>
        <w:rPr/>
        <w:t>CZXcaoNhsddc68K5bQtYRRWkz4M0zJFLKxdUxPKYek6aRykzA6sVZGYYbZVVQyDhiDcgafRFx9cOpO</w:t>
      </w:r>
    </w:p>
    <w:p>
      <w:pPr>
        <w:pStyle w:val="PreformattedText"/>
        <w:bidi w:val="0"/>
        <w:spacing w:before="0" w:after="0"/>
        <w:jc w:val="left"/>
        <w:rPr/>
      </w:pPr>
      <w:r>
        <w:rPr/>
        <w:t>tW3LmEUSwSGF6eKSnI+manqI6VepBKZspVxknwbOWLYHx14CoAqURrfX832RfLDKrrSoQy0cbIF3Um</w:t>
      </w:r>
    </w:p>
    <w:p>
      <w:pPr>
        <w:pStyle w:val="PreformattedText"/>
        <w:bidi w:val="0"/>
        <w:spacing w:before="0" w:after="0"/>
        <w:jc w:val="left"/>
        <w:rPr/>
      </w:pPr>
      <w:r>
        <w:rPr/>
        <w:t>nV2Vh4DpI4WRBKZSWXUoPz+OBG9r9WKwta2kQSVMskMsMdKA0YmeOnhVBK0coYRKowVKJ+DnbDbMdu</w:t>
      </w:r>
    </w:p>
    <w:p>
      <w:pPr>
        <w:pStyle w:val="PreformattedText"/>
        <w:bidi w:val="0"/>
        <w:spacing w:before="0" w:after="0"/>
        <w:jc w:val="left"/>
        <w:rPr/>
      </w:pPr>
      <w:r>
        <w:rPr/>
        <w:t>DWnYgluaM17HvhURxHJHUZdGKvBC8aM0M8e3jOYwMDKsUGT5KrL5DgnQcV6vvRhc6MIqR5JQiSwMxV</w:t>
      </w:r>
    </w:p>
    <w:p>
      <w:pPr>
        <w:pStyle w:val="PreformattedText"/>
        <w:bidi w:val="0"/>
        <w:spacing w:before="0" w:after="0"/>
        <w:jc w:val="left"/>
        <w:rPr/>
      </w:pPr>
      <w:r>
        <w:rPr/>
        <w:t>XmaTTdIIXxBq8Wmdi7dyCWXTb/AC8AVAtZvmwwTwHXFSvAZfpzC0csLK8rZmL1UAXqGMxKgQDJUlsA</w:t>
      </w:r>
    </w:p>
    <w:p>
      <w:pPr>
        <w:pStyle w:val="PreformattedText"/>
        <w:bidi w:val="0"/>
        <w:spacing w:before="0" w:after="0"/>
        <w:jc w:val="left"/>
        <w:rPr/>
      </w:pPr>
      <w:r>
        <w:rPr/>
        <w:t>kLu3lwBvZjzZRA7x3/Pnvjj1Z56yOGEQ0EaxSymmeOSRSDkLIhlYrFOWRSANS3UVlXXbiPEYMSMix7</w:t>
      </w:r>
    </w:p>
    <w:p>
      <w:pPr>
        <w:pStyle w:val="PreformattedText"/>
        <w:bidi w:val="0"/>
        <w:spacing w:before="0" w:after="0"/>
        <w:jc w:val="left"/>
        <w:rPr/>
      </w:pPr>
      <w:r>
        <w:rPr/>
        <w:t>47EGxvrAo9UJJGmXKKZYFBnqXdamVS0UUjVCasuNvgNUHx8lB4RQC1uPzYJ09cWLBWUUdO9QFhEkhe</w:t>
      </w:r>
    </w:p>
    <w:p>
      <w:pPr>
        <w:pStyle w:val="PreformattedText"/>
        <w:bidi w:val="0"/>
        <w:spacing w:before="0" w:after="0"/>
        <w:jc w:val="left"/>
        <w:rPr/>
      </w:pPr>
      <w:r>
        <w:rPr/>
        <w:t>JYqBcViB+qY5UkcmSliU/PGZB/Vrw11ckAcvtRwLmw64enWaLKRTZqZ12VKaJY3q5YzKs9JKMqZQAo</w:t>
      </w:r>
    </w:p>
    <w:p>
      <w:pPr>
        <w:pStyle w:val="PreformattedText"/>
        <w:bidi w:val="0"/>
        <w:spacing w:before="0" w:after="0"/>
        <w:jc w:val="left"/>
        <w:rPr/>
      </w:pPr>
      <w:r>
        <w:rPr/>
        <w:t>ELADVRqc9uEQGuL6iPa3Z4HyJlGQKpMsc8g2eoiaFZY1lVSsbyo6DpTMSrOq+JkVcp+eBUcynz50hW</w:t>
      </w:r>
    </w:p>
    <w:p>
      <w:pPr>
        <w:pStyle w:val="PreformattedText"/>
        <w:bidi w:val="0"/>
        <w:spacing w:before="0" w:after="0"/>
        <w:jc w:val="left"/>
        <w:rPr/>
      </w:pPr>
      <w:r>
        <w:rPr/>
        <w:t>F95t6LaWadWggAqensJEQERtToABMYyr4dQSwC5woY4XVhwLA673VEy8xJgaiV4QIY6StjHW+qSFnS</w:t>
      </w:r>
    </w:p>
    <w:p>
      <w:pPr>
        <w:pStyle w:val="PreformattedText"/>
        <w:bidi w:val="0"/>
        <w:spacing w:before="0" w:after="0"/>
        <w:jc w:val="left"/>
        <w:rPr/>
      </w:pPr>
      <w:r>
        <w:rPr/>
        <w:t>GepmmZgkNewl2NG7FnAIVl21B744S99+r/ABES9jpCctHLLBTUw0kjP1iu07iKWV3c0kDyrssCPI/b</w:t>
      </w:r>
    </w:p>
    <w:p>
      <w:pPr>
        <w:pStyle w:val="PreformattedText"/>
        <w:bidi w:val="0"/>
        <w:spacing w:before="0" w:after="0"/>
        <w:jc w:val="left"/>
        <w:rPr/>
      </w:pPr>
      <w:r>
        <w:rPr/>
        <w:t>Ibx1Y7LwlZgRYwS1yL9UFSyiBXpmRTTosZaplr3M0lZGdaeVjHGMar4nBQOF989uExJIPKY5JGOXLB</w:t>
      </w:r>
    </w:p>
    <w:p>
      <w:pPr>
        <w:pStyle w:val="PreformattedText"/>
        <w:bidi w:val="0"/>
        <w:spacing w:before="0" w:after="0"/>
        <w:jc w:val="left"/>
        <w:rPr/>
      </w:pPr>
      <w:r>
        <w:rPr/>
        <w:t>xBgZDPNDJI0etZHBu0sjoynElUgOpaXsBgDVSPEttwjfQ21MWhA0MHTRySxIqmEHSWQPBCkiU8OjKV</w:t>
      </w:r>
    </w:p>
    <w:p>
      <w:pPr>
        <w:pStyle w:val="PreformattedText"/>
        <w:bidi w:val="0"/>
        <w:spacing w:before="0" w:after="0"/>
        <w:jc w:val="left"/>
        <w:rPr/>
      </w:pPr>
      <w:r>
        <w:rPr/>
        <w:t>2qi31DOrdmIOuuM/q4L0hIseEbQEhtTHCEwKtPBJTZlRZO8DhAgw8ZpypLdRurq7tGAR+VHlwBFo1i</w:t>
      </w:r>
    </w:p>
    <w:p>
      <w:pPr>
        <w:pStyle w:val="PreformattedText"/>
        <w:bidi w:val="0"/>
        <w:spacing w:before="0" w:after="0"/>
        <w:jc w:val="left"/>
        <w:rPr/>
      </w:pPr>
      <w:r>
        <w:rPr/>
        <w:t>bkDSE0sTSTVDU8K1kyqUjlqp2iEE0bFKlkcnvPIgVhtoGKqyv8+BNra8Ia9rxRRJItTKVrkdV+ojjk</w:t>
      </w:r>
    </w:p>
    <w:p>
      <w:pPr>
        <w:pStyle w:val="PreformattedText"/>
        <w:bidi w:val="0"/>
        <w:spacing w:before="0" w:after="0"/>
        <w:jc w:val="left"/>
        <w:rPr/>
      </w:pPr>
      <w:r>
        <w:rPr/>
        <w:t>eaMLJKVjwXaJSTNCA+HZS6oV8R+rgSpF8dLweskmxEFOkFKMdemaCN9AiiOTAqUUxOVUMlZHuGZgqq</w:t>
      </w:r>
    </w:p>
    <w:p>
      <w:pPr>
        <w:pStyle w:val="PreformattedText"/>
        <w:bidi w:val="0"/>
        <w:spacing w:before="0" w:after="0"/>
        <w:jc w:val="left"/>
        <w:rPr/>
      </w:pPr>
      <w:r>
        <w:rPr/>
        <w:t>CIwrFduCUqTqDeNqerlgoPppUq3NRFLESKuJYIaopCIQATKrgySocs4QEgaqArKueExNt0RHXRbxXS</w:t>
      </w:r>
    </w:p>
    <w:p>
      <w:pPr>
        <w:pStyle w:val="PreformattedText"/>
        <w:bidi w:val="0"/>
        <w:spacing w:before="0" w:after="0"/>
        <w:jc w:val="left"/>
        <w:rPr/>
      </w:pPr>
      <w:r>
        <w:rPr/>
        <w:t>OtZFvK7PFG5MEiQSMCzIMsUCKKdHl7lSrKNTr+rhrFRy3v8AJGKkEKLaQuVpw0XSgLDptKrW+NhE4L</w:t>
      </w:r>
    </w:p>
    <w:p>
      <w:pPr>
        <w:pStyle w:val="PreformattedText"/>
        <w:bidi w:val="0"/>
        <w:spacing w:before="0" w:after="0"/>
        <w:jc w:val="left"/>
        <w:rPr/>
      </w:pPr>
      <w:r>
        <w:rPr/>
        <w:t>MPrKeGd9oQHXKmNuipb4cNj3GymODY3HVE5cLHP1IJvp8dBZ4WgWKmmaYBXr2kcxGJnTVOsGKhtlZR</w:t>
      </w:r>
    </w:p>
    <w:p>
      <w:pPr>
        <w:pStyle w:val="PreformattedText"/>
        <w:bidi w:val="0"/>
        <w:spacing w:before="0" w:after="0"/>
        <w:jc w:val="left"/>
        <w:rPr/>
      </w:pPr>
      <w:r>
        <w:rPr/>
        <w:t>48OeYW3QkcnLs6xvroaaZkX6d2jSOWFxM8U86JEUeSsp5IHVUTZmGCFBDLszLwa3PL1wbk8TeR6sO0</w:t>
      </w:r>
    </w:p>
    <w:p>
      <w:pPr>
        <w:pStyle w:val="PreformattedText"/>
        <w:bidi w:val="0"/>
        <w:spacing w:before="0" w:after="0"/>
        <w:jc w:val="left"/>
        <w:rPr/>
      </w:pPr>
      <w:r>
        <w:rPr/>
        <w:t>nRkxUU5LyxmDRIiUUlHSGdWWIIGTbHdtmZSF4kppexyxjG9tBcyHVFSYSTUy0ipNGsQVKdnZFLEovk</w:t>
      </w:r>
    </w:p>
    <w:p>
      <w:pPr>
        <w:pStyle w:val="PreformattedText"/>
        <w:bidi w:val="0"/>
        <w:spacing w:before="0" w:after="0"/>
        <w:jc w:val="left"/>
        <w:rPr/>
      </w:pPr>
      <w:r>
        <w:rPr/>
        <w:t>oBiLFThMlMZ2/TxbpLcj0YLFT1tpANhbNtJBLlJMEC9SFkMsiCMxRxZEmVUq4PzUZ8vfGo/VxooLnU</w:t>
      </w:r>
    </w:p>
    <w:p>
      <w:pPr>
        <w:pStyle w:val="PreformattedText"/>
        <w:bidi w:val="0"/>
        <w:spacing w:before="0" w:after="0"/>
        <w:jc w:val="left"/>
        <w:rPr/>
      </w:pPr>
      <w:r>
        <w:rPr/>
        <w:t>YmJ7Yjwyr66MqrGTp67yENnVWVGIyHJIAz+n37caa9nd+Xz57pEvAe6MrsrnWPZ1C7FmEZ1C92GfcE</w:t>
      </w:r>
    </w:p>
    <w:p>
      <w:pPr>
        <w:pStyle w:val="PreformattedText"/>
        <w:bidi w:val="0"/>
        <w:spacing w:before="0" w:after="0"/>
        <w:jc w:val="left"/>
        <w:rPr/>
      </w:pPr>
      <w:r>
        <w:rPr/>
        <w:t>kduJI8BQyESzISVMn3Ei8VUyf+JszA4Uoew/JXgm1C9ZXz9kENcsO6SuiU93ZI8Fon6RLq8m5AEK5J</w:t>
      </w:r>
    </w:p>
    <w:p>
      <w:pPr>
        <w:pStyle w:val="PreformattedText"/>
        <w:bidi w:val="0"/>
        <w:spacing w:before="0" w:after="0"/>
        <w:jc w:val="left"/>
        <w:rPr/>
      </w:pPr>
      <w:r>
        <w:rPr/>
        <w:t>y4ySfYHipVN3xvaEbWN+EmsEksFKVhPRkm1GoQayIJTIV2z4Tk6jOfEIwC8UzYvqdJN2Pk/SOkck1L</w:t>
      </w:r>
    </w:p>
    <w:p>
      <w:pPr>
        <w:pStyle w:val="PreformattedText"/>
        <w:bidi w:val="0"/>
        <w:spacing w:before="0" w:after="0"/>
        <w:jc w:val="left"/>
        <w:rPr/>
      </w:pPr>
      <w:r>
        <w:rPr/>
        <w:t>NEpmSF444KlJIA4wyhmBWdWLQyqQwIwCdV/14C11sF0v589cHIAi56ovparDrNHPJHN2YdHDyKVZdS</w:t>
      </w:r>
    </w:p>
    <w:p>
      <w:pPr>
        <w:pStyle w:val="PreformattedText"/>
        <w:bidi w:val="0"/>
        <w:spacing w:before="0" w:after="0"/>
        <w:jc w:val="left"/>
        <w:rPr/>
      </w:pPr>
      <w:r>
        <w:rPr/>
        <w:t>sIKhSw9mGGJ22+XETrpa26Iyksbjh58iSSKWpkbrLO8ST7CSOpl6cU8jAZM6zpmENhcZwCY8b9+K26</w:t>
      </w:r>
    </w:p>
    <w:p>
      <w:pPr>
        <w:pStyle w:val="PreformattedText"/>
        <w:bidi w:val="0"/>
        <w:spacing w:before="0" w:after="0"/>
        <w:jc w:val="left"/>
        <w:rPr/>
      </w:pPr>
      <w:r>
        <w:rPr/>
        <w:t>gN1+r3QuOmvH60kcJeWlH20dpYpFjzsDTNEFMkhjhBQKcY8hr49jqeKzMczddLyQAnhHGkmSILCS0s</w:t>
      </w:r>
    </w:p>
    <w:p>
      <w:pPr>
        <w:pStyle w:val="PreformattedText"/>
        <w:bidi w:val="0"/>
        <w:spacing w:before="0" w:after="0"/>
        <w:jc w:val="left"/>
        <w:rPr/>
      </w:pPr>
      <w:r>
        <w:rPr/>
        <w:t>K/aJZKSIwvl5sw4A2piHbHcGVVbtso4jY3JOhjcIugmdWdIt8RKQaUVCY6UoKnoupxFIVZCFHmuvx8</w:t>
      </w:r>
    </w:p>
    <w:p>
      <w:pPr>
        <w:pStyle w:val="PreformattedText"/>
        <w:bidi w:val="0"/>
        <w:spacing w:before="0" w:after="0"/>
        <w:jc w:val="left"/>
        <w:rPr/>
      </w:pPr>
      <w:r>
        <w:rPr/>
        <w:t>eH4DXe+SCDcnW8HNOYakGKISgJ0Q87GaeIyyIuhhjdllcNsSDkhvIYXhC2XtQwB1m0IlqYYmUDWSCV</w:t>
      </w:r>
    </w:p>
    <w:p>
      <w:pPr>
        <w:pStyle w:val="PreformattedText"/>
        <w:bidi w:val="0"/>
        <w:spacing w:before="0" w:after="0"/>
        <w:jc w:val="left"/>
        <w:rPr/>
      </w:pPr>
      <w:r>
        <w:rPr/>
        <w:t>d5xLDOkjiWYrM8jxDWMqO+CNRqvmvCAJuo3fXGNgSRwgVeVUkSdjBTykIHFKcVIVl6U0yhMNpGrA5I</w:t>
      </w:r>
    </w:p>
    <w:p>
      <w:pPr>
        <w:pStyle w:val="PreformattedText"/>
        <w:bidi w:val="0"/>
        <w:spacing w:before="0" w:after="0"/>
        <w:jc w:val="left"/>
        <w:rPr/>
      </w:pPr>
      <w:r>
        <w:rPr/>
        <w:t>8G2U5bHDbqEEDWKeDHd3q5qWoqEgGtPPLU6GMHpxwqaaJArBDlPHTK+bP34RLFr2/wAxRIJqZBF1Jo</w:t>
      </w:r>
    </w:p>
    <w:p>
      <w:pPr>
        <w:pStyle w:val="PreformattedText"/>
        <w:bidi w:val="0"/>
        <w:spacing w:before="0" w:after="0"/>
        <w:jc w:val="left"/>
        <w:rPr/>
      </w:pPr>
      <w:r>
        <w:rPr/>
        <w:t>FjSN4nihWonGY5QKd6yUowiqXzkajV08dN+Gwe18Tl5+WIFdBpDzLTxyMEeSVllWZ5I6HUx1EaapCs</w:t>
      </w:r>
    </w:p>
    <w:p>
      <w:pPr>
        <w:pStyle w:val="PreformattedText"/>
        <w:bidi w:val="0"/>
        <w:spacing w:before="0" w:after="0"/>
        <w:jc w:val="left"/>
        <w:rPr/>
      </w:pPr>
      <w:r>
        <w:rPr/>
        <w:t>m5ExBHi3QkILfLvwV922pLe1FFCNGDHKyJOSxLvBOilVlXuEKp1UnD7DXXw1Z92XPAsllsTrzRXA48</w:t>
      </w:r>
    </w:p>
    <w:p>
      <w:pPr>
        <w:pStyle w:val="PreformattedText"/>
        <w:bidi w:val="0"/>
        <w:spacing w:before="0" w:after="0"/>
        <w:jc w:val="left"/>
        <w:rPr/>
      </w:pPr>
      <w:r>
        <w:rPr/>
        <w:t>I4yhHcOKf6eMSN0ZHPUGZCDGtKVKiPpygscsQOpr49uAuWsOMYlRbKeUJTpSTSSKryAtUzQK0sWTOa</w:t>
      </w:r>
    </w:p>
    <w:p>
      <w:pPr>
        <w:pStyle w:val="PreformattedText"/>
        <w:bidi w:val="0"/>
        <w:spacing w:before="0" w:after="0"/>
        <w:jc w:val="left"/>
        <w:rPr/>
      </w:pPr>
      <w:r>
        <w:rPr/>
        <w:t>eRgtXHKFfZiCowo2+236uDya9rQt0Yte8VdRJotZ3kWnhnzHHM25McR1lVHiiDgHKksuW+33A/U51C</w:t>
      </w:r>
    </w:p>
    <w:p>
      <w:pPr>
        <w:pStyle w:val="PreformattedText"/>
        <w:bidi w:val="0"/>
        <w:spacing w:before="0" w:after="0"/>
        <w:jc w:val="left"/>
        <w:rPr/>
      </w:pPr>
      <w:r>
        <w:rPr/>
        <w:t>i+p/pEbX0iuEPDUvoHp+qyxwdb71PcWlDMu6DDuujsR1FUExqT78RZuS27kVPHhECSb3ng4YQyIVVl</w:t>
      </w:r>
    </w:p>
    <w:p>
      <w:pPr>
        <w:pStyle w:val="PreformattedText"/>
        <w:bidi w:val="0"/>
        <w:spacing w:before="0" w:after="0"/>
        <w:jc w:val="left"/>
        <w:rPr/>
      </w:pPr>
      <w:r>
        <w:rPr/>
        <w:t>DQnZY2qHjmYhhWxRtoYY0TGScgMn9Pk2fMBx/pGJ6yYvRJkf6hFpaa4Uiu7KswMy9UBY4ljIP1A0ZW</w:t>
      </w:r>
    </w:p>
    <w:p>
      <w:pPr>
        <w:pStyle w:val="PreformattedText"/>
        <w:bidi w:val="0"/>
        <w:spacing w:before="0" w:after="0"/>
        <w:jc w:val="left"/>
        <w:rPr/>
      </w:pPr>
      <w:r>
        <w:rPr/>
        <w:t>GXQY7Y8c8OtzozZBo5IJVgBcQ6mRkEkcUkUbxiOeocMYuqCcPT0kUzHqSM4w6FMlNZRwxLcBvBd2LT</w:t>
      </w:r>
    </w:p>
    <w:p>
      <w:pPr>
        <w:pStyle w:val="PreformattedText"/>
        <w:bidi w:val="0"/>
        <w:spacing w:before="0" w:after="0"/>
        <w:jc w:val="left"/>
        <w:rPr/>
      </w:pPr>
      <w:r>
        <w:rPr/>
        <w:t>XXl/r/mZinl0aKCrSZY6ZZHhFPHUrPpO0qJGtRIxgjXPjJJhtl1RAvfhWsLDqiBI4G0dj1kjfEavVy</w:t>
      </w:r>
    </w:p>
    <w:p>
      <w:pPr>
        <w:pStyle w:val="PreformattedText"/>
        <w:bidi w:val="0"/>
        <w:spacing w:before="0" w:after="0"/>
        <w:jc w:val="left"/>
        <w:rPr/>
      </w:pPr>
      <w:r>
        <w:rPr/>
        <w:t>B3rIKlESb6mVFVmXUAKuVYHTDDbBGH4Fst3TWNdrNYRLMgM0aTMsKShC/1Knpq6KryPDDGcMJZgwV+</w:t>
      </w:r>
    </w:p>
    <w:p>
      <w:pPr>
        <w:pStyle w:val="PreformattedText"/>
        <w:bidi w:val="0"/>
        <w:spacing w:before="0" w:after="0"/>
        <w:jc w:val="left"/>
        <w:rPr/>
      </w:pPr>
      <w:r>
        <w:rPr/>
        <w:t>2HbXw24S1CtwF1aPqbXXGG1EaM/VkSVxTpEwKzKz1ciFgKGJRLIrz5OxzqmV12ZuCG6hIYBvDGxsSL</w:t>
      </w:r>
    </w:p>
    <w:p>
      <w:pPr>
        <w:pStyle w:val="PreformattedText"/>
        <w:bidi w:val="0"/>
        <w:spacing w:before="0" w:after="0"/>
        <w:jc w:val="left"/>
        <w:rPr/>
      </w:pPr>
      <w:r>
        <w:rPr/>
        <w:t>awpJUeT6joVM7LF1+lDHBBAs86O0Uj1Ld5kEnyXUuqHw/VrEWuoXHKGrG4udJnevhqEhCQwtKVlqYF</w:t>
      </w:r>
    </w:p>
    <w:p>
      <w:pPr>
        <w:pStyle w:val="PreformattedText"/>
        <w:bidi w:val="0"/>
        <w:spacing w:before="0" w:after="0"/>
        <w:jc w:val="left"/>
        <w:rPr/>
      </w:pPr>
      <w:r>
        <w:rPr/>
        <w:t>Kkzk9vCKYKm7Nt1DmTGq+OeBKWBuSRFcmxJ0vGaq6CxTSR080CGrenrQZY3SWd3IlmpljZpI4mgVlU</w:t>
      </w:r>
    </w:p>
    <w:p>
      <w:pPr>
        <w:pStyle w:val="PreformattedText"/>
        <w:bidi w:val="0"/>
        <w:spacing w:before="0" w:after="0"/>
        <w:jc w:val="left"/>
        <w:rPr/>
      </w:pPr>
      <w:r>
        <w:rPr/>
        <w:t>5UFl8WXiRS2KhgLdmMVsRY6GR2qhjkdXQyqzRfTM3+EIGSUdFXkEpV4jspVskox82y3BqzqrZjl8MY</w:t>
      </w:r>
    </w:p>
    <w:p>
      <w:pPr>
        <w:pStyle w:val="PreformattedText"/>
        <w:bidi w:val="0"/>
        <w:spacing w:before="0" w:after="0"/>
        <w:jc w:val="left"/>
        <w:rPr/>
      </w:pPr>
      <w:r>
        <w:rPr/>
        <w:t>WuNYXL9dTJLFJ9RmOKSCtEklPco46VYhHR0sLy7RLCW310ClUZkVlfg1dSDqbc3aXe9cfVSLnSfQz6</w:t>
      </w:r>
    </w:p>
    <w:p>
      <w:pPr>
        <w:pStyle w:val="PreformattedText"/>
        <w:bidi w:val="0"/>
        <w:spacing w:before="0" w:after="0"/>
        <w:jc w:val="left"/>
        <w:rPr/>
      </w:pPr>
      <w:r>
        <w:rPr/>
        <w:t>bVRr/TH0+rY4zGKnkrlaqaTYaS9O1QoFQAFkJZPI5YArqnGpbdRrWyCzOqf+VxfgxkwZFfpSyOwYAF</w:t>
      </w:r>
    </w:p>
    <w:p>
      <w:pPr>
        <w:pStyle w:val="PreformattedText"/>
        <w:bidi w:val="0"/>
        <w:spacing w:before="0" w:after="0"/>
        <w:jc w:val="left"/>
        <w:rPr/>
      </w:pPr>
      <w:r>
        <w:rPr/>
        <w:t>REwAfQ7sSMEhcnWQH2Kn+nggLlyDug+fogkFbC3qhZQnL40QnCuFWVTkFRE2ww7ZPv8Ag6/p+LscuM</w:t>
      </w:r>
    </w:p>
    <w:p>
      <w:pPr>
        <w:pStyle w:val="PreformattedText"/>
        <w:bidi w:val="0"/>
        <w:spacing w:before="0" w:after="0"/>
        <w:jc w:val="left"/>
        <w:rPr/>
      </w:pPr>
      <w:r>
        <w:rPr/>
        <w:t>YdQ7d/P2RDPIzCZmDFhFuPBenhCQlOc+2zL2ZTkdl2b5cMABqwy1+dF1WUwmQgvqJ1VmDmPQCGNNVV</w:t>
      </w:r>
    </w:p>
    <w:p>
      <w:pPr>
        <w:pStyle w:val="PreformattedText"/>
        <w:bidi w:val="0"/>
        <w:spacing w:before="0" w:after="0"/>
        <w:jc w:val="left"/>
        <w:rPr/>
      </w:pPr>
      <w:r>
        <w:rPr/>
        <w:t>kd1wQpyMaA9y2fxwxyFrnThH05fVP//Z</w:t>
      </w:r>
    </w:p>
    <w:p>
      <w:pPr>
        <w:pStyle w:val="PreformattedText"/>
        <w:bidi w:val="0"/>
        <w:spacing w:before="0" w:after="0"/>
        <w:jc w:val="left"/>
        <w:rPr/>
      </w:pPr>
      <w:r>
        <w:rPr/>
      </w:r>
    </w:p>
    <w:p>
      <w:pPr>
        <w:pStyle w:val="PreformattedText"/>
        <w:bidi w:val="0"/>
        <w:spacing w:before="0" w:after="0"/>
        <w:jc w:val="left"/>
        <w:rPr/>
      </w:pPr>
      <w:r>
        <w:rPr/>
        <w:t>------=_NextPart_68ea07985c4b3.68ea07985c4b4</w:t>
      </w:r>
    </w:p>
    <w:p>
      <w:pPr>
        <w:pStyle w:val="PreformattedText"/>
        <w:bidi w:val="0"/>
        <w:spacing w:before="0" w:after="0"/>
        <w:jc w:val="left"/>
        <w:rPr/>
      </w:pPr>
      <w:r>
        <w:rPr/>
        <w:t>Content-Location: file:///C:/68ea07985c4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85c4b3.68ea07985c4b4</w:t>
      </w:r>
    </w:p>
    <w:p>
      <w:pPr>
        <w:pStyle w:val="PreformattedText"/>
        <w:bidi w:val="0"/>
        <w:spacing w:before="0" w:after="0"/>
        <w:jc w:val="left"/>
        <w:rPr/>
      </w:pPr>
      <w:r>
        <w:rPr/>
        <w:t>Content-Location: file:///C:/68ea07985c4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85c4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85c4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85c4b3.68ea07985c4b4</w:t>
      </w:r>
    </w:p>
    <w:p>
      <w:pPr>
        <w:pStyle w:val="PreformattedText"/>
        <w:bidi w:val="0"/>
        <w:spacing w:before="0" w:after="0"/>
        <w:jc w:val="left"/>
        <w:rPr/>
      </w:pPr>
      <w:r>
        <w:rPr/>
        <w:t>Content-Location: file:///C:/68ea07985c4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85c4b3.68ea07985c4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